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奇妙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74995149X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国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7795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东莞市大朗镇镇嘉源路 </w:t>
      </w:r>
      <w:r>
        <w:rPr/>
        <w:t xml:space="preserve">38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游海、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敏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55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97caf4-d4f3-41d8-a9a9-91e86d012b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b1a2ec-3c1f-4bd4-9c82-d4c39052f075/bfbff818-400a-4426-9e2e-b4e1686861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55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ed5a9c-0e90-458f-b375-e7b609a1db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97caf4-d4f3-41d8-a9a9-91e86d012b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EDBAUGAAcI/8QASxAAAgEDAgIHAgoIAwYG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BSESMQYTIkFRYXEjMgcUJDNCYnKBkbEVNENSc4KhwTVEUxYlNmN0kiZUZNHh8IOT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AQEBAQEBAAAAAAAAAAAAAAAAAQIDBP/EACURAQEAAwACAwACAgMBAAAAAAABAhExIUED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IkJxgf/aAAwDAQACEQMRAD8A8tXJFtKPHor8kVUeSLi3XFo1ReCZaK7St+JFnjBV6V78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ClyBxgLOYkRX1Vio0MtYeR+vtVewEotx5GoEW6HKbw9xhNxeGOplEjkLgbhLiWA00uZA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4xgCdaMO0woKvvFZdfOMsqklJ5T5ldefOAJSk4xT8GWVpU4auO6awQLePFFofot8OPpQ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jNKSnCM/FD0SKcxxIBoOILxkgTGUclsEkdgI7GDsBYOwALWxyQeDsEANHLwDaESKBa3C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Gg4LtITAdNdosQNRdoBLccnuwUFI0zkE0clggFnJBPmcvQAWhEgmjuQAsQJnbYCBZ2Bc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WJJYQWAJbywQLjbImMhNHJAI00JjITR2ABaaEC8juRALECYhQOeaEwFjfJz27iKR8sIRe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9x3ccxVHICKO+QnyOfgC33FAtjVatGhByk9+5BVakaMHOT+4pri4lXqOT5dyCEr1pVqj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EK25bIfo0sADTo49SUqXDTcn4DlGj4oO5SjQkTamdPjmo2W8VhIrNOjtJlpHkBQR91Fz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lNHkXOlvNrVj5G6it0j9Ymn4Fs1gqdJ2v5L1LmosMyhvByFwC9mRES4XtmIlsFXw6oaj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7xIPKH3FNDMo8L2KHIbND2E8MZg8odg+4AKq3RFuV7MnuORi4oqVN45kDMY5pRfkQbxd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cD5rYgXqxNIKKyWWOzj1ddP6MuY3YbzwS68OKm/E1A/ZT96m+7dE6BUW9XhlGpnlsy2g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uo5RqLhWU0GhZxzh+BlTalLviL1n1WEkFjYIHrFnkxesickK4+QHKpF95yks8zlFPuOc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yx4g9XHHI5U0gCF7gHDfZs7hePeIogovDG8SzzOUKkljOCoM5RywVxeAqb8Aomu4RLYR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AWDsA8aF4445kHY3OZykvE5yXiAmDmhVjxObAHBzQSwIEC+QMV4hS3lgXCAHh3OwEIyK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wB4TgsY7xMADhnNbivJ2O8ARGExMEAiYWc4CYqKBwK8LZBbJDcmAkmNVZxpwc5PCQU5K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d0688corkggLm5lXnlvZckRnmTxEV5k8IkUaOMeJQNKjy72TqVBLdi0aGNyTGKMWqSME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kzCIWovaKJFHpy9lv3sse7Yh2McUYk1LY0jPx5Fvo7zCrHyKiPeWujP2k19U3UQNP7Oq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slHQ7GtSX1mX/NEZRwJ8h1x3AktiIhVF2yRSWYDNVe0RIopcBoBOGN8DUo5RLccrcalD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geXihKkG90JTfcyh9dpCOOdhY7Btd5BFdDgqcUe/mQ9TotJVEtuTLSa2yQ9Q/VJBUPTl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0zesWtSG2Qqu4errSj3S5FlaVOKks847Mh3FNuPEucR21qJVV4TRqzwLKLyOJZQ1B7Ds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ccM5EUi5hCd4v3BCo5o5cxcFHY2OSYqOA5oRIJnJADgOGFk7G4vJeoDckclsE0d3BQNC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cZOa3CS3Oa3AFR2E4Q3sjkggOBeAnVjjRyWxA24Y72DwPHvMdYklyQDEaUlJy4nuHiXd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1PxQnb8h1iYwgptuXkcnJP3Q0jmiBtzln3TuPxiw8ZBaAHj8mI6i8w8YB4QgesWdznUi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AnEpPYcUfESMcb4OlLAAyeBqTSTlJ4SClJJcUnhIqb28dWThB4gv6lA3l268uGO0UQ95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JNGhjzZQNKhjG25Po0Elli0aGN2SYw7jFqkjEJR2CUReEyocFdqHzsY+RZ8JVXnau8eB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H0JYxbrEV6EjBplnVs2WWkPFw/OJXY3ZP0p8N0vNG6iJU7GuS+2X8eRQ3vY1vP1kX8eR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XIkTjt5DMkREOou2h+jtEbqe8vUeorY0CyhHFNDuEzuEIiyisjM48Msomypp7jU6axyK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oruI0U6cyXCKlFMBuawiFqK+SyLCpTbjzK+/g1ay3IqFpnzzLlrKKfS03VZcqLQaR5R5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od8XlE+pHvIlxHhaqru2ZuIsaM+OnGS7x+LK+xqZzD70T4szWjj5A94S5MZ67feLMhwJ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UGuYTQCqQzzQfHHxQCpZR2BYteJ2wHYWBUshYWBYooDh3FcG0n3IPG5JhSi7Kcn3Msg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2IGktxWg1ERrJACWwmPIcccITAAtHJYDaOa2AbfMXGwSjucwG0jsb5CkjmtggcbnNYC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7xGg3yEwQDgHG4TOxggB+B2AsCMAO87AWNhMAA9joR3ywuHi3fIVsAZPA3JrDbeELJ/g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bxFc34gDfXjqPq4PEV/Ur95vERcupLhiS6FvwrlllA0rfCW25Po0OFZYVKikSIw2MWrA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FwZUOMC4CSQuMkDbWxUT7d595cy91lRRXFd58zcSrWhHYewBR9wcKM7jcm6c8XUCIuaJ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wDVFw6tGXjgvKe8E/Io9b21GD8kXlDejB+RlKJrKI81h+RKSGasQiFUSyvUkUFtgaqR3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1BygLwkhUvI7qX4FRG4AJU+8mdVjdnOl5AV06OVnG51CWJcLJ0qO5Hq0HF5SNApQco7F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FxbduPCyHq9Bxtaj7miLFHo6zWfoXWGVGhxzcyXkXbiZbMzjlEecMpxfJomcIxWjjcsR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vnF7l3Bp7rkygvZKFypLm+Zb2NVVKK35Fqp0NznBeB0RxrKMqZcF4CKC8BxoQAHTj4Cq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gBjSWTlSSfNhxQWAB6t495ixhJcpMcxsKomgCUs8yTCNT4rJ57ORtLclpNWT82WIgdoX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MhrLxyEy88h7h2E4PIKacvI5SWOQ44+QnDsA3xJiuSC4Uc4gBxREzHxDcUDOKxy3CDqK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tOPiJ1axyO6teACvB2ED1ayc4EUuMnNYEUX4sHhl4kBYEayxGpZ5idpAK0JgTMl4HOUn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o8UtsB8lgAHy2GmOSe+xWX17hOlTe/eyhq/vMp06b272VTk5ywgq7fDz5hWkE1kqJNtQ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JZ7xq1ppJPBOgvIxapIwwEoh42EwYUnCJjDHMCY3ChwKkKkLgBmt2acmvAq7SOazZaXn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tm4izprEUGJBdkIgzz5j1s8V4PzGXzQ7ReKsX5nRgWvxxdUpeKLi1blbU/soqukC3oy8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yMpUhICpHKHEc1swiBUW69TZdEujNLW1OU6zp8K7lkyFeON/M9J+DXtKql4FE5fBtCUc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8Gtx+zvKT9U0buD4H5D6eUGtPMa3wd6rB9jqai8VPH5keXQLWo/5aL9Jo9XOGzTyOfQb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EWr0O1mOeLTqz9I5PZjh9qaeGroxq9Gpn9H3PP8A0mN6toOoPTqubKunw99Nnuw1cRUr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Q2uny7oFNq9nCSw1F5yXDjhsstQ0b4nr9S5oxxTrZyl3MhTgk2aSmGhquuwPuI1Vj2QM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dNfVwpvumsEDVVitH0JtnGXxaK8VmJrGbFxAdSzEYt5cdNS8STEzVNnNCSc4yaxnAnFL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KTx7oqn9VgKkFgHjWeTC415lBpbBJAxlHHMKMl4hBJExxxYpeMiNBpvmWtGzrXNrFUaU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qCrUGLweRZPTbiD7VGcfWLQLs5p+6zKq9w2B4CxdrLwBdrJdwFe4MFwJ/wAVl4Au3fgB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oPwG5U8LkBGcdwXF5JEKXHNIGtFKo4x5IIYwI0OYBxkgDhO4Q8HNBTbWWI0OcImCAMCY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aE78BTeOXMWMOFZfMBMKKG5PIc34FbfXqpp06b7T5vwCG768UM0qb372iplxTlwx3bDe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ta8K5ZfiUVlzDgiovmP2cewvUDUFw1eElWlNqENiKs7eCwsomRgsDdvDEeRIjHJzUDjs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kAOOwHDuSODYTq/IBrhFwOuADRRCv3i3a8SHZR7UiVqPzaXmMWMdvVmvSLGKwhcHIUgz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MuQsHuvU6MpmvrNtQkTtLfFY0/JELWu1ptF+GCTo0s2MCFWKOYhzyRkxcLsZRvfgzk3W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5tl50Q1C5tLxKhWVPMe8o9q4Wu8WM3ExtPX9SWfb05Y+qOLpLfRg5Sp0547lsNK2sZqS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KUp2q+6RNtfhAspxxXoTi/FDS7a84zkenGkv/UX8o/T6X6NU/wAzw+qJpdrwCt8xU+y/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ra9p/exa+uaXG3qSd9Rxwv6QHl9S5pXqq8DTlGbi14Mz9ei6dSUZLG5F0m/lLpHdQpz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L+/tlUp9bDd47jeiqJwwxmvHEWS5LcYrJcDKyzerL2sSws052EWucN0QNXXtYlnpvZtq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qTayxJw7n2kTIle/Y1NvovK9CfHfdchlPJBzjncBLOR6KzHACW5hoKQvDuEo7h8IDfCF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V4Cxig1HYKMSg6FNSqJeLPXOiNCNDRo4ik5S3PKbRe3j6nr/AEeWNIpeeWS8FmDKjSn7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MCNPTrGfvWdB+tNDUtF0yfOxof8AYTjgKuXRvR5c7Gn92UNT6J6LP/KY9Jy/9y5OAz1T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9J/+6Ilb4PtOmuxc14+uH/Y1g3WqxoUZ1ZcorIHkWvaR+gr2pRhVVaK5SxhlBKTb5Gg6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87tsopI2hpy8hHJLuDwJhNkAcSO4kE0vARxXgAjkvERteIrgvATg8grk14iSaOcULTp4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lzBm+4Ocu5Fbf3vVJ06b7b5vwKgL+86pOnTeZvm/Ap3xVZ4W7feG+OrPC3b5snWlpwvZ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JLG/eyxp0VCP3DlOhwodcMQfoZ2rJ6l+t4LKyhlQiVt/2tQa8y606l2olFjShsPKG4tK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wBxpkjq/IdoWlWvUjTpU3KT7khoQ+qbF6l96N7pXQGdaiqt7J021tFcydU6D6XQg3UrV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cqSj72xBuLinSbw8svelsNMtaioadXlVkvfedjJVUkuKUsLxZZA1cVZVpZY9YxxBZI3F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WccQXoKJWPE47AkniLMjOSyLHZoSXI6L5HRlP1RcWjU34ND2hPNivJjN72tD80LoE/kr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uOT2OfIjKPX3pSBtJyi4tPAdf5uW3cRreWMGoLiFzUjyqSX3jyvK6W1Wa+8gRmORmmio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UKrXeRuIJTRRMVaWOZ3XPxIvGLx+YRK6+XiRb6vJ2lTf6LF4tuZFvHm1qehVlUvR+pw6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br3Utaz7UW8ZMnoT/wB6L7y0vaUrO5V5Rzs+0kI3tdXlBU6jceTIFaGxPo3dO+tVJPfB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LazHFSJZafHNhAg67HE4FnpMeKxp5CkuYvqVU74bS9B+zrKpQW/u7C3VNQoz8Gtylsb9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Vu4RpqZzjJMepUHwp+I5KmYVG4ZBYljI+qewvBsAxvjkdl45D3BscoANp7cgoy8g1EVR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6x0Z1G1q6RSp9dGM4bSjJ4Z5RSjmpFeLJ1zOVCvwxk1suQs3B7EqkJcpxfowsp9547DU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ZIhrN5D3bmov5mY0r1s48qj0i1GPK7q/9w9DpTqcf83P8RoennHmsel+qL/Mt+qQa6Z6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h6OZ3pbqis7NUIvtT3foZ2HTXVJSUYzg2/qIo9a1G4vbmUq1Ryk+ZZiK24k6lRye+WRp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3xGkC13CYwFu2Dv4AJg7HeLv4CZfLBFJwiNCt+RyXF6BAKOd3yEnLuQ5N7YK6/vVbw4Iv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1UE4QeZ+PgUqcq1R4bbfNjVSvKvWcU22+bLaxtFhYXqwOtLTlt95a0qChHCQdGioIfUU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WKb9CQoobuFijL0JBibntanL7RpNNh/RGazx6k39Y1mnQzl+RtFhRhsSoU89w1SWDWdG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7iEacX7md2ZELR+jt1qtVKnDhprnN8j0DSOjtnpMFKEFOrjebJdGrYWlFU6VSlCEVyTR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cVvYYqVOXF3IK0Wra7ZaPQdS4qpPG0VzZ5V0k6Z3uq1JwoSdKh4LvKjV9Yq3M5V7uu5N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TpHcdRptvLgbw6jWEvvLoR7i8jGWN6lR9y3LrQPg+1jpHONe7UrW1e64lu16HoPRH4N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5uueZLZPyRulCFOHDGKjFLkkNj556UaDQ6PanKxoSlKEUt5cyPbRxEtuntdV+lFzh5xJ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8AVOQ4NVCDOvc5HPkIjqysqva0SfkMaG31Mt+TJEO1o1VeQxoCzGovMyVcRqNPDHU01s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+4jJ2tvCXoQqDw16kiVVODyRaMu195qCcngJSYK5CoqHFI7jwwUzmsgOKeQ0xhJpjkWi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nnjwHsrAxXmuomn4GhndHlw6pH1NTOMZpxksp9zMlprxqUftGv5oRqqylKWm3fBv1U3s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LmhG4pOnLZreL8GRLarNJ0ameOG3qa1sis17PFAtNGTenwwVmuviUCz0V40+Bmxo/e72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4r6xq72XsJrxRl6C+WR+0gPQqHzMPQSssJMKmsU4+gUlmOCKZUvIVNHJ4YuUAmUcmgkk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lgXC8DlFZGgdBcVaKzjLH7/a6aznCQFpTUrmC8xbuK+NzXmX0hrOwmTnBeIklhcyKLi2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wpDm77yBzi2O4hvEvE7dvBdCdZJR460+UFt6kKrN1JuT7x6tOVO3jTT57si8TLUI1kFo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WhMC5fgI35BQs7B2fI6O7A5R8RJNLZCyeORCvLyNvDC3m+SJoDfXito8K3qPkvAoqkp1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4qXFVtttvmyVO2VKzm0sYRdaFHaR4rt+pq7ClikngzFgs3DNlZQxRj6GMg5GGFyDUQ+E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3s2035EvBB1aXDZTfkIMZa9vUM/WNhp6fVSx3GR05OV5k19l2aLZ0RYQeyDd5KksRk8+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V5qNG1i+OWZeAFlO/ryT4q00vtFHfa1CjJxpPrKhAq3d5qcuGknCn4ljpugpNTnHifiy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sq1w3w55M9U0PpStNsYW9PTaVNRWMx2KKw0xzkqdGk5yfgjX2PQpu3dW+uHbNdzSwvvM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OFaL8QK3Ta5VKbVCC28Sn1Gxp2Nd06VeFaK+lErL2fBaVJeEWTYx+q3ktQ1epcT51JuT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PauWyzprEBUK+QxPLkSHyGH75ErOvkIhWCdRa2va0ytHyZG6Pv2lREjT97Kuvqsi6A/l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6NQWWx6othqn7xGTdWm+F48Cuo1JQqfeXNRbMqnBda9u81iLKnNTQ4iKoSjhoep1e6X4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nyeQ1HzCEwDumG0xHB9wCp7DNwvYz9GPKLwM12+qkmu40MzZPh1CP2jZRg3SjJPKx+Bi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pbVMU0nyaEaoJRyQ7ug3itT9+HPzRYTi4yw1t3Dc1w7moilvaKu7fs+8t0SdIjJWSi+a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VF83PmvAsbOcXDs4w99i1QXqfUy9DPW6+WQ+0jS3i9jL0M7br5bD7aM6WN9LsUYvyG6d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svslZZz46ee/OGSNbSajkpZithFOXgG1mICRrSCU34B8fkAuQY0F4gk0DjcJLcaEmxcY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NTiuZy8ZMSnlTygJZcmyo5tMbq9qLSe4fCQ69WUKmEiKbdhf05RqVLepCm37/cT4rYiq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j4EmK2JICDoUnUnz2SyxvhfcSq1L4vbRjynNZfoVEarNzm2NsLALQquBYrTEaZNBHzBY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iI3gKXIh3t3G2p+M3yQ0AvLyNtDGczfJFPipc1G222+bI8a87u7abfmXVrbKMVsS+B1r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g0+p6E2nDHcRdc7OnTMbGZ0yPFVZtrSGKMfQx+kRzP7zbW8cUkTJRcILQ6+QDMBtoqte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lSNOLlJ4RT31xTuXwtZivE1IKLRrSpKo6ji1HzNCqkKFPtSSSKuvqdC2jwU0pS7kiKqV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fJI3vQl3WszqSdK1i33cQFpo9a6qdZcNybLTT9FhTw5RwX1tZJLEUoo53JqRAs9LhSjF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2Tay1wofp0qdJZ5scdVeJna6SbCvPTayq0GlLzJl70hv7yn1dSqlDwisZKd1AXU8ybDk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ODTqr8iW5lT0gq8Ng1nmyzozNvvWbLSK7KKyyXFJvxZaotZDLZDUd5MdlyAguYSs0D3hA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9KtH6pD0Ps6jUj6kvSHl1F9Ui6T2dXmvNmajQTXZGafvkia7IxT98MnJR2K3h9u/UtZI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iLCNPMF6Azo45EqlHNOPoFOHZNMq1OUdiVRqZWJDcodp7EinQ4qeUgDxsdjyEi3B4kh5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628JehO4NiNVUVGWV3F0rH0dr/8AmNlQXsY+hjY7ag/tm3s4KVCLk9sbEjVPQlGcern9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mOcGB3s1aXBJdpLZm0ZTXlinH1JOjLisYtPtR7hrpFDFKPkyToVPj09Sh78Xt5lk8r6S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O26+Xw+2vzNNXhmlJx5NP7jN2y/3hBfXX5iwj0C4j8m/lKDT5OFVwlyk9jSXMcW38pmZ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RMFq4isgunh4SDoNVacZx5SWR2pTezXeaEZQC4HsOcDQvCyAOF55hpMLD8AlF+AD1jR4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zy2yfZtwpVpY+jgh/cVDayhmvQlUeUkSmvIXYmlQKdtJSWY7Evh8hzY7YmgdpRdWrlx7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qzljbkkTMq3suBLE6nP0ITiihniXgI5LwHHBAuCIAyhMoNxQnCgAeBGG4pIgXl/Ttk1n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420Mc5vkinqRnVU6k3ltcx2nCdzN1JtvJJr0VTtJvwiXgodLhxXc/U1FKmlFGc0aGa83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yUdOBW9JezpzXiy4hDYpOlb4bOK8WZgqNEhlr1NnSWKa9DJaHB9j1Na6kKNJSnJJYFgK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JpPil4ES+1VyzGm8R8Sjq3UpycaSc5MfX+1TLq/c25VJ4XgVd7dSdrxQeMsnW2kXFzJT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YpLuLsMaXRjUnx1Fn1NvY0KUaMMJJtGQ0iHYT8zUzm4tJbJIzVi2hToxw3Ujn1HOtilt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yYzKpLxZjTbSOrnlNP7xHUf7xnadWWebHXWmn7z/EaTa9dSWOYDqSKN3NT95gSuquffZNG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6QVpOlCL5NgK7qpe+yu1G5nWklKWcFk8lorBZjy7yySwQdPj7OJPwGQT5CU12DqnJhRWK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94S5A/SOosdI+ekvIjWHY1uS82SNIfyr1RFp5hrr+0Zo00/dYxTXtA1LMcAxTVTIYPyR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m9yvqx+UsuKralH2cWvAflDsg0I5oQ9B+UOwbZV06faJlrT9mMyXaJ1rDNMaQ1O3UlyI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u4EG7h2eRYGrWTqZydXp4jLbbDDso7scqL3k13G0YF7ai8fvm7s4/JafoYaqsarNL983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zjHSl4EDKGFkldX5Ayp9lm9Mst0nSdvCXfnckdG4Z09Nc0xvpRDFnF9/ESui0c6dv4j2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/oP3vLzKG4s+p1OlVj7k5r8zU3FOPVyTWU1uZWje8d1G2lvw1Vwv7zV4RurmPyX+Uy+o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5jm1/lMvqMMaJUOeDVO9H6vWWMacveis/cXPBxQ9CgsX8Tp2tb6M4qMjSUo59GdLGdo3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OUGTSmuF+Aqi/AeUAlB55DSCop/FK2ERnDyJHajsuT5ncHkAFLq405RnTTb5S70BTgoz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5ROcPIBipCDqN01wxb2Q5bUFUrLPurdh8HkFCTgpKP0uY0uzVzJVa0pLl3DDgSXT8gXT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kp0wXTGjaI6YHDiRM6pvkV+p3UNOhGU/pPCGjYbu4jb08veT5Ixt3WqVtT7T5y5Gmt6V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5Gcr08684LungXwNHb0cU47dwmoR4bGq/qkyjTfAiNq64dOqvyMVVHoUMzk13s1NOBnu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KcNjNgWETO9L8qnSh3t8jRTrQoxzJooNWuaNaoqtbCUOWRMRC01u3oxljcO81Byfbk2+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fBbxaj+8WlloMVidbtPzLbIsVdG0uL55aai+5F1ZaPSoJNxTZZUrenSWIxSHlHHcccst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Jzkox8DB9L+BarOFP3UbZvEWee67Pj1Cf2hiVN0OPFKlF98kbx6RazWcvLXczEaLDt0l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MmRCS0S37pS/EZnoNF/tJEril+8zuJr6TMbb0g/oKMXtVf4Ay0Twq/0LDja+kI6r8Rs0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8BueiVe6pEtusk+87LfeT7GlHPRrhxwpRKPUaE7a56qbTfkbnuMZrUus1aazyaRvG7Sx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jFssRHyMG6gU+zS+4SSzJIK42pFZrKLkgXzCj7qEa3Oom6U38cXoNY4ekOH3yD014u4g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yJRpalKPDlL8CMm+LhJTn7MjR+ez4kZc5uL70RJ1flXaLWUU+aKy7tk7jMdtjWPRqepoR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UluskyztbK4p4rXEqU/TYoLRVIWsM74RMhPMDbJu5pRp3E4RnxRT2fiaPo9of6RtJVeu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Bp57iy028r28WqVWUPJMo08uiNWS7NeL9YlLrfR250+266TjOOcbD8Nav6fK4l95F1LW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OKOSyJbFTaQWWHVh7wVs02/ESpPEmmb0y8+uVw6vNfXPRtMpcVhSf1Ued3qxrE8fvnpG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7pnF0qTGg5PCWX4IKVnVUXmnJesSRaXitbiFeHvQeUba06V6bcUU6tTqp98ZEytnCTbx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3FrtDvRClxaa9vpHoHwj6xo950Ou6Ma9OpVeHTS55yRfgru9Ih0WVGv1Cr9ZJy6yK38Cf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3FF9W9u4wFOGNZiv+avzPo6pS0GvCSnTs2mt+zFM8B1ShQt+mFalbS4qMLnEHnO2SzPZr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mX1SGNDqbGrrr5N/KZzVYpaDV9B8ZVfqUeHo9bSWz7JoNLr/ABizpy+klhlPqMU9DtI7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jb6tUs+UZwU16nfTC4nT3z4gqBJaTp+gKSMhpQDUB6MUGqaII/VNhKiy603Q6uownKnOE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RS5XKrSf4mblIumY6p+B3VvwNK+i14vpUn/M/wD2BfRe9XdTfpMn3xXVZx0njkDGm+bR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YV4cLksrDzkY6g1LtlA4H4COHkT/AIuJ8XAgOHkC6fFskT5Ue5bsONm0m+QFZKCpxMf0y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sbj3mjGdMfftl4yCxcaTSS0+m/qIyGOPpJP+IzeafR4bCG30DEWMOt6TS2/aS/MzerGu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uHS6nmXUaWIrYqtfoOtZdTFpSky62Kzo5BK1UvMtq98oZjDdlVaUvitCNGL4mvAm0tOq3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PYhXF3Uqz4YJ1J/0RSazCrGdKFV9p9xt6Gn07ddmKz4mS6S9rVYx8DNu2tLfQqCjSi8f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pFPgoR9EWa5HLJqDo04yqxU3iLe78DT6vo2gW+mOraXua6S4Y8alx/d3GWUmheJ95zaN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GqPi1CX2j0a6qxhQm34Hmt4+K+fqaxZrSaHSTqUsmpTSMpoc59dHbZI0cavFsZz61ikO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WDm07DYj2DygJtZIFQaBjgLYiubxFmIvJdZq039c21V8NKT8EYaD6zUJS+s2dMWMlxbr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EOdwZBBZmhbvamFSXbGr6WEipWXh7qEl7wtP3EdLmdUSLF4u4eomo7a3DPihLR4uYPzC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6GaNJJLql6EeHzqH080F6DK+dRGU7h2RDuY+2TJqT4Vki3MfaI1j0WNnHNskOyprAxZSx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bKNKTzjI/Qbisojy3kS7RZRpk/GrvuN3LUobB1aeFlIiSr8Mmm0blSnLRdph1I5kwLet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uJ7mojAamuHWqiX756FpMc6fS+yee6r/AIzP7R6Ho8l+j6Sb7jOPt1vEzq2c6Twx6LTH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bTcNMz3cSD6HQc9NeP3iR00glokn9ZC9AoqWly+0T216WlxSmqcmn3GAg29bjnn1q/M9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zy/lr2PCt/cXhHp9b9WX2TN1Yu5s6tpUeFPPCzS1V8mX2TOaiup0mdePvw3TM/H2tZK/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ksOE4oh3d7KhqruY86cYk68qyvNMt54zLji5EPWqMY17hpfQiehzaO21Z3FvCai1xof+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OH6Nt24rPAmTZW6ksGKpihd1aj7ONiTG5qoG2sY0puS5smQt0+4gk6X0gu9NclCEJwlz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v9K1pv0bKiFon3Dqs14HO441ra3j0xf0rRfdMcXTGl32kvun/wDBS/E14Ays14E+mJs7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HTcIxWIxznBGV5HwYrtV4Dbt0u46SSM04ruHgxJXkMpY3fIb6k7qlnkXSJlPgjHi5yBn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8QpLssaFZW3bMX0ueb21j5m1q8zD9LN9Wto//eZGo2FtUhGwjh8of2M78H0dMq9M6s9T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y4s95Y1bunb2DgnmXB/Yzuh1KM6rp0YZrybcn4Eyx2seu6/0g6P2VrKlbW1vcVpLbhpr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XrKhKtF4cpYTL6hps5YlV38io6X01QsqUVtmRmSYzSvS9E6A6LLSLWs+tdapSjKc1POW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Jt+spXblJvanKKy/wM3oGtapbadSpxuqijGCSTecD1zeXFzN1K9WU5eLZyu5etQ1OKRg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zRuZTfCzBanJz1+WP3iwrYadFdRsT1T2KzSqjVtuu8mfGJT2RnK+Vh6ThBDEqrk8ROxn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7bRb9ONpUk/A8/muO/fqb/V5cNhU9DA22HqGWs9o3OMVrdEoYbljki9trKvXTdOlKS8Uh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ONvTisYyooudM1Z2VHq1TUlnmZy6s4h/ELmPOhP/ALRHbVE96cl6ov49IIP3qAT1y3k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tnXSa5xYzOHbwXVzqfWtqnTjFehVy7VXLM1YBQF4B1IXCMqh3vYs6svCLMVZLiuJM2es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jtOWZyZvHjFXVNYggnyEisRFlsioWityNfPMsEuitiDePNQMs5S9wKQNH3QpbHUOW21e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jLxwNUfnY+o5r21ehLyJRoaW9vF+Q2tqqDtnxWkH9VAftUZZqxXuoi3XvIlR9xEa7XI3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h9+4QKEmqezH3UlwPc17YtL3ky0fMq3VknzJtlUeCptZvdFHeLFxIt+seORS31Rq5exq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q/OFnoVnQuLONSdNOWXuWv6Is5bukjpE28i1ZY1if2kbCzco2sMNrYzXSihG36R1KcFh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WF7olCtWjJzlHdqTM411vGXVWovpsP4zXUXibNyuhemy76i/mOfQWwktq1Zfev8A2Nfa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vV09wnNtZ5Enolc1aGnvgljMmabpz0KttO6OVryjcVZSp4eJYw9/Qi/B30ZjrGiyqyru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m9rrwG41S5VN9ruMRTk561CT5uqn/U9euvg/bpvgvO7vieT1LeVp0k+LyeXTr8La9RlZ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XyZfZMZq99U+IVbfC4XlZNpVXyVfZMLrEPYVGZ+KeauY4XkLe0oVJR8IteI1q8usqV6i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PNtbRfJziSb+HF11nHnFKUX4+R6XONXp0eHTLf8AhoavdTo2UOKXa3xhD9smtLofw0Zn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rS4pdJLRveMkTqPSCzfPiX3GOsrWtd140aFOVSpLlGK3Zdx6O6xD3tNuF/IzVxxnU3Wk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fcSoazYP9ql6mWWj6pBdqwuF/wDjYvxK9js7WsvWmzP0x/s3WsWq2L/bxEepWbW1eH4m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ResWMTjJc4tfcPpP7N1r5X9r3Vo/iMyvrb/Vj+Jj5rBHmnnmzU+Of2m21d7Q7qkfxE+N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fGuUn+Imai+k/wAS/wAabb1XdLukn94rrwlFpPJgesqr6cvxJuk1Ks9RpRc5NZ3TYvx6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HX3a09RVar2qkY9mJsKqMH0qTWpca54SPPbp0hjr619Gp9GMFnmPdCqSnqdaT7kLZ2ae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sR+i9WpSu5yg8Z2ZjC3KtWaekxglHBkOnX+Up+Mi8jc1uFdsy/S2tOd1a5eWnlGtJK1N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EUOVILGCvsNRqzt1xJch+V033HPPrUHOCUH6Hn811vSKa59s3koudGc+JrbkYOy7evzb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RULPOA6Mdh2lHhsl6AU9onLPrePDkIQb7eceQMYriljlk7jOpyxnYwqt6QPg06RhdPjx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MWDRjdI2uss6zkYrc6TT4bWTLClHYiaZvZrbGWT4RaWDGU8tY3wJI4VQbFUDOl2ETh3y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N4F4QsHYJo2p+ks+DSp+bSM1pkOxnxZe9LJ8NlCP70in05YpRN+kWXcDLc5sTmZQ/TWI5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KO1Mq6zzUfqVln6PJhy3Q3RezyOs6qWn78fUf19dmhLyGIbSRI11ZtqEiUXtlBysaTz9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zS3xadSf1Qa21ZeoYqfH3ER7ruJMF2EN3EU0vU1J5RGpyxEec1wBU6EZRFlatweJG9MV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5P1KmpBwlgn6fJ8L37wi27ik1FYuWXCm8blRqUvlGfI1ErS9GX/u9J9zZerkUXRdp6f/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iPIumKx0mnnyPY+iDf8As/bfZR4902XD0ln6I9h6Gb9H7fb6JmO/poYZH1yG4JMfjHYl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fd+GF+ZXfBF/w9P+Iy1+EeP/AIOvPs/3Kv4IVno9P+IzK+m6rPsS9D591RZ6Z1v+p/uf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8+art01rL/1X9y4keiVf1X+UxOsL5LUNtV/Vv5TF6wsW8zp8Pamfo1Xj7O1X14HaxmFx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jlwtrRfXgJrK7d1/IehzjW0P8Mo559WjL6x769TUUttNo/w0ZXWX216mcetVbdAYp9KL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jPweri6T2/km/wCh7Meb/I/beHHYO4V4IU48zeg8MfBCOjTlzpxfqgzhs0YlZWs/etqT9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VPfsLaXrSRNOLumlZLo5osuemW3/AOtDM+iWgz56ZQXpHBcnF+2X9moz8uhOgS/yMV6N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Kq1ChHFOnUkorwR7M+R5DTXWdKrqf/Mn+Z6vgyt+265ZzWk+st2YPpV+vI31dbs8/wCl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UcQ6MS84Mn/Bz0ZpaxQuLirWnBwnhcOCFUgodGG+/qzXfBJDh0OvP96qzng1VzLobTWO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VaA/wDanT9OVbPW/SxyPXpM86119b8Jmmw/ci3+ZvbKdR6EVKFLhjdxfrEr9V0irpbh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fSlsZTpY51KtGEVlpPkZy8qo88NnUf1WYLSVx6xN/WZu7lSpadVcljsMxvRq1lXv6lTu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izivIajHbBMjR4qSi+SQqoRXcYuKzJFVMJU33IlqCXcdhGfqfZlOl2YWWMlH0ZoRqTcp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FGMckHotT9nnzNpa19tBRgsIkpDdFdlDxikJgUUQy0QQUQg4QURkVl+l8/mIebZCsNqc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fU4eERuyXYXki3glnLmcdnG5kSJbUs+RU1N5suOFTtJTxyRSynmTwjVmlnx2qKjzY5Lk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ow6PcStY7WnUWRES9T7Wk034MlF5oz4tMpP6otfaqhrQJZ0un6Dtz86g53qwpfNr0Ar+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bj3V6nSdQtHkPTj8mk+8Zo8h/HFBx7mbrCouPeRJsPdYxdLhnjwH7HkzIsk9iq1Je2T8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nEaiVe9GG/ijX1maWEnjmZnos/k819Y0ikoxbfI2R5X05f8A4jk/qo9f6E1Ivo9b5/dP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co8uE3vRzXq9lpVvQpUOs7CZie3W3Uekww+TH4vC3M5pfSC2vJKnUfVVfCT5l5CbxsyW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obe/ZKj4IZY6P1MvbrGWnwgtvofe/YKr4IKkF0fqKX+ozNnhr09BqrNNteB89axt02r/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bi6ckmuR89a1/wAcV/8Aqv7jAj0Kr+rfymM1r9Xnj/7ubOp+rfymM1r5mSO3w9qZurre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936wHqyzUtPtxGdY9+7+1A7uUa2O2nUvsIyms++vU1S/w+l/DX5GT1mXtEvMzj1ur34O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2U8b+DTfpRD+HI9kPL/kft0w4444487bjjjgOOOOA4444BJe6zyOx7fSC7l9ef5nrVV4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R2tTuZ+Lf5nq+D85OWfYsK/NnnnSZ51NrwPQ6/eeddIXxavJFvFiyvux0Zf8NI2XwXJU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RvDMbqv+ARhyzwr+pvdH0qGk6LawoTc1LHFnzMY8WtLVvKMV72fQ841C76z4SaVamvcp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9r8IFZ8+CmaRtKt7Xmt54XkQK+ZvMnl+ZIlyGKgZUuuPg0yu/qMy/Q6GeKXizR9Jp8Gj1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MUM+YGuS2OFRxmgRGEIzKsP04n2ox9Bei8MW0XjmR+ms83UY57yw6NwxaQLeq01JdlDo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hwjZGiM4RsTJFLkFs7IjeEzIxXSGfWau1+6kh60WIEPUp9ZrFV/WJ9ssU0XIPHHI7Gdv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qjpTfiUEajlLZF3q8nSs4QxzKW3VSU944R0z7p6cOKWj7w8xil7w+WPG5Eu+7WjRfgyG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mSiz6OSzpsV4MlXPvog9GXnT8eDZOuveQYvU6j82gbj3PvFofNIS4+bOkYdRkSYvYh273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btdth2fE4y4e4C82mwrKbipJd5BOjOpgg37bkuIhahqVzbV1GnJYCp3E7y162pjiT7hM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xn9o0c03Rkl4GY6KvsVF9YubvVY2dZUnT4srnk6Mx5p0tTWrvPgekdAuCUKfEk80ljJg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rI9nMU8F30O1qdG9pQ4cQox3x3oxLJa663I13S/S4W9OF7bJwlnElH8xzof0kq16qsLq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yI/SjpFa3dira2fG5c34DfQrRqs7tahWg404rsZ+l5mvTM6ven2/RC9/hspvgi/wCr/E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9/DZSfBE/wDcNX+KzDp6b+ouy2vDc8D1zbptV/6n+577PeEvQ8B1xNdNqqf/AJj+4hHo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rS9hPH/3c2dT9V/lMbrDxbzN/F2pnwVRPrLT7cRjWH27v7cSVP3rT7cSPrK3uvtRPQ5R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+Rk9aftV6mrz8ip/YX5GR1p+1iZx620fwYb9Jl5UpHsh458Fqz0lk/Ci/wCx7GeX/I/b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23HHEbUa9S1065uKUOOpSpSnGPi0s4Aha30l0zQKale3CU5LsUo7yl9xR2XSnVNejOem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sv73yPJLS4r9IukSnqFxKVS4qLMm/Pkj6FsrSjY2lO3oU4whCKSUVg9OWOPx4T+643eV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GgXlF6jGnWoVu5c14m0oVo3FCFaDzGcVJfeZDpzOjOvaUJSXGk2l67Gp06i7fTrek+cK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krHxfaZ5Y2+Dl1LhtasvCD/I8o0PevXkepapLg0u5l4UpP8AoeXaByrM9HwfjJ0z7E6u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WpfaSPRbjaMjzjUXGWrTlxb8fIZcIttcajpNJN4TlHJ6PYXlO50q2VHLiord+h5bq1ep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e0S9T0fQodXpVCPhFGcZ4LVnJ9lmC0r2nTi/n4JI3dR4g/QwnRv2nSjU6n1sGoNdJjFT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ZZrpfPh0aqvHYg9EIYs0P9N58Ok48ZI7orDhsIegq+miQjCBZmoQR8hWDN9l+hFec9L5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Ggw4bWn6GY6ST6zW8ef9zWaPHhoQ9BerV1HkFkGPII5rHMQ4RkUjEFYLI04Co8Qb8gx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ZBhqj6zUqkvGbLeisU0imoZncyl4tsuqa7C9Bl0H3CR+divMISnFyrxSXeMet4dLrdVS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2g35DuoybruPgNUpcMZZ8DWXmvTOM5D3kPZGIe8h4seMuSdJp6NNd5ATJcHnTaqFRP6L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Y3jw0U/RuXsqi+sWdyRi9WFvPNGItf5pjVp8ymPVvmZeh1jBm2fa+4mQZBtn2ybE2xUD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vvfBtHjPoQVesL5Qh6wkviUl5jOsPNZDmn72svU54/p1v5ajoryqrzQ50lfDd0nHwGui2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pBwu7pqUsbHoc8esv0j3u4fYRO6FW0bnWepn7s44ZB6R4dzTaefZol9D5SWsQ4JNPh2aO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YdDLKhcOtXk66zmMZckaalThSgowiopckiht6lSo1KVaac5cMkn3Eqt11lNxhXnKM4bc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d/8ACN9/DZR/BE/9xVv4rHul1OpLo5fxleVW40uJRb5oqvgvVd6NV6p1PnHngaRNL6en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/wDxtW/6hfme22deSlKhWnUdTGUp+B4lr/8AxvW/6hfmgseg1P1X+Uxus/q8zZVP1T+U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/AL3mvi7UzSH71p9uP5EfWed19uI/zna/bj+RG1h73P8AEiehyjUSfyOn9hGS1r56Jq5v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T9vEmPWmo+CpN9I6nlRf5o9iPIPgnX/iCs/+S/zPXzx/P+3XDjjjhqtX6lJ9XOf2e44N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6Rt+CnJOUutTcVGLb25i2+oW9y4qnJ5km48UXHK8sl1U28s6a/B3eaffS1jQKcqlFz6y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8xXevyJOkfCrXoWyt9QtJV6sFjj91580emxuqM21Gecd+Hj8SI7HRru866Vna1LhdpTlS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k1rKbZs/pkOjtjqHSvXf9odVoOha08fF6Lz2scn6HoAFOrSm3CnKL4e5DhzzzuVWYyK7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CjL8jzXQF7Cq/M9F6Uy4ejd8/wDlNHnugL5HUfjI9Pw/66559P3Pzc/Q8xuO3rT86iPT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6MdjzFdvWtv9Ql4sXWtVs2tnb8Kx1qeT0XS1w2FJfVR5rrDzcWMPGp/c9MsdrWmvqoTh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YjoguPVdSqf81m0u5Ytqj+qzG9CFmV9U/erMJ6aqXMYqj82R6jIjG9Op/IqUPGZO6Nx4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f6tDxkXWhR4bGn6FpVsIzhGZCDdV4pyfkGM3UuG3m/BGfavMtUfWa819Y2+mRxSj6GGq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eaesU4+gvtasUKIuQphXAsUQypBBWCRpzZB1WfBp1Z/VZNKvX58OmVPNYEGVso5qZLuC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8y4iiXo5rYKi+B8W2ULFZkkVN7XqRuq3BNpKWNmOCVdyUqjeFkbgk1yRUyuajpy7bbLKh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6zS5odGY8x02FJdHexqryIaZLtt7eqvIVD3RqWOtXmW90yl6OPFaqi6uWlHcjF6l2TzQ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LZS9isSWCTP5qXodIxTFv75NgQaD9oTYvY2zUG+94Gz3k/QO+5jdm+0yCu1qOKscEO2u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wTda3qxQOnRpypVFKKcl3tHOddfSRba/VsoSlRksy8UdddIKuoOnKs4ZgscuZb9HLS2r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4rZo0UNJ0i3hj4rQS+yjrrJncecahe/HHGT4U4rGxddCknr9CL5NDHS6jZUtRirSEIxc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lwa/aPxeDneuk49ijplvKcJ4aceWGOQ0uiqjm5Tk2mu1LOB+m9kPRZ2ZZbptp1JdG7yu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1goPgqtHX0atONadNqo12Wazpr/wnf8A8KX5Gd+CJ40Svt+1Zm3yvptKWndVX6+dadWa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IVjpxWX/AKhfme+PLi+48D6RbdO63/UL+w2R6DU/Vf5TFay/ZTX/AN5m0qP5I/smH1lN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7UzSePNe0j9dfkRtWTcrht/tYktRSr2v21+RF1d73H8WJ6HKNNUeLWH2UZLWn7eJq6j+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+sR9CTrVbD4JFnXLh+FH+566eS/BEv8Ae92/Cj/c9aPF8/7rrjwpX3NOs7mq3butCUEq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45S6aVdtZ1bWD4YZdK34YY75Pd/2Fq21aMIRpxbdG3ko+cmWZxftTStnPOlunChVXBGK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2BuJTrydWlSmowpuMW4tNuWO4tDibNApwVOnGEVhRSQZxxFUfTGXD0XvPOKX9TDaEsac3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uHotc+biv6mN0VY0mL8W2ez4v9V/9ccv0HUXizrfZZ5vQi46r1k1iKm3k9G1N/Iqv2We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nvFt7GcuLE+9lGvqunqLyuLP9UenWqxQgvI81rUox6S2FKCwkk8HptGOKcfQvpKZ1BuN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NH5DWn+9VkzT61Lg0q4l4U3+RnuhEMaKpfvSb/qD00MiPUH5vmR6rCMH01lxX9rDzNJp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pZLj163h4Gr05YtYehKVOEYmRGyDiLqM+Cyqv6rJOSv1qfDp1T0JOq88tPaa439c39ks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speZv7TaCItTFyFYKFyYquYmRGxMkUrYLZzYLZlorZSdJqmLFR8ZIuWzO9J55jRh4vJZ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4lnFEOyjinH0Ji5GAdN4qJ45GfuZcU6s/GTL6OUpS8Isz1Z+zb8WW8giJbS82W9JYgl5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pyjhZ5lzCrDlxrPqEZtcx3I0h1M2OzuTbKLnTqxT+iQM7lhpby6i+qShOj6fxyrEvLmn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dRqov7h9gMXpbGnilzJU3im/QiWlaEYdqSQdW7p4aTybjIaDxUROiymjcSjLKQU7ys+U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+e/Mj0K0ITy2RZVJ1H2pNnJYJs0W/h8aqpw5I62t3R4nnPEHAdjvsJ1dn7WdShJypzcW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9qcperIsOQ7Fm9sqfX/1un9kn9F3jXLD7ZA1/wDWaf2SZ0bf+97D+Ijjl13x49xpyXCv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mMceBJhCXedmVJ0zjnopf5f7GX5Gf+B+PFotf+KzSdM0v9k9Qx/oy/IzXwOzS0a5y/2r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ffsfPnSTbp5cf9Sv7Hv1Ss3FpHgHSV/+Oq7/APUL+xJsjfTfyR/ZMZrL9g/u/M2Uv1T+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fFfmdPi7UzS8/KLX7a/Ih6s+1W/jRJEn8otftr8iHqss1aqzzrxPQ5Rqar+TR+yZLWX8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PFfVRkdYeblehJ1tufgg/wAUvX/yV+Z6yeT/AAP/AOI338JfmesHi+b910x4U4445NuO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DjjjgMx8IE+HovV86kV/Uyuj7aPS+80fwkz4ejcY/vVo/3M7pe2j0POJ7Pj/1f/XHL9Im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pg9E31JPyZttflw6ZV9DF6Cs3zfhEzlxYs4LrOmNtHwiv7nplNYivQ8105dZ01j9WJ6X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SafV6Bdy8Kb/ACKrofHh0Cj5om9MqnB0cuvOOBjozHg0K3X1ED0s5vZkWq9iRN7MiVZb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s6U04/upGystreC8jE38us6Wy8mjbWu1GPoRakZEbEyI2ZCtlT0iqcOmTLPJRdKqnDpr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K9lI3tr7iMN0Zj7aUjc2+0EZ9LepOTsg5OyZVzYjYjYLZFK2JkFyEyRRNmY6Rz4rulHw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j1RLwSEVMtViEfQlIj262+4f7jAWUuC0rz8IMztfPVxS5st9RqunYVEnjiaRTVJPjpx7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W/VoB07iUsKm855loo4DUkuaGmdswH3ABdxponeWGkv28l4xK/vJ+lP5Thd6CG7CpKjq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SfvMpaG2qVF5suIiOeXRJMXAqONMkBYbAnyAWnHsubF5ySzjIU1w28cAQfaiUdXzSaUX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nJ11lyWEDQhNT4pciwWEWORe5Hiw1M2yrdefyim/qkno9UjT1WxnNqMY1E233EPXHmtS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6nLLrvjx75b6rpvVxSu6OcfvEmOpWL5XdL/uR4k63gzlUfid9MbepdML+0qdGL6Mbim2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f4I69OGl3MZVIxfW8mzFanUbtJLPcMaDWlGymlJrtdzJryu/D6Bdelh+1g/vPBukk4y6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uX3Et3NVL5yX/czP1JZ1em8/TX5iwxu3qkn8k/lMRq8vZS9V+Zs3L5J/IYXVp+yn9r+4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fGLXffjX5ETUJ5rTX/qIgOo/jFq/roC8nm4l/HR6XONhXl7BfZMjqz+VL0NRcVMUFv3G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Rp6F8D2Pj18/+XH8z1c+b9F6QajoVSdTT7h0ZVFiWyeS/h8JfSWP+cg/Wmjz/J8WWWW4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SHwn9I1zrUX60kPw+FPX0t/iz9af/wAmP4M1+0eyCnkMfhW1tc6Fo/5H/wC47H4WNVXv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j+DM+0esnHlcfhZv/pWFu/STHo/Czc9+m0n6VGT+D5P6PvHpxx5rH4WZ/S0uP3Vf/gNf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X/4H8Hyf0feLD4UKnDottH96v8A2ZS2DxpVuvqIq+lfTNdJLehRjauiqUuJviznYsbR4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MxuPxyVzt3VZ0lnw6XU80ZPo/wDrM39U0XSutwWHD+88Gd6P/OVX5I45NRZaE+PplUl+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zPo3LPSa4n4G+hXwjSVVdOauOj1VZ5tL+pI0NcGj26+oio6dV+LSIwz71RFpplTh06jH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EQK1XmP1qmxW3FTEZPyLGWLg+u6UVZc8SNxReKa9DCaY+s12rP6zNzTfYRhadchHIblI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S+riz4fJl/xmV6YVc0oxDU6g9Go7N+Zs6D7CMh0bjijnzNbSfZRj0e0jImQeIRsilbBb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ZByC2ZUTkZK8l1msS+0kamcsQb8jJxfWapOX1mPSrmhyY8NUV2R1mFV2ryxbwj4yKz3r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8yox82yBR7V8/IvsvFgC8YCAlyK5M0L3AhLkV1J3k3TP1tehBfMmadtdwCEj2dXmvNlx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vMtoPYsYyOo7IncdkrDnsNz5BtgS5AOqSqUEm90NOTjLbuG1NwewnE5S2WWVdH1Li3bC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Rin4gWVWU7vtMS+TSzipy5ImxtWqSljLGoSWSxpyTpo6xlmddg4VaWfAbtH81jxJXSV+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VF+Zyy6648W7sbl9pQeH5nKxu0vcf4l5Ta6uPoHlHbTmyeo21zTtZynBqOOZH0WFWpbT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a41+i63oVnQ75qt6k9r6JK3u0vm5/gU08rVKaezUl+Z6BLGDBXf+Of8A5F+Yy4uPXp2f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tTdTt5T4eLnjzN+38j/kMrrMUtFT+svzJh1rJQ1KtaE6beVh5WUM1a9ac5SznEuL7yx1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7qwiFUoyhx02scUtj0MQsukuoyXC+Br7JErahc1p8c4rPoW1t0fjVr04ubXE/A1q022h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THlp5yrysvor8AlfVV9FHo0dOtXzoU/+1Di0y0/8vT/7UN1Hm36RqR+gglqkl+zX4npH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/ahP0Jpr52dL/tRftkeHnS1Zr9n/AFCWrf8AL/qehPo/pb52VL/tR3+zukv/ACVL/tL9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+k/xFWsR/wBKX4m9fRjSX/lKf4AvonpL/wArFejL98jUYZavD/TmEtYpd8JG0fRLSn+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dpT/AGL/AO5l/kyTUZFavRb92R6Rby+R0vsIoX0M0zO1KS/mZfJKnTjBcorCM5ZXLpIz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VlRoW0azLDpfL5peTKzR5cNtWZwyaiX0VfFq9xPzNsqjxzMR0SWbqvLzNipbG2b1QdM6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qF5Zyxa019VGa6WS4ryxh9fODRW+1CC8iF4dqz2K27qcNCo/BMmVZbFZqU+Gyqy+qxEZ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/wB5m2hLsIxPRtZuZy8zZRfZMrRSluNuYkpDUp7lQ51hkultXiqKPoaVyMf0lqcV3jzJ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sW8fM09OWyMxoj4aETQU6iM+lS+I7i2GVUTeMhcRlRNgNiOQLkRRZBbByC2QJXnilJ+R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rL++qcFrUl9VlDpSzOcvIl41F5TWIIJ8hIckLLkYVUalLivKcfCOSJa73E2SLyXFfyf7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PZeJmQJMJwl3bgTjNL3SubOirkCFzRp0C+ZKsH8rp+pFkPWTxd0/UB65WNY+8tYPYqr7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sJCOeR7J2RpzQsY1Ku0Y/eVnRZTQCU6jxBNiSpuNTEi0pRjGCwkVUONjJQ4qkvuR0IJP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VRRlhcyoY1GPDCLIdo/lBL1CfFBEO1/WEZ9tel1adusots0dG2j1aw2ZyzaVxHc1FF+z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9KqHVVqLy3lFfZLinQj4yS/qWvS+TlOhttuVVjtUofbX5nDP9O2PHpNDSKUqUO3JbDv6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Tay9jD0JMZndzZrpFokaei3FRVW+GDfIo+gGnO9t7hqfDiWORsOkbb0G7/hS/IzvwYv5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6bnGiloFThbVZfgeXahDqukM6TabjVxt6ntuOy2zxbV/+K6/8f8AuMjF6I/1P+T+xkNb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9/xNdN/Iv5P7GE1R+xSzvxD4/a5AqLNxbpc3JBXMFKut+Ulks7e1jCnGpUSbis+hUVaj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0XxGY1Om006vF3QWxPnU7ZGsFw2qk1vI6c+2YFrY2de94uojxcPPcmrRNQ/0f6okdEN412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tdMj+hdQX7B/igv0JqH+g/xRrth1MbNMb+hdQ/8ALy/EVaPfL9hI2WTsjYxr0q8it6Mv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l+BsWwXgbGQdhXit6c/wGatKpRWZUp4+ybTYaqwhUi4ySaZdmnnt3qtG3k4T4lLGywN2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mueTul6jQ6Q0eJdmKT2XmWUaVKrS4oNcMlthHTxpGI6XTzVpr6v9ys0+qoWtRZ5lh0zi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UVvUai15HDLrUaDofHetL6xrVyMt0Mj8nqS8ZGrS2Kxesp0kfFrdjD/7zNLS2pr0M1rn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mjtBEKbqvYp9Zlw6dV+yW9Uo+kEuHTKvmCKXoyu3J+ZrE9jLdGV2G/M02djJSye4xN7j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ZSayY7XZ8V795rZvZmN1WXFqGPMzlxrHq+0pJUY+haqeCq0/s0oryJ6kQp6VVp7Mfp1e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SYElyBctgWwZS2ObTnPA26oM3sMzkA1qlb5FUw+awQdIXZkxdTqewx4sPSY+xz4smXGo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c3zMRVJcSzc1n4C2W1JvvbGaksutLxY/aL2K9R7SplNZHJYwDTawdUliDYYZIVCCo26E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tDcg6DxWg/MCVqnZ1GD8kTqVKrUimotLxIOrfr1F+hoISXxdY8CbZqNbUIupie5PajCO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SKksoMoNeWa7fmWEJpU16FXXlisyTGqlBPO5qIer1G4Yzghx2kOTm5+g29miobvn7NEW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TQxarN1BeJPbfpb2j9vDHiaegm4JPkUlpShCrFpLOS9g9kd8a5VnemCWKHqyms/eo/bX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895TWr+a+0jjn+nXHj1W2+Yh6EqBDtPmIeiJcT0sIPSNr9A3f8KX5Gf+DCPFb3Xhx/2L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ApfkUHwXPFtdfbX5HO/pqcegTwoP0PE9X/4rr/x/wC57VNpxfoeKarv0rr/AMf+4yWP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XUozquMacXJqS5epuaj+Rv7BRW1vGnHjl39pl+Kb2ZI1/WVvSo0M9qfMqIriqqMfedVJ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VM7KWEPaXQVS/jPujPLOuVSNQo9XRjFdyI8n2yVU5ESXvswNf0P+ZrPzRpkZrohtbVf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4hpMJS2KHDngBNi5A5v7xM+R2RGwEYDOcsPcRyIMN0rtVdapJfSilhkCyupW1R0qnuv+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/cU+qW2V10FuuZuZeE0zXS+TlqkZcPHFQW3gUMJLEuzw7FhrNaUrrLeXjBCaXxaUvpNH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Do40+T8ZM065Ga6JNR0xLvy8mjUtjfpzvWU1F8fTGhHwijUL3TKVH1nTT7KNV3GFpqryM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JeLNDV3M10sliwS8ZAnUXo0sUMmhzsUXR1YtkXeSQpJPYjze49JjE+ZWTdSWIP0MXePi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lJ+Rjanb1H+YzlxvFpLNYpx9CYmRLVYgiT3BHZ7RKpvkRFzJUHjBKH8jcn5i52AkzDRu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cbnhoCr1KWyXmT9Lji3h+JW6k81Iot9PjihBeRnJqJoxWeISfkPvkRbx4t6j8mSKopP2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GPoQ5/NR82WFFYhFeREpyPIGvLFGT8h1LYj3vZtpvyLGWbFQgqK2SXIWm8VIvzElyOh7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XpS8kXkJ5t4+hQ6p+yfkW1Govi8V5ESuhLFbI/OsiLvnIq3DKHd1W67SJNJtwXoRbqHt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ioo1EosPAVO3qSa2J1O3jBZe7HIrcu0VmoW/V26be5BtX8rp+pbat+q/eVFr+tU/Untr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XMHsU1FYlEuKfJHXFzrPdL/mqHqUtryp/aRd9L/1ej9oorZ9iH2jGXXXHj1O0qR+L0+0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lJZKWzpT6iHEm3hYLBU1hOnCXH4npcg9I5RXR+7WV81L8jPfBhJK2ut/pom9IlN6LXUl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KpGnTr8am455RMWf8o3OPTalRcD3PFtSlnpTWf8Az/7nqNKpGpNyhGUYJd7PK7556S1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jF6JN/JH39gzmoXTpWHBF9qe33Gkprio+ShuYfUKkqs87uKlg1hNTa0EX7WC8y50Wk8uq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cTuIJd7NVY0XTpUotYFpE6pyIjXbJtRbEbh7Zjatb0TWLSp9o0SeDP8ARjs2U/ORep7B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+CXDzxsQYV5pxXWSblniTXIotlIXiRXwrybp9r3ovPqJTq1asoxc3Hbn4gWHEJxECU63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5hW1eVWcuJ9yaAlSeUA2K3sNcXNeAGS1Z8er1H5oj1Emmnuh+/7Wp1X9YZmS1WG6SWUr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5Fclw0FnkbXUbWF3CdKpFNPl5GP1C2nZxlRnzXJ+JjflVxY1/icozpvMJmjoXEa1NSiz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1usbolWd/K3qYbyny8z09jnYatpKfTCtLPI1nFsYrSaqq9Ja1TxbNgpbHErpsy3TCXya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zKdL55dGPmSkSdAji0iW7RW6GsWkPQtGQNSGJrckSGJobEO7li3m/IyFPtah/MazUHi1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N+ZnJqcaWh7iH+4Yoe6h4rI0lkfiRk9yRF7EDmQJche4GXIy0Ymxic2h6pzI1VkFbeS4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j6Iz1Tt3iXmaW3WImcmodfIg6lLhtZ+exOlyKzVpYt0vFkVVz5U4llBckVvvV6cfQtFE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yxb48SdjCKzVpdiMfFmmVIKhDkytufISPMViRW4EnU/m6L8idbPNCHoQtS/VqL8iZZ72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3gejF9yFo0HOWWsInKEYxwkRlU1rWU62ZbItLWEYUoqKI9dYqEqh82jSU63sCnuE+QK5h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prf9Zp+pc6ovkj9SloPFxT9Q1ONTSe8fuLek9kVNJe6y1o+6jrjWKoul/wCr0ftFDbPF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6rS+0UFv83H1MZddMeN/aanKEKfFDs4L22uadxFOEs+RVuxp/o2EorDUUyNY1ZULmL3x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9JP8Au/4T/Iy3wdPFtdLH0kabpHJPo/dvxpP8jL/AAdrNC5+0jP/AHi+m1aSi/Q8jvv+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etzi3BryPJ7ulKHSKcn3XH9zXyGL0amuCzxL93cwFzN8ckn2XN4NprFw7fSJOD7Uo4M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bOLE7TqHX6jRWNs5ZrKccVIoo+j1JurUrNe6sIvqfzkTllfKnqi2GFHMiRPkMpdoyNV0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xZT6EvkKfmW0WbQ4jlFZzhCLmEuYC8EP3V+AjUUuSQuSq1a6lFqlCWPHAEqrfW9NtOS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Z4jjPgVNnaSuHxPKj4jl5QdpOE6baTKLrOwzUeHkS3q9bQjPxQlWWE/Qgy1x+uVH9Zjc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bG5szksQ63vsrNb0+N5Z8UV7WG68/IsqvvsSouwjmqi0vEbSMZxaa2aYzqFqqftKa7D5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iq0Fs/eIddeyllZWGenG+GFDp6+Kaiq63T95Gtp141IKUXlNGLp1nOcormnzLKxv5UXw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WNDKphmS6WVOK6oxL93Cm008ozHSKfWahTXgYy4RoNH7NpD0LBsrtMeLeK8idxGQsuQz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rNVfDaSMxpyzdtmk1x4tGZ3SlmuyVZxo6O0B0bpLsjjCOHoPYYHYvCAd4sAzlsJkGT2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H5keryYVX0e1qC+0aaksRM1Yriv16mmpLsIzetClyKjWJbQXiy2lyKTVpfKKcSKjUe1e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s3bfgWkQzROSxyKfVZcVaES3cdii1CWbz0CRWirmIKjTTmdE58jogSb/AHsqRaaVRTtIS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p9N+ZcaPvYU/QzUqZGO+w/w7AKO46RlBuko1F6D9u/ZoYvffQ7bb00aiU+CuYomNyoja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V6fqX2or5FIoKXz9P1Dc41tN7RLSi+yiqo+7H0LWjvFYN4udUfS79TpP6xn7d4px+0aL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pGcofNR9TOXXTHj0pXkZ2MKcN8xW4dnYyqTU5rEVvv3jOn2NWdCk5PhWEXCj1VPCk2/M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7juorkqbM/8AB0/YXP2kXXSSX+5LrP7jKD4PX7G5WcdpFv7h6bLULyNtbSqN8kecXrUr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T/E1GvXaqVepi+zD3vUyt9KEqsIt7pm8/EMYttV1B1aj4H2IRx6lRNU63C4Lgbf3EqrD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7nXp01TbzJbnL7bbabSbb4taRT95rLJlP5yJ1OHBHh8ELTXtV6GNhyY3H3hyoNx94I1W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sqtH2sY795ZRNxDudws7gdwqfIocKfUraaqOrFZi+fkW2QJ9qLX5gVenXUKadOe2+zHd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cjXFGUajfVcPnHkR5J5SSfoVFlprfxd+Gdh6s+w/RiWseG3iuHh8gbmWKUvRkVl5fOyY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MZLEOp751TkjpPtiz7jmqXTipUVFrKaKXUqcrWE4/RabTLyl7iI+pW0bq0qU3s2nh+DO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Cq1aud0w60J0KmM+j8RzTredvcVqdSOJReCXcUOug09n3M3jfBUS3vHTkt3wvmvArtVq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VaUqDy2vNFfXy7qMsdkmRI1VhPFCPoTVIrLKeKMfQmxmZQ85CZG+M7iIKrpBLFtgpdIX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ZJZK7R1zfmZa9NDTXYQrOp+6hXuGQd45FgBLkAedgZPY5sCTIoJsjV3iDH5MjXLxSkRU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ZpIe6jP6NHNWT8EaGOyRm9aJLkUGpSzfJeCL6ZnbuXFfTfgFFp6zWnLyLJPBA06OVORO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7dS4ryb8C9qPEGZ6b4q835giMcjjjSlYiFYiAnXUc6TF+DLbRN9PgVdZZ0X7yy0F50+P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yB3h9xGUG995MctvmwL1cmHa/NlgfOQqOKiPqC+RzM9T+dh6miv97SfoZuMlGcW+5hqN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vjgTZn6GrWShFSUspD9HpJQ69wcfZ92+5vG6ZsJ0uebCH2jN2/zcfUvta1C11C06uPEn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9SW7rePHq1lJRs6f2UE5uUs5INvXataUVz4VkeVSWD04udQOkksaJdfYZmOht3G1s7qb5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Ul+hrn7Ji9Ck40qrziK3aF/cWcXlWq6tZQbzKbyykrzir98Uc4ljmX+jW7rVpXMllRW3q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1vxsnyNYripWSt9lh4JWhude54pPswRWuWIZfgXmhUOqtOs/1Hk4tVcd79BKfziETeX6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QCPvBTBhzKjUaVtZQLCLKzTZ8NnBE6NQ6IkqQvEMKoK5gP5EbAVTIjmAr3A4Y5zwr8BH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i3csUJ+g66iIt7VXxap6AUCe7G5sNPmNVOTMZVUafvHSfIRvLEb3RzVPpvsI6u/ZS9BI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raKe5sOthKvTXtF/Up6rkuZqrf3Ck1mz6mXXQXYlz8mamQoLqm5vKe5XySziRZVGtyon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Wdnc8GISe3cyzhVz3mehPGz5E23ucPhk/RhLFwqmQ1IhwqrCHVU2Iio6QTykhnR12M+Y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J2pIzWvS8hyDGoPYLJEKKtkIc2QI3uBJhNgSYDcmRLt4pMlyIV6/ZhT+jR2nLzRfLkU2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VyM1o3U5MzVZp3VV+bNJV2gzMN5nUfi2RVpplLNu5eLJUoNAaauGziSms8wwg3G1GTM8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hFRtpteBnYR2KqMcccaUoiF7hEBYS30WXkyf0ffyFeTIEd9HqLwZM6PP5G15malXPeF3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ee6jrR+zOvPcXqJaPsFEpM4RHZKhu9/VJ+hm3FNxz4mju38mn6GdnsovzDUaKhpto6UW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6fnrHTy33ZGLaT6qDy+RNi2k9zUTaq16xtrWzU6EeGTljmVFFYpJ+Zb6882S+0VkElYR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SzvaXUQ4qiTwuZJlqFCK+cj+Jk6cqkqcccsAzdTllnpxrFWuvahTr6VWhF7tYMtp8ZUa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qlS8N5DFvSlUnstkW92saazvKFpYKm8cTWXuZOtWjK7k0uciyq0aklheBV1aEqVbElvk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JRglz2NfQpKhb06a+ikjN6Nbyq3kHJdmO5qJPkcVL3v0Ope+A3uwqT7YQ7MGD3FluDF7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YbomRkvFGZp1JLk2Pwqz/ef4nSI0KmvFBcSxzKFVZ/vP8QnVnj3n+JUXvGl3iOa8SjjV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95/iUXbmvEFyXiUbrT/ef4guvP8Aef4gXcppLmQ72a+Ly3K51p/vP8RupVk1htslA52Y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qrLY5VYZ7wsdpAJixl20YaTFyAr/ADTOUgK0+waR1JYgDXpRrUpU5rMWtzqcuydKRBjN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l2XvF+KKH/MN+Z6DqtnG+tZQfvpZi/Bnn9SnOldSpzTUovDRdqdqRaWUJCpjYei1jDGJ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nW9z9GT3JsKuVzKSM3nGd+5kyjcZWHzXMqaQ9WnxViVpm1KJX38uKqT7F4pxMVVvFh5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TFG8hJkC4AkhwCRFMyIN9tFepPkV1++1FBVtpMcW8fMs+4gabHFvD0Jz5GVM3DxSk/Iz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76XDbTfkUlOPso572FO0rqvTpqMW8LyBrapcOpHDaa2wkXNKnGNKK4VyEdtRcuLq458c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puE5bPyGbeGZpFnq0KcaO0UnnnghWkczigKk4442pQVzC7ge8Cxo76VWXgSujr+TzX1i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P9HH7OovrGalXneF3AZC7jLKLeb0wbT3H6hXfzf3g2nusqpJ3ecckEDcw+Sz8cGflTlK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ysNBRpU1ygvwKpu2hw0IJrdIkxT4GI1sLnhptlRVa5j4ks/vIqnxPT1h57WyJuvTcrJt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cZPKXJMrU4uaTxRjnwAlJZc3yQlarwrhXNjLlxNRztHtSPRiyauqnDBR+lPdhadN8ct9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fjy9B/TKm0tjNvlqRaVJ4WSoqVJVK2ZNvcsJccovCzgr1xOslw95MljV6FRkqDqy79kW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oWVKGMYQUveOQFyeWFSb4gH3iweGUSOIKOMjSkFFvJUSYYHokaMh+EjUQ+gmBFhN7Gxy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KQQrl5AM5sTiJsIC/QVsRslDcmM1XsPTGKj2OdahpPc5bVMid50d5GVScjdaXZCT2G6z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UhIe6jmA3OXZZnNb01V/lNKPbj7yXejRVHsyOoqTaaymQYnGOZ1VRaSRaazp3xWp1tNe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I8ljYVTfjhrvDmlJDL2ZdhmvLiqbllaSxCJXTp8TyuZMtqmyREWsJjqkQ6c9h6MgykqQ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KfyDJgqQjZAkitvHmukWDZW1+1dJBY0VjHhowX1USnyGLVYpr0H2ZaQNUlw2cyrpZfVx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0OCLw8kSlZVY1IZXIIso7RSFOR3cGFRrMtoRXiNWMc1kiRqNrUrzjKGMI6ytqkKvFNYw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tXdwgoneBYWW9lXXkPdHHtVXmNWD+TV19UPo8+3VXmZqL5hLkAEuRlEa7fs/vAtX2WHd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ElSwLx57glFC4XgB0Zy7kOxmwYjsVsEcnJprAlWWKbigpS4UxiTzFlgqNaXyCXqV2jNK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UJepVaXvJrODc60tJyi8zb5EevU4KGM9uo9/QOeHVVNPKW7YenWb1fWKdCL7Llv6Hbeo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uXCajjZ8O2B7RNPnd8fVQnLHgj0DWbajR6P16SSUIUsLC8ik6Aun1dwop+8uZjflUCej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eBT6dQlcazCnKL2nmX3HrFaMFQk3jkYXSqOdSuKzjjEmkTOkXUtkkNS94cmxqT7RzUDe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x2C7KKhcBpCCoociSqNOU3iKb9CNF8i+6ORUq9TKT7JqIhqjP92X4HOlJLk/wNcqcH9F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4R/A1sYxwayNSNfc29Lhl7OO8fAyNXaTQ2htgtitgtkHHMTJzZAE2MVHsOze4xUexitQE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KG8zKne8brckPY2Gar3SKg4rZHMVchJMBqp7rGYLcdqPZjcHuQDcUIXFGVOosxkjG31p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6L8UbaTK7VbGN7btYSqR3iyjHyGp4xlD1SLhOUJrDi8NDM8cLKGlLI5B4fEuZHziQcZd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j8ZbFZCbi+KP3ol0qqlFNBlMjLzHoyIkZDsZkEpSEbG4yFciBW9iAu3fJeZNk9iHaLjv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EdkBS2ggnyMhqXM458zglcI2c3gHnuRAsWIMgoIDG5EOEOjQu4HvF7hO8Cw075usvqha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x/OL6oWhvF5VRmjQCoHIq5GWUe6+bYNks5Dufm2R7eco5UQqySFwQ1VqBqpU5g0mRQ4n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OpLCwVKSbcmBLKgwW2DJvhZYis1hv4hIqNPkouTfgW2rt/EpFNZLiljuNxpOlPgouT96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UrvGaj2S8DP1ajqVduS2RaUKvWUFGHZqLbBq1YutU6R3te1qUVS7E1jLIOhahf2bmqEI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lTlCqprwfgNWtCtTy+s//om/KtZW1jVatFxbWGOadTlToJz96W7M/bU6lWvCHHu34mop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DsmNS98Ob2GpS7RhXPmx2PIZTyx3OEUHkJMbyKmVD0WTrG9q2k3Kk1lrfJXRY9CRoXsN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7/tBcfuRKKMwuMu0WtXXq8nhxjyKipUc5N+LBnPtASkNjnJiNsHiE4iBXJiuQ22dkGiS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m9zFaCngKnLEgBYcyCRxjFWb6xYWwWRuW8gH+J45ASm/ARSygZMgCcngGDZ03sdBgE2C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zTesXxmlHtL3ku8z06clHGOZu5JSTT5My2sWTtK7qQ+bly8iikdOWeQvDwhynKb8wurb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DHYT4XxLkNcPM6MsMqLCnUyspj8JorYT4HlcmS6c87hEyMwuIjxlsGpEDkp9ljWlrivM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Wa0n5C8WNFT2ghZcjo7RQkjIbb7QmcITPaZzIyTvFfI5chWACWQksHLCR2QjFiCsQ6Oh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naY/aTXjEXRXi/qoHTPn2vIXSdtTqIyNEcIKZZMXHzbGLV4k9sj9x82yPbZUngNRLUvI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t5kFTKbSpgyeQOPZJHNhguRJzwmkI3sNzkksGoK7VnmykUlCTgm13l7qEeK1aKV4Twu4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xcKePEnK6lFpxSXoiFSSjHmPyceFcKYVYV7mNewUZTSqZ3IVvCabcHxIYcnLKYVCMoy2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Rcrl1JRa4UXil2iu0WlKFnxyeXJ8yfH3iWhyb2GpPtDk+Q095AFD3h3I1DmxwBQkAEmU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yodUguIZTFyXYWchGwJMTI2CyI2DkTJNgmxMgtiNkHSY1Mckxmb3IpM4FiwWzkyB3ID9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OGc2c90D3EATZ0eQk+YseQBNgtisFooHJGvLeF1QlSmtmSWgJIDEXFCpZXMqcua5PxOj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VeUHKK9pHk/Ey04ThJxkmmuZQs+GSyhl7MNM6S4kVCRlj0Hqc3TfPssjYxsHCeNnyKLK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cHhvbuJPGEFVliDJmiR96XmV1WXYLXRI+yz4sl4sXi5AzYuQZsyGU+YSBQRGXHM4RhHC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Q6OjhHzFEfMiJumv5SvQLTdtXmvNjenPFyhyyfDrUl5sg0R2RDsmWTNx7jI1vJqWF3km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4mGoluTQLlukJKW2RuEnKoGkpMLiG84F4s9wYLKewy3xSFqSaQ1lmoGb9tW0n4FNBcUt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moy7aSxuVYkqPCGm85EqwqUZKM1hnQm3skFJUXF5B29CbnGK34ngCrKXLBP0GnOtfxys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NUbaFNfRjgJPtHOW3IGL7XIgcm9hp8wpsBPLAOA4NxYuQDyKmAmwkyhxMVPYBMXIQeTs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snsInsJKWzBUtiA8nZA4juLyAJg5OcgXIDmxufMJyAk9yARUI2jkyAsiLmdkRPcBwTkz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nHc6K2O4kxcoDhGhWwcoBGhuQ5kCbABIotd07HymlHb6aRfLAk4KcHF7poQYTZ89gWsd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vC7EnmLK9xNAJLcHOGOPzAlHwKChLbDHYVXF8MvuZGQ4nlYZUSJyyi/0dcNvH8TNKT2T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kSqs8gTewqew3N7GQkRcgxFIxRA5FEA47IgoRjXsIFLmwTo6OEYojIiTp7+VRHbfbW36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2ntrn8xBoxGzjmZZNVvm2QqW0iZX9x+hAUsZDUO1KncgrddrJHUt8j9FtJ47w0kykmxe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bBkkpOUmxI7yz4CZ2FfZil3s0Gb2LqW8kuZUUqTjU32wW142raTW2CvqpJQaeZSWWFiX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1I9/iJaQUqy25bkOLmuSY5Gs6ee1ji5ooW4k51JS8zQ9F6HBbzrNe88IoqsFVVOFFNya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axp0+9LcgmSYEXuK2JH3jIWYCYUwVzCnEKCjshBphJjeRclDiZwKYuQCydkTIjYHNgxe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nZBOAUQ4QBRt8wmwWQIzkIxMkBCLmc2IgDOEycAHKY4huSyw1ugFeAWhciNgCxuQ62NT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Qxe2sLuhKnJej8DJXNvOhWlTmsNM2bZV6vYq4pdbBduP9UWDMSTTBY9KG424lDbQmQ2g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0C7jUTot9tcl4lC1iIFKrOjUVSEnGSeU0BvU8cwJsg6bqkL6ioyaVaK3XiTG9yIJHCJi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4QiFOEFyBj57SfqCOVVipL1G2bbcIzkcwh+zeLmHqPPs65HzZHtf1iHqSKu2swfmgNEu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DJqv7j9CtbLKtvBla+YjUFCHEyRBcKG6S4efeO8kFFNpIazkSUsndxYgo7vyQjeZCvsx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7xfJZYIFDhcJOe7XIsL39VkQqMIytHPzwwsA+sqPhivwCdtGCzOXE+9IcjGU6bUXhLmC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VI0tyq30IQilHv8AQ10Nlgz3R+39pUrY2WyNCuRKgmxIvcRix5mQshEtxZHLmULg7Bwj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mdkFClBZObByI2ArYKe7OyDntAG2dkHOTsgFkQQ5kCMRi5BYHMEVsQilETEyImA5k5sF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vDx4gJ7hPkAT3BYqlscwgGwGGwABwI0HgRrIACNbYDcQcBWd1ewdGfXU49mXPyKicJRe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cJrKZlb60na3DjJPh7malRDcXyBcWnuHLnsI495QGU04vkM1KbpvD+4OUW3shynDrF1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GtOhUVSnJqS8DU6ffq9oqXKa95GUnBwm4y5on6ZcytpcS5N7oDUcQSI9KrGrBTg8pjsX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IgjsiChGTrrFaXqMj90sXE/UZNujhGKIwHLf5+HqSbnbVqb9CLRftY+pJvG1qVJ+gRoI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BGENVvdZAisyJ9X3WV8feEWJCSUciOQibAnLfAUSeWLHeXkgE8ILPDD1NIWTzIcg9sjc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qFXFLgS3Z1ONGlp6jUeJyeUkQryrKdRv6K2QxCpJyxl7eJVTXGalniwjpdXCeZPLfcR+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awlcXlOHPMgNXpdFUrKG2HLdk1CQjwQUV3IVGRzZ0XuDJnRe5A5JiJgtnJgEc2IdkoI7I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AuTsiZOA4BvEwmwJPtIAzsiHBS5OyIcEcIcxO4ikewmRWCwOERzOQC5OOOIEWch5AQQC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Iq3QCNgN7hMDvAJHHHBCCHHBSNEO/s43VFprtLkyaI0UYqpSdKq4TWGnugJyg8LGDQaz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tR5470ZyaNQcpRE6xRG1zwdKO3iUOzcbiOOU1yfiBSzGOH4gqD4c8sDyi5U+Pn4hEywv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XkZKSUovKZlcljp9+6clTqPMfyIi8zsKn3DSlts8phJhDmRQMihGZvP1mfqRyTfL5VP1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zAKk/aR9SVf7XtFp9yIlP316kvUNrig/JBF9D3F6BZG6eXTj6BmEBV91lfH32T6j7JXx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hBxl5BqSb5HKTSKCXal6CyeZArKhnvZ0eYEijF9+yBu6qp0sQW77xU5PCIN5XzNxXcBF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NxUU9mPxSVLiksoSVahOOI03FlaN4Tlhbsu9AtVK46178KKaEXnK2NPoFCVO0c39NkqL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aMq6TOi9wJOR0XLIDjYqG25ZFzIBzJ2RvMglkA0cIkztygjhNxMMAu84Tc7cDmBLmgtw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b4OwQLk4Tc7cBWCduI8gcxBdwXkBGcjmngHDIDyIDuJmQDie4WRlOQeZAOCJ4lgFORzy+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2gMsAxQU2dxMDjsCZYnE/AAsHMHLObYCSSaafIzOtad8Xm61NdiXPyNK2/Aj3dPrqMoS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iQ7TqRjnKyOXdpK2quMlhdxHZoJOpKUtn9w7Rm4c/vQ0tpJkmcFUp8cOa5oqAqQx2o+6w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CXJiTi4y8u4Cy0+/xilUez5PwLRSwZdNp5LbT7/jSpVXv3MItkws4GoyDTIjP6gsXcyI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1G6Q5nHMI6O0kS9Q3nQfkRI80S9Q92g/IC9ov2UX5BjNu80IPyHTLJuryK/OJv1J9Ur3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2pYBzhBQ7MMvmVXSfawOQQ1HeQ97sSBq6uOphlPdlW6rc23vkO7rOpVfghmO73KJbS+L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6PvPil4IStUe0Y7JIYWW8gSqc5Va0Ypc3jBt7Wn1NtCHgjJaFbutfxbWVDdmx7jNUjEb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xFzEbOiQKxRO8UoXIqYISAJMUFCgKccKBwjFOAQCfuhsGXusDk8oUGHuhAcccI2AjYIo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iECg94uRApBGxRGgOTCQKCQBLkKchcbBAsAKYK3YCnBYEZQJ2BcC4IBOyK0I0FIDLkED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6oPHvrdMy1SDhJxksNPdG37il1rT+ODuKa7S95GojPSeB2hW4WMyW+BZcNPGOfeaEitS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qkOGX3CUa8V2Ze6xmclGp2XsEFKLi8M5ScXlDiaqwx9Jchppp4YF1p98qsVSqPElyfiW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JKSeGi8sbyNzDgk8TX9SIh6qsXkkQGWGr/rfngr3zNRqkOZxzCEjzJl/8zQZDXMmX36r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D0HRi0eban6D5lDdR7EB++ydUIEtpMAkuKWO4Wo98I6HZhxPmCt2UOQBuqvV0nvzDjsi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Iio7ed2LTWZoDmx2lHaUu/GxQk3HtDSYVRYgvFgU1maS7wNT0bocNGdVr3tkXbIunUuo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LZiqRvYHJzEIOFiIdFlBHZEOAVBJgoIBUECggFOEFAU4QUBAXyCEYAw5BgR7wgOEFYjY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IKIyDsnAsUK7vOZwmSDg0AEgCFBFKOnugI7SCkJjO4BiMXuEfIBBUIKgOBYQjABrA3Ic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qSaaymEjijNanYK2rOrGPYl/QqaqbeTa3FCFelKE1lMy15ayt67pS5Z2ZZRXx2e5zeWO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mRwm4sfa62OV7y/qRsDlKbi1hgdyDpVZUqinF4aDqQU48cefehkC11hYuvuK18yz1lfK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HM4RlRyJl7+pUX5kNEy73sKT8wLay/VKfoPsjWD+SU/QkGUBU5EKSzUZNnyIM3ibEC1H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5HsoKG4q9XTb7yrbcmP3lbjnwrkhmjw8Xa5FCLYepVffXdjA1LG+BYYSASeGyRpdu69/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Nl70bt126zXkgNBFYikKIdkwpGIcziBBUxMnIAsnZBFAJBdwCCTKCQQIqAUIEUBUcccA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gsCL32FgBGC+QTBYCAsJgsikEZ3IQDmIc8HAcIKIQKhUIKgCFBTFyAjFithJCx5FCrZi4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gcCi4EwRSAsLAgAsbm8scaAa3KEFSyckKALRB1KxjdUcpduO6J53Mow1SLjUlGSw1sxp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3NJbr3kihWUajIMCd44t5CNLJQ5RqPiSbDrUXHtpdlkZNp5RJhW4oJPdd6Astb+fiyqZ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Jxa4QURlQiJlx/h0PUhomV/8Ni/MCz09/I4ehKIemv5FAl52M1DdWfCiFJ8TbHbqf0Ux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DXm4QbHIrCIlzU4pcPciiK4uTbEHktmBw94DbznAcULCGU2w1HfBVd1eTV6Rbu3s4prn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CCWcs1UIqMUvAzQT5nHHMwBkIcxEFc2chGKgFRwgqAJMIFBALuEgUKigkKgQkApwp2AE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0GA1iSDRAj5AhMFrAAiMUFkULECYICMQVgsBThDiBUxQRQokxQUKEI3uHEbfMOJQZy2b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hE9js7gc8AvmE9wWALAfMJgsoVHCHZA4Q44qElFSi01szK6vp7tK7nBezm9vI1YxdW0L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BicMLq5KPFjYkXVtO1qypyW6f4jaqLq3HBoR5IVSwk0Ls00xGsRCLzXF7SJUMuNc9+LK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YQi5kyrvpnoyGiZPfTH6gWGmfqUSTKXDFt9xE0x4s4hXNTs4Moj1Juc2xaaywOY9GPCs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2yv3lLPiSbiXE+ECNPhjkqG33JAtNtRS3Y7Cm5zQ5wJVXt7uxQ248McBQjtyD4XJkmVv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lDjrSqvlFbF4tiPpduqNpnG8tyRgxVcc2cIzKhbEFEA4VCCoDhVzEYqAJBIFBIBUKhFy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SyB2DsBpBcJQ0kLgc4BOEBma5BYFnHsi8JADQDHGgGADAYbAZFIwWKCwEOZwgHCHYFA5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LkJgVBCNbhxQD5hooI4QVEHJ7i5BewucoDs7AsIFlAsBvcNgMDjju44DjhBUBxwgpRXa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aR5efkZaScJOLWGjc80UGt6bhu6pLb6S/uWCikjk+KOHzFYK2kmaRfa79H1KUvNdXZi8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gWaQhMf+Gy9SGS0/93zXmREzTpYstwJybkNWdT5Lw+Y6luQLBbhVJ7CxjhZI9SpxXEYL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S6xo7q3yLWrBRpRjHbK3Irp9zAYpUlCEpv6KHIWrdLifvc2Pqk5VIUUtvekT1QzTyUVd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34upXEY8+4k29GMZ8WFksdNs6dS8UnhtbgL1fV0kkuSGnzLu6pU40JPhWyKTKyzFUjQL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xIEOE4l4icS8SKIUDiWeYvGkuaAIVDfWRXeheth+8vxAdTFQ110P3l+IvX0l9OOfUB3I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NfiF11NfSRQ/HkPUqcpvZNkZV6aazOP4lrpdxbpyUqkc+pqIbjbT/cf4BfF5r6L/AALd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gTvrbDXWRAq+on+6xHRl4Ms6V5bt9qcQvjtq21lbeQ0KWpSfC9geHKLWtd2s4ySa/Abj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8DQqpIakO3FalCclxLCIk7ygnvNE0o2BICd1RjHLmkn3jL1C2X7WP4k0p8EZhf29R8Ma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MeKUsJEBs4i/pK1/1Uc9TtFt1qGhKOSIj1S1X7WJy1O1w31iwubGhLFRC/Stn/rI79K2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ohfpW0W3XI79KWi/aoaTaZ3hY2IS1S1b+dQS1S0z88hoTFyFIa1S0/1oirVLT/WQ0JYi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/WQktStOaqouhMBZFepWuPnonPUbV8q0fxGlSGtmBjcY/SFrj56Inx+1/wBaIRIO7iN+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F+P2uPno/iQP4wKR/j1t/rR/E5Xtt/rR/EofyKmMfHLf/Vj+Ivxuh/qw/EB4CcFODjJZ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VY/iL8Zov9rH8QMzqun/ABWrmCfBLkVq5myu429zbypyqR35PPIy1WnGjUcWlJpmoi41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v9d+ZT8ygLFoWIwgCskH+sStJR72xgGT2Aet60oLCwSPjU/IiUuQ5jLIh93M3HA1Sm+u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lP3kFXcaleaT4s7D1CnVqVEm/VjNom4Imwko+yj79V8K/uVKk2NjUuKkqzm4qb7PoTv0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l2tJU6UYJclgclBiIhR0/s542Q7WvcU7uo6FV4T4c+Ja3laNCyqSbxthEXTrdU7WGV2n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GhLNw3jmjP3Wo3EJZp1G9ty/1LDo1OHmkZaLxXw94t7k00F6rdv9qxI6hdTeOtZ1aFGp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jC3p7c2RTM9QueJpVZfiGr2so5lUl+JEe8s4Ha2JQUI82gFjeXFSXZqSx6hT1GsoqMZP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0VTjjifNkXvGhJld1p7ub/E5V6n77/EjoJMukSlcTfOT/EONWT5yf4kVMci8F0LexlCo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d5F0+DhbwUsJPKeS6kp1bOnUXctyaDltBVF2uZaWtvDiWxWW0WseZc22YvHMol0qEI81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oCnjKH8kHQtqXCuyguppr6K3ChLCOk9uZQDoQa2ivwI9eChsiVGWPQYrQ4peoFFdxW5U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7SUYvMdykq0XJt8ku8oau5U3aKOU+EpZQ4t14k+6mkuCO5Fo0+KskyKl2FsoVlN9y5Du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PvI1a96nsxxlkS6q168ODDcUY9tRBcmnzEcm3lsWUJRaynuDg0yWU84wOTrrqFSiseLB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y3uAaW27BcnkTJ3PcB1PEcyeciRl5jfE2KmA6qjCUsvmMx5jkXiRA6285O4JSi2s7Drp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TZQ6505pPPICLbU4Ny61tY5DFSfDJ8LeM7EzUabpV5LGIvkQHkAnVcuYPE88xVTbkl4n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a5MOnVWWn9wy3gTiSXmA5WhKDy+TA43w4yORmqtPhk91yGnB7gdxNd4jk/EHcTiKDVSS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GTgJltx1c7OSGanHCbTyvUGjVlSlmMmh2tU69Kb95bMgCPHPOG9t+YPE84bCptLiy8PG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tLNvnzM8zRa0k7ZszmRjxa4BhAsrJBGso4JcmAtGLwx9U2lljVB8Q9VnhYIGakorZCU3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7yKNBZRzFLxRYWVKNXUFKO8aMcZ8yuo11StHLHaS2NBpcIUbSFFrttcU35sIs6C2yxZT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tpIj9fBt9tfiVkOpzjXjSt8e/NN+iJHAoQSXhsir+MKeoOWcxprC9SzjUioKcnuyNaQd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rcylZxjLs5z4mq1Wsnby3MjXnu4pZIsR3JqWcjkpymk3mT8AFCU+S28RXU6puEN5cshX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v+gzKU4NNvdhzapYlLeT8SPUqOpLLCFlLMsiZCp0pVE2lyAKCQcIubwgMPhQ5TlwsBVz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wEiolW8XUnGKWcsvnWhb2ioy54KfTlxV4qPMl3s38Yx+6T2qfbVvpNFtbVMpGeoVO0m+R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ouozw8j9OpxcyvhXy0iTCaW+SCXuFz2GI1klzDhJy3QB8hqpLhzIGrOpFvCElJyp5YEG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ifs5QS+8s718EMR7ypqPDfFyKKutBJcTYNouO4bxtg65TdRwXLOw9H5LauaXa7yVVXfK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YVMvgm+fJkSvVlVqucnuxpSaeU8Eom3vDGSxjKIUcSnjBJ4HXt3V3lNPDGksUW0u0yBu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OHJ5AZUcEuQOByOEtwESWNxY8LeApQSimnzBisTWQpyjFyb22XMLMZLbmhFJQpyw95MC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L2bWcNchKE3GspN8hupLMs8sncWUBNq1fjOFKXJ8walvSWOGpl+AzTayiXWs5QkqkHtz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7DNV75Q7cPinxJYzzGZLOMBAtiY2OZyKOjlMejHO75PvGknxYY/Qi5SVN8gGJReRtrDL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JRTlgBlYzuSfi0Z0+KEnnwYxKGB2ldVKceFYaAacJReGtw+BxipZ2Y5Wn9J4baG4ty5I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XgPS6yjiM4rElka4s7YSA0usL5I0jM95p9VSdrL0Mw+ZMeNZEBYQLNMBOztg4QB2g8Ji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J5IEwOUveAjFy5EmnbyjGM3jEmUW9lGNSrSU/ch2pFm9RXWNp4KaTdGgmn74z1zwWC3u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P41JJ7siRqcTwdOeXhchtNLSzr9W05y97dj09RlKXDnYreLEE87gZ4pbMjWk69vs0eHJ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cyRNLhcpvZEWdbifBTWEQdKo88EVsLV4LdZxmb/oI2qS4uchiU3Uk3LdsAJcVVt8xadK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3hB4fMDhfeAdSu3HgprhiNxi3u1sHGnxd4c5cUVFLCRUAo8bUVyCrU+qnw5yDHfZcwZO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jcVlkqMI8cY82+4C10h0qNJ1amE84yxu9uKda4zDlyAuaThb00liK/MixayIJ9GbS8Sy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qJPcmUJxksJ7mhdUq8U85HY3Kz34KdTdN4JFGo37zAtY1/BE+1nxLL5JFK6yeEmT7aTV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Qcnh7Ii17lTi8dxCq3aWVgjSvJcDUWkxoLWrVKk3h7ruIF5OamoyfMcV11cnOT3IFxcy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nCHWSabRX3t31kOGGyzuK7jsuL3G5011Tcub5EVBkm+4kW1GnCadxF8MltgaT4PuDdxJ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GtaUKcqcE8siXdGMKcpQYELuk3LihjI1XuFKm4Y3ZlUJnIKUXFLPeIluVHcOdw4LOxyq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8gWcaNrTpKU3l48StqPtvHLOwik28ZEbbeGAeY9X9bJ3G2lnuBSzsuYTXCsMBXPjST7g4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O0pKMsvuAcnRq0t5RaXiSXqEvisaLWWu8i1bqpVXC5bIb2ZA/UjJU1LuZyjCGG3lsYdS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ntJZKDq9X3LDG6azIVuPdzC4YcGXJqQCcWKmH48x6daNNRlTSz3kWT38QUwHqk5VO29h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p9w2AbqcXvCckc4YipeIOQFztucpNcjkso7GQJMqyr0YqT7cNl5oY79jqSblhIenRcY8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b1a2ec-3c1f-4bd4-9c82-d4c39052f075/bfbff818-400a-4426-9e2e-b4e1686861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DDAAAAEBAAMAAAABEE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To1NTowOA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MMKADAAQAAAABAAAQQ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BycOAO5rKAAAAANwAAABkMjAyMjowNjoxNiAxMTo1NTow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2IDExOjU1OjA4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1MTExMzEANTExMTMxADUxMTEzM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WAAAAAQAAADQAAAABAfZK4w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UAAAABAx/w3gAPQkAAAAAAAAAAZAAAAAMAAAABAAAANwAAAAEAAAAH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2AAAHAQAAAwAAAAEBgAAAAQEAAwAAAAECA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BBADD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QQDAQEBAAAAAAAAAAAAAgABAwQFBgcICQr/xABiEAABAwIEAwUGBQM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AAIRAyEEEjFBBVFhBiJxgfAHEzKRobEIQsHR4RQj8VJiFTNyCRYkgpIlQ6KyFxg0U8LS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c5MmNlWD4kVGdDc4ZJSzdYSjw/In/8QAGwEBAQEBAQEBAQAAAAAAAAAAAAECAwQFBg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EAAgAGAgMAAwEBAQAAARECAxIEEyEiMlExQRRhcQUjQjNSgf/aAAwDAQACEQMRAD8A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NbPyv9k7xO0nWTr9lFTZFR8Oc/MQczrE9SOaMjLsT6/lfBeq0mAjuojLm3N5Qj5aIpPe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uhInXkBdFPl1QmDqiUsp7u/6+oTNE736pyZcbaQnyuOW1mnWed1oHM5ovohP5rckIc8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UBbJLYMDpeL9EX16ogfiy+uf7pw2e7r1SJIc5ok5eeniiFvraU1g0d610RI6RF+en8pG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gculuYXnpBQx3nbev5S16ojOZuyAbZnOB+KLpwCenUgpSTrz3SBA2+FKSlr18UIAEQID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3CXczff1zRD04a7mL3SJO4v1T3zNtaTN0xBd1MlFNBKeQXWsPX8pFnogpCRm52Rk98tp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fVJ18vUJTTi/e6JH4kzQQ7mkboHP+nkUmyG801ztN90gQgRAPgkROn1Syz1Ka/0KsQbR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wAGo5+volr891UpjfNI19fqlEuuZ9fynLfMdUjO6Ie40ukBPW0WKaD4pFpHo+tldBQf5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RR6KbJ1stVZAkd082pmCc0XOl0RHd6Jso+so0UHbSfRSE93dEGzsU8FRk0Zm/wCfWycO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fVZQBYe84kE3MEJAQ7ndG4lLLOosimI/uNdzEevmU0z1vEom/ljrbyTtENbaNSrqBUjQ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5uajZEy356Jp7yQHmmmNpRmkZ7sQcoiT68EiDztzSF9wN4KRzFrsusj5braCJQ6pz4ym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VzKYmUxM5vunLifHqpQ8pEHvbpAeilr1RdIyXf49bpzI6prp3XzbrUoEA5v+nmlJTuv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OJzIh6KEDyRT5qFOSgIRSN/umIjMimAl2g8wEiScv3TepKKFtkBH3Sd8PPKidfX5oSf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JDW5OYnlMrVHkF2+g1W3cdlmFc6dx6+i01z5dZZbgarS5rnHl/C889oQWccxTSLNqVD/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5gt1gW18QvP3aumG9oMa2ALGP/W+fsvf4fxGEdJ6lRhxzN80REudIOgQNkObaTaDruvT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tPXRKS7ac0G6TCcvwiYNsp/2oqc93fMJkhaSgcM2a0XmVEGhrmxOpvzmZ+8q0AOUlyie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fV1pkzYLb804Mu1m2pTNI7sX8U7JzXF5KyyBxPxX3mTZQmQ52vP6/wCFZqtO2jjEevFV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6oVJctdtvfXxQv72abWR3y3B0CFzTmduOSNIKdEU6eURAFlWx4Lmu8lad8tNPH+VBibt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4tdZujIPooco95pCn0btos0R5CHN8QCs12YqB/aThziI/utYPJpI+wCxOUF3SxtZZHs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o/4G1Q867CJ+q59Qr1fw+iKXC6TWGQ5pAPrwKsVH5nOjQgD63+yq8GqipwnAVGiAMwI1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8V5+maaQO9KEGHCbjS6MtIzSCBzgoHsN3XAkG+sSuYCs01adzey82/iPGTtk2pEt9yw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VKbTcSGgrzf+JPM7jlGpoTRY3zFv0XXhcckqiXO5WV7gDg3jWFmw940/UKgXFzufVZP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YhkyNZ7jnD/3VdateleH054fg4HeNIC8yDDVdBHdce9qPFVuGN/8HQgSQBBt0MfQKzmH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s1HWaH1GybSmLSMP8JdlJiOSky53OkRconXp7AkEEfqq00zjuQ4r3YkXNjY6LGCe67ry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MdE5gfMzf7BYmD1E6ENJ9ahdOUpolSHAOrN13iE9IBznOEuDXZZAJ2H6krJ4ZoHdubz3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f/4FVOIc4ZhIawkCLA6f4UNfs7Xq5cokNjQ6WW3U6PvHN0meQPrRSe4jukjncWWK1rB8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zINQd4gGBYFZYj4aIaWhsNm19ACba2Kl91GaAYgQY1PJMGB2gB0P8fRYtY0WEcMusBsaz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ea6XNAdF+n7lABDrWF4unJL+6YywALfP9FFkQMaR7tpknKRJU1L8ukcyOg/ZNll1vXqE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3Xz5dY0nkgcJa62sC6YEWdMkEC5vrJSkZdZEzb10WipbZnOjYfRGDlc29pUTTPIXAj14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M3ReQ5Hd5rm/EZzXv0+qXxfEc2ZoB/ZWK1FtNrYbdwu4TIOp1UVw3TMIF/XgjQC7u2vb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ukWFvAH9SrhY9zndwRAsXC/WPJQVKJe5up8L3QY11IOyxYB5Mz65I2jx3upsQzLln16k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6tFd05s3iFHWs5upDBCmrXbm/1EaKGzsu+YTAWo1qBx923o1pHr5LFFuVrmyZBjTzWVrS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KfvHeQHivVya17jZd7xmhYJm3UfytXxEuqNd0Ek+C3jiWHFWm/UmDEz63WlYmkaFRzdc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CdlbrKstcW5YvBA8ljqNYUssn47hXQPzf6tCtaVmRDqbqf8AqcDeNphT0XuFZ0fneCTH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bmdFbYAXfLfqudSR0j2YYtrcR/Tvg5pAN5tfy+IronEKZZmaOcifFcP7J8RZw3i1Jz7C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XdHVRjuH0sRTIe14aZbe42+crh01jA2GWDNgZIMqVh+wTPoinUc38osNEmEd2LXiPXku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FPRAc20RIH7qAEd2T9FYoE5W81mrUjgBmtNhebIhmzbbC+yAzy5apNJzNdcF1gP1+gUK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9p1U4dm0nUHQ2UAADc0QG2hEAO9mtbWB/nYqY0lzx3j1F0Ln5XMcPhg3EalM23eggaGA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/YX5JiUdy3LrbVGBLm2B9H91Exp6nrB6fuVKLdC2yqxM5pdUe6CWuDQD4G4+iZ7C9rpp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p03RMLnZWtIjckJiBU71nTYzH3hZGEr0RTxDmtADXGYDQLxvael0LWl7erSDCu8RoOqU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NAvpmaCdORJQU6Rbny/msJUEkQ21zrr65KuZGa47p0m/U/dWHAu2MCyhqHK5zYMjePXR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QQOvzP6JnEOzbgwZO6Y97cnKdSlBH5bXud0Zqdrjldp5piS51wTMzI1URcfeWkgEbpwC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fDqVZEPDs3ey6X5owByO26HLGaxbpEk6ogCXZZjMJk8lqQpiSHZgY6lO4kty7O9fqnyE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jLy6kHfwWhUp4cUsdiKgObNSa3SIhziP/dimiNBGbva7q49kuquAu43UBZDrRNoE7KVL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IXw515IsdCd1G3OO9Nm2IRmRldo5pRUbYDWWh28hMAS61xPNEWu+FxmNNCPVk0ffRQT0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3PRHmccuvifl+2qrUj99T9lZIPe0I5mJ9WQPm7uwtso5Hd8DIGyRkbz0hIgnNtbVRszo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TT+aCN9T63SjvNaTmDt0waS2wOsaLWM2ng7G/wAXVCGjutAi7jAPMyUQ77s1iYgJFx3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preE8E8x4oAAdzob6J2OJyN3dI8fUKYalYeWsoa8ZnaEygae810kN0BiZKeoc1Nzukz6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ZCIgDTVD8TvknLjvzHh6slLUTm5nOdBGYyiNMDk4t5aqSJ6oXy5roABc8Ez9QpEAKbjl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c3KIy7betEZgVMzb5THKE0S2y0JGuDdDe4iBz6JZy/N/uagvmdukxxy372W25MlA8E93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gaETb+U4cB80xIblubqamnghuUwb/ERPrUKOo34rbRKQlznNFy141+v2Tky7n3lSIPdy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DhAPJSsaKmkm/XmnLTl0nWZR0wGtyiNUalM1k5Z3MJEkua4GY38k7gM1oOU+vumzRmbo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11zadUnEh2a4OgkR5oWHM10xM6THJO8u7vcFouXH6I0HTM2Jy2TOBObZFc6am95KZo72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5m7X/Wf0UmlOx+GEOU7Xyoh8Onh16/VZqo3uLc7WmRAE+X8BOZdpIvOicAZnQJsZEpm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cdf5UxS0dmtHJG1stc22vT1zTEA8iOqJsZenigdjMndI65oCQDRUzZQIgSdUzXDLmPwi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JgKCFuHBzXtJtPNL+nhtgTpoTzlSkAOzZQA7X15JaO1+IanY8yjCt7loqZjIaAYP1SOE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wWtvzkkeKng92BLuWmyYtOwBInWdVqqqtaW0czzJLokt5kIXU5qOcZlp1kq1kHwlgNtZ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ac7qtK4ohzmyJMiI9dFK1hyvjR+/6KQUwXc+pUjWAZZjTmgqOwjqvdczM2AINxt08df3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ixkCY6FZLKB3SNwbndGymBn7hyza45IzWP93lp6fCAJWZo0TTw9KRGXU8/UKFtMVHN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1OiZtdsXlaiaxWQimxo/KNb8v5WBqAvc1oEl2WYHQAHTxWw1CA3MTAaBMi+0z8yqeHwg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4j1stinS4eczYsGkfFHNSnAPp/CDLYNxvF/uslTg02u+IyRPVO781oIMLIxPuTmzO9fX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Nr+uSyTQc1JsflJN72/yEzmDL8ImN+a0aoNb/czFv5ovvuDprugqtc5rYZN/ksgaAGZx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GRyLbaC651GFZhntc2e8b6ketlI3DPa7MGkkQDf11WZFMd1waDJmQjLQdRLpBBJVqWNf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MBEzLtPvYqSgwjQSOojrH1KzZpkudEg2tJ/xuo3YUHvEXtzUVUZSe6i2WhjzBLQSRPj5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d3t8lmBRj4gDljkgewDxBiQNvQSKwbiRWbTsC0gAWFo/hPBOoJ+fRZg0g7NYO3mAoau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nf1ZaSqAENzQTMaI6bSG2bA5zv6lWfcE6GTeCZ8x9kTKRfmm7omOvLxUrKlVaS5tgLZd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6cjnMyOiDeyzTsGXuykbwHR1NvoETOGAagEc7T6sqMTcNdm1idvP7JSTvedtlmXYNr9i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bmc0AG0uC1ox3vX91peQGyT3jE7b7QE9JxLWOuMwOk26fVWjwxjmu+IlpGhPrdEzhw95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T95Ua3K092RAJOs6+N00uc1uYBknRriQNP33V13D57zTd0Xt62Q0+Hkd436WPl9EtSqd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7oQXjLFsux8P5V52AA7uo8BcJzwoHUjpYetlNMUhUe6oyXgCDOuyma/N3c5ebQTPrl5q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kckv6ItdlA+E7z8/qlVFJHetPmrNPij6LdC7LOkD1oE/9Ccu2o012/lRPwB71oDouBpo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sBzMA/bewTU+KPptc0VGgATGUHryUf8Aw4jR0h3NvVA/hdR9PK0ZBuZPL5pokfiw/wD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8kDKxd3ZETPwojhCW9+S7Te99Um4Y7wBG0hQStxBc50RyKIYo0dsw5kKNtKHZhPeAG/rd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gCyERnHMc3L7sB0yCJ08TvcKxU4jTfTzBkzOhVZ2Ae74QCeXkmZw972taRtpCa0t0+KM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r8QpVO6D3o0lVP8Ahndc2wJHX1yVY8Oq++bb4dZjmi1dfiWHJm0BJBnTYlNX4m2u3KBO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AoDgqrm5S0gRrfl0QvwjqeTuyHX359fFS1zp28TY/uhpIJIzAj1NkAxwe74S0yR3o59B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2tdAIEGIv6tupKeGqD+29t3PJGl1lPVM7HE1M0SIPJFU4oylRZIkNEAEj1sFGeH1aPdJk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3i3Y6xb1COkXqHGQ2oxpw7nuaAbFsRyk6blDU4mK1T4HtzHV7hJPkFVw+HqnLmaSd/3V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u6xI9bIJ2YgDeeqb+rAc2xBzNM2t9Oii/pnjLv1kIHUn5WyIMHU+uS2uRYbxJhbae+4N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AFzoBI5mfl4qqWObl7lgZH7pmgu+ESs1cXWcTY3S5aLyQgrcTZUa5rb5QfNVvcvdmaWk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Sm5lTSBHMC8fws6RN/V5tBF9PP8AlIY6izvPcQI7xIi3PTqovcONNuWSOZPX/KF1Ko6m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EVk/+LUmaVQ5zdr30HLxVTE8TbUa9ze7AOsetljXtq+8blbBINg61tz11U5oPc13dBEa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3v6jXEPkEtaNJ0/VWH8Wp08zhJieu8T9Vim0nuqOcW5S4NEydk7qb3ZpYDJH0UrGMk3i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ZHq6B2Ma9zdAHELFAOLsrqZkmCCDbr9VYawhrXFgGhA/dZXGQ/qml13AyMrT9x9lGziD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Y+fmqBaQ1sNvmJmEDqL35XZQI3Mg6LVbxkG4kVHZpG1xP7KaljGsayHA2Fo9dFh6rHNp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ozRBbak8num0xPKflqpWemdfjQ5znEy5xEmRHqxUNDFsfisK5tQE064ebG/dj9deixRF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xIy/M6JsPRPvGZmSYBGpFwCD9QrGdZvDPDaLO8LVajojmSf1Q1cfSa51MvAIvv4/qsXV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hN1iahcKjspJdz5+oVai9xDFB9R1TMYaZkETt+y1FnE3OxzsrR7tjiBJMxpp581nshq6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rcAFKo6oyDoTcDy+hQbfw/GtrU2ZQYcSZIOgvH1lZPD1HHNcRIdBAWscPaA1kR429bK+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klarYKlYDM0EEOuk3EMZlzPALr3Prktce4ZsxdJuNev8KCt/cc3M8yOR57Iy2t9cHuh0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+8CC0gzy0j6rX3f3abHe+eNRMA39AKu0EOqO9490jckW59NU0bQa7O5TzGABO6b305nT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XNa73pIiLEpqVZ4c2HEi9jCDPucH1HzcPAbeOphG1zj129fRa+3EPLmTVIYxrmuLjqfL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agBIzXJPkhjOOeW623TOqh7ss3kW/T6rCnFV3d4kFu2qFuJqBzXGo3UES24uramNgbI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FmnNF8ywLMRUyuhzTYPkAR4/RH/Vvp5nTyvA5fwsozheXd25kgzKie6HPiCZk3vosN/x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R+vmoDjcWO8Xmk7u95jxMTceGoRpn8VUFTDvpg/81padPD9CmzZqm+mvksOcZVc5zXFp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02TYepXp02NeG1XxctMieirTNCBlbqXQpwCW3uY15rX/AOvq+8ykXaAYgA6kD7FSUsXV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opSswHtzN3IJ2snNRtR2YmYFhaN7fUrDVeIVm/kE/wComY8v5Qjiz8zpbzkExCkZZ4n8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08r+vBYA8Wrlrm/CAeY+aM8bflb3CTFyLj5+StdIzb3BrbqEPn91iP8Ajhq02uc0xa8G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lDY8QsYWsqXS6wjXWfWyf3mdusmIuVhjxItqN7nWb6c1I3Hiq3NoDfXx/ZVGVkDNBjLu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niQOaAQXSZM/O/ikeJDNmNwiYyDSecmZ9fJEXTmbrMH5AfssX/xakXNaD33Dn65KMcYb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Ad/8hahIzTqhLasmTlBmev8AKCuT3ryYF5voqA4kA10Gc1okFDW4vQfUc0F5cIElhDf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SkjukDu7xuqhxtMNdJA3koHcQpMxD6LnS5rQZmxlVqLoBDswMlt7+uqnBnNLo5GLLHDH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cwPnopziWU8uYg5hIN/W4WOm4uSBmcdwEFTLmzPsNyWg7fP11Vb+uZl1i9pKF+MAzQ4m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SGuk7kz5p839zM4A2iVSp45pytjnDtvWimOJaN5zclWE4s1t5IEQU0nvbiQJVf8ArqQ+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+WSLHQ80MSVDOZuh29earH/nNcQMjbSdAJNvvaUn4wCHTHPmo6uIAzOa6c0Xn1zW4JhI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ipTdTj4wWnzUD8Y0Nc4uO8QYv4+Q9BSCp3fiDom+be9lK2lBJc2CZ0nkpW/DmEnMT85V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b2lWMzHZe/G8evH1tl0iOoCab2gXcOaItJqPtOVrSBueiFz2/wCqNJJT9wNc4kAyIJKK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2yUE90SbxMddNPFA5wbmaS0ZjMiCm96GuzAAaTG+/LrKz0lFUgudF7iUzqhzO02N0IxG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qhuaNLD18liImD+9Yg6pnPmIjug3VV2JDM14tbMQExxGfNlddu3PZbB53++pNbAaanfJ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FSNKm5upNdz7A7vLkFKuH1PiEyXRPzn5K60EVG/7qc35nb9Vms4H3udz3X75mDvYCUNw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mSI1TNqAubGY5iIkSiVM6e9uLXUdSe80CbjVSU3A08syXcp9bqOofi2ykLQYDu3vJ6et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jsMronblf1CrmoBUy5rsOd19j9VpKlgnM7pIQvzBtVrbubTJiB4x9UIqNyt7wOqcE7aE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XQjJqNcYylpJN/8AdI06pvgc10wQHNAGkfvYJ2tYXNbBJcCdTHz8yhzBzsxm94lBMHEN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5puHC4Jtt+yZpjw6+uiZ7u85p25+ugVSnaYa2INtgB9uspqxL6L4uYJEbmLIpJ0Mmd+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gak7/wAVipqGoS4vhxNpe4gX6EaJVTnzN03+f+EBcG6CDcXSc4jUE6QQTbVRZSDZqOqR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+XYdQhPea6NUbAc2k6bhaip6Djl5+KGo7O7SYtoog8Zru6a7pXf1LrySrrNH5wZFulrf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KE7ml2dx+GAQesIbZswsMot1RZCEZe7AAk267/VVqzpzOHndWHx7mxJc4DfdVKhzufN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WV7SPopCQMtOAGy48tyoqRIboTY3JRZod0aNvXiiVWrEFztzJOqiBH/p5b6KSo4lrbzE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rqrGacy/M4mbCTf1ulJY7KAYaAdT3p2+ID5pjGZ3/ULevBDVpmt3ZdMxYkdNvFWld/zB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bpwkARlkgu5kkkhE1p3IHivjR6pSCQzZe+IOYiekkD6AJyJby6pAy3S0n9VqmmzS6xlE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Q0lrXHXUhI/C6Ncth1UqCLSXdUzmx/lF4XTAxr4KgYGa0DSVJMqOTtJ11FkQPllRLTBs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UwPevc6p3eUqVkh8WmyYTlb4JxJSzIFMtc0/m35J4h2aLbSh+ut0U9Z6qpTGR4pa5t0/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zRDC/eTgxl3TAT9U8HlCBzDdDPimnp85SJJ1ukRDrAAA6/P+EDyl4fqk0HxRJob6+Ke/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VA0d5EG+aaDmy7SjkltreKoEBOW5sum5ScYdpNtZTx46IBIJ+aaPM2siIHjcppJdujNO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mnN65pj05FER3r+a0UN/L7pRPVJgPLdE6T+6IaCfsmHh84S8UpnZAYd/hKZ9euSYCW7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Uhn35FDc6pa6J7noOaJTtAGonzT6Ntqm8Pmn+vVEpye9pPmmBASNvFPrsZ1u5ZoY3zQn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9Y3TqwCLu580SYmc0COqRJK0shw4omiNreKEA/pdEfzbJI0Rnvfqhd6lPBGt0hbb5prA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WPNEADr9UhHwq6AufknIJbpd0/qnPxO3lOTOv3VC8et0oJSmdrprfpKmB4536phbY+ac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/ZVbDtBKRE+CYfF8+aIH0UQMefiiBlIHndMeoVDO+aIX1sUzL6o/DmLkpoEEFJwDkspS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7pp80iJ7p+YWqaUHYfNMW93mbXT2zWB8SmI81kjCdoARg+6JAkxJg2t+i005nfCSTeQD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Gf2Xb7aLSajMrnQZ6HxRuGFPN3TfZcD7ZYd2H7UYppM2Ma/6nfuV36YpucAAcup2Mrg/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cSA0uaB5yfuV7fAVrDhyuFFMOdMFSucGudF76lBB7zTBN47w1+fivbHPowvsI0t4/wAJ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OQR3hdsxp1UTrO5hXWEzTma2EDr8zcbW8EIJLcp1aYCc+XiQgQEOThxDeRbzQmRndExC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RKGrUzN1+frooQZrNcQTEQDztP3RucTrpPP1zSgBz42IuhgwDly7ttJnkELwcrrbpMJD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fS53RUIBLnNFzHNVsQSW+QJ1Vogio11vKear4hgDesDTw/wgxbjNR2/VEZDdDtZD/wC2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JbsddfXRZoG5/ZZHhFIVOKYKm8GH1A0kW1I3+aoNpnMyYBgklZHhZIx2Ac0xkqBxPhf9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pcPwdOSSG76md/1ViBvY9VW4biWYrB4eo1wAc1ovOuUGPqFcAJy3adZtcdF5e0xG4l2a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FUZ3OdMh3T1zUsEtbIjWR87fVA5pdoP46rmVCM4c11PUXmxC86fiNZnxmHcegv8A9R/Y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/dedvxJvy8SoN6/SXfwu3CxxkPJ35LLdm6pbxKxg9P8ApI/VYbKR8gsz2flmOZazgTJ8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B3k8JwuaczqYJ8mx+ivZs+ZwJO51j1dYzgDjU4bhbycpnoJP7hZINhtrWO+uq5dM0QcD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101GnX7pzlHwfDcFx0QG7dQQ4aQVI01PjtR5qZnaAxcLGEtyusTlMfEQeqyHaSk5rmNB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xjjOeNSZN5v6C6cpU1J4p1MzQTyk6BZLDu9474YdrrPVYlhJd0WRwJ7zWwJncJaxWTp9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BbYXJAnoo6Tg5rXAkz1+iPP3rtBiSsWlM8AZpglsTboEwLczaZe4OMwA0n9PFNPdbcw4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IIkbrBD5QcrjJtBI9dU0Q74Z5/umc8jNsLG/lO3inzlznN6gBaqwMHLzdtr63VfOKjrS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JkHc+P3Kq1KeRze6RlcZO3gkVIGy3MBe1yBf+bIwDmdt8/W6anZt/wApAMKVgPwkAnML/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h2UAk87kI6cnqSZt9UAAOVwjLmAJP2QB47zgCC0wAQOk/pqjUWrO7wiGg6CPWiFwJrOa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etmaQW62gfVO55PLuyATEiZt/lKqNrSXX+J0gwPCyE0+7lbAbptyP76KRpHj1/VBIa5s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cQwOc6b6xdUjZzf9TZBCyFbxB1vusfUJbUfadDmm1zcIqvVnaD4wfWiBrfhgdJUjoPeI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y5rcENdg2+qpug6EG418VdeS9upPjPrdVCw5rTzn15r0wrHYxpdlgcrwL6fstR4vh3Bz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MTTBc7u72MLXOLUS2m60zpHrouiNYb8TbAwIEjmrdKr7ynlNi35quWR3YAtukHnN80Ky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cTuOX+Fl2uLm5tdeS12m6XazE7lZ/CO95Tp2It19brNVPReWYilUJDRMTMWXdOyOLGI4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JNz1lcMDAc0g6zZdI9lnFia1fB1CSZaW5iPMfqufUG5Y3Dn+oc1rSe9y6D9yqzAWubmb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OaRrJOx0WKbSDGtbTMtFpcSSuNBC7b2M89lPhwMzpMb+vkoWQXagmCAbp5cHOkwCBf7r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EpAjuz4X1UdOTluTsJCI21BOXmVKtSUgS5rYBFyUbmg/CI6Bsj1cqNpIbezskmN1IQPH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J6bDma4gOBBl2UTzk28ApZGV2UAnY9VHSADW6C5nMLQn72Zua4tpte408EaH7s5nWIsL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Zso5BdmsT13spIGa4E8z4eHUoSDYI1kIhmHwtcTqAAT+iEGe82LJ2sD3MztJZcbSPp1C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50ayDBEXFpI+qggHS2U7+uquFh938N5gqobVnWnb18lKQLhGZoIJkIDSJdzPr91I4EN/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BuL8hzUbQuGXWxmIlDlOXMSTe3giqZNp/wCYJJM+Sa5bsDmI5K4zSayXbQfuiFMBrWkm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XeakEHXmDeOnRaqFTpANc0nNe032uJ+SIsPvLXBGkpQWty5ACNxv1RAEu6+KLoMpdUd3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FkhHrZG4l2ZszoR+qapdzpCmmo3Xc52pcCSd0EZcs6t35KQhpc2YzATv8/shgubyzCdV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W6YEZmyZEG9k7Z92xs/C2PNK+a0HL4dVKoWsBayANL7I2sDstMg94EyBaQnbZul4PzU1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zb6BQV6VFz6jXG+YEgaQeX0UzWh9PMBAJi+imIIbShhIYPiOnmo6Yimy85cxM9SrFNkl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c2Ph1nRSMgZf915OyZxJzXjW9uR/hIaBw+KBIBAlA5ozNm4kbfRTOaHNygXB5df8KOoD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Q0x3mzESdf8ACX5cwMidfXihbB7uUkOFiB4fuEQMNa24jWRqeaGnAzaCBy9eSdrSHMcd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UoaHbT1RENNpGTxdMwpDRPu3NF7RopG03DUEmdZT2Dbi/KfXJBTcQHO7wblvN+treCNw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+Zn7KZ9Fr81pJEAz8wo6jSM0Hfn4pWQQDGsa6piM207wN0Qk6wREwhcC12oPKyinAlrd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90myHNiANLImNLsu5uJvCqhaAefQlKCHXve4KcA5mtg+JUoYXOzGxmboExpLW2gSRr0Q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Kdse7+IAtPr7oXginlmeo1UkEDAe7z6lPIOnUJgwO97za60naETWk7WShpPfaYIiJHrq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80xJHSY1Qh0uv+YE6+uayHDi7XXdIz3tNk7Gy3T4URaS2wlbgFkHUxfXqijmBHgk1oPd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PXxRdM0Duye7ETHrkiju3g8yE7aOZuo7u9lIGDK697yVFlR6dUmnvMgxfnqjd3czvlKB4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GwZmtd/qcRPIT/KK5ytEm8c0gAMvgTB+qZ0im50kbugjRWRB25n5H1ulJzbHMmaCWuaD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yeUlVSbIdm1volJa53ds0ki55p8oc60awU/u+7fy0SpSbJy6w7p65pXOs66dOaWQ5tI6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yEHMDqFWSLhldeLzJKRJzWc5t9ov60Sku32RNBGg+KfX1Uq6G5ytNz/qjVSAB2o2+qEg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u+pWUItLc2gsY1TwRlgbCSnDQdTJ5lOBnytJHevYBa00F82526Sjzw3neJTQcrYukaZd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S1Pg2mtWy3kQ6/KR+6u8T71FrZIl0AbKLhVAsqXEOggk3k9068tVLxNoDW+O/roFuJrF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YE/f6JmtLKjHa5YMwB60CmqNPUdCUzWuLm6EOEzz9QtGo4B7oBF5nUTry8ku87LTeBoC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dy1rjBzDQBBHdyjRxv+6yoC2MztQCR0RXOXnMm5Sb36YawGHMJ31kAH5SnA+KxGWNd1oM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hxVQ0adV2uUGBfWEcjvOIkAgXCU5qeXUuuZ10WEHAy5ZHduLJ2DvZd4m4+iiuXanVPBL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BupSpdGt1808B21kAk5nEyGnVGXhuh6Xj1stKF/xZQLm4tdRvzOc50iXGf4+ikzD3jLy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t+CBN7gozQQe84iQTMAoHguzfa/L+VLALfPVMYc7pZFqBtIO0v1kqSm3vNzAi94UhjLo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GSEB2WQb/Pqna4O/MN01y7STEeaV/hv4oDbBbYSJAsncRltYaxEKME5mtGkTB8UX5dOU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lqk2A5rrGx+voInNJ/3DSSboWtB7sTmt1QCAcrW/6Rsjg+KICc3hclJ1uUSNVNKC4dz8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acAnugSZ1PJK/wARgO0tMJoTgC29jGhv5/RIRmNwC6SSefK/gl+bKSIkDr61SDnflAB0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FhOxKWXvWE5TEQLW/hObcxzBPmmJ7ztJJlIzTQM2WN04nLYjncpgZdpv9U8nLafWyaIa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0Bzs0S3bw5KVp+GRIg2JQkfFEgeMq6AAB0sOikpgZdLOt9ELQS6wnopGwOnl9fqprR2t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SaBlY6BpN9k+jswObZMD3g2ZMaTb1qpod0Zc2uUTKYkZuh3M8+qRtm2CTyMrouJ66z/K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pQGm06ATA1ASMnNGvNInvZiZ1tI9ckTEYb5Hx1T5WnK6AT6/ZERLbmIIB8U1+7BkaAqL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91DvhBSDjm5gGE73BtN7tGgiAEaw3u2n8gJ6+uiXu50s30CPsinvaQW9E8HvboQxYe9p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w25lG5xGdouYBHOU+b+5e5hVUYwwft9SmFNo+HxiT65qZphuYX8VE4HawbqjAXsDu7Eg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F5iykII0idiU4AOV0EnbxWasCymym1rWgkARKQpA5e4Dpt9Ur5rkC8X11Rtn4h5WVjRj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kyEmU2hrZbaJudEebvN1PmkXz1RKhGGl2bKCPX8JDDMLssAm0iPrp0Uuu/xc+iUku2J5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LTe5ri0B0G8DXn42CgdhQWtbEZQBPTn9VcPW4hBkmo122QzIGvPnsoKww/d0m4Tigwf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gGbmBNwllOZujhl2AVrWq7cM12sFu/La6l/oaQboNv8AP0UgAG3zRyHZoKiVCMEzZolp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QU+EMZT92DmNNgAJGoA+WwV1knpdO4A96JMi+ZWVGMxWEYynlAGdg00Wv18IypWc0ECm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8o9a7Njnl9Gq5pvsTPqVjK2FFWpcENdE5Z8P1VaithsIGtzHRo1vz1+qs1OHjEU30w6M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VjC0i/wgC/h/CvsohrswH1QqphOBsZTb7y72Ei4HkVM/h7WtzEEZRsSNv8q63LmykSR0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WLqYBrtpzXMnS5sq9HhzPeOmZdFjoss5pLnXtpPNIsJd8MifiGyMqP8Aw1jmubEeRt1V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AkAxcX6rNNAdlj80Te1lHUbnyTAzDkJPqFNGOZw5rnOaWw2RrPRO/hWetSdTcGD3kuB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QpU2h3kpMvw2DralTRjHcNzfFZk3t9VGMCBUY3LLYIkgR6sFlagAovaSBI1FlI1ha5+Y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rQxruDEt7r5ad5+n0UNXhZa78jhA1cLHw8lnGju5dQDGqjqEjNlmbKLWJHDyxrXOuYAi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WxKyPuQeZMaom0gNYPl9FEYf/hlQOzF0Nub+uqQ4e85mmrm6W9bFZl4Abfy9fJAB8LbnW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AODspEtJkWHhFvJSPwLqeWNbxMrJtGbLYa7n6pWb8+d1NaYpvDy+pmAILgDf7fUqSnw5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snSYMzNIkg+CkNIfD42BTTGHfw157rXkN6qH/hr8uUug9Yv9VncvMHu2so3sGV1gTIAu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eb23Q/0VSt3ROp62m6zTg05nb9CnyhzmtgE/zqrVYGpg6jGv1yZWkWi4180P9O5jnSCQ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Ja20ZgTG0KIYYOy8oMkBZGEq4J9VrnAQ3WRHnt1KZmGqHNfLkAMmI0/grYaTA1rbTpM6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B0nNZBhHUsQG5nCWyOXmZQ16D6bXWJBIhZ0MJ1Ei/r7p/c5srXXtN4ug1xzarqj4YSGl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3b2u+Azo3pKz/uQPhgHqFFWw4p03d0EyIkCNv2WtasYcUH5rgg9Rqh91Uy5Q0RpZZZw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U96JG82J6beCqRiXUi5rm5ZBEWUJpn3nvC0ZoDTflt91mxRnbuzoQBffYdE1bDktdlG4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M9jqlOrTywHtLJHI/wCVNWaS12ak152LjHo2WQp4Qe8zSRcjZWnYZtT4hIuLSFlZWEyP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ABt4IAXvc2WkZibEEarOHCNDtARM6euSgqYBhyxbyHrYKSlYMvIbmc4tPeuZUrHzTbFT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LKP4azcNOthb1omp4NjabdSXEmMxted/EqsxiT/qLibxKe4c+TYOO0+tAsucKx+VpBIb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bUzOIs4yBN/Hw6IrDudm0dPMCyZ9SM3e8BKyeIwrRs4nkHH1uofcHN8BAgzzlUig6u4V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d81//cSm99VLcpfrOpWVbg2HLu8ifiJHy8ygdgA3LYkiQSjUjGYKoW1MuYuN22n5/UIq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TAIcT61WTpYJrdBN5JICc8OZmzRJboS3T1AWI1rHVKr2U3uLr5HQSYvBj6p81X+la2o+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MX3sQNFdGCB7uvW6TsG6q6/dFuXrmlNY4Ymv7yq3PLXOEHcD0Snbi6rWuzOJLoIKu1eH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LiCdnfqG/NRv4aGU8o02gIkqk7GVg50Pccx0BII169QUYxVR7sxJInTUeH2UzOG95uW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DkytB3JJMmZRdVXYyrT0rBgkTIFx6CBuIqHK51QG8EiVa/oH1G2bEjXLdM7hznd5piQR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H1Q6xPegTJ19EqZ3Favu26ExrY+V0FThz6eZzi7LII6eroamDytdGYyRBjbRTEPQ4jUL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pcWj5xqnZj6rqNJzmta8gzEnlaSJi+qVHhhe5zpiDOo9bKergXZcsklogWVTf2Cnj30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T/8AEyW6X1uN/PyQnCuLXNAPeEX2+aidwuv7zMxwFiYMX9QVatg6nFS3+hc4OcPfumDF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igrufUIymALxMZo2nko6uDqvotcGkCJi/wA/qoqWFJb7uZc4EETf1cqsxafxcU2tc1kn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u4yKrczASXRIc3TcxKrf8Iq03OqNc0ZgGw1oAAkTYNj6qSjgHvbljK5vdKLFihxR9HK4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qEL+MupuzBuaBa1lC/Dlrc2hdzUbsO923xHUpCp6vapnu/8AlkVJuYIHrRR8P7Q1cdin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r9FjsRw+o5zYDd7wfW4WV4JwwYOi9zpNR8tHKzpi/gjLOh0OzQRmMaFB7ydLHqI2/wAI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vafVlGC3M6wLP4/hGRlxc5rtRMzKs0aWbx1E6erqFgL3W0dzKyDGgNbpYRoixEBLdJ80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h8bRlm3NR1HeEaidVZGkTm/7bRm10SYCdfondDnOdcmIghFHMX1mbDp9FpnCkc4EIACX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Jde0CI9eKQIPem97KNCIlrpl2hgzvtzi6x7wc3dG4sZtO32Vw2dm1y6H6/qoqjJzO8DO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CYjlCEVM2V0kAgpwDmzASACHTyO6BkDI0wIBtP1VZqPET3W35ySb+pKFjiNBOWxKkqUxU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90A57tM5FyRHrVEMQTmm97XPrdPTp53ZXOiDJJP3RMYHZbzcBWadId50TcetPFXR3Fjn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aDrG90hHvHNuSo206jK1VrqYp0Wn+0cwMySSdbahS5Yc53XUr5L0H8QfG0ppzd4Qfknc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38piDmzbO/f+EDn8s9UgPn1TyOd01y7TzRIIk92De9kBjvRzvKe50t1SDeqFIidB5p4B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7n6oo+SlQ8A92CA7cGEr7BKSP5S1dfqpIU+myRGsC3imieWqT4DXOMgAG58FUCXHr6/w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vNKA/Nvmnc2Tj4dz0VSnkZuXRPlJQi7vPdSR+qIaO95JAA7p3HvaJX2QDlG90soHKeaI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aBr/AFT271pIOspAjvSJvukSTmvfZShOj3jmyCRB9fJID7pozbeJT5SXO5KhzdOPRSt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aXZtdNk1/Jw0Tud5+KGCHc7XJ29XQESfi1TEnM2x+qcX8EmiHWA0mUSkfy7+v5S/1fqk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dTuVpCzefike91Sg8uScT4hEKD3oTtE7yIsmknNtfUIrbcrAosP+W5TeF0zgeZ9D+E4k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vJRGgTgE9I3SuHX5ozTa9UQJ7vgkfzRdMJd8yiFlObn4o8sIQ0jrmRW8VKGmHJBp8Z5p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Nv5VA5deacDnfqmMZnb5TCI/F06oEQlfvb6papH5Ipz4z4pjd1zfmllh3TYpSenmgYzs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5hzhKCFTC+qQJPh1SSWkK5/cpQfLqlHmUgJU0E7valAQD1tv53Ri/ik4yqBnvckpIduc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0fygf6JnSUjAi89Uvidf5qg4SAJSEdfNNbZQKP8AKc9RvvskJzX+iY9FaFB+sISDzlF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KtAXSPT5ojHLfdDPxXWSMXxcxhXO6zt4/otLq5i5sm8mVuXGodg3xILc1wRay1DFwKzn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rpEDodTc2fjtPmFwPtzRLe0WPa3vva9zom/T9V36kJxDe7a3dtGuvr/HAe3DTT7SV885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v9SvX4KnTX+8XOkZZvFuvVC+Rm1A1ka+CIwXOgyGk7pEDLYz4le6OdRvEu1JBImec3UQ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nKmMDM2b6oQwhzYv3SqyhbPdd9ylE5mu57I4nLyA5oS3qD5+E7dECk97Ykbprhuk23Tu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aHNvB19X6pTTRzuLpi3vfK6K3d0GXr5x9kJce9467oJW0g5rnaeBQ1G5XO5WClpiKdy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7lBGR0nwVeuDl5xa/VWCTm1nzUb/AIalpiDdBhQCamk7K3SYDqHHNpr63UBp/wB617hX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ojLAM3hF1Y4aT/VUGzs6PIafUIHAu13I1T8OOXjGCsdKk2Mfkj9Vmj1Z2YpMHAcE4CSY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bJPdI1sSNljOzLcvZvAN3uSsq67nXJ6ry9pUcE6XPMpZJ11uitmuTDuXromAI0HmuelV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84/iVBPGMK3T4RfwJXpDENLmta0wGuAJ1tH7rzr+Jpjf+IYOpoQ4D6QuvCxxWwc1Zjs8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s+Ujxy9Oiw0kubbksr2eeW8cwX/1ZhMDkRP2Xckek+zgz8Fw9Q2mmHSTFjH8rJkZnNbq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s0wt7N8LbFxh6YM6zln91kJIdqNOUXXLpmgLT3Wizcp1SGUuY0mS6wSJn5aoHH4YM5f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mxDNQGtAuRzIP25LDy4tdcGTrG3JZDjznu4g7PEBoAv1cZ15EKg1k95dY0IMG2nir+CB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a3M3Tysr+BYc2ksNvD1ZSudW2lwa1pvrEeCeXe8bJiQbnmphRA+InbcxyP3SNLLUzbME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M8oHKUJcRvvpI5aI3NPe3zai0erJspzf8sN5GUjUgACc3Nt07QeQOUB0+ad7HHRoNwDJ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CPXVDDQeZBywST9PugqsjK1pB0zOIBMqRzRte4CTmS5/ORBM8/5SRUJEudrBdI9eSIO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6IjSJzf6sw0SDA7SSM0b+H6rIEElrWm+Yk3UTIa5sm0ugEAzp0UrKJzUpklpMD7pxhHh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+y2aek4nLyjZEHOOXQB0gk6JUqBGsg21mFJ7uXfIxClXUYccrYJNyFG5xa6q2xygWVj3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UYA53+p7jN1Ups3Mg73CrYmDt8WhCnkZtTPifW6J+GL294zl6/X6oMU2d75eYKG/xal0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YzmkyI09BRi7m72K3BC4AZtuYEetkBB2kjp66qWoC/LeOpPrmhtlyggl24jm2CfmV2i1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DZiwyyYvrO/qFisRhzWbYTAsL3kfys3Xa45bwIBiOioVaZpuza+W66yo59jaDsNiKrSJ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g+E6rY+0ND3jcwEaDSeXTxWslp946xIkEEg8v5V1qpqdXvc56rOcLqF7mtcZE2Nuf8LX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ZKzHD6wp1G7npKzakZyO610RaTKy/ZzG/wDD+KU6xIhoN+psNFhTVL8rs0zyViiT7trp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iq9FUSzF4f8AqKZa5pkTtax/VY3F0A12aIN5A0Cr9guMM4lwv3JcTUYC8FxJmXHmSZ01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nMfkuVXGMa4hzdlMGjLeDYBQ5JqNsdQJ2CkpOLmt1EuIv91lYlaDmsAA3kpHNzNc4aki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mjfSUWpGQKma5MRF9E4BPz0UbSS5sG8I2wMscrpWdEy2XLc3+v8AlEAW5WkSWgD+fvoh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+xn9EQMtbFwdJUsQ7XFzu7vE6lIuJpusQTymenjsmbDu80gh0tkJXzZQZ0F5Uraw2D3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8p/X9FHSs5rdLaR01Usg6iTopQxk7wZ0lU3ge+a2IymNb/bqd/mrv5nNkjeYuqeJaT++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03EhA4kOc6bAiGxoicJ1MmRCGpJzc2lFgC4Oc7e8yk27v0SIJdaSZ011TXDfhLi23nyW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vKcO73impd5tgQdNvD9E+Q/6SfCVUGL7Ai0yiBHKNpHroogSO7Mmbm2ifN+WSPCUEsD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N5QAk5XSe9dOJOl+srAaTsBcHlKjDu61tyRZSOkZbHohA5SC662ECf8AKcXdlGut/FMG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2XNd+aFKsJoBbsLc0bXEd5xESTBOl9/mmJG4BLhqmzNb3YyZhaGzPT7KSNDDn/6xDhEE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SJIIbYIWku1vmkyY5/4RAd3KbyQfFJGdPlP/AKfulBOoBhIEHzOqVQgbb3VxaRJ5AXts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SD4oy4HNfLyCjqA5X3AdIgn14KsmaG7iG6AhpP6dAnaCMrS0k75impMLXVc7iXucAGug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vKlMlzo0lXAwtlv80ZM7g9ShA6IhJzWjrKgQjNboie4tpuyvDXAx3jZ1jbXqhvsQDzjd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fXiiU8zmgAhrohBVbmmwB6k+uYRS7vXguJIJk+t0qh7uxzR4E80ZQx0Og8Uiw96ReQng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SNY+f0RrSY2e8YiU4YMrbzebwmJGZ0j4jYhMfizQBpohqUR3ouiaM3dvETB0UdMkua2b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3kaICv3oF7GYkeH6JOYcrpBkECZ9c02QluUtDoMSeSWRrc2VsXA0139fwiie2HOls5B8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nw/NGS/K5sgkukz66JVHS5+hECLKUVy0n9Ruma2HN5tEKSo0nNA5CZ+aEM+LdUO0Fvej4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BDpmSOd/2SbGbmN0hJ2kRuUCGY960uOqLKToNiJSaA7JLSQCZiboxPwgc3BAzABT93o1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C8JCnmbYHvCEif7mXaDuincA5zmm95kDzCB7fnzP2SmaeYgAxdIuDnXtJJ0+nisNIzI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S3vD4gRqbGb/AKIr++d/pde+qJv+mZEeh91qM0zGudmgiY1d66BOW/FAOeBoUzZUpOao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x4CbElF8X8FJzQHcxNj+ido+HUGbExbS/wB0DOZ3cxg25boHUgcsNPPzUpBLcxdI3nwn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IWUiNbg3RhoGpkNN4UoYS2wBtImPNA8RmdYAlo0vf/CCNxhzrzl3/RO3xPmd0TiS1+5z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71ZzYgEyOoQGJd3efXxT5Cet9bpMEta6D8zz/lH7uXZo8yVQNMHM3x1upKDc1OlUyxn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0DTw1+d0bM3vG6GSAbeEn7arSVf4fRFNvdAy/T1ZDjG+9rNbE66+uoT4F+am5zZFzaLc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XzaHedlYzWPxNIs6z89VFTge7nQAq3xEFuRu/Udf5VNpOVsXM/RKHaPgaBteU+SWtiHZ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oQICnaAabJu3NE2lRr/qsWgZmzJbAuPXIoTJzXPdmDHrkjMFzoJg7k+uZQANLrsD7/mA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xaCeXrrqk5pDtyeSkY0nuxZ1zokcvecBaQZ6KERgS7S8WBn1uiyyWubHmjYzvNsO7YRA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lE6LNKjDCG7GXSd05GbQSUbhLrW6oRKRNA5rg6wAZ0PX/KYtjvGYmd+Sk7p6oajQGutH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yuU35m7HqfXJGRO/zMpQM3MQFEDB/wBWxSAJ1EEa+vJEW974TrqDZJ7ZzX1MytAXAjvHp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HrKJrZ65hojy96/20VAtkOuLwQhLTyt4qUMJy2ve6QZCzaI5nck9YSGYObsGgzyv5eCN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sb7qWgcsNtMDVJxOV035eKcScsCxjRMQe/vF7+uiBhbTSwulljK03unIzOyjxOnrZID4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xHAGw+nrmnZ+XbKVJ7sO2BTNYWubYg3N/XVFCSbxYX8UnNJ/UlGADrJMBOQHZpG4Rmos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/l5aqTITtqJ8EGWettfXghgZhrmjmL/olBzZj/6YTyfeXg5dEmNJy2kDWVTCP5pFgib8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Bv8ATkkGAubaR1UaIXy2IDhztKRD/isBGsH1ujDCXOmwiAJSqU4d/q0jr006ItABLf8A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GRmOo6o4j62KUd3STyQqPLP7ymcIzR0i6JpOawmeiTnTqY2uiBJl17+CEOAdewt/j6JC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gOYhxvCBObLnO00ubhIDM5rYBYXXPKN0Y/Nf/KINzZbEg8/XRF1ExrsrqjiQ58iD00RF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He80vdjvQIPMIiMCHZpuAbGPWyEmcrtRG6NzSdpTG2gAtojWhzubm7zcoBN/nCaJ1kp3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N+qYHvZg4giWmRrvMoYcfmtN0jIdr1iU4kbyeadobm5ucNiTfkskRl0ZddCUTHE5ULmu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L+igj4bQbFWFThp2MBC55GaAdRdPlLqju73ZgApzRdldB5ahVKbMc1gRff11TCMzZuLn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2UDltf1YqahOMNtqIuUN+duaTgS61yLEifW6UzmsbEWKlBBo6d6yQJzdL39eSf8AK50Q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lAs2xMqBXLco/MQUr84uN07e9laT3osTuUbWZtp8futh2t7ru7JndQ4h5FRrdBc25qaY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z1ufXRTBXqEua2TIIOqruILm6EX19dFM4kbxlBCjDHPdm1voDKqpsKwNaG7RJhWQPlM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5Y3REk5myRmcCP1CzSjBzZucphPdbDTbWb+tULXB2l76gIjPwt05pY0UnLlBkSCSkPi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A6wUhfnmiw29etlYHA72bQaSU2Qd2bxvKVj8V9IBB9bp5PKB9vUpWaTWH4ZHdOoSYPit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KjYp4cKneE6Xgft4KSGhcAXaEiN0QI331kkpiJ5xok0Fu02WijLht4zZA9wc5zZm4J+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r7p3gl17GBZRdMI73+0xZIeaQzF1gdbz904DdtXXkqGBfJpuglAZDncoNrX1UxJy6jRR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imJA3B8/XMpyM/dIkSDKFvfqNvJgqdrR7tux3ugESHNa4RaR680Z7zdhcGR0TOku3dC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nmgRBLnTcyh1a63xbpQDlvGqRHd10hEqMHzBvf11TtJzM2Mpvhdl0DeZCbIT3p+froin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yhHw/wDTOsmEY71NrZkRKYtcdrcrfstYGGYaiByj1yRSS51yZKZzZbmEbAmP46DVOCC7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QgeNjqnzg9T01TEEubcHLrZDBy07kG8+K1DR5w513AE9fooa5L9E4J7rQM2YkWH1QOAL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VGCcut3DdE4kOc4GC0gJZD3dvJPHxO3OvilIZpA5RItITm+832SknQE3F/NJoLtrO0h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zXhSg85G+qC7XNgiAIOmvP6I3yadXKe8GwB1S1Ydzg5uYERzKAg5XZvzc55fyk74mtgk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3Q/W6yUnEbREm553/dREy5rSYN4UricvnqVG9hGaRHJaQIPda4G3P6IpB5EnUxChrEDM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3RtI3vedeqAnNnQTlsZKDJDlI4xmaRe2yGTzktQC1h+ECepREHYZWjeTO4CV9rzzSJPe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znOj4iCU+QO0IIcBqmpkuc130MIiCGu7pMAeO3TVGgEgZs5AIPP1yKJrh8WsHUFNUa/v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nYEzeVkShwGZoHlHrmoSA7LYERqmuHZYHKbR6shdPdg7IE0A5dDruhLQHZolSMcO7BEQ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4uLXZS07CZv6lAVIAZbA208lIB/bbBywNiomuJzO0M28EZd1ugMEZnXBDhv4pqga/wDJ9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6AlOXDYxmAPggdrGhrnRdjXDUndRFs5WxBgfEev+EZqO7zeYv81G6S3mbK4actAc7NBg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UCHNcZPl5lBWqFlR+U/mFvH/KdriMzZhrr6C55poJ72nPJaXRMgWd4KKjQDNBDtZsj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BmJ0vdPBObw/RTWSIAytsTvp62SFJtRrW2Dicx/ZOT/cdAPdtMH5fVM6saXda0ufYC+2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8MoLJAMmTI/kKq5ozXvrbX6q1Xrl+VrjGs3EafwUVGn7xznTIdp6+SlZqvRwjDqAesAe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M3PW5UhaG6CeU/ZC5vedeFURVZFRt99TKjYC7LvcmZVrLNR1oLrE39boxQDcrRzO/n+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Gbm5J9bq3minl3mbx62UAjNy6ynLp03P7/siw9T4um5UQktvfkEdS7XTMSBbdA8hrXWm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2t3iAdLpNdndd0ug3EhC8EudacpuY+v2TAE90CDbxShnOlzWwZtNjb9PmkHHK3dKpZzq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HqUDAC3KDvzWRIIc5t4DuaWScs/mG/3QwTWykEhomUHvgMro25Rda1AOGdr2iIe3Kbwd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oJk2P86pmEZcxBOtzA3PVFmzOc0mbWIJne31RKFuZzmx3hJnWR1+qMUC7W9+W/qEVOnL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rVKS1zstnEa9LfoVSIfdluaRvcIs4pbAjaCPl9FJVIGaBIsVguLdoaHD6boqMNa/cc5u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hXoZjy5zssCgxrcgDQDpB8NBskT5pwHZruBY2m1oaGmc0yTO+o+vNOR3ssbTdfJdwwQ3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jc3gynAPdv8ANMRPd31QMCR3pvEJR5p4l2icCNLIGIJy3hOLubuXAlO4SlGVrbzlBF+q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gnveI2TGTvN1CHNs03va6UuObvTy/dKZzQPUJWzWv1KzUODLv1lM4BzmyCbR97/VPEt5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Ay6dUh0KQPeb+qcfurpQ/mUh+G+qDXQfD1RNJ5eaMnJjmU0yk6TuUIac1j8KFg77JSQ7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iI3+SBTG6Vw7n1Sif5SAPJAtcsa8inaITgTt1TTDtJ01RcOB3teiMO80JBObnZMRKGEP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6lOJH7hCJP8AhEJs+O10iJ+R+ycg800k9UlZ0oI1IGuiX1EJR3k7T8MfdEMnZ4JjbQ+a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ogT4IQTzt9k4JOVGpAv8E4nNrKcidTCZoRSMHN90981vr4p7uypy6W2+6M00T89UyeO7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5WkJsbfdETPQJhJckSC3VSrpCT18EpJbYxpcJhJ6eXrkiLPNVCaY1HmkOohODGn5d0j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1kieYkpAnl80p73VRCLA9rmua4gwZDiEonZIDN080WqLhsoOgTOj/KIPl2X7pEStQphf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fK6rJSS79Utet9Ug3M7RO4EKVTCXJG6eITEkbz5qhTDUIPeu4Cet0UHM6bpEA5pEpQzD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210hbZAxkJAkp3DwKQ8Z6IHN+vinE+KQE9UrHqlAkR1SB/ZO53nvCTT3rXVoTvooXjrK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yfBIMfxODhXtOj7R4rSHgv1mdwdZW58bJFNkA66jRadUYPedYGgTHSUAYMzdjsVwf2mU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dgxPz/ULvTQS5sXMFcP9rTWt7VOqDUyZvfu/wF6vAnTShGbNYGdfXkjJ+KdOs8/5KEGX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pC98c6Ey7NYku/wk4gb3yDyJSBAc2TAjdJpIptpj4ZkX+ngqyBzT3t+qGO905oyQflKB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uSKYAHW40umj8tzPr9kQBy79LIXAl1zyAt65IhiSMrQPBARLr3vCdwjK7/S4Aweia2Z0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WYJphsba3+X1UboDrh7sswGnrY/TdHTjK1ova59eCFwGbca6KURnzG8n7qHEOim7KCbD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sSdRb6hVsR3qbttPsgpZZqKZne0BhQOqA1HKxhzm66aLNBQVJQDmYrBu1PvQB9P2SFnO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juHXAH9Q2TyH+YWaPUXZhx/7v4PMZsT5EyPuFltNY+awfZdzv+B4PMY/tggG238rOQd7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2zTwS5tkD4G8RF0evjKZ8nQLk1UFRw945xILSc2o0uvOX4oJHHKFPo02XoyuCd+k+vFe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Ld2A2TzyA/qu/KRxQCHeB1WS4E+OKYWoBJbVa7X/AHT+ixzx3uav8EBdxLCtFzY36XXZ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8LTYCG06YYJI2GUH6K48g5viN/8ASqvBCTw2hqOc7qy45dHujf15rl0xTgE5W7bmLqM0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mbhEwnNcyU7z/bdsIFr29SsxWn8c7uKzXGlp6LHt+tzcrI8ZfnxT7Q3Yki9o/RY9hObc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d3ul1kcBWZ3p7oBFtzKxrZ7u9ireEYfeXvmiw9a3RmxmWuB0aDeJtPqyckZXTrIUbHOy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M9+LlpAKwSDaJdlIPq0JPIb4tJ5pjPiZGyUk5b7aEadEWQD6ZdmgkNt1CdlMU2uaBdxD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5x+GDpFz/hIuc1znSAWga6aJVMRmc5wIIceW6F4AzNMS4efqyOoSKLnTBaC4d4X1tr00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DUmEAgBzmRfKfn0QQMuUi0kqQgjW1jzVfMW90kRG2pUonZAcPyiQBDST0CKw/KWFp+GZ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c2ZIbB0UuQ92QCInTQ+oSB2tIpt00UgbGWQSGi5mOXTxUbYDW6kx80QbOrT3o5etlkPA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hLCdY+QUjScuWARBG3LRO2QWuIPdBBJMjT/HqFsQmme9a0xb14qNwAbuSY0NlZfHei32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jQAKwsVK+HNStmMwwFt43VF9EtyWJt1t6lZUtDm8y6+o69eiq4igHO2A8BP+VqCg0Duz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Vc974pcIiHTbQz8wrTjk0gwIlVqji2pa+puu0WGyBzc35Wi0FUsTS71jZXKb8zWOIkOk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bx65rWrY1vjWBD8O6o4gCHGSB4rScRRNNzrAxAIHO37rpOMpNq03Uw6M4In7rQeKsjEP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9lrWWNk5tLdfXgpqFc03ee6q3DtYDdvXgnae9lmegCVqRtvD3l1Nrp5DVZCiflpF1g+H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ZYOJa12g9fysjfvZ1xk4HENpklolrSYHwzJH0XU8ZSD3O2EyD4rgnZnHuwPEqTh8LiQR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nXOKwtKo8CXj4Z8L/Vcq1GINnaaQYGvinpknUE7n15o8TDdtCAPp9VDnjK02PqywROx4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BB/lQNDmZmlsBjoB6eipQSXXPr0UVKwk976zZOQS6xggARJ+f1QtgtuSbylcudoC48uv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y6kgRNkdOe5YkNEWI+SBpPu72Lh9UTYOfTvdPXNEKMrcoB1JJJB1KRBLv09eCQu7aJ0h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0S3k7n+qNpnUzexCiAOXQiBqdCpGdL6FZUUE5Yk/Ox+SgrtHlIU/+rkSCBA+enVR1RGb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IToJHMpGnOaRBlGGguu7NlMGCnLD3uXOfkixVNMVHO7smbHwhCIc1tRpnP08v0Urw4ut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Rlc6IMwLEjaTbxWoUxOVz9e5BPz/AJRPac23eIECJNv8JFsuc0iLQSRYppPxET/KWoQH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Bjj3R80bR0zBtpBRH4nOju6BUCA9tNrXQAIgdNE4Azaz5Ispc7mOUoi47STz3WRC5s5b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aAqctB1k7SShyS52+V0LS4BoI7sSNASiHcdmFwLR0TlpOZwAAttp0SLA3uxAjWRf+UI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xHe0zec+tEWUua2ZGbceCICXNi9zc+f7LLRU6c6iRtopHNhrrRl3SptaHNlEQXU8xFnE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I0vlB9fRCQfhF8olSOaC50aNtB9dUiyXbusJj7raI7nW/gUxaH5pgXkHdSFpb3QBoSSf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DMqYBIJ3m4uiyS7XdIQHN3E6opByyJMm4PzVAQS11jCYvjr4HdSOEu0tMoS0uc3Y3KAQ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P6JGo4ttebTA9bIhRL2u3MJxhO9mIOu8x4/ZEsCHOzOcbkECCkTldzCN1HLnbf4hcoXA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LAwRq6XAIXuIc5pkjnGiLJNTq5M5pDXOzOFoslQxcXaEa77JZGub8QdpACTScze8Sebg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yAfdkuc5oJMQpGjvNm3dIuhIO8gt3zGPMTdHq7mXTCrZpA+hPrzTucMvdNpBkIbl15Ol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XOdqCUJObS+YwnqSmZmzN/03/b90CILqmgImLz80iCG2gXi6amQXUGwSXugGBqBM/Qo2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BblY/ZAJEOdAgzGqfMByHingv8Tz+cJnD8xnxCgQMusZExZECWta2cxaYJFpCCJ+EzcI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GdvnzskgMOBbawScZd11nl0TEA+G8oZI2jQX09aqgg7rY7oTbRsDnCdoOZv32TE/UqUN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l1lvQR4ofidc30Sgu1AI5kCyyCFmutOWwsZN0Y8fi6XUbRFRssBE947er6qVo7rbWcJW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pWTltIzEGPkhJh31RXLnOsXuNp26IHJPecYJm4j1zTN+Ju4jdARFS8E20BP0joEbS73b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l3ddPWyieMzssFwmYCIk95xcSI2iyYtBdl3a319kCYGty8nDfnslB+EmXMIHKbp23ayR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SJOYET0RKJsjNAm8R15Ig8Zm330TZodmiJM6eCZziM0XIFydPWisQZqM31mxndSUyfeN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4UIJOaQC2x03UjQQ7MddVoZik0Gi2eShw0VamYts4/JWmNjD7jLaSqeEAa51NskTuVqJ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h1+p0vp9FA1hZ3osPU/dBWJdiHOdJ2vtJUo+G0DeSB9fmVm1TyW1GxGVo5/VJ1XPTbAO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i+H/AKRb1ZDJ371okqNYT5c7MDZwQzDbckm/8xvKCLpAHewjVKlKe66ZJkRB6pw6XNaB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Gg6ifIJywht9FEG0kbzspJLtLXi6hIBc2L5iPBGQT8TQRlGotP76K1qjLiHOmxhDULjU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eb/omIOXK4CZCTjGbfKdAdR6CkZO6ofcvizoEfv90NR/edBm2qJrYy2i1zCB93cpG5St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E80nAF2pNgLJXG45RKYEj4QM2oJ+ySJTyTvPimaSdLjTQpPnM6YD+gskGg5bDaSBdLGU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+pRAE6mRzt62KFhGXWbojHe2jmkCaG7XS3/dIE856Qk4+ipYBEO/3fumzEtc4/K/rdLN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Fr9f4UwDILsub4hKKZ8Y3PrmowIyuizQUTARl0mNx81QUZs3UapwDz2+qHTLz6omuH7+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4APdAvz5eoTD4vLkkT3vKEDHLmtYnSR66Jd4cj4owAW5jA0bLiBcmABO9whcIdlII85u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gdjayLX+UznS7W0GUEeUlzWi518kVLvNZ/uBkwYn1CTAS5sQcs6+uiJrQ11teXT0EBAH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vONEzfnsiEDNPLkilo756pR0m2ycmXObOgBI3TiDlvsmlD/pgkjqB65JG/eDgb8k4HIk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cw/FJHmgaCdpDbypngF2aJB5hRP7u8pqYZjScsERropMk9fFAAc23QyEYtlk/VCnyjNe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UyzeAfmhZdrswMaE7hEZd3jfaZTWSJn5XQm/LuxeyIW5k72shILtPmdFQLh+Uj18vHRM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Tlo5jNr5psp2ugEtHWOU39XTtac1xAklE0EtzfRDILrQVK2bJ8PNJrCXaSfp4p5jePFK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ERtchZZE2nmdcCWuFtfEfUpyyNeaOiMztZm88+qKoQ35i61pajykZoibxOiLTbbmkR3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TwWUBY6jaJUQAe5vN4J2j1qjc7NvN90LYGRzYGUFseKoEsLmtcbjxQtE1GusO9JHkpHR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ic2UCdbFQMWn3bmukt95JJProngPdrI2uk2PhEd3URb1dGGx3tCgH3cta4CCBv4IgQ7L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CW305hC4NbUzNgkalagEwW+ShquGXWPL6KSo87flVWpUnc8rqrqOxqWuZA8FMxoGkC58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05n+VZDSdptr80QoLss28EsndtY6CfXRSAR1OyUEubmEhqkWo20y12xHI6eOnMospGX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CdzIvqUJA2Hlb5pWjBs94C3XYpgwluUCDqD5fayI2byHkhc5p7puOiYEGkZWlpAabJy0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th+yVNozNkzbeJ9ao8oDbATbT10T/qUIZ3nfZPkjvW849bIwZ0gjojMHTfmlZRFhPXYh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vFSEA5usevohtlzXEkj5JFqMD+5eB0QEtDfiuUZPe59UD2CplkQWbzvzStGYT5wRfnz+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QBuZ2Vw+ISD8lIwEbQLlTWTkRmgSo3gh2lr2lSHvOyi+YbxO6Tmjvb3QQMn3zbyYifEq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ELWDNufr5J2/ldEW1Eet1AqjSXVYuO6Anyjvc3bpnOIa6IBbEdeaeS7/AM1lqrKZ0tc2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JHeCmMd6PDmoiDyvbUKSFKBvObzAj0EIHlZGQTlcbbRbrH3TEEOc4wRY30RSYANCe6ER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jSPLRPrmcedvNBGW97QR5etkN3O0g6hT5Z1EjmbpgYc1sWbZQQwN7ev4S0bpJvclSAE5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1igr/msIDTN0MfDMQ0z6+akfLsu3OyjIPwjRx1KqmaMzuYvqiJnfaUzAGuvbkEnDutc4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MWcxa1/NO3uusZy6yiIJbd0lxBiSULpLnuBgkhRonAFzZAMybu6FSNh7WuAgOvdR1CW5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6mYctZrQfha4wfXVALh8XOQZKEnvOmxmx1BRQTlm1tyULgS20HLe/mpQwAPeFxJmHIS0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9bIHPLsrReQbAGfBUEQC1tpkzMoajX5Xe6guBA7xgCTe9zz0SBne+o/XboUbQe45roMg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UV6bzVba45kH9fFGwS5rd5In14KTJ8TssEyTrrCeMuZuXlYDx/YJBDlI2KQBc5rom+4U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CPD1KEUwx3O2pBBuqBv3u7GpF0nXa6R8UbDn89gjElzWgz3TJIQwXNY7/WJvNun1Uppr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DVIzObrI/Lt0ReQG0xtyQOnM7/S4iLqLUbh3rAkcibpFpy2iW3ujMnaTMTlOvoethEt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IQZ3dBJvYyo3PyubsJN1MAMzbXgiVG6iH5GgSTZKBpmWti4khPULg50EgAjTzR06YbTb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iawOyyDySrhZfi31Kjd8RaDAsNVM5sNtbMd1C4ZnOdqJhJEwAByugzl3nqnawudYSWwS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Nj1SZGVtyXXkk/JaJDPpNe5zskFxBsYQ+7A1N7mVK491tyRpIQky21jeSVMLERl+l5Fv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TET68ULRDs3+gkKzUaBmteAfmoVAWw74c2UzMi/qCq2LcD3ictje/rmrNUgNyyYjUlUs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p61WkRYem5jmy/O4CC48/RCy1I+6a52paCZUNOmKbbMyh1yTuVIScut3AoyF1Qva1ocS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k/8AlN7oPdve51iDqJPX+VapsbmvEkgwR4fyjRshyt1DbSnAlrm+BFkcDK61mkJpPSW8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8wm6inpeJ0UtQc1BULszYiwIkosE05ssgE63QvLg29tR0uCD9z60Cl+RskmCSTGqkqGW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F7p1qZhMyGnk4Ra3K/ROCeUlsxPrqhLicrS4vAJcAQORE80BeGd5xjUxefD6IsG+PuoH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Rufmby136qKqT+l0SkH97KDLnBxsfXVRVHd67gBrPrwTNqFtZjr2Bk85/wApE+8aLSb3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mzEtdcb7/qpaZId3iA+DMx169AgBe3NDjE/CBPOdlO2mXVHNsbmATHrVZZqfC03Oc2Q0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NdOkTcdP4UNN4pu0kuJA0O6xnH+1GF7P4NulWu/u0qYOp3J6LaxH2m43R4XRd71zg6+g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WnGuNcUPFsc6pUEtaYEkm0zefEhBxnjVbi2KdWqOzOM3OXoNo/0hYyS7LlgF15IXo5n7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8xbaPokHQ7n4FKm1wa3MfiJMRpJJP3KZzSvgV20RM5kMEIrnr4pR5nxSVCknQ/NMfi18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SqFBSF80ifFOG/5S01upUpsvl1vZIgjr8/XJPBOo+IiJTGC121/miaaZ/lEHDqT4euaG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UrSCvzQEd7KT8VgeuqcnzSAGbWTqsBsxPe3lOwdUssfynvmza9VqFOfzW+EpEFIz3vGU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1jklAO0nzSv3t0hd3MczCBADNv8AIpjObT5wnynfTXZK42UppabApxB5joU37i6Ru6/5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kndABOlrwnFuq01aeJ3lEDLtIF0DXHN+qcSfoVJSkL5fNOL9fFMR3tJTgKsmIPTxv1T6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E5uYKMmywhynN87o8s/aUhI1/MrpTZfIJNZ55eae5/lKCNfqpIgAjAPildzk+vjzRojI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3n1SuP5QKIy7lIifHmmsdNDyT5edxZGSM8/i5p9XbGxH3/ZMCf4SEdCefrxWgmif5SBP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KcNI/wDNPr7JwIcm1/dPJ/ymhxHmm0TCTun1ci0oJSg8k7RKIlCGaEj0SjzTzPVGgOs6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0RA5unijAtdbeKGI0M9EzjOxTkFbSkL7+aIAZkMdEQcRoRKKRAP7hC6/MorlMRHXqhSBn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3bT1KRB8EDEn+UZB8UAk9R1RAA6aKhAfJObpA/dIA+O0hJA+u6Tug80IMtTk95WRYc/D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70jzTCcylQI6+KF/QghORCWWW/qkGL4w3Nh3zfKC6fD/AAtPrS1zmm5BiVu3FWzh6v8A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EDEPbm1dAJ9dFW0XvA3vF2UNBuVw32nUgztFhWgk0yO6TyDGifuu4QN7i/T1quN+16D2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08pED9AvT4DpoYb3m/7ihDc9NronvEI3HK7XR8x0TN+HWbyP1XvjnQxLtzlTAF2Wx80i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5YMa+voqyYD4bRb9ELgO86PhBM29bKS2Z0/dDHQkRG/rdCoo5QTA29dExs1s3LTMqRw6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0DPBLqv/AFBIjvPm14hO4EtdAlzi0p3tlz456laEjBO/yTkktuILdCCZvqmaT8JvfUpV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AO9mIkN+lxf6KCtSFNrtO6JgDorDgXNdvmt4erKLFDM103tCgw0nNubm5PVWsKCMupuV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jLaVmiUSOvkpKbstbDu0iqOl5Ueaf/KVLh25sQxpBc33rTlnaQs0ep+zMngOAcG5Jpt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U2+f0WI7MOq/8FwbakANpgAAR0H0hZeXFtRs6tAEc9yvJ2zIQBGvik6TlgbEonN89kzv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b3fvHMbFiYn14Lzx+KBh/wCJYesbzULT/wDW2hejHkCo3kHWiV5y/E80/wBZg2k/HVc6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COKPBzX1V/s87LxzBzpDvsqDj/cdzsrnBCW8awTgYmoPX0XdXp3hMu4fh5g5he4HSfor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bhVSeF8PaAR/Zc4kk65niPp9Va+PvfS+vP6hcumQts7LMl1wZFvUJy3u6SdSQB06KRrQ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X822muizBp/HnkVmtu3ug33KxbCD3iQN7ndZbtGA7EMaLubpO6xZDt573VdYtSCMtrx1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evoqIYXeN7bq9wtpdWc6dcpgnx69AjDJx/btZ0ggk2CdxAzOmL6g+vBEGkttc6aR5pZJ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WahCehuPulE6COQ1TtvpMmdR1H7pZZ72vJRT0wS3SzoMx65hM7uuc4XdMTJ0hGAGZbQI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0266ogcoGrATO49dEIYDldkIF9tNFI4ANc7w29clGGnl3bkCBr8vBF0vdzmbHiqtdmRr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iR3YLo1ugcx9Sm5ob8R+iNIqBHvHzBgaSPWysiC1rYg29fRQFhZUe6IzGJhSgkud/uAU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QiZPdvJ3hCBOXwRMDjoI8UkBCRlaSYTZjs4gFxm/0+6fKTrpEJ4PxSS1wi/NaoYS7mc0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d7NMH10UpphvdFyIgkeuaFrCXNaBqYBOxVgie0hznG0EC5Pz+qr12g5nTmHVTuIc3M0S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N4L81pOtwB60VgwtQHM6Py8x65qqDO4JMAc+v2WS4kwF2UNA1nT1ssaAMze6SBOhuei6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d11h0TOdmc+LgmRBCQkU22ILTEHdM4RmdOW1yea3FVsXDMsWySJK0btA139Rma0kb6x6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IIvcEfv68lp/Hgc1gN7+Y/ZaqRrDz3tJQtI9413jco6wjrfVRMdlc1NVnuH1gXN3vAlZ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LTsDXLXN+91tmEeKtGm4XEev0UF3A3c295131XZewXFKnGOG+7qiXU5Ade8338lxam4N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zQ4g2m1zQXuEggQQSJHjA9Ss1db5jKRFR1pvsBbRVbipl3MLMYmj7yo50dR5rDVG+7c1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7VIwF7byZ11mRp9gpWdZnckb6foowMzXSJECyNp7zryeXisqnbJbl8LI2Alzd8sG/rxQ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ovdkd425IDDs2njqnvl31lM0kttfNZPH9zmYiETDl0ufEQ4S2T8ypKRDqmv5STff0FD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jao+0QBeLf50UpiVrRlZZptJEX9WRgx4oQQMtzMGwRXzZXO7xMX9dFlRgS3KmqNDs0i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BBUpaTsDKzRQe/K57pgNcNR0Hz13TveC50EEJntJqOaQSDfXkI/RA0VDRuCDJF1YumID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u+O9YmTfKD9/L6qUZmua2J16dUzhzA6glVajIObvNHeOotvJ/REb97pEIQI7wHwogQe8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ucnuXOnRyaeVxvdMB56/5WUSNbz33SnvddLboQ4t7zo0JBkn1okZ3EG+/rxWoC/LayT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STCYmXN3yg7oDB07uYbT63VWjDgXOymLoT3unggDgHX+iV+7eQDrlKIMnu5iB3cycA/m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oWuJ0MG90QnK1zrui881KLAHMAp5GZ0ukAAAKJlT4ZJJdFgDZEyqX1GNgDOS2/NAeQNb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s3IGm6EPnLcXkT4f4SaQXNdqSLKgy2e9GxExzKbKNo2F0InK23wgba2106JOJG1rXlAF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cGtdMXUJcS7TYXkAqYEuc1uggkKhQToI203Tkj6JNEtY4QQRNtEwPeuYHOPXJRKkaBm6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Y7qNoOZt4sLgn7+aMO73xE2SqcjN3pm94QFrnZbE9UYDS5jst2d4d7f1KENb+YDUkQfX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DuLqNxjK1/5jAIG6mcAO9c6eChfeprAlSxkOQ5tJIMBSClLctyZve/imAB1M3UrT8r3T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kOnWVJ7rvddN0zTmdzRB0628fXVK0Qogt7pvM31TZT3nbo2kDvTI0Jn5BO2TltDjqpYq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NPvOm5cQd9PRUtvHqhMHXwVgh91GWxBZcQekFM2mKbe6XEyTdxIBJk/UnRSkButg4bC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EZrAxr08UobL+UgiLyCEDqJflywYmZRhxd0LoEEfVEHNOXvQTyTBA2mQ7LMRqVOb9SZG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nOLTlsQ7N1v+iRka2c2CLT63VCEZricw+Z9XQ1AXU3O0HPl6hEyO50jfoP2SDM9NrSJu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8Gx3tHDb5eCRBDssSfFSZQ1ukX5D9vBDHea7KDeDZKVG2+W8jWZTkje8W219BIQ3UEC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H5nC/gb/AGUwPTBdUbBymYibKYS5ubW5EIKcFzHHVxU+ndOreeqpUf8AugxCYSGttFu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D3tygEtBdmIBHr90wA9y29sso8oGom+kJZCaeUa2AnluiVWogFznBtjv+qmIB+IS7qb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p3knNB5bIqETmbBjKdEg493NJOm0JOJzO58zCTBLmxB8PXRGaMAluYwA0geCBtAHFVaw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mLSZ5T3jojhpa5xO4MW22+iKQ13IW1+y1EOKc8wPFSUmzlabNd3ZQEA6FT4Roq1GagTM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Xuu4uIAG86/qsVh6zaVNsuhzyYO/M/ZZPib8uFMRE2nXYfqsMSA3KIAGw8FdSIGg1Kj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+iTYLrkjok7N3mzGnetpuFjpqBy9B47oHNJ0k7o3CeqRtmdlgmwukaCAHZYk8wNUIpg9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SgF2W0/cpw05m90C0TAkq1kr8xtcz80sx8bgWB9bFOwf22tmbReNj/CQaTqLbTHPT6rK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waHQ0XDrGPX2Uvu50+UBJ1MNzuscg3A1VoFgL8sd6QTcjz/VOb5WgyYg2PXpzH3RMptF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rdIsPxWBnaB43jxSiLLPi4RqYjwSc4F19NB681JlObSRIQFvdbIuI0UULg33eWDmlsmL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F+qUnK5ziBvBTkE5o5an11RoLQc2YCdRMpzZ2knpEn1CctIc1pAGhgp8oy2sSNVdSHFu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tM6BJrSd5nqnyDNYwYEgk+t1opr87zukTOba6fL3m2m+pSyk9c3NZrKNxBa+TNtYJTEy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mOz06TrZTVqMIjlI+4TCXO/WUgCxa6butY6+KKA3uiwiAUNw5rovppsiH5WmSBqSQpQ8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ZIyczWwf+oRt18UWWZi4mQSU7KZOVsSZ0/VAOQjXXXUH9Eonec10cfFP1T5eQMxtzQV8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4iiyvSFVlTJVbIDmuDmmDuCAfJTOJyukkyRa3rmnyxppAESmNP4pANwNEAuHesY+SGAX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eE7+t0BPe/6YPr5K2h8s5UiCHZgOafzlODppDrQpQNus6wnJJa9pBDXQQdISjPqJ2snb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E6HVHOmC4BscwNP1SB7rbJEH4hz1JCTgSpFMJzaifJPfmSfFCL89QpDAbpeeaVdAQc2U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zQ1zrW9fujMjvOgZbzyQ1AcuYRsIM+akimaM3upucxudUQALXOgzI+/8oaf5IJFypACd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CHOvN5Ru/wCW9znBsd7MToN0Jtmj5pYikK+Hr0TmAq0y3MHEETabeKjIzJqOvN/mhI+G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wAsIPOELvGRMQVQBZ3rWIk6oRGXu6IhP0GyZxPKyqyGlvdaXAGbDc8/snLI22OqEWdlu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dZAupV04nNy1SAcMrmCTpcfNIgDNvcXPimnxMblMZHTf7lrZM7CNAiNTPmn8uii13JuE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CYadzn5XRewgRumLhma3N3m3Inp/lPklzbEHkhIhru7t0TAjO0uyyU5BOoINjFkxBzZc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utGl0wM4lzrAC4Jt9Smsc0aaSdU5E90mTIPr5J6YHSeQCYBBh3NGyS3yScwh2YiU7Rly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fhbF9kNQnK6bWOgRG2t1G+cvPZJEBVhzneAvNpVbJmd8jP0T1qjqdT3cbEwlhWHK3MDN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JaIaNJlsXmymEDM4kBo3UbR8LpixMgKVpnvN/MBZw35IomdL6iZRES211H/pkXckZDcs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dmgixQ672Sb3nd1pOuqTmkZZbtF0rQvy2+iEg5nQSTvrfp90s0uyyJ11SLA5zt/EBUJo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5FG1x8fG6YgB1/ofXNL/ADPJEqRvm0alPI7rQYBEygEHvR9CPWqJ8l2k7LDItcrjfVRy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yWttpISLpd5G+ysWmdJbzP3Q61LaOJIkR+niiLgett9FGBOVoBc5t4tM7q1R0zMTyIui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bmdTcwybPI+aJw+LxspQi4mpmmfGB61Rx3coHzQAAOa4DVOH9fh2Wiw5B3EzzSiemXpu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i+e6LTckEbLChLSM35oJFj5pe8a1zWlwa51gJ1SLpzNa27iCSAef7IXialmE9ZsOq2lE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KjcDufO/rdPPPwTH82kXsY9bKSIYOnR2+4T5iHOgg9ChI+KBGmqeSHGSZbvz9Slbg2EH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johaCfCLomu6baqIcnuuaLoSQXOnSRqfXJEHZtSPGfXVQ1HEO+KRzv1uoDJBc5wNps0p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pZjvcIBfPd8byoyD34GbK4CykfbS/WAmcAczSCDmmJ+QRcBYO00J1OiOBlyzJaTYx62S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qhc8jM6Nr2G+/wBAgcgnvE7G8pNbOWZJIuSN08jK1pIEDc+uqTZLc2g680aCWH3b2x+W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gy+WLb8/OyZzxTc6TeDtr1+iEO7zb30M3QSEA5dZjZBBOpjXUogSOsaT68Uxjx9aqVNR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YILsrjIkaqSoCWusSo3AjaLR3gVWTtb3m5WwbnaE7CBkmTbcQhEnK2ZOkQfWwSae9bWF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Q6UTXw5skBt9ed/8oGT8UE8kTxOaRAjTfxVi6cz7xtM3Ib01mQhkFzYa2IHjKEklvUzL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dNR62RRG2WDeISFqjcxjX19kBcRvBsExqf3HtglsANA1J3/RAboyti9pQXLr62SJOW41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XPmmB2NDqlwCOoF0JJ7zovMdPV04BGVxEEc07h3nSGzNu7r9Oo+SaUiHjZpa0i+Yetik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qTW5fdta0PF4mLKSTsC4Gw8fUKYHcDmy/wCm6QAbmm2USlmmp3dZMnYerITVAyNiQTBI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oGgHeN5RZ57vjugJnuhaAuHxb9U4dLW7WTkkuuYF9T9UwBfsIcdEtCALmtcPzXn6fqnA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R907Kf8Ac0u0kSRc3/hGGgua4i8HcTp/KUEGjvQCTpqon1stTLvEXIv6hSOd/bc4XzEB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/TRZBvJqVGtEn8oO3qyEADXRscz63R5O85zonXSN9fG6ZwOZ2ugutM0Tb5mh03UjBm+1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bfX1urVNvdbMHqphAtaGuub+akgFu0iIJ8UgJ0v5pfmOwgKrSe7u1WyLkD6fwkXDM6DJ5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8EJEnK5xdF4uiSHefiQCmHdBl5bonEHM4GRNghJiNyTACNADQMrtDHzTVXH3jWg5jGlu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tlKhxEFzZOa4BBJjx8dVpm0gc2W0ZgSQf1QVfic4gbGD53+pQuJ7zg4l+x/dRtrF2Zrg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1KpqR35mkA3t1vqkWA5otG9uSFr3P1nUmbc/4SNTu3OoOqzKK0n3nd/ypKTHOywM2loT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/dZGjQFLvAR4+uitCZRDWugOIO8oiCGutOtzzTOqMZlzGAOTgPWhWN7TdosN2dwLsVVq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Hl8yFcKq9qONU+CYF7iYqPa7IP8AdFhr1Gi5Dj+M1+I452IqPc7OXAEz3W7WMxrzQ8d7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qu4hpjIy8NHL5ysTPet9PXRdeeQLmku3MoQYyyCR4oi74bRqZPromu7ujXmumq9+sk5p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H6D1pIevzTNADWt1jciCepSF9pXwK7GHdcnd8LmzeA6UiZ0+qYGW6x5rIKJ1N53Tn5+C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/dWB5Sc2f3TOHknBJ+SVKEXzQkbeCRM6JEk97XXl63UZNmOZs39H9giuem6UE6W6H11K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Bb18Umnr6v8AuE4B3ukQs0O6/XqnjlfqmEjUJG/7FAgYdzSH7pR3r/RFHmmmBLpdljWe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Y1Tj8rTc3SaDlvYxGqtqYTgMrtO8mInX6eac26pCXdVDA/6U7b5fDVEBOa3mnAjoNEsQ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PVNc/ugTR3vonYO7zSJnvC95RTLrWLVQiPHxlMU4MJEd6x81UIepTCR+ieJ67XSRTRLt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nlKQH+YQL1ZLNLsoE9Uxvy8/XVEbu69FYzQkEbeZj1unnzTsAHUeKH83MKVo5+Z5QkJz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8k4t1K1jNIDvfVIAHWDyT6fylM7HxWTTEDlfxSDQNkQPn4pK6gQD5IgTl7sG4lKPPzSE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lff5pw3z6ymgDqrEsL6hMJ8epSF/5TgQqhEkowTyJ6oQPNOb/v68lasL/VCWnVK+33SH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3copPj4pj6KMk2fPmUVz+6a51+aIN6/NbAkEZtf0TwD1SN3fv66oh0t4oGBj+Uvqkfmn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b8STiR/KIX/dNr+6AQ47fqiYSUN/rqk0ygMX/lIsCQ63REd7VbDBqYievmiHey72SiP5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JPjzRlItjMpYIzfWfFCf8onnr80xBPVRFLiQmi/TTdaPjqeR2Uw5xc5413P8reOIT/T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ODnZonx1ulraqy+VtpPdPyuuOe1w5+MUHFkZg65GtmmfoF2TRzXCxab+a437WhU/7w4e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A4ifoF6vAzWh1DFR13C+zvXVNBLs33T1STWdylIAlt4N174zUUd7LY5humHdy6nKDeUe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FqMhku13HPRIx8RiHWBkaoASnv4q2BOvpo3dRNBGXQ2KkdPeaTOiADL3pnYi3rmlgTI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KEPA6XMH9EQlzraOMW8f5QGCDqItombfrbVM3qDpqZRlve633ShrbSSoMQC5v8A0lWI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aDzO5m48fosjDm1TX16CuUu83STpuqlcmnWa2JHr91boy1rYEwOWplKHDTvJ2k+uqscP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1wSCOTh/Kiyz3g0Q7YjRSU2hjmVCLBwOvrksUeoOy7s3BcP4WudnEfos0GnN4QsD2QqZ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pk85cSfuVnhfQmHRHryXj7Bg+GqZ35mzOY6n11SJy8wDz8Ez3AOzeX8rmlNlmo1xuJBl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1gmi7criTO/cE/Qr0camXUE7QvN34lRk4phWgABrCABt8Nvqu3A4s6cwttMhW+ADN2g4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vvYqq4ZnN8N1e7P0S/jnDtyKgv8Af7rur05wumRw3Bf6fdCDN7km/wAwrPuCKjuQ3tG3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8O4kkhobF72lXHgjT6rl0zUE93NrvHrwQ1D3nTcdDdG62WRNvLRMRmp2bOYgaqQ1p3G5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Nd7f4WPZB/LJmfJZftK0s4h3oAflba2jViWAZnbFtpmy6QG0Du5p57LI8OGTNzsBHrqs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G6v8PfLrIwyjWk97W8EfJO0D4YIzG1j0T3LWusJG4jT0Em/FmN4kbetkCJI7veDf9XPp9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c/qU5lrW6fIfNImdJ7s3NtlmhDvOzTZw66ooPdnlpCYDvaSJgHzv+iIA8r7gm6gYiXWB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3TMXzb6KQMncARogqDvNg8pJ8v4UsEDWu2bN7kEa7hO1hDu+2Mu4OvqylLA7ecwjbzP0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BobfX9fRVWALQW5jo65Ufea64Mh4EbqWJp5WnW30UTifeZgd5UrSQMJc5uUxKkDOkX9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CRAv4KSpIa51hlNrm+ttVQB+HMfkUxA7zf8AS4FNUcS1zQZfAJj7/dFSIc5zmiWmBOum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mJBFpnePuon27wJkR8/XJThp941x0bEzB8vqgrgfD8u8PWysFVlP+2ymJIkmM0a6pskU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Swe7OuyTqWZrWnSZgetVqDD8QEOdedd/XNYt13WufFZbHMzO0gRMrFZnNqXPy1W4BLT8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fE0kRGt7KdxHegyYFyN9FC6RWc2Jaw2MD1sFsijjAWtc7n1NvUrTu0FUtbl1uT9v2W61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ktJ7SDNWy6HqOov9VpprNd3edbzUUT+6PEE97e6hJh3mkFigSXaxF4WwcEx5Lvck2kE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uta4uslw2plrZtcqDcxJ8brLcExJwmOZU02kg6xZYXDVBXbcy4HTfVXGODKzWi/91pMX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hsHiBjMDQrNEteCbgc/4WKxbHCtaDYWvy/lVOw+M/reBtb7wPe12eMwsLfsSspj8G4Vv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vGxXO/7aiowgNbeRG33RtPe/dQ3GWwHWDb1Kkpg93lGs3WSxdpgjLmh2aEbgDo0ktvbc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c2NBzRgnLa+US4WmEakOwHLmLSb2nZEG93cukevohawBzWuaGEA9585hMn/T52Oykgjv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Au0tEXB+SkZIyzHeGsnl/KGBvGWQdUTYOVoFpN5UoM9525ME6iDr+6IAZmu1i9/XVMO/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NwOZzT5ff9FkGyTmaBuCDdTMBb/5efVQtBc7NEi0m3z+ylaCe7Yi1vXksAK+F97UzGwb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DE7Hx81lIDm3+qx+IaQ7YoK7mgutcWiwga2+qE2bc/MKQS5zbEzrB09ShLc2jTN9VttC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EbW91sCS6SIQmnlc52TYiDET6hSNB7jpgNZBvKlZpSMzXOEGdSiLW9NRFvXJC34m7hoE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Ennv4pn7QGXPmi5INnTv/lIAta1zgAGgkxOqlbTHcsQdes8vD1spck03fmBsqKveNTN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9yxsA5RA5KaqxodUhp7sQeaFlNjtyc0zfdBC4EaAaeCeZ1APiEbqbveOcZNoMx8/ogI7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YCXCBaUQHw7GTMoGQ3ujTZSEne3UKASB7xzhYxPh6hSUgBl3ynNPVAO87mYUsA9BHNAJ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eqZpOW9yJ+SJo/ZOAM1oncZt1cCEch9ITvJO6EtIzOIBy3mU5aS7TbdMSovzNgwpGENc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KC11wnaCcsidyIKVSaMn9uCQzugncJoAde+WDFp8PojbBywCbxpcJy0HNm0MTM5UiBBL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STlzDY3CEMD3FwktgQZOu6IMLe6CEqmLgdjpElMT3rflEQEUOy2v4XUbbuzCSXQNCogs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ZjJ5BO1h7u5G51Ttae7Nw0EbIyFp5GBrCIOjUz0UeWXZZm0omkhzZMnKR0+aytqQS12l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P5GLgW/hAQBrMNtaCnbDssGbGxHrootE0+B0sBaZF0TTGgBNjBQhp7rg0kxpundPdkxv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ZG5YDMs2lRe9ObmmidL5eijcw1Hd4SNIiI9TKCb3oa3NJzNEZTa5QuzhrW1g1jmgZg10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+LSJMpC7tJBM310spUpg0BzXBvWxv61TZxmbAhrr31HRP8iG7JOBLXRPz0toqCF6bmgx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ZnG5BiUIu3Lu6URu68gZZ13TQwB2ElEHeAM6ptWtgjvXv66Jruy6u7xkg2Hq6lUzye9N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XxZokpwTluCcwMElVKfKfG3NRuGTQExtHXRSNe1zWNnUHX14ISM7nSJuJHrwRSpAimyA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pQ/4Id+YzO45KJsBrLOzNFzIE/ypGmNQQLRKCSAfGdU5IOhEaQNr/wAoR/p1uNz63RNk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Iwc0ePr5IHOnuzA1n9E7yXOuZBQlgdliTvJRUdLEOf3nDJm25fRSNIO0yNULWtOVxE/K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4QC487ZY1KYd3b4eqJ2Y5t7AwmLS52YXzXsiUsx2I032Td4u3N5OiYgnNYi2t/W6Z7v7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MFnIa3S3NX+Du97iGtAhrQAPXksQawGWQ7l+n6rI9mqpr4p1xo7xkOj9itFZfjALcP8A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BZXiQzOa3QSYB+yx2JbkbmgHpKMT/aHLmyy3P47Jv9P+nW6eZyyYsgzgNbCzapEja3VC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UgSXazed9EJLnaATfUpFJpJcx3UgzCQEt+L5SmJJ70SLJBoGgM2Bn7qokDgHbncHZEYz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GikEu7w/MIWRJYNtB6hCSA5090OvJ0Qh0ZW37u5RAh2rZ029dEDyS5zu6/bMEnSNgdrl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vcHQ+t00MSD02QujYg3iAUnnNmjvCZSDSfygidcpn1ZGzBoHdIM85TNA7t/n9kZzfEAD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IGuHX5a3+f0RNBzX0AN0xAd3XDx5p2uLtbhyAwB3rwWi5/VItIdoTNr7eoSa4ZdJc4C+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ZcsgG19D1CupQtafHqnJDdLX1SkZrAjLaf1Sud7NUZRloHdAkNJt1OpQBs1GtNtYn5qQ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E2dcgka81qQAy+TQ21/RO3OdIAde3roisXaSEbaYDs19DY7qWlNA7rrxEwYRsBDmOaRr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cOtO08ktHWA7vVRMM1oOWPiJM2Re7Ja12nTdKYc1uhidUYAOXw39dUVHl+Sao2Kj7A5g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lxFgoi6csuupoEAZrgAxGoj1ZA0H0D63RfXzQWzdPJUHBd3oBPKQlcZotG5hICW6Qb6J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HrZAQ7zXbXTxG12kJs3ec0mc1/4RNg93fYmUCnkBqLoYzdQic0luUXJ5phI1EZTefXRZ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5ytIIBE5jzTgy7WRKTZLW/EIMWC0uAgfFM/f1ZJ4Pe0Ldb6+rInGXZb+abwMjQmdOn1R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SnaPh1i+qMDz2mU5byaXHoUUwHwt+g1T3PUHmnyjM6QSWxJmw9XRwN79VKgYjadTdCWZ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mt9UzugkiBHRZZAfhzQJmNUBlzm09c0kj9fopD+a03lCCM3vAZzNO621EQBLm2gOANgO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wjyjK3Qty77Joy62DeeyFNlnqeUWSawu05X8UYaXZoMX1n5onQ3eUYqHLO0h10cjvbc0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oQLmgOsY6oTDm5SJHNSQT8SE21HW6tdEeXvOvfSU4jNeSBz9dU5AzZrJgO81t+8Df6pQ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QiaR45beacd9ua2VwDgmM91wIPimAyAflE2Sc07CROifXkSTBhEGtd3og9CozUbwRmbI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H3UsnNrbWVDXPe0u60wfW6uIpYqTWzAzmCKkAxrXDR23rwUmWXNkX0JiwUtOiXZeX2Sh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iNoAc6RN0WSMzd4lKfhkbLLWBNtptqgcCXajzR+cylljw6qsgYIc1p+Hc9Ei1u0kTzJT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6snInukSJHxN1RrQETuSHSRJ06fqpWk92RaCmyk1GtYIa4SQdijbOXrGsooQJa3UlwiS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p1u7pZLTW/gVNZpAx3Y+SEjNuT4KSJda/VAQeXyUAxmdr8Xr9EBB6klSOBGg+aEkjLMe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f1yKcA5vomme6Lp2gZm3i03KjUHmAbcTcCZQuDg7KRI3PVOSA17pzBpAmOe6YNjQRY6z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UTAS5uozXko2sPd56SllI6hohVoMk5bTqnBPxTeCPmne0jujRoQZSHNy3ls6+uSoKSdS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+ITCdoLW31vpeEBBa3KZgCJOqgV9vqUiJ7pg7Ek/VOAc2bUQB5pNA+GZsTKugHAnNNhp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B8IuefrwKfLO0gg2BHIj9URA+KIub2m+3hdKshgCOdtk5B6w0TCRk5tQDaUzvibBm11K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mJJa1xALvG6eCNNI5+uqEgMdlE5Y1UoZ5IpvcBOUW5+rpgQe8L2TwQ7MLhCHHu7HUkfZ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fUdExlzbG7jP1SgZm6kpFpDtbixjmjR7XccoLtFEQS74gA4G8WJk/XVTa6CUL6Z2F5/f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JsJ1RNeNgdUiJ6jWUp9FDf2jxEnQmZiZTUxmc6dQQJPrwUjpe1zdTIPgmAJc6wN5/ko0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C872tG/qbo3ic3iCovi6iQZSwNmn57pi0910Rre37dUX/tjnTLSeSNsluXbmjNQuIa51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CT3nctpUj2H3juRInomNMtzWMN5whpqJnLOqlJIzOmQgaCMubTmkQe9MfSd0aIEnX4r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uawMi5nzRvEZnGTtJtv/AIQOEZrExbb1sgBzszXQ5suNjeAhYRmblBDwT8O4kjnGxCLK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mLDmzEkzI08T+pVDl/xbF07pNdDr2EawPW5Q1Hd5199kpio5syWCY8U0tEHEdcu8+uSU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kGTyFjM87/sEQpS7ML62UA0rNZuQIlFBa34Q0AaiTffySbTlrYtI3SawFveaCJmSNOX6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8EeSheTuSTMxqrDqQDtIDdRltvfRQYgZcvgSQeakDNBOl+pPrqnmd78/XmgYfLqnJHOd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WxJgmeSmsdvUqKjfYjKYuZUjQ3lFys1mkXDMXaOsYPrqkamVt72Qz0n1/lRuJ7sCec7e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ygTcWjw6dSogM3g7QyiZLsjpnNLY2TMgZbyItPrxQqQNnLMHbzSyjeBbcxsnaRlzGSLW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S0Apt7177Sd1ZDI00g7pqbYdz80ZMaeF0IGCWtsLjdQvcc3dEDSBpopyY68lEWS52W+X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4cbzf1shzDlF9Z1TuaO7CiJJytNw6TZMSJKjv7z9CJEAKGpUGZrdTM2dp6uiynxLSSCS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ylaIPIboSWnQlRvfmdl+YlIAHQR5JOIGaOWpVrNOBOV0TqBdRlry1sOImevijBGbKHAW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czwTAClSgEv8TvdRvY41LAmAQJKnptJc1pAGhVhtLu2Ey4HRZDYGgalHNPfaDM8/QVuq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67/shpQ1r8pjO3cKh2i43h+CYd1StUlzh3WE6n0VqCp2h4xQ4Jg3YjEEg3DG5iC6dreI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45xB2IruLqcw1hNmgGQL763U/aLj2J45jquIrVHOpTDWGIGmnyKwdU5vGd135gEOhuUc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EEt6uSpyXXuVoSEl2o/9yJ5/uk2A5stm/NIk738U0kOyyJurar39RDzRbnd7wkn+4Yg7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Op52/ZL/AJjs0gnSGtA8/qkT5G91+eenDC+VskuhIjvc0iCcs6804jNlBktuZ6q6lMR0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Mu5pCS3TYlIhr3m8GyINB0KGT47ImnN08USkWZtfmmLe67/bYIph2sev4T2KhIAmHO1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R0+6EDpHktpRAJESkQdgQlr0WVpGRmi9xqnFnck0/wCUiek+KjIz6KYmOfJDfn807hLv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vV0LbooOb+UDG6UE5f1SEn7XS/1boEEp8JS9Sl5rRReSQ8vFNJ3CY+CylH9UxgO522Sl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PVNroJSBlOgck5rfVIAHvaphZyeScqBvy7gpyT4+KbxulqlCIlPHe5pNJHX5pgSNwgQd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yd46pwCf0hakCEcx4FPBOoj5IQ2dpUmU73KlSlBO6a/h1Tm2l0wEbKMnJ72lgkTO/wA0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9pPimh7nmeqdtsvON00ztI5FLRGjgk6CPFOQXIWyd+SOO71WigF/3T+SciUzZLrq6yfX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kn4SExjooHmU0kORE/FbwQgEu5q6EB8+qVz/ACnnuu/VMJza/NUOWkIr+KCZRBdA5sk1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gnju/os0MQS7zSM97UogEonkeiSBoOb9wlMJnScsicx5fe3gl5fNKH+vmkJOydglzfB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yLNOaBHihj4U+Wc0nzQPfK3wTtukJOiRP8AlWBShc4/yiKAzm9etloM4T1HLyQmRmvP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PB/9R1QV8aO66eXr7LSsYzvPbEZXQJ+/1W7Ysk03WMwe968VpuNcMzpPxEmQs1tRcCWu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/bHS/wDZ7BOc6x94BzHemfquq1BNNzjJPKD16eC5b7bmBnEME4mS5xP0/cL1eBmucPb3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d0Hnb9UxPe1J12SnK67cx0kr3xmonAl2kDmfXRDUnxUj425oY5X6rcZRvP8AlCAT4qV8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tslAFpdpbwQPByujUKRxnpbcoXkHvFAMd7Xe8Jx1EwZ6JQO9sYT3zIDbSyaXgapwe81p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E125d/JAiBl5+ahrABtoHgpj8NjflJ9bqCt3musQOqyMVWIfU0lWKE5c0fD6/VV6ktqO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wuLevoglaY2+GNPXgrFMFzqTdQ6bHwVUHM7NBJMflEahWWRmpOB3OnKP4WeqPTvY+iG9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WnlJGqzeUhzZaJbEy6/rVYTsa8VOzdBsyC2nodxIP1CzpAP/AJtyvF2Bu1uYwC3zQvMu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m6F125gTldBErnWUVYgd7SDfxXnP8TYP/GKE3F2z5MP7r0bXGZr767Eeui8+fifYG4jB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yt/ZduFjhn5m+JCvcCcKfGMK4iweNfBUZJ62lXODHNxKg0Xd3iPJq7leouzUnhOFaYaX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wsk9viZuSqPZ9gHBcHMzlAHPQA/ZZEzlbpLZBXHpFSpnzNywRB1N9NUNsuZ3wzJM6dU2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Im5kpmv97Ra5zm1DUuS1oA1uEg1ftAx9TEFwqCpTa7ukkWmB46grEAxngE5bmJssr2ka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DgReWn7ErEgA1HQbQ0T19BdIlWO852WRoDqrfD2hzmuBGVsyZkerKoJ7rsoJaCPhPrkr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QD1EoyyjQcuUgHLpcetkRjvR91MQA2wAg+ghe3M51t0EZlzc0Ei0kpNadwNwlXcWNzTA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WtIOo5QNTPPRAcju3gNAP1Ty5zu7l1EyQD4oDJqOgEggQQjDQXNlsvnf14LAK+Vs32Q1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8uieAGt0+J10xaT1J3hAhJay9y0mJOvopzfU8ikxjctNxv8AlEc0BcRmabxuEXTkS3Wc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n00g3v4/spIHevy9fRPnB7ovbohqngaxbUY0ic0q6859CTNlTFPJUa5tomNdVNScXZZI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/EJDhpeykp/6WglsiTG6EN7rmgG5F4PP+UmtJqZZlrpN/r+qCUPGV3JxkWQ1Hk5mnS4m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Wl7r36nU2F9ITGfimeVyrAwHdbOvOUxJPy3RxO8pFoPhErUGK4k0io1s91rSJ6rCFpzX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LmMk9SsGAC7lN5W4qP3cNbvqfXyURaM2kmCSfNWCM2aCATb18lA8k94jLmFwVpVPEujL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w/1GYgyQYnyW612Gp0JBhaX2mcGYhrTPKfXgtjUq08oKgIOa3WVYxrYzRc+XrZV3fF5a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tUCWubrPiq9PvZdPJT0295tt0G4cIqe9w7HXJJvJMerrIuJdm5utJ1WG7My+i6nabRJW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beVmjc/Zpxo4HjH9O9/9ufdZSebSQfmuuYpgd71oE6EQdl574Viv6HjVCsbtMyTGpIAP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E4ek5jgWkSDe/X6rHTUYd9I+8dyaQjDculi0gHkjewBzttNdEJzF2xvzWFWWQXOaRoBc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Nzt6Cr0y7vZhBnQqak85tRyRYkawF2YCJgaBO67tyXRYEDzTB06+Oicn5XGqkQj3tJ1j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4aPE/wCU0T0y6J4BdlNza0j1slE2QjuzJiLEoxD9DNwJ66fqga9vvGzfM6Nr2/hOwEN5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zNMnaVMPi0k+KjbfvTvqpBJzQADzWBIG920/RU8W2KjbbxdXGTly6wBJVTGg+8c7UZhy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wDJF3QicSG5TA8DJ+ahqAZXtiT7wRbRLvd6d3HT11VkEddwDnNgkOI7xBgdfqpA2f7Z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0Qz5DmnbAdScCSQSfnZWwPTOamxzYyvEqSe9z6qNsinl0DT3fBSOIDttDfyVEjIDm841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0yeqjY5xbcieaTJzNdAI08EDlxdrrEEyk0/DOkcihghtxJlEXDvT5H14IE4dZ9aKF7Cf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5+KA97eDOqugWA+8a4iA4GykjkOqFgeam7hBgkG3/uMct/mpRbL/ALQpQm0+85smbHTa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tYaIWu7zXDQ5QYTl5LXNBuCFdCIAa5wE3A0TOgudLCTJAtefRTBxPekHNySce9oDclQE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SPn9kiwOc60CELZ7rW6tFyI+aRMa3DiBMLQMNnbzQiC4d4jaLQUpPOcpISJJdoCL3SwO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UyXBE9je86CdNY9blC0xl+5KIyWun+FkE0Ad3UQN/XJKR8V+Uz0Q5xygWGv1TggOa7KC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VqHFNxyumTBBBMzdM5hzaQOhsFI2cukC0kFIwGuuJ9fwoqMNGVrYjKOSAlp7pJBI1gn1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4E7FsWv66qVKiAB0JNtUTZLrW2ASEh1hBungZrfdSiRjMzmwAZmSefNF7rvZjrHVNSMO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Ugs1sjQBJFCKcd4wCAnNOdwdphGY57bbpOEOdYgWiSFoRGmdhA1JlC4eZde6leJ+aAAj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6Z3ddaCGoz+m6FxJ5c9FCgE5bXzb+vFO1pfrM3SYDvA5wpqfw8gqkqNtNzXaWgi50lEG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LHLJv4piRmdvcevqkaNrzI2lAGlzm6iSZkE+tQpA4nugxtf14owD3Zkn6D1dBWDO9Ta0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S3M0gxLd/P7qwfyuJMyonAmo65JgGZtoiVHfK2LFqIzm1k8ync3N5XmUNi60k80XTmzT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8RmB6euiFjQSxpE5hJt66qy2nLW2+K3gpKADZy6c0gzkN5k+uila0Odp0CThDf5VSoS0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YNJbmynNBsPXVTgAuv8AZCGjkBfdGUUEOdPNC1pzc+sKR9+8QQYQkd6xk7FF0P5swEnL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k8925jl68k7GkOt4Shpgyc30MfVQ1mGo5zQQDz/VWSe7l2iEJaB3gJKGsfUwB7riSS0g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wZfWrucQBMb7x/KjLPO9host2Upn3NdwMjNIHITp9CtpamxQHvnN1EA36/5VXG0gcO6D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dqgvxDrTpPkB+6p8SeWU/wDrO46JrMYvIXO59ZSynN3rBul0VOBl+UfqnI56dVhoAB7s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IClAOZsCNShLS7USXGbqwRlozaQ5v+6x8kmgOc2R3nC4CIsJzf6tkm9117HY39bqmiayG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XSg5tJTEQ7SeqyHM5uviiiPEhCST3o6KQRuJQDkPjcJg4HK6N0eQnl3tLpspPd1MfVSg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pJI+6cAjK7pCZxI7xIG0k9VWoAA92I10MAImztYzskWd7LYNsZO3VMxp+G2WSREoCiX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nLFtromsdma0OIEGQPunNKdDfUSEKBhDoyxladvspA4fFcNTCmS5sg5eY58k4Z3UrIb5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i5+Epz1BIvckQmHxZbtNwATcoE45dULWFztJEGZSJnUGIGgPrdOwDn85laDkEZr6EWRO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S5vnZE8y7KTeJuOqUIunu6JZvh1PVBE6EEaXTtBOgMRrdZZE53xWIdYH15oQ+e71nRKo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hykE9SfP9UaTGpyM9VGRlc5oEGB3nXCUd3Lbb19EjJzKYGd4junVMT3nN1ywit9UmgFz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iF55m3KSiiNyOsD5JnSc8Bp5X+aTA8950m/joia4nLN7bFA4S58Hk3olBGklKJJjdNA3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m6RcHZYM767KAjIdr1unHWTfZDlGa5k8jKe5y79Ua0DnBznQCP8AH3SaHGnmAgzAJB+a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TODh3QPiie6CLAxsi6KO9v3TrHropA2e7rugLOV76H/CkmdLdSiWk4ZfgHd1JP2QAy7l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beOfT/KCXF1wYgRzU1CLu9lN+oB9boKj495ltoRMonie7JNjBjdRukd4i8RH6JgfOc1j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KANJyzbpKkA+CdZ02v8A4JVagCZde+3RKe66QbdE4YWtdtFiP1QkT10t68ESnDm97vfM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ggXgSfUIB8OXmLz66p5d3nEA2AsEZEBGskpEA7T+3qEiT5t5hK5dlFuvPn91VhAnkhcJ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9EgO82xNjeFGgugZYHxDdM10ObbY8/W6d05XNi4HNC5sd1xDhI1VoctLabW7NbF0vBJx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T0RGOe2pWgmkd2A7cEn11CI+No1KEtId/JQvJG/msyMk93Oyr/G5swbzJgRED53RuLvi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LqQrUE2c2UcwSbEfvsrVMfE6Drz0UTWnNYxl1U4nK7bxBUrUC8fFAnQXQl2XNvlHNE67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kxdZKe4duRzTD5iNN0zhLtZ80muJbtr4pWT2d3hfS3nqniXZvzJgPyiZkapWGllKCgh2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e1rcxcANSeSBzsua+Z2k8p9BMHEZW2i4vJGv8rTRxOwEa3Pn+qTGvd3g1hDty6+n+UwPv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sja1mXuUw0eKzWTjxTTLmt3da/NOARl8Jn14oQf7jXHVp++/0UawLjO8mSmMFuYG10+V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D68U+QHLYC1iPuiSADYdl63lOBLdPhBCfJ8Tiet0h48lZCQJM7TZEA4ubIGUgX3nf7BN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crgJVpTgTlsT4FORPduLTBO6eZ2jqUzoa13O26y0bJOszGkG3qVELZZ1AP3spXVD3mxO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aAhVdL6k/wCpNUku5338f5TsJEc9yUzj8X+q0pUM13ezTzluglSFpG3gVETPIHnI9bKQ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8d3rzKRPeqaEQDKIA5soBI6QhaYyQJzOIJPgT+gVdDm/SRIUTu87MJlx5I88ddgUBM7C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Du5YDbBDVB3MiBZM4kbbjRD7wua53Xms4hRy06IL93w3TyXOy69SmbPd8DuiyjAhrZgJ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fXJNI7uuhSkHM06O0RoQd8X+290nDu6JCczmmxiCUwcT3eYRKU8hvzQSBmcfzEQPXgic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FSslHxS0AnQknW/7SkfidJGWITuJyukAOg3t63QPILnRImZHz6eCRQ1Hz3QRMi8jmZ+y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uI0+yTw8te7NGdwm46yPqEwOV2VvdyktvKqiDJ2vaEYEdMqanPdkTFronjvPpgQ4gXU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ExyF1wS3kDF9kc5udxuk6+13HWVURuBzP12gJPs5zg4EzIj14ow0nbNrJBQwDUbE3Mi9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4mSbdUF35nE/Ebk9N/one7JUbeS1xkkqKnma1rXul0uJMaAyQPolEt/ibBtCTmlze62d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NflzPP8AgogRm1jURPU/ugBtEv8AMmZ3ujDC7USXRzRAjK1sHrbef8J2kl1mnvXMjwsl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dHdg7HW6PMRoIUWY5u7B81lKdoa1oaSSGyQACdU9OG9bSRA6IHOy5oE21BTOqjvSTHux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OMTeP26lBUaXbX00SNUHY8tRHqxQkjkTcbGFqQAyg5jeYmJPrqncwh2pidJUrAM2USS2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kwdUAEZcziZFjoE7hkzOJG26eIb+iDFVHFz3MzBsCbgCUZqOo/I58HlumNQHNeRp6+a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fu3ZXTccv1RAtbl+EfDpc6nf7oQ2MzSLAhsjr/lS+6za2HIgetk7aZc699CT5qUOKRbq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c5uU3Nro2gu8yLwpdG/7pnXVNXUbhlzOIu1RvJLtYGUGApqpBzXBDjrO/JQkDNqNI2VQ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0j3maLum4id/3Ttu4NbJzTEeuqF58SOqurQveMuUQbQT1ULyTUb32uEEHW/VSPjK7m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fXZaaET3dZIIsmJIbqA7kZTGoA53QWmNdf0QuqQ65k+KmsESdzBbp68kNszt/FE50OzR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FJLmtiTronLSWt7sAzBIEerIWSO9pzuQrdOl8N82UkAyYufkss4io0A7vFre7eb+uStP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7IcsNdLjmsIWP43xpnC8LVrOMO2DpEwLn6rUiFxfjVPhWHfMioWnLJGui43x7j1fjOM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3Mbx6hWu1XaSvxPEPa9/cBOUTI+Ikb/Za29xDcosN11nIaq8F2m26ryQ5u5hM55Ltfiu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F1kAtENbukAe7Eczr63T/wC0yCTCQEZrQLWEIEQBmUNSpDtbNkSSixFYjM0mPNY6rW7z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lF5dRa51D+ndmcC3MDpuiMHNaeqTiS7aLWm6aCHL889WknB6QUmy7pdJwnqESkXS7dIA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U5nlKus6eJTEeZ5pTzKbw+qYye3idRHmjvvdA0E7R5IyFGwjwmyeCOSY/OEvv1WmaUxv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TLufikCeX19c1lBAEfVKCW+STZS+uqBGfiGjRKKAXOvM3CGCe6bhyQ7v7oCk5f5SM7mD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3lNJKtBAw7WfFIOB3nVB855o7/TdQIk/RIEhNM6X6kpzBdoT1WrQ5t8kwAKRPn6/hKVI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89duhTH0UWUfFY+v5Wg/xbTr900xsnIhM4k6evULNSnF97JA926GTylOCdwOhCRTtv8A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+KI/D4AoJ+LnP6laBx5+KY/F69bppKefPxRJTls/unA5aJAEbyeqe/itKUg62KSaJTwlS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FKfPdZSkDKENnZER1lIiHeSIXq6XnKTROicX1TV07Hd7RKQEh8XzCEk+K00KZ6pwEJvo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4ZulKQEu6QmLo6rUiHMpWOx13SHxc7SnuO9M+KVTFIAjr1T5TzlI9bLUQ0nqUZ+nVA1S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SSh03TmfHqnv4+KyEfqmie8kB3uqX19fyrocW0ulPXeEnAlNEOuLc53SJKJpGbn4pyOn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z4+K0pG6Tfmkb9U7fCfFZ0MAc3kmIKdwh3PxSsNfqqER8WwQwfHWboj3tp6Ji08/FUMZ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qRzUJbKlFXEk+7sFpfEWhlZzQYIjXwW7YkBzb2Wl8ULTin2nL0ss9LGPeAWu7s6mbdfr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+rYetIhhInlcD9V08iM0Q3NznlZcw9tT8uHZDCO8GgnkX0/5Xq8BXNHAmo7xTOk9D19d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KZ58wBr+v2X0IzQvB72wbCUHNl1LTF9EzyHOvJzDUFNOZrmtiXQZ+S3GQvgtt80Ezrro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5UbpzdJ3j1uhTF5+HaN02uXfwQgzlcbBwlPHdb90SUjDtL+IKRvz5SUQJLf3Skd7fr1RU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kmk9+500JGqd4l3jCJQwTl3vOqgLYy6xeSrIIzNm19VBVk03O05fP+FlWIcB7y+oBU9J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oHXqdbWVil3Wtm5QGGQ7eOoHy+5VhoJyzF82vgq7Yc611YaTy5x8v5WKSvSPs9aP+6u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/wArZ2tPUrW+wAydlcG2B/ywYHV3+Fsgg6ECy8fbNohBc2eR1UZYfdta4B+W2YuBJ0/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rbX6pZeQgO5+ui5sxHUgd4idV56/E4S53Dmm596HT4tH7L0HiSRTdyNrDT1ZcA/Er/8A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8wz+F24ajguafkFkOz7o41h3HkWz1MAfcrGNLjTZm/0yrvBjHEsP/uc0LtVr1Z2cqtq8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r3AX0zkBZMkluaCJHNYbsdI7M8NmxZTqAif/AKY4fosuz4WOmLXBK59MUGIEZnXJiwGv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2NpV2o0VHNtIvdV7HLIgyNdlIjSuN1Jxz6ZP5s2g/wBLRGnQqhSbma77+au9oM//ABB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hVLDkd1sAyDc7LpC1ZZTzOvfTX7rI4Bob3gLN+EzEmLj7rGNM92Q5rgJI1HSfJZXh0lz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QZFri7WJduE4tT1i4MFC34bukuLnTPy+yMkFuYfmn19kZA9k6QRIFyq1FpzHugB9Qtm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Z+KSZEA6eCjNOKj5aPitPghpBozWMEwRqnB7us3m6YNIyy2SIA+d07vzTI5afJZppyR7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dGxoOh+cetlEC51RtwbkyVMxxLW5vik6T4fqFGjVGAO+EAaj15FQhhzakukE8lO+X6TN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M286/oiozTOZ0Ccp9fZRu+JrRqZkKw4gfCSTIJN48fqmDfidABn580LFQ30BNp1Spf8A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XXDu3bIbMkGypEe6c2HCBIsixMDOWNIglOILukH5qOkc8XnXZTAh2o/ODvzurqjBB0F+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rCTp70STImQmJb38ziA2Igqh8hy3FxqCkWHlI+akDR35ETEXQ14DnNOrSNd1YMZxGBT5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zAEkSR0Wfx7S9z9sxWErsLHZZ3JHrzW4soC0HfnqUDmxlcG7EzKIE8/MpEZu7vEArRVO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+a0Hte0sxDHGRzmeQP6lb/VM94yDcXXP+1rn1eJZTdsE+votrGt4jv78/uqRn6LIVAS7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HounKrVMy5u6rUwczfuVZpflj5pRsnA2ZPzRIMRsVni3u695oG+ywnBmzTzTIETC2U4I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EW2hBABmc3U/3Wu62Mldh9nfEWcV4KymHH3lIAmeRMj7QuQBoa7Scy3T2W8RfhOLNwsw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J8YWOmpXRMe3utc1gMkSFWaWFrYaBJ1gi6y+PpE94WAIIBm/qVhe612UAA3vuFzVMwgu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D4Z3BvyUDD3WuiRpKna+O6IGUEaj1so1E7ZzXAAjeJJ5ojJbz8VCHDNrN/JTtHdy+Nij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CfeZiDr8U7fpqmkHujWZ0PmnYfyjwi6lEgb3mzJyulsc9P1UoPxWi5Q0+9p5onX59Ln5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6F2aQP3Rgx+afNRNPxbCfX2Rg+azVSj/AJeVqZzSc2mkSZ+SJol1iddpSLC5uY3Kgx9W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1FlJdlNy4kyr1RgLuu0euqifSnLNj1VFWI666pBx6A8pUjmEbWuoRPdkdFdBsH7o7naf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DwUzWzoAYGsqhmT3N7mZSvvGpAUnu8rXWnN1SDGh2hjqgB19YGaLIXT8MTdS5QXXlDUa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zpGpnVIDM5tpypZe7v8ANOWne6AWtlrW76XIPrUp2u5iL9E8nM2TEdRKYTlc0gxGuiBz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HOdsLXB3j90Jg1BeWui0fI+Kcg5XOMCYm1jyQGy3dFstpTkHvRJ25pqcnW6M0x/p9eoQ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0j1yTOAc7LMhwzeBUhpvzWEOO4dqma0ta1sXAuZn1utgaclzdjBP7pxZ2Y8tSnDWsqNq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+Amk5WtmSBuSgQMtbuI1hKSXWJI8SmII6J2iXc1KlG5xDXW3TO77XtzAFwiZvok5vxbe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knMssiLgXFws2wt0CZzyNSD0J8UjGZrTBDiZugYHPp0pLSDLrAgxNh9QgMOJ018UDge9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zQuA7rnRHM/VAgcrbEEojPh0UYkOy6Drv6siJIa64i8zt1UxdECA50i2qK58YG/1Q945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6bZ72TlcDqLaKolkn6JZ5qbRqb/RC0EczJ1Myk4E936DTxQC+oMvxQhLic3+mBr68EOQ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x+qcMB0JIRbTlxb8gZULj3nOLpOn1U0z8JJFriJ8PoELmZnOkEnmTfVEAIFRsTOkkeuW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lRNYWu0Abyj1zKN0ZXNtMCPXkpQZfDbzIOqIPzO59YUVz3h8JtMWlOJGxixVa1Jby3v6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yQT3ssmZ1lOCS3MesevJF0LiQ3/VBgEgIXzyjYaJyTldFzyG59BMYy3kmRrNvUolCSdp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wdcG3PkOnipACXXgz0SLe9Zs5jtshBtA7s3+XrYIwdLSJEfPVRgl22giApMxy3sIB/lZ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Uoie65wk5dlDmJdrIdeOqMzl8lpmlUc9tF9SzWsEmbxz/RC8uGbMRa5gC14QVofTe1xn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XDNWc4EGbadSY+ZJ80RYc896YJ1lRkD4nSRAgCdZ/lIScth3gLg+uSePisPNSgsv5na9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HvWm2pj5ozpbWCNvWyaJGCW67b/ZH7sZdL8z68UDABln5og+W5p3I8FQLmOOgkLN8Da2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HPKFiA4O1WQwtc0cO7LzMWHQfodFqJUzcvvnuBBuQPFY7i7hUrNaNuc8h+6uYIENr3Ju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8e8f1T+eYA6Rt+yorNBzaHbY+t0QE7fVDUIa6o7TKQJNp6og4d3vA3NyVhSLSXeWpQaN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Xn5IHWdYydxb1zVgIDM5rTcQShYP7zW6Zhe26IkBt9eqYO/uXMSCrYJWju5p+Ea/dJzC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OUmnscsHT+DzTkGpTa0tBkuGwO/Tp63yGJGbUKTNGhvuhuXOkTeZi5Smc06O39eCB3Hr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GCfAeroiRmduJ0/VKEWjxQuYDmgTm2N09QOZTe5oBLRIHPomj+5l6C5RdBll1m+duXgj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O95pafnEib+vBESAA58l0i0jqI8EJzd7MJsDI08FIbuyzBhF0OSMroBDbEkc07Ww5m95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8JD4WwbIgQZytzEugmJMxOn6ICxwc3uyW8yAjiHbg2BI3TENLnODBncdRPrkgBhFRrZjv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mj6o3NDXNhpDh3sxI3TOku1BG2nrZWBg2d9Dqnc0u3jrt61Tgd7mIlSNncRA0VqVE1ge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hpBvdHJEBLkiWtqOpzLmta4iYsZj7FZRHkBqUoA7pkgz6+aXu+810fQKQfFtN9ChqRty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gerJi0hzmi4ET0REAd6fNM5md1Rzfz7TZAEEObtvCKD+a457H1dO4d7LYw0XH1SAHTld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0EZnBshvJGAHbSddU4E/mMxEHRBG+mHObN97pCmOo+SOTm1vCZhjYHqlAGmc1r20cYCd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tFIHDNc+aJwBb/0jdBAIzNmHNg6jdId34TFoRD4r2HNPEaXQAA06CTqbRdFke74t4N0w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IkoxH5WmY3kq6aFjZyOtDhKkgnY85BTBsZYE5bCVIO83ZuYGFAAvTzNJLpBneFE2kOkN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AytESxoB2nr9ELh+aApIIXGcvz0gpR+yMNJdeTIJQhoLmzGo3PrdVrQAEO25SiicsgE2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jyKLoXSc7jbzTuGZzrz4/ZFlJ0ieuyT2kOe0Dl9kqajEl2g+yL3Y+KNhrsiFMipoe6B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9ckZRimRpe0SNPDTwTZQ12V20zYKfKC6/OZgKOozNtPr+EXULT3WtIIbzO6TY7sa2A9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km3qyYAjK4kA2t+iLp3CW6Tt/KZzSc03hFlJ7otmMA+SZ0nNAJzTp52+isNCWkOy3E94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7W7ZrgpgMrtzbdSZYa3/AGjefW6U0hTHe3URaDsMzd+sKUnu30ChfUI1OY3GpjxVjKu6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tOv6pNna3l0UdGXUaTgJsNbRurDaR3jyG/oBKJaYlrd83NShgy3tOw+qjNqjuWUfNGDL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sZMpwIdfkk5hPdFib3lMIzXM+Y19BZoKPh5xqUGUDNaDrc9VIS4tvIzDUlM6e7oREXWW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ZiwScZzNE6DvAWlFkPK+phL3YMR9VpKBzS7NImYul7uNLetPojLT8UQTOuniiFMnXxkn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8vidB62SbJc3faYNvUQidTAc5xBIaPiCFozNZYxB0A1280QhlytyknYy0xM+vQSB7uuY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4ATci489vFJl2tvGYSZiUaEBLrid5KTpDXNue6MpA3Ov3Qkk9eSWV7tQHEDWB+3gpgfM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63ghawDYzOmykAJdYEC++9/2VERYXObADtbEaqYA5enhaUqYGZtjrzCMQG5QIg6hZEbr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usicSdEEHL1gkElQIzltAy65hKaSe6XAmJkCEiQ92Uxzkff6JAT3vK5RSB883y9WSzAu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9BMAQ1rdMvVM8HYS4TE7nWEQ1zuR1BRNLt435df3UeV3dcR8UDVSsBOaPutggDm6Aapi4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1ZSCHNdvqAUDmkud+vrqsNaju7r3imiNeaeCM14IvcIqRmpSuBeSUVE8k5XA2dOvMbIG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BFGlaSHO08EwnLmBgt2RDQc2mrtvsmZI7pupHMBzNJte4hRU2PpzTdVNUbOMD6AIkHct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78z7+CJrAXZSLROiZsmmx2hc0EQeiLDPJGe83ifXgkTDbayL/dOZOe24Mn11ULnjM7Lz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6Yk95w+qAOmo1rZJtOYERN/0hIxyi4CMJM0t1kwgce86/wAIGh8Ur/ERA6hKx73nKSKQ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O8Zpdq7M08hG6G+4u0c0nW3vZCHBAzQN05eA73xIGUa2uIKZoHXnKVy1245HRZKYOdm7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ZSH4cp0nw9bKMh2Z0mRcGSBznzuE5PLrb9FdKdjiXNcDl1EpgS1rWuEZbEg2+fmgEl15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VRpc65de8gnqo3NzOc4i5tfkpHHvOd8r+P8AHqENQAudUBPeAAvY9fFXQDSe76unBI1u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0RokOyi9jr66Khw6XdXJyQKd7ZRFjCCmIyt/0jVE6XN1gTClDl092Z81G2Q7/wCKtqng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DXSIM2t9PqkSmJGXKXA5RBQ3HdAEm38oZIdbRspjUIdoXn1/CqaThNR0Tfcka+pRAHvR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f28wEgkC50JOn1Tn/mVaYaAB3S4u1Ro9OmWOa57ZLD3c2UwDyhojWUb3E5mz3oBmUBLh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mcXZnNcSTlFytCbOMuabQq9QDvuidIudfRCJuYua0NDhexKZwApumBkMm40UrFpAcwI8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RRxDnQZE6+vFSAHNbfZQGxgNNuaTcggG6IMIqWHxWuZi5/dOwFrc0Wkk3RSM2t5JJmfW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N49fJPn+F3+koC/vWMaREpPcfd31cAZUVGXGcpvcp3O+Jonu+v1TTLuc7gpElvIDqtQO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u6Z12tg3i6UhuWCHASChk/DE76euiNVDVOTvRJaCq7RmyTEOB8jKmrNeWu1aLXvyM/YI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Btr6C1FA6cubLIuBJEShIj4befrqpCw+8c4Odqe6XadfqonkZmtF8x5H1ujNOHAaGUgB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SdhJueX1VunTLsri0i26UgsNThrXG4O6mIHlKlawtp5T+QCx5rF8W4zS4Tg34itYMIAE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HGuN4fheHfWdUAe0hoZmgknUb7E6LknHe1NfiNaq4jKIIygwBbLt0A1Qdo+N1uOY52ML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aI+i1+rUcdbk6nqu3MYKvi6lVzvePJ1NyVH70u1uTaEDgQ52+ZNfu+dyugKScrrA25+t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tHrZAQA528amVIBOa22ttR/haAl0dcsGUNSuGtdvbUSlWIb3tiJn14KhWrRpfqqHxGJl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qnUeXa3Q1XHnCFrSXWM35Isr6QDL8Qho807jOhk6p3NcHXZl5Sm1zWvC/OO2nmOtzqnM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66IabLyukQPAJgf8A3LdOT0nxKshp9NwUJvok4d7Wb+vsmk/5WmRNu79SiI5X2Qj4r+vU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EnLzvoSllAb+qQl2vkkSHZrzcJIhFpzJDxlI9fqkBH6JYaQBOyQMpC38pQB3tekqGlcd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En9UxHe/crYV83PQyU8FM2U5jx2WamhcZddL1dKSNblOATlnXooaYlFfNtCWT90iOd0T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7JAR+yQk7easDgkdUxskLfsURutAf8Acbp4zJC/8pwDvdZ1LCs3vRO8Io9EpiYzJOHx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X6IS3vazvHrxCcy7NrDjPr5JROvzViU5BzJpJ8OaVz+5SSslKcEDeUI9SnnvKtjv/lM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dJSaOUpwlfK1ZDGB/lOb94pBpPWUjIddJEhZj4Jx0uNZM+tkwE/ynb3td+fNFEBz0TH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ctKVindfqkBPKE5kIGII/hOkLtThh8uqoYAnomEnqi03Hmhgf5VQvr0Tx/m3rdMLJw3X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RFCZxnrHROTld9vmf2VtDC7vLdML5bSb6lFbMkHDw8FLAgydvNPEbfNPIO/mUzlEIEp0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kI+CRhISeqQAPj1VpSBISYO75JEJwPuqmk5pOpj5piZzePNFqhIRdK/e5OSy/LaUs07J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8HqEIPmjic3Q7oDdBWxbTl8Dr9f0WmcUBFZzjeY110W7YkEtWmcXaP6h2WItYRdY6VjA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rmvtyw4dw3D1Lz71oEeR/wDiQunGGZnGQW2ELnHtxBHBeHOPxOqkmOYC9XgK5LnBdmFx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yUWTK5rbmA2T90TWkt53bMD5r6EZpGRpBtzskD3m225py0952ondOGEO6LcZR/la2Z6+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9VOAesX8/UqN3dzOcQiVBkLvinoNPWyPKcvPqpB8WoNiYJSb3ssauOgRYiju6/NObut+Y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jSRqP3KYjmI0H8oJhB6mdU1wmzANyx580nEl3klKFzyOt0L+8126J9nOi9tEDpDe9Gkw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c7rYSPspRJ/wo3kOqOcZvopWNJy66SiCa+XWv5oi+KbYtlcNI+f0TMAGWBGtykSTTdu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J9mNV9TgNJxM2jf/AFO/cLdL5b+dlovswrl/Z+lTY0CCZkmdQ4fcreG/6h05Lw9lIkZX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Uku+LMJsU4aXaiyYAnY+JXLWdDiAf6d+xlt/MLz7+KM+7xWDi+as4z4iP1XoYn8sRmIu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Gpw/aznXOtpn6L0eNpwMMjK3kArfCRPEsLaT7xv3/hUwSWscd2g/x9Vf4K0u4lh+XvG6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l3ZeC4CCIId4GXuMLKizWWBymNFi+zdMt4LgmkERT0HOTP3WUgdRHVc+maZ9815uq7pP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3rz9eKWQfFGxMypErRO1oZRxDbkOuLz8/qVhmYjLUdBm5hZftiwtxjfzunWesfoVhWMJ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IGWJ0MXOnRZThxBpscZuNQ3T1ZYelVD2t2gG3rwWT4W41MuSmHZQI71zcW08VMRl2gjL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TlUbAe7vbdSsAzNcRp1hEpi3mCTAJKGI3JGpspXUyWudro0knRAWxUykAEGNUQGXmRPU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+HNSlhH+50THNIUzu0nUrNVC1oMak+J5/wAogCWtlvxO1MKQUx3GuAGtxqnaw+7bvBO2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kCSNG2HT6J2vDqbHSNXCQLIvdDM5pmbW9eKTaWWm1sRlJiZ31RZQBpb8IDS2YseccuiO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3conlYb8vqUdNsbEHqjR3kZddtyqWLJGa4ytBM/RXHfFlkCxVbFU3VsLVptnM9pbOpEj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RqZdbBWveEu+0qKrSLalj8QF78uqNhAyxcASlUTY7jhcuJBvZSZQ7M7bWJUbB8LmyREi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t2IixCUSFxy5ZnZQ4gHNmiQ4i5Uwlzueonz/AMp7HvHRoOvP0FqDE4x2Tuuc0X1nosNi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j6LM8Rk57gzEaef2WHrEuytkEF2vSFuCvBd3do6eSRM5osdJROAe51vzWSa2OZvqVoU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92naf66wgTrFucLoeLu62kE3Wg9rG5MYyTObewmw/YrbTW6xnn3SRdY9/wATraFZCqOX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IHYSXKzSnM3ZVaUq5SZPzAutDaOzrf7bnAzmN9Oa3TDUhUwrJklrSIC0/hIFOmxrYzWn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FrX4NtSxMgGySDXKkU/Ab2UvDMcMLxLDua+HOnNEC0W+xU/G8MMPjHU2DuvAH0VFg7z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F16FpVRjMHQqB0tIzaHosPiGhjm2EwQTMLH+zziz+KcHdh3kCphobBmYuZvtosxxhuWp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rU3Ad2ZDT6+ys05Ls2p0kqmwEOve8ST4q4z4ujVlrUkEObpF9xr6CmEjK7RV3uIa5rd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0Idlcb5gQjJjLvzDwTD4kTLua4CxSIcW5trzIPrdZoOm4FuYETGk/JShwfm1KhpyWtcB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gXd2wy6i/P0VEqQie7Mj1ZGPibNrwo223gN19eakZ+XczpZSqlZfXpqpCAXaz4qOiflO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iOqBZzhfXVQCBl5XEqfEENputsf8/VVjAblBk80AVfGzrBQGQ612gR5qZ0Odz0gclH8W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ja076qYOJblkDW6ibBc1oudUeu4nkVU1OXHn0Tzmdc2OpkQPUFV55wUQd3rxM7evBFTg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WAtbAm0xzKQM6cuWiWYjQg7IAsfHprqlGZzv9x9fZMZOZpgwYsisGtdu7SxjWDeNUAHv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tUz3BuhB2iydrSMkXyuJ+v8AKcsLs2+bpPrVEoIhzrgxqRCf4nZYB6pEHfc3mUr8pGsh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GkyCpgz8pBO9iVFTacrXEQNSVNlJd0cBB9D11RDZI73+nqfW6YzylGSc30hRujNrKNBu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LjSyKwywYDTz+aTQ092LNtrdatXTBhDbgxaJSYe9zT3a5tiMvS6WUcu9I1+qJThpLtJ+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CVjlbeW6x9kWUua5wkTuR9VNZM0Z3W5aT9fqk1pa1lphuWJseaJn/MLh3mWkkmPyiYO8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BvdnvQELmk1M0d2OQ1+WllICPv4etEz79PH10SiIAnzEzKLLLryLDcj1qnaIywJDRCct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mAU7KfezNM6i8HxH0Kdh5JxHgVQ+QbQEi0DSTaJRAgubdCTLrmN49eagGHDLlnQ77pMa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JREDu6nwlPEt+GdDYfS/kqIyBuSR4lCW964gTqR9UZb3nWBNrT9Uz25nf6hAsSgZrPMT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NcZ5pgSdwA49IThvWIBClAUGnLh7HL7xxOY7J20i7k0a66j0VI34WtFobdIA5sx0iByC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KItPu7Sia0HLuUmtPMDMTt6us0QuaXZriZMElC7u5t8puQdVO5gDbCbga2TZQXaKiIMy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5IsurhMRaBqhquLGtgOJI2aT9RYeaJhlzXFp3kHU2/lIunDZ7uYkO66J3NnrbdOwB+0J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Tb3myNQkAEQYRoekQnDSOoREbxOaL33QilLtPXoqZjA52b/TKYUAO8enr6KaIskZbHzT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ANzT8LdTe3qUMEtvIyka/dSQO0zqfiJ3RRPS+3rqmdJc7obHbxTgZtR5pATZ3k5rWSkn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TilGVp0uZWgIEa2sTKyVNp/p2NcLuBN1jwyYmA6I6eCyrs39K2ILmtsRzW0osJl9y+oJ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xNbNUrVXOtmIOx6foslQhuFpN0sSSdidVjS2ajtDmKlQDWk63JBJnmmIIy6AgDfdSNBL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Z3evVZaQOPO56pnidt1JkJa7S90Al3eidStAWujuzI5p5PjzkpnRmzAiSNCbTzSYQXX5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jb+VxPTRE4BzcuUG4dttqfumE/8AqPNFkjNAg6Jq6YNAbm0MTJABTGXNzNHW409SiJ/u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snUyY5oWozI5FMJLtTrqfXiiIOW9tJhLINhbooDcJa7/AHDdEGnNpNgkCTpAAGsJETr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hOZuw0ujLOV7pPYT8NjuQUAiA6x2iCUTCO7I6IshOslC0EOzFsfr1+iAojvAWvN0xJ+E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Mt4tPrZMZLudtETQ3LnO5JwC3W3ikQA50auABM+uaeJ0BuOVkNM4Tli4iJTQS7LMnTe3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CF0ZnO6qxSYQ5rN8znNk7EfyEdt776oA2GtbEwSRfnqfqURnN01KUtEHF2l5321v9ymL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kdNk1x3vKEi2d5OxUZOXnNbTXRCXHLmGvldMLubeQdJ1QmTt80DtJe5rddp2SkZe5MS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1rXF5+aFtMl1wJuZHP5fYoFPn1PNNrr4ymg7jbXqlfbpdKJGOIbmn5hOT1hC27W3tE7p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Uwvl3SJjL4hOJOqYQXbnMD81K0V3d65Frn/CUl3dsRpJN07R8LRGhQugOvYRN49bJAiT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mt3YNgbfsm73wk33UoOQdRfnolIc74pjoJBv9Lpm3zXlLxHxLQkaCe8Y6SNPUhFEOywd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kb6nb1CIvIbY942KlCc6HOvfw1SJHOTfdRyS619JRE926oYgDK6ARBEySfV0LPyyCSNz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5EIQMuW4EzqBogQju8/snAJ5d4xKEOOx70xP6IviQKme9rbkiAG1raoGyNp8EiSN48kE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9dEs5LuY9fuo/ef3NZ719bbpEzrfyHrZXEiRzy5v2v0/hRudO+/JDcdA3RJx87q1SInq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KG4d5zommN520UCnK7NPwkJOI7zSAS2TDgI3P3Ka2/PdOfidbMfAqyA3Tmfebkzzkyia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SE/yUBOIGl/FUazyamUaOvP6KxXcR3tdlSkuczcEwY8FUqanTZ3YaOfr6Kw1oLmxfNI1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+JrZs0kysVYkIlvXxTT1k6eHRNnAa3VztZjb0E181jA1PXr9VKFUnxLRuoDUObQi2s6K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6iuXXjmqDpuJyzcQfX1U0Au0kttdRU4DnQ50xMQIUjXA5e9soDb42/VISenimZ8WUc+S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Wm/9s11gD1805A+EiQ0oQ8jcW0EHr+3NOCM2vVStE4zmsAPC/ggcIdb8skInEHr1lCR3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IdoRbUxCYgt/6dB0REEu1keJ9bpOEZmkW1SwCW/lkkN8E7Y7tt73Tk97+T63SsdTCqmJ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SOgu2Olzt6kqOP8AQCC4i5M3lE0k92CMwkG8KUSD4refrzSgnfzQtIc7Uhsbg6paNvGt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ztPXdNA8RGqfLnqe7IIEF0xbX73TEktb3YMBNaC1pc5u5vubIS34d+VrKQd7K7KR1hD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0P0QOZ+YDNN+iKTvfoeadpIdmBiGnX10SRmoSMrrAc7xr6CkofXVJzQfDxi6TL5Xau0N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c3/TOpQj4bkl2Z3xHabJs35v9IvOgS11kX0CyAgZnOAtA26f5TZe852thZFlAa2bCNvX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3prB1pOYaX9bowP7flOqGTmbeTlOv2Tg/Dp3REn10QKCdPNC5nefqYMWRN73r1zSA/uO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wCHZgCbQAT80BYBlgREAaqQXy3jKCELhDW2m1+pRdA6dpJcbhVKzC5paGkzBJFlcILm5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zQ7M6P8AO6MqjGlrXNAsCIm5mZnTqjDjm5nmpnCeQy891G74u9p4oDaycthMTc/VMGE5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TtJbW94T8IIAEc/4Thoc33ZbO1+cfdZAkHv73POdUspc64kqYMDm5gIDiTBslBOnLU/d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XALec6JOAdt+ykPd7uwufXkEF9/okhQADNpfmR66JjJd5zJ8UREuuSLxf14oQA9zNDrc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mgSAA4u2vsnDY2goGmeZzN3O6kY4nQGPJRYYE92dYScR3pETcQijvOn5lKSHNbN9gdP4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QBCkIB0nU79UID92gOn4QZTAuP72t6lAonaTogcCG6Q25FxE3+qIHvNvafPxTuMta2ST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9iSEJGZrW7Og7BSO7zs2okjXX1KB4y92xyyJlABaHNzW723rxUZpkutz3UzT3s1pFgI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m8my0mAM5XXMFwcJiJF/0Ts77rgDOcxI5p4J2n1/KNgOa99YGyJpsoPdgQ62v1QYgAZn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MttMa7+t1FUBe1zYkOtJn5K6ApE89p8kTgXZmkDvayD62RU6c94yCQGj5IhTOa5Hdt97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7N/qcAFZp0o0EmUzaRdpc5SbDfmpwQKbHWEtBlQwBAHMbaKN5ObQ+N/NSCG1Mo0k7qN8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L5XO5xePWyeqQGtbpoY6IQPhbqW3v66IXiXc81hdFIOAyuNg0lKqSO9ufH/ePuEJeW03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mqVDmc5w0JykHW7tf/UVqLBlwyudc5iIVd5h2YkCZbfWVMw/D3diYnQ8lDiAB3oBbyOy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0AgDmbz8j/lDb3liRm1v65IQf7eUWMm/z/yhzEb9Bfx/daxmJMwGW/MTzUT4LnRJym8p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fNPTpPe7vEZiT+W+sfoSkhQNHebOuYnQLIsy5cova2kerKq6i5jmzHemPEf5Q43iY4V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ozODo1g3A6jZUxbxuOpYNrs740O/MCLA37y472w7XVeOZKLJFJhBIzEh1gZgtF5JFlW7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9pMNNy4QSbC8wDHdHqI1wvNRzc0d6Yn91uRaN1SW/DCrPAzO3CkkluaIEKEuObKfzCZX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d0i2el4lInLmvOW6kLe85pAsAfmqlR5YlpD9dj65+oSqVAzuja089kdZ4ptfJOoG/rdY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W8iD4/uili8SNuVpn1useS57tZDgLdead5l1iOUBPSZmcyb+KuhxQNTrbqsjhMEPiLZ6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cPGVriJOhBhZijQA0FpUHuikw081y5p0zTPzKMAnp4phm7uYl1jqJ/TwTi2mk6r8+66U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dBzTGToZTi/VWU04B+qYyNYAT5o6phG/5loIjmJ6fqnIlInvevW6RHVDTgeinhM0l3Pu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Fq5Nm6T4JyI0TOE62SJTkAusZTAeaa7dZ9f5RR59VbEI35myRJLbxqlr06poA3m8JIHc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7eUiDmduiZPOVDSJj5apCfXronIn+UxM9VAifDa6R8Z8U5I8U0E6IFKfXr4pkrnT6oEC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NOGku3PiUvy2CuhplKBl5dUozOzdNz65oonr0WmSYTm1JvqURE6fNM0Q5Kf8rNaMfn4p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E/5lZQx8JF/1RG3glrsD4pEch9VWdMATunN0gJ2jxSiOqVD5e6ll6pSS7pzTkrTYQ70U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J2tPdUrJA+ZSB8ynBOZsa8ymJ/yo0cyUxEdeqafFOVYyQv1TgylEJgJclWQk8f5TgflF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xTGTpbRLXokfi1hWwP8A6t4I1RAIJJ/dEHRsCrIE7vdU3xJEkeCYWd+6tZPbrrsnE+N5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8+qIUxrf1/KQ+fVKf/cUp736q2BAnx8U0ddkp808k/ymsnmdbmEiZ7ultUvCybxuVCQ8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CRCsaIE/VK5dbWUxH5idUxurYD/0wZvskTPQIW/FYW8UZnxVSkLaprnum3inknVwKb1d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PhNyPX6pEDx0S02nMrjWhJnNok8+el0xv4p5jqpVR1h3XbrTONOArOvF9Jm63LEA5bXW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fWT5LHSxi5JbqDuuce3EF/BcB/8AVnOnbT+CukvMTv1lc89tdMDgeDgQGud9Gkz9AvT4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jpASyR+9kToDW75W7n11TAlzm2mRMea+jGaUfKJ+iEmXax1KInutbfvDz8EHw1GzIgGQ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WkRpN1FUB5SOZUjA0ZZE9Shd8OY6yf4KFRZyW2Ma6pF/eboYkzKYu/aTKYR3W63iStrK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M63v9kM95ukRoNjyTl3jLbXEWPoJjOxIyn191gSgE9SkGQ22tgJKekwP7u/NT5M3dFkE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mPuoKjQKbo1vurdRpyti5J3uq1SS3n1WSsY7MajrTe0+uqkpmdb6JoAqO9etE9Id1qJE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End7M0AmSLFL/V4SkXEad4yIA3KlV272WvzcLa4uyhziPHugfoV0mm7M3n1g/Nc09neH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BeDDTPz+q6Hw+r7ynpyXh7Zq61wOaegARNJ7suhxGtvl9FGwE96xUg/LbaFxrJOkOa49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/FEf72Ai4ysAPjI/Vehtdrkhec/xSPJxmDbs2pSb9134acJENc3/aA2PID9CrnCiW4zDx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O8+BuFa4cCMZh7f+2C671a9XdnQf+C4JxuS0zPQrIAF2Wfosb2bObgPDXRINLT5GVky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I+K4J1SJAa2NGgi6ae83KATuhIOW5kXvKkRqPa2gauKZc7GDMaT+qwJpdJy7wti7StLc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ADScsfUrrEBld8Qkxv68QrnDHD3zJedCC3LoZB/RVcnwu1MJ2ge8ylt3aOM6z/CqVto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GykzHv7mQsbwzHirRZTOrWgX5gXCyQObS4dujKQlmZ3dkbSev3sheSXXtPegfX7pwCc0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NTIPyWa2XdLnOBlokAxYorFrIO3z9Qo6by1tJtoFMyOqTLu7plkQBNwfQlZqCLSe8ZeJ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7MN5iAhIn3diTJEjZLMO7eRe5Kill7rXZQN5t62Q25WRiQ1sXDeaRZ0v1QMADpcSNAIS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ziNOQSYTm0HzTtALm2JdMgg7xqi6EthrmjVriLqMiHWGYCxKldI7sTedFG/8sWvJPX0U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gQZvA015hC4Gk51O7YA7oOxH2U8A5rX2sNoUGKpH3nWBcevBaa0dPL7ltM5jAi7oj5ea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PxHUyquHcT3Z31vy/lWCSczQ6DIItClVMxwa7LGhSfbM4WaQNSg94Hta7Uuga/VNM5YN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EBGfLPe5x1/dYIt+KwEwLLYcXSY9r5BnMNRHrQLBYjuOquJ7rSIb4rcERbGom6HNlywY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N3W/W0StNKlZ/vdYBmLa66rn/a12biDWh06GL+uS6DVEd65LZEX1uf1C552o73Eqjr92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GCq/NUXnNmnor1Vs9IWPN3OutB6Y73O6vU2/fVU6YOZux5q3SMubfog2bgzjVytJkWv5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jB+5aQXW5Xv/AAuc8HI93lNhaD5rcezHEQyt7mST3bX0v+pC68jKdocH/U4dtZgGdhud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sI1lb0aYfTc11wQZhalxHCChUygEtzkT5Ax9Qr1EjZPZhxerg+NPwZze5qXgxrEz8pXU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gToQYM6/yuC8OxlTh+OpVmOy66AHlAP8rvdHEDGcNwtZsAOolpAA2gD7LxdOjCtcOdv9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rU5CQbHmo69H3LnNEiw8U9EEOdPMLFbWAAHbg9Sp6ZPdtzVZpI0IJN1NTfzIOt0c6mDg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DNaPt4oRIblcJygG25RAlzXRvGizVOCC5u4BRAAaRE7lC4ltR0nug6meY/dSgncwIOkK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loNLfRTfmzbO5qEOHxAkk3khGAB3ZsIElSiT8tul/XijYZy2vcn18lGwk6kR4KVhIdm8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XNvYEHX10VYyO6AR15rIfHTdqQ60qKq0BzpF1TVBzHB1xbWZAQuadheOisVWB+WWAmYF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SAJWoRCJza5S0XLtJ9FKiwMdlHwtnUk6nqjgd3N8UgA/omAIda4ndSlOJ7vNJoOZskjL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wibj1zRBn9zLBnWyqgaMrcpBBHVEJLdJtcnco8oOt9DJKIQ3UgWm2sepQQuEOdqRPr7J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geY57qQtDWukQGgk3PrdM5ji6xI8IRKEju+e5TGC63Mwne0tp2knmd0mwXOn8siZRkwa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JrR8UbTJn5fZMAcrIv3b+KMR3YjTVAzvzbuG1rohbUbGJEb+HVOWlzs15iJGqdrDla42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d+aG5bbpdOGHNmIPn66ynI+qAYO5kfVLIe91NrpQc1gU4Lm6GPEEqtaRvmkg96YJKDLz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iMt9wDf6piBmc43dMAmPkmlp6cOdqDKPTeELGnN8MHe2qMgnQIyUd7LYXHLySObxNvNO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/LunmomgkN1O2pgX9BIk8p6WRZJ/LN+iZzJc3eNRKtNBEua6TF7SlJ+HQxMkmUQaG92P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A9FZqaBsuc1oJAceSRAy2+cfRSBg7siZ0PVJrCdBKpajaORv4KVoByWkwTdMKZzOdvlP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Muv3Q1HJy5Yve58Ui8+f3SIOawgRqQdUhBbm1CGkWk7NnqB5fohLPygBunwhOAQ7Sdo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dOwk92Tv6+qRMtc6QReLpBsd6AdrH1CdjQXZQDtYqqRLjUblsO6SLdbIgM+axBeZjZIj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nBrczjEghtvXRATCe7Bg8z9U9u7udNUOUh2UtvOh5ponui9pWA+bu5SSL8iUhB6+IQkE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vmdStYIatBteoxwaARYd0GD8p3+yIAim2AAbIg0tc1psLm/5raJwAad7GAUkCZO+qOwy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aS526IE7XHNUE1mbva6TZOWHvTpPP6JB3I35J3Genj9vopShABdr5py4Du66SlMc4lBJ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qyc0AODgIJ008EwaS52YwXSZgc/X8IwA5twCLibJhTydb7wgUd5241kogI1M6QU0H166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owWjQyJ1/VF/qtJkC6iMlrssk9Y6/uVI4k5rW7t1VEJNRstIk8vD91faAG7zyJsqNIT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hWc3dueS2zakDT/Ttc6zyJIGgtoqQMusL3U1esaeHfU/00yb+Vvuq4eXN1+ITKlBAxl3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ME5o1cJumLiXZs0WGvNZJRmBldOxJB36qIjNUqd9xzvzAGIFogfKb80Rc4OblIBAEzp8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ghoBJbIv6KNBLXd6BPiE4YQ6w03SjlJRAAubpqjJw34bw6QbqVsn4iCeaiA/LHL/AB91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+uiBa8h1IQaZbAGJ+FSAecAgqIxziwklArePVRvvUe2Abggerc1JObnG0pQ45rgZjqRM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okyboo72WMw67JmwdHioHCJaDCc/m70g6xbn/ClUtd0QhztyhIAzXkNA+acW6JKWnAB8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BEAC/q6TT8Lh57o8x5db/dVNRlrs2Uj566+Hj80iD4WRZjlsROklto5z5g/5SMhrpvlg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1+6H/T/td9IRVCBTqOHxMc0R680BAFQ6jKbjkeSFPSEUxIzG/rx1TwPhIAiT4lINBboT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VdMyM14i9koG87TKVz+UlSXDbiTCVKjM+gkGEtuIF7+vBGRPW2xTBp921oGUWM+G5UET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NZG4J5nmpMsOzRGYTvCUAd7cGUEALXZXAyM2XTkYP1CfKNzoeYSa0t7pH/tjnx4mR53C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vgyBz9QoHyF3eEuJuSUxje6NrJbc25JGmT+UDbVUAGjLcSIiyK7nNg28UbQTl0i+qdoH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giIdmdFgIuT80srjuSpcod3SZKEtGbSfX8I0iBI71zlHRO74Xbzb180Yb0gcgSmIOZzT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R5O9li2lh9Psmg7XMc0YAOW0mdkgwHvRvlv66JYBieQTuvmsTYRCecveiC0wZ9eCMNhz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VLQFjjqIvukGHNpaYFwpg34bjqmy/m2mxWaIQB5ybk+uSZ57zoMixUkHuujLc85j0UJY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18VpNR5h3eV9ULzLXOiDlMdOqOI1AB6Ty/lL8znEzrYhDQG+rZsCnMhz7WDgATvaZ+pC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W5tBIuUNDdzecynnonDZyuFjG+yLKdtQZSIjMnST0TOad/opsnzNyCd02Wdi7mixC4cz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VSuae9YguUVQToe+85WDrE/oVatCzvaXM/5+6LK07dSkxoGW0WnX6fRHTvUc3/aDqtJK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z+6ciHOieRPzU1g3W8C6hLmltjmLZuRfmikZGoENNr3PX7pNObLZJxGZzgJItJ8f4UXv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E+uqJSrPluseKr5e9aQPBJ1UnuzF+Skp0S/M6fn66oiWCWt0TO+J1jqBKka0BzWky6+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alRgA906aSdU5nLbRGfyusdULWDy1WQJM5ZklwJnqhEbyQBAvqnqCO9IJ8U4BzWjXn4o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olOwHNli7hujyz3pudtkIZDs2hdYSVJA0TGabEEQSER/M7/UZt4fwnyEZm/6babpsozd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eKYPDtpRZAO9qULrZm6eBQIPPdsn15773QAkOsPhGqIANbzNpWaHsNTHUkp9HXvvNvWy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b11SB/ttgxY850S1s0AczY6QkO9G2YboiZc5wMh3ilctykTyKBgwuzOidwDKdzcjbgAN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5sYPrqUnwGugQ123K2igGBlytIAbvZM4zqZERBj1slYaEkyZJSM8hHUqasJwJc5x1cAJ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JpDnWPySy8r7wrrSMWc1pILugvf/AAUTb9fBF7sl1xlPr+Ui0jSbX09ckDW2/MUiS7Xc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3QtA3HULUY6KpBc+dWuAtMJ/OTPLZMZLnb3lPE+ZnwShQHOsLuknkmObNmABFkpIc1r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Oa+msLIAg/EwWkbJnA5XaZtb2RuI7sXPj65ISCeaNgM5c0g6yAdOn0T5S3ugQ3a/TX7p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uzXjWfrP3RDNJbodzz6fsUi8t0PgExkNc7XKJhJslzcx1GkoyNzo1giJmblC6oS3llv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AR8Tt7HVA8y7WCDMW9bJoGV0G8WslBDnTY9Um21BHmgVRubM2Pig68lG6S51gcxseikD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6ISDuZtuiYER3dDfmna7+4yHAF1Q68o/hOJ6DZKmC1zdCJkXRUjCHNa7TMXCE5APPxCj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Pz3SDid5M2RYeo8Nbv8AP11QteXZXCIdebz4pqgzOvYtkKMtLGt5AIUnXc2Lku9fZLN1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ULpO0/upUptOVtEVMka38SgILu6bnmpKQPn4qLB5CdiZO0JBpc3Qjzv4py05dZLZ1KYO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nLJPihdZ3SDB1Mowf8qKu4jM1sH/AHcj99kQ4LcrYElo1n5/ZC8gusZGuvrqhDu85oE5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U0m3REIg7i0XuJQuc7Ncy1155Ip5DUalMbusLRuUAg/C4GQ4G6jM8h6/wpGjutdGggJi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6oFSPea2d1IL5eYJtB09FR5gNSd76+aeD8Q+G94Wg891skjUWbeZ/hM0gu/MbEyZ9bpN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DS9zZBcHSAADyN5joEFim34OhJ8+SlYzK7xQYUH3NJrvjg5iecqYHut08ypUowAHc9kp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JOaB+YHQTEoYJ6dAoqGpPebrpY/dDUk5t+o8D/CKqTmbIgoZzOc7Ww+aAXmHOcNJ/wBR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5dEIMuuQbG6sCzd3rJPJAXAamMwMG+voonA8pGWSVE4E5WzGYD7/AOVV/wCpGE92bGFH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U925OkAnUKN4IqMiDqDJ1VtKTpyuv8W86IXyHf8AVfdESTmi9wdfXJTUqOd2xzGLFaka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oO94+SvU8G3uw1ots0a/Lqjp0MjcwE6WGqj4hj6XC8LVxVYnLSBOoueSqVU4xxChwLB/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prE7dVx/tB2pxfHqjnVHkUx3WtDQAPl4BQ9q+1+I7Q4x+YuFMO7rC4Q3UEAhYQ1Tlf3R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JNR2YmbRJUDW/wBzTNpcx0/ZG5zXuuZJj19EmMjL9yt4p8kty9PqoC3vN5xG6ngBrZ2I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DS4Hkq50DhLXW2iSjqVgxz3A6gKKpUDXZZg7yVQxWJiYO8IUsZiQ/uzIn19lT1/hK7na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wnxCKanSNas2LWdqshw7h7jRoOjNID/nsrGDwfunNcQNwQQdz/Ky2AwsZWizGtaADyAR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ZAjOJ5RzKsNphua9nbknXdSWLvhaQ2O8T1/yk13d0kR+izaPbTWtGZ2XLmJJ08P0Tkzs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M6G/6lKT4r4Wuh3Qee2pSE/XVKQmkoFqjJ80097QkNm/rwTukNtE9Y09StAZ80o5p473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gdoB3RSDpfqhifrYpzKzWji+09Up+Le2sSkJOmyRad0iUgCdJJ8I38EgPzaCdSlI8fCE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C4AbWncpgAekmboyCd9t0IEuugQ/N4ohG5+aE20Rwd7rIUphfT6pxfx6ponW/gmBEHx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tdEpLlAg05uaTROv3RARtKJxh36oBAjl4pER+6UztOVJ0DvHmEShg+OyO+b9QmynvTzv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HVIynnNqhmO9PiVMaOLpyJdqmBlKTz+asYLVLVKT4J5nUyquFm80wGbSyQBzcx1T5vh+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8T+6cD0UllSA7zUg3zMJAJWOmq1WSNuhSJn90pnqmv4rLR7l37pT1TSRtPgiv0PmjNNb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8p6yi/N+pVxo8x4zqlJPWbhDBPTMnAj6LeBz6KYHzuheTy+aU97oqgoJ/lPJzXuI1Sjq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72n1TtvuU4nf5ohEz1ukD+4unBS+LqgZo71/okTO0JH8sfVIT42KtCPzT35SmJGa/XVK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B0fyhg5tvNFrlVbOCT/KeZ/dMCTzTx3dJQDqlkJ0T67Tr9/8JyZ5BKE0Hx1SF+qR/Lb5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pgO90TiClPTySF0SQiI+yX+pIg/VIg/DlMcyjQBfoeaRunPec2RzSg/opRHUHdd+q1Pi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B9eK2yoM3VanxkBtTmWkAGLrn0sYkgjNM+v8rn/tqeW8Dwdhml5k6Rlg/wDuy6A+P7s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ZcKa/A6Dg6YaTlLo1gH6Ert4fyK40+zW+E+vmmgZs2VpMm5N0DXio2n1CTT8MiLea+pG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Lsx1t6+ick5dPiFj5IR3nayTzW4yK5a2fqk8EZpnQCYtJ/ylM6jbVCQH5WgDK65voREB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32lA0Zu6L7zy6qSoBlzXB5BC6S7kroFxOZ15uEnOlvnMevAp8h2E2mwukRl8HWvqolTY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LWy5t5Kq4XMHOtyF+as5y13I6KYQ2IAbm3uIVV7e9oCIM6W9QrFTvd4SRyVd5Du7uTCi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KkJbm67R62Qv/wCZl1HS/l9dVJh7tvpzRmiju2Jjrqiaz3rm25fdJwB18PC/oomNluad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ndWoeB0KZJc0AETGsmRz2FoXReHVMjWtixgn15rnPs7Jp8HsLgx9f5W+cOcWZJg6Cw3n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GNAbz0RepQtdFNsEERz1UgeHNtBPX7rkzQz/AHGTe4G/rdec/wAUbYxGFvIdUb9BP6r0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i/qF5+/FGwCpgJtcnzyt/crvw04M4DNzEBWeGvAx2G1P9xth4qqXfDurXCGe84thWmwc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F2SrjEcDwTQILKTTcDWY/RZpzXNb3rEaki0rH9nMOxnA+G1Bd76TWmL6W+6vODuROYWE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YpoHjmKCocrmtM6ONiBfmjDZdpIsJ5aJOktsdotPI/upCVqHaUgYptTMZcDvosIBLr3M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SoxrwSSCRJ81g6Dh3mvEaC99pXTlDFhDWzGg0hJ3e+dipTHeaHRl3mw1Ubh08yuiUVH8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JLsrTsAADdYBkh1jOyyPDahNRsiRbms1IzjILWxY3O42TGXZb87lPJy2FxoLITDqltHC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DFhyUnu+83uwBoEdMTvtvsiLAcsGNzBHy+6xUiu6e66wOsIQ4DuwS6d0eI8wI3QgvNTu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FE0S7NofL1sieI0FuSFkbXM6kX8PqjAL2/DBlAEnu6l3X14Ig4nujKTO/wC/klkObMBM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O8VQDmv72Yg3As6fW6jzdfP9VKWEudY6ggevFP8A0xy69b2KgiknLJB5EBR1WE5nEGWl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Qk9oOdxMlugBhbFam19NzYuZgmFaDc2a0wfiIFlA5pGhj8xJ9dQpabg9r9+825PzWaso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YXuUQpuzO0A6aqSGmo+1hYSUXdd8Ig/Tr+i3GtU8WH5WyfivMrXaxc5rJBJcJcY66rYc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Hp6KwGKJyui+WAAPFagr5w3NtYajqJv80iQW6DxnRP7vvfDNhuE4BDbHxkLRFXFMADoE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z/tRRLMQ13+oXkbwt+xXd1NuvS60LtTWJx3uxOUcyOUH9FuNNcrn4t7rHm7nRqrlZ5d1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K6DpfFzVylJqNVPDkucrtEd5UbPwlpGHba+lxtbp4qbDYw4TEVHTdonbmP2P8KPhoy4X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0VDE1YxD8pIuIJ09aLrwldf4fW97gaVZxkuaATJ5H91hu0WCcxzajYLXO1AEk922k7I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cSWguA15/wAnX91f45SGIwOZg707geM/RdajT6jHCm+NWi0rsHs74i3iPZ1tF1TPUokS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yIt8pA9fRbN7P8AjNXhPFKFM1RSw73D3gLgARrv4leLqNOocWY2nT984QJa2YJIJMfL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mDos7xXD/wBTh/dgxL5B8DP6LCOblqObG51O65VtYonN3tmkyrAP5ptdVqDwXfspw7os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UjY+Ia3ET66oWgn4Y18VI0x0npuoETLu6JzGTB8o+6ctjM4R4oQZ70zm2INkeXzPVZU7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jTw+iP8A6Z2Qhnwu1NlI0B3ePzKVkQl3XLujZI6bKOAHaW5lG0g63ss2ImpTla03vEkJ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1vB+f0TtdGlvNM6MuXunNJMc+fjdQVHHyN7jSfQUbiXfFEQDEJy38pABbtBBGpQicvW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nodtUzSW5JAhszcJyQWukWbqeXVM5oLXt31BCVKIAZnNixjvA+CcVMznNdBzc59boLlz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O7MfmB1PNVasMBzZQJtG6cRmZmbJc0g+KjbIy+CM+NvH6/bRGSPfpuaYJe2CJ+ikkHv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225TOcWu3OUW6lA1VzXNzOInUwSgB7zmwS74raoiXu1ENiIi/ihme9PesB1CBwRmbfqk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0v18E1w7N/pO6UnkD0vZBOwgpzA6iNChD3ZrZeqRJLtCC7mgMXy721TQPEJf6bjwlK3L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vFroS0nSAJuLafLqEVj18tfUlKAXNdA0uefX6oBIAba5tCdrahdmBbUvpFx6unE/DEb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CSHcpRKO3etMdU5aS3W3RBm7txBmIOk+ijE5tjf6ogmtPe2bIIM/NO4n8olEL+HghI/L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rSoz3nZRoQbpT8LQIMySm87omlHla8jT1KTWjM2IJAg219QFHVDnU3NzEZyBfbqpBbNa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uko2tzOa28uEhMGzmj6omyG6/DNzyVDhkePUpQOlue6QeNjAtMoif7Z3vosgHU5zSARI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Q2UpILumvghdfvD7qyCIiXVXEgEmRzFoj6SmbfckEalE5p372uiQBzabIFEu0nS8Jy2K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I5E+XrZF/wDEkAqmnawlrZ0tOn7dSncB3mgAXmSPmkXFzXN0zEGR02+iIAZndUaJrRm3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ERGiVnNdzdYkHbZED3t1gR5Tm59JPrdA6dhPSVICO46djdAXRtPmthg3oD1Go6p3DN+W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8qdpObmPH5oEGFuzeUAggeoThjvopGHzvzRkAt0+RQQBpLrmWvE/JOQP9IHWEZjM63wg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I3WAxB2EgeCZzT3bg7zspGNPdmxgpPaTqL66qiNsu73VO4w509LlLXLGkiNUtXdXWgq6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vebvbWU4Eta4GZCICXJIzTBk89EizvX6GVI1pytd3idzNkzmn3jpcIcBA67/AKKh6YLX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xmqNbMgRPik2PpqEJcfeZhzvZaCxIFSi5saxuomwMuUHugtglSuJc5zfOSIQgd3l1UAt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Zm5YnMNeSO2bMPCD66JEOa3TrCgjFMOc12uWRqLdETm97o7VJs7GT4J3AZnOHRS1rQ97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JpunW50ulIzcyiax2XuiT1CmshLpdlBBvsR62UjQQ1zQL5m3QQTU719THIKRoJa213cy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tcxkRooc4+LUAwTspspOjd/QScwlz8vdDjsgBre61uhlP9Z5pQPiiwjvH6og05W3AuQJ3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eNtIM2A6f49aIEubmFzOqJg7zXSCBqCPokBGWPothiJ0IIPJOfLWJTtGV2UmTE6FNlLt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6JOJy2O2qJo71wT5pZZdpNtSoI23c3X6W3RNE0+sgz90g0hrZvafXyTScuUnkmLDPHv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SYtLXXs3/UTbx+qcyXaXnYlPHIz1mCqUIv3vunJ+KTO9kgJdlzS10ap7lvM6arUQziDv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hja49c1GJDsoG2pP0SgnaQ4i+6lBgHcweoTF892PhEByYT3ZJJm0gJxfr6/hQpiXHuyN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OsFOROa3mSmEnrcnVAz5Lc097S59dU0EO68yjvldzaLRzTCTUbY6S6eazKuEfhdaTfXR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cyLpwSHZQbXvKv0Q7ROXe2qRIZsTlAuNBO/0QtBbyOWRKZ4GVzW6NAsroNrjmby5pi4d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s2vKUnknNuLXKlalOSQ7LMdIPL/CZ5/MBZNd3eIk+XreUiSXWubmP0QIOjLBBLdQnIGW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ElrZBBcLpSHbF3SFQT2E5+bnC/3SIOZzZ7oNp5JAAtuAQ6bJEnNlA3G/1RKkbGyDOcr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2vzKiDnZW5i6HaGD+yeSHW57z89FhDAk96N5TnIdWDNmFwfXNM7utuY0+yR72Vs2dJE3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QdovbQJxIzXuCBZItLmtzDvWkp2/LMUNI3c71CMkhuYTrGqGBm031CIScs3jYSikZOad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6ojBzT3WuMzJ+SY3dm2d6/VA9hmnSNkDoyt2gRN5RAd3KYhRuLg5uXXeRr6sgRIDnRmI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BWw7iJDKmYfuk6C11g0co8eiYgu6eUKgKZLKeV13Nc7U3gm30CdtQU972E7+tEz5OZ2t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5FaWJPeEt0lCQeVuUpXScQdztdChcfi/UqnXkVm3jIZB8VcqOI1EXkKg5+Z3eE6m6Iem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LItaC1swDzJUFCm5rdIzRcqa/e2HVS1onNhuUG/ilrluQYuR66JiSXfaUzXH4tTzAPT9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sIG55lAJ8RzARmDqYtGh9boSIdZt415+oWbVR1m5m2G4Mz4/wnb/AMxzpkOM+vmndObc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NiqJ4Hdm/eOicNGXnm16IA6W5SDYz/KJju87c2m2yBiDmdYEOuCCL+oSgnpFoKRcQ21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XW0k/ljw+yKjIIzckDiTsJ5lG6HO/YoCCNFmlAIMxe94RZjuZQlxH7ynbdzr7KIYEO0I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AyN0Is6+kE+vkibfLBmReLI2LIMtxvoI5ogyXZotzQAgchrIUgIO/OxKoA2+2afXJIx+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rxyKZ19NLaqCP8zXTA6pNLszYAy721CaJdpAdCcE+WyyHaSe9/qvdFmBde4daQ75oIBd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90EHyVi0vdhvdGm0pgO9pt6+6WrunUIgS77KoYgBv1TAjM7WRZO/4XRYwEjZ3PTX6rUS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4ZEN0EpyQ7Ml+bTqigMcpPO3rZOSOQTNEu180geloWbQgTmd69apAR6/VL4tk4I7sn4h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XLhv90sgOmnJJri74viuI6c05jN+sqqH3YLalpMc0xvUsNrfqiDsrbySLT68UGbK7l1K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qZJUQu3eef6KWczWtBmxEqEx3mjVtpRNIzm5+Hn+yc5nNdEEzOiEg5susxf14p4Lm5SD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wB7zUHYTzt9UhH+mPNJrTmzZRlcbaeRPI3CMiUUOXvNmYvcJNb8Oxaj92PE9UzRzva90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gPuieYy3vOiazu9Y62Ktoje0nadLR65pshy+SOpGbUajXXqE1mtyzOUahRqI8suSyBzm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yxpBTAdIHVZSg0boPG3rZSMZ/be0ayL29bI2sJb0iZM+t0VNrQ7NI706iCmENUYO+7XT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AWgqd0O2kQZCjtlbyjXkjQHAsa2bDLeJGyjqQ9tiYvNzO9vqjMuc5xudATCCAOQF4A08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sNrjn1R5YdvmbbQoA0ube5kmzf4KsZQHOcQCXE8lUQQ4+EpX7upNxEKVzC7QT4phTHdi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xLQNk5W2I3AQGme7rMxp/HUqdoy+7iDpMHTqmcAdhOuklQ1A2OZGadUsx941puNbcuaN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2m332YNk9XGNfvdaNP7uWtt69BPToh7szxOUWDhp6kqQMzZNy4T+/wB0bAW5na5jqeU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x/hIu8AYP+E7pDXaQ2QOaAyHZZ+GxmyAs06ffr/KROXUgFosIUbrZv8Aao6riaj9xc30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buE7EEetihFnNbrE3Qvs5rQ2wFvXmha487u3KqUj3tzvZAP9LgRLbFGSTprEKOe66b2H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kDugXCiaAamofY6R4/ujdPw67Sowe8xzQRYggoFmGXW3OED3d7KZO8ypI/LqJEmUBa4t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zTUywVk6dEN0Em251226bLG03mm68m+imx3E24DDurEAi0HNG4toevrTfIlxmOw+Bpl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XdNfMj0DHG+2Xbipx3FPbRLm0ATYukeF9pCHtP2vdxSs+m0HK4XOWNosRHIbfa+puJ8T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qOc4mSZKUktc0WnWUxJ5yfAn1qmDiWt38ltdRhpLjDQTa++ysgB2mkA2UIaQ7NyhSfly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3VV1csbrcgo8RVHMDUSVisRXOx6IzRV8ROtzreVVc4v1M+v5TOJLrXHOFJhaLq1RtpEI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RfUgetFmcBgRTy3l+8QY1GoPQHRT4bBik33bCRrJaP8AqHPw0/xkqNEnYmSLkpqxC2gd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2wltgp2UI7xvlRChn5RzU0NB7zSdwEnNnu6eClNEebt+qJlInUElc7Ur2tllrdi5qETl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a4ho1AIJ8z9imkZbQRf19F8bHQTgTukB3tPsnEHrdOFQ8R9dgnM+ik6R49UvzO5ouBy8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837pE9b9VLFINjZMRDk4k9UnGeqmIRAzXgT0CJpBbpAUeaOpnVOHOc7cqxLSLSPsivm8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I8SlBES26aJdySPhKH6+KSg9evinH5XbuCY3SDp6hUImOvRIu8U88tW7pAz1ClDADnNo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U4H+VND5p8UjdDBP7p2mUDkFJwza8wUpBzW80M+aArZndTN05ugnvWunkn9lZEPPopO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/r5Jzdzr7DVVNKfi8QPXzSJGbVDJP3RTPeGsoCN9RKbROD8W90gZc5GjG+0J4J5+cpTP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ApJ1HyRa7oST4jqiafNAkgT4FJziNBPmhud1pLCnl805HmUhKcD0VmlMWz5JT6KcTl/d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/wA0Uxr9UIH+UQvvKrdL7+v2TgE/uhgHS5T6rWhX5Slp1SzHkkbt5pKFcbT16+glP+U3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69FVmmJnr4owZQzDuicDNuiHM7CU8A7yEksxLnfNUK45eKQ8ZTAR16lK+wUDifRT3ypo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YyV9r+KRk+CQPwpMjKPBaaO3w804k6ckwB2KYjmfqgIX7umt0jIy/ohE+XVICdSBI1J0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KAiHag31CecytNSiA7WDyTO9FCB+a3mlP+VZWSu7NoT4pEhyQ+fimMBGz5Z0M7ICJ8oR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ojcPihanxYF1RrbkulwEnn/JW2Pv5rVu0MMrNuIJAEgakhculYR7SXV50e0C/wBf0Wk+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N2uDR4Q0kfRbu9uRz4aAWuEwtJ9rv/2m5tMjjr5D9Su3i/IrhjAfd0pEd0GwSgf6h5pX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OmwmF9WM0UjLblzT05OgumsctpM7ooA0ELeslf7eOqG+Z3dactgSB0RiD111QugVGuJ+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YQQN0BBzct9UZaTlbE21k6IGNIdfqbzzQGw97N/tI1Qg/wBxvevmbBJ3JA+0omgDfmEx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KHNbBnSZnVTlsdRJ1UOFMZYA7ystE6XSpUFSMvzKiqEHJ4k6Kw+2efyhQ1R3neQEypiS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AL/AEUlMZOfinjvbCCBdSAAtt81FwiZzX5XRUy45Z5hoBjoELZGv1UjGh1Rs3OZhAAN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HWvZ7UFXg7WzEb87k/ot8wtTK6g0CTIdfcggxy3Wg+zuiW8JZUJtY2nq6eW4W70Xk5Xa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6rVbBhXB1FsmBA5q2AdrLH4B0026EQBoPWyvtMt/1LkyjrEBrnRfxXn78VpDKnDt8zv0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t6OIBPKf8lefvxY/8zhLje5n5fwu/BHBXA+Pir3A25uLYdvn9VSd8Tt7wslwBwHHKTSf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eirXqjszfs7w6RIa18k9XSPusjYZmnKchgafNY3s07/AOx3ANc2/uwZGlx/CyOYZmtJ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XHpionU4y2mPD1sgcSW6Rm3PNTOM5bEmZJlQvkdQO8ZNykRqHaGs6nxJrZkZYGusRCxd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/wB1ku0oJxTa0Wk89Of1WMww7zWwSYdMi66cg7l2aRAN4nRNUHdzTP08kiAdLFwAIjd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tZ8LYUlJ3u3Nh15Gok66JEEOc4AEt2koSwFvvA2C2HEcvnfY6qVGcw1d1XK46De+voqy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3WOwMMa28XEAt8D+vNW2VGspucTYCZJAt4nTzUVkKRnLcHW6lYR3WzsTKqUnkU2tJgyT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NxrQCYkO6dVlIKtGXWbxZV3z3rR1Bj1qp3Hu315KJwJ2kaAZoPrVCk0gZNIaOV5UgM6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TlbaJFiCU7XfD3gBFpWaJzAa6LlrgLpFwDnbAG11XL+7lzDWb7lFq1rp5TokVI0tGW/l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wfEetlFmhrrxlMfNGXHa+WQfn/Kojgh3PrCeAHaHNOpNj1+qTZ+IiBMQSBy5+IScCcuY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F1P3rsrpLsmazRHrTVUg4tytm9pCyLL0257bamfD6qli6MusQ3KYlZomNUuzRfM4Gyc1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2x9yq7KhzNaRIIJzGZ9XRsgta5lwROnrktRQY93ddI+vT7rBVILu8Nhf15rNY5w6nNOy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xz/wtxpGe7lbpaJUZJdoJzfTRSfE7n0m6idGZri0RItHUTc+YWiIqlI1HPcbBo0udd/q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7iIOt9dP4XRa5BwPvGiXgmWgGHQGwT1uf4XOu0rHDiDp3FhB5hbjTXHg/Mbqm+c3PZW6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VpNHSJza/EYV6mO812tx91RpXd/03V6iRm0B3urqtpwNPNg2NEkOudlSxLC+plJgST9F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3mDEeuqDilAZfeNF7+vot8s1lOymNitQdUeSGy6J1kuv9FvYcX0csSCIABMafyuVcJ4h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21yYnz8V1LBPGJo0qg7oMjn0/RdsGs8TwwwVb3exiPr/AAq+GxD6OOpZSRlcBLTcgkD9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/wBQLti9j0A6brW7+8zEHK0i3MWK8/kix6E4XWPFOB4fENdJc2cztdYvHgsTi2lmKxE/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ey7jDMTwn+jrVT7zuikwkwQA0mLRMkmFsOPpOrNq1HMNLI4gTEkbG3kbrzVuKEkU2wRL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cC53KY1HmscQ45m3OUgST9VaDhmdB/NqR9fqs1Vqm4Zr3yqUE923zj5/RVmE5nNN2uIh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4MqA6bPh1ncz9EbT3XOI70oCCW80WYd6xDbATZZoMwNPyySnBJc6btd90AdLb6NGyTXB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+uajCQOL/Aga6qRjicsRMG36fUKJrobeTeLomiKmk5AQT1OygtgE6XtITOaTo1xtOv1T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bTdH/SpWoom/KesfL6qIw5zY1lSVKg+KYN5FvWyiMZg6xbBWigcPd/E4jJmmSQLhx+wn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P86p3NYadgHtMkk3BN/3Kb/VzHPdENWlrcVDQSyMpKJ7XDEVYyhjWsgaGTqPskAX5rTM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bMx9EDCW7SbQBJ8bozO4u3aUPc70Wkkjum+p5KQAO70TmB7vJEITmboenl+6Yg93XXY/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IMzpyj6p3fmi5sbevFBCYOXM4DMCblCGkOZUI2MBSQS7nl/VNEOzAC3Wx9QgjiNpuDf7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W/JGW5tRPVItnvECI3iZ9ALCUQB28L6ynGY963LzRU2gZZJi9yYHq4UjQG9258TN1pUI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rCTMzG3L7I9NkgA2o12We65snr/hUAGk5bEne6TaYGVpkXIAlHTAGVom1j3bJQQ5sXDb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kRUdBmGwBbXf7IR8QjSRqjMB2WYJJ3+iQZPeIgmYhVKYd74iLmf0RsEZmuklpBkxyTFs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5uUieSYzpF3xS6CNJOqaDv8AOVIWB2aZ0I18Uwje+vgolROlrnOiTED90Pey2BkATNvF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y6WdyStAyy50RECD1RNGV172Tlhbma4ACe7z5T9Cm00kbIF8Tr6eKQ/K4GxG6IT4lpFi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0lBE5xOabzEckYnK2dY1Thh98yNGgzO9v5RBs9eslE0AILbiBzukCTl8LBERDsp3BNkO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hLQdr9UIafygIr/EfOUJjM2XAT4oESBmdefH6IhJ7ovJB+R/lCZy2b8T7zy5p8pDnd0h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NAYIe7NIIdECEhJdZDTtlgXiIUmWG5d5GsR6sgQMt5Xm6dxl3PxT2Y3M4ABolMWE6ggq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7t/4QOl2pmYspNNrc90IZzhVdMGl2190/hc+JRFg2kk9EjPe8tUDNJDs22l91ICcuUiI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ghOZOaTEkGEofXSSQkRPPndKCc1pdpJ5pGc1x0BWGaJhPdg28LpnEnQk25H5JtM2/gD6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u6NBjmCb7+uqVz3pgzYH7pZeoJ8AnYCHdUShIB0tfQ6jqjY05tAUJ/zoipwN1tEmWN5F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qhdIzfdMXgVGtNhlJmfogJxy6C3NRTLvhkddEz393X16KafPzWsA1Kgpuc2LtvEn9vXR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A8zUc4GS0hsWuPPxU7S40+Zgf4SiQGdCe9Nyk0B3d3jzSnvJNu6ziTBiRb1dZAsjbpqU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a092w01unKlEFKqari0tIIncc7fYK0wd1t480HhqTrKTBGW/mssVKG/DOsbnS6fLO0IZ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dDN1cbAMvvGtzjPDnBsXgan7IA3NktEoi4jZsxAdv61Q3y6zl7txvzQDBLdRlmJGnUSk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FkiYdyP+qAD4KL3vvMVVp7NpscJnUkj9FcEsEOdbdOG5mpAE5XQTIuAPXNO0RuSb3J6+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hkGx0R5AO8LAye9zTNBPd+kJAfDF2xY7+tUBAd1t5simdr+KBojQgghPp1PNA72/Fz2U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G85SL7qK+Z1+sfqhpyBtp1TAg5fukJdp+YGfFK45+JQ04bOgkzGqNwOZzd2nQ+uiTbua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+Nusnn61VgFzOm6L3U+Hr6pXzee6KndzJsJj+EEbmgNsBoYM9P4Tmc2oyu0IP08UTnn7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AGXkll7wiDqj/NlGkJC+WNUAiXbDXdC4B+bNOXMPCdk9y610gQdxrNtlmRoxYQ7Q6/s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R4kwiuWu3utJTEDMonU8zrAgmxBn1upCJ70QeoSE5m723RERafiEFvX14ptd7qQgfCLW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IbwN53TQBlcDIdzRN+LeWp2gfFrrGmqsNBEd4DVJrSdQdr+vFSAdPsiy8z8JVNBJY3Na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nRE49B4HT1olBO/O5QtA4NDrNnQk2vt+6YtP+kRa8R63Rkgu2iABznmmeA5rmzOmqCOQ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P0TAEtDSJDTYykB3rm1tI8f1KLKMrYMgyb6+P1QMAQ64tcX5+gmALcrXSctgRuiDSNbF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krnNI33SB717nlKLJ+UnvWtdItd3ogGRePXNGgtGZrdzCUxrdFb1PrdM9oHe36oGEltj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19bqSQW2IMC5vZAR3tDLRB5oBLQ9rm7OETeJTTHeHPcbckRAPUbSP3CQtsgYNGXz0KWU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7fMSllHOPGFqVdBlI08EBBLspuedun7qZwDXZTbqVXNQNbVlhOYCCdfFU39o8QYbl1O+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s/FIny0Ujpc3NptoiwlIsc92skEbHRS1VrIDpfaEJb8uqMGNoHmmN3WErKaAgO0v0Hjp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01R5J0G+pQgT3XAxGoQhNa4uyuMjUEapObLXTy08kQjK1wJhwSJB0MiYuFhUYB6nzub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YZd+amyToLz0SDJd9JProVqCMgudlBkbm/y+iJru919fsiyBznTJPUdY5KN4IdY7jdU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zvHVHEtbOoQ1BPSDusmg73j6/lDJOaLXkoyevw8ghgl1zNo10UWgc05ndU7B8M3MalF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Q1s2gH19FqBEE6NJEESnuO8BGXwTsg5XEkW6p3NlvPRVoDyQ7u6gnfof2RNkubIO+spP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90h/zMyzQgO825N76+aZ8DM2btjVEJ2GusIHTvccjb1qoBkF3PRIT4kblEZHzFykD1vP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eLIpObKL5RckpZCczTobgpAEa8tVQnSP3CIOLUMHvfdGRDXbdVAxeTpfz9ckEw7rG6eo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whIzOzESrqUm97eepn1uk4HK6egmULcw5KTLm7vME/JNAjyCcSXN5TsU2v8A5gd0oJ20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80mA8hskRyE89PmkAT/JVgUkd4mSnBzcxa59eKbyu7dDIGXM4KVKTYPXr5pnSHNgjqPL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etkJALmt0DhM6rUqlcubyAJzEalBM1GttljMEUchYCIlNA7ttBEygZsd2x8QmykN/0n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P9SlkD8zYANtbeSm/tKEXcJPW0QpS7uvdM5SEHuiHZi0TrzhESRyIdeCqQR/LAPeAN7W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uSmIGWwi2koWtLmti5NzIgopnGXWBNkwdygFon19E1QnvTAbysmY4ud/KByXHqbaXHrV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T0UgAcvK4uia3pa90AMa4Zc3oTYpW7sd4dE8fm1y6evkmdAdsB1WaJG5BlzEjykbdE+c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qPqoS4ju90nr66Jy496RNwbLS6kc49689YUZcS5zRGo15boST3nWFp5gW3t4KGqS7NmB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JWsNS5/7mUaAXKE+NxAQ0oLWRPwxp5SigublsSesLIYtJdUhpLr312upQZ72k7fSUDCP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I8GwiFJy6/NEILXTexAJ9dVGHg53Se8ZAiNkVPv7+aVKc/E5otlgaH1uo3yHOcCPCVLU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tio3MBN4/hSoFoPw6lqkaxwc3oInn1Ttp/mggugn5aKQgHXnZSRYGlBcyRJg3INtLJ4A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zN0MEz8v4TOE5XbxF1otDLQ1sGdd/khIDtozHU7pCf35Icx7u+8lVTkEZttrqJxJzRpv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ShqEfFm35qJqKo0Fu5Gmt0BEbGGwPFFUMuvfMZUZJ36FawpEgNdtlhIEH9z90zzOaZJk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xMX0O6Ypqjoqawk2XttadD0QOkuc06u6hT0WnvTJ5a+t0wO6nmc647xCf3QHMDWNNv8A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6bGVKWCw76lV7GCDBLgDbxtsVrBjeIY6hw+m6pUdDGzGt/UrlfbLtrV4nWbRokig2O6C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dpW8QxjcLRe11OmCC5jgQSCQdLbLR6hNSpmHePXmukiaQA+IRzJPgP2SzZnWM66QmE5W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9fOf1WsUYb69eKTmn/T8W5Tic3MJz8O3r0FQMg7AnW/iN/mgfUI06DQ/P6qOpWy78yL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fO3z+iJT4mqTmkyP4VIkvc68jxnmpHPL81pzcvXgjbhn1q2YAESOXrZDUdDDGvt3ddYW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ym7eo5Ec+gU3DsIaNHKWwbXJtv1WRp0zy39fdGT06IObvXB5nW/VXKdKG3vA+qEMnXnK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oQwXbrvKIN73IKVlFztORufXVGMOXubaJE7aqaqSlQDtlZp4Mv7pE5txHOf0VvC4E5bC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rlLBuqOc0mMo3svN32j1I01S3+66m43HcYW/clO5o70AA7EAaXsiyxlbEBwmZSLhmXgj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ryRAxtPimED66JaaXVBmTuhmHO3LksyV836lZqw9z4QkSdhKX5U5kuv69QhSIO6E33Tz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4ogbnXTe3ronA736pwJ+aV90DgHvf7U8nLcXQzHe15p8x8fNAiZTZh4+acnu+SYmfBGa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GB6/lOP9WnikP3Q07j3raGdUwvpe+qQPMSOaOI6qVoxaXfuiv8WqEX+SefUqSBCdrppP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eauM6eCf3SBHKPFNYu1jqlM9R1VIRB5X6pwIy72hOB59YTotD43TmTr5JZZ3TER180SG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JQR18UoObkUKMeinIObSdEwMpxfLuUaMTKfVEQguXfRA8+d90wdHW6cj7Ifzc0rOpLHe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KcEnRGhBImevikkZWkLRqTR6KUxuB4lK53lTCiv/AAUrlIGenilPeWlITukba6pNJ7u6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ILwTB0+KYIgkiaEgnqpI7vMoWx3efJI/l2Wg4t1T+SYA5vNLVXUE23JNE9esppPh4piT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4oQTmTxGt/BK2RKQJOl95T67/NMPAHVIlhXOoPr0Uvr1KUHNmj16ITfwtEom/NJ8pwD3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8WZItJ1G50CUT06lKeSsYMW8rB0GU89LTqU5E63TXzKgzKQJ5bpQS390g7pPiVI1hCTr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6KVjmsqpo+bucp7ltuSYA93bU2ThsdcylEbiR1Wr9pDm900iSXBwnmCDK2hw7tlrPaG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Y/Rc+hgqjSaldwuMwutM9rNMO7JuaTIOYwdfjat2FnXkiOa0/wBqrS7sniP9tMnwkiD9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cs0WXkT+qjLfi+d0YeMrIECLJFpLtJzdF9aM02Y5nSfhkgeak1y7mFG1pLu80jxUgbK3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E9jtJ0KWQHLDSbRPVOGT9OfyWQAEd4iTe0BCYLWzsNUZ6aaSgnL4uWihmXOaCNdZ6IXj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4ud5v4fwE5nveSJp6R+KBN+f1U5cO9eYI2ChpT3ZMm+6lid99zsiFll1xpFyo6gL23kb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oKlmu52CzVjHFpc7MRJcb/b1KkpghrWm8CJSeAXOdrcI4AbttqiCLPLZOBOafGSEGrr3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tdZo6p7NnF3Z+k7MCGlzYEz6uFuVJ8fzK0v2bEDs6xujmvJieeWD9FtbTGWb/ovB1+TT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FtCs027WRyN+q1fCv925u5duVsGDfn/MD0k+K56yncwPy2gyJXnn8Vzi+pw6BOTKZ8o/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R5Lz3+KsEYilHwtosI6HNf8ARd/Esrg+jndd1a4E7/2awrQO/lqf+6/5VQjvWvZWuCEt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O/dP3XerXrDs/I4HgMpkNBB/9II+6vSTUuJbHIfdYfs7i/fcHwsiMzjzAjK391lc0aH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WltpULgT1kQlnP5oGX6oT8OaLa3UiY1ntQ5j6bIAlzSLmOX7LA0yQ7NMCDFx62WU7SV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oIsNAsQ1zx3jBDYG833+q6costaH6se7ezgiyt+EiPFQis5rXWJMbOMojiTmygECxmTr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bmJPJPmLodbO4kO3UYrCo57gx0ki49eHzSNXu2adQTa2nrVRVrDEjR0EHUAKz70ZXNNw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/UDLe3LdTYfEZnOl05tL73HNBmWulre+CHSDEqVjw7u5jBJlx5fusc3HAaX+XrkrWHxH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nvcu9AjdM1gLm9wHoR9VEKx3AAjVw9dEbawdl5chzRBAAatvEwJ0jmgfZzYFm8uUpCsc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8A/VyA1C+nbvaXjeVKaPJLtyJt1TwRmc2wJUbaoHxatMeCcYgHLeLWBUaStPTNmOkJA5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rkozVAjKYA29eScVhtUAM3ET5fRXESNgZWgQ2RMHeyCqXjvTBbYNHUgzfoD80wqAd1pk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a03Lmm3XYKko6UCi5xMw6YketigqtLszr94yb/NM2owU2tMAuiwJ9akp3VQ7N3gRFlm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1pAFh8r+CsYcE5diNneuir4jL8WpBBt4/wCEeFxAp5s8gZwAei1A/EWhrXOGo1IJtPoL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/W6y3F64Zh3wBmkAGOousGcQPfOaT8JtpdbjaR5Byu1Ect/QUbhPeF8pAFtOqLPm7o0i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RVxZPeaNdLm+g38lzvtcXjiGV22YTI5/wVv+MqNc2o7MGlxBJPyn6LQO1t+INa0z8Wp3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WcVI0uFQJ71/qr2JB7tpBEqkWTvC0iSiZda9leog841jXVUqA7zVkKI88u6NNt4awimx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OJcPecG5zQXObNusf4VPhkVsLSbrmIty9QtzpYH3+FyxOcET1Xbhnpy4tLMzSbsImY6H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jMC2m8hzg2Rzu6+vkuccVwbsHxCrTcJBMyR0F1sHYziYw+IpUwA7MctibCx5cyd11Su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rDPAEEtB8voPQWgHDljWtcIMxfwB/ULpLYe12YFzYIIzEXI/laPxqi+ljHOqUzSa8lzW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YLl3FlXOxWOOA4o2CWkh5Dmm8QB+oXZsXhhVo1XGTJtquCYHGjBYxjp0hoNtC4E/QLu/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WMOdec2uv8Ly9OkYg3a7VpkGRr4KRlUl1pAGszOulx0KfEscxzoADnSAPXioaUhrcrbS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J06WEaqam4CpdzRlaSZ26qGkCfijvaxMetFNIDnWOVrRfZZEmZuVuYhwmYRlxzd4meQu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ZnO1NwN9PRWaDMu8ZH3TAEd4iC6BBGidoLstpMzukI/L8O58lGCJApui8ltjPzUoM1Kt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owC7ceakpghztddVKJ6Txm0n5WUgv1ESoWSHdZIupaRy5GnVogypVUMc0sa1w1IiL6m3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omOgv6hXuI0TXouyiTNgVihUOa0DKTvCsWrcvLczyCWk6NixNh46J3SW695xF+m6HPOs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XZiXVLhoBbYbajyKlZSZAajnBsG0X1Rj4dZA1JH1QwT8VjIiDKEjNTe0HKTDcwOnVUHf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bn1dSgH4QN7nyv8AVRC/jKRku5W3j1skqVMXD4WuBMagafyncSXVZ/0iCgpB5ywABFzN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LAvIzWuhMHe3VEbub56lMD+XdsiZ19XRkwEePNEZzN1Imbz63SLhmymAXb3v0TSOpPX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yIO7zna9ZUbXF3zCIkhrnaZiB890ZSX8eqcGXZjy5ITmbnkSGwQfXmk497WdPt/KNaIf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MCBcz63TEz3Rq0jb6pnQWudBA/YwhoYd7xu7bbJx3aeWbtv5ckpI0jZOZ3FzaP1RKQu6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uA2J8+SBzu9m00CJxPegnvPBAO3RaqLZpvy5iQekXHMKIgZbcwPr/lQ9wuc7Mc06SQpA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8ncz1TPhzXNIkOCKfBCSS69riFFCI945wYA83JAifE+e6INByzqfuhkhznRAsBKOSXc7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JlSNktbpcToohbI7R0bJxLe7rCCQtB+W6YMaMuoMRKBsu0EDmEckN+kKVmmaT3dzESiZ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d/tBO0JB493rfkfBNIdzB46qsSQ5zekSVOXT80jfNabjdZaCGnlyUgH+1Dbv2m41RE95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2jwRNILnQcx/0lt/nz0SDif5SAnUfRA4h2adHaSUBBDnO1FolFA7u5aJgan1dPE96CL7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DWPNJslzfqfXiEiTlvcRqsGlLi52hEja6ENI1E6XRXP8pW52ibrVXTtp+A8YRBk97K57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807XEusLeCqicAc1ryDKGO9zLeSkN81r2UbiM2t7KYzQm+gg38UDgQ13OyMAHWxTOBP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Dr65JjAzRbdO0k6m3Mfb6pF3e6dUxaTnjxE8zb1KTAPLqm1y+aYP7ugOkQtYzakInaS7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MrR6/VEXD8ziL7BBWBNN7QD3hYlIoC6eohDJOaBO8BK7XbRrYpqb3FrJsDI6roHyNe7N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M1kOsLi0IaDQdHAkXi8ypsubvWM3WKlgSD6KQH5ou1wg+vFSZJyt1zSUi0nQ2mfNZUOQ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uakcTsdb2KYgh14F7FGcDEddrpAQ5sX8QjI/KecEImNzaj6LNDgHeNVJlzZmxF04BO2s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nzUaUq4GXNqZACMEu940Wg3G6nABdomfSB7wEeC1IiAmdk8S7NYnQk8tkgT5c0jfmSqp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Imxm5dQhb3nZfvsjDYbdzWjclATfh1QgRlaNrC6JpHjtdNlPvLjdShNHSyKwy+gnLO7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IF5B7oIJcQmyk96IubEInAnUAdUxbG0dVoR3H6aQnknNBm+k/VF8Tcsagp2MjLYwJuZ9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o/JO1hHPumwG6WQ+B6aK6sobnWCXRHTmnEjS5bFpRtaNgCd7IMvzibwoUzp5R5pgeiK2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Ln15oh5G5M9U2Yl2wDgLFPBc5u6V/G3JAjd2YWkixTaa2LTdOGjN8InmQPWybKXNa3KT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ddZtZP8AF3pBnSUmgh1zIgpxZrYHwjRZAOnYyJiQUJdy0mEeXNoPiEyef7oDP8rVCe7u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re9AMbc01z+8j1zTmD1MJALQ51Nl+86mZ+f8p5Pd5NA1+v6J5lzXReDqUgHZtLcxPWf0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RtcDl3LtwbeCFjAXNuYINhb1oi92d78jKuBPJ+IyMyVi3vC0pFp/MQTzjdItIzOJnKb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fomE95oG6fMdzHWCmgHmd0EZaD4+rfRED8LRYNt/KdzYdaw1umKjOnA5X6lMXHvOnLlE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ZOBLmyLQU1o0HM68ANaZMRKcwXOnc2k6JGDlb1hMSS50EGNpjT/BTQ8/DFkwcRsJgpy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smJjaSqGyjM63IAwP28EzhLnWn1/CLNGtxeOnqyEzmvY+v2QDfa5boCna3M5swDqkwBz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3y6IEAecZZMgJB3d16yU5afDzTZsvd6c7rYBx717i91TrSNfzR02U73E5fuVDVEtbBku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ZT1U2FMuyggwQC0yFDq617k+amoguqXEW1I3WaJgI2zdAUhfp4oQe62LWRNnmCP1UCF+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HVOAQ1s9TefW4Q5T/wCnVZWCElugIANkiClHop9e8RAlWRSB73JGxuZrbTMi8IB8XMaT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UItHxEDzCa2XQDcQUnkl25vrZNnPdapQ9ggJB10Tkl25iDqmMnLI+HRQOWk6ApmtnaCQ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09U5s7NYR1RrQ5S+o11yXNJlMGB+gnMJ+qKT7z4hoU7Iy67c/krIyEUz+UfOETGg5XE6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blMHFrtjlEiE1qI6gJc6oRZxiJtZNE6GTBSc4n8w8LpWOaLmInVKpEkf+2Ea2lC4nu3k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lMayfFPmy7kiZhZDXPOJ2BRNYN5Jk/5TGoRmcY7tkmuLtDoOiBsoGW07H90YkNdAtIGt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KR8U2lA5A71t4TG7b3S/06GNUiSG3KJUb4yubYGQTz/xomIHgOZT3c6wJ11Prmk8zTzD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QIALusog492RaNTPqVG4Q50c+iJg7362U0owTta0X+f6JizNveEwcPh6WN0+bNy5J/0p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OZlc7bS8fRO0x18E1Qkuda0D+VTA2Hd5AC/rqhy/E0X8UTZLrDQToOl/omL2jLJub/x9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pshyuc7eIESkT3dUmAGpbXKYF9UkCcBvqlc9b3SkOaHHWNZ9ckwbLWtF945oHDSNLBt5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JtnNt3bynMHLtyBTEpBv31Sc2WuyiLGZJEfz5JSPia4G6F12ubYjlshA5TmvcwRMmAZu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XAwJKcQO91N4vr/KR+FzTeN0VHVOZz26h1pSa09XGdTKd4J2g6/ymtmVDx05XKkHS5Ue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4Dg4jXms0CGg1M0xmJ3G3+EzyDmcZLXQZAJjUD7IiQ3M1gDAzQAW0/wlJ2OkwSATMn9y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bfcX6apBuVtoBtJB9XsjMuzS6/jqlfvuzSXN+GLSqoKgObYi4BsNtfr9VE9gOgHS31+p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vKFwLnazcevotiNjCzK6AT4AIvdjvd2CDGZHTbGtuilDf7jG/EMpk9VmmomiHNcRObT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G6kY0HugTl+ScMLmtbESDMzZJEV/dvNbM9uZrWQCSPH9AiDS1zbfX11UhgObygx0Q2Oh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JdY31CahTmo3QF1ovqiDBma4XERCmptH/pMys1mQwbDWxYtB1QwT8PU9Z9QjdOXKBMRc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yMrhv9Pqq0V/iJhzrkHnf+EJ+G8EpPu5u/ghzRqfNGAOs6xkaa2QgHu2kaevmnJGWxne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bCfiza7anf8Ayl/ty31nYIXO72mw0Qlxc5rc0Zmk38P5CyIqjiXO0A6oZJbe4TAl2V0S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i1IlPEuyyM7gXNnkNVE9xc7MXzYmADyP7qQT7xjtMoI8jqp6OED+6W5hG8+t1VR4Ohmc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ud+wVh9PLsTbQKdtJjNABqbE39SVDiajWU3ueSGxMwbaX0WpEVsbjTgsLWqO/tuAa4Pc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5V2n7X4vimZubLTaDlLCdc1zPgeil7a9sv8AidNuDwx7rRDnWmZ057LTH1CWuvNraetl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nOcXuJMlzpJMm8oZO976qQtJzRfrNvWqEtPvnNyyJGvrxVW0waTo7zHrqlkJzc7Xujpg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hblzSqCWudEbevkjIZChxGILGukzbWyTq8NdPIarG42tn7wttvyQNXxEuyl0GD3d49X9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cRrOqcvLvik63vHrRXMJhTmzEEXFiNPUo2fA4Jz25iCG76+t1mcLhwzLe2l59bqTCYX3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Jw352OqyVDAHuyRli1r7a9bHdGaGhRJbvEqy3DkZnT8UG4UlOmGZf9o3UsAawsWrEbaR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S5rgDKcNLssiblpIIVrDUDWd3e7lA12XOqVHDl+gHdF+eyyeDwrqjmtgSQLweX8hHh8E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shhqBpuY2Jdl+q5+y4s4PDANY0CHN1tsrdOiWd5oEkRpunZSIyW8ZGnqylEZc2p1heLr/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lT1aKcg8/PyTDwTM/JAiBFyn1+S5NH16JAH/ACmlOJOXTXdaDQTsnBJ2TxH7pA97WfBZ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Rv8Ayi0vET1RAT15JmuJdpKcX6+KIUk6x0SbJc2RuQUjf57pEy3ndShXOwAukb7pk7gX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SklyZxPxAJXHh1Raf8uiUeaUd3VNfvIheCMNjebbocp8UgCUalHHXpdC8ktbabckzeiR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4ufL15I4n90wZ+br6+5ROjcbqsmulPeyxvuk1pG8pAd610akGT3rc0JdyT3Ol/NMLIlF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Tap2n95lA4He5pJ4nql8XVaUIvv5FFCbyTxz+qykMBO6c/M802bu6TZO0lGjWOaUtf8A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haYM4HM68ZTF07R0S18JlFI2RYQ+aWqQgu/VKfPxRonyULSeacgnqnLY/clGdIk9CeqR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+SGkCQ5K42Tj4tZTeroUpPREL7ShaJRC+91tCuHZj8kj6KQPn5p4UkDau/6UQvshM8k4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RKCfmjEO6pD58ltC/NzukT3dE183IQblPcU27mLws1opnqEjH0Ke40umsqHM7W6ptf5S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geCIkoZ+aUnMiEAnB8U0nx6oiCHO+6SBhPl1SAObmmEZk4ErQcWSEBKx5n1/hPBLlK2c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qUjPe5SkCAHihLiegHNEQUJvqCUoBziW/utd7QNOVmoE6W5ythce66L6XWB4+Dlpuicp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0Bzo1gXWs+0hhf2Nx+hytH3j9ZWzOJzO1vFlrXtHj/uTxSJEUc09Q4fuuviV54oAmixx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03TU2n+nY6JzCJTtkaaQdF9SfwzRBjfeNi+Uk3KId7vf6vkhaJayDOYAooJ3k8itxkJc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PwxYt5AwnfI2na/roo5ce9GnVSs07jLdZ1Q1JLspsZkQlPw+B9fZM1mb4rucSAVVpNgO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2koXSPoBZITzBuBp1RBsnY31ujg92eW6CgO62W96CCpZGXxE6+uSBG2XeBqoKhJzRrr5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KF0l3PmpRXqS12mt9EIqAtdvlCjxlTLlkA+XX+VHhyS3nbdQXAed+vrwRUiM2uxuAo2z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Fuao1pPmFKR0z2bMc/guZxvAGv8Atb/8atyaRmdJku2WpezKHcLe25y6iekT9CtvLQO9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5Pd3M6rM4Kvlda6wlK2aZi25VvDVXU6jWwSI1M+t1xGdfULadr9VwP8AFVm95hcxBc+g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6Z5ptdN9yea4b+KuiW0+GVCZcaTW3/6z/C9HiOXA33/8xFyrXBIPGsLuM2/kqrvsFe4K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RgPWTp9F6Fr1DwGmG8Hw7W2EmPXkFlS2XZtdP8rGdmR73gOCqbuptM31i/3WXM7QbyZN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3XPs3xRe4ltouBujBHdtB6Ji7u83SLkbLEZrTe1eHDcZSrNBJdAMjnr9lhWUie7JOUi3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Lql/hsBPrqsUwHvWs10GV15RGaRPeE80OQZWx3jJ39cwreVpztDoOick/DJcL2dJ+s+C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bWIB3E7dAk6n+aJ0gNGnRXMkuuAc26Z7QW90C5GvJISqTKZc5vjeTtA/cp/cZGtbJBBm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ztO9oZTFoy6dLqlQYVsubaS4EzA5Qsvhmuzd7NDjpfmf3VCiQxrMrpIt4SbhZbDNlrW7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WvgGJACcNLc1oAmbqVpB1Ii8qw1hNPKWRmETZQUHUS6o3MD3YsfXmio4cvrUGmfduqgOB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pdmy96bSNtwjyw5ziACIgA/VSjCcPwVfDYN2cy99aqRMWBqGPpCncwurZRc5Znl0WRqj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ioRRhznD8pDQCbQY6dVJGtVg05W2IzEbFNVbq68G+vrqrRoh1ZtMuu2SBYwAJ/RQtYar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GCEiIWElrfA3g/43QundxBB1/RXAHBzWhmVsw0wDPqJ8/GCZSD9ZI6iFolVmh7W5rtDZ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bkvIbP8AlX/6Xu5nAGxtBEeKY0h8QuNVlpjKje7oc03n11VF+b+oy5SA3cjeRvCzppQ1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xuOwsOfUAGeQe8BvbbaxWoMfj2mrRe6QASCR5aLAOB99ck6Ros/VI921ulthCxVShnzO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t4cuqt6NMAbxKN7C3N3ZE+imwjWtbpO9+akcAKdgB6/haGPxQAyNIIEwYMBc37T1TW4o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QIdK6g9gOo+gXL+0zQzilVrRufuFppruLBfmcYvBt4D9lTLR7y+k9VcxII2lUyJ1lbiY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PctMmPqsfS+Lmr9EEupyLTv5dEVuvCqTqeFwrWk95pkjSQT9brofB6IrYWk6JykSZHM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Ok43aBAna/8AK6RwwipgWRBa3aev8Ltw52uf9uMCW4p9QNg3vA9bBa/w3HO4fWpVGtDr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r68eodrsGyvgXuFMWAGokeoXJ3sLaj6ZG4IG4Oq6VHb+E4l+I4eyoYMmZCxvafhrn06d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SABp4FYrsBxE4jhtKm95NQGLx62K3epQGIoPohs1HlsNgncH5XWehydh943MPzF111j2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D1nlzu8QCbAAfyuWHDmg51PTISDzWyez3HNwPaShLyzOQwAgQ7vCb87LzdOkdY4rhS6t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2gZy54aXGxi+gWwYqka7XNF80c1gGUwxzWzHwk2PLwvouNbXWEDNkl4aAbAX6fRG15dm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52EgdFLSaXNbIA5wViqkBnp4qZveddoJ1n14KPKRmmAiYYptk6CZv63WaDByuEGDobD1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YN+qAS/LGnNGwF3diRqSSolO0DzRWOmspd4+PJJgO3zWaykgZnbkGJCKZ3JPMpgOl08n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Xa602tK1DE8Zo8PxTqeIdlAzTLgNp/dbdmGV3ON/stF7W4MU8Q6oATJItuIaAPqVppnc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UqrTqAWg3I2nSbhWTVZT7pLZmbx5H6LnlDB1qtbM2TvcGevSbhZ/CMfTpt94+XfDOYm9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iw6o5xidduQlEzFe93BveI1WAxDXO7uVri4yC51ouZ11sFIM7u98RJm999+uijNbFTqg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RMe1zWuFw4aweXh1WAoVHua3/AENAAgfREHFtRuYhpcYDSR62VRsNAjm1ttZU2uknqtUd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mcXOtpt9kZ4jiBTa4OnNmvNj1Vo2J7wHO5ynB/MHGL2JF1q9Dir35c4dO7rx6up34p4y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r4FJBn8xa5sBpEWJTGoC1veBPVYGji67tQS3wGo/wEFXGVHOY0mC0CYvJ9FUbGwy61/l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wLrXaOIr5bPc0WiAL6fwrb8biqlOrTBFiCImdR+5QZoZS5zQ4G4GunRG0Q3QwdJnotff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ZEmPmnfxmvUa7KQA4jUfx1CDO2OgBN9Y9ckmiG5ctmzGb11WBHFKvdzQb7iTr4J2cffT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lE7dVYM7ISJGbXfVYmpxou+Eb6Hx/wAIf+I1MuYwCdyYTSsuR+aDM6k69U9s2YiVhxxh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W9QVMzi4ZlztJPgT9hqtMsk381kRhUW8VpubfN45T63CIcToPblBdmsYPros0q6ADmmd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XOvtpcqmeKUxmlhsd/XgjbjGVHUoNn6aXH72UKtAkZpN3Gx8P8J9XX10Ec1j/wCtZ1yt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bzHh65owvAzlkyY2T+8I70SZFyqTsfT+IOgbk2j1ZJmLZV0eD0RdZBpnLMEttDdEVjoY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Xvnv18VK3EtLtbxuCNv5StDcQ7M5ogyNfG6Yk95ovocw0SNVhp5XOYPHVCYc3ukE2Fge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2+6GSXa3Qt72WbHmUJqluWTN7wmCQgupvy6ki6J0HN5CVC2qHZWzB13/AFUmedwpWhkc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w5pdqCRz2UndGV2sHeVYCaD3YuJ0M6WkadUTAS7MSSY35+iUII7sEHkbpTPSEsA2b3TM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fApySXN7xBgjomEbm+kD7qBD4krl3IbuKUg9OpTOPe1gcytB806GbxdSNLs2sHwJt6hR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FE0N3F/X7IupCSW5iJgEyFG6W6iNNYTlw+Kbtshf8TtxOx9c0Q983OEzmk7fNMHAeHIp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cScsfVMB+YD+ETmztaQdEBIGaTF7BWhye9+oSuHZZHyTimTtEzuJSLe9mN9lpmkJ7sR5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eCcfDz6oKjh8JE7wUaRPkuc6OU3UUOa5sbcwpHwO8ICjMOqZSZNtTqdVqs1dYcuXYcz9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eR2UdP4W2tyJRsBLs0CYjX11XOlGCTpYxqkHApjmDW8wIKYuI0+ijR3EF2WJHNMYLdJu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58zCId7T5wUCDT3pAAkXGpRN6pEAdfFOw+YUErYGW85iLBOSRmabXtzCik5WtkD/AKgk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VIJ3g6mf0+6YkhzYdAy7pgSem2ijdJ1Nv1RJQtkua06AEIQ3LtOURdEDDm721Ra6+aNA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n08UbActr+KZo8+pRzOVARE8iZFwE+Uh2gi3JN+XNNtgU8gaaqUImc0IXDvc/FEZOaCB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BZp+8piRm8kiPza20TwXNd1aqHgfCnaR4deqZt9D5evNO4nu6d66BD4mwekpzZvVpQ03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9RdXA5aRmgka6fZOAB3THdETCHN3nTYzqnzDK6YMkaxzE/qoGInrbdMJLtD4Qk895ziZ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/ZKzpsoLWuEkOEzCcNJy3gdU7TDWticogymbHvGS28EAlGiIIb8UjW0IwIdqIdeCkC4Z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M+oSJPxEzb0UCIAdb5paaQR1KU87lLV3T7oGygbAFA5uXTnCP4srpkO0QOPdve8wEABr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Wk95xl3r+UrtqWubTI9c05acznCPl/HVEPTYHOa2SbEzyRMbLaThJa4Zhc36/VA0gOa4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9tgjYXPaz3nxvGYkWAPL6KVNE1h/0ynMDwEBO22t+vIJR8PhdIaEt736lRvaNhuIlG0/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J8Poqspi3NncO8HaRKcA8rtkSnMZdOQOibw8eqlKjd8Lt4HPdEG/Dabxt80jTzOuJEjU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lDMaS5rdRco/dg9bawlE5mmzYuZTwB3dMukqroQwjrl3Qupd60g+J9bqW2bW7Y5pi4Da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PdMlAxwd7pzc2WoJEzpb9wpXSczjc8lFADrjQH5LYZsZmugTBE3B1v8AoniW2sXjXYJg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CVIAQ6wnrKM0gCW7E9EgJdl9eHijaAgI+J0AmRqEaOL5XWJ019evJVySNiMu5g3Ula7X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fsoiSP8ASeZ5rUgheSdwCgceV/FTAEuzalxIkom0CHbFul49bKiuxpLmzIVinSBb8Mmy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tE+X/UAP9xPrxWVlQmn+UiOqdzBuCVI6+aQDoZBTEDM6NdpKzUDlJzQL67dP5UbpLmNE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qWB4u58+idrZc1xaO7AEgzJ306rIEtObSBqClct2/dSQDzjbYohTIc2GkC0mStrqPL+Y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O9rSUYHe2GYi5PrkkbudAGojwUqoi34rSOc7oB8XXKbKVxHecIHUn6qMGajpvrBQBfuy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FMQA1rem6a5qOp/mibBKCudDvF0iZzWnySM76bxCQkaWE+v1UCdd1jbmjY4nU+Z3QmnP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tzVoHMeoEFC4k5XHldSRlc205QQR68UGUtnWZi6yAH5ZMxuTff8AdInL84ScJzfP6fwk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pWtBJzZgZ1T98usJHMJw3M7KDKIMHd5arFVE74X7EkGUqPxdWmLhTZAG800fFefH10VC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HZbnfQj1qpMn+2fFAWnNfSIsPXJAOcDedUEh2aQD06hE4TqITEnLqTBiTuiUOZxc1wtb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4RGBlmxnVMB3ek/VFC4jM7x5pnEMzSTE7CUUfFcm+8JPBa0wQjIS8j4HENO1gnk5spk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Ad4TYp8p+IfFG10KEd7Q7pqknwndFBDt/FC8w1zQZMAxKlaMYzOdN4IlRNbLqVtGm/mj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1skGgNy6gAiyoA/6hfMNEbfia7e/yTtp/C4C0ERG/oomsyua0yO7M9VKlCRHdFhEA8tf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EBoIkoi05W5jIjfdKJdvpY2VNMIGWXXbCHORkaIOaTfayd5cXBsXgm5QPEd6DOnr5IU4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AIb5u6bNQAk9RCbXS/ijI3GcvJ2pv63SL/Ia69P5QidrHlb1sk4OyucbwJRqEYc6+twQ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873JcRMpATm38SiLYc6Ljqd0Uxcc28yBb7p5LnOa297AFOGZtrzunylveaPgBsZ1myym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usRCUd3WMxtKc04c2YMTBMx0/RMQfzAgc5Wimv5wNU7ATlgdUg0ZmyDB0Ox/mxTs/LeP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YJ2Q0gC6hMw+o6b6I3tIc63wixPNNlcNY7oBH6raExwOV1zc3R+NraqL4XZfvHyTuJyu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ixRLcrY0g3AJ80WYZbclBRa4u+Duwe9eT1+CJ8CpHO/2ySImfqohi53wtIHi2UwBLbSE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UjB8OZpJcJnaeS1V0OU5efiVISMroI0hInlYzCQJOkd4ysU0odmblILrzbxjbwQu8ZcR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GvX0EJku+K3l1UULwc2abaGVC7wtzlSu+Lcid1G493daiRHnA18PNRF3LwIsjcZ0uJ81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z6+SFJxl2U3BImEmmctpMESELyB1trCFrzma0G8aaetVqRYjqNIzRERAFvv5JAS23TUb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2PrqnptJy20ESqlKjfkR5etlkaAA+QmNev6KnRptZkkQDJPhCshwY11R1mskl1tB/hbX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Uc5rWt1LiIjUrkPbft5UxmIdh8CSym0kGoPzbaDTQJu3HbrE8UxFXC0CGUKTnNzCAXHQ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9zHRakAkl7nOmSSSSSfW6QJy8zKQBc7mL3KRhrf5WwDpDbnmmLA6o6YOkIj4z1QZpdfT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tLdP2UGLrinTykyW9VI+oW6ciVh8diQ9zWtPiOvNTSAfU72UH4eUKNwz6AKAOd7y9y7q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mB2t68VUNw/hxrOzO0md7+pWZwuEDdAAXDw2/wAKXDYUNa2BBiNfXJZLD0Jy2kjT9lII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OFdp5hTa3Nt5KP3JzOi2WLX9bqWmBl5CLJVw7mAu8k7TGaDNufrmiFMneBE7+t1PgsM6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TquKnbhHupucAc2YGTuZuVlcJgi2o+o4AOkCBPP+QrmDwgY3QzA1HrkrdLBk1M2osLk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xnw3+IWlWKTW5muIktfqT66KT3B2HQBTU6D3d0RlbDiTYrlemk5nK5u4jSI0TMBOSZjT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3EgmRexFv8JQQ3uybXB2K89Md/YQ/LckwDdpBHzCIEO6pSTludNdylrm0CxQnAorjW/i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Wh4jwTEj+U4PO6F3h5rIXqUzrc/EpfFrKKI/lAzTHVFfb5oYTlA8E7ymjpKWbpbqnju6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i9etUQnM2Lph80CHr15pOg8z5pTOiY9b9QUSivl0Pmm1ckJdrcpfsiQolzdDmSgHKng/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HN+qYSP5Tuka+GqkZotd7apiSeuqEE/ojIPgNlSEIPU800z4XvKTpHKbXKeZdlmRCFMC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7pmzaLIm+iiBA73NI/DYfCNUiM33unBPjqtBwCXazrv1/hOJKFvxc83+f1RG/VKsOSS5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SB+ayQJRQQ7n1S01ul9VYtNJH7JonREY/lNqrWThxHVOST1J3TA/FJA8Uw72VxgygOT9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EJET+6uLpw6OqcT4oTbqiaDm6QriFY5kvy87bpCcrdDIT/lVDG3XXVPmlDrmT38VKHA9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uUQVDknupT5dSm1Tx3uamhxO9+qHRIGEtdbnmqwIEnr4ogT4+KCZcncfNWArZtz5pCf8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tdK0YB3vHzcAwDt4oxPiE1zoPODf1CURz81apapapAeaWqM01y790RJPVN9Ui/pKqHBJ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hyTAefmkgQnxTl07R1TEfJMfUrS2DSEh1zKbKT80Qj66osKAeqQ+aUeikZHj1RSynxQu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+IQvv1SgXiM299VguO/8v9Z6rPET03WD49DcPm1JgfNwWOhrDnz3nSTEknw/ha77QWmp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H1n9FsDx8Vj3eWu9vqsb2rDG9l+Iue0EAac9bfddPEPNVB3vMPQi9ifFOD8Lr6HVQ4G2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81NIyt3tsvqT+GSdAa1syBuizE5YMXTED3eab6z56p2kBtzJvMOH+VuM0Dxmc7fvCDEJ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7zoM3TZCPJEoSD5QdU0/D0MpwZ1PNFbNpaN0EZB703Fryhe0u6mbSpvdgt5qOsHDO02I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0pys3MROnrUqQ270yAQPXzUGFcHadPX0VoMHK1jBQAGHNoCdc0jWRP6qKozkANLiLep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yjeZ3n1/CLWNxdOXXuGmLoMOwhtxayPFAe80JzD9kVGS1riYGplZqD15nqpsP8WadCNZ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U9BstbLbkbqUjpfsrzDhuI0LYbE+J/dbt4j7+t1pXszeRgcVIDRmYfpB+wW5zm01nb10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llNQu5jhbNsq+Y924KmpuHO9tVxZZNlV3uXQQC2VxP8AFBiDiP6KnkIDKhaHTqModPzJ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3AsuN/iZeQ7hsmZLyflH6BejxLHCDPh4q5wV8cSoOJgNM+YuD9AqYvTbfYKzwwxxCk7Wz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2Wc89n8LmzEMDWh0f7W2+yyunMGLjYFY/s0AOz+DkxLQbn/Y0foskI7sDS1lisWgcI0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Ub2nN4x6+qREt0MRyWIjUe0VJnvGzPiQY26dViqEuzNu6b+azvamkXOpVGgEOBzGQLz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5ujDczK68sHc17e9lbl01TAzrre077/ojqCdCXGQYPj/AAo2iGtk3d3ifXitatSF4Ln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7ztYGpUbnHYmJm5PrdG5znudBIkiUQQEtbFxrdM4EOdF8qdoB2tzRWOWTA5goIyP7mZs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bxVSm3NsDlJEjU+rKdvxNb+qlGQpiMrYEXkzCs0yMzXAk2IiSd1A1nd52lTNAGVuWA2A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L0te/rVIQ/LqSYkevFO1jTo0i+sm6IAlzXETfX14KUR1x3XwCSToq5GZzZu+14Fv4Vk5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Ytz+m37qINBywZi12+FvnKgjpURTqWu69yZ18fX6SNpNbksQ1lhEwBOngiaI0vcapzOb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AOcKeRxIYGQWiDY284slRIDczR8JsSBKJwOV1MCbi8J792QSd/FKJCOg8jPrdRATl0Ai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PT63SMjNY7aKCN4zOzBsCBp4hV8S0up1MrS4jLadfUq4Gk94S6/K/rRQYmnmzODT3YOo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P3IGR0aEDoq/xOZodyI1WQx+Gmo2oRFtCOgVD/U0Ai8LbUSMJDXd31yR5nO6iNTPrdCx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rfJFYa+N1rVA4RU5gCbndcu7VAHjFWPzZtRyP+F1SpHeaLWOnOFyvtSM/FnOgEXMwRqA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Zrt7Kmbud4BXMSfib4Kl+bnoukSJaDJd8tFepN71lRwx/RXGHK5qK3rgbgKLbTyMj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nRa0uEREdVzzgFT+3SklxP8Aq5yTF1vXC+9RpOIIc1rbc5ErpP8Abn0zGPoGtharS2Zg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3GsAcJinOc2C4ybEbDmOq7UIe3UxfXw/laH224AMPh8PjGhrf7Y94Y3mItvpddNZka52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EnPJDdpXX+H4gvaxzhBMkQP+j9vqVwiniXYWo2o0ghjj6+i67wHHHG4GlWIi2XM5sk6X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IMNxKzAymWNPQnc/dYmlUfh8ZSqNkFjgWmN9f2W6doOHHiOH980TVZlYMpNyXNEaR+ca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pE5YI8bfyuPcbd84HjhxThNKtd2YC53k6/ZUq2HNLEOaGjJAAFo0gnTmSf8AK172V8WO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mQAbgG2v2W248ZXOkDNI1PP/AAvPW1E37uYNnY+tVZod/e2squ95LXQCS0Eiw9ckVMlu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7rNa1fA/1CzgZKYMPdy2zAQCPDeOh1QMqEO1EudHVSRLss+ErNEzYe52szuNvUKQ30Pz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TDc0LDIjbNBg6zsiY7M1vODIlBPPzunbHevB5pUSEA5YuE/dzZssaDXSydoIcHattdJw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G/LbqsB2mwzamSoQZYXWJt5/JZ8jlz+qo8ao+9w76kgZbmdLqxdYfg9KkxrXZBmkwQB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7fd1LTJtY6Dp4rH8OfFZlyb5jrusk2+VxIOvj6sEw0Aww7rXQ7kOab+nAdmDQQ0jWFO0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7l1yBspUR08KxubugCZFtFMym3N8MnYXP6dSkyS3M3K4OMSXeuqMs+JpvltPLrp+qAXY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TefrHLRFh+H0GU8rmSJgS4zr/JKJkl3evPNTNPwO8roWq39BQY50UwHGD8RKj/oWhzmi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3McrXEu11526JAB2XM2SQZSJVV+Ba+MokX08p+yB3CabnMtJaLm/P+VdDAdBFwBZIhp1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KrVMcPaafuy0HKIBjX1ZB/w8OqZRYQLkDWVeA+Gw02RBgHIZZJLlRQbwWliGt/uVBuTa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GpB1hA/1EGVdpgN1Mb+vkjzMc7KXCXWF7zr+hRKxVbggPwvta0euShHAR3GzeCcxbcW0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K9pQGM17EAgGVYrHf8HB72YDV29/Upf8IH+snKRor4GbLvaJn11SkHQRaEpaxR4a8uuY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4fU7t9CIKyGVmZrctmiCdp8fkiDcv7LTOqNLAv8AdsziXNc6ZIkibH6BQ/8AD65ywAdO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RoObzmSs0YRvCqrNQ0/LX0EGG4WcP/TthrW0QREDTl9As/E636qIuB0gmQAgxYw1ao2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V+Erd5ppCxHezDT0FnD/AKdbHZRBozZZzHz9bq2DDMpZamUtJc8/FIta/wBgrAo1s2aJ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yoptOjeVyjIlzptyJWWGD/p391ppGzMrTmvpp9EbaFSk1rWgMEcjbpz3Wfyh3dIB6ocj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gD/UZsok5oEwSB6lO11Rru8DEwRcef1WwU8PSa5sUmTBMgR60QHCtfpTHe6ketUZYinU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S4mfUlVqhxJqd0hwsYcDeBz8YWZFBpy2Ea2Pq90nUfhsCegCNMOfeZfeOa4uk92JIP18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S6mIBAJOYjkZaINwsv7gh2ZuukypvdtLXZ2zcC5O6lVh241/dcXwWnuydTH131TuxlR9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2jruVlTwqkHOgAX5lCOFUm1MwMlw1kxYysig2q8ZWtIm93HbdRt4pXNZzrGm8nLFzy8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KrltEg94Trz+qr0+ENpNyySJJEjRWCrU4jWp/FLWxrb1Oqnp4p1RrXExIBEj1yUg4bSz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P1TuwApbnLqC5xP33ulENXHPHdDTMTMGPV0qXE4bmcJPiEqnDQ+tm3sJgdAb689UI4Xy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dpdlDTrYSFNUx4Y3kPEeuSpjhc/E0OMg97bqpGcLDaeVhAH+1BK7imVtmlxm0X/TVAzj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vGpsoTg35szC6SQQ6SI0OnO51UP/AAuqHNbALItG3T6IMl/XsDrg/MJ3YxjnNy2DjAmP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ta57wf8Ablv9/BWKWBdSaN4cHDZXP2J3Y1o5kN1lKnXD2tdeI0IKqe6cdoO97JxScKbb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X24qm3NLjodz63TjF0jTzB4y21kHksW+g+o7uMJvyHrZRNwNUOywRqDeR4/dUZkYxnu8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KCpiIqO72Y2sDp1+uyoNpvs0fmJAE3R0aTxUbmaQdDOmqaMf2l4o/D/0dFgBdVJBkAiB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r+qo4Nz2lhY7McsNE5YEgWi6HH8IbjcjpJqNIcWlo1IAN4nZNTw5wXuqcEd0uNiL2/da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RU4fluDc7rXcJXrnukEQG6gX2J0Vr+srYei1tMuNS3dJgcyZg8/qudRmyQXaW3uhLQHW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Ue3LUaWmwBe4ft4om8ScXNlpIjoVFXYB0080TSXO381S/q3v7wBDOoCJmJIdaAd5j1sg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C7m/z63Vb+qDW7DqUJx4DnNhpygOI1sY6cxupBfaA5rWmdY0Prkhfao9ty1pAa7y5+ar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bQmOMBzSYZIJygn9OiqVakB1rDxSfA1+qrU+Ig5WgWFpg+t09TGgfCJLpi4j1ZEiafii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ZxMzABy3sUdKqXbHyHrqjSzfbWLevNG2e7Nz56qGlUD8usagkBEajRuS48gVImpm/lnl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zUbagDWyIMTpMdfonzDNckW1PrqlZ0fl9UMkOtoOaIPa5uo3uoHYgZrGw1PmkjepQPLM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VogGeiD34d9NT66p3VWubmBv4qiQOHQi5t4pQfHqohVA0O2qYVQXZdTZBOWDN5JBmZo3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LjEypqTw9zocABuVqBsrs1oPihe0jXTWVKQHOa0kHoVG5wysywMo0DdOilATm0unnutm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/sEQcPkFGaIEc/Ipg2Klz8JQh4c7KIJOkpzUh2WxJOs21P1sjUTZc2aOY0Hrmmc0O6jm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Rva/0QmzWwBEXB5ozAAuOV0Wd1SnvaSeqRyt7oPw2TW2Qp2ghzbkWI01Qvkuy7un19E5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8kLnsfvMaTYhSwLKc12kJSfFO0jY5hzSbfoqhjeo10Awf4/UlG0H4SdARBSAB2k85RB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T48kvedY9fwnEHvah2+3ihnlfKYUEbzyPw7ymaCc8kG+pSeZ7vqU0gZXfRaXUgu7YjS3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IGW5i5nySLgXc1FpxZzfyzofXmjAOVt9z91GyMrbOOu3rl6hSAnkfDdMTCN2uiX9Eqjn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/X7hIt+Jt9QJSg5nSJuASSEwlIfFcjxQuI72V0xyT3y3/LMQhM5sw66ut0/VSNGnn80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UlzlkTYpnA96CRPzWhHH9x031AMWRSdrW5p/zXJIvF0r92+y0lODLdZtugcTm1IzTKkI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rVAzM6Yy6lSBi4Oc3U5ZsOaF4lrrHYqOnXDth3dDN0m1C92x8tVpRAE8xli0QponLB/N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/E4kFSXdpJGY3WdCDie8TcJy0/6WkddUmgd21zOqHMXai8lQOYHQckMuzZdPP1zKbMc1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ObUGylAFxGsGBG/P+VI0S5vOATJN+vjqllBc603TwRmmAbC6i04ENzTHjEFHnG48SowA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hh5BdqTY7aJCr8MevUFQ5idxufp/lPnlzuYt6+YRRvccr3RebXKiM5nTfqUTXg636ITA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LM3d18AmyDN/1CxTtdDmu2uD5pwYyzfLIB/RSwO2N9bJi74pbdIfDl8/NM5xzZSJO3ry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2uE8gOc20ETM+uai99GZuuuqXv8AmJ8dYnRFSOjvcogoAQXakjUwmdVL3OnQ66pie83N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S3MLCJ1EphG1/WijfVAdmDiMpIIAF9v0SbUL3byrBLTbHIG8+foqQeIPVRtk6fmvKMS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B0Sk5nOiLqME5v+lFINTWOoCmLRC7cw+aEtnvAg3SPea7zQsnKyZFiSeugVNRVI70Xv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QDQyTPigdJyyLc0KCpUDc0+KMtJzNInQgndRVZOaeWtvl9FKB3Wu1gbketkZOGk7R80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kE7kRCKBzlAwbl7sac02Wd/NE74rFIwevVGqjLfy/XZC4g5ZAMHUuPW36o3EBzpBibFR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6/wpVAWjvOa0943hGAS5zptP0Ta94D/3JOxst5hWRIcCNeZuiHzMG4KEk5s025ImkPa2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7a5EgAu9ckm0zuAHJB4OZxAInfRJxjQAKkJzM2bcxqosQ0luaJBgSpXOj5i8W9XUNZx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GEOy/lgwfl+xSy8iJaL6J4LnWk9Rokf9NzpujJg07jxkossbnzKEEF1iZ+6kbfQ/VGoc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H/mO6lbfQR5oKhlrv9TYshYFojx5evBFIyu3EXumIIc+14BiU7oGZwOgB1WaUnw6pzKB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zJ0lFm72pIkze3q6eoJyzpOpRULGjK1xaA/c29bqRonYEgaoQ0jM7aRqnP5vH19loOWF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nygtvbMN5UbcS05dRqLkXt/CZ2JZ3mggkGNYHrwWqzQEHM63T+UVFs5ZGYN3IkFDd2V2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hy4h2YkARA019AJ8vxNm+1kozN1u7SJ9boi34tzZCnptHn1UgkNt4JNDg28HeQE1nO1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98qYEDYAc05J/NZs6oHlwc78wkQfNCwYILW/7rlA12d1KSe+5zZ5QmFQjukRB0CAuDXZ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CJL8sAzJNioy892CRvljonY+HMsTaPMqBxLXOaRAgCSb9T9FVPUM/v8AdQOdP/mjVIPP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5tmXurIzTOccvdjukCSYRZQ2s+3eBAmBfqmEOzNNzmB056FHBLvhGusqrIcMzZtyCNYU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mZI9bIqLCG6gzuFYIFPNUd3Rz1lEqtWd7pua5BIaIF/V1z/2gdsKL8K7C4Ko41IhxAiJ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2nbdlN3u8FJL8pmowyATIMHT8uy5lXxBrd4/FOsH1zW+YhqmLdWqOc6Tnkk5jrrv4lA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bqO+4kgg2SIhzoBiZkfZdhMIO0eKV/HVCwk/KbpPdmzb5TOqLppOW9yoalUNqOtHVG+t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VfEl7m+Unf7dFKJ8ViwNfyjX5dOqx7Q6u50Euk238lE4HlPiszwbAGo3NUEtg3I5oK2E4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Y15fythw+HDXfCJgXUuHwob8IAG5A9clapUh61QSsZ8V/M+asUmFrsoAt0t60UdMfl/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MDZZWGFIZWw2BznVFSpH3mUi3NWKdIu8IABIPrdWKWEyZZudb7Ll100ahhHVHMaBYkA2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sCym1vdI0PwkjWeXQocPhw6m1o7vJxnpf6BZLCYcbtESOXjpHUrlaYmp4fK2w7rtD68V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osRzUwZl0EAAhOGmm1rS4mx1Xn6apsoPegEu3t62UopNGW7hliwOvT6oD8Ws7SPP91YD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zK6YhP8AzLaXseeqQJOSYFiSpCG91rrbyPVk+Hp+9d3wHxaST63WKY7wP9IBhthKbXUn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PjBXNzp4PiU4b3b890jJ63SmOqugvIeKHV1rosyaAVAJBHiinzTOHzTwR1QNpUzbQfmj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HmgA3/lPI5SmM7IgPDxQP6mUjff16KR8UJM9EQ+v7pX8UIMdUQHP5ohwQPtdE6fG6GPi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yPV0MHNzT/m1SmflujRT5oXD7ovAfNM4+fijJm33nxRfPxlNmAd+6K4/3dVahy3Mhie8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oQOd0UwmHeb+6Yz4/NCiF2tvPimcPLqiB6fdMY9FaQmW/dEHHNqhAPkiuP5RZDAd5MCc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skI3SBjqU4EJEwrGgkckzpPNG0E7Jol1wrYwQvtOuqQ6fVPE80/1SBgPPqUjfUJ9enim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vWiRlMbJR5+K0hwJ6JGT5JATrZIgF3MKpSiUhJSNk4gohR/lOLf+ZJO0fJAxTfm0T3/lK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bW6eJ5FDE/ynDvPzWkkFEfugJJ5HxRPdHJMQS7VaaMAdzbmCEWXmfiQ3OolFq3n4rOM2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tevVNB6FJxJ5eStWGN/3TpvmOqdSFKCUwb8U33RX/lMGlaU8SmeZ/dKR/KcgnNsrGCPx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SRpp1RzKrWAgnafWiQEbGEeuyEjzPJFJvTxuiE93bzSACQHKbqVIWumsRqhcS3qd0Ucy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VqhiW6g9VhO0TJotkSANeuqzV82UiBe6xPHif6NzhdzbxZc+hqjrOdp5rDdtXEdk+Jxf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m2WG7Ygnszj7kZWiTHWI/wDciF18Q81UR/Za0GRM/VGQeUH+ETWBuaBZxsJ6/wAJiIzb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abW9eaNucNbE94G2Y/L6QgbJc258iYRCC1tiNN+i3oZ3e6oHx3r6KQkO00uJlCZPhrKM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G6Wkajw/dIsI0uHXTH4mtn4ldB662EQonkube6PKdzOyZ08p2hTQ2EH9xvmNlbmW+Sr4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sEyjQKv5okOgIT8/FJ5Jde4buR4XTtM906XuUZ1j8ZG4l0D19kNG3yOp9cksTPvOdteq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ZthNoAI19BS0DDmtPhCAycu+tydPUqQTma4fPr6BWaSul+zYzwmq4yC4kXNrFbjmO1z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d/7Hupj/AOGPJ12Lf3C36AetzcT63Xj8rQfzWHxHp62T03c73JBQlwb3s4jleZRU5Lra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wyDBklcW/EzUJqcNi0UT92ifqu0gnK1u/VcW/E00f0/DahF3A0p/9J/RejxI4YT55eau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t1zuDY39aKqQC5s3m0q9wMkcWwf+2sNF6KuvVXZyR2fwTTctaB8rT9FkRHgZ3WN7NH/2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DSJMjcnrJKyLb5bWdf8Ahc659EWjNcRl0JIj1ZNlOW3KdURJ715ubg/RMXAZryNBusRh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TmQ4giSsFIHvGx3dJKzXHCXNY4i7Rrvotdzl+k96668iyXB+ZoHKCfqoSBsJ0gR4b+S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nx8Itfp65LQbMM3/AJgArDCC18EzGZVaZPvGyw5QZmLT6hW6JJyyQTlN4geCJaIyN5EA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nqkWZm5gCcwH+PokG5dJJhDUoIObU3ME/VShxDs1yOqhZZrdJbE9UfxOdEHKQOSlRkaB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W6tMIbltBadZWLwlQsc3u/H1WSHeyyZLpUrSVghqcSdrc7KE1MnxOgAGZKmaQ5rb+aBF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qmLY7otluDb1snmN+YhKx3Ewb26/sgEghvLqguc17QJEkGIUpvmaYFhMKMXptcZu2b+C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1TgA7ku5WMaW+fP9E7o7zidEwn3jndNTr61QhwO6222qctIbeIkSb6WTsIdkbJlwm4P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s0RhoDrGOhKGtJzXtmF0dUZXZmmctj5/ymaA9vOy3GownEKBa12UTlJgx5fusUWHM5pa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MP3XtF2uc2Fh3tlz7Sc9p+X6KtxT92Op6pXy3tmM/wAKx3i5vdIPIwqtWe5qb3WooSZd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qATxh8kxAFwNgP2XTnGMsWMkT8unj/C5h2gdmxz3Xnr8v0Woa1/EyXf9Spk/DG/RXMSe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bW6rpK1EuFgN/Uq0G5v3KqUCR3Y+auU3De+puQiVvfBGClToSLTH8rdeDH/wrGzHdbaf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QRToQAbumTyW6cKpCnh2OLQ1+VoPeFzER9FqVms3hHmo3kRJ8fULHdqOGsx/B8rmwWG4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iz4miQIgOlXnMD6bqZ0cAJO110lZcFrYf3VRzYJkDWdfl4rdew/F31GtwdU9wSM0i51B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l/DOKNblEVRmkAjXQfJY7g+KOF4th7kNe4AwdF0HXac18PmdJLQDqLwWkD5tC0PiVJ1D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AgjSYj5ghb3g6oqUWOzAZmix1mPutd7UYcUq1JzyDncbE25/usdRuK/ZDiVfh3aLB+6c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EG/1ldtxlMYim1wm7QQQvP7XvoVGVqTsrqcltpC7n2a4xT4/wOhWbGdjWtcMwJBiD9iv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cDKLXE+H0RiDlsDpc+KlxdHJWc6TDwG7+M/UqENeajIMAmN5P6Tos0WmxUrbnQgX5a/V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lIB2gEw27fHU/KFaaANgBrMLFBGMuoluxPRHmBzb5lEXHMYOwG+un6ogXd6SAARDidb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I2uOZsiRpdRSczXZSdNreP2UgpkudlaTcFRKnJIzQQIIgXlE4961uhAn1dRjvOc0gzM3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AB09Ss01K27soE2JlRYxgfhXOPwuaRBPrmrDbObEgAFDiGGrhXtba26YrU6LctSwDbjf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22U3tyQVcHVGIzZWkyD3nQBz/VWWwabXFsaaErQjZbK0ydQSmMh2ovvE8+vgrBpzmtbY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iwtKylE34nfDksAA0aqYMJ37rTpAUdOzfMG6nYczmWnM4z09QtKEsIc102nTdSCTlaR3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9pR04O3yKmJTEFneaADE39eCEFwblvI1nXxUzgDtOl0ozbX6lVEMHNeZkHx6JEE9d9/W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iefrqhc34nSHAWG3rdZXQi7m7ZuaPLPInmfsm+JzrQNv2RG+3UqyKaANB8Q1UONqvoY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Rc3oQLfdWMvVE2mHOdYHqqyV8tu9lAP0UZnK7xmf0+qmiG5iAABqhLMzrQetvWyCODms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b21UjmkZtdZumDBzt6/ZAAaC7No58SI3jX6BITmyzJ5X8f0KPKNtU+QP6+EetygTfi80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a0CIjdFB5W8EDmS62rbXUWT4XGxOvRTNHe0+qRaS34fh3Rm1EZLbQcpi6AsI1GW+salT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PYS7LlzjpqFsiNrwdHSdNUdOc2XS+5+v0KYtJc5uUjKbGLIg12bMTaen7LNaGJGpBsRc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hJrQfy6dE4BzcwVGaQeS1rgbWQCczZJc7wA/RHcNsJAHNMZzaIWBAPIDr68EgPRUgZ5p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ENbNqJdcyjMcpuEABPU8t/BHfLcR4qVdObuzEz1KQjkgaZcyQS2DMeH8Iv8AS75KhT8N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0iyQvrrOiWUhuWRLvX6JWtBlHl19dEziXZtCIFlJBy5dNkOQh2+uyURtbm10RhoDrgxe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v9TfAyUDZRmtIOpM2T5Wuddod4JEkbc0gSc1uW6M6WQbQByACINlvPxTMA6mOZTiW+vX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Hmo6gDvspiT16xHrmoyJdoRpsqai9yDmsT8k7aWXWdAIj6KVo6b7pAd5zYBvqfstGo8k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UUEZrWak2f4RbQMpf3GOAE3Jv1RuaBUzZfA2Rizsw3Jgpw34bA2KJqIsGVtuR2Vd2EY6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F2WBIcUBBOXQCYOnrZWrqGngmf8AwsA6o3YCl8Qbfn68FZa2Gtt69BM4TmnTosVlVGFa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vV0m4SdSCf0U5AG8yJCcTvqotQDCgfCY+aRw+bNqes+uanF9dYRW5o0qnDAu7w03mU4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L9PoVZa0DYHNuQPWyK51EDS5RmRX/pwd5kiTA9bIHYE1Hd6HDS4H7dVbiM06piZy3hZ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AZuUa+ggdh3Fzek63Hy81ddUGXMCDlO3rogzA5Zub+vqqyx2IwtRzc1N0Pm4v3kdXhzK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MlZ7BHUAwdd1eEZvKZQ2LXRcmFVV2YI02/2MtPKIBeS6PqkcM91RralQvDSOiuQPiiEo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RjGcOqFtqdMf/W9//vPVSto1aVG7pPQi3SzWjYbfZZANO+vihdBdz3v66q0qqZLXNLiB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5ssnXc+uqteXxHVO4ZtpSIoV21R+U+h/hRn3hc6L9Z9dVkS0ZXNi6idRLfhub2k+t1W1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YOqHM6YDmDXUHX5K4ymDqI6IzTGwRm1j8pLuYmTdDU94Wtyh0xqFkhSBc7f7Jgxoy2Bs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Uc5znm2maPXNDmqMqd2w3HrwWaLGjLYDwQvpsc13dGxmVUqjSrvfTtAO+/rdM/FV6TtC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3YtGkoRQaXWbJ5LNRUp8Rqtc52WRfV0etSlV43/T031MQ5tCixpe+q9xDANyTtrqVfZh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9EX9LSDny2c0C5kQosQDiQpubDw6QYsT62SdxUOdcgB2gmFZbhw7acw1CF+DY5vem9+v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63ju33hCcY5uZ2VxI0N4n0VKeHj3mYWBmTeULsC0d4Xy+v0RLCfxMM7sTpaQNlGMc97n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0R4eHNyknxO+nLxTHCQ3WDFtf18UDf8AES11xB1AB1Rt4r/sI6+vFRHAh/dIE6AkWCMc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WyCdvFml2UgA+B8kH/F2ZnWkdJ+WnjqohgMzbkEPi9tLJHhrsuUkaawPXNKymPGBlZFM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NvGUjxRjqjqZEOBizSZtrPmFD/w0u71g0A2ywOn6KNnBjlc5wGa0HS3oILJxYLsx8b+f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BdIMQqv9NUzZXMabC4dbTRI4c5mwLaTJQE3HMc1ji3IHDRxHz+isMxTan5xDbRqqbsLV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QBCKT9muBmT7zxRWWbimZWtBkTrGlrHTqip4unUbmaYG1jyWHdgqrqb3CGEtFretiiOF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ov6iUKywrt7veHdieeqc1mNa52cRI2+qwr6DmVPduk5RYiI25J2Uc+VxbJFxG9h+yIzR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VRGuD3hUETMSFhKpOV7ntPuyQN/W6RY46AgbTPrdG2cZXFXp5H1yT+8A1d9VgHhxpvb8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pPvMwadgDA9bK6NhkfFMog8f6xm5GNVrR96HZnscY0JIj1YKGq6p3s1bxMifD7pErZq2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sZgsPj+L0W1DTBkyZBBjwWLdTaHfC1ufM5zmixIsJ63ChqNJ+EWg/mHrYrTMSHtETimU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wOUblZfBYgZWudqRMz0vr5LU6+Bq/wBQ2oLhpiZBi/mruFxNbKxrKLSGNALpcHSY2LeU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DeIbMSfG2qKrIc1paSBOk32/VaqOKYs91rnOJHxSY879VI/H1sS5ud8ZbAZRr/mFBsTC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TSA5sxqTJ8VgxxOvSpuaX5Q0Ajugn5eSl/r6hc1riTmMSATpv43WNGXztZlkyLCfXgpA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6+NfTa2bgE2M6jU/UKVvEqzXOhodmNojTTbwVpGbYQ7Q3tHzSJA5joQfW6wzuLvzMcRB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i4dTzS0gWMkT4/QJrTLNfmqZZBsefrdMQD3do1/RYs4l9NuYAd0RIjp06JN4oQ3K4d61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MMiCNboHgnb4ryJ9bqn/AMWax39xohusER4/dJ/E2Oc5rbhrg2fMHl0VVcDob0ixkIi+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GOp9xp94C4gWY4jzOgF9SqrOLgUWVBJHvagOkwHED6AKjIuBzObs4zJ9dUQBd16rH/8A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4AGLFSji1Ia5miLWM6fyiaulstdbbUoXHrKq0+MUarWuvDtyCEx4jTOZ0iPFZKkcHZmuE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MmRPQ+t1TdxKm6p8UE8p6dOpUlLHsd3c8lu8Iq1lO46/yhMdDbUqCpj6bHWIjlZB/wAQ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Wiy4ZqnSDN/qmoUix3eGa28c9VBTxjXO1AEwCR66KVuLpZrvbcwP2TRZYD3W5ZGyI9NN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WRznkZuhCdnEaTu6HSNZJHL+FGosunvf7lG0kuba0T/CA4kOyuJBzTafXVGHsa1veAta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ObzGm/rdDUIzVcv+kWuhFVo7uYDxI9bKJ2JYGuaHSdyCImFYJTL3OiA0gWOsqN4DdeRi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HTrYGSlVLj7zI3M9oBadieX3RQ2dltObmpWk5coMHxQmfEiJJPzRNcOcjmhTyczrXcdy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VQNT5ymDi7QT1RDE8rdYT5jykKOsXNyuIGuxTUnEuymNUBuJd4SheCc2vmkXAZpM7Ic2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kv5+KKJ5jzTNt9dU7iRmgEnkECj+5pMlINcGtb02CUguvY+Ck1p5jPKVms2Iw45em5CF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ao9vwzl80AqAuzdLKwFml2vxZRcba/p62jLiXO6xqiDhuAfkogQMs3LdYVWpZa3vRYDf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zazrJ/RQsd+UgROoUuYnM2RrvA5/spUO1gOggG/VOAepMj190s4dmbm+E67BNIO4N9j1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KIl79t4MDwRPezM6fikETsh8oJMqhEguzXKTiQ22qYOAzafNMSC10ifBSpRyW5nG97Ip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QAzN9etEQId3j+bb9E/6Q5bLrCd+ijqPjNPW6ka4DK6CQSdBKrYmqR01vKpYZ9Rw0MiI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1HZ2gDuwTck7/ZTMHvKlxN7myMYcDLOsTMLVS0QcA1sCPyx68kba47s6kwBP0UYBO8dO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EhkNvzP+QsossHd0sEeUd606QQkGinmkx1j1ySJnuzeUaIkd5tyfAwmks3gNEQmzGpl5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ABvMckSxIwA02SZMXnVRVSDm3ykXSp1izM25Omiic45ss/Ed0QJnM5w1nU80Jd3mzeyJ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496xDTBu5FPILrgEcioXWptkXjWLz8uqJziM3eDgNwgcS53ykmPWy3FR3GWx2tKGs6ab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oieQ5WMwk0E7S2dYPheysUVBhdWr2t3QCem6tCn3tJRUaLW94TMciPWqN/dpvcXBmVs5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dR7KFF9So8MpsF3Hmubdsu2lWrnw9J8UmubE3DhMgkFLtr24OMo1cLhXAMZPeAjMbkG5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EPrOe6o6HAjQ8/8AK6SMaepUD8riCTvKrOM72J56eoRZz4/P1uma0naRrb11XSRAkAbc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vpKlDS/oOqfIO84i2kbrS4AnLm2so69WM3e6BBXxXu83O5usdXxRqd0GLyfr+yGFXxJq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Zd7omgu3lX8FgDUdduhFlhZDcP4caneLCRYT8ui2HDYY02ttAgfp/KmweBpjvMEabD5/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sjSKjSB5qwWR4XT0acOtorQpO7ri0FuWdT5fqsaiqGkutzFgreHYH5ZEbpU6HvHNbkJM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4I/8wAkwAC4aiFjrpqFhaDTsCJ3g+tFkqWHdUdmbryQUsOTo34eZA59egWUw1D3bthv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WHNNrv8AdNyOv+FaYO86bB0ARzRROW03RBpGZpAyzIkyZWNXVhoBdebwidB0P380LAXN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dlbIk81ihi0l25ESfmrDJDcpAAIBvHrZR0mF+ZumUwVN7sd5wM3AjxWHUFUE5rA2Bumo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HSI8Y28NPrtJkzOvcOtdMKQa7MwS686T6udUbd0YBs2Dvrr6KdpnVBTY1nwyMxJMkz6s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7mkSdrFJInz6pQxJRCShhE1A4BOyR+qRt1TAg6fVA/q6Yu5JxdCQT0QLVOT3fNN+bmiH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4H+Ukzh8kSlqnEb36pmk+XNEJb0Eoycfl3ukHdPmmJ7yQPgbIoiDvfzSMjaOpSF90jd3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v7p5J2n5poHe5ykGzln5+vFGCF+nVE6UoCcRylaoe6Ygl37pwId15p/NZDC3ySy/F62/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B73OdUBu7SVJd38phB7v+pWM0zROXwuiHz2hMLN0ulJzc/mlIVmtc5zoAgdL+gnN9D5l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TG38pjRSdrp9e7vb5pr/AOUhZIwMHzTGe7uUhJ8UxEtbacwKoLySEnl5oWwdiPFET/lW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MXS7SUUztBUCSE5tQU0k/un16qyhgSnv+6Qt4c0iPNWh4na6aJT+YThp5z1VC+qcjqmn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aUztPilHX5pAdJ8UCPX5pQkbpxH2tsrUkNcbTmTm2gSP5blIz5LSkAHaJAHklljMnif3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6oQSXI4n+VUMTP7p9EIJHKecJxfZUpwftukmPxcupT6opfmTEnlukL7J58/BIkhEeKcA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iiMu4RSBSPxIXAhOAc1/qge4SzHdzRaL6pE/liU7QiSG1/hNA/lPHopjId06rVU1jmhY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o5LMNJGX7LE8cB/p3QJELnaw1MTmywTfXb1ZY7tI2OzvF7WGHqEf+mf0WSygu2mT47/y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8SaTZ9F7Z5d0rfi/JqvM5HddFu8flKF/dc7QwAUV3NfMy4nQpjBc50HYElfWjIPzN7s9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gjMRuifOV0cxvskIc3Wb/otgSD3mi4beUIMu+ikLJzWMc5SyAZZ1bESESgAhtwDtJ+6a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zoiLSG5Z3lJjg3pfcogiBmdJFovvEqOpHenmpC4ua5uzt58SoqhJ6o0LC/8AO55QNfFW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q2Dk1rmRHP1zVuH921mtict79fkghI+KwPPT1sgMFvLqpHA5efj90JB225ozWPxJLqjo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budAo3mampBm4CkpX5Xm5WQbR0+aKkAHNgaShPe1tIAR0Zc5u+/7rNXHRPZu4P4W5ti5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A/8AdSt7YJa10X309bLQ/ZjBp14u73bJ+b1vdMy10GLi09V4/Kpn5n1Gtyxm719k7ZDm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89xuJtJ2SAmpY+ULzVlaa6aeawzXXGvxLuP9PwSbh1Zx/wDcP4XXszjRdLrwdYXI/wA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DmRSIjS7HEn6henxDhrSWtby1V/gDTV4xhbxldMzyE/oscB+X/SBqrnB6xw3EqFRt35m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JXorNeqezkt4HgqZAPumGSCIknSfJZenIy/K3h/KxPZ8mtwfB1D+docZ56rKtk90QBFz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ydvM6JqjSdiRG5Ug6SZQmC5kkDOYF1iMtT7RVfcU27ulrcpPMG6wbWk9TzWe7T0ve5Wv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EpfC3SfFdeQ9MAZYgnfxUVY5W3Mb7+t1Nb3jmj4tNd1WxhIp5jcttIM3tP3W4I/eEus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WQpTmzG55+Sw7TFbWRzWaoHutc0fDEyrUowCXd2L219XSAhzr5jNynmXOm0EG/j/AAjN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0w5Byu38U7W5nNaIOkiR8/qkWy3NeEdPMf7ckkmZcSOVvGAhCaTT6Ebnw/hZDAPDm5bz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ec5osCAnYRSbmfYNIB+aFZHEMDs0WkSApKRNTLva210Dg4tyjyJmFJQaW90tBDbTupU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pGDmm52Mp5aabnAbhMQeclptZRdM67tJB67qMghrspjSIHlCmbPd0iCgg96R8N7FFC2c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UAA7ua5EnVSmB4xPr5IZIc6CNxJ1RKTWEua206QY19BPTJOR2aASWZgN4/lE4CnWc5r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voEweWuZTbBDqjnnz2+yVQvJytcBNySJIvNkLZHxCLRqPn9FZaM+VsTm0kKA0R7trr9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saiN7CW6WzNE7a6zyVZ/DmVHe8cCCYMSeXy3Vt7HFzszszJBgzbqlljaQ0Tp65etq2we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EgetliakjYg6yStpxdPO3Nl8SSte4lRFKm6oSCGhxMHpGy1FUqlL3vdkgTYja4v9Fyzj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JLhM/L6rqtQln9VmkBlJuWeZi/0K5RxjM/iFdzjmc0RfxhagweJVQkFzpEiLePoK5ifC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0lpjvdLK5RaczG6Xi6q4eS5u9iFfw7M+WImQbqpW9cOYTh6UfG8B4PKR69adAwdJzKLJ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h5Io0Gkgmcs20XQcE3LRY3Nnhoi53RKnpl/daYIuYaLq40Zsu4JvzF1UAyd4CXNsL81Y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W1GMzEWmCbH6FdOaw1Pt1gPf4elWIl8iDaYDdPmVzb3hZW95MFhi02OgXbOL4FuJwbWg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/XVcg4xhDhsc+mRIlxnrK66rofZ3HDF4Gl7x+V3dYNDJgH1CyPE+HM4hhaua7wMrDbuk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Hsdj30+IUqdSocrTYGImI6cgumEsqOyhzgHwe8I9ahKsc8yPZUyvEEOLD5GCFv3sj4q8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6JOwDnR83FaZxnB1MFjHZ7h1RzmkiNTKl7O4yrhMdSdTcWNd3ba3In9l5uouu2cRpB7X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ljmkNrNcJlsW3mRb5TqstjHjGYN1am8FtUBzTGsFYUumpUqQAJAAlca0sUCS1tNwbO+/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2VSkcrmz5aW9QrrAPDMbHqudDNBdU1IHMfIjqLqSkw+7bmEiBYxAQNYS5uczmk2Po81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i4CxUpAHM6/Kxjmjptee7NpHT1umIGZztidUYEaXHOUSipiNtospA0ZW3v1UbXB3evPV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UStJUjr5ouomR4dDqpSJ70T4BZNY/HAvdlIkGxUDQA7WIERFz1KsYmmama35gQfkOXQm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4Ehaq6LKC3eG81UqiXNcWOOhF7BXBPeULqWfNAAkgW16/ZIgRIc7QRY+vNTHuudNy2HE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DtVIRNZ9QWlrWzIkQSf1VaMCczYAgguM7IqTs2W+2/rwQlvdtctAFjp6hCymDWdEAMg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PFOYGlzGwS1a7U8pKUz0H3UqAcJdqSJnZNJOZsnvblFI6G14QkH4gCRoNfXNUNbYAdU5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qYz3r6AASizTlQOSHOdedBEImxv84UZk5u7JkR6804ku7ts3XRKJSf7b2gAlw0KeflESg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yU97MMx8CgcgO6+BTObGWRfknzEZYBIkCQmcSdABoR09SoaFs87Sk2eWpTH5W6ooJqZ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T81RIGhzXTe+xSgciL7lEHAd43JTtu7xvdKzSA7zXWIS9QmdJbpLgU7nHNc36/ZERvnM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7Tf7InmHNs6ZG1vWiTQTtstBNaDlgRlM8/NPlLtHQZ5fRPkJ8UQAzNtNibFStiygd0RE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J6pB5y+RhFSg02Tc7z4/4UZpwwHY+KEsGbnf19wnkJg4BznTdxJjbQD9AhSgnLAtuUxb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qckHLBP8pfl38UUIl28Jsk7z1Tgy50C89Y9XTj5lEsMWHnz1IMWOx8U+vXLaUQBHdN05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NmAOZ3NPbw6iUwn4XQLTfdFhwJ7sIcvesJTgxm1Omo8EpnSyNGygN56XSynM5pIMGxj1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tAjlc3Q0DqfTkh91GultQrDoObwCjqNPeaAJsjFD7s5n73ROZObnzT05Dv+p2icEHQy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ncKNwjUzljVWGj581G9ku8xFigja2e8Qb3AHl+6KCXNk/FIunptI7pIJmALo2jNmkXa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DmykR1KlDSW5SN0RALuexKaIQ0ciUUQ3TeJUl83RMfhdymb81oQiM1pGUwmLC51hvMpw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VGwE6HnZWqUk54dImxSj4rTcImD4WjzlOGDceazUQGffZiS0REACCZ/hIiG5jqpSBl6O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nG5kLIAGdDOxKP8ANexiZOiZzSM3dKNoPdkHTmgEDutnkiDAXd4z0/VE1sdQkAS7Nysp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N4yO3KnP+kGVG+iXt6xeyi1AQD3bnNv1Syuy5nC8jQI/dkxfyTho3jvImoiT3ttkxBy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pfwTijOZxE+K0hgJ3nMUWX7gI2UyNR4FSR0+azIIsvIqMiHdVYIL9p0QFnedv5otRBs5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HLbWN0xHwuN9vXyS1AAd7M2+Y9U8E9UTQPeWsM0kHT1ZO1p/MDMn72WlM0T0CKT5+Cf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jLljzRKjJI2gN2j10TQM1hHmjLfi5ybogAc0c4lWVtFcu/VAQT19aqV7T8I1agNPwHi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B22tp4pw2HN70+SItB11Sjp9VGSBOW8Az8kQ+JtpPq6GCNLpyDm0t1QOB8M6Rtt6ulmL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a05W2ve6TWnNmAmAR5oWhHw5tNddPFL48ziZPICAEYafdttsmc2PFGkermu06DceoQ5J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cTl3taR65pgZy2BMeCM6jDeYm26maQ3LBAEHVC45Xc4BmUbScv6oaYO+GRNuXVP8zrqk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IEBwcfyg76ogXw51zbSxTSBsSNLoiCdI11KYfMIuo3UwXOvOiE0odzG2ylawhzbTzRCm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JBhERwPh1CQpg9530Oqkv3bSOcoQJdzLhzsjVLL3b2zA7n5pZAMzgTPUhJpOVs/E0alJ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f3ZOZzwHnp9UFZubutEZdB+il9205nOmbgQYQmQ65nQeBhEQCg19TNlkuBJi0lC6h3sw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ZDZEpADuz8yjSqKPMT5n1upW0R8UACbI8hLssRbWFJll2a0RMyiajLAW5SyVUfgmu+Ik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s5Z5KKpGVzifhMiCrBisbQDmtpgQSSJ8rn7o6eHFNraYMhqkqNNStmJMt6eN/rspaFKf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hhQKgi4vYknmpsNw+jRdmbTaHOFyGhW/dn4r+EoiQGu/2kCVlZVWnw+k1rG5ALD4QPP7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2mg5jJFj4/RWSIc6RebEJpJ/833Waqg/BMZl7pOa0gx0Sr8LpOzOLQb2tp6gK7Y9PFLL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EUDUZUaxocwFrYEQDEgRpoNEZ4XRLnOHc8XE8+qyGvhzlNruCPAytKojgwP/ALY4a2Gv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P3ZptfUaZ945veWUbJzNPMCU4H5ba6lF1jq/DCGucDGYRt62UTOGZu84ydNLLLAg6mfX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6yCSsJWGx3BH4jC4iiX5PeNLGuGukTHmUT8E/vQIaSDPVZYkHS6HKDr66KyGsOeEsNR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AJnn08kP/CHtpthwGtr6rMEAu52KRbPdmfNaNYAcPrVM9TKCXgAgkzoL6a3KNvD6ha38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ngCPtqiyw3nzg/X6rNRgXcPr0WtzU4ABuCD81G7Dve21jczmHn9itge38t7mNUxaNpIn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jwyt/UNrOcWEUwCIBvz+ilqYKr47yQtgscrSJBn+FAWRrpGg29QUajBnDOc3Sdr6JUsH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us06hygCAbxdHkBdcg7oMFRo1WYik0tlrahJ0uOX0S93Ubh+82C17nEuAjp9ws9H5bap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wj1ZBq2Jw1Ws7KwHUR4eoU1OhVpZpjNmsRMerrZHta3PDQMpAmAo3NDtQPmgwThUpudm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dPFBTa4ua5wIsbyOX+VnqzsrbQBEXPzUJBLsoG2iDEZ6jW5XPMNn8ygdUq/8xjSbxObb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7oDQWkEkn1zTswozaaRz+amKw1PF1S59nAttc+J38VIyvVpuyuBBvebdP0WaFJhdmykz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+m5rmNNwbjrf7KFYOvjK1OjmbLhYQJ5wpqWJqVKbXQZ1sTPhfxWSOEpNc/uWmxPghdhq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vBMRiqmNe3NJm4EX8OfglUx1d+dwcBlt18Fcq8PbiMrS9zA6DIiTpbTxCnZgWsa3OwF1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hGY3Ems33rixjmuJEyJt/OqJ+KrVfgeQLGRE+rLMPwjXOzRaTaTfXr1UJwYa7NrvHrxS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OrUdV7sOd3mzYAnSdbK22q/uyZzCYlWaeDa5vebBcCYB2Tnh7S10EzE3JJ8FF1TGOq0c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rBN45KN/FKz3PdM5fDSfnsrwwYGpJDtCVDU4aypU+I6ERFlpOlV3FKgbcRbW/rdSUOMv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keOhvsdEL+Ek1GyYEWEam38qSpwv/dpI33216pUit/xWoaNJz25iAJgAR3vvYaKwOJit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m/4e5vdLiQLCCdPRKEYFtP4bZjolShrcd/p+84DM2BqCb/4KVHiY7zgA8HcEROmyVXC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zbi3lcaEXOqalgDmdLs3UlxO4Ey6eSQKhxluKpuc5hpEG2ZrosATc+OykbxVtJrnOgiJ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AO+GW7HlOyKvwoVabspjS91KtRUeNsrOfTGreREASRJPi0i6epxWMzWiTIuSo2cDZTa+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mZJcDrrL3HzQu4S8uvYcsvy/RJViVvG/hz04LoBJB5XMx1S/4wDUc2JNrZug6dCom8FL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Y+oRP4LVptzU3iLQZcXST60/w0KtxYF3wkO3mTf0U3/FC5zdbiYLeh6+CgGArVGtgmX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pvWc6PAWuCpQbcex7dCPBpKX/E20stnGdi0+H6qvV4ZVr/C8sOzoB8dRfUqH/hlZrWtN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WjcAClA5qxmiqdqqTM0sMAXEmFLRxRx1P3jW5w4tMAmw6ysb/wABq1sU33r2hoEExG33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33dMghtjMLSxLTpjK12uYEyE+We6DylFcNy+Uj11T0/izGN+vP8AZaSnFH4pk+KmazLn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aW5WuMneD9ET2nK6GybG5Py+qzY0jILszdXX5deiCqYzQSe8BcgqWC7NuS5xktixJMfV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gn0EkShg96DMFDVkUXQSJcEQkfH/AG7wA7c9EL+sESD1VwqN0uxD/HUlC50ua60EEgR1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c1iCRaEwh3uA7vgonO/1XHOYunrHu5Tfe8TZRPee84bwdrKmGf3vywNymcJdyDhokQC7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733WkkE2mHZmyDbbX1ZT4fDAObUIveZiykp0i3e7RBKVfFU8Dh/6iq4NpMIzOLSQBMTY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QzB0W1HuinBlzpvcdOp9ac37Z9t6mLp+5ojIy8EOBvHP1qq3bHt3/wAQptw+EBawakOP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iVqtSp8Ts51k318luRk2LxZxFR2Ym53J8f1VY97um+Yzp65KQszOsPMDw/ZCyn8Pgfsu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AIlPTB7u+9tlPUpZmt2tYEDT0FCANyB4+ui2HLgM3+0jzUdWsGtdcHwUeKrZW62vpHJY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dadQeqmBVsQarrW81AMz3bmSB6+aemw1OgaYPr5rPcM4Y0/3HMBE8p3j9lK1EfDuExlq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Zo4QUnNyiD4KelhodYE6K0KRGluVvi/lZ1SoMhvIqbyH09bIaVMZco5aqQM/1CWjlAPj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uL3spxIc3k6NEqVF5zNDpMQCIPj5rIt4ca7sobZ2WdeYuuPXS4jwNHM5tQiRaLeuizOH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vC5+qWF4c2jRy3L4E6q3Qwbm57jQAeOv6LhemsT06EU2uy9dD63UjGi0TMEmyPL3XOIj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NoNTKQDe+h6Ljb+wmtPdi1iQnAnK0X3RQWuvptKNlEu0HekQTprEfVZ0wmGM0nuzO83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Zt+oPrRP7oubfvAwcxEEDbbW4v8Asl7pwzeemvJLVkT0o2IF5ufXUI6xYHV4EZ6jSDz2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4xz/AJUvunObYEmR1Cw64iL+86Be0JnVX5nwLDQkdJKYt7zoEjn+qXu4y6DMLn14IjvD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4uJa4bGCPGQU0k/JM0jM5wa0ZiScoIBJMk36klEVhyMPi8k+ve1CEIvsgESjLiUx+STXd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gnS6QBGvzTiT/KWXolTTNMub90jJ6Hr66J5Pgnic2qikAe9KV+UeMJT/AJSIJ1uEC1/l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B9SjOnaY6xdItzb6pCTmb1RIhmzmTifHZKZ/lItnQSgISGtn8oi6RHVPBLcpHmmF3c/F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l/FE0pnA736pWpCnldNfmUiSfFJxJ2+frotJSnrCeT1TSHaXTwc3JZQ4lEDLkLB4+acj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CSYXy+CIEnVGaQnb6piD/M+uaYXy/dFm8kIQjM533TD4tJSIOZI3/UrUpTk93r1TAJfX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ogpnceZTSTtsfX0TCDpcJBwytm58AgdjZdt4ogCUAtl+6MW3J6qgQO9y3SEh2sid0mj4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gQtqm8pTxPr1ySiVMCdB6pAnLc35JRKQvpdUKZ+6RKeZ/dNBRJTiUolOB5pZUU0Tui1/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7RA3hfxSMnqnHimI7q1AtNLpZk+UfyfXVNc9UoRt18U8ymt/wCpOTLud1IzIYfF+qJs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QeUlOAVpTkg7fNIT4nqmLSeqfRXFI3/8vNMJ5fMpa9eqK52skDOktve6cO/KBfnKaYS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pE87odcv5k5k5rW5yspTEgu8904hua03m6Yz4pwSUIInvapSG5f1TAd6105JPj1VxSIj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8oZOZqqUw/NYLF8dpPfg3OZJIGm5WUN+9uqHFCBh76WuT1WOkjUACXcze/n/ACVj+0uc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IMjbKZ/QK82MzddYjZV+NUvecDxlwC1riIWvF+S68wF3xOuTLRHlCGD8UCITvkOe0xmD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yt0/ZfWn8MmI69bo2Xy2G3r6IDfuie9AH7/4TsdOnorcEmef8pj4JiS1uYHYmUHvCct5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aqO/ebKMEubebwZQmMzpubcuiJRW+LTU+vmo607ct0f+3pEzPL91HXJdmgRlAH8/VAsF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Xsodm8ryVTw8B1tJ1VxxAbbl05fwi6B/wATmjSBB2QEF2m+seuqIn5eSEE/FN9dPC/2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D4oN0dKBunxMe85WH+PopMK3PTc7KYkmZ8vH5rJDFnyR0QRyJaY8vQUhaO9Okg+aTR8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rW/+zJgbw/FVhZ9m36Od+4W74dwe3SQ6+l9f5Wkezh2TC16ehdJ8Z/wVu+FEZdhB8F4v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ecIe8XNsT1UlUkt1JJAu4H1ugDQN5K89YtJ8e5ytJBda2vUaLj/4kzOH4bGjPdMA/wCm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fh5gg33lce/ES9rqfDm/6qo/91/hejwtOJk97noslwFjanEqVOoYDoItrBBj6LHFnevb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g3aiSCCeYheis16m7Ngs4PhWiCG02wCLnb9llS4h17GNFj+zMu7O4Bwvmpkydu9YfRXi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SsqnM2XSOe6Rqz7prbhoJJsoXAjaQ7qmmKebSIGijFYHtM4N907QGARe9rfWFr7TDn5Z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7SONWpSpky1oEzsQRCxDRlb7wCM1ozXvr9yt8oJjW91wE5rybhQY9gOaBDbE8tgrAB7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XBLcs7TB5LcFEN8g2LlWsBWex2Vrmhh1Ph+t1A6k9znZR5kT5oqReHZasB3eu0ZZE2Hj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LWuLmvBJktkQZP8ACmMuovcBJzASBYc/NU8I8jI4CWuBm5sfUq2wAOzAwLWM36/UKVoR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XREwlrWzAa0zAGqY0c1RvJ1xeyl9wBkb5LJIbKHZ5JBsYA0TVW+8bXzAuD6jS0GZnn46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ESI80i3PrJPjuhV7B1jX+MQY0PNWQCNpOpn11WOwzMjmza/VX21g7LGtyjI2tzZZtmSA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xPT/ACkDma2pIIJEWSbAc2RN4gco0+iYHAHxa21JTPvrfNAEwUTQDlaYFyllyua4Nktk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eTEEfqhyHNrI0N0YBLrj4r3mUiPy6FKUwbOa8zyH0TQ535T3mwJTkEt/U+vBFRYRU2O1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uZfQSOhTE91rSJyyUZY7K12UwRuNPVlHmPdiIg3K0sqIiHZjrE2QOIOW5c9wE20UpEuY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KpjK6AC0G8W2/ZHSHa+MswdW3P1WE49hPdYV7ZLyWvGY72WVbUJc1pFpBzDTwUfEKbKt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iL/ZaVqGJcMuIqMMl9NosZiNlyzjNZ7sdXpgd0OMy7rI/VdUx7X0G1WiACCLeP8Ahcv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TkDrlocYOpnVag1+tPebYwQLKkR3nbAc1exLTmbPzlUiCtasWMI2fD+VkMM8Mc121p+n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mshRaS5jdc0aR62V1a3vg9E1qdCob73N5lb9gGA0Wu3I36f4Wj8CBZg6TZENAvZb5gBN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zU7rtc0j4iL32/yk1+Wo3M/ILmXDXp907mg947boYds22xbz9ErfLNZCq0VabW0i0lpA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uOHGnxR3uwcrw50CdcxAP1XTcGC+m5wuGENggc1hO33C2VsD75rQXCGkzoBf7wu0K5J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NcDJGq6rwdwq8Pw7mn4qbfy7w3p4rlFRhZmkQWkT8gt87C8UZiabcKG5SHSTa5iI+krU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dWptrEDug6Xv3Ry+5WuFpY7LYOaQRpHqy3zH4Q4nBuablp3I56rRDIrOa7VoJI87fYrn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bxbs7ScHNc6k0UyBPL/KlxNHLoLdRv6K0n2UcS9xiKuBdJzwQLagEz9F0HitM0qLqgMtY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LydNKLCczZ3IHgruGeKrc0RlJHNUnHJUzRGUByst7lR7pzDK2AYsYuuXQsZSe8XSbKRp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QNJJd4omgnLab6rAlvyMt6pBwPR1vDW6afn4py2dQD8kZG0xpcbSNkbR/mSFG0fD4RMK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k/ZSg2HvX0tf14qUNOVs3Dpsoi521mucLkeuSmBB25XspRHiKedrYEbmyphve0tOpV9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5mR2UGTChqPJPUeaFzQHOdlPlMaxH0Ukg8yHDcR5fZC2M22tgPXRBHcNygGdbJ4h1mzc6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924PinJ7tzzstaaeCM1/JOLa3ynRCDDtZRz+Yd42S1KIfDZxaMwk2+SWU+Otzqhk5XbD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gWVUBJ7u6Yt+HojcO8hI7rt7eggAMJda43HW3ToUm3y21RNb3uW4AFvWidre623w8ys0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B3vr+iKkw2bHJPo5zTJyxcgJ2j82uY6/p4rQMtO2if3cO0ENtPVI2dYfDrEImulrbaid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omyx3QB5IjB+l0v933RAx8uaRnu+OqUDM3cJA/OJRRgTl0OupRNEfNCD8NvBOCMzb/P7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qRHe0nqSpGNnLaeZTwD0SogIG7mjeCAfWiVIcnNcP9qkc0FyWUN6HqkUJMOdzSBHxb9U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8UOXvc0rRh8WknYFGz4unMobHLzaRoVLEOtJ5AKM6UHK2etymILcvjqUeSG/5QC7rlDQ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/bdKSG6EnnB9bo4GXoLyShMhzphx1vHzRTd4ubAjTUfP9EmwXNgxmlJsDLpMap2tcdvM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gkzsdvU+tDdObpOqTGHNYxpYp2sJytiPElGTGTtJvHrzTXzZgZAA1RgAd436nmlkB7xt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WGiTQct7CNUZaDzcmy8zB8kU0D6JTzskQefmU+Wf3KMmLo7u/NOXAd4tcd5BCYMOa7f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Z/d+8ywS4ZR03SJio5rbgb/p9URBLtYuDKb3fMGXGdlU00z89Sk4T13PNOQQ5vLK5ML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0HumwdB6pNYWtbpAgRvKRnxykC6axzRe6NQvE7owSdrJspLvhEWgwnFM5nyTFrBXFE0d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3ly3QVRPVaENg5SMUYBLrCbgKZrHDNaBa8LQMgZv1SPS6Qne6BxJ1MN+6yESTln83yTP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H+qxDRvKF7S6m6GzmgfLf/CzQm/mdM33RGeY8ShZfayK5coCaSUTI8BpfmoyTsR56yjv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a9oTD4RsL6pnS513BDBDWwZ6Qs2G/s0w6wkTqgv/AJRus6+l9UNjvb1+yiGN9fqjaYbb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4Eu6TMLRUrSA7X4d07Yc2xlMJdl/VO0xlbB8VQ0Qmg/+rmmJhLN8lmlM0HM2AIgyhLTl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rzTgd1rdQ3mVAwnNeDruiDAdpQsHwuiN4lGHEd4/VaxZCJnonF9Be2qbOT1vont3t9lS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Yk25j90jA8OaZxPd0uEaM6D/ADCUA6XSk5XaFLRVKGCXNiSiAByxeRH8p8gGhBTn5b2+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smgHL+5RScztyU56ctQjNhg0fD0lFk+F1gENsusWhPIOhmEDC/e6dFG4E/yERJLucc0J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82+xEevBOxpdldcki4KIN6TfVO1sO13Ri0+TNldP7JwPRn1uiDZa11gesJiMrtfnChpy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mbPzRabySlpmSqAMDu9rc7pgz8wv0KkiNLb+vqhIJyxeReR9EwDk+GLnmjAJ32iExE7x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87+JS92fefPVPIOkEdEReTob2UXUJpBrfCTNuSZlIZrieqsES11r84QgxlbLh4kLRoHf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F2kj9U7wHd0gkSPh1TQdr3UxQFoOV0aXN/omBP8AUNcRmp3k9dgjdJdy6FRx5bmSVUom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NAc5vK6QE5d+sqQNVpqPJLXQdBF1VqEjQ2vZXX5RTyiS5Y2rU7zmjwukNV8gfUve88leo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aqGiC9znRI5lW2tI6K1Ca0ZdPht5oXNd3obMkEyVNJzax1SmM1zPksWrqvAFTXckyfok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foncO9a88wmHXwspqGjMmgn9keYHYDZOCd4N+ai6H3c7dP4SNPkCR0n1upNXaE3G31Tm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6sFslAGjuyJKZzT1spD9OZTOaD16oagzd5rokxvzTGTlaBZG4chBt5IBB7pWbGguJOZp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UE9UTgPiI0PPbl9ETGi3JwJBUEZnn9Uh8N+eqlLAW6TpdOKYc65ix9fRbEIaS7LE+Is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Ovy6KYUJ157pe7ObZwtcx8vus0REE62QyA7p1Rlsa/UoD8LovmIhQMCS3q0IHmXOkzce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IymB1Sc0u7sXbBKNQrGplgERsmAzdeUpw0FzHXFjqVIGHuyItrt6sgjvytZJxIa65hxB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p1NkLhPdFrTf10S0Quec2WRHMpZus3RZahzZMp01aPP9UNQOLnNbYu6a6/sEA1XFzel/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66DX+EVstyR1JTls5oH1UoZsd2RIIvEkzrM+KQbGV0GYvdEGkuc3UagH14pAR3pkQFZQ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l/ec1xynYW+f0RtYXZf13SqNIblOikAuM8zNpi2mqEEF2abWuna2W35k7a7IW2qNcdFQ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VkzjGpvpPVFJDcrjLmkAmOn8oDLszTo4zKNQr73UbmFzn2sWgA9VI3MXf6o5x65Iizp8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QWiL+uifOMvI/oiyy3QlPlcO9Fm7yL2UEZcDmcToCQB0KRALnTJzgG+yJ5+OLncnabpn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UjmCWhM6CXSJ6kJGc3/VKZsu6bWRSIDnaE5jbokWg7WiZCItIbmALi3ctPrZKJ05CZ5r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7vaaZj65oqY7tjqpC0ua2ROqZjT8MXnmtIfutzS8HM61/XVMSA50SDyTkR3Rq0jUXScS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6pY0FsHNBBvqPH+E5aHZmwdBGnrb1s4/LaddUg0+8bFg6xA9a6rOBBoDtLQbFJzoy5Tb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3ulc6X1+6AQ0O6ZtgiaJ67JX7rdo357pNkZHbwboCIhtrjyUVR0b7zr65Je++FrjJjr6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zLhIN/W60lOZyvuRcKZ13PbM3EKox/vWu/3EHdW2NLs0DMSjJQe9Fy3ZWGUgc27SBrM6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0unkVKL5u6WkkWK2tpyR8OgneExLeY73P10QuIzOgyfslPe3Pr+UXRd1u19bHdA5xd8U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rrexRKC5dc8rlNctvy1iyYkO7pGoOiAvPd+SLQPP5bkncyoqrh+d0DxUjpLm+B09eKje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EIr5gNDObfmkPhsJsbpNa5zmS2c3IWCcUy7LGqFFRp+8yu/1AixvKtMwwLsp0zDVHhW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zVhoAbmccreZNuf7rWGgawmnmMhucyVy/tl2zfjMU/C4d7hhPhIaD3pAnrqZuj7fduy6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jgfiFzzI/dc5q13VnZjcuOhiBMdOi3JCmrVBmLud9dFXnveaKCd5vzTEH4pXSRNMCBoJ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obIJJ+e6dkNyze/JaRK+MtxJi11Rq1gx2Y9Z5KWtVybzKxWJquqZvG5vyQRYjEvqOsSA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UyJJ8U7aTqju60kkxIkrJYLhx+ItvY3B5A/qjaXhvDO65sjM4gWN9wTY9FsmGwrR3RcO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oDWOuS4D8xN/RKyNOjGojKZMrFrQGUvhtN+aINDsjZEb2UoZyKYUnbQPmufsmBpU3d3x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CZ6FDQpy7MI0IWUwGCzZGkQGgSW7qXoiPC4WXNmZuDe2/VZ7C4UNj/bEl3zSpYEFvd7u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wrW5sudoLtWnUryd9VvEIpgNzNDRJggnz/RTDDipmblJDoFiBEDwPNWBQjK0AgQQQZ19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iZFz91xtVAaZGH0k76W+g+ylptDnZf8AUZItFipnDuuyiLyYKQa4bTqBr1WNUIonK2Y5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wdF7/t9FNENbN41JSLCc1p87+KauBYANBDREGRrofsiLBlc4jugAkkX8UwaQ52sawTtO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IESJt0StSHDAHXvruiYC6m2n/qA+YSJJbcS6xn9EzZLtZ1IUq0nNHedBO0KKA/I4XDh1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AtE3UROTvBxYILiQBPq2yiO5NMu+Jr95Gyc2akSA52Uk6XIhIj4o0hYcTX5wnAhNr18U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26cAd3k0QiEnSwTZetuaus6TSibPik2d763SgKNGM+KeYda8pH4kgJQIjN4803j4XT3K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BglqRb6KcGfnungDaUTDNAFNv+p0TKd3inBjrsmj8x15oh8vS3gnH1nVCzw+ycunaE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S5n+4GShJlzkmA93n1VwH+VqY3TycuUiU0zt5pWyE+B6pFp+ifX+Umt72aekevBVk4Bd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0Vy2/XySJnbZSrITb+HNPfNpPVM34uiUg6GUxSN0gY8UUymIH+SqzSiXap0rj5G/rwTA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IcndKQna6Y/NCnnNqncfihJpjX5piJ6+KsQjObf5p4nb7JiSeqRnn8Mqpp4Oa31Su7Na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otQ0w/1R5ornrcJNS/07jmqhG7tEhJ0SP5rzokSc1kLTX8fFOPzJT80m2bz8VQiTm1k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yiM/5UWEPmk35JmmU2ruaulFfofJJxOa+kapA5v8pa/ykUrfynjz6pjfb5lK5WkpxJ6J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ZEB3m3myTQUwJ35op6KRsPxeHNFM/wApmg8k5nZbYJKSnBnr4prKtnM91ISdyEIITiOU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dImf3KTjHVFIpw0bppPO7pSN/wCVKhAT4c05EdUge9zKKCpKSGJJ6JxdLxSJJ6rRSuUA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tPgUGveRk7j3fLZY7i0uwrpWRkhY/izf7LnDWd45/wALHStNLZqW56+vBRY8Z+E4poho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cOuNkFemauFqt2g2+/2V8f5LXl3EtDMZimzOWq9s+BiUAcBqJIkJYmp7zHYxwtNZ5v1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Auvrz+GS8fIpNOXLH6pwzvcykZDm7wd1sImW69IQtObbfml4TqDdO0NGo73M/wCUSmb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RIu+Ha5++mvRPOd1vW/PqmjkJNlNSl576QUnNLs0Cd9kLXEuzCbg3It6uiEe7ZLh8KgG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1urwJLcw009fNY8BpqNdJ1AB22n7lX8pFF0CS2/6forFw2XNlbreELm5WtdqNPopMhDm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s36nw/ylRQrMz1LgnqI9c1LhiQ3KSSNvXmVHUMVmwYM/RFTH9uw3GxUErhLtZExJSYOe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KezdTayzWnQvZ9R/s16hnvSQPO/3C3nDtPdgQI1K0z2fP95g3NkOqwAW2nx+gW60ge75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5yBz8UE8xA5wZ6fdE6XaAnN4pBhGWdW2BXCmoXBx7oDjYmYiFxf8QDnPdg2uuWVAddO5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aLrk238IXGfxEZm4jCzZrmg66yGyfuvR4U1yER9ArfCL8Ywuovr68FW1d+6s8KOTi2Fn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6t7P0RS7O8LbM/2RtqTBn6lXdYiOVwqPZ8l3Z3hzSZy0w2fAQf0V4kZsv6rFZqN85Xbw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eJ+X7KWqZd8QmdJHz+ihc0luWx6FRzrWONjNU7oBMgzI9bLGtBzO7tpWa4wwb2NxMDkF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kx62W+VgmgPa1sgmJjdRvw4qaEmREwjZOW4hzYaSR68VMy/dF+vNdIVQxFAUs2+YQLka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ssljaRDc2giY8lj4Ida5nU+KqDwtcUnamJAN9vRWVYA7K4CBYag7D63WFvmbcS4xcK5Q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p8rfRFrMUyR3Ylo6aKQjN7vKD3TcqrTeHuzA7kG/rkVZbOXNBP6+pWaaZjCMrSDLphE0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kw95k8xbyQ4Zz/6drnmXGpVtNoDrH5QozamBByxc81NQcWubc6EKvTJLmOiO5BtCmaS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orUq40EU8uoHIyl+ZzoiOqTAC29jvOoUmUd7vN7259dFGoQBzbkeSdrAcuXxkj6pZDmb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RADM6YDtrlAIpn4bG+o8unQpnB47roJGhCN8+80gNFj5ffRNDDMj6qUQmPiPOFJSs5tr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HS4ltiBM7/5RNnckXkXU0Tgx3iQRB1AmfHyVJ7zlb3ibCWgbqw535Y1OsKjjXlumuaLk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l3dgiRqT63QVqwq0+REc1UFQh17Rr8hfxsk98NdAAEcun8I6wbTlqcxPmmNT3jspJ7wJ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+oBUruiclNrzHUxKA1ctRuYE2NzorFYTjNA96o1+ZhbIkLkfGJdxCq0ySLjX9+q7FxXE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HUfT6rjvHHNPEKuV0nSy3BhcTd3Pf7qjPwq/XE5rx8/W6oQtCagJa78w0EnqslhyA4f7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uljCydBpNRrQJLrAo03/AIPL6LXaN0nymVv2Acw4dl5MX81pPAHGlTZlAcCQCImJW+4f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cJIgfNGSd8LouJAlNSBc68jnPl+xU5p5qbcrJDiJjfmny5e8GgdAR62Woh6DxRdaYcRM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HUatF8FtYZIIvJLRP3VU1AHZjJy7SPksgHS5rh8Tb+F135SuH9psAeF8QfTJBmo+BvGY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IvwPEGNaYzVGkkxGhn7hbd7T+Ck1G4yCGxEX1DRfl+dc+LzSqNcNWO1uuiO82fTzAgh4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8e4e7BYz3hOZr4idBYQfGZWzdnse3H8LwUEFzGuaesNYf1VbtNSdUwra0TBBsRa5/YKW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wjjWFxDTAkMcTpdwE/Vd4rMbjcK6bsqAg5SfA/qvO5aQ3MBFmuB5aH9F2j2e8WHE+Csa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0lznLx9xYlcz/wARVbMthoH1n9FMHfFmiZEEosZRNGoyAS115v63ULSRmblEwIkLz9NL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YERKkaDmc6CTOpA59B0VemPiaDJgGFK0HvNAjcgx+3VZwWLl1hbok10N531UbWy5usNt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oykFnc0bDLm6bKIEl2nmpWSOg6pTUgaC53Q6KRpJdlItMBRi/gjaRmzfU+uizQRnnG1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AIgyVZDczrQRu69/V1FXaeUdJUFUtDmttOmt9P8AATRO05RzUj55hML9eoWsARLuR5yk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HxFvmhMjSBpqoER8WmtkUHNyQGS7NqPAJyCO8ZAsLHx/hRnT3PUchuUckt3k6yhA+Lm0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iT66LbRiDzBmNkxn3bo1jQhF+brokb6GQ28mxCAMv5tyb6XvqpCQabe8JndC105XaBxJ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gd4/VZoX/tmbQdU5j4p3EQEOac06Iw0v23WgxgVHZnQJtI1RgfDNyBEpjT/uNcZgHmPr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Db14oHkneeoSDCWubBmEwJHXqU7P9MgnSBpzQJw71xI5ShuXNaLmJUjjDnToJ+fJA0ML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0+ysjJNHwuJnfUR1RjMWttGYIWtHw6+Kkj5CNVoomk92dGpEnLYxullI0v4p/AbRZZsW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0tW6/NELOzX53O6fL8O4SJA38ZQlzi7nmhG9s9evLqgAnvEkRBAb5b+a0qQDuu0hrolO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Wt2zXKO/ecGk3AHREpTLXNN76pnzmduNkiO861vqk2S3MFEMRl1uL6piI0Hy29QjLRsS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UwIa6c7px8WUmbJ4j7XSk5rQfFQ07YO31TwOUHmmaD4qQ2be9kARLuZ5n10Ss7nqkf0T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d0F1kLX97NMeKUHNcR4pOg6Akc1ZAiHnk4SBDUh1nrZIDvWt0KcAu1uZ1TEOwd7mjjkT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QA5myCev6/ZMUxbmdfXomiNT/CK24nxQ5J8rTzVShv8A+rlKGBmyjnEmUYEdUxBd3Ra9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E977IgScs/NMKfd5C2uqJoB69UZomgZtinA7znaH1+yQCcjM7nuiwwnp9FC4E/lAuNZV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J8T19dFqcqrZcrsxjxOsqWi0FzWx4zz9BSGll8E+QhznLVSUJaBooyJ6qV5PiotenisV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y60d7knJl3TqkL5Zvss0INIytsBGo1lOB3c2uiYDutbN27nmkScuv0WQUDNmaB5omsB7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ubow34fmCgiPxXEkRYeuqZzelwREpFxFTLrvsmJGXpb5oGLC3QSmIzajpdOTm1t1SIHk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XZO1OYRaUEJH4s0QLXhE2+bxSt3p/MOalKYAu0EjrHrdM4HcW5lGCD3YskQM2xtdZRFl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6pwJ3m26AA0jvJ8p8UQE63Eabpgwh2hAg3O61FhmsnoHbomtIbl1sfNExgHh1KciW2+v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c9UwJzanTRO4B3QShM7C06oEW5suwgpmiMvhunH0SIjU/JW0ICNb3hFll3MIQeZtqi/z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pnfFp9UWUu66FO4HoPX8K4VHc93qmcTyRkTomII23CigMnM0augzP0SiXZSI+frdPlDs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b6p2gd28ZeiMBgO2HK6HITqpAM3XdINnUIlhwJyu1m90BMtUmU5v+kJZSG5XQXxJIRKB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MwmAIyyAMwkj15ospGgg87ISB4kWnkjRmknLYT4JxA7sjyQ5QMu6IGd46ygcvn9kwv08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dropQIdkdmBOWCAZ3Ttgta0yC3cp/dE6CyXuzm6lMDAnK1syUp6AnmUWUt5ShJPOLdFQ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Ic65RmXbSfHr/KiiXZj46iFcBXLXRqbpssudInS5RwO7aRCcNl2X7qBxHgNE4KaSG6T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Q1nu2cABqTr6usVJLnNaCWnR0+uav1CDm3Ejko8pLvhBE6rUiUsO3uqw2R3SQflCFtOP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FKCcY3nqmfU/t92YkWA3TEnLlJ3F0DnS6xsTAkXn9VilpXzbm+6TgHNtPgmYJ1u+QdDM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xGW1kq6WUnW+5O3inF9ykKbg6123HVEG9LWgRdSggSdL3SbOXmZEkDbSPoEzTLvARdOG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N/pYBKocme8GQMoNvWqUzli4B2B00UZbla23xTrqsASCMskTAGh9bnRCCW6j6Ii073N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Cc25K1QTiXNc65vAuUmucKmZzgBBgR65pgxoc2xtJuZunDXOa2QCLRAv61WQVsrZINtY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GJzcxOl/W6dryXa/f1utqkn4pI31RyS3WSQq5e7vRfXQIfeu5bm4n9uiy0d7hmyyJlM2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11QHM7YEgiZIHj9ii17oIOUxPrwUAu+LkOcpgAXO3zc5+yJ0hroMht0Nz3ZBaLgE6I0k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I1T2zZoGUyJtO8/oU2jmucSCOX2KKP8AdIkm6lEdzm0hwiIKTiS5s/mG3rxSJjLN76IC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nmJH3CgcR91G9ofmbqORgxre/ijc6O6SBl5/ZMQDmkAjnKAQDy8UTWlzb38AnjrI5pxZ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c96NiAi90P4slmI0g8kjUluxMSrAgz8xvvt62QvE7z19eCI1Dzi2sqORm1F55StAXtGX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SwXbT4lAADr4q4AcC/NzchAI7xvsjAA+IwgN2ugyXEHopIp6QJc11iIFrzdS5QW8wgpA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6spYOVsti0WKljQQ0Dwk+SYkHQn6ojeplLSBE30Pqygp1Hup0nPY2k91MFzGuJAMaTug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IIIO8/dM5gLbAxA15pyevzQ5u7cxayMoXtLHXBOXkmsctsw1upspLs0TYoLlzWwRrKla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WKQEu1v4QiIPu+sgTPrmnHdc5pbcb8kwMPi539fZE4HLYd6QJSc05nN0sIF4SAJ1E7qM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NVG4DM2NN1JUA8b66IJAbrAbtpK00WUZUg0jfcQkZ70gGBKXxO57oCa3ppoUiw/ET0gl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JUkZtROgiITE1GWncEEKN4Lc0AnLvB+f0HrUqlTK29yOQiyhqvL22AE3kkWPqUw1EQO8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Q9zmQJG4/X6pFr3OsAcoueR2UrWOc1zsuZ2ob+n+UYtR4eg/KzMbjafXVX8PSjobFOym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rqVohzbbFaiwxaPEHeU5geQ19eCdx+HlGkqM1TznyWsD2P8AkJiCHfDbnZAao+ET3uhT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Pi1OllDUJdpM3ICVR4DrmMo1QzPeJgQAJ+qjWhLiWsmxbfT5qJ3/MvcbEaI3g7X8Sq5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hon1Q1u1hp68FHmcdbjmAdN/unqNJa7w0JibFFTp53WvlOtvWyGGpMJywLxMqwyn8MiD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dEAwjdlpZnVCGtAJkwPWiKKA1rswa1rYl5GkfRcx7fe0B1em/B8OJDGnLUqG0nkPkp+2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JxDGAtcZILvUnf7rmOJJLqlQklz3ZjOq68xhG4l3emXTrHrmmBJ1umsczpuDCUHN3dfX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OBDb80jLnW06JT5rQH4W8y3VVcRiwzkZvE+uRT4rEZM176SsTVque51z4FF1K+u57tb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nRBRpurOt0uVsGAwGTK0tzFwJkFCA4ZgGjI4jMc3LQT/ACs8cIG7C3dsPXRLC4UDQWje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W5jxWdaKgxobl15Sp9W90ySRI18vuo2y3QjVSwczbTfWAudrYy2ZdEiJkbKajh/eOe3T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NQw/vMzZIGizOBwPefUiQ7KOvqy4d9CKlw0io1wHdtqFkqGH9zTa4iBF4jSFap4fNnk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JmbdrXQIcMphcfb/AGRJh6IzMuYgiOqlbTAyy2BcSd7eCem0NzfE4NNtdPRRyMzYILQO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mMzbAG8SDt5KdrRlbIgKGiSKmHgZsznT4RP7K01vda0CCR+iw1AAfFAkab80oaXZYMR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ThuXrrfy/grCoaziMPXyjO40y4CdxoFOQA5jRcWFj0TPactxBuI+cpOg55tmEDxWwJDi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boCiZ8NxNgNERpw5zogQAPXjKYtjLF1nWzSS127oNxP7dAma0tdoYAOsp2gFzZEi9id0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Trr/ACVEI3dradf0Ub2FzcpaQbiJ2UzWjnPilk+Ly1WomO0AkufNxNjKIx42/dC0zmdm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0RK5vNphbw5JGcyREdE+v7oui0SEl3TqmJJ/dImf3RDiQmIl36pwTtqmkI2Yk5XO/wBI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MRObwT3GWbndaCTGDvPVPMf+XmlBLefkpUoWgj+UXqUiJ08YTROvipIpxJ69UgSevVIX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24jRGcNcN5FLXU+aUflN0oWpEKZTgR1um9QiYPDzQEATsmmEiZy79U1w5u6y1SifNObb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eRSVk4/Nf5pwShuEhfdaka0dxtPVC4z8kJnu/O/rqiid5RIYEh3MJxf9ylk72k+KL7c4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mA/XVIW/dLMfFSkImfFPf1KafPxTtE6qSFN/pvKcT8UgpnN808gdFpDEeaU9E6Y/DcSq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EaW8UzgPulI8rHXdaYOQnE+ITgTrdKwQMR1HeT6deqWqQIQIhI272oTRm6eacE/5RbCn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SkPzbosKPNI3/dKD49UghSiUX+EIv+6JrTzlUhR5p7bJp6eZT65rKrTA+aQk7eacBOGw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k2UJ4H03UgRt1TPk7JauyzB6pEZlpgNy5qdxSIl1tU3+re61KHzEuSzfrumk7AnKnaJa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IOJ66piZ2nxSAI+0pBh8ZVaPM9OqRHn5pAHc+CUHMpUh4JRTP7pr93w3Th32mQopH5nk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j4pEd7miGcM2aNXQL+vBMGlFfZMIO8rTIXfm381V4izNh3t6g3Vt59FVeJOjDudqsdLG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FVcW4d7hBs6fkpXuJy6yBF1FXoNq4Wq12YWsQSBcgHxsVPH+bTyxVBbisU2Liq648U2n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+IYzeKztfFQEF2WR5dV9jlmn1yyEnNy7T1TtH5jreyJwB7puHXhdIlAL8vBOGnK7YzIv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8ifBO1080ZRmcwnQR+yEk/dFBzX0NphC1x7s3UwIgNdoCOadtmt38kMHx9f5QnrrzVok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7LImS3r4rHUCO7v1Vye62J3EzojQ4Adb7pEQ25AsmBPetIndPBy89TqlGPxQHvM2o5/d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zqjxLZcx0WcDr66JsOzut/3Cf4WUo5Lncyia3M7mOqcNhobfRSMYS608pv63Uq43/wBm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aQInyn6FbxTJNNriLyT5LQ/Z5iXMxFWmCSzK2QDYfEQfoVvjYzNbIFjJuvB5WaLRAWkd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DzTF3W2hK84r1qefNeLE66ri/wCJIR/wtwvNJn3iPou2OI925oMhpyrjH4jabvd8LdA/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vT4Wdcb1c5T8PBbxTBO1/uR8woR+gVjhsHiWD/21Abr00r1b2dcXdn+H5iNHX/8ASrrp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Kp8Cp5OC8ObEn3UxPgrxHxNI33XOufRiAXOkEOmZPrwThnduLc/0RRNTMSSGiYJRhst0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GWudo8OC3MBJkE908p/Za8JOVzRDCD5Qtm7UNcKbajbZjJjXktZA7ro5EanVb5ag6fzn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syWj1+qhAI8G2spMP3nUoAIJIkjz/RdIlWnsHu3WgWEeOyo4nDF7nd05muAnUa3WUYz3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3+6ixVMjO4C8tIiLzv8ARVNYC2a2g0U9A5KlJoEXJH7IX0Q3O02LSPsnALajXOvEgX1H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519c1dYC9vd3IAtv62WMwtQty3ki5ssjQdld32kObAmRF9LeSlEpYe64tIIvJAn1ZNk7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VLY5WxJAgITObkW81WaQptGWLlom56omCe8DOrjI6apm97bNcDS3OFKxsOzZQA4RYztb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12mYSph3u8btmYIVWlmGW4AaMoB5qw1wLbkATbS6y0N0l2YgMMARB23uhDgW3km11I+m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WihY12bNEhu0iZ9Qhqw0Zu8bdT68EwaRrAaRGl0dMcxy6KR1EnM6IBg3/dSiAmW6AmYT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pS0hBUBdmbu06ymCNsHK0HabdCsXxJxd7trTBNzz01+iyuUh3XQysRxBgOIc4OguaGEE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TfNB+Ii4Sd3s0mZsOaJwJbl7pGgMj1sUJkO2RsNQHK52mdoa61jEfsNFXe8j4hrpY/dW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pWEZrDYa/RVtg+N1HMpukxlgX9eC5PjKnvOJOc4yapNr9brpvFv7lR8Em4MEi1/4XN6N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nNDQRI/M0H6OK0LnabspV4dTpODCA+mHw4QYJsecWC08nvOm/UL1B217IMx/BcFiqNPP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GtEiBpMk3PReaeJ4P+gxz6c5haD5a/daCwoP8rKYEf8AiKU9LLG0O6391ksBDqzW2MEC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eCABrIjLAMEjXz8F0PCP941sCIBEiCFzrgEsw7NrGDPSJ8LrpuFo/wBljou4GT1Rmosp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+xUcf7iLTHNT1aRLrg63UNT4XQCcqIivmzRBgkxzVnCFz8RVdOYNosAnWcx/cKu5vedk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dTYAxUGcAEhu8xG33XfliqvaThdPifDa80Q+uyk4U5BBkt0nyC4rjMK/C4p+HeIMnU6H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XOY2zRBFwuN9rsOBjn1i0sLiCeXw/vK6kZr2ecSbVp+5qP7zQ6ATzyg/YLfcRhWYqj/T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VxrgWNGB4kyTDTlFh/uaY+hXYqGKGIw9Kowg5mAjp0+hVajnGLwT8FWfRqSTeImIt+63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k7BvMsdJguOwI0mPzLAdqcMRxRtaBlhwJkifht43nyWP4Ti34HjWCrMkD3oDoJ09FeXu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aT3WHu20HLxusU0FzrD4rF1oC2F9anj8G2tTcCyoQZ+U/qFgMQTh6jnFsNDuXrmF5q1q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NspQDl05DT1yVSg73VNrQCe8ZJMnmpmPzamN7rKVYBG86c1IYGgHe6qFhJdz6wpWkubz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VnNfabiOijAJ7upkXiykA8SBa6jOpKeYZZBhwJkaBSAg+G8qBh5XUoBSqmDgcv0SfSD6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58FLJ93l1Uqsc4nNztufXJIfDrdogAo8WyKnyPr6ICCW8/HZZAlzi7MCY0i0H1dNr1Du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1339etiAJ67IgTPe8tVI50tfecoDvXzTZO7YE5t0r96NxEKysjYTzjNBlETLqrge6XB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xPTSbrSwrDSxmfBATOba3JSAT3oNxuhIP2BRpGTGW05bapwfk4wBCRaT3ZvZMR3mtLSb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3UoHK95lRNHSOpUjTy+qNHIHjzScJzc7BK5zeKRPd0vI/wAKhGO9acqENBqNiATc9eqN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pmw0B1UoQBy+aZ19RfmU5nn8ITNA8hurIJGydYF0YBHXpCBpJdlM6evuVI2C50fMpodn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DM6nonBzObF9b8vUrSE9o/W8etk0gfp6801R35dAhg76KSMnsXaiev1SALsrZlreh+X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k4kQ4D6Kh/y6IiPmmpyXZdfJPMfyjNJwIzbk6JNADWxoE7p7zutki6XaopojQT1S1b5c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+KKQnfWEjJdv3UoJ6BITmb5oHpg92BPOVJ9OpQNPesALIxAboTYcvWyBi0l14ASyj/Kd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KR8I8UAOHRCRDv8Aq2Ujo72ndSDXFzcsQRMwgAAjr5ooIc7labalIs/LHw8wmEc0DsHl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yYCeqO2/1QCWykGHu/eEQvyKUdEEcHl804JOyMHmN0h8Wk+KCNwLmuyN70iJSawh2UhS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E5pEolNBDufinaD3bGUUDLpBFplExv8AcbtsrCDawnqYspDQnUEK1wzBuxeMpU8pc2S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6TK1kWE6eH7L0c8/aVrFan7vUeahce9mV3FA/CRJ9fuqlRv5okzZY6iwH5vuo8pOWBPi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fugeFzEcHxSgNdeIaDMonD/JQgHa6yC8vNDILct0QbLnXnREWnwiLlSwC3uudGgIE2Ul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8HNeQE5ByujoeSzRE6RUtYpgOca2UpYS7MeaRbH8oIb87pQTvJ5lEQT16lOBDrgD7+C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Elro87XT5J0TZSHWE/ohaZhl369UbrtQtaHZYkiYn9foiF22RDB5Lv3TZ53nySIPP4ef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1QFIzcvFDBGWDKGD8RE6c07Wk5dY8VMBtM96PIopPk3TRCAepT5f1VBzLmzBzJEnK2RB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0yQPmkQcvggAuA733TSNzG905lztLm/r5JiD3Y1cd0DHpcJiC5rneFyPD+Usx8TOqWUH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LnN1DuaNsZcpEAAAZjqom91zdjoip/6eVlsTCP5KFx+HW17E/L6pwSctkzpPU8ysroSD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5v8ApQh05Z+qiHBPiOqQOVzZ+YTEd2xOswSkWxoJvZAY+HmZGoRARpfZRmC60/NHcu1N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su/VET3XbiRshBA1kHqjBjAQaaaoi7vdOqEAnqjUCSQ6wCF0e7yg97MNfXVG+7bc9ZT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G5UjT3f+pRiSjYSOnmgMhubUkzokAD0Ebpmgu6px1EoGyzy+XrmgcIdcSG2nVE58eCjD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QIXc2dI1TGT3jBJHl6snu6o1oE2gkc0gAduitS0VO+0CN+aQPopN+J3KBvulP+Ssmigc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5IgTKNzizM6btt5lV6jyP3VhoXuDndHCQUdBvPTkfXRQs72VtzZT0mkbWk3laEpEZuSa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Xe6drp7xt5euSzSAsHXv0lC4E/8ATIJt8kbj8M2GhMBNP+oDxCzSo2tPhYQPXgib3m5h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d6Jy3kJMENymRcxf1zVJEzaZHejePHokaYGo5J2lhyuEudebmJ5J3ElukO5lZqgyk903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ulIzZgAdgTqPUJxfZQRPaG5tSJmSo7l3K6leT8MxZRGC503C0GFM2nW9wna2MskeG6ds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RAEN05RKlADMXaSIjZFkJblNuRKfJ6lORyvcaqCMNAyyNvrKWSHOjVpixRG3e2bzCcNP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oDJ3mtcBMkGPEKEshzbQep9dVYJGVu2Uak+f6KJ8ZusfVZalDd2/xJARvsfX1SgjNJEg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vEHKIsEUzGl1O/j9Uu+52UgjNoRZGwkNbOsQSE4A7sxO190ERnKWggOgAFyM/DoR61RE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TKGoqgh3Mi8lRGS1zZ+JzTfp/hWC2epVeYdf7pIukRLnb5uqRvrfMEr5bX8SkD+Yi+9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TzTMjM1sg+frkpmMJy6awpRG74ejpGqBoyOsZkc7f5U2UjYBDlIboNdzCoFsl2WdQoy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+qleAHObcZTE3Ubg3K2RdpQImGtm2U8kBedyCItMcv4Tuk90c90EH4hpeI+6oRk1NQY6R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xq089uf0UrW8hGvP1ujyztfc7LQha0hznCzYF5v6uVKScuonSx6og2NWzJMmSkYzZRvz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efNRyS50umQjc3u9OaCD0PishjP21TEnNc/VO67XXHdDSk5kudbUzdEha7zrcef7FI27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0BNwJI1ukWnwOnkpQ0E6WSaDmdOnTfx6oyAc0ifAoWhmX3jZLouAd+XjoqoiOV/FCcpz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oPh2KDN5eaJaGpHeugLczspMjkiJJ6yYTCdhN1pTk/FvaOqZx6/MpQToN/oibTc7vaEc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RI1SHXN7XE/KI8En08jco0knfcz+qge6NY81lkFWrOWYFtfLT6qGXF1ySOU29aqIyKb2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WUwXOceQjx5rWJo8Ozuvi3eGgVtjBmc42uBfRDQpTlk3i8qcsA00kKVTBve84kbpC7t5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SC506uABt4a6qPOPiAyh0QAfNa5Ike4nqfFV3Zg50atIB9eakzj4j/KjePzRGYiVsNff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mdB7pnQXBTFwLtwRzKBVO93SCRzJ9c1HUeR/u+evoo3v/wAwoKkuy5QNblGtA5wdr+bn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8whc85nRe8IqbC928RGqIkYwuy/cK03D95u2aefrdKhRDMvykqUZfdtqPmALAGC7omNa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xFd7adNocC4n1yXNO3nb01fe4PBGabu770OIOkyNoIJU3tD7ZF2bA4R0U25szgdTIBGn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vzOLic0b9FrGdF75zqneMnvGSd1BWl213AnT1zSznx6pZjy5Cfl/PNdMQAGZuYTJAMJi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DiIBi1vtYp2QMjo/LB6+oTOqdZ1kbrQGZ1kmRJgeuSgxFbJm5bSPD+FBicUabnXOaVRd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rQIHq1TVzT0hQii+tWygd53MqVlJ73OytkzuQFsHCeDGnRZUqge8LiYPgBsgjwHDhSyN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9DD/APL2LR6+6ajhCHNgff1urjWZfi1jfdZalNTb3mz9SpHM6Qk0fC3WxRglzWt1Marl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rdHDl7mt3nkmw9Bz3Pt3XeCzXD+HNLmuJ7wmAIM+oK53p0PhcH7rI0AE9Qsth6AbTc2N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O0530VxlN5y2aA0GO9debrpmmbTzNdIgye8Z3UhbmqXbtJI9dU4BGWTPO6PIT3reaxpD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VWAwv3kWUVKnGVuhg6lW6TO63m2bSVHSUIpZNp5W+qIAfDHTyRFoGnhukW97LmAM2krn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MRdE6O9+bLIgtMjX9v8ACF7Ya5p5QE7qZe5riyTBFotc9PP5KJKCs4sp4hzXwWNLh8tE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bkSSdi4eGwUxYXuyz8XP10QCgG5nN5y4wZPqVVTPGbM4i02iLIAC3vQT1g+uaKwbckiN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Y2BExM6KNaCoe65wmwJFjdM5pFR15GUX8U+QnNADm75GmY+UDT7o/dy12XmLlXEDB3v4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pzT+LlzSmHfS6sNdkb0dufqU5B3mdN0wk5Zuf1TmBsAFzx5iiXXv90YnceSH82vzSDhl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5pR/nqhBjqHXkogedtUDOM9U8kJautcJaIuk6fFCB59U+UlMSOe26sNEbt5pNv16oQT3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cpTOl0Qaec+KQEc/NGggEog092eaWn7pCe6iWEZ7yUSkTOW8+KXxdVpLAu+JE38u6HKc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nu/ukPmEgS7RINUoQMdUZgNzeFkwIzaSnAnVIG9eCTo8Uwnu5rndPKoYNnb5ox9OaURr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c31gpi0O585hOZ5wkQPqgcg738vXr6NHe8tE5gu/VID5rLRA/LdNfuumRqmOZ2XlvKTQ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wOQmA7ydt9vmmE85VDA9U4MpEJAeirKCHkkRPJL780hPoq6zIUxp9UiSkAkR5FUptfmn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T/KLIU+fikfkkJSHooUvL5pCUvWqV9gtkha/yn1TFE2/VZqUOUcpRARzSI/9y9fslc5o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fqnHxc0Ny7XnrskZ8lpRj4ko72l+qU+fUoXFAV29eqbVDc9bIgD/AJQNHSEUE5tkxITi+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TESkDO0HqnJJcjJsqcX/AHT2HXxSBnp1lWrIQHn4piZdlI8CU4af8wmuXfukXCAn90j8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kME26YflttG6eDmtdK/KddkUoj90j8WspX8dUkZpp80P8I4ndBHgtITjDXa2IVTGnNRv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lVMeP7PIcz4LHVWNOc3LUc2bgCxSqgDD13cgCfK5+yd4HvnNMkiO956fQJnScLiJuXUn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j/Np5d4pTNPi2Pab5qhP6/qqsDe6tcYcDxriM3PvTrp6sqhB6L7HKUQ7rmtuSjAHddtB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U+vojp2a2eW66Rik1p7s/wCg7poAdlP5YR5Y7pvm5piA7b7etkREW/Da+t9vUKNph2kX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0MEOa0GPLmB/KASPRUTo+HeNVM75l1hKiEeBMC4PrmgKlJqMsOpV8CG2AjosfTBDmSPi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3vtCAs0fOEoGV2WO7okSc2luRJ9bpzJbqANdFKuq2Nku5339dUGHEt5dUeKBd89YTUSO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wftdG0DuuPMC/NAJ6C4MmYRTDcoP5gQsGt+9ndM/+Kk973bmk+BgfcreBLvXrmtG9nFU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W8S4n9FvMENzfJeLys0YeM2XMSeiFwc7a1ikBLsxaBYCU+UZdQB6/ZcIgao+KLZnTfmu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hsGSCTPkuyvYS123Wy4v+IcAf0VMSGw6D5EL0eFXGvytjWBqrHDIdxDD2Di0kz19BVx+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pmrxbDt0F7nmvRUr1XwCq1/CcA4XaaLTPWBI+YKyOWcqw/AGOPBeGVHZQPdBsAbgR+g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lG6xXPoMHwLtL9NUQIy94mTNw43TznyuaQcojVItjTRp3UZ1rvaiG4dkXym5Jtr/AJW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ZELYu0HvC1zYjMC8Ba9hg2tWa6JBE3+q3yunb3vite8AKxSYczG2kPsSRJm0fZMykS5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QrVAEVLBuVhESTzBn6BdIiemJptkA21CjxFAHNlJFxqfp9FZpUhTpuaHTlIF/BPVbLnS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hgajnARmJn5rHEQ50i49foszjGd0TAzSb/P9FjcRRFLM7MDoIQPRJ714mxM/VZDDPFRu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HTLKtYJ/KTmixmUGSZUG51spvdEuuJEQSVQE5m5ZdfT14rK0Bnpt5OvqjNRimR3WkZWHU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lF81sxHTVSZQHXBDTMmbTsEnNj8zSZ0OyzQIYG9byY5qRjiKmU8+SYsIztnQgWREZXOs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t0nNf6oSPitN9oHrRHh5P/VGn3CkczNoL9UENM5Ms3HOVKx4c6xmxBglL3GZrYY46mAk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BF1KHPwtsdIMSoXAnNIkOsCpwO71lAaYbmhshjoBKVdQVBlc6I056FYLHEMrOcRJEbEx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tJ1bAmYP2WAxwBrP7wOndO3qyrUQgRmaWtOU/IeglHeHndM2TlzSeoRNlzm2+LYharpA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quKIObyuroB7tpkfb0VVr95txIN7/dSNRqfE3va2q4XIFwXGN7rnvCm/1HbLCUb5Wlpv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xRgpuqd6Wxb181o3A6c9uqE3EUt/95J+wWmnqWjTY5vDmm7XNa42mxMfKwXmX2m9ksZw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tFsZagbDHA5rAzrpaF6owlAHhvDXES/3IBPlb7laf7Uuxn/eTgr3Ellag01GwLODWPJH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2h5Xog5bX2sshw4/+KpTz1EKCphHYSo6m6AZzRPO6s4FoNak24JcB81R0jg1FtSth3NP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oumUms9zSiAHPIcfALnPBZp0aDovlbJM8v5XScNmxGBY0xmJeO6TY5o/RSiMtPe2PgoK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EK8+kRqOQlVK7Ic5xB1i6SpVJ4io7NMQAY5oQ0/Ewd6RE28VK+nOWL5dLBRuvUc4ucbm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ZZXDYk4qnlfl5OBEwdvFab7SODl9N2Io0S9zgXVC2bNaLnluOa2jh7wx1zbx0vzWWx2D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tqMFIk3Pee2fsV25qPN0kd4ascAelrfddb7GYunW4f7suJe7KBIPU/sVzntPw3+g45i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DQLiAPK262DsDxT3eMbReTckAaCzbHx11W1bhx/h39VwnEVA3vs78kGbwPlotDMup9dj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aciXNGosVzLFUDg6z6ZFw4tg9NvquXcbjrXs24ueJcHfTqOzGmCIiw6eKyvFqIc11PXM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Bc79mmKfhuNVcO55DarmgDNYkyT9G6LqWMpF9PMdXCYPrqvHRjKd2tuDmJg+amYHDK5w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tY0jJlcQ2TsVMLOvBgwDz6rLVWqUltx0UjGj4ZJlQ4V+bRwJJNjp6sp2iHXg5ZvAWWTt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OQOxlOwA7TvYogefO0FZrJ6cudopGsOb90EDxtzRAhrrAm8Tt6uoYkEB1hPmjBQNM+Lt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IKrTuL6KPL8Lcsnqp3idee4UTgQ2wkxus4zUAZLrOk8iLf5TimRrrM2RuB+EGLi8jmkW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GF+uuqIsO31Qsnu6bomyWtuLysh2sB2k9Utc3hunDiPknE93wK2pg0BzXG4gnkk4Duxf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tla0A90andAGX+518fXVM05srjpGw3TkgtzAS60wnaAe71tJ2QJhPdnXSETfG4MEhCZ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X6mfkkR+UXv80aG4lrbf6h90+bNmgTcGSlEt0Gs3O6cAjpvC0wYH4Zg3N0r5rhGBO3d1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AkE9Ug0jNpciJRSDpfxThpftfVRozW5XOiO7FoCRnY+SJ4LsztC6JB5piJ1VsDQcznSe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mgjNeUUlGaDxJJ5koYId06oyCmI+K60GYAc1r8yiF9APEIBOb5IiDsJuAriHaO9YjTmi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PVOBLm77KSJhHrfohMnZEBDeSaDmzC9irUpgSfBFc6DZM1sua7doR5SP5UaCQc33SAKc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2GkozRMPnESZS1bl10vyHJJgJd05ow0l2UR3QYJ3Ro9i380yDOb6JOIc50TE7ogC5vOf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YASDmbYyEgO63fSE5b3u7LuqTUCPea7y80JEOd4gIspc520wnygu/wCq90kA2ObbKUTX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mktdAvY2SAjp1m6uKkaIcmJ5fNJwy9epQkAuuD80xTk8iDdIEF1r9f1TEdLJwCXZQB3h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TzPghE92B8yiCJT/AFUlMkuuCDrJUQBzcxH1UtNp7u5jkrCNj7HYQ4viGZoMXFjyH7kL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TfY7nnAn9lS9muHP9+ob96PpP6LPY7Cf1vFHcmhx8ZGX9V6+UrnnHaYp4hrQIBn7hYh1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N4s6mwWBPlusEYGZxGv3XHpoBEU3QQTFihfJdzspXDoR4oCAXLlRG4Zupsk0nLcQbGyI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cysUNI+GN5unkHrPVDlObkecImy52bblHrogISXcvFK38pSeUhNEeGyBye83dC5st5mN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QuE7iOqlgFoP/qSPxc8uidLvHST4qYD16lK3gPApgfi+hKQJzfcpgf8AM6WwPywE4b0g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WPRI33kwmJhPHSfAqNzel+Z+ykDpa3eyHKRsSoqO+0FE2TrqkQHcx1TttzKAmxluZRQC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8VKJLtZvoUC02lJzS79yETBm0EISJ11nVAJAzO6W1QOBdl3LVI8y7khcC7vamQrAAb3k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fr6/VP8AlvHdtdKGFLncDf8AREylHdaNbySjvmzRaCN4TsdLWyQTGqaBLJdzvoUnCM0c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/wAqN56mHdEwRG7tu7a5mUF8rm6lqlIBdeT5pi3M7TfmmJofUWSLT6CQB8t1IBKigLfL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UY9c0iJ025lEpCzW3mEJHS9kbSHOtMOCdzSNPC8xt+5RKhLT3nEW5oRIa21/FSuu3KTy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C6//AJTsnDekJiSXWHijHlHNFCGku0nqVIGdL9Ck2czZ8kWm85dTorgHKeU+KYjvfujI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pUROPd0iyAg/+Zp2Uw/K50ac0EE5Z/NcjkrDQDvVG7bzKIAlu56pwO7uDzI9dE7WkN0v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ed0xBd3YgWKkLRtfqhd+WORWRDU3b/qMquZc5upJGt/W6me/M5u9p5oabTUyuDQC4AwY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GVvdgbKUN73O51P0+yMUz+a1oCNtMBzXalp529XVVDkB71xylE23dOsTdGGk5Zud0iI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XNcCSCLRJt+6CCf3JR3+LadEhPJRmgvlF/i6pnE5Xd67b3UjADo0ENm5lIUjlzECEaJl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YIj+aB8JEJ4Hk66Rb+Y3Llmhs0dAmJDWucTuLpzOwE9UxZ+XWw5QmpaB8FzoMjYhRmcu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OqECVYmk0d7MdIOyQtteLJ4P/psiE9DCi6Dv5mODszZuIF7c/FKJdmMzI1A9bIsubLFv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NATOab5oKFriORy2+cIshGWb+AUZJGyKJxcG2g2iZ6KOM7r6GfuiInNGnIpX+LXUII3Q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nRfMUTmnM6xI00RBndbNzGqNhBAc7MQL6Snc4hzpve1/qmeHc4GkoXEd6DOouT47+ak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G8HX1CCSeqYmO94E3+aUSRzsfLTmq8kO5eKkJ7uXXQXTH8zoJMgAq6GPe5E2QugNc2QY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l2geL2FiUiQG5Whvd2Nzr/JWQ1MHK2NZgEGbcv8ACngFuhFwZI6oGjlIPO/rdE8u717z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B+K9pEFM4gNuSMwGkE6pVHv94YOZjQQLadfshBnK4H4hz0sqphLnOdch3OfW6FzSPojn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Og6yDB6etFdEMB3eHe5wD538k7IblttHr5J2sdmbLCW2vlsmIGa2jhZQEwd69xr/AApW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hZJc1zbiSNZUjSTlabam6B5OaxHmonk5nXiJjVHnnLz5wo3OhuxNv8o1pnd5toiT90Ls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kXflkmLRaAmIdmsRHUXRRSDpc6evmnYZQgHw110ScT+aQXICM/DoCZk+uqWrm6eSZjyH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dAOrW2guICEgj3mW1xqL+tU8/E2b2hC4A5qgJJkQkgTsp0knQ3lRkTtOmyJ8tzW87X6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yM02Q5nSCReD+icMnLEg2vKcAty7eKcOlzY1lXV0TQO7N97p4Ay75teXihLj7tsHQQCg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36qpSrvDOvgqLnTmuTbmirvL3XdEAaoadMuyuN82w/f5LNYG2nOguZkqfCUye8SCTsip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6TzVimwt2tOoNvV1oFIGghO4h2aSCnNy5uv6qPMfJT/q0ql3aAmxv66KIgltxIA18kcz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hsNl0kUxJE7bjr6shJL3a/Ed+aF5GZ2226Euy85EalKHeSWtcCIJiUEg5oG5klImWtaP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uPeuORSQE49ZggeKhLiW256+vFGSDpe+spmtLnLQBrC6oxsfEVdwdECm10alwTUqLm1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nLMsuhomXGB1P6qYJYFNzHOOUXuY1t06LnntF7ZDAUWcPwtd3vQ2KgY0QNARMa29bRdu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daNwQ4HQmRfcG/Jcur1Klep76q4ve6buJJ+t9luQFVxJrOzGXF25UD5+yeCXNnl9UnMJ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EkO5pEc77oQDmzRNolKo8M3BMbqoGtVazck+f78wVj8VinNzZSSZ59UWNxBpuDSe948w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8x1lRqQNWo5znOdr1KkwVM4h2UCb7X3RUMIa7mzZs3lbXwngzKGVwggiMw6j+FLSgwHC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trP+VmKeHIptkGXDcfwrVDCxsfr63RPo+7a7fKQLrNpFZjCKm2w0UjgculuphG6kPeP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iands7z35qWrENJpNRsgjMDvzKsUcDUqOblZfmT5z91YwuENSs1t4aQJjb0VmcHhoy2P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068osLw8UmtaZJdzn5rJYahkblgkQ7uzrY28bq5hsOGNbI2BvHTp0U7aI2AHVcOumkTB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9aqZhGZsibTfRE2idtNLSkyk7e2ogLnQYAOWBCmDTsLk2ugaIa1089TPO/2UpbOa/gUJ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MkSrDWkaAdVExpG8jWFICGtzT4kgmOqlbFY94evUpw382WTJuiA6mbQIIvy06FEGAt6u1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4tndPkHem+Y79VJEudqZCaCHaCPFQCWw515Gl/t9Uzh3tAQ4XlSatZYzexlLwtZBGBL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rCDCkyw3QbjVMJLswcQJmFRFlL9RmdB1GmpG32U0E7QPX7IQ0B3eEk3zQPW6dgLv55qp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zNc1sib32Tyfebi03T3O4Frqrrr9KcrZzG+rwAfGwCKJRGR3SIMnVKDm5rlrzowTmzHT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CQRvI0uCjg/ypQjKbRyRB/lIz4oCBlOPib95QlxRB3w9RumBOv3eouhdfUdLIo8/FMGS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gQ7S6cCdkgSpVgvmkTPy1KYGNL9UwIzcvNMaImf3SvmSj4fBJpl2kpgQBGn3RAnN+qQb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easjJDxScfiSv0QxPXoUQ4g7TKkgIPonB85UoZpLeqk1a66Bx5fNODKRYHXqUYJd4ShI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MPc+vXJLXb6pEwm/2rLR3TynxTZjmciAlMb6ozSnldPE9UwPyTgEJImhgHkeqLV3X1+6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RO0eKsDwe7+ib+U7igE5rGCqgrlu46JwZ2jqUonf5pWKKePNKYSKR8JRgpJ2SLfNIJW8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3uldLzQI3TD8u6fzSHh80ZpCfFF6umaQE/5eq2pjbxRQgJlGZ80MO0TumEu2nqmmeqfR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mm8eW6X+35KAmgpG+unNIJOPmqFp4pAzvPVNd2wjqnDSgRn+Sk2ztU4KTvogYjzSgjp4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n+E8+filAGpjxSueoRqEBO6RA5SkbpH9VoOCA1KxQ3H7ogY6oSiBnomuXaT4pwSHcw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fBI3zJtO7Mp/osyJTa6QUg2U4slHwz9VqqCY6qtjmB1FzZ2MfKP1VkTy+ar44Th3QOd1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vHOOubX14Jolr7TmBF/BFVH9zLr4pjPu3u0gSnj/ADaeWOMhw45xbpVbbyn9VXLRmzST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7TcWaf8A4dA8hE/RUwZaz/cvscsE1vebYm+oRB06WGyHOdrCTcow6NLrpCiBIboChqCc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dBoU3xde8TM/RKyEgh3WEDT8MwTqieIdreeaGS7Sdf1WZQxEOb/tk3QPHnrBRd74SJjU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0Rcn1yWg7G/3GbljZm3rZX2t7vO+pI9bKjTdm0MTzWSBLmtnzhDUbhlzWJLSNUgSdyDF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cQbpMA7riJO8qUVsQC7LLjMESd0NIQ1u48FJXADujSgpx3bEjos0HBytsTciQiiG5ibN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MaG5U7WOc64sTfQLI332bS5tdxkxoTygfuVu0DfktA9n9T/xT6YcBka6waJMkb+S6C0E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hk+8tVe0RZoAg9ERk0XSLwB5pnSXaSJFxrCIg9+03b8lwiQz470ES6NVxn8R1P8As8Nc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quzukutPMEjQrjP4jy5uH4RcEe8qOJ8h+69HhWOKBqyHAZHFKH+0mPv+ix+rrXkLIcEI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f/dV6Ur1NwIxwXhtps4gT1srzKhc2wINzBF4VDs+J4LgM0ZmtMDlLj/CyTWEPY4yY7p8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zu7B8PqpBOW5BDt0NOmW5drm36I7FtvysIhRlrfaNoa5lQuMOsL/ADWGw8jI6B3REeKz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QAQ0XkTc6LAsjN3gB0W+WdTil8TYBHXTRTUBFRrQAL6evNKmzO5uYknXqrlCgGubMxcw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ERJ1hNUk6A+APrmpzTAbmBG312TVKQ71u9IumoqPYTm+IhpsAAAefVUeJ0BUpsc1pJdc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c9oiDBAKpV6Rc64yEGAD66KrWKdRjukG91XDxmc4QGtgCNfMfNZLFYI1aeZjw8tOjRfV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hv6lVNZRoBa7c2vbkFkcHUD25TaCNbrC4R5bm5OIP0WWwlnc72KC8Bm3ttKOJ0LSJAMe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15qUg5dILjEmIClgA/C6ZJkEp3AOc6BZ0G9vP6hESQ5zQLblJpLnXM5puJn/ACsg8OQM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suBy5gZLrBVoGXM7lMW12+ykoktc1p7xbF7euaCcMOVjSRve6WQbgmCBKlAGVvM3hPBL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RobXTZXFtp7xB9fJSxDbWI3KYD8sA257JRXqMzOc5txO88/5Wu41kVn90WgTbktmrNBa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rRY6tgTVdpMiJMn7KxZWFY2HWvlKnFOMrcpJcTcEd3qVkX8MDs7mkgmNzvvfxKldgye7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row5EObaYBELH4lrqdFjdXaH18lma2Bq+77tjzhUsZhXim7M2NBJNro1K0fj1IPa6HbG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79YJtx3dD0J/db9x2g6lT0MiZIIifULQuBFz+22CqEAvDjT8Sq1r17gac8NwDTtSb9gr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OBE+Ij9VHhRlwuGbBLQLH5KT8rtO8LK608x+2TsE/spxZ2IYHPw2IOem8uEnugEEACLj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hzzD5r1P7XuH0+I9h8U6o3O6jDhrrBAPzIXljhDh7zDucJLnaGY9XV1K6lwdjn0Wt0zB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MFRFHDsp5s3xOJgbmVoHA6Br1KDSIa4NFgSSS6P1C6LRDTTY5ukDukGyVSaD7tuoY0DU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zjHVXZDtDLZLZH2VbEsL25SCDIgLOig8BuabQbqEktc5wDY/1Ea8x9laqglzoHWFVIL3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8t1tilRgZGiSJI+oK2HA/wBzDtm7rPBPS/7LXshzZhYTm0+qzfCMW18UXAZtBHhK6cVK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K73lOiQx0Ev11Av85WkYDEHBVKVRsgMuSJuZC7h2/4SeKdnarQJcw5icokQJ120C4U8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YH8r06rtPDMeOIcNw+IBGZ1nHmtU7Y4ZlDFMdljO7luQST9FJ7P+KDE4P+lLgIJcCSOt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ZVwbnPkuYLaWM6/SLK2DS8HiamBxlLFUXFj6Z1BPh+q7xgMSMfw3D4hpBFSm2I6tE/qu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XV/ZdxY8R4C/Duu7DVS0Ek6RM/MleHuNsnXpPp4hzgS5sREfMo2ho/5cmOshWMfRPcdI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RJ3hc60Njg3UEi5kHdWwJ0bN9ZVS+Z0RFrEK0z4runoSsVzqUEZWwbpwY7ovFlGw+JPQ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crtu/EpzGZ1ufr6IQ6dOdzsiJI3kc1mrp2E5WuNsoUzSDlyuBPMKEAZnb5TCmaHCo3u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UNM5v2Vcz8MfFurRk7bIKjM/Qc/Xgi1BrqNk0ZvCEi34v9sC6QhrrwDECUQF+UdETMp7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5d0m2yyJ21UqHMnS9jui/M2LiNUzSS1rSIPJOy+knxJ9bqgvi7sx1KEg5t0RA7tr2Ew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zCRN4TQQ7MPmiIO35jumyE6XRqQsstsJSg7iIsUQkd3TKk0+fVE07GnryRaOc0G4Oia4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zlVDif8AKYiY3OkpQeUpxHj4pVgIJy280cd3SdLlOLu0Pd5lMSMvxDwRow+JscosbJAy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kHSBdFJLm721WkGJO0zuiM76JAZsv3TgFul1JGQgE6iC7qUJZ8W/VSx5oSI62j+VQGT4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Msgh18sXRADNz8UiQHWN+ZK0HptOW46IhPdmx8UwvvKItHOTKBonbzT5TmLjbkiEjuua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jlCMFA5XQTG8hGATsR1TkEu+sI2AUyfCQmuXfqpL/qmJn/zRqjNOwF28noIRi/jbRA23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uETD/AJKYui02jpbp+yAmdlIe9muDyhA8d7mmMlAy2v0TfUpG2aNCdSn0cmKV/wCUgAHZ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E+KTQSjRgIaxupAi6QMcyUWWOvVFfoQiUwIdpe6e5c7u20myTZDriPNEbuc4TMc0ZDln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TgRoZ9ap5538UakC1ndbNy3fmn8LpQf/AE80gDlt9EKVs1wZkGFYYwZc2ljEeuigElzd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HzXSJHTPZlgw3huIqOFtR8v5KyWGY6pjKtQiA1sAfX9E3YemKHAXOaDPu2yfOP0Cnpk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/vZemI5d2pM8exHJriL+A/dYggHX5q5xRwqcWxVQEw+pME7QFT8Lrh01EbiD5oCyeXij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91hQug/ukUQn4Tc9AkSTzBiIWGajygagbDX6qVjA7QShy95t5jXqpWg/ETPVStBydPmm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kfmhfbf4bKJoQD3fAmP1QlvO6Kw71+Vyk4S7SyKjLT4p2ydbXTls7JywjNp3jugcN9ev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G6Np589Sj10F7aoICwlzv92yTQZzDfmpy0HNLSS4+SEzuCNp9eKJEZb3ri8c0LQS5ubk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PegSAN0VEIOVw7zdj+qMNJ6bpUwC1thsYO3RSkefiUTAZSdp12SAOZ3jupAOek6p/dg8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YE5tz1RgfDMxpfmhie743WaI4Ja37JAT1Rt+LW2l0GuVWQMYPylNmD/yyDqER3umE92S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DNa1vJLwT3+E2OictP6KIG/holUMOdqdtd0TRPd+6RBP7ykjURAFzkOmVSZBmu4AxoUx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AnEj5iDHrmjLTlsL80nU83QWN91lDCQ2+yQcB3bzcSUYphMaZObSHHfbogG/wAOsWlC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7sF3mhLYdYfMpRGe9lgW+yRByug3tdPDg2zYdz2KZr2uy5T8Q3+ysgZ0uzTpAjx3RGA6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Xn4QCban6pjR2z3dbc0o8tJP6JwDldYagzKI/E6bidJ0VwM4nvWA6IH/ABeRsETxHzQO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BlmY6lM6PeWM7SjLSG/6riYQzLswgjaPXVRgxacuXe1xsiEhzZMiNilM9bgphPxG90bL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c6IUdw6xkq6lVmEGsxwOYQWkAj1srTKeV1mifH1yTsow7NA849c0ZaBr4qsmBGVuyZoP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pfZIidr81lqQrnYDqgc6dLjknM7flgXQGRob2ulCFu8N79UrnS/OUolFlGV0CbqMkz8r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3QPWyEAjpzJTmenmFI1/0spzcxuk2Bqbc0ME7HSCYTB05bSmMjF8t5M8kx/0wZ5oBJc1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fVJjpywQTzJPmVkOfn1QOd3uqN3QhN+bNECy0tExpOl0YHLXefXVR0wfd6zojJh3LNe/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WUboPy1REz4c0Ofn+bmstAIJQGRv84RnzInUoHzm7o5xdAxg7zfmnyy3ZNPkZNiZRgnL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G97mpB/qiTpdCGTU2F99kQJ7tzOiyCgDT5piPRQlx5TmOo2T/E1zdBpqZWmtCWAbDVBV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u7mFG8Tmn6rNqogPidqBe6fLmmLwJjqnu52a3JO7P7t0CXOiDCBvdDfXWQUnUw52WI07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gE31QVJzZtBIjXkkgZwAa6BskJ5TlkdTr/CRfPxSbkD9kpd8JMOvMK0C1oGVrROsmber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Gdr/AFUjgS7SByKEic0kG4MxdUlAZ7yQbDnQBMaePl1Tk/FHhqiIlzr7AXWo0bIBmkAi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950EwNBawKmMHeR1Sgudcgl3XxTBGKIY3KBDR10SMt/8tlI4fFy89Uicztbu3lQQuYXN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ZYS7KRNxY+d+h0UxjuySM0TbVRBozNsW5tydVaGyk5tB1JukWE6STzRAZuo6pZHHXTTo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xaxJsEg1/wCqkIBa7TWDGqJzQHOjlrKLUOX5pFve0jKiLYdYmAIsdUnNIzRcIyCDvB6o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ZHLlF0OYnS5i11dAEDvOHLZItPd5yiA/NceKQk5ZHhJCoYtHfdpmcAAlB70t5XRZY1a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zM+EpRFUlswCfX3VOq4u06bT0U+LrfG0OGa1gNB6Crhpc6wBmDP6Kh6bS/aTKu4fDnM1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pnM10zmN5V4MHu2xB3RKYDvfROQe9EROyUnNe6jdPvLATaZ+akU5+F2xtuhMDUAC+pTS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Ay5iZi8JGUckOtfMgLi7LPLoOX7pqhzO1IuRqFC1xa2lLm92xDhY6fsusB3PeAm0yfD+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HOe66QbBu/JIHPppylKspEkNuAcwlDIOknNf19ER/L0BGijDSckD4THioqRjS7LaZ3gx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OJjr5fwpKWEDO7JJgTKnyDNlFryTOisEbWMPezQGgzJsue9se3TKDauBwZqB7wMzw0ix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97dvPveH8PlgY4ipUIvZ0EfdcrJLnZnEZ7Cco8vst8xJUteq/EOzOOYdReVGYy2t4ymB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p01XRSAJde+uvrqhtlsJHNEG8pGkzMDT9kNSqKTXO08tEENWv7reD1WPxOPJa7KI6kn1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gQL7aKnfN0QE+o6pUc5xLtNdFZweHfiazKYbJcZvMaqLC4Spi3Na1riNCQt14fwtuE9w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T6rNVSwPDDSc1pbIsHX8B+i2XBYcNa3LItMR9PqosNROZuUwZm6yVCkRsJcZn14LHSE2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2UddsOdFxqrRv3YjqgeJdt5rlopkfE6PimTz9QFZwFE1XN5NkHT1srFLAl7cxJbA81mc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BxiXa79fss9dRqG4fhqe5BcZIgTGn6hZClhQ1zoiAetk+Hwxa6wJLbWiFcFOXOtHVee1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GAFPTGbfmETaGd2UuBMaqYUQ1t27TfRc7WjCEoO+qka0nK4izuqQaS7mi6YUi5rd/wAu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Ez1P8KQWbfWNEbmnnY7TKzVRBn5ZktMTzCctzNc2PiNiQIRuGVrt7G/VRsBzM3DaZB8e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stIm4Fvp1RMkd7mhFsrdWgWdsiaSNSAbWCBy0lrnAaHmeSTaf9xrbxBun1zNkXnl4fqk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XZbm94smbOa5lsD5o3gn5GEFg7lcmJ9dVEF/q+5QNEObaM07I5ObWRfQoSCNSDY7rUNM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RTme/oS1wtG26Qgu1nUxa3xb/IqTJGaBDdCPn+49aVkL4LnR/pEISJzTcWUrmR3QDGkI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rq11+Qe612aLTMpG+10+QNdYGLaj1ySc0d68ri4lEaD7Jo/z68UojqeqUeige+bWeqRM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gYCUikEREqgdU8dU8D/KeJ/dA0/DukSmMjx+qEGNbnrKVZBmT1SumuU5u7LtzRoxHn0T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Tm3vCRac1humsFmOa1+qIT4+KGEREagyDqilqmc0+CfynxSEIhX2T+aaISA6wgQE63Rg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0gBtBOwHrxQPpyTho8UIcOV/FO0y39VKp/wAv8ppPP4U4PO/VB8Tv1VBa636ogO837oMx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XVJEEPUpXzfumvzk7pX7v3Uga/8ABRH4tz4lJt+9Hmk4EKha63ShKTl5pT0nxSsyE0R1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SifsjQfUpBxGWUxAzJ2t9FajNHHmmgn+UplIEFKSEBzlMZ2TgT/KRBKrRSd0hObmkGyn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0iwIAhMTrZIjlPgUge8taycAfTdOfl1TB0deqLXqq0YyUTbprlrZEFO0yi0ziSmIIzfR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zWcBa/ymJlyWne3Tm60EByuk62iQ/MkQfinwQIHzTOSILfBOIdpfoiEwJyD9EhP3SMeK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UoPXzSBJ69UJCBS15JGS7RPp9laUhdOWymBJ/wAogT47qkM0wkmM5rXTypQ/18UOcnr1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3faZSMnEc/mnnzQfVED1StmI9SoMVLqb2gwHKe/iq+JJLXamyx0zGmEzUdecrlJTbnp1Z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WVHxGpmeakwgDnZddPunH5LXlvtGD/3s4k7/AOn1QPJxH7LGtkNZebLKdppPaDiUCf77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rr7HP4sk38u4kqTTK7S51KjbfK2NiSiLx0AXSFSAl+VszYyTzTSeXmmDgM1puDrdFmGx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zXaXlB5X8tUVZxO0qNpyuzG4Upad87m9ieqYX1MlL4tbmYBSJlrkgVNwDmzbLbXVZLMT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ifhJkNJsb+f3WRZLm/PWfW6pRtJLrA2329WSJOXXz6oRHe3M6qam3O5rdbEypRWxAl2k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v5D9lNi2EaCc2yaiwO2m0XWalA2fhPMDorFIEud87oDTh1rZlPSs67stouspG4dgCG4x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HYRHLVw1XRC2M32XPPZzTPvq9R3eDGuEA6yZj6BdBJLtfzbk8pv9l4vKUnDvO0+nrZI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Thsd4CXbXTOs7UrhCQqlszv9Ot7LjP4jC3+l4dlOaCdTzJn7Fdkqy2m+CRp/hcZ/Ec0N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zP7r0eFpxUWdzMDT7ff1rkODSzi2FsC6Q2DoSbR9VQaS3LAnT19Fb4c/JxLBuif7rPuP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BE/8D4c7Uup2J9eKybHeJDovfX0Viuzjy/s/gGkXY1wmeTiP0Kygaf8ATBJE6rFc+kgI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HJNhmumhzXNcABlcJA0Fk7vzRBBJIPJYrLXO0BPuXOgFrnN135H6FYXCgPqNdqJI6Dos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BmakxuYBsOt1i8EQ74TIkH63+y68pF+i0ms1zrjLG/L+VdoQ6m2QSYHdiCfUqqxpbrJP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4WwDaCdAVpKsNb/ba0iYGgH08UJGbUS7S/1RvJLqt57w+37yhkh2afhnVEINHxXzc5hV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3gKyDLeumqF4c/TXqVVtY2qwGnlLJPPwOqwhoRWzME2E21t91stfCmt8FiLSVjcXg3YZ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oP5WmdUWtjNcxJhXcFWAzT+YiL/RVL91oGnRFQBGbe8z0RWeo1BUy2Aym59eCtm7bXFr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XXe5usrTP5Z6a/NATg3K6LB0G4g+rhM1sOsJg6qWM2okzvqk0TmtF1A2Rzv7ZaHNsbAW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IY0EuKkDQ7vRfSEjTNXuxLX2In1yWUqxfNaNTeU4PLSULXS1u5jRH/tgm6lQLxPvNTY7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9eCmcD45REX33UNw7UTtOii7+znvZpuHJo+H9kpRDvZd7evstKFrczmtPwRyieqF1Oab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kaAHZv8ASNBv1TglzrNgaQpWpVcYYfEQAdQAqnFMEcTgzTcIdIc0WEgGfsFk3Sc0WuBJ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6JBFjqVuVrXOeN4QGi6ZBe5wE/bmuUcUwdTAYx2IpmKtJxcwSdZH7r0BxvACo1rh3SHF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j2n4ROKfUs8NvmPTb7Ktyu69gePN7UdlcFjA4F7KYZUI/wBQAn6rOxHURuuG+wHtI/hn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ovymm10ZQTcm95uF3Oq0sc/aNyq1rWe39OpiOxvEqNFofUyh0E7Nc1x+gK8q4PCPw2MZ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/EI+G/SbbL1xxYCvg8RRkgFpBI66j6Lzn2k4H/SdoqHuxlY/EFvdOrcrid5/KFV1t/Z3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LXCCLQZBPyC32jTmnSaB3YggarSezx7tJrwS/U6+t1vVNndbAnpJWelIUgGtcIDSC6SR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aqwt1ued1adGa1i7uQSeQH/xKaO7mg84QYatbNt4n5qIU5qZtHNmPNZB1L+290372hMe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Al0eUwrKxahAHwyQcsaqbC1v6XENqGTlibwT6kqOYdf83+ExJdp+XcrcStrcxuOwr6cg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6rgHazhh4XxavlaWtNSWiLR/iNV3bgNQjDtzEmLAmbWn9VoXtZwbHOY4AZ2NaTzgn/K9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ocUZTzZMxa0GSNbR9V1Co418PlqAua9rSSZnYzEczyXFsPiXYfGUKwsQ4THMXH6LrXD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eBpsJsNcrfX+FuGtO4jw92CxTm/GHGdDyB5dQtk9mPF38P407CvYfc1Wm5P5j3R9SB8l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6NI3FvULX8LjKuCxjMRRgOY4OAi8i8/TZebyRqO/46lnp5SJczkBY8vosbH5QLu3WQ4f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REGrSDnDkSJhY9wcx1zuNDK81/21p2unuic5OvndWRHdjUHST63VVghzW65XEh24uDH2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6kLnWakEDvaeKICdBPQodO9qiE5v1KiJBOVsi+8aI9dNdpQMJHUaXRSW63OyUSMAy2E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JLv+pRZTl0nKReyMQajr2WKVPlLm+WqCqI+vNSMu1sGRv+yCuPi3RYqnvZbxuhEZXT8U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6bIco3vbQRPqyLURJDs0SHRqimeqd19AhHxOgWsiHBP+mYhGDl1Mn1+yjaJ8OcI4+GNO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+vBICemyRkd4X1TuJ2vCLTSc2kCd0pBbz8EiPJEAjQf9wTgxsAdxKYgt6pXDkZogAcu6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KZkqQSW9esetlqRBa5bFCZLuQvr66omj5IQ0jvT4KVsD+h5JiTyBEjknMjrm3TiT3ZJ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CCbpMaA5rtLevsibIyzpJSBJy+asjMSCMrdxH1TzO4ITAnNYTY67pXEWgkdFSnkZXRZI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3nch1WkC6T16hI/F9IRZTtr9Eiwl1/mgQBtaPNGCdrnqgiHI3T5oHaCeZSa0DLOvNE2z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yghA0DLqdt0sp3t1RCDl2SAHOd0A5fzZgQNEr5r3EhFY/lm+iV2u0gdSiUhJdqTbWT0t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mgd3mU4vv0RkiAPJEL6QeqQvqPM+uoQtnK2+lpVahObKYsPhpqEREOsRrukRKigaPhdE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E35nbHqiptO8k8ytJCyfFsjInQJ4Bypyzr5lVQ5fFLKfpqnyxvKUQriYbJ3bjpKYtI/d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5KKjawO6ndEKZLUYs5rjyiEjGXKDNom/rdWBqVLL1Eoi092LmRuiYYy7dUVP/nUHQTm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SR2TgFI4bsu2RB922fn/ACoHPFPheKcT+Ua+Ku0yKXZ9rYu5sAeBWP4t/a4HVd/qBv5L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1nuJnNB25fwggohBa1wPxAJ/ic5rhHIkrl0InNIzODS7KCYBuTyQU2uLWVHMNMvE5HEE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mx1SMd3Q6rFEQYTlygk9ITlhy3sWqTynySE7AGFipgMpzZgCUTBDrKQMB2JThhLtJ6qK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M5ncp81OGf23Wm41Pggc2ajrctUZqLL11TBvebJUzmga8xeyjykeKNH1bomI73NH9Uj3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ZhoiM8o5E79U4ZLrgw77pAd2xkWhTGdMJDnNkRshzTrq2NR66IwxM9vddG+qVYiMlyT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JzTyi25TAHu2ULDAfDe8I3Du3NkwBLmzr1UpaXbSihBcXdOXrxSE8vmjFMh158dtAnLO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5vJQuvUsZ8VI5pOaBJdCYtDevmhUQvzTEA96L+v2RweseSRbO8JCUAYTF56p7j9/W6LJ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fIpU0mtytyhrhBAGa89VIT3nTczqgDI2kSieCf3QpwJ0uEEHbfdMCczr7oi3zRYAMJzX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Tl2TxysE4HzSlFA5x5pNAPU9Unzl55SBJSbOZ297eCMnMdCgeJ8ORRuJO4Hj9kDz3nXn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hib3TPIzOn8xBhPM9Sng5m6Ecj91KiGo0lukkxt65KIAjL9IGisEHz01QCnDsoud1IHY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T5oGtjLqTHVSNnK1puY0WlMQOfNOb97XwSDfyz580LjOx11CNVG4kttvz+6QHwzE6m5S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JRNI3105QhAOb5ayeV/onj4fmmId8QvrZEFct2SgnwsbpCe7e/NE1hf1VkXUbpObdAQ4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Iv0+iuMwjn6A/I+t0NSl7tveMZYN1qxnQH4W77Shd+aWy3kPuiLoc7ffwQuOZuvkVihA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LrtvYIgB69dFGSXNa2fjGayzVhnwdAZMJepSynNmOjuaa+Z2kclBI0TtA5lEBPXqmaTl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O6KbJDswbI3nmhIOa2mkSpXAZXfyonEF2qkKaJ0EaXlBB71vmjjz8UAHNVkIBGh6Jxfp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mmazM5l5BJDisBwDv9vXMITfWAOZRiBrc2vBhIDMtgmDLpcun7f4Te7ObMJJcismMnff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0aoTPl1Rlw5T1KAfFpPgo0TQRl5IZPe3OycDkCBIsUxs6+uo69PFDSa2cu5jZEG97SOR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kZaWYScqGlBGonrKFw5RFkVxlkxe0pnGM9rgiFlUZDjmsdtD808ToJMzqmeAan/UNYSk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ta7edkBJzWuDvCkudNG7qOCXXBJm3eHrZLFhCD4pFuZ288p16I8sN74gzYTdPkOVriBC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sQ83O8R90i3vfCAbaHoiygOzG4nfRKJ2A6qqjgH4muPmmdLczRczEyfW6OC/qZ1CFzCM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BzuptAunMhzvFMe93dMx3TtBPdcR0PNAJJOeIiNZ3RZTy2NlIKYd9UsoOv5gqIxPw6GL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n4o8nd6OjdA6+aPymJg3t/KtXTFx71wgcYa5x1YJ+qRb8NjKT2y11s1gFlQvk52iAAAQ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jnEo9c1j9EvdguyjSR9xP6rYZghrbSYKQbPdBIMg6o3MJdbRxAlJrQam/wAvXIKGmBDu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yCDsAiDczsouAIuIPikWxtI52UojEnYQmc/yTOAzXvABlCXcgrgWYHQglC0fDb4d0gJ/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BOWdN1KmhdOZzdW2hS5AMttBqmY0nK7QXF0YPd5ZVDUL5Dmu6zbxCrVKji53+p1xmmPV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u3UeaqOHesZLXBoJ5HVaVHBc3M0TmF/XzVihhHCm+DcthpPP1CKjRAcxul4EgwLOkT5B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S0xpA943sE8RoI8UU/l36oIJcZ8EAydoHQqM95zYglwN409SjdBc6DJbzm4Qlo6AN3sg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cR3ZjW6Jzj3pdOgygfqgqklzoBduBPrqpISABz94iTJuVBUGXNLYuFLnPeaRANwZv1UT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nT6LrABBHS6dgJ+cpiQd5RtYc1gDmYClCyFzrKxQpkai8gg5dfVkdLDOP5RMjUqwwCnT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8UwDmDfiMBv5jsFpHbbt7Q4fTfhcI5zsREF7NGjnPnCx3bXttVpVquBwj4YJpvc0GZBg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qGtiHVHEuLgNVuT9pT4nGPxLnuNgSXXIJvr11CgEuc6NOqY/FrJ5JDvdPNbIIfJIQ5zZ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r4iMsC9rlVUmIqinT5kyZKxtevm1J80NfEk6+Ej5fsqxBPeF+nmoBJJd0ixt62VjD4B9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Iv6hSYPhr8S5rnNIaI18P5W1cO4bUdUbTa1zrgANtcmANYF3DVLQ/CuHMo95zRDdgNBr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d8JAm2nrZBh8McrHBoIdlj5C+nRZOnhg1uUkgt0sZ8fqsaqsykW6C7eg9cldnPTyk6Gx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OaDdpAVmi1z25iIzW+i59FIMObNtIEwiZhHOqBsRoPqL6K7Swh70XMiIvG1781kadADM5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lRYbAmq3lbry/lXaeGLGtaCYB685U9Fgp02xGSbypWUpd3b7ri6GpMa92aIzySEeQB2X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WV2a0aAQnyS7N/p5hYWGaAGttOwKapTL6jXZSXA2gCAI1nKfC3NGGH4YJRNaB3nNk9R0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6ZJajDZqXMWKYT8IIHiLpCG7SeagICMnNojxSBzNbmMkk5Z36fdIT421Sa3LUa4jTN+v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8/HX0UApE1OYcCpb/CdbwY/jomLT3ckB0AXPRAwP9ljcwmRIm/qyIGHZiCNRJj5/RO4D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5usTqUUTiMr98l/Of8IpD9iTbzUbpDXuAu6AR0RtGWptGWbqVRBoP13UZbGg+akBLmti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9dVlKANzd2yTxmzWnMQUQbHXxRGT+xVSQDZ/08jqfn9VZaCdJ6yoWtLug8OqsxDcwAHS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unpsHdiR905JLnbImz3ZE9fXimpXUKTWta5we5zXGe+Zi2k6/NSfmsZvqlJdTZJBN7gb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NxhyCUgCnkDZNlJQIn0UhfWxSLZ8eqaJc2127rSHaSHXunvySgFPCmrpinjqmEcp6pyJ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18UwaTtpzSNnfunH6KhAzrdMPpG6cX62Sy/PmloIAnqeaV9jOmqTWnYTZKTspQnDzSAz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ngJrohJ2UrUgdZ0RR5GQmcJTQT+6QpyZzO6ykLdfl62Tfm5pSTpy1G6qaeZzfonaE0zs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AB2UmyKO9l+pQwdr9Si6WWeqUdD5/dPm69Ew+LTZGdEel0w8Ur5kj8X6oom+M+KE30E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qIEO0PkUShHlCQBPRPZFYoQJ+fVECdr+KUk7W6pjbqEU5+LmkO969c0gITX5LUTf2cX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TZGgnqkBm2VJBNdm69SkfmmDuX1T69eRQK6ZwzJz5oQT49UCdPP5pyT0+aeZSN+u6sjI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K+ycHpKtahjdE0c08Jp/ypFPY/8Al3lMb/ymLnF30hNfxWkpyPij5JTOt07p2gXFyk4w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JEfF5JDxBSPe3jxQM8Zhz6pmtJd5bojf7JQO790Dl3w3myZt+qcDlfLzTT4K4kN6unsn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FulJdsnmdtkgT4harNJnw+G6TpzJE+Y6Jp81IsOZ7sGRukfzeKTQnmfPmlSmieqRJGyI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GeqRcMZ2EpOnM7kCn0mLoXX+iqlfmoMSRldJ2NyrBCr4sTTdaVz6SNQxZPvnwZGa0IcI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SxIArPjmmpAipcQWtMevNTj8ivMnagR2o4m3Q+9csTAGlxudlmO2jm1O13Esg7vvXEH6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EWtJX2OPxZFAHQpX95zDRqQEIkusSQTaUmtJyyYF7QumiTMT0PMpyfNCz80/MpxHxC/m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umaHFzZtPMgJOA300sE0kO5C25te4+6uAmiHX2ix10+acsOXl16ocxy1HEzLgWzqBlaD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oNpsVZAss1MoN23/AHVxoOVsjdU2g+8a6STBEj14rI0aYLXTMSDN0DN6iOasUZbo6I5j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iZ8Lv90XJ0hZrOIMfLXZdxJv4KPDn67n10UuPh1T4gTMqGgPhi9kRMDLtJ2m3rkpKUud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UbbudJtlJudFJTBLm3gzM2+f0WKtbn7OnDLimi5dqSNyBb6LfmQet9ZWhezunFbFQ68gj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0wzNf4TeV4vKHB7zWi5dznRJshrW3dcwSTOpgI4jNIvEC6ECdrrz6Bc0Oa7qd1xj8SJL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0jwH7rtJBOaFxr8SLczeGuH+kH5kD9F6fE04i4eYiZVjAAuxlKHXBafrKqiTli9oushw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ha+pBXorOPUXA6hp8F4W3QEuudx3nfcrM0Xir3jECbrDcLplvCeEwLNpZj52WRpkjLF8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g96xJtPQp9W2BPQyoWTuLRrBupGnNlzOjNAFtTyWaywfadrcThcpEZJcDcGTlH2KwPD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Gu1c6Tckk3POFmeOMLMO5oaNDJy3N26/RYbANeW5jMPiCZ5n9105ZZhpHdkgW5Dp+ymY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mbl7rSBmJ16q3RJ8Q3UrQsgS3ZodtCbOQ1zpi+tlEIOVoPQX1MG3jZKmxxc20C+k+t0E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OhbZG6BrfxVeCHZnGBP7c/NCxzhltZwBFxvePqESxZIadbCJiSCoK2V2bckQJmyYPqHW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IS093uzYXjU2/dbYYfEUDRqO/Nt1KBg8tiVe4lRc52aO62DN+Y/dYum41G5nGAXOEbzN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ZXOte+2mvXwWUpVg6pmAMNse7uYWutrGjTdltG5mVYw2JLqjpcHg5XZiBI6fREtbW0B+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E5HCRmlxkLDYR7xU7pDRAvGtgOSydHEF7mtEhrTlEx62KlSppG9/MqSe9mAJyxZAcw7o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5iegB+SyiWmSGtaTJlxk8ibDyRtdm7zteQUTYysgOOVpBKdjj7xs32ugm170bQqryBvr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p7F+pEaePyVeXZaUnRziQTsdAshU3sOWXXE2JupWuGW2jXLGPqODnQJDjIk29ao8Niqj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SAB0A62WmtZEuDc0bGEVNxdUa2xLgXKkcS85cxEOs29+vneU9DHOZWY4NDzlgNzATMc7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mkOabghRVwQ0zbXfVDQxjalFsNIbAGZwgklrXabfEN9kqtSKzrwArBBiKIqNe1w2318V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FzcpcadQMzEETmp0z+h0W6VHgamQ2Oao4ykzE5szAW1ZJJnXQLTUriGIbiOA8cpY6m3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C1nAxfyXpHsP2kpdsezOHxDX+9xVKm2lXBIzZgIJMQLkE6LlfbXgjH8J7rQSwnvFt4sT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f8H7TVeE4l+WjjABTzaGoDYfIlHXf263xNnu2upyHOdcm976/Zc67S9nhiGsqWcWGT3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0tH+nb7xgmNADt6K1bEOL2uaBmzWgfVF1qXBMOKWIZLb2jXl/hbcJytjXlB9brAHDmh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a2ndZrDVxUayTBaP4n7qUTERU1BIIOXclEQe66wPI/ZNhnGtUdkFQFh72dhaNAYGYXs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GYBUUnsGVzQPikySdzKr12B2VwEbn7X/AJVp4PxEwA06jUqGoD7trRYkQPHl9QgxtPN7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ro3Nb6Qlb0VJVEudBE2AIG+/ihMnM6ZzGOvirErK8De1ndEG43Hn9lPxzh7OJ8JxWHdT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mNJ23WHw9Y0KzXX3Mu8FsFJ7qtFrTpYRHh+y9fFZecuI4M4PiFfDlpA96S0RyIEfQ6l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Tdh3GAIBc43mJ+VwLIPaZwX+i4o3EXcH97MSSNZi/ita4HiW4PHNkljO67O1tw6wH1hd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W5T3yHDUCPt0Wj42icP/AFtMxLKTHtl0XmCJ8lvFSo2pTdWpEPbVIeHGNPQm61XjGFOG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jNwZXPuNcuj+zDiYxvCauDL5fRqOcJJ+GbfcrZeI05yuiBbZcl7B8YPBuPf3Hu9y+m9z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7FxOnma+8tm0Lx9NsU0k5Wixk6q0wgta0gjfzVOxc2bkW5dFZY4Nbc33cFzZWoz03Nicw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UzD3WwZFtRt6IREy3NvIsJ3/AMrNRI2Nr9Siyy63PVAwzt69FSRH7oCZdEwHlPVNTJGX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cteqlEzQdr3EyNU72h3MF1wgYZdcwEb8wqNcdGtICysVnOydPNC5znaaSixIh3NQzHdB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02QmT3QLc/Xinc4neUMAZZveboYJknopQzN3ZjNOvP1KgIHvHOmMx3Gynzy1ukOHzVpg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3SLhmdHNCHx9k5cDmygm97pCiBn9Ck4x/CEu/NttProk8/E7UTCVSLkzjGpjNsUwd8O9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vuUSpaUvd1uZKkaYyObcQZ9eagpE/sFKXn4SCBzlaMSAD/UPBItzO0nVMIc28jMZA3T5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Pibb6oZJ6IiOZsCmIOxnTVaWUh8XPxKIDL+6HxTtP5R9UVK0DdE6mPC+qFjkQ63vCQpi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2Rz8WpykXTTO2+vJaYpi2HJFo2RW7vq6YfCgZoCMNJ8YTAQ7UjxRDvZZsgTZOVx118UZ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ZJM3ScI70ygF09SZ3SIJ1gGdUhGyWrnRYIGv3Y85S1dYyDebpwTtySbJy38USibfvddU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M6m0qcZTtfmtRJDFst2Ol49dEss91ERPW6Rv+6oYsOzfqmDSOqN5jT5phbLHnKlihyAa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hN0gSd7+frdEwhzm87zyVU4bOVosE5aiF0mtl3Lx9dUTQ5BzjxSLTvew9fVELZbjbTy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KuKjIzO6dU8fPmUZGbxQgT0TQwI3lMATlgWRR0BRtjkFZAzJ2vHipsK0vxlBrhNwQgFP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84xhZuMzTO2q3B1zEODOH4dpEfEI8/4WF7XuGG7Nu/2tJ+oWXxriG0GxJBP3Wve0yqKf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p6j9wtVJXMB/y2NMm2qa48I31UmUfDYnmk5pCxSoiSNNOZCEk5nN1DTFlKAOUpso2A6g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k1pCKB4+KNrPoskIT+uqEEeKOfUJx8WhPrVSqC/ejmPX0TZe9rOlkTwW1HNvE2JTAD4j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/mid7qN3dzbqwRmc9oEaG5ULwc1rm2+26NBmc28FOy+XxTAB2aCCHGxHrqpG04/lGTSM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bLfa+yOD4hwmUi3u/WfXgiBAy5tyNUJcA3/qRES53+5NM7HzRqRHfn5lKDm2TuEd0mcu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G/mi9gjsGudMBpHl0QlhDrfl16pzOVzQPivKAzBqOgz60+ic+B7sHogBObnbVPJOh25f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wCZEygcDyjxKkMtyxNhEBAJd3rkc1msFr06IcnPXqiI5ATzKQnNzPirGpCDflrCQHy6o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7YmOvz+6uFCPhpXBEHTe6TnA92Z6lG2GtbFo5qKrSfUb3bG2imJTuBFZzSLNNjOqcwP8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rSCDqnPw9TuqpX8U4vrJ6gW+fyTBp8SjHxN0Piim9212tvMpZcv/AJiizuOgTOM66qYl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9g+IWd4+uSInmfJC45uqlZRyfHaU4Hn4pObDuspGfqgdwl1iee0JZQ7NvmKQJbreyK2x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22Hrkk0RsnJOVInvc0UrjqNkBIGb9E5ePHxTOcQ63zRaiPgkHAuy5hmbtN0xt462SY91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ZEWAOsPMoqYGa6Rs52iIPy93blKlDloOms8ypMNTzO3F0IEuy621WQ4fQz6idL+f8rvI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ljwj1sFiuIENrOb9Ct4wuEp4XAuxFX/SNTYXufutBxVY18VVqEzmMA+f+FOqajfLkzh3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x9UhB2tzlcV/6A2c5pF2nUpFoOydwL8zo+KOSfL1nqVmqiiG89EmsKka0+PgmDYy7cy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bzSF90/l80DTOblI1UWU5tOilkHW/VRkT8xqFkBPMR4piSc3huicIc6NJCYAlaDQe7uZ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JRNaNhY3lPbYDvGVmgCCdvJE0Hl5KVrZ2+cJZOUG3KEEZktLom6jcZb+vJTlvzaohPK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ScWc2dIRXc6wRC7lcAZTzQET3okQpIJdeSI2BmUxBNPM4ZTGl1LGqZhJc7flCLKc2tkq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jclEGE94gBRNQye64mflZIAmY52KkdTA2CY91LGgCRlixvqhIluUTMqScrrcteqa5a5x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onE8vi5pxbaU4aW63srgeBuJ3lCRLufREWnqDYIHX69VWzEg/C4EbIWuJbcSJ3RMpnKx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1rImQ2TJSw0IPw3vOvrwQvcTuCHalKSXNtFt49bJQdhvMqQIgu0NtPNEO7m11t+/1Q5S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e8bcEQVRIHR4NROEZ50BACESHOvbxS08Z5oH00jvTrZREA5e6NRc+XTxREneCUxIOZov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Q2+rTvr6shcJ0vmUrpfmdY5ryEAYeuq1/wBXSAnQGUsvevER09bJmTm53i6PLyuWiLqq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byCTSTmbO+vrxRx3biCNuSCO9e5aUBQ06W6pOy5suo8/W6EydeomENzlvCzUoXA5twFH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61Uxjvc7fP1KhqABzrSQYWjRNM9bojbNaNENOT15ogTlduPL1siCsNb30v63UOIrmk7K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k85vqqLn56jrDb9v0UwKpNSo50A6bo6FN1R2UCCSCYmyVKmDrzt3R65LJMphmovzKRqA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XI5o3NjSYJ3uiBcO6CMukqN1q1D/AOqEkz0/wqzSc6N5P3Q5j59T65oBbnqbpRGWdeaN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bIXj4oE5iDdE38uuuk+uqWjelrFWivY9DzUb3Bzb2Db/AMInxmc25vuoi/Nlje91BDU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OAkgW09bInSXOgElyY33Og0XSCKDmyls3BmVkMNRPvKTrke7KDDYQFraju9mvBAn1ZXQ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Y1ozFxHwje/LdKlBYU8znZQ0ZjOnqy0Dtz7RP6NzcLgYGYBziIkAiw+x0Tdu+3dOjTfh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Agy2LRpZ1ifsuS1KjqrvePuTeDJj1K6SRalq4p9So9zi1xfJOnrZVyZzcupTtna9jug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tmQ5+LmCmztDtZ8UDjl3A6qpisXl7oM3HP1ui1Zq4kM/MPMFYmvii/NMgbG46qOtiDV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pc7QnawREjZc68mdhM+rrIcJwL8ZWbmHdaNLEg5Z6bgqvg8DUrVHNiMsCdjut14Vg4p9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48+oWbQOFwUZcrQGgGAAYWYw1B7HOcHhhcGweocHD6tCZmFLNpMxNvWyuUqMNdqQHCPk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lPK3QTqPXRXG0w9rrQZG9oESeXVQMke9ygCYi46/srNKkalTuibAiw9bLFrUUxS95UtY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gcM6lRa1zgx7R+hEapsJg8zm5gSRe9otr9SsxhsE5rsxAILb6rFqo2YfJnsBuCLSFabR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JPrqpmD/AJEXzAgyb/5RsZn71xctueRIP2XLtrEWUhvMu5SfWykoCXdY39dETaRGWJMA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yO87XeTrf+Vho4pxlv8AMb8k7WHxGwREA93/AFEXKemO7lJyh0i/gsWkMWw68AzNyLeo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XTojyjvbm+/VPALdBtqsNIwCia2cschcBFlGbNAA2tbx5bBOGDxETNisrQhk63ME3hOK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xtEC1kbWdIOq0gBTl2knc2v0+pT5Zba5iNuRRkAZrxaZlOYOthoZiEojyjvQBEfqmIh2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uyi+2pTls/lA1vA6/uFlqBDSegvchPA70HZKAWutJTulrnQIE6zrc/ypqmA7tr6mEI+J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Iz8JiCZAuEBaDUdAgki/3+6iUTGku/6fX7KQN7tjG9wk1hG1vFEQfhtFxJJCgHJ3m2nL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j59ZRAz0CKjfd179Us5blgxAM6etk7vzanqhg91pMi6o6u0kd0kEt3AjVFr/KEQ6pm3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Vhwh5PgkGk6WHMpNgdQk4n4dLq4h3HpPr/CUEOvrMJoB6jqiiVQoPdshDo1BHiimfFLL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8ilcbR8v2SgHUfOEvkPJaqGieuicegkYy7G+6b83NZlDhuZ3IbItdboRI2P1SbP+UBT8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mHdLXhaBat5+SRtunmdB9Ux9SsyhxIdz9fwlHMnxKGeV07TLuXminBnRMBLUh1Tknx6r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lE8/FKA7K2JvcoHDTyunAj+UzRLXSel08dZQImeaRMaXTgxv5oL/qpQ4aTrry9eSINP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c+uiQHmqwcBPfx3um/1WnKkWkeIMIHAnqlB3Sb87ahK465kbIDvIvV02qRkIkLNP8lLX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FPdJI/PxS9XWolKJdySJSMu+uqQlVTicztwkB1Tz1QkolISNbnmkZ717Eg6pCT/KafNV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kyPFLXaOoWmtI+JSMf5QzHVE0qWEhwZzfqk6dhMpQTumN8rTF9zZIp/zbx1Ta9cu5S/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TsSSmjmnBnL13TEE9SlQ8/DZOfmgM7ImzlbOvimpIKChDrJfEkBH7lFpSXePNOLu/VMC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wMOScIbzSMl3NRSidOtykDDsupTCdkrDabK6lOR/7kk0S5I369UTL7bKEhwEx+LmmJJd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RR5piUhJ8Ug3qpGtIkeHiny8z8wmLT4olVCT1tMKviCTnv4Kw6RoRzuFXxFszhfoufSN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vNwPBJgJzbkUz5osVTf77MQJgSD66IWEjLsXAg/K6nH5FeZe19AYftRjKds4gGNJyiT5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oJutj7fN932wxjSQMrg0k/8AT/C1x7BlfG8NX2OfxZCCHZdw4T5pyPECJOnrZM2S5sX1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UrYYeI6gyikdJ9fshPeba+pmdEpI8WibJazQPnvbidfXmhc53kncYbpJ0lAPitG0rQMG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DPzTNEdPFFIGotawHzM/JAVIQ5rv9JhZTDgPbzFgQVjKR737ghZXDDNl8tlkE8fFa1gi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rHedN00HK74QZBknS4H6haqK+NIy6iRzCiogl2vyUuKH5dcu4NvWqDDs+ayymDQXNttG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SB4om93LfTqk3P7xjiBYnUdf8LK63n2eNBp4i4LnZjPnz8pW8u+F1hcz1Wl+zSgfc1ag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JEfVboGE5b85Erw+VD5i7NJtsU4LS7WeaEA5bQXtJREEOd3HDTvWg9AvOGjvXt3hquN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9rWG+25C7MBlbf8ALzXG/wARLSKeD605keA/dejxLHDg2croAzAGyv8ABP8A5ZYemROZ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9Tpc8upWQ4OS3imGds2TfnC9VWvVHBS2rwHhzgZ/skG/Uj9FaLYbmAJEgDTfdV+EMNLs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cZjeT+6s1Ic18ybiYMetFzrl0kaAO66MwMQYlOZOomDqoxUp91tNjhIuXOBjz/ZTFh25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aW4VrmtNtSGnm0cupWOwALstOxaALCT9fNZfjpnBsdla6YJzAWuP4WIwFM0vgyhgG+my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mtidDppyWSw1DM1rj+cExcx0UGGALmdwl0EmIIi072N40WRwFItp5TcwL+UfNaNR1MNk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/dnuzvf19Vkn0c3xAFvUKpVZlc51hF/XyRnVdrQXNc1pBt3+kiR8hCiZhTlY2JMCT1gD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nYpm0y3W8bKqi9wMuWNkLWM/1Mtcgz65q4wcr8wneHd6OY3F/V1phTdh2VWtcctQNMWG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zBt94HGAS4lxMAa7+JWyvZlzuyR+WSR8/oqtYDvZoFryRp6Co1mGvzZSHB3I+uSkogs2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lzY7wIkyTIKFlI5swaJtZUZDCBrdgZi86dFk8IA3UA9DsVhmVDS0A1sLLJ4SoGOe0Rmz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X3Zc3UfVD7sFzogHmSFLSqe8ytiCBvz5KQW7pM9VmwQe7J1G48UhRc3EXEtbYfLXxVjK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NrlZqaqupnlJ5KN1DN+WBva8+grhPPWeaFxGW8nfWExWNqUslRuYAsvuev8AChZQLHOi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nbkSo2MJcyZEOJIJ1tZBUOFcXd0mQZALra3+xChOGq02tyEhzQBqTPX6LLCmT3pM3t5q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y3Ubmy1gx8lre84nNBM8wACfGwQucT1vsncCNo8fXigF8upm9xf1oqtAWTUzQS695TQH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lNKeU6oatPK7QZYVaYbtJhTieG+7bo7u77kdFzujw2thuKYLEMBZVokuzXPeGhXS67iW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jUwZZUe4d2QZM20Ublbtxbj78Xwt+RpcRSOV4A1Ai3O43WAoVi3EUmgl+bU8vVlDh67q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vP8AyrmFpBtRrmtIzTcx4/oi6DGYQlzXNDQ25gc4j9FUpUn08uY5za8W11WeFL+23NYZ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TNHw3Upo2OyuyzOUwCRPKw+QQvjuuI7rQMxmInx8UeUn/wBQnmk5gLXNFpcLydAQR9ik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9xubfyEFRpc5sA63N/W6sFpa7WcoHhy/RRFoy6Tof5VGEcP7zmidAbpWa12pibmb2Vip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UAaKu8ua6xkQBG/h91RG6+bvfEZEnaVn+GP99Ra1pJAMb9P32WBILtASSDdXeCVxh8R7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w/Yr08UVO33ZpnE+F1cQwE1WDPGa1ok/KVxFtV1GtVhrS5rhGdodEOF7gjZenfdU6+Hf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7RuvPnbHhb+HdoMRTDIY8uqNMCIc6f1XcjZ+z2PNbhdBoc4ZGwYEAd3aw5kqDtA0vc3N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rE9lMeA11FxcCNCGm/M/ZbJjQ/GYWq0CamQ5JJ12+6VtrUvpVGVGHLlqQSDtN/1XfeCc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UgcpJ1F9Y/RcDcWuzxdslp1sZgrpHsq4yXYV+Bc9sMvB1MiQB8ivH5OWo2ipQDKjpBJ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uZ1VitSFTM4g67xzUBac1gTYrjUsWmQWtdbl6+SMfmta0aetlWw9YVW0nC7TcHpzVhpL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OqmAJdmJkOChYfhi6mbB2UWQQHw+CcE92fmmbDu7MHVOROW0oo2gjUbi5Ul+9NwTzQAH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8okU8UA7LPPXzWv1O0eFp1HUw7MQ4tceosR9Fs+Jw5r0zTByu2dyXPMR2ZrUsZXiXvq1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z2WGmxji+Ec3u1BOpE31Uox1J35wW89StcbwXEUe8yi+q8iIBN7bdbqV2Aqvotlr6b2u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u2ius4zzeI0nOb3x56qZmNo92oXRFpMxdau3AYod0U3nSS0m1uem6RweKDmtOYgGRlaZ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G0uxQLW5XAmRqpw9prOqe+blvLd9FqTcNiajhmaWt1GYdfNR/wBHWOaHQHAhxAynrfbT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S12V4yNIEz5oXV27PBvuVqdNzjUdTpOz5LmSZm/W4tFlKCfebh19fn+ythGzmoC6xBCQ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suqYljspgUnyc7TLhpFsp3ICZuc/GfigEX1hJGm3UiToQQ6LiPXJSEkudcEgwtMdUqj+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xH2vzU2HxVcNZUNZzw0EkSZnUC/ipRtzTPdB+G105zDNIEWWpYfH1zTzaiBEAC+n6BTH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eDcGBYzv4IzWzNd7zpm5hPB8RvGi10Y6tTqWdnG1vkjfxiufhaRdonLa5hIsZ4uLW/JJ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BDEnV8Xg81PTxj8uYZnaa2+duq0rPtPwpwfhg28FgXcSq5srRLgQSCbJzxeqzuloNpJ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BzoMj9UswH5p6LBDjjthOaTEk8unUqVvGWnNmAzO8ZP7bK6yyxqluka7hM2uC1vOFi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ME7+twm/r3htmybclEZoPnvEd3mipxmbJmxkjQnmsMeJllP3hEARNzaf8qenxxrcrajc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fVW0ZcEdZSEFrb6m6xD+0WEGI/pzUa3EQHe71cATY25wdVI3i9NzWuBtsT66JoyEy74h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ZxCmXOggZdbj1sndxOk3uk3k3n6fRUXBB5H7j1dMWjNmBs3mq/8AX0s2YEEbXHmEbsZS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sBvnG5UoJ70QdNrKizH0n1HU80DYqduIZmc3N5oRY8fM7JA/LmoXYuk11jKXv2HR4C1p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ooXV6YpvqOqANZAk8zt9k39SDq4eIsqlTgSnBIyyoBWB3k7RdG1x7uwci6nBAywPmnzE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/JHIOW83jdDDzykdJSvmt9U2cnkfJPnGb9lstIuI1MWTSPia4OHNC9w3uJ3KWYDNaO8s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RCR4NKjLv9wAm6KQ7rfWVpUmbvaysv2WBfxqlvlLb+awsk7jX6LYOx7c3GmtjdpW4uul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QRB5n0VqvtOxDamFZTzQ7LHU3H7FZ7G4ptXjzWhpjUkn11WldvcQa3EG05mDA8AAf/i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AfEgcE4Id/lJxjf6rFKilAZzdFJY9Qhy5v5UUhJ8FIZ9ShZJ8OqKB3YvdZqEz4sswTtZ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WuI0nmP2R2HI+GmiihdfUdJUV/h6i+yleTsQfFREE7KYlE0nvOOh+iEho6ZRAQtdDeYu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KJg+G1/JSD9EFKXeO6Mg8i6dwVlk35m7hoI1TyMuk7SkAd0pIRqBf8WhKFw6Ql7xxdmM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WA9SnBJc5pv4pgJdvEaSkATl8uaIkI6AjxSDRsLJxLnapXPW+qNGLOQ5Jw2HO/2ooOZ3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jgoSC52ttkd9k0OPIpWUbQ74h9hKMUyMto8jCINPiiAJ1uXGJ9eCmNmynxtumbDmskd6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SEnLPzG60mgcIbpZM5pb10tN0VRx7rgZbMWhBL3ObmJjmVmsh0c12ruicRufNIPnaNPX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KBltOlydE7W95ttpSbOZswT4BSNBHemfCPW6NBu7vARmQuBO31Ulg3KCJUYvlbvCIa+9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gZuqF4I8fFMZRlsu3JSDSiALv2KcDr5JgAtOWxnxRCdx5oss9Ruiyj/JTFoA0dQeqYgt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nukQMvPdEQuB5SOZPRC4Ec7qQDutiSLG6Ygn+UaxAQC69y2yTG89IRFpPet3hKINjQzs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VGJMSD4p2sH+UbaRc5rWgZnkBvif8oUWFomu5sNJi1r+K2rgfDve1G02NzFxMSBPii4F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OZ03yiJ0PXZbTwvD0uDcNq1i0HJ8JOpPJdRr3bbEjB4duDpZnGO8ZOnX5haH7o5e9z3V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VXGVCc1VwgE2ECI8LSq7xPIrHdMRAd7NqINuqcgpOAzevXNM6Tm5SIXJZAkk7A33KIMB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QUQHw6xOp9dCs1aUA7pss9bx6+ala3NqJ5SmLAMtoyjUqMgDY2hJwjNvBCIM5QBKTge9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E7/CdUDwMzlI6B1CB7YdbRYAOaXaN+iTWnfwlOWg5pE5oM+vBPbKYta0xyWkgQSGtb5Q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xbJwDmzRI5J2gNa2OSVNO0k6x8kJcC3pyKUk5YEIXA5W+Gqy1CLgeg0n9FHYObe3Iz63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mDCXNaL3IutSBhIy6QkLOtflCcid5zSmynMx3Jp5JQcDob6+aROZrtUzZd3umyNrJ6rL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5u7By6jeCjLSc0WQRHeMRYIU0z3Z6ShJmpqTtCUEu1nMUhOa6KRl/IHVDY965kIte8B8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w+LnfVGBOuvjYoQCP3SBIcG3j1ZKEQDtdyQjM2RN/wBE9y5031MlA4EbjSZSVrSso3/T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bJMQbdUOu023CAA0B1rZdpPrdE2+XfL80g2ep2siAPXTVFIs72bTSUsoLs02m0pwJSAO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MWxzJTSfONUTi46+KGR3txqgB08gTzIUbRGbK3U7TbRSPtr5Soo8COZ+30WsD5Wlrmx8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YxfUpmiNPzXMKRhIrZREtAN+vopaE2kS645CfXgiy97SBEWsnMd6Ik80rZvJJV02XM29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BiZv5a/RSH4bCR1UThOtw4Tlg2Kqo2t+HdxGvrzSA6QdQiJJqZhyAhOpUoQwPbZpc6dj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RYuM9U4JOW/minvczzIKqIso+Ejoo6kb2+Wka+N1LUIt85VSo9znWsVKHe4vc+DJ1Hz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l3zv9zzVkNzue0wW6kEX30vbbVWhR/1QBqQeamiOjRG4uRImPWysOMU3weQvPj+pTvaA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1sEJJ70kZ+W3MKhie9mOsC0b8voovytabkOJm/rdTnu5oAOVoMKBzSXbDT7fytSBhGxB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J289lC6M1rGdVoMHHefiJgoy8/zKha4fEeepTtIc5skd6wmY6KWLAPJPWSFDUAGdwZdp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J7sAFp1KZpL+66DmI0ClU0EubYeZVilhpbmgg/8ASmw1J1TvRDBFzur7KYGdz2hjWgmT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6uvJ18Suc+0ftqMI52DwrwSWwS12mxHiIFlN7R+29DDYN/D8JVFTEPhzqgght5Gu9lyK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ObMfi8p5+C3yzR4nGPxdZ9aq5xfVMnM4mTz+qiju84sgDS53Pw9eKkaA5rXLoulHezQJ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Y11oH+nyUlSoGNzHc7a+tFicdj2ua7K6Jv10WomjxeN72xbNoI9bLFVa/vHOnSd0qmIL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+qhg899UrSRgLnczPRXcFw6riawcWSxpkpcIwLsZin85mDrK23BYT3TW90aHWfW6zWab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JFh5fys9hKfumtcDe9vL+FWwlANc6RZrZk/VZZjSW2FtJBkb/Wyz0sTU6Idl3vv4o2Ui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UNNzJEF1r81lGUp1uHCdFxvSqraRd3s0ZptIjdXcPhJdciWkyMwPnHKyyPDsI1rW2JkSD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TPxSS12pkn1quOxqKuGwXuqn+pthP0WQbRy7fDaJTUqYGWWwXFp0O22n3VnI12bUjqFm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u90kQeWqkZTAytIJJl4gW1k/WVZbRa5rGkAuDSJ+iTaBbldrka4ac7/qs9VpEB8oUja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91EwS5smTF7qyG91truEzaeULFojDDmy3JjYI2t+HnzT5D3YvlMSRA1/wkSc17/usNYW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1EGeqOw2+ETfVPAdoLOIMQgjLCdtt9fV07ZLmttBBvunIJ106gynjvOg2dMWWaBA/NYh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mfXindfTRMSTrYag+vBA0S5uu956J7u8/miu6dJ+H7/widTPe30OpVrUV2Nd7x7jfvW5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j6yphTGwjNfVEByhY1UIb3bcxdJ7Pi8d1NlB0gHWOqYsPjusogyy646glEwFzW2mxIKk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UzIKFsMa1pPwjcolJo8omE4b3myZ1Tl0eF9CkSctphvlGuquIbKS7T4vU/RFp0Ot01g6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ZBcDFj4/qVGyJn+EgCdvNLLOolFTGXLtMIOqRyMjb18kiD4ogO7b5ISPhWXIP5XSJSg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VIDlCsYEBKVxsSm1/lODP7qhHa6cidfJDqnmM1pWaETOt093JplKJQIkpo9FIA+Piny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FEAh0QKTl5pxObQJmif/ADboh81oIklqR72/zSJ87p1KpgY/8yQE+GqR6oiCOo+viogY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IObfqm01WgTQeU+KYk5k4M/umzFA8936pw7Nt80zL/ykJ+iBzI6pX/ykD4lNHlaEDgT8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x8TZEpteXilTDkjNpPih18eqINlOB5+KmlDk/wAlIkl3ROQcyQaVWSCLX90IJ/koiVrW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ogE+WeqqlPxJoLkpPin06qRKQEpJgJdeyeJVJRATli6a56pN63Tlo/yrVL/KFx8z1RNK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r/NFM9UAuigjqtMkAf8AKcJhdKSfFFhTOv1TgEZZukQT1HUJwCP5RQgJyE/z8ykB3uiK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QdrhPObqlCISE5uaYOJ2TgnkgUeaV/FPfL1lIRvPmiUiPNKJ/wAFIiUiPRQhE/JLzjqk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QnDZdz6pAnlIRAK4poJ5JgTuIMJF3ec3fmmJJQOCDqmB87JXHXyTEd7nZGRNv90Rum9S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snBI6pFpHh5+tkonNaORKy0GOnzUGIu1ytOu79VXxAJbe9iVmpWoYthZiHRBDYBH6qFs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jxrv/FVW5rNIgHXxQtINTKbSCs8/krzb7TgR28xrZtmE/wDolYC+XncFbF7SqQf24x7s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FvqVrUhu95X2ePxYOGRlkHUp/L4UJdLf+oi6Rd3n7HMumB3TmdcDQaIZlvI6GfumN827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ccvWylZR5ydxOslOILvKbpiJdfwn6Ih3nd4AHxWgTJOa+2yd099x0ygCUzYO26Tge9q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stgZdkm+a9zusHJNRuotqVnsCD7luVt5Om+kjSDqpRYB7rW3kRqNuXr6J2tLWtnpBEiP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1rZkbTf1uiie9Y+EetlGaq4hhLrgkuAG6GgJa2LD9VJififF9IBHh6ugwYluXUtJ8EKk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JdbWeamj4mxzvG/qE9OlnqMbMCSJusI3T2WGq92IbbJJGZxMkzp9SVvxYRrfW60v2TU2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1P8Ar/8Awlvddstdbci68XlWqknNb6pNac1j5oyDm56XQloLd9JXnDOtTdoDLb30mSu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H5mkf+6H9SuyHva30C43+IUzTwbgIaAWyeZAt9F6PE04eAO74K3gJ/rKEgEHNv0VQNJc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ML+JUGxPcf4fCvTUr1hgu7wfhNMGQMK2fr/Ckc2HOb8XUzKbBj/2L4bcBvuYnw0+5Rhp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Fc6gawtqZoJtEndWmEHnPn63UOUfEBMyNeSFryGt3AMTayzWFHjBc2mxoYXBvdtsJ/ys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Nrix23V7i7g7NNWMjhYgze/6qDBUxV1kGwm42/ldORkKNEjW0xb6foFkcIe7l0OmqqUw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HRWsKSMsXB8Vpzq3Tpirma43abgE6+iq+OpRWZAtME+SsUyW1Hf6XGZ9eaHEs973tDNo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kFLJLnO9eCepAzW/MJ7wTsGWpp8MyU1KdjMrkZoh7dCUNMB+V1xveysFwGtjFpWiKjmT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TUa65c14g3PrdWntjNv3hBPLf90I+K5m8CPXitKwOLwnuXObSaD8NjE9VXLHMd3mQ683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zU7wHjrf1MrB4qmGVGuIJm9/XRX/AKIWuIc1sxmBkevJXcO81al8t3MF5v3gCPkSqjWB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QP1U+GcMzXCYsCWyOv6JRncI/O1sta3Q2E8pH0V0NzU2uENPMrEYWoG5W6+j/Cy+cOz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mngj7fwk5pKJzZz75T80iwlzmmJtZAJZOg9egg1/hTmkTpfN8kjSh28axKlXURYX6jzT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biE+UdCsqibSJc2Pmk6nDc2theEbb1mtEXE39dFO0B7cpEjmVsa/WpFndE7nfp/Ki92c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msZQ9z3ou6RJVN1CNYJ11VFSI1MbWIlBUZmzNA8CrbqBG53Veu0sa50SAFKrDFnxOgxM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Xd3XmrOQHM0CA46ymcyNt4uUaVmg+85X39dFmcO8vyyfhJgz9P8AKxwaC69gDqSr1EnL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VAg91xgtEwSjcCWttLrWJUdJ5bpMEWjwP8KwRLue0+cLNaR+7z5nZQM14S90e9uAI0Uo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AHZJTVOpDXZTvzUTzLXNt3rSrGKaR113VexqMnMMwcY9eIV1pXewO7wg+v4VDHtDf7ka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LcHwKp1oqNc0iRrPUXH3VGOd8WUCcoIsgD8lZlRtnMIgb6z5FTOpu7rTDXxcm46/dRGm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K9HFK2zg2NbiW5rZok94bkgD6Fc69rPZwNw7eIUg7P8A8pwMnaQfqt17KuPu+87VrQBJ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4P8A8a7P4ii0CpUcAWi2voLvCPOvD6nu8VS05X3lw6HlyW54fFmu1jify7+AtotIxWEf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Ycsncak/dZzg2M95h8tyBcc9fsq2PEUgys9o/wCXY+ZufqVlOyvFf+D8cpVgSKbyQfl9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3OtyUYJy5gb6grh5I1HoF4zNzNu14DgfJUAyal9B3TJ5/wCUHYrio4z2boON30wKbtNQ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Yc9o/wBQuRvb9ivLVLD0Rh2spsADWDK1osABsrLel+clVwZzOgkzYyFM13xLFZqRsjvC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XZmxANpUbB0nqpG269CoDa6O8TJ0mUUnZC0A6D4UQHwy0m4RpMwnn5qaZ6quAeUaeRUw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t1VfSAd3WkZtT1hXD+bfqoHNObUHMNkVX91HeaIPP14IXUMzmuJJN4uVYLZ/YpBku1MI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3SNMNdZnfnUn1yU2UbmOqZwAdmP5r7ozUBBG3yNkJbzAI6KxknS46oY7vTqUNU34Zj3X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h9IObLZyyrxAOl0LmToERXdg6RyxSaLG952/ZVjwtjnZoG53WQg/C6dQLxz/AMpBp7ti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aeZQjhtItc0Q7NE68leyE7A35IoaM1oMC5hStKDOGUWt92BGbYkygbwylTxHvHtMwWg6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B2kpGnLe769QozVF3Cab80TqDEzKarwVj2tbTsGwVkY7uklIQNT69FRphDwialfM+Wtq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VP8A8Pl2vdbbS885WTc2XZtZMpFgLtFoYv8A4Y53wkCSO8ft9Ez+Gl2Zskg6wL+CywE9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xmsPU4Oajb1HAbDLp0lSDhgOXNJy8iR61KyhaRqJjS6Tac/+ZNRh6XCBTdqTvP1U7sKW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NpKRA8fFMGLq4NzqdWTLXgCL2S/p6ru8GtJtc+vX3ygaDqN4v66JZZ7v1VGNZgXuqNcC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UJoEZWyHFp1B+ay7GFrdpR3/ANIKgwr8M8bR4FJ2HeXba3Jk9Y+qzJpZv8pjSB7sDyK0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tEBIYJzajWvl0AgOPL0VljQDXWH1Unuw7UDxKIw3uX/CPiizoOqlaKpc2AXBvxTrKygo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BuVrRMg5iAtUYnI7M3uwhdnDdI/SyzmWczokza5QupgdCb6qYVhWZvhcZuT9bfZJrnHW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HugXfCNFEcOzNmInqEZY8AhzrnSxKlpuqDJaWOE2Fwrn9MMr7A3gJMw+VrW6gKLiEPd3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d10GwurTMMPB0i5lI4FubmfAcv4W2lU4t9F3dIAtyHK+iE8QqvdlN8vMmNAdv+oegrZw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PTwVPLmFzpotM1WGLqPy7c9dfRRnHuDrxOqkGAaXWkHqk3AN+tpn1usojGKNR2WY3tHr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ls31+qYYMHW48T63TjBjK7KAPFbE9Gv75zW5SLE62We7M4k0eJe8bLoIJA133Wv0sKe5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Rgg/iDnOuJO/L/JW2tWmV+I1+0D61MgsNAMbSc0TnBEuJ3tFradba92mqYlvFG1MVTLH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pbwC6lwzAU/+IVKgAJIJm/gufduh7/j2Un8oM+vFWka6yq5jXTzCapVIc6SO7y36pzS5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481zUPvjm1lI1xmbNvNM6mfRKHKXOQSHFtzXunGJnmNjJUGRztB87oxQLtiOslZrKQ4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rRP/AFjRtPVQuw5GlkjSd3tlGk39WzcJjWBdlF7alRe5LKmbUeKRaXbbc0ZSe98gmLye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Yy7evBHkcG9UNWWVG/mN7KRtZngOROnRUhRLnWB7vMlE8VPh2RFv3jfhBBjcpsw+EEEq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ukxrg65mDcosWQ4d2D80xf8AFqdpg+t1BD+7b4SSoCC1z22ABA29bKVpfzB2hRNILtT3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8yEhm2BPj5LLNZVkDLeUYIO/msO0vNPMDboPXNO19Rrswk23RWVByu5aazKYuPid1jH1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yQqPLfjm1hO6IyBI8PEpw4ZrGVjm1KmVk6tBmSfUoDVeGth/xaEhEZS3Plunzd5sDRY0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CZUja78ubw5dEF9sHL5pxHieSxx4g74RYNEyYRtxbg7SRB3WqLTrObaYmxQCc2a2W6rjG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63QnEOG89LrKrYAHhyMetgkYza2jVY0Yl4qZTcQdVZZinP70GHA2koi0PisZ3ndHbK2J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rgNRNpPr5p245hbm/wBOsq61i5fL05oXR4dVVfxFjenUkoW8Ra7aQNTNkqLWb8wtt6+S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6wOc6JA2/dN/WAuv91EWmA72SBHOVB/UgdTzI9dFIcQCjaUNA/dOLb7RZRe/A3ny+iH+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zUzv0Ql5+EQdrpy5pa3vC94UXvIdaOp9eKIInvaAjqkB8M3soveDnaAnD53J6qtU4M5U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eC2xHIkg6pBwDXXAMi11dRMLO0+a2DsdwQ8X4s2oYNOme63/AHC48lrfvGBrpfdb92fq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1UMLi5w1lxy/Xeyf9RtPE3A4xmHa0ZWQXEczt+q1TtzxgMwP/D6RcKjT3jsYLb+EErJc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rVWuZiHe8puIIhugtqtB4pxI8S4g+s5wg2B3K3a1iqKeVreQQ/6vJJ7ozZ47p5wgc6e8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cyFzZ6pzUn6evsmEmplIk6hZSmDQXZokuElFBzWAHSyWcBubS1xySaQdHSOazUG1xy2u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BuUwIPI22QucBqYHWVAs/OSPFIieouhc6czpBGtykHj4hcFWhnAjRMR3r8t0RIdugcQHc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vhsfqpBZ3/VsoqZjKja/LlgzltJ36qxMG5pdt81GRy+qMQXN5Hn85+yFztdz0BVq+oRd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vZA7/UL7WRZDCHdRKTQA5rokidz63TgDLe/I9E2UlyahRGVo/LaFJTpE/vdCGn4tVLTJ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dNZEZ2sgzHc+SytKoRPNQkAuywT0RydtPogkZm2+I2sPWyjJADYR4qMTuZUgk8h5JGzm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+acDpPmeaNvz8UxI8fX+UKbINxKZ7YzQOsFIVByk6R+qHO4udydulU8EttcKKp+b5aqQ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1819/X3SQDo7zIk+vBMATUbuCHTPrxRiBpz1SEF2YiT4ouhbTJcy8iDM+KXuAWtqRYka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gGhrGgQ0WuUVGGQ3RJ7RdsTYa6qRxBa+HTmNo+yjddzvJFBIzOi2kfsmg5tR4pEztN/X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rQie4jNfpqhyH+64ghjXgSTvy8dFZDQ7VpO6kAa9rm8yHXKoqFvd+HaBJHrYp3MLsRV/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QTeR9j5qyZ73KTp66ICBl1u4mBKwByg/CAALahNBzadVISEDozZd41VlAPJ200KAAfCB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2a0i2pTBhGgvJt0WmojMjSxj5pCS3Qnw1UwaBlkbJRyM9d9dPqiaj92T+6hf8Wa/j8r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5QJPgqpeXOdaQecIzBOJ7t4G4m6gc0l1iZ8bbqcMLuhJmUTaRLnW+/rdSlDQpH4iInaZ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QaBrfkSnknqsrpgfNNUkuc7QkC4J9bpyedgmzRrr1WoBdAzbZoGvrqoXd51jrsfXRSv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eCgdDWthvwiBzPqFvAznENtrIUTrute6dxOZtrRoTuhdfQkuuZ2VAvgVHaxzUYfFRjnG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rzoo3MLtSSJm+yEgGOccsgktJH7fop6eEnK6fAGLeoRYfCF7tiL2Ok+OyvNa34fy8zsj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1omSd1pXbX2hjhTauFwpa+vlsBBAnckKP2g9vRwOj/R4IB+NfYukQzaSN9NFx+pWq1qz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l15XSQR4mrUxNR9R7pnck+t1ERPXS5Upb3XQOX2ULiQ7SNea6YUmAjS/j9/olPw/7hsD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OcQCBeSsNxHiuamxtK0G8Re/8LWJh8fjxVqW0tpNpAO6xNZ2Z1jbYn14pA8p0Fj4BMyk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NTUpMd3myYG/PVXMFw1+Jyd2LtkNIO97z0QYXBOqVGtAJLiALFbrQwbRlblIDCZNla0b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zAJsTM8vluVmMPhwe8QAOsT6so8PTGZrRpBuNlk6FKMuUWaIsfFc0p6VFrdoygg9fVle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b+ioWTvHOQr2Fol+WRM7QZ9XCzapsLQL61LMCRm0Wbw2GGVreUbqHB4cZm23nrKzNCke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SYejlda4uGzsFZGHLviZtF/8eHoI6VKeulyrNLD93cnmR65Lha0rtp5XZgLxFwNFYbT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G/r6hSBgNPSJE3WNWADX7NLrafp9EWmtttUWQZrNnr0+XVPHIHTUJrWgsNBba6UHNa+X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23snDTv4zN1lUeQO70SdiNUshLm/7ok+vBEWnvNnwJSLJ7xEiYsL+rrIa+9/WiRB+Ei8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5ITZe86OepVoEtB1BEREx63KfKQ7Mdt/FPkG9zzlLLlzWt6v9CqpZTlvppY3SykNdqbWR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ngHrmUpqNkuqNvOoIB3urH+rnG6jAl2YSfHl6JUju9ttqoBAIdmIi0X+6f8A06k+CaCU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lmh2UyTYyNEn/m1GVKJ0AG0k9f8AKTvhc6ZAF52UTUdYz3gYywPrdMDLnRBG11I5nzSb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rib+RSuafV4O5n1dTNaS5u3y/ZLIA2w57LYhhx7sCNNAkB3mzczOykLe9yyk3CRALkDX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ElsCApI7uvNNlObxvcqSNa6iJc1vekdU5KV/8JtdrrnXIgI/lOJzcwlfkkRP7qxkQBKY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7yoWb5eKIOnfqmyz9kssO5rIeCfvdNfLzTlpza2SuNLjZA8f55J3EoRI+acW38igfVCi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DAJxI6HmkJ5JG3VVZD+CQB8fJIJa6x4qYtIz3f8Acm/L1RD4s3SEJGbX6qMlBOluqck/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FXQ4MuTxCQEpz8XNUM3r85T5udymNuoT320QKY5JXPVOO9rcpD1KmhH4dEwv4ckgPhv5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8ELQTmv80rnqpgWv7pAynbISM5uvNUIgpgigDqmgrWhQT08U4HmhgooShTKWVJKVUsJ3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Hz6pXy/VXSQ5dLnWTwmaSM2/VNMopxf+UzvmilMXeagRHoppj90ru0G6RBK2zYIJOSAO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Mnb8OiEfEjkjrylFD9PFOBy5JAd1s8tUr8kDCDlnknmUtfJMBP7op46pJ8w5SmDfRQIx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Qv4JnXdYaJA+aawcpT5nmmmXIo/ygRTQA7mPX7JtevinmHaBaDg9390plIjzTa9eqNHk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Ll1SF+viinzSna3z0uhAl38oxbux5lEpRKU966QA3+iU/FupCEIzaX19fNNfmncP8pSf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ADbmBESVNcqriXF+ZswFKlanjmj+sfzdEevMqJoLnNkSIPzUuOd/4pzhcNM3UQ+es+vJ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a3J28x+tw2xOhuP0WrXGaB5ra/akZ7eYpwPxEEf+5futTE95sjzX1uPxYETPXzSBI/dM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M7LzEbrpSnmOnik6+lsxiTt1TE+eyUkuufCfH+EShfGa0kNi5EJMPn1Tu724JQ5idul1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JcddU0g9Tz/VMXj4Re40TPEuc3U9JQM3rYdVnsC0ZWyADr5Wt9FhWNJzu5D6rNYAQ69x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rWDu7mDf7pnMhuikkt8tE0HubTqSoKmMA7zYkm5PLT+EOABGa1nGR4IsZI7xHwg/WE2B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dUYq2LOva8ynpj4YveZhMB8MeZuiAA15ft+ywN69mFJzOKOloDfdlwPKHA/sugYmjnc+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lM1K1Wp71z2tBaS63l9PquhGnDXc2zdeLyrWHPyskQfiETzvKOpTAqZbd3f14Ibbkz4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dcc/EM1zuE0HNbmPvqem1rrszhP+Vxz8QrAeH4WmM3fcHR4D+F6PCrh+UHSQshwdzm8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8qjlJ7wvpdX+EMLuJUI1zA/VempXrDhcO4Dwt2v9nWesH7KSAHaX1uVX4LB4Dw5oPwB4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zOcQfNYrnUdQENdpY2VcXyw0Aa6q3VBy6XnmqgbDnbwTZYrFYziRJzVHXL3DKwRtFvoh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egRcQM6QT8QkTeU/DWhuaCQbm66wrItM7AeMK3hWktbtzVOmRla4fMlX8KCXOmIWmFgU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DDynxRUWzUbPwwURaD4aSjCGs3J3gG9ZVd7Tzu4/NXy0nw5qu+iWO58tfW6JUNJsacu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1n9ETGEuvBMawYRgd242Woah92XO56lMKR7rgSdLRr1lWHCUwaDzAhVdU6oPu+YaNJP+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KZdmpxJJEEG4ErMOpy1tpAgXj1soqzAKb5bP9wQR43+6sTWu1MOaWdrnTv3W3TMJHwkk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4EVM7rhwIFzY+oVL3ZbltB0SrE+CrkObFg/8x0FiP1WaZUJc1xJ0+awFKQ1rTcyLrL4Z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ErLUx7xu8u6qw2kTsSeqr4It8ZIGh6fysg1odl0Nj+iIr+7nlCZ4jcBTlkaWQupGppHS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gDST1KsOo+7bpI5BCWZtkFV1nObM3sVJQrCnlzSTvcIMpyulu41N7JGXVHc1YMhFN7cp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A0amWCR/qvHq6sUahpOzTItqfXVZBwZjKeZwEjbqtGtfI7ullTxILu8SA1rSIG/qVmau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W6xeIb3nSLQs1phvdH3mX/SAZjoo6sCs+HXcZgg6gX/RWzThzZE5RIEqvUY0/Focve+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bTUlphSZ3NbmmNzP+fBCGd20lpUzafvM3dLjAMDSeSNasYJzw5ri4DWxn1usqHAty6i5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vD/T9VmtaPMTqPh6Js5DsoIJH6oSAXZpJzbkpa96J5Tp6soE7vd03LgSfFVXMJ927cCN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nM/LqQRfZU1XLD8VvW30VXEMe1r5DSZESdt/ssiaY3E3VWpTzZmgkWJGysWViapzOvII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Q0DUAlSEF1ZzbZ26kSBzn5JPaTmkbag6n0F25qmwlZ2HxDXNbOXu6XAJuPDRbxRrCo1k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kua4EguIJtP5hafkVtfBKvvaLe8Q4C4M+t16OaOM+1fgTeB8aq1GNj3js7bwIIuPoVq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pzZv8rsvtr7OniHB6XEGEB2HMOtdwd3YnoQFw1rnBzXSDqDHOY/QrbcbAyoHd4EG4Gnr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V+J4uoOF8RcwltRtCoWEEzmgx+i2gEDvNNso08AuXTUb17MOMnDcQq4VzgKT80Nyzcho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ROZ2X4joToFxXguNfgsdQrS0hhBPdF4I+th6K7ZRqtxWFoYhozNe0H18l5OlVqbXNosz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kF+QzbJnZWOc0CehMx6ulnLm5rHLvff0FgTtPSTvdG0ku0jxKiog5rz5FSD4mw0i3xHR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z3tZO6jBJb+qPMPiG+pKmGpAeVuqlaB8OombKJl3XMxZTNHe84RpI2fKELmgZnRAaQEb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ep8TrTJm6CAsTPZPRS5SXcvFA6T1PMoIyCHXbNO8ut8vFBIzZWmWCzZMnzKN7SHZSREa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NoI+HfxTuBOZoEyReEgT8IGw9fVIN7u/dPNEIg/DECIjdA9vLRSOEO1nNqmJ/wAIIXAe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PHqg/N+qLhxAaphfM0EEtN5ULZOgm6n0c5255oSGyk7SETBnytiCQSL/ADQgE9EQL3Oa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34bzuhAJ1E2Jn14ogczf1Qhs6AG4RdKJ2vCZk5WwLuEphIc3MbDb9E09b7BDUgdOWOqW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v81I0A6XPPmlhTFhOaBJdpbZFE5fDdOW9YKZ093baUQN+qY/l8R6+qfP8+aZsl3VAg0l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ORQsvl8NVK2Dli+bQ8+qBNBHPzRH4uX6JD8tpRAS7meq1IAEHwtcpR0TwNx9kInLmmTG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Zuk0JEH/ACnb8XTmkDgHLYfVK5dcQ7oU7b9eqkyzmkXkXKrJNB2F+uiWV+4BLd0YCRA8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b+PrqllJUk97Q/VLKDpdSojyztPgnYzz9D90bWEOzagH5p2NjLqTAmfL9kxacMA1CMNl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mbTy3RBsrcWAqNA/cIA0c7KYsJ66XhCac7KlRD4rDly9bIoB8YGyIN9CE+QnNtohAgSj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1h5yhRMtsTC3nsBhAaOIram+/PX9Fo4YWronYVoGBrtJgu6dBZaWNmwFECs53+0lcn7T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gGvUT+q61ROSjVqD/wCFuGvRcb4o81eKYipfUC5UopuA2km2qYt8+qMjmEiD3dsqghL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xUts30SE5dijKIMHjEBSZYRBs90D4jKItPiOqCIN72sp46KYU83RNl85WF1CGjz5oXQX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8kxEcuVlcRGGDlPVLJy1UkHlPWUmsLnc+m6IANGXNEFPBLtJLun1Re6PJJrTzBN4TAMB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8kzWj3bbE9ZUsEaXEJZe7yG0qNRDlnSecEocmZzt5MqaqD3tihjxJ9fulVDUp/E6BEoq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ApBTBzNIm8yiNKNiB4wpUoLHVondBUYC7TZTZT580nUy/wAQInmsqrEAU82WbgfNAzDZ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cuUnNoRZPEd46yiYidSaWutbYKMUA/Lm15bj1ZWXA/CU/wCby/X+UMVmUBykyk3Cg/4V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d0KgdhWeHU7IThPUKwZDriDzTkE7E+YQxW/pQdb+SE4YHoVaDZQm+ZDFM4El2brr0Un9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7JFubqNVUqsMMHu3HjPrdEMC1rnO1LosTZTR3mu+/roiI8zqSpUVX4IVN0BwJ/Lbc9Vc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EnTx6/VGsU/6fLpcdExpnmrZaDmt5piA7r5olqoMM6o7YhwMkx62TjCgOtJPOSrjWxp+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U8py90T5quaDw67j42nwWTN9vmn+LLebGT1WozWPIPwkkxcSUwkayDbXmrhu7qhDAdQD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f7stdz8Um0y91hdptoRr/Ct06QOx03jVShnrzSNRT91V7zdZGoEetlCBULe+CDz/AFWS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W0J8mbLPwwCNPXJRWKDD3c0nW5m6kLcS9tKmMXUYxhBhsRYiRBEXiLK0aQ5T4pUqX5oh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Zw+hgxWDMPRa1gYwfENiVhiMScsd4SJJcbeUeKzZpx1CAsB/KI6qVpiDWqtbcl8icwM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a2dsc59brLvpNd3S2Q2wUYwjP9IBWKlUDiKjXWl2WJg/wgHFapaxwsDaXWj1CyBwg/07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3dlpM6+uqiSKjcfVq5nAgCQLSfH7pqeMrFtz3W8xorjsEDlgEDc2T/8AD6ZbcAzEkhZp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dLEJ24952D76R1UrsNTHdygZd0IwNNuWGgHr66KIhOMcfhsNwCOQ6eKMcTPwwRsk/AA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OGIyxqRN9lKJBjy9zZbrMXTniA3sbjX1zULaALspdN+YRVcG5vebc72+qyJm8RZyvoS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3IFVf6VxzXMwTcn1umpcNoU6nvGYemKp/OGjMddTPRWi4eIMNR1MCROtrIDjge7EaFQu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kMIabm5fyytNpf60Hun5pv68F2UiBa99/Lqq9Si9mXK0O1tMKu/BGtlc9oBaZgOLh9kG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OkaIjXYND4krCswRp5WgBoEXH3+iMYWpTdZzn6WMD9OiDMioHfC4fRTUKrXfnAMxH6LB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wNxpPO/mow2scjdJbLhJsfHzUqNjeA3ceEqs+sBo4d2dTusHTpVqfdqPdHjHl90RNUfC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s1wOXvAaixsNUg4d28xusSz35c1xcY84+fmpW5tyT849XWRk2n4WyCeaX5rXWFFbEU61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NAaclgIAy6SCbzqlSx9ar3Qagy6mo0t8rjxWis4DGvJIuJ3ssOKz6e1hAkC3L9kT8bU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opExk3vI+ZKAOGbYjksd/WPPemdjYqL+re51v1/VVplmj4I+FpMDklI7zZgyFinYp+bL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IzZoOUC5MWUiMoYDneUpwQdPkVi2cbZ7vKWkOjzNlJ/xlju6BdxNpE66KVayRcD+a/KU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IsscOMMe1vcMOmCSY+fmnPFaQzOJBy6gO3j/ACtGr2YHRDUcBmk2jUqizijKmgv1cl/X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kjS20gtbBBtoEVi6xE6X2VJvEWPc6wBbaBPrcKQYtg3u0jxVFoGNNEUn4voqrMZTe7KD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nxe8BFo8Of3UEziS1zSD3iIj11TOMu0sN1XOKYMzs4I11QjECp8LgBBuSgsOMtt+beUM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7ri1gsIBsn9+G5efRWiVoJ71iJTWNTMBbTVCKzS3KHAGTqpGEup5pjLIEx5q4GLgMtwT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+KANr9PuoqmIY92VtraeUpgS5zHOaTmm86eKgJznZbjzULpzOdewH6SpQM2l+gRUqUua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JToRlnVvgpAz4bAaDyRMPdbOul0QbPd1vzupRHljc2QObHUeKlfG9vBRuEtbNzuIWWaG5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3zHUqMyO6SO6I6ygDiXfEHcon6rrGkrnk94d7ZQPGZzWmxOyJziG3MGRqoqhDandM5R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ugAgnZw9bFIvPe0Ajlf1olbK257t+nghLSdDKQGHF3d1zXlT0aM943MKPDsL6znOENBM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5rbQNExYVMHLlAJa2TNpWldt+32H4ThXYXCvL8SYmHBrmA3m4mbER9lH227eu4FTq4PD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R3L2nrBC47jMTXxdY1KtVzy4yXFxkmTf6la5i4kxGKqY2s6tXqOq1HmS9zpKrEy7ptKQ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xpfeZ8P5XUJzpbm8FVxTg3NcRa5KsOdka2dL3J0std49i6gy0Wut3rkj1sVYK+Ox+dzm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sW/ElztZPifW6je8jrrcqvB2N7XVTF6m7NqbzG3rZZPA4b3zsut40lYzCyfCDrHXqtp4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4m3rxWVsXcDgA1zHFthoDPrdZqi2NozFPRpAtsI5CNPUBS+7h2pnms0WKYjNa0xdZOm0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9VimXa5szJBJlZakM3vHVBJJGh9clnVqalSz5Gm+WAVn8HhDTptgAtcJHRUOHYQurNzN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i1lNsCQ6w9eS499LiDDUSHN1PW3NZajTnb4iDA9dFXpsDXOgaG87FXaLo5d4cz63XC1q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wZzfqVGwjM20+aNhzO371tDMrjWhmczoaAeY9dVIBLnb2CFrVKyRl35qAGt72nMJBpy9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1JPOfWycgDLF8pB16IICzNmsDfcpyJbsNrqRpJ1giSEJHn4JV1EWjLpsZhIthzm321A+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0udY8tFmRQhvxctJA0CYM52N7wVIGZt55mE2UHM4Xzcz1SiPI/L3R3tpTOhznWA138YU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gjg97fU6p7mplv8ACTPVGAM30RNpgt5kTqoI6YOVuY5Q0C4hSGC10nkBb6pNp/C0wbE3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6Khon6bHkmIPjuiIAzOA70AJgCamW/jBhZoaD8NjJGqV35oA72nr5ImwdbHTQpAeSyFA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X6JNtltIScYa64AF7m61ApP1SBJ6/dKQXWII5oXGPvdahpPM6n1yTEHvaAioBPSb/qm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R5OWlilgb4kTADrrGqCSOR80bXHuxzhB04iHOadeYI9bJ5JTMJLWNNyGgE/X9U4Ernj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mCc32/dIBbb5Ix80wIH2Tk/PqpgUeaXhZIkeHmkbh25UoTTPVFHSUzQeScujS4VwNGb+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Dwt1ShhPiOaaTzhEBP8A5kxI72+UwqthwR/KEp7u6pBqITZ8R1RC/wC6YHokBGhlGyv4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0nr6805/NbzUoYkb/NI/Fe6UT3RdJs/+lVmiaPPa6RcTzKZ19/mkAS5t/MIhplISdeSL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wSWt53SgnRNKUeaQEJTSc1khObVIDqqESfEp2iM3zSPxZkrO3stAjbNAmP5/ZN/iUGua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/KOqB4PNPPn1SHeyx9UJv481LAX3SdKFh7uviiAndQKIdzSAJSM+KTQfErQV0rnb5pA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R+6XxO8k5HXyTH8s8olEpFp6nwSA737ov2SaCeoRSlKOnzSA80mglbKf6pRKYkh3MItN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6XHMppGbn1Tg97psUTC8UUzoPiQzyTz5Jpha9OpTwfNM4zsmF0NESc37oYzdUQMubuiF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HxRR5jqmsHIpgn1a5IAF3PqnBJbogEfF+yIgn90onokGgq6lIHpI5pGeqRE5ryEg3vbQ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ISf8PO4TzPXqpVIeHyTJzISuHc0iGg+KRHe6yn/dIKoUz1zbpDp8ykR5onOjULLQIjTk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bt8lC+zr8wpUrUMYP7z4iZBt66KNjSc21ouixc/1T+cBNhgH1mbAmDdTn8ledvamwM7X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XiVqLh8fiIv65LcPanH/AHqxFMm2YuB8R/AWnmQ1vODMFfW4/Fmk6C50fmKV+7r3eYPr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dm5xf1+q6IBziPmmJJlokkHVJxluoO8oQA51TxsI0CMicSczo2mT4pxO3JNAG/wjVNJO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e5TtPe5mUBnvbBupKbVzdjzQW6YzOytE5iJCzGCJdRuyAIOY6afZYeiHZm3BuLxZZfhw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eSlF6CNAdfRSgnNuZtPiit8JDhI1lJrc2Wb+h+5UFPiAinli7SNeSDBiGu5z6Cn4gzNT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oMOZzbXmR4ILjAR02kI22yyW5Z0kKMEnNeVYpthzYHyErCVvPsiE1sZT1GYbzay6WWE5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yQtGOxmrnZgO8I/0n9Aul5QGuabXXi8qVhMW0sdzm36qCAd7O3V3Fgu7zRJi06qqaZDu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4cr+K5B+IUipR4M4X7r5vy/yuwOBLdBK4/8AiEtR4XMQGu+v+F6PFWnDmt+HawCynBGj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26/4WPHxZfBZHhUU8cyo74GxJPJems16m4DJ4Dw52WzxVPlmn9SrQALrXsouD0nUuz/C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7/qFYd5DLyWKxUNUE5oiOW6gIflymCZJnoTorNUtLm5i4AjUbKs4nLeQGi5v63WKzWL4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1UeCn3zYbsd/mpMeCGtvsIB8E/DmB7s1y5sgfJdYjJNp97SyvYSlGWZkqFrCdWtc2/e5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JaIWqzVlrSOmgsD63RBs5c3KQP1UgYMrbfNPADXNgDTQD1yRzRBubWS7mDZRVKZLsxbJ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6I/dlzbN+KCjOsXcua08hEqYMLW3hWnUgXXtaQ06+rKMNjLFgtQQlsuTlhLuY2siDCd0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6SPFC6kDpcc1ZaOkpjTGwib7Kw1RqYU1PhaZ6Tr6KwuJpGlWdnExpPP1C2n3cN0mwWM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uIN1aMIJPupFrydvWiv4d4p90DNlE2Ub6IDnNJnKdyipgtqM0BBJsfBSmsthf7zmatDY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hanvWt2ytjURpqsRhRlyx0v8lkuHv/uZRuB9kwq0B3W7wEzYe5s/mup2sJ1G3zQsokOs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DTB0EjqqxokOyrJNok5c0AqOtS8826YMa5ku5qB9MnSxtcq85pOg05qDEUy9rZ5jcc/4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bq1Re4auiw8N+qg9z3vmPXyUlOzmzo5pVkB4ikajXVNRM6D1ssXi6cusNiOmyz+CLalH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HcYwpw9R3dMc9tlWmsuGZuUkF0XG/X9VA6RoASBF2z8/qrbmkVHZTMA6R1/ZVqzCeunL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wkDSFO1oHeJmyBgBzOAJEkSfspCT3ubRZYVYwlu6J7pMSZV4Tm+GbSqOD/5msTvO/qVk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GcoJ6pZfPLqUdjoPh5pQDrZRdRhnw6gIchLrfmUsT3pEcgNExYXaCFGtRQczbgggmVXq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cK0WgZbSIUdYNbTa5x+KAATdWGsbUoGplzkiBt66qg4H3jdmtO+8eiss9hO0Gdx4LGYs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dJV39q4y5myAMwcbhZbs5jjh6zWm9N7STe4IGv1WMcwDSxZYE9fQUVBxwrs2YNyAm1tv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BfAUuJ8Nr4Wq0VKbwWkOBNoJn5gLy72i4f/AMM41isKLMY92TlGZw5nkbL09gcYcVhW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P2XDPbBwT/h/HHYpg7lRt+9cH1K663Gg+8GZrTcO+qzPA8U6rTc1862ER5n5Ba+9/esO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muBE9Y19BZrcbVTIzXPw3km+q617NuMjinBalF0zQqFkPEEjLmH3hclpk5WuuBA0JHL9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7AccdhXuAo1QJAH5tB9yvP1Fb/VohtR1R094DQqSmT7tzdQ5wurPEaIytdAjkeaq0o+E6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yP1TiR3R4IWmNdeRCMAdT+iiDv7tu9tfXijaDmsZ1umb8LuUfojbfJaARN/slRLBPzUj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0T/KYsTME5WpQSmaT/lHljx6qY0jcDy6yheIdb6qR4/hRlsapjOIyJ7sg9dwkIRQh/2w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t5G1k8Aa3LvBEB3WO1tfxTi37pgACeUzuhfHxD73Rn81p8TqmAB25FTF1GWlzcx581Hk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d2XTcJEEtdfbUa+tEwREd5ugvzUk+JPUoTIc1pk6HW/ii84vqUxoR/NveLpTDc2zTEyl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t5yd0xmmmXNhM4fE6YynT14IskajmkT5nmfXVMRG4T89U5bma6AXGYtCc/FruLFLKRvu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0keKnAIy75QoqYAdbzUmVTAhd2oQkHcfRSZR4eKRpjlNkwRAHa6Gowjrpqpy3K3KRPVR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v/QzXAbwpWE7GREWUbQGt06yVIz8toLuqQPIG8bJ2zmc11y35erJwJ01TNaM2aNbm63A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/NOW8+YStvaDCoEt531iEqcZW2mRujny2TROXzCkBUwA69g0gI7nflfyQtBzWO4UrAXa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PrzSuHdYFwPXJEB5pFpNRtptz3QwInuz5ymynbTmj8rIdNTPVCkBO8XCK/RN/t8ETROX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E2djNoRxPTLzTMZDddwpAO915rbQS0WvZMSDl59UcHL+6ZzSdt9lmpQg5t/kUh8XNOW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kkJonWVI0T3TAOllG1pDr6TqVKBHM9fXghpw1bd2XxXda1joLo2HK/2C1Js73zc1neyo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FaWV0ioBT4O92ggmZXF6lUV6z6gNqpkFdg7RVxR7PubpnaRI6rjeHY0Yelv3TdFI/MJ7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5R4WSifFZoYyHO5NtdNHIT1T5PivJcRfqjAJ1t0RkLI7twD1UgkbT1SFM7CQiDZytgj9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B3ZOmpT5eUeKYsJ0E6GyliYFwBy5YO8oC05nOgls2kqUic0WtyQgflBnMJMqlR2/KJ6k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CKCdNEQVg21xzSJA2k85RAHlCUH5o3QmD8WvNDJPJFkIqNcBmPXRDEcvryWEBUBdp4IB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M6k31VpTNEfunDcydoIc7dIfE2xPVRMJrBzTwPHqUQtt80xPkSNFhpE5jXZHCQ4iZOiE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ZWnUWB6IcubW/grRHBLtZ+/q6dtMnUWEeKcCdoERqjaydpPNQPk+FMWkZfHayN4Jc+Lh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RczMbrYF1Iu0M+Proo8rz3XC3OwU6AgOdy8VIIy0hIfFyRObHzSM7X8VkRFhypxT5TOk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a7mSLLUSwOQBLKfJSEnvTfzQEIYYAjbcFRwe63Ny102/hSkoCMzneAuVLAGX580i3l80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oHa2dbp8p2+oRNE9QiInlyRURbm2QNaToCFYB+/LXohcDy+isSoIzO9etkjT/e6kcCXW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kmAB2Y6IoJ2jqlBzXuOikaA7KqInNIzaEhwAgfVJres6aeuikIjTSyD/Ve3gEaiJwG0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ZkIiCdfzEGeqdg/NYmealShc2fApnH4t1K4dIQVPnyTFRkRsT1CYjvd7yCkMHNInTVBk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Yffmia3mi92TqClklRYH3fqEzxl0voBKP3Z2lMZLrCUSxWN80HeEUk5tdrohTPxE3cZh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Aa+KXu48IIkoh0uZHyRFvxb73RANpju2B8UQ6D5hEGxyI5pGfHxWaAyzl7pPWUJEuc0k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x1ugcwF2kjmrqogAmcAP2Uhb3so2CEy7L4CZS1pG5pzOlsjn68UBb5DkR9VK5jxpJHl6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S6Cb78/oqBZTB2EeARGkN7HnKJoIdzHVSGC1SiNg8AYuRzTOAG8eaNxOZM5pdrKyK9Wk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HjdTTO/mhDfvayAQz/aEiwbNA12RFhLc1wE4YczYUojyAuuAR1Q1MOKuo21kqTKf8Ism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DNeC1wOwmYUDaAdTY03tudef6q80kZf+khQ5eQsAportok7HrEqI4EZnQPvyV0NP2EQ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NTN/XmqKn9Cw6NAPOD65JzgWlvPqQrWWMrZ+EySUYlztJHO3rZSDHP4WH0S4uJe4geHN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5GDb1IWRLAM0899EzWgOECYJMX3SjGnhbHQ4tabtfLhIkaGCgqcMDqzrzn1AkdP1WVIG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SZBHryVi6x7cIG/DY6EzdJ2EFRtzJ5keuSyGUdJi4TZO8hrFM4RkdmYWsFiIA8I+iVXA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BMj10WUyne42ScO9l1MhDWLGBq1MtRo0kWHSISp4CpTp0qcuAYTMCJF4GvULKkDNlG3J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b7H6IsrDDDVe9ndGWQBmGnoFV62GLczsrRlOUGQTpJ+40WxFubM6IvEiR61UT6fefI6G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ZU/p2uDSdALm3NPFU/myuMwHAnwH1CzIadxJcNCnFJv5W5c3VBgagd/7YCDbc3WJxdDH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vqOklmYNEEie8DyFp8AtwxLQczSwa2Lr8/2JVelhSKjnZREwCPXQppqlwLAvw9NlR8/3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6rKwQ3KDvf8AdExviByiwUjWguvcbFSojp052jVWW0AHaR4BE1kOuiA5XK0oGtPd36FL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eZQB05XC4cJk7fzroprNRktHdnMbHa3T6FMY2E+tUoBbpa+qZ0ZmuAi259clk1E6zswH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icPhk3tcndSug5YE9VDUnK7xAF9l2aA6rHddcqMkvdsbESUzh3nQMp0EA9LpQfExqtNB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AydvV1PRol/xCALG6PC4fNlds49eV/urQBLnN11NkZMxvwtbPzK1Dt525Z2c4eyjSOfH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EGSCN5ITdr+3tLhOHbRwhqHE2hwAyEyJFxP+egXHcfjq/FcY/GYh2aq+ATlAAsANoiAN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x1R9Ss4vqPdJc6fW6geBvcTeSjv3fK0JrnTQlagBoOZuwcZn14JUZa5syYkDWIMfsiLC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R3byWg3WpCRDWP8AbdfZavxc+9rZiZsVtxpZu7rmWmYt5fUr5jIzNyEzpC0sYusMu3NR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4gRoZUDLub4rNVlMAz4WztGvj1W08M/NcAXgbm2v0Wu4IZXWvPPz/dbRw2lmc1puZi52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/LKnyRUzCAGzqmw7C1tvGVOxhe695H6hcgqVA5XS0lxaYI+yyuG/uVGt1EjXzVelSA0u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1GywlrjqPXVZ1usxgWDuWn5etlmKJPu2t0vN/XVY/B0SxrG5CctQ3PIrKUaZa2zTz0uv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Q92rJHe+V/oVO0hrconUahRe7Pegy2JiFO2mQ7KNgPqueqsNvy8wpGCfH6T8uqBoHwuM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DtR6/wALmJGDn66qTy3CZjCdLHW6lidd728UEclrr/lnWPXNOXF3evtcIy0fFPJCfi29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FwAc7WG75SpCTlsRM6Shewu7wuZEgGQENAyXZcpsRqbJDLvbxTgHuTo0ERz5FLL/AG3T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spg4DeSmD5667JQdhtEk9EbGZss8jupVN8TdZNk7ZzOcfzdUVOnmay3eDYv66JxSHdbr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FoKICcunJEAMu88kgQ37qJhNqRUa43ABBB6oC4fCXGWjSD65ozdrufNRlo95cfEbE79e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1CB0nK6YfMfCP26hSZTldNy0gXTZZc6G3tc+uilSgEF2vmVI0/DOw1Q+7PwhE0EZWzmt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u7pSRoLHcpNaXOy30mT9kTmDK5vTqjSNoA+WyZ0lSBgzf9IhLJLltKBjSXN2DpRZjluS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Syt7246otMR8TZO2pTAD/URebao3CXaTaNkspOZuQExq4wlHS5Oa8TF4Prkkfn1SDWj4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fRKPi8VmuQplLw1TEpN737lQJOJzapnA+Kc32QIz3t0oIdrOYpiI3nqn1dzQO2drpG+0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FFwU+aXiUNz4c05k9VkkOB3mz8kJJFOrb8wPr5p8xOaNU572ad4RaYD0U/3Sj4b9JSB7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aJ2gnS3ROL/dOB90bNl+JMAfHqiISKzQ1zpHimg5kY6fXmmuf3KtZsNCfTkkJOqciegT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JPr10Qkk/XVQGbejdD5SkSOU9et0rZstwfH6LSHIJSvySmeiQugeE0lI35parUCF3J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fVLwVDgfE76p4800JygQSBnX5pO9FLVSQPfl5pkrpQc3PxVCzeii+SEfPySsc1rqwKSd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TzlPObqrYE0ecFKI+e6TU4u5SBgUQM8/NDYpwOq0GsXa3an16poPe/VEPzSgYAtTkEt/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8O8pRKbV10jKtCA87ov9xCWqYRzlQKfNHP8AkFDqik85HUIF4XQkHkEphMSS51ygcSUg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7YkbpwwBLAwlOSTpo6yRg5YulE6oFP3Ra/whaAUUdPNA0guyj5JQTr80+njrKRM+PV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5SEiOkLLNPr1TSmKe58J1WkIGOqUQkkD5rNbNY9eqjqN7zt1IBPKOuqCp/qnmpRpfEGk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9kFB2XEUndd1LxAf+KqOmSQN+ihpyKjXExr9lOfyHAPaxTDe2DnATnaHH5BaSbu6yNVu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LcobSEHnYfstIc7vO0N19bj8WacHvO2jeELjPU9U+YZtOlvXRM6zXR5XXWIjJjZNM545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Y+aEyWv5zaearJy4nlNk4h3esAYKEgl1tLpR8KB6hlruUiIQgkude5v08E5Pdd5Ji4uq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BZoVCx3316fus5w1mSm53XmOV/0Wu5sztAdL7j1C2bhsmi10i94UotCO7pEakqelSd7t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u5vJWmMZlzAkEtvedAf3KiMfxV76VN7WkAtO4F1Www/uOpzPdBVvi7AXOcbh08vWyrYF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xJsiVbptJc1xHd81M10aJBha20Et62SDD7xugmJ7wHjqsNOieyxrGVq8Qaskz9x9QukF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fZU4VMdiGtJ7hqB0887QfsF1BwDs3+4ryeVmsdiqJqO5Bswsc6D3RNuZWXxFm8yViCDm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R1vouN/iHaRh8G4mWtpsieZc7+F2V4BzQZykBci/EI2m3g9Co4jPmawXPOf3XfxNOF3c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WRwE+5f3Q52V3hMWv5qgxhDWO2AhZbg1EurNaBPOF6azXq6gC7hvDXGzv6dohrpAMJyJ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L4XaR7gX52RZPPksVigcyPGdfuoalH3mljNzCskDuuScwObpy2UYrX+J0g3K48zO3rRS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A0SIiZv16BScatRzBpN4N/r9VJwE53YqbhtQtFz/AKit8i+1pLW6jMM2p9bqzhGy5zt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T9FPhGn4QPhIFth6K1WauBvdQwXObbzKOAWtbBF05aM15HJSMULaeTYzCJsjK06ZDZTB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2+WQFqsK5BDW2JOkkqKoD3tOklXm0e61sE5Uxo93ktDHhpzWulCmFAtda2qWQnvfcoAa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qT3Q70iR0Qhv5gD3tirALh5dZCq1aIe7T4fBXCzNTyxeQZSdhs2blOsLQweMwhNTMxsl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pVUMI2y9bcv4WfxGFA72uU38fQWHdhQx2aSBprbRQWcLWAa2RJ30hXKNQsc2NeYKoUgQ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RnsLU981sm/Mq21srE4GqWZd5g3WaotzNuL9VcEYHmmyktsJm8qy1h9412rYhLIPhNj1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69aqniGe7c20AgrMvoA7edlQ4lRI01FoUpqiGw7aHA6oTZvOLTzUopflNxzSyflAjxK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f8LIYmg3F0XZhfKYPrwVHLLtzeVcoO7vMttZaxY011Bzc7nAsDSRLpveP1VOoDmZGkT+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zXEF9J3etNjOh6LX61NlRznC5aYMthSqq02Q1jd2uJMSlc5pO8KTJOaRuE5A72wG8qNa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N1lKZB2WOw//ADOmtyPWyyVJsttdZqiN+filJ+ICfFF6umLQoADDyjySDYy766oi3p9U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ClWoZPe8YUVZsta0kHLA85U5aG02uaCRlk33UeUBJTVapTO8CToLKtiaQqUXRc+8ZqRE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nw2kzuqlZpZsQ0ciR1/UFblaYl5caj40dzn1uo6gAbVdAObTUqeo0io52WLDWT5KAgGo2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co2bs9i/eNdTI+EnvbH1K1/2r8EZxDgrcQ2nnq0iHEzsCSR9VY4ViH0MQ1xbEua3YZZM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YvA4qjUEtLTAgeM/TddNa5eVMSHtqXGwP6/qoqeJ9zWY7UAEn5LJ9paDcNxR1No/9sL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1X5nZZhXXWOhYDFDE4Og4SA6mD9FkuH484DHUsQ2Q5gPeB0MEA/OCtT7M4zO1tEnNFMA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aTllpdlvcx5fVYqvQYIr4NlSZD5INuZH6BY0jI51oi91S7AcYHGez/uSMtbCZKZGYme7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HZjBcBHhyXGxmnYT3bDzClZPd3UbAXNbqpGgjW6ziJmkHNA3GvrqjDT7zWzRGyFrjysp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RHw+qkYZcox+blOiNh7zoUEtP8qsNg9S4Kqwnuu13EKxTcS1t7QVF01RgdoJ9fwooOVt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G6iJGxnqUAEH/wBUoSCHddFJPd5oHTz80KZo5CbR0Sg92UzZ7mluaIQ3K3TKNRCEgbjQ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kzHr5pFwc1sEW35pEE7RzAKMmdJ1MoSe7z8UfqUzo8fFG0Zk5psna0l2xEbojfvJRLkA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vw93Y/NMGg66o2gB3IX9fVGAlspZXtdlc0jNzRBoOWQTpcFFkBbYctdUWRC5pd+6RYfq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j+UAMZ80d9oSHw6eJ6ooD9fBEEI6TzSLDuhb0uJR66/siyBNt/Mj10QFv/uJGwjxREdE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rR5RoiA520SAjQzG6RHd0tbdGaJn+oX2Tie42dAbpNB3HnsjyA6wtoAkl1zHVOet5unD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l0EqaABObnuiYAc0GeYTBs5f9wUjAC5rgLx5KhX8MwKNl2t3zbIIh2YC4EXRUge7bS2q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Ug47m6KPimwkCTbdM0Bzu7MSLz4IoS7kQmEnkeqJ3xdbX8kJEZfGJV1KIA92L3EmNPUq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Ay+Xbc/T9kbAe7toEkVIAD0CeJ3TATG6QBP7rQLXu+vVwhSBh1rDr5evmlfLoJSpSF3Z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shjvbDoVJY8x1KMk1pGtzM3A+SIW6+KUnLeJ3BSa2dpSQSUmZneey2TshQz8Se7/AHN1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+vXVbr2Gw4e5rnCRFj5/ytNxl+3Tjh+C0GnWAPp/C5TSbFNnQbrpvtNqH+loNBMZh9lz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QxbHXKmv4lHB8UvI+aAC2e71mSky289UZPSPNICP3WaCaAP3R5Z1I3UYM+ClaJ8YKBs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L4mbaoXDkNtVNTELhyPLVItHedqjIObQkRF0gJ/lVajNMnLKNtPldJoLf5Ukd5Asn7b2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l3lHlH+UxkaAHqhUJb8MJssbSRupXN5oXMndYEQBzJsk9eqkDJc2L+KcNAaiWB92D3gJ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mQeUapMaT3um6GAAce9Y5QmMht1MRG3mhc0Hqs1Vcg8o62hINObnpspAOd/X8Jiyc2+V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qN05bW0uUTGktbbUbogycrbGylMRlnLQ3MpRHIC2oRtb1tGpI9bpnQ5rovewVRH9fGUw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zLBMiZOiBvqhiP5TtBLUWTzUgEkZWtHzSIObTrdEAd7p/qqAtyi6ZwnpdSXQn5+KALnl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URHxO6pZT3Wm/VZASfXromLT4G0SiDBmSyjdWJQtbzO06Io7ubTNdEGF2gvzS933v3VI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WumLQSfXgjfDHNcROyES7M2NxBO6FCWy6+vNItG1+korlM0TqPJGTBvlfdE0ODrXRtaT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AJbO4+SjcDy6qZwjaUDmkePUpWtQg5nX1k2KKT1+aIyXWHMpEZst9t1KQJk63Qgeem1k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yG7QoUzm5v3QgnM3e8XKMNnaPJMWR891msnAHe01hPlPO/gk74nN3dsfskJzaEmFAIgt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5+uSMju6kToge4Hc89PojQTIdrJ5qOx69VIZOb5Jr93lG6zQDPh5IpmZsOqRka/MJCfe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tsnAHj1SE85F9EndQjWGIHed9UDvzTYynJlvyugd+e95FlKyRhznQfNADKMwNQBm3SMn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3sk5uV31S11tyRGS7MmqEwW6X5pwR/lNJ5pR1UCvm680AHw8+qPXqoyZ3vyhQ0rlzYKW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pgblIQfnqlCYzmQU+X4XJ4SnvX0QDllIhvODoi01PVK+31WdEInNl+qECduikcTmvB6o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lpqERpk5eTZg9PUqUR3t+qID7bq6quaU/JJrcrcoJGUif2U2UDLOpJCaJ0EyQoAI73Px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K8T+6jAJ2m+ytEZ6X6p4J67SU5HnmOt/W6dgObzSAQIdYT4pSN5F1KWg6ISMusOHVUA5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5IWjNUbNrEz1UlQvO9j0QODv6dzWi8CCgYthztzKYZvdt5NkkGOSN0Zn6bC/NPAytaR8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5gTNxrfVPkPxAEhzok/f7omhvdtMfJIjL1y7aeSsjQG3dcyd5TPAbrYO6keaOM33kn11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SL6evBVIRa2q503vsT63R2O1ihbIdpaTJvzKka0nLF/JZpQ5Z0EbaKWmw8t04ZDu83KJ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JvP0VQzoa7Qnr68U0g7b6ynJLncxE38kxBLdvNZbNnIy76qJ7gG02jRrTunE7IHOnM2R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bnbohJOYNGhuZ1HqSicT4kbqHMPhAm9vXkqmHceoEbevNROPWPEoHVyXZchGZrn96JsQ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LBkZTBnp/K6NIiM2bNBF1ZwmHc7K6ZFvX3Q0afvMlptf15LJUaIa3K0AnlAnqVpdR5WU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StO9oHbVnAML7nD3rOH5XgOMOEgWI0B5J+3fb7DcGpv4fh3CriocHkEw0xEa63C4zxTi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znHNJDS4wCbnVb5KgxOOxPEsc6tXeDew2Fz18EIgOy5Y1v5f5Q5s20Zt4I81OKYc3Zb+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uUfwtzG+XmiyA5XbQdTv6Cixj3U6bmtnYEAnn/KuCLF1mNa68xO6hw9b3tax21n1yWPx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vF5V/hdMvbmIIM2tzAVai5VLWNc50dyNQOa0XEu/uObrlsIj1stz4o8jB1XD80i60rEO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UapNRyZoJqNTOJLm7a3UmGbNRv6rNVl8E0+8bPr1dblwKkX0feOGwmec/wArVuH0w+oy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9cOpinRa2IFpPrwWdXFym3K3q6Afkp6RhzYgCCL79PogImZuRGvropaNMl15zSDE6errl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MQZ0WZweGPdbLQf9R+ax2Bp/W8FZ2jShu48ysVpfwTAe9mDi4Qb2kLIMb/CrYYZXOsTf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8p8V5eq1EjKWba5UtOmMzf8AcOfrmmpCHXUwaO7tY3XNTtBOW3dcOSlpsJdrNuvrdNSY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TGZvdIuZmLKaGaANZ8JRBsusCeRUgadhaN/ql9VRGWEtzASPJRhjjlmB1ketlO6Tmiwb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vMoMm/l6lBBkHddE2KEgj4ukcwpnj4kDpGpBtuoAyxppzJTEnM1wElsX9eJT5Z1gH7dE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MbKQM8TqJTt+XUp7D9DOiU0g3K1sjY6SlIP3mPXNK537uwSEjYfCNYUNM8Et7oDrjUx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ynVSFoOjiOdrJGnOZxAPL/Kq6hdPPkhLp1NxoVO6mS6/0QPoZ6b2kkF7SBJNpET9Soaf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DJ1PxFFEu0BMctE+SW31Q0H15JX7sSTEXJ9bogyeW2qIUz3u8IzctLaIaADLsOX8p75f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RaHO56brNoAtPimHhKkDO66RJtqic0l17aLRUMnu8o1hFJLvXX+EXup7uvinyd686yJ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k0Dp5Ig2OcpplzeeiqukOa4Ov8Lrj15pCT/KjaxjKj3MY0Oe7M5zWgEnSTzMABSETm8d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5tJSBOZsXFylE7oECTp80oJ0vZI6JwfstBmg5m+BslH12T/mTkfY6oshmg+aRBOyeY/f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laFppZIfyhIJbdPBObbwUDlKCdbjmk23VKfRRKcn5pBp8UtU7I8VpkgP0RFML9eqUz0P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qk5yaZ0KM08/Lml9R1SJlyQEN281paa5731Tp7nafFIwdRFlMU0HLzsbfNL8zoIP3TwC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UZI3dsd0sji65Bm9k9jvHVOGjuwPqtISaZRDqmJ80oGT4otdvmnyynFvFJFMBGqR+fVP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EDLvkE9+946pr7pxbKgUp5jUT1SBPJL/AG/dQLV3PVK+X9UgCdTOyRGXqqFJLv3hJKUj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vzJmz/lPJHVaC+vVOLuTNJKV3IC9SmHop83SfEppQIHzNknAnQSnI5JpQPc7QkT+10gk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Jckb6+SYA5vrdXQ+rfol4fP14JwZ7ojxTE84+igX08ZRfFoE1g79UgQO7qgRBzaeaY3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+PVA5HoFOT8SEk/DBvul9fFWg7+KBw80Qu7mhMn+VA4k/wApFJtknEnY+PrwQOJGaBNw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tI5+KKQM194urQoPMeKREu1SEnukEpR3VEpR1Sv4jql8W3mlLh4SLK6yWiRJSzc0jO90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oi3vWvpZC8F3hayzUajxUN/qHwI0v5KrR79Rm+o+dpVrioms6DJdHr7qrRgVGbmdSpz+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R7UZiZD6ZgcogR9CfNaC6Q7TUm4XRPbNP/eLBzY+7Pr6Lnb2/m1GuvkvrcfilIO9FM6X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S6/zRMlzWwdjqusZoXfFl0MlCHE5d/CUnE92UzWkN0m6qBDudyj+Z1QiQ6wk8jqiAPda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ScrZE/5TAOzZt7o5DnOg25lIAF2gB6IGaCcuYdSVs+BhlFkaxstd93LcpOxkys9hnd1t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yKjmd8i5BCu0w0U22y6jSDCqYQgU73M6wrcnvNkEzvsozVLiYLqdrnSfP+VBw6jl7rmk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mSG96wI19eCi4c4HNcEt8PWyzUXbboi0mp569E0OGgm8qWjPvGyL81G29eylgfxbFf8A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sulzOgmd1zb2WFreKYhzoBaIABPO66WD4b2Xl8kRXxFNzm5okN9QsJiG5XObvK2B5hro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msAdZC8tZU3EfCXTeZt8voFx78RLHVeH8Na1pLjVBj/1D9QuxvBDXff14rkn4g6R/wCE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IO+Zv7ld/EscRA5LKdn5/wCINaCQYJubG0Hz1WNpS/UQeSzXAMOHccw7SDL2uIPgJ/QL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4Xw1sgZcO0kHXT+Cny5nN81PRYH4HBO1/8AD0xr0n9UXupc6BsSsVzqsGE/a6YtPd8Q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NMFzov0m4WWKxfEqQ93mc0ltvnaP1R8IaG06kNIzGTr4qTEgHNLZuDqrHDKZq1Hu8bAe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diTa6t4Sl3s33Tilm69VPRYW90wTzC1WakFPrA3ED9k2SWtaBtqrLKc9fBF7udR1SM1W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8Sn92ToQR4XR+75t+SMZ+0DaY/lJzS5T5Y0BKL3U6uvzWzFE042QOYMrv9pgK+cP3r/J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MeaZzaXmU+Tw8laFL59U4pA5WkxmKqYptp89U4b1joVaZTA0BLRpqiNCW/D8zuqKjmA6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sKKf9wDuze15Wd90S37KHEUG1ab2kRmvATRrjKcdTzUgBOXnzVh2ADNyMo/c/so20i3a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0WbwNT3jcvKFgsKT3Z1mLrMYGWNtbRBkmsHieaRpzqJ6p6IJy3lThkb3QxXLPLxVTGYY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PH+FlA3pKGrRD26Ai2qK1wt71xF950QPZ8W6v4mlkqaWVWowouKpMeMjVS0anu3c8xHN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1x/bqrIWMgIe3KYIdAIM+t1q/GMCcLU5NOk/NZyhWLXXIlw0UfGMP/UYdrp7zI7sxKYN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F9PI1rTrvzVrKfiIBHOSgqMnNqTI3WLAOGZNZrTcH1+qyTGZW5RfKqOFpltSwm++yyQB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KlXQx8Uc7pjGwm+pRT8Ma73SM/ystAcD3moQQajXEWykIjHXzSM84UoGC53JuWFHUbDu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tqhLR3rTN1kQPbm5TzKrPwxqd4X2g29bq7BPy2QlnwtAs0XkbrprcYHEUS92VzcjgZnY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GrhqVmuIt8he5WHxIy5nC94/haELycrXNcC5tQO12v1WcoY+lj+8DHdMtdaFgajh3pOV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qcS4nVwWFxDWtJqPpkZmuiJtK3Go412pdm4hXdacxN7wZE7dVrFWpLrarJcbquq8Qc513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VOVvz/RbjpGW7OcRGFxlJs915a0zHMnfw2W/U59412kxeBG1lycVCMuUwQQQQfXVdI4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57TVdGZsiQdf0UrTons44m7Bccdh5Huq+rdjDI/VdRxuDc1rXXMAX9eC4Rw3FPwfEsH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j4W2P1C79wzFs4rwmhiGBwa9oPeEESJH3GixYzrGs+JsXzQfXzUrYzaQehUZa+nWc17R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RNbGXfqVhFlg5XRtdKCmCdr8kTJWRIb5oO+6kaB3nbaKP8ubkpBG126oEDDmN0GUhT0R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eTexUtKztN0WiM5XWnRVy45nK+actVWphix3NRAkefmgudOnr6ogOiQEa9NZUbRiczYv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9kcDN1TBgPU9FERlhDtp8E4HwyZyiJO/VFlh2afKUMolM4RyPihqd5141iVKPivyQOBLb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UpOZ1vOUX0KRJ/lFJsnUAo2gtc2LHmkwgO5+aINnLuihEh3PaYHyTgzqiLfK+6Rt1HNA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oniE0S3ndXGae7s0890gCHWvKTSMzZIBjZE1oLWyIykAqBH9kTTzuhLITtE7TZXAnCdv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Dfonvm+4/VQqOPi8UVzoiJOZKPMogm32vG6OQNb+KjaCHO3ClElbWkRCEx4J9U5k6KYg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EjLumN9/qiaJ2VBC7XTrG6NghC0E6gzqjbO0otEIH8b3FkgYy3FgLjy/ZMZ+17euSf7r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5F0jJ0unILsszb5SmiPEbqhw2G81JSaDt8/XRML6XGqds/5KCYwmg7TPJIg8ynI+KZN5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6xz9QkTm70fFuiDT3YMTqmc05tZDSpQ1w79E+WdRfdItJc7xUjbevBIlJgBdpPiiA5aI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LZUkHTH7/Zb72DBc2hazna/+aFojARyHVdK7A0Io4d0d0EmfmfuAisR7R6xq1qFM2ylx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HvanZbX28qmpxb3ZvAb9Tf8ARa3EfyggNOOs7lKO85TEShc0HvII3CHc+aTRKPKfiFzy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lABk66qRjCHc7evunAGbKBKcicsNJG9ys0M1pa1rtRoQlknLvbfnI/dGGy61m218p/VL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laRFvRARLvqrGQF3y31v99UxHiZA18E1UQpguy67yjDOfJE27v8Ap5og0jr4qamIoBa2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WPAm1kJA26Joic3pfqn933ukEX5qQsn+UonRLUxHl6/D1TAHlKMtOa6Jo8/kpUqFrSdR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Wja19kJBP7qSiNzSG6QIuoxfQzaFYcM3d1GkqMMI1E6LSxD49EBb3nTcSp3MAda+Upgy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r4pw0jS3UI3M8+qWWealihuMsm3r9kJBHUKQCNOfP+Ui0ZvvBVVCQRmk+CEyOcqUie8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zUrOAMjwFrphAy840UhA+d04bzSIibB1Pnf1zSg8r8wVL7o5uZ5lMW92w+Hc7qiIyeqR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+aYwXWErAigHrcJCRmvAndSEDNeIQEQ6wkNIH8oEDyN0+YuQ3OgJvsjLPzOB1tcrUSmI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pHml9kz57tlUqMuzObeL8kmnzunynw6ppLm9dJRCEfF53SP/ADHJETvI5wlfNYIDB63R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ae7v1VihSc/LlE5lYp2UQ7QEmYtPP+VVq0TSdlcJkX9ea2zhWBZRwr8VUb3nQb6g6fot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6NI+wVpFQSfDmlp18UhPwjSb+vNOAXNbz9WWKtCRP8AlCbbRdEWzva6UEu5hZQ0zrbQ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BpGW8802uaDaUDQW5Wza6eRtbx9dE0nN80gSdlmocidRdvPZASS51yBrEpOE/aUtXZhr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tc1/NDlnaDB3RPJy897ph3tL+BQpi0udZLIe7qU5gubIunj4VmkKfvzSjz6pwzlZCZOn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pN0IaHO0EerJ3A+LvUpgBmbaDzJ3RCOd9RznGWu0EadEmtnbZEW/mv5p2gfwVEBkJ012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3lM6MtksEbpe33bbCxnfwQlvT5owDm/dCY6rIEkt6lMSXO5HmndJ8eqbLOt+qBg0lrdU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Msm3VPIDtb9d0XQGHd4X80vI66omju2GickHe/VEkRvtng3sExu287XTvHSDOqGOXzUr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6+pTQS7KASZlSNYTlcGk+CYtnp1ClZO0HNqlf4tbRdJsDK2Jyk3O6ct7t4OtkaC4nu7a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zPhqoKkjaPH/ACiWEXH4fOZ5ISAXOdEjqlIzc76+aJol140SqGO9lykgEEGB62SFtL5V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zTlzR8RCsSkJ7uhQuYTz5qRrelk72/FyaqYhAPe3vdA4c/CFNEfeUA+K1/FCBBlyZo71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HN3OkJg2HdL/ACWqpAnxSeIzOADTrPl/CNo+GbKLEOyNdFzOimCJ+IAdlkk+v4Sa5ztL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LqlhMnVT0KTn5bTvr65LSxJRpnM2PCQFM2kGauMtGzeaekwtyyPM+vFTATmgSXRqpSow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pHwmFI+cr/EFROM1HNB2CqGsHNywBBnmhJOVttuaI2y2QPd+XdZsXEbp78EmOqCzndJN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RRZodm1533lRcM8ZW5oVJ/xP7wGhurFeqDv5lV4Jd8MzN1tSa1xrZiAXGwI3CnoUTmb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dVcbSc3K0RPMD6LpA9FkZW6DmR65haZ219o9Dgjf6XB5X4otu5xsBy8YkqXt324w3Z7B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3wCGxmaZB3Ec1xKq+q9z6jznfJkA23vyW8AY7E1cfiKtasSXvJJLjrdQgy52uxm3IBSk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DvFdOYAY0lzbS3mSrIaRlm2uunrRJjYbpCarVbSblB2On+ehWsEdWq2lma4gCTqVg+J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8i43PI3keKk4riyc1ME94ndYnIXOygTNrkD1umNEXFztCSTp68Vs/CqBbh6TiILgDfwH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a1Zkhvwg78tPIrNCgKLXNiMsCDslGJ403LgXTZveuZva37LRsS4OzROWTAvzNvqt47UV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CYte/wDC0jEt+cevusii6czlNhGz91Xec1TzF1ZwQ5cht4fulqtl4RBqNtOlzdbpgAQ1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tL4OYc2b+M8lvWCBNPMNIjT1zXOtLLWlzWuiCXDdXadMFzpsXO1ProomA/DrpaFK0EOq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rDK8LoB9ZrTYjc8o/hbG2nl1iWjVYfhTR/UNbqWwJkfJZ5rCG21dcrj1W01KnOaOiyFF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DXwVXDDnJKusjly5LzdLo/hc75yE7TmdlN3dE0EtyiJ5BWqdI9Z5rFTUtOme7y5qVsjL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GZ1hFkeUnLy3UDsEty7AapwwjK4H9U1EEZZkl1oRE5dbXi0qwMWzmt8RlItJ0AIcbk6p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Tth2WD1vCU1C5p2G+6ig95pEHqrNamXtscpkafUqF7CM0EF0m8mVF1EQczmzunIAdZu+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1KREZYtuETQMMRF+oCJubM20t8P1SIzaQNL+vEp2ialnTlI3shp9dpCJoGbrBUkf6TPS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NDS0a202QlpLVL9R1Qkx68f2RdBknwdzQkTo2TOql8b3lCTLXNEA63Q1Hk7zpJJ8DHq6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11RGmTpe2w/jqEsvevdF0m/E2xIdqk6Hd0WCQHdvJ0gff7op8+kFDUbgXaj5oYJ7uzd1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1n9kJBLtOW/8KYacdf1RC/eNg1KIbyHNJoLvBUpmidvml5Ii0nkBySLQ7N4jVakUDh3n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d3UxZLtdxZMSeUdCEkZtdAbJ8OaIy7aU0He4jX7pwOsrz6hRGxA68t0vy8+qeD0KYADx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lO3vfLVNbvRrKdo+L7ouHgnL0F0i4jqE88roXAl3Ic0U2qX1MxdImf8AKQnwujNFrrok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9fNCHDYSiP5TT8V5MpAnnKtaIz49U8k5bpRm8UwVYEPp1TkJgekpz9eSy0YyfoEzJGtj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72kgBEqQmPvqEgANUxP5p801z12VhRXO/wA0x+fVPqmDSXZVQss6TM80zmhzXNIsSDMo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K4lphEpj8x1lEJCRBO06piY6LQUw7W6QPmmk5v0+f8JxfxlKsgwf8psxLufUpAk5tkw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lNZ2t0jI6pNJPTKtlIt804EfLdKZTAqIeQEiT5Jp737pGSi4XgZT5id5SAnVIidAqhSk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r4pXOt0EnjqhjN1TSSnuHaythXLkj6KRHVKYQODHVOXR18UIEpa/uUCvsEoI11Tkk+j6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aBx4p5O2vVMBz+aKY/lAr8j5pCD1TC+h8ylP7xCuB7eNkiJ2lIElInMlCPe68kpPxG6U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Q4lIAnTlN05He1+aRHLSP3WgwBPLzCcNzaac0g0eXNEI8VkME/180rd3nyP3SEH9t0Am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vaHfdKEDZT8WqfXva+KcAJC//l5ohX7vheTulHnvKQ+aQHWbIhtURaT4JXPVCT5K1ZBE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4cf4KtUiekWhRP+HmpInNuo6gPe8FijUeK//BDmzFnHX10VJshrN3Xj9/orvFM5x2Y/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KZGZsuADtOqnP5JrhXtreXdosLGhzRIgj80fdc/q3zRot/8AbVP/AHi4c2w/uvv/APex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qvreP8WUQB2v1Rt+HKel0ojQfEmdbvZZI2G/RdYlC8AIAQW5ZtrKkqEnN0j6qO4c+3wm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SYzsJOlwniXc9BZJxhroQDBy7CyJt3bhMSMztjAFyfP7owQHOgzCA2nNkykHMs7hWD3b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OZsLYeGse3DuzXnQkb+ggyOGbDXbmdSVZYCXO3zXMqvSJbqJGgO0qwwdeV1lmqmPLalN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uCtL6j5EDKNZ1hWcaD1N9/t9UGDqZM0NBLhFlmmLvlJ6H6J2EDWdJkoQ8Zr3RMktdoDB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S2pUcdS52p5ZR+pXSye9zXOfZ3/ukucXQYOmb+Qujh3xcpO683kZoXyet+ao1mRm3+XX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VacubpN55fyvP1EYWuSHOaIJ0y/crk34hb8L4c1t/wC6LfWfouwvp959QXcSNBoNwuRf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W0GA6rH/ALiu3iWVwykDlbzibrYeA0weNYJw0aKjTPMsP7BYWnSPdy/lWxdmm++41haY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f1XelepcHSLOF4BwII9xTtvOUSpozaXV9uHH9PhW5e6KY0FtAELcKXZXAWWKzWPqtna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WV/po1EpmYM5XZhIcDHjCYywWKY57muAtqSpuF0gM2hk6eatVMN7prWmC5wIjdS8FwRF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fXJbk/YJtM5mzJtF1Zp4ZxyQLNEGQdef1U4od7NE3CtUMP0G2yqVWbSIboiFPvWInqbq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qVlE+XgtYxVNtDLsZ804pO7tvmrooEOzTHknbQDd4EgXTBTbQJ1T+4PSPKVdFGXbgdU/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v1BH7+ChqsDnNk7hZJ1OHWeDm1Bn1yTe5zciiYxRokud42Til3tJWRfhg7x5oP6R3xA/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/wClGynmzb6XVz3EaSnbRl15CLin/TDNvp1Qf0xdltI1CvGiS7c5kTaAHUdUTKwfEMHL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8rH+7JdZsjYne/8AK2irhRWp5SLaLE1OH+7dmAMWtHhbRDKx7GH/AE7ixV+kcuqAYc93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mXZdZ8/XJaTKv4NxftF9/ur4pT+4VPDMLdL6LJUBOWSi5+0WU8pTOBG0hWnNnQT805Z3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NdrpZECzhHrZYb3Z93lNyNytm/pwNXSLqhi8KGOa1ukRqhjEupy64lUzRLd7RqsxVw8u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5dtrrWmKEd5siSPmrFMte3L9SVAR0vPRTUpytn8thCaYwuKoe4xDmkTO6q1aZLv8etl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rfVY00SHcwdlimIsNTAd9fJXGsLW5oEOFlHSYQ5sclaDSNRdtlmtBawu70WJ3UdRk7XU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pJa7/VqCsiCT8JG8ap8pP5Z0uIsnyku08ehTQdrt5lF0IHetolBzNgTbfZGWE6a80xb3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G/mhff8AypTb97KMiHXRWO4q0Frf9wPz9BYd0FzGgQCCJP3We4g0+5zAZjpdYg4Z7Wtk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bVio/wBIkaEGDosbx1v/AIOq7URAsPWyzmIo5clPKc9zr65grA9oiG8Nq5iRqBH3Wo3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e5+yw1d3e5rMcRP/AI7FbhxkE+Cw1c/3F0jelTBfl031W39iHl9YN0OZtj4H9itQw8io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2c4X+s4g6mwAvFwDaYB/dRG2MY5vuoE5IF9NB+wXV/ZnxcYrAuwr3S5gLg0mSNRfloDC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b/cbNxeBETB+6u9iuLDhPGmXLaT3BriTbSJPzUo6pj2/3m7WO6hbbX16sshxCmKrfeMu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2m4XOiw1p5E3upNdAomEvzRefH1upmgudl06pWaka0ju6giUeWabYtYTJTAEZfkikd63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+qNpIdzuhA5omGXfqoLsd3LKjqtnVPJc1rgk4jvbDqgqPJ2tlKaw35apZiXO7wPUaFIQ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15OkoTO1kbp8OqAX/lSpDNGbK43JtITwTvaD4ynIjNff0EI9FZKRYfEpoOXrbQWKKYbv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kkbOvdGWy7L/AKbyUoObnOiNEJCMEnp4qMQd1I3vdfEoHeC5zrzBhNE6fVO0Tli2sgJX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0v4IGuOb3ZJlqmyk7RzQe6BdmFyeqIex1tKdo+GTI6pA5ddeqcD4dylBC6IT/lC13SfF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/dKGJIdeEMD+U4l202mR9knA/LdZVBnh2U6TZTyct9dY5IXUsyK5dm5klEPr+6MX/lA0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D4+K2tMI5SNym1y2BHNHflOZMAW5XAxAuOaIYsnqn0/hPM5uc2KRv3gJQPTJzD80Aom+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RKsilcpWOtiiA9FBfoeq0lOLfskB8WyemCeo6p4v1QIT/lSthRX5fNG13n1REwv+6RM7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Pdj5rRh4BdpKRaR9rlEzM52UgxB1CRkaQDsTp1QJrOSJrSNj80mzluCDyRW2UhKUEusR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O1+RUQju1NHNMdLqdknqeqqhIByN5kD9/susdj2+7wLZFgCPC38rmWFYHYihIkOcCfnc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hLrRc/8Auo/lFjnXaer/AFHaCq4kkAR9B/KxRZ+XUq7xd2bi2KdGtQhUpPisobKT0Qua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Z8E3uwNUEBpHaAY3RMpnNdpPUaKaCEUF2t/FXRC1kOsLeafKRopSI16ImgdT4lRUIYT1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oaQ6yTmB2vzWGkGSHf5TBpGXlGindTJ6dUhS+yCANhzov0Uk92wkqQsHnzT+7AQQzDsw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KnLT49UxaS7S3VBEPi0B8UxaNiZ6H1zRwQ6xgRumDZ67oAyw65GsJ8pHVFkHdkSOikDS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QQ3Lv3SAdlsL9Spw0nQctPDRIg96NeawiADmLqMtnadPX0VgtJy6yhNOHc1qVVYsOXLE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TkZtPmiLQNfqqK+Rwdy6nTwSLSeoJ1U/uw5zna6i6AUnZWTruEEQvtF0JHQnmrWQ8vmh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BULB9Ew7zucqZ1E7XCYUpdfVADW91sjZOLuywpBSOXXaEWQnVxJ6nT1dYZxC6+kDxQkf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gew5cwIiVsqIiXdGocuZSlpzP3uLpg08lKiGO8606BDB3upsvkCQZKTaM9eqCNgG98y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kWkbjT0FSoHGXXsEMToifZvRMwZ6d5Im6JhnAnSDyTCn+aDEzCMNzaXy7lLKS3mFcKDX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JwzM7miyE7WRAc/mlQmsA2+azPCMKKlZrnNkcp6rHUaZqub91sOFpjA4P3jmyZIH3lXF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/6dtrHQmSRB+xlalJ73lqrWPxrsdiH1CIDja53/AMqu67tUTUeu95TX71rSk4k877pW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JRP8pxJ+8ynAnfdZQMTrqnAPKeiKC7+UwjxRqhaANRCYtPwkgwidI+iGJ70nqpQLh3rI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7/amjz6qKE2bmudjCEsy5pj4rA6hG5pdmabSQROykjz6oVDkl17lEGzrZH+awlI33lSg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S3NzPgjMnQwhMl2YGAsgGgnbzKcNn+UYbyHn68E2T8qJQho70Gdv4TNaRtHij/NpI8tU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Gb9U3xO5+CJxnT6qO+bndGt/Zi0DvfdCGnczHNSuEZoE6XQFvxO0k69EZCWE/sU7WkeH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eafKBtIas1QkHY26pz0nXUFIDlbonI6KIHMS3LHzQ3+GPh0KcgbFMTmy92Ne8QPl9AjU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icBAB1SBnLN9bpww5W2kEXuhQAy7vWsYvCQcT1spHNJc6PhkRKRZzE6boyEOI3TAz3dU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dENszfAqVoh4WUbj3nawTsSpJB3Lh4oPidf/ACVZFA5od0E6nfqiE5kiydL2mUQp8rqU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jNc8wkGnYIgOV1NCDY6+CH4s26IkjS+bZDJPjyWigc3M3lZA6P8ACPTrZKDm2IvqgEN6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Hc7fXdRVIbveYCBVH5O7I7qp1a3vqjWzIaNfNKo4nNtyiYQUzNRu5g/dBKynmyyshTp8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46R9VaDed8u60BLQNbhOJPidgncCdR90Nx/5Uq0ziTmaPzXlRuMZt7gSjJjvGxbKieYd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vOiMoMKMnMme4jqJQl3dza9Eqw7z3bG/RQPvmjTTVBUqn3lr5bSgNQFztjuDqo0F0mo3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fLdHhaRe5lpsbz1U2HwtOo7KbmAbx62U/ugx3daJXSCSjSAa2IJkLT/aB26Z2couw+EI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WBExrrb+Fb7d9t8J2TwLm5c+LqtPu2mYkFsiYgGHbrhFfG1cfin4ivVfVe8yXPBld+YF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iKry97iQCfso8wOa982oQgxluI6go2TlzdV2wMRLnWBvskB5hSR3ueYjxQkxpAPhCuQJ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WJ4hjRUdlaCdBY9b/dBi+Je+qNpgy2bkaKo2m+o5rRfUlBXql73NbBcTv5LKcK4VVxFa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S4f6ugWW7PcBY+tmqAk9HCee/gVvGG4RSwmbKQH206+is2jEM4cadPK6pAa0QLctPoqW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689evgtkxGEc1txJ6fda/jg73js1g2xEk+tVNaav2uE0aVpNufrdabiSe9ubXW2dqu85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futRrEHqoKIBLvPdWuHMLqjfA6xtePoqkd7zm/rqsjwukTUtM8/FSjZODYXPUpNBgu3t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m5s/CLStb4HSDsU2QJbAvPX+FtLQHatMwL7FYot5AGtiCbakfP6I2fFlEidimD2u7oDp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Qf8ACkp0z7xtoIdC5dNSs92Xca9Z9QXDIJuDF3Dn0WwNaC1rtAVhOxlMto4lpvJcZ/8A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zZBcWj59F5u6o6YIzSALAxyCvUg45W6E7+SqU2gakOJtAELI4dp+HmTErjRPRw+WnlJz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FWGMDc1p8RB8EqLT3Wn4m8+amY0u+izoZrDuIuNUTm93TcXKcAHpmJ804E6SfGfNSgcu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4A7zlj19gpgzN18UjTI0+ZVjOq4kNbI3F/NFHmOakDTtcC1+fNDlB0PwhKuh0a2RpZC4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5uUnju8kqo8pOlrpgyMm8NIRn8zZm6Vw6315qCEgHukxCTBl0EGZJ5qRzH96Wgl19Iv6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tbRAbW5srgfitPVGG9B80mt+Gba/NGB6ghKlDlA6i9lG5pzXub3JGnoqeD5bITeUTVcg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HF3MZQncO9rZNljrcI0WUPyz0ifXRL3Y7vP5Ig2NvCU7QDluNIQROYRmgFPHdyiR4qR7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1gLrXsqImszVL2sRMD1zSDfM84UuXncxsnLSHcikgiLCWugXkGU7QC7zNkRB+GYMiEQZ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P1T5Za77hSfC507bpnD/ANyCCMs+esygj4doClcJ7zXAmRp46piwlrnNaSJ2IstSM1v1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4R0SbOZeOtDP0QzPhB1SBlv6lPqtNl8SQEfdI/l87pSe9v4ozThwzfqnjnCEHnpzKK5/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h3RI366pT8+amrIUZunRKYS85RgH+ShDQc1o15JoA7oM9U8Dqk8hzbXvqrWjR5dUwH+S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MdFGcKPi8U9k0E+CcyM33VgYglFEfb180gDzhIfm3VkAgQ10X6oSD69eKkMnqhLYQLTd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F05BzdbrSHBjqmjlfdKZ6pwJ0UqkLmyaJ6pCR9QkRDvBaKRYDqI12HWyQ+JJsnb6p9Hc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J/yu8d0vULLRa/5Q6bFFHP6pnDvfytfVmk0nzTmTrbyQhoPdJTiNtdwqQ6Uzqkfn4pad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PeSmU9+RPVGKbKSkTP8AKU91qRu39VcBDvbeaQjdNmI+acT47LQX1Suc3JKCnmUDBEEw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aaa+SKJ0QQfEom36oEQk4TyN06QgoGTGC7+EVjr1TGd7rQTUkQB8UIDnOa0NJa6SX2gH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y6W7HNuhIB6eKe5d16qAhKEH4v8AdtvunLSeXzTa6jzQFmOXrumkfyUiD5+SQnxQPJPV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SiVaFfNcpH1KYA73KeJ115FQICU1+8n8RBSIB6poUd79Up+SRSJI2VgR/Nz5pEk63N0h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EIXSj7prZrn5pyBl0B6ypWSJP13UbwQ10A5lISTrrvylRVHEZXa6rNVqnFB/4xzh4+vk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aSrnFSBindQAqYk6b81mfkuuH+3Sl7vtNw5o1c5xB8KYH6lc7cIc6RfadtZ+y6X7eWt/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QfFo/Zc1eT3namd19bx37WURkaG6YuOZOWk638UMT+y6hyO71PVRkEu0E2N0c91yDN0V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kymMHuukBxHL1sncMvI9QlfLlJuDOYkD7+atgQlrntFw02Mox+Zv1ProgBJ3zaEqRhOX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karY+FwMPlmb3ErXYLs2W5zTf7LZeFNzYVzjIO36qaLjW97ciYVtvw2Bl3NBTaNoI5lS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iPwucecz8v5VbAuPvGt1uFb4owOwrnNjM2fH1ZVuHiajndBqs1pdcIa6NZUtAy6xvZC9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KTCN95Uzb3EnxUG+ezYl2OfTF2tk66SSulfmd4nVc39nBLeNV2wHQ0CB9PuulOkudcal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sXzCbqOo2WuiB4RPqymH3Qvk69d/ouNZYmuAdo3uuRe3+lOF4TuW1XGI2iJ+y7HiWZ+g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sPwu0AVI11BIC6eONuKso53NiBYc1sfY3AmrxrCuIOYV6WUHkDJP0WEw1IHLe4JOmy6/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3arAcLwTC8QC+pmLYBdlgRvDpvyK7juVPBvbh8PY5m0xtz9BWmYYtbcfOfW69N4P8InF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0y6mBlrVG5miLTG/qyuN/B/xHfiDfAuBUwx5WOFO1/knbg6ndiIncL1O78IXFdsbSI55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m7XG0gPEJhjyjX4YXf3DdzZvB9bqbCYJ5bZs9fovVB/B1j3a46nPMOhCz8HfE6fw46mf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Y8xDA5XNmBrH7Kelg6hd8Pd1svS5/CJxhnwYqgfFwUDvwl9oW/BiKP8A6xH3VTHnY4c/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Z2bN9l6DqfhV7V0/hfhqg5Zmqo/8Mva1rrYai8/9UBDHB3YcM7zpixkDr/BTtotP5ZI6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ZN7p4a14HIkyoKn4eu2TP/xM5/mFKY40KLnatIvyROonvWm4Gy63/wC8J7Xs14K4DmSU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CHH5qmOU0cK74iABPw7/ADRuwQPeH0XU3+wjtadeE1iOQA/VO32D9r3Zmjg9YEXlzRH0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7m2GXKQb/PdQvwLhmcLmYABFvULslL2Bds3uvwaoRzDf5R1fYD21bpwR5bvmcP0Wj1cT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bQNTQQfL5rreI9iXaul8fAqpPS33WPr+ybtPhXd/gOJHUAOQ9XNv6Rzfi+yiDCHZYjxI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Sp5qnBsUPBqonsXxWl3XcKxU3zE0nG3y18EPVpooy3WcwJUFbAtP5QdToP36Bbu7shj2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P7bp87KqezeLFS+DrmIJii4z9NfWyHq0P+mNBzouOWb6/T1KKnSJc2xItYrdK/Ziu9ve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qYfspiqVQ/2qzw2DBomIOkHc9P2Q9WDpUDls316hW8MwuyxfRZo9nq40w1cdPdOkpUeC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bBvTdodpOp6IeqBuD7t2ynGDJdfTlf1zWUp8PrtbmdTc3/qBn7KZuCq5svuiTAJIBNjy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X+lB6HxKq4zAFzc0Enz81sD8EGudc6x8JUdTBEtdBAPUj1KaerTjQJzNc2C07j1yVbE4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IwLDqZdvYLH1uGxmy3Nt00vLVcRhBV0sQqbPitcO8bHktlrcIqfE4Ah1xOk8lUrcMe7N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TytqVdc7GJfg/wCpaybgAtm91iajJzay0HU9VsrGVKdNvvaDqDrOyPBBHIrB49hZWc4R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0mS5vUWCsFp7zo+KNUFD4ueVSEA5bXaOqzUxHUHJp8QUDgR3iCD1hSuPO6idLna/NRUW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DT3Yv4+uid7u9l0LpgfqgLwO9PSPFGaRjw80ziD8kxd+UpjOxQhQDoI239bqM9dOSMf8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1vQQfL+EWq2JGZvK487rDknN5gwVmq8GnfRYl1OHZRdbSK9QTmcGku5332+q1ftdhxU4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MeS200S5uhMwYkhvieuq1ztTh6Z4W/3hjM6wkjbT5E6rUdJXAcQB77EQZ/uET4WWFqH+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6piJt/eeL9HfwFhS0lzp1ldY2sUGy5vKF0L2QMP/AHmw7f8Ac1pPnH6rQMPfvLpHsion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Gf8AzBMSu29uOEvx3B69SmzPWaDljUDMJH03XMGYkUcQyp8IZUBME8+a7niKH9W1tMgO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Sf2XE+N8OrYHiGIpvoZKbbjvCwm3Xmbq2Mu4cKxTOJ8HoVKcGxE+Bj5WKq6VLSbysN7N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cR/aADDOtmk+ckrZcbQ93WdlHkuLSFp+KDGm5nYH7KVh72gm3koR8WvUlS0yC5vis0qx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I/8AMow6c3+7mjpt7rNy1pCKIOlzo2RNJGWbnoo2g5mu6KRt+6pYJ6Li6o1s2AMqRw81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3U4Bc0QJsVldUnCHNgR1KUktsL3uirGHXuZQBxLcv1QpG+n1SYOdk/e5hCRzUpBfI6X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mBn4b3ukQTt81FoQJd5apxIba9xr68UTOsH9Ev8AVaMqVIDSpmFwLfPdEOgnS8+uSUTl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UaCLc/FE1wOhnr68UAI/n5J6IdmymmWjna61GEjTH7lKCddUQBPXdPPe0h2tzqqBdA69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977oblqAQwl2aETQRqeV4SDZdz2SLO7YTpJP3QLNlzb5SNVICfH1/AQ5HOc52gdCNo/K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lpSyZtUwZ3m3lOPibcAwpiwwYR4pC3XKiDSUimLSbd3zUk5u7B0KjZPmpRfuggeJVZML5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UeCYgj6CU5Ba2/5bAzZWNQMS7migHolB2E5kIJ7u0q2FE2P5KOm6d1GZ30UjQRrA+Xrd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Z4/KNbGUQByt/WEIB2uHBAm/C37pZfh32mU7Wj6J2gefkpYgSAOqdjTm06px4IwCdVRK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meE+KPIfFaTAZOQje48P2TObHXNv1R5Pi1JS+enNKyBlnNcCdDqUbJd16ocsO5nnKlay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OWqJre9cCNNEVNsZZgIx+XfLCVU2Cpl+KpZb9fl+q6thWuo8HGUXdP2H7rmnAKXvcc2o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+gK6HxfEOw3AczT3sryDyOW36KtRzV4dXc5zyXPeS4k8z/goRRJ/lTNae9ymASnLJWVV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F2WVOWZevik2mXbT4oK5pEu6IhSKsCnzEohTObLEhZ0QCkHbTfdF7jLurLaUO0gIshy2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dMaZ3EK2KfJC+mTsoYrmnHVINCnNM5m6lF7onQwhisGk6CfFINJytVttLvNkyeacUxlb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OaQrppg/yh9yC5DFE0jm0TCgA7re6uCjPIpvdy7TzRMVfcuy90iba+uicUjmv+a6u+6n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oYp+65FI0p6+KuGmR18U3ugsmKmQ5v0QGmeXzVpzB3vuhLMuxPVagrAcwEvdl2nzJVhz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jyQRClHQIcsZla9yHudYwOaBzCXOaRBJB/dNEApgu0QOYBzKsmlP+5CaJ9BUUyPNOGHN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hhG0t8lkQ5ZypNb5qcAl3wkeab3Uf+ZWCFze7a9wZUZAzOgaFWXU47s681G6gQ10nMHG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mQmnDnNmd1Y92RlbrZNl7zW9DclREDaQOv1RGn4BSMZ3WyL8inDZckTEPu4/8p3QOaPr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UTwe9utSCs+me9AnK4CFG4RoI5iFaeO66CBcKu9pOgkJURmP8pADM2BbnsicCdkMHN0l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6osv5tUwcdr8wrNDDGq7KRObQGPWyJIvcJwRqOa6AZjl62V3tHXGFo+5aIIBHe6gfss7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Uc0ZWNInmbH9StD41iXYviFVwktadJ8EVjx+Vu+5TOGb8vjdOSc23ilJ7snmsM1G8HYE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nd8Wvmm/L8rLKC1SuXZbJBxOb/bISBO2qjUK/e5pElKR4/NMAT16opnAlCRKkIBQCS29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Sg7G3VOO85rem6QbLrKBBp6lFlP8pwIyyPmisiIyCHIXElrmmx5qRx7roHmhcJ2k80VG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e/iiLZ08U2SdPmgUA7fJIkh1hF90dMHu7ghORm2vyCzREAS6w8k4kdN7qQNAbcX8kB+F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gc38Jjfu8yDKN0l3zQtk7CNUQ0S53OdSngnx8EQE7Tl3ScwnZEIeHmkQMyRYeacNOxn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qQjmPqhcId5booXA5m7prCm7SZEIxGXNr128EzROWRPQgKWLiO4ytgzopG37p+RScJc5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qUCTGZO0n3bXOhuYbpyCM25QhnebMkAHdQCCTlkzbZJwnaU5EdU181plCBufFDlhzvXr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qSiowO81xmNJ2RwG+ISLD8TSHGRb7oss+d5RNMCHaEDxQ/7dm9UbqcOdaROqaJ1uNUxS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Ob/qRxObfMZCYg5rCEAgdLdU4ZGuqcN+FpCUw7WCgCoQxrnLHVq3vKjm5rSeZU2JxLn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qoKbjlcRJaOcIFTa8ubJBEaRbxVihRI567n6IsLhQMrrzlgyTE+isiyiNrckCpMhvM6Q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etExBKCNwBcXd7MYF3Ej5baoanwu20vKcnLoJdqge7PlvOYStVAOcS13+2BbZC8kudI3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9fNCXAu27qyoKkDvEDoIt6soc5y7gaKSs8ZbKA5i635itVcDUBdmj/UPujo0M+Vz2w5s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cA6GTtorjaZdtYepSRANIZlkReJWrdu+3lDsrTdRpta/FPpy3M6NbW+Up+2XbOh2Zpuy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3p7pIBLSJg7/AOOJ8Sx9fi2OOKxTy9z3EE2ADb8jHLRdZFV+I4qvxfFOxWKOes9zi53O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EgOHRExgO8kmP5Re7nrsvTI0j73wgX6hSizdIvdIUWh2a5Nib2Cao5zGum12mP1WoI6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jsJWF4nxIVm+7pWEmXA30R4viHvGtayDrMknlzHisc2k+rUbTpNLi4q2gsDTq4qplp5n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wzgVUt94G3OXXkRM/wAq52c4CynlyszVHOaNTuRJ0iLnVbhw7hbcJhWQQDaRYCQAOQWL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habYuY1Eka6/Uq66mPyiBF5aZt/lWKLMuWbzeU9SiHNa4Cck3H2+izprG412Wi1s3d8x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qVrkd4Eid4iQtl4u006eYiQ1rYkc3C/0IWJNKcZScbhtN4MxMnT7FNac57TCcU1uovJj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52+hsth7VVs3GHNgANnQDWIC1us4928oKk/3GtOtrrP8MYA7MB8QG3gsAGl1S97iPmtm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IEBokXiAP0Kg2rgbC+pmg7d7z/lbM2mRmtGWPX2WJ4PR91mp5bibkAG8D9Cszc/EZzAf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EhzdYIuef3urwZDrXuSq2FObvRyKuMac2UAg8zouPdWNg7NYcMw9etBzOkZc1zcFZllM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vVlW4Vh5wOU3LjmgQORGvkskGAZWgAeAAH7c15a1o6TC3M6A6L20VyhTdmbJk6+EqKjR9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1kabD7x0aWuQJXOg3tIc6T3muFxuDv4ImuJ6eITTGVpO2+spNHduZ5rCamH5dDdGwE6S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68FK0kaG7d0UYEbXgJj8xEynF81yesJySdBIgXI9c0ZoA35RZQgd5rd3bwrBaTlaJIix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uY6oiGD3ZaQhLS3o2231U7hlbsoXtDnOty8VNa1GWuGxmZF0Raczmu8LI4G5jqlo6xnp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Y81IG/29AfslHK17ypcOO7tEhFRtpndt9J5/RGKU7RJN/Pw6qYDNUzRM3mBPqyItA5Iw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CFwI8STYqwWjy1uoXx3tvNBWc2XaJ9NCTtdSPaR3omw+6QpE93bmFV0AEtZu5ouZSAOZ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f19E5Z8P+7dF0IYd7hINI6eIsnMDV2+wKafPzUNKeRB2lINz/PUhINJy7CRMqRgOW4ix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2QI5z9U+QDunu5TBPkpQGva3vB+YT3duhTwBuYgzJWlQmmc2Yg94zKZsb3uRAUxaRoJ3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QRuDj+WPmLqNwGVzrzOiky8t+WpPooSIa5sQYGq0zW9ukagTzBlDBPy3TNvmp2IBkCOZ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QTzSic3mnDTzTOnx8UtJSu3qbpCSkLdTzKIAF1z5q1DAEN594CU5BDt7Ja7QNZv62SBn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4TTb90vPMnPw68rpI2YeCQJy2+qUnxSudeS1YEL9UWu0b+vkhg8pTknuzf0UsDG+3m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CsoTRPiiknqhFuqcAHdJWTkEoX3T5QdJTjpBVgWnLxQn5pElul08zr119dFWqWvU9fX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JqCmLmC62uv8om+PmtYycQkRHW6eDl180nD4tD1KUCT5pzd36p45pA/5VUR6pAck2bz6p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o73knnofFKJWi0gJ6pj+ieDmubdUiUAtCIiU+v7piY3kK0lIzm5+KU/4SPxc+qcg8rK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S16p8s7+SbTS60yTU8TomIG10p6wqhFpzIvL5phfx6oh6KgQHeSBn902WfFK+31VCdfe6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zTky3mgRSAHopa9fFLXUQgWu8wjE5t4TAT1tumjvazb19kCkhJrSf5Tkc/qlq64keKBJ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8pTiGuQEByuELRz+aKSmzDN+iB9f3TE8+WqWvJP9tIS0NdNJHVFrqmc0lWBg48k+fzTF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0pweeqfN4FBco7h3PxKyUpnqk6dh801w7X5pwJ0VoWrv1SInS+90jPhsl9epVkDQToPk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Se7r4pAE63NkSkZzO6FPlhuvySIHeduSE8oQMnvWUNWfHKpgD8OpUTwC11oss1lqnFSB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ldzWqficuxT9SJFyoKIJ018Fzn5NOK+3dh/7wYDYZnGB/wBAH6lc3c2c0j5rpXt6g8cw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A/Zc1J5mb819bx/iyruvoUIHe2KlLZUTxLdIFjZdgj+u6AunxlOY+KQQ64uNELozZjfw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E9UiSG2MEnUG/q6Zp6T4gJ2n8pEhVDglznOMnxRNHK3NASS6/wCY63RUpLbiCTb5JQTZ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XVbRwd5fh3NInKed1rLc2bSNRceua2TgZLs0GwmeXisjK0yHOc5sxAIm0oySe8NG81HT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qRwac8EASIk7IzVTiTi1vM2O/PT6qHhrf7jtDMADyUvEW5srnT5/b6qHhTgcRlvsYKzW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/ipcM4DUzoY13QZQWucDmzEEa2t/KJjYqW0sBP1UZrfPZvfiVesBAfAvPy+pXTcuZzpv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qPdivdwTlgXm2v7rqRPxamFx7CIKjc0nuzsdVL8WyCoP8rjWFHEyW3suQ+3q+F4XB+JzQ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sQwDUToJHrouQ+31oGD4TsPegTP+0n9lvh0jkeEoy5rYgxEcrL2J+BqiKfbbBtiwxDR/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DajKg5XvuvXv4IZd20wDv8AVimz8iuyx9X0kklddMPlSyoklvWcDlSyokk0wOVLKiST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NMDlSyokk0wOVLKiSTTA5UsqJJNMDlSyokk0wOVLKiSTTA5ZUb8LSqfHTY7xaCpkk0xU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PjTam/4Rgj/8x4f/AOtN/ZXEk0xR/wCCcPJ/+AMMf/vLf2S/4LgJ/wDgDDf/AFlv7K8k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/wDwBhf/AKy39kjwLhzrHAYUj/6i39lfSTTGLd2Y4S7XhuFP/wB5aoanY7glUZXcLwrh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mNYr+zXsxiWlr+DYUg6w0hUz7HuyB/8AxJhh4Arc0k0xz7GewrsXiz3+DU2nmwkKk/8A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w8H/AMLpyBWM1ynE/ho7EYhmUYKpT6h4/ZY6p+FHsTVdmdQqz4hdoypohCx5K9u/4a+F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AWOecNUD61J4k5YiR5ryJxPCOp1nOeO6dDbpI+q+sfGuFUON8KxXD8SwPoYimabmnS6+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NcexvCcbSDK+GrOYSD1+0QjFjm7aRG3ilcNa64GkLKYzhxo1ntaczYB8OYVGpTDc3Kfk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Bfqq8nM63OCrj2A/mka+PVQuoTsfNRmqlQzUbqYBEk7oD08YUpYdhPVMaRPdbprIRmq7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9lZOHOV2oPNVzg6jnWgCZJgohMcXaSOkqSJ0E25pvcZdOmqNsjbWZOyLUOIENc0QRIus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lustXb3bCR/KxZAzXhubfZbSI3MGXKM0cwtX7ZSOHuphv5S9xgWgQPqRotrLZbrPgOq1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vcGw58AG1jrJ6WWo6R58xYLalWdSc2nO/wCqxD5zOWYxwcKjs0ku0JWJeZc68rrGtSUS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JvC+IUsZUa54pGTGp9EBc/oN7vNbv2ZaW0XtcJMbjp/MrUK9R8GxjMdw+lWYQ4OpNII8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f0+Iw+OpNnOMjjHIyPuVa9k3aJuMwruG1GBlZjS4E7iQPncLae13DW8R4KactNSkXEE+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WXNOwePOF4xSaKmTOQAbXlwt9IXY3sztc46kTfZcAw4qYDEUHGWmhVa+SbGDIH1C7rwX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hoLS9odB8BcdLrz9ctRWDTm0BFgpgSctvmo8oLr35FSsE9Oq5UqVpJ8OZ+ymDR5QomX3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oWapAS7T4QkyfHxTuYiDcuh6QgOn8TfDf10VlrS7LuIKrNHeVtojSwcpRUxdP3rW221H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al77XWYfT7uU6W1Wo4+q/C4x1PK51xcT5fdZaZ8Cev3Qg5qjWj8wJNlh6Vd76znVMzcs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U25YJbYfZSi/B2tlQgjuyb7rEDHValTvmLg7j1qrLMS46gjxn1uspjIBwLrGdNNU7j4E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Hdsi17In4v3bczROlxCKuF4PRIglrrTfWTPqyos4kcrczfMov+IN2FuQiPVkSrgAOV0T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Hv4qGTAs7mpKfER3XESHCdFUXs3eckSMzVRPEWudlaItclSf1p7txDvkVRbJnr0TQeSg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UnYxoaGkg9RMn1dKJxB6p5l20Tuq/wDW0tzA53RNxbDoZHNZFkCW7Ec0nW6dVC3EAOyg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d3N81qUSNAc7KDIaCkGjK3fKNVG3ENHdJE9dU/8AUgOyzHiQqsSMj4rjoUiCP5QCuBqU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tSfa6kbJ7oM9fXgq4qjY/NTUXh7ra8wtoLLPeN823rwSc0966KTldEHKhkZrGfMLCGLR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09CUtd58UgSdOmy2E2PG6mB++kmPVlE097MYKkkHcaqaaODlby8/WwSdPe07pCfLGaed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flS1dv4klMI3MJDogJs/DqU4EoL5jEjNa6kt42QTMg6X6qT623UFN57v+47EKZtQO3v0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ZC6D+6WYHLoevVJ5B7twbImEAd1PSE/RQNIDtZ0U7Dz52QkTgf5TZTl28CU3id0nmc2w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SdUxTW7A7+vBbZ2orGnwdrRqtZ7Gsc2sJaQJEA6nqtg7Ukvp0qcSHAfWEajVBRPwyTY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dTm/2kCT4KUYfNqDHNYbUDhS9EMOeiyAw5O2YIvc81aMa2geUqZmH5j7K37o/wCkkdEY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CmcP0SOH7thI8FebQA6ovcxrdYGL/pO9ckidrFI4QneRzWSNLvaQmOHnZBjBQLXc9EjT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B5SpPdDLcTsrRihTPKUhTJbpBWSGFnS/ml/TkO5+CgxnuzmdDU18ukLJGkS7okcOD3re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5phSOawJHNZH3UbT4pe4Dtp9fwgx/uydpzJOpHNyV84XI7MLlM7DTsfElBQFM8j5pi0t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HxTOw5/wgxxadx8WyWQZdPMrIf0YLswvfeUjhj4eCox4pl2W1/H1yRCn3uauuwhdpr1l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CqXuie99kBpxUzG50V/+lJ0smdgy/eETGPfT/wDckJpl2W1ledgyHN36IjhyNkMUP6fM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R9Srn9OToCl/TuOytVTNKXaW3KjNCN78irxw5y3E+STsOToI8UqYxbqcuuJ6pjQ5H4ea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aXMfIoYqGifE84Te7nN91Z9zl0Q+6J0E+aIgFKe7F9rJnUh8Q5K3kPdnW9pQQFYK4pZW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zrmV1zSdigcydRHWVRRcPinRRtp/DYgxJB5q6+gTp8yoXUiHaSiK7qIO8oW0Z69VaLel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Qspw5sCdBK2DgXDzWxDIEtm/MWj9Vh8KwVcQ1oE3AgLfOzmBdQw7q1RgboRI6fxK0IO1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PTMVaoFuQ3K5uWTmm5cZJWZ7TcSdxPjD6gPcZLGjY6fvKw7gcvO4WRG7zKjIJ7ug5kFS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oHX72ugCzYlgb5myhBnQKTJDuXRNlG6yYZrZ6He/rknyogYdlBRGB1QkA8RmdM5SAZ9d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PetuD49UnAZnWjMAioi2PLZNlO10bhz05pgPUoloAfhi9ohO2Rl5ixKMCXaCNZhLLyMz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nJjNdK/Q87pATprzUA3dvPikSSll+KLb3SBPjmRrP2GPRTDoiuXaeaIBpbz80UwA2Mbp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BznzTG9PbUIFcdfH7INXO+5RkjM6LmdJ0QFpa7n4qJQOE/yUwaN+aN18tucpNBc7NFiS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kI4B1khI0+hO9jCcCN/h5phUbm87BLXS6Mg+ITC+8ZhaVGUZb1kjVNBDmui3Mo3yGugz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CLQfJG0d81gYSbJc2Ph3Mo8ve5pzT+K0nS+iARO4SgDWI2RZY6lDcuSoEju2gyhACN4O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mpigN9r9U2vVSGTm3KQB5KAQ0DvEwI0Ke2XpzR5QWunVC4H4fqomlf4oTW57pPcecoRO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EIEu52RXd/KfVzZvreUUgA1zfD6piWluk6pSS3+UxeG6xugAyM3loqmIxAc7LJ0HO8/5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2J1VAw/I0tJLyABI2v87bIJYLqjXGTaN1NRw5yt8FLRwxzNm+l1eZRy7IIqVE+O5U6M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J9UTnR4yhc/vapOJLbauG6F3xIpOPezXIuoCS7UEDYnRSXG3mocwG82VCLoblJ81A9/e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hzmi+Xw9bKHMe9z8UkULoe7/AKtz66hTYWgX5XESJ3CGlSFSo11S+W149ahZNlPu5W2H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7rQ2NNlp/bvt0OzrRg8EadXiD9WuBPuxsTtvol7R+3A7NYN1HBvDsbVAs2JpzEEgjSxX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1Z5fVIGYm95/gaLtxyixiMTVxVb31Vxe92pNuV9OuyrG7myD8/XNOwS7NMXgIsvey5Rs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7MXsTzUrh3jABygGQfmjawMbpdplVsfjP6Wnmm7oH1utYZ+w4rEtpNc1pjMIJJ39FYX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iMoG6hfiH1qmsN5IsLgH45zXNaXMbYuvH+bhK0bC4M1cvJ1tx61Wy8J4Qym1rS0ue202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ajmNaLuGuXw/ZblgeGMw3xXJmDFhy+6x1QXDsA3D96AHNIvAtBsfoFlqdJzaLW04Dpad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YLX6yTIPRWqNONo6/K+i43qhES6wve4spTRnM0DMHb5lOyhGt5seiv0sJkbl1y2JKx7L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vpxAaA0kG3Na7VORzspkgHe0Lce09PJhcovo6L6A3v5haZxGr7unVqRsYn7LrKrlPaAi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hYPFGHdPFZfGuNStVcY7pIssRjL6LUorMkO7oB5EiVt/Cmz7q9gNY9c1qmGb72s1v+pw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ajWxBgDqT0Uo3LhLGupvqakbGwWQdTDWvd8WQAmDpdQcMpNbTZAljnNBEabE/ZX8ndc0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igcIS2s3eeYWQYCabXPIGctiREDcrGNJNRrrm4sfusvw3DjFYik0n4e7vuQuPZreMBQb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J1vp+gVplMudvAtvB9Sha0DI0fDl0kq1haY923ugNERpC8/S6mw1PK24k3KtBkNbF7Xl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urLfouRajLCcuh80iTl/6gNUZE6i87yl7snvZSS5ZQ7RLrEEwnucsWG9k7GE5WnVGGE9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LlBGoRhku2Os/JAxpOXU9IU4b3dI1F1ERGnH5ZzayNb+CRZGgvZSPgaWzeCBzTm5mFKA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mk6mZVktJ69VC6jHXxWRGSTmt8UI2wdp89E2Q5tFOGE6GFdVDE9VJRYc2hKIg5nRBuN0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ow8Hp4ndPIO/mhjvXkxG28fyjErTNNH2Qvbmy90mYbqPmjAObSfJO6Bmb/pOxQQls5mg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9YENO8KTINwT8kgz4ZtN7qwRtZ8NiM02j+PBIt6EnlurDG95s3yybpZCdBy1SpagDD3p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/lOGndvzhTFoO4O5skB8OnKFFQinLk5ZDVNbNcbJiCG89vPktCEtHedqW26JpAc7UHkj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5HR8RMnkFV0DgO9m0tBH3QuaC6wMtM23VlzRlc0m2qhJ72YOnXf10Vhqu8Q7WbnVC6e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u2BsZQAd29wF0XW8OaPeOdBBcAD680p71hKcSO7u3QlMZGtl4m5CcOdzzKRI2+6cH/Ke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B1S/wlPestLCLfzAcroTPxCxkBFfxm6EyXc0kWiJ73IeKV0o8+qWvL5oSkSSlALrz4gp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yilJdoJTOk9Nb/NI0x7xtSHZm2+Ix/lFA6HqUZpZjm23Tgzp9U0ck4d5+KIZ0+fNIkhz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mOqyHAlI328CnnzQwPhH3VjUh4noheDv9/H905u7ZFq7nbVVKAiXZhyi6do5ac0iCe9r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2hQf8qUnvIBbmCnv1PVZaoInx5p4RHrqhEFy0ycjzul9UQvvKTfzbqUCAUV/5Sgu1QiT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RGcvRIGEAg5v5REykkJV0IBMT8W6cGeiQKi6RkubtZKeiRM9UgJy+C0hRzSgnafkiA5p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qnBJc6w11SknugJXPXqpQhdPJ/ylPopgCd1oI/Fcylq3mmF08E6W1QKU8w7nmTT+uhSv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nQD5Dr/CYSnaBzQPedu9yTSfFJvhPUp/IFFKA52w6lNPxWnqik/4TG6FISOvRPJ2SAzJ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rpgSdRHmncI8UAuA3KID0UxM9U61Ai0F3r1shv3YPw2RG6ZxPxQpQg0H+E8x18ULWjkA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SBD4v5Smd/iSnvc/FKCdVaGaOeifXYjqkkgUDe3mlmHj1TH5nknknQX5lEohfUylJPUc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a5o+qicCWu3NvujcY1EqN/5tRoZP3WemWq8YYW4zLtEx68VQyh+WQTvAcshxo/8Aisx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xG3H/b6MuMwDmzDQ4AGOQM+K5aSRmm5mZXU/b8S6tgGxrmn5RC5XUIOdxuYB8L/yV9Tx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fP1uhdfNoTF5RXLtN525/wAIXzmde0wu+iMgNytgBoECAmF3aTm5o4ndCRPz2V1mmaU4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gnkNzabGZVDOact4ixulR+LKPyg6yk5xdtIkGYSaR7zWReNLeoUoNonleLrYez7x7mxk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GtaATvHNbBwdhZR0m031EnRQZi4zbwBCIVf7zKOWoS8OIc2m4tEXuYga7lRh4/MZEDZW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wMwIETqJ8kZUeJNIpudlI11Vbg9JxrOrbOEAcoIv/CucUaBRZTObPlPeiRre/wAlHw0Q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auuae80gmSO9PSPnZID4triEqjgW5i4ANAkEGfWiKiDyEcyfqokbx7LarDxDENgTLYO+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dBdct9m0DiWIqOdfvQL7Pj9V1Kmwl3mQuPaJGmdT5ykfDzSaCe7E9Uxu5q41hVxLDuJ6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H8Oc4f8At8DxgfuuzVGhzed5XIfxEjLwfhbueLNp2yj9gt8R1jkdDuuzEWk28l7E/A/T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/faZ6lpXj9rS5ztg2/0XsX8FbDS7ccJbEd9uutjErssfVdJJJba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CSSSQJJJJAkkkkCSSSQJJJJAkkkkCSSSQJJJJAx0Qo0J1ViUy8s/i77D+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hmd2vNDEFrdHAd13mLeS9TLWfaN2Qp9uex3EuDuMVK1OaTv9NQXb+3mrUfNfHUDSrVd8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Wbkdl16nRb72s4PU4RxLEYOuwivScWOB6ahaRVguc0NI5E7rLFio5vSOSic09Dmv9v3V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+l9Lmen7o51VeyNLqIg5spPWN1Ycwua5utxdC6kA52UHzKIhDB8QuDsTdA5g+LTLCmL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PW8iUETh3dCY0/VM2XNzblE9sOc7/TAgeuqYQP5QRVxyM+v5WOqyHNgTFjGuiyOId5dV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K2KtsvwkRPxFan7RpHC2XgEC+oncLbHNI0F1qvtAcB2fa2QCSBfxAWo1HA8ec7nT6K16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7GE5n7iywjxNZzjrJXWNRcY05bawY8VvPY3DPxGHfUBjLDp5DQ/otFw5zZW/6Qbyun+z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tAl7cKXAZt9B9YC1yVmuyWKrYDjmDqNcGSSCXHWR5c5Xcq9M4jB1W6+8aSI+XzuFwDi9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cJokPywNdCD5jddw7L47+u4Hg3BwqO9024Oh3B+RXtk+1z1yjjXDHYHHV6dQRlcWi8bR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xrLh6uBqD4DDG2mImfCyj9pfDB7mliqbILYc5w8LCPIrWuyPGH8N41Sc27aoda2pFjz5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mWu6wJ8UzQczd8yuVhma1wg5ifkq5B5wvN00doBdl081OGzoY6kqJpG+oEKZgGbefFc6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z3pvGl0wkOzTOW11BJTBGqsMPmqrIOa8+v4U1EoJXNzN063j1ssHxfhrazmukgi0xYrO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qri2B7m3A1nxssNMT/SjM6TIJkGNOiH+kD2tvI8CrmU92bHQCLlJrCfit0slVTbgGjLA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51pIPRXCPPonLAdrzspgp/07vhRnDio3Kbq1Z37lPPScvVMSsd/w8N3n5etikcNDeeXn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PynxTGWPdgS5znOuJsFKKBGXuyI1Vk0gfiMhwnzRsb3b6apgqf0c8geak9wWU8p7x3P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MaC7QJgxbsO8O+EmwuCl7l4bmItp5rK5J2lRjDhuZsgg9FRjfckZmlpEaSnYCOYF7T0/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/pxluLc0FUA7WMpe6dm94DdwvyVr3QDnWg6RJ9bom0x9+SCq1ry7Tz3Scxx7pueZV5rS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Yft69BFqgQTt5ElM0OzZbgq+2nH5ZT+6zflg7EwqaxxkuvPkSEbfeO7rS4HqT63V04cP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Y3RoHWFpFamauZsuJ5m/rcowXlvdM32U5oz3og9U3u+sHqs0QCo7vbbaD1smL6o7wv4C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M6nGg3FvutCJlY1Gtc2wOykZXe382YTYqSnQZto3ePXJJ2HBqWj5D1yWcSh/qapc3vb9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YMDVO3CMHeFz5JxQB5k9CFdUm4h7u66Cn/qyzwO5Tf0459UvcxyIhXRI3FNLs2aWgE6o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MJUIpDawvJMetyjZTOX/AKfkgk/rC3SR0kp2cTBd3o725UTqBe7WERwYHe12ufXVNFhu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EablR/8AEGu0ENnWfqq78K17m5AO4dRptKRwzuUev5QXRimnug/FF5VmnicrtJHOFjaF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ZRLu7cGddymquNr93Xzuia4VXNa491x1CCnhye6dI5b2WS4Fwr+px1Jr5AfmuT0/hIjM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VwcXCS2b+XRZjjOI/q6lLKJa1omNj6AV3C9nWU20MvwxDSYcfrvquh+zbsNguK9seEYO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9RpBlzRcg9CAdOSVuOacM7OcR4m2q7D8KxdekwZjVo0XOZExAMd43FhfXkVf/wC6nEaT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5wzgflE7L3/RoU8PRZSpU20qTAGtYwQ1oGgA0ClWGnz5dwDFszNfg8S0gBxzUjodB1Nx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UGf8yliGxf8A5Lv0X0Hc0OFwCOqhfgMNU+PDUn/9TAUHz9dgmU/zgWmC0jX9dLfsiOBZ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noL3y/gXDanxcPwjh1otP6KM9mODnXhWBP8A/TM/ZB4JGBpF1qzCdY3/AM9EZ4WKn/tj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qdjeAVfj4Jw93/8ASs/ZVKvs47L1vi4DgD/95AUHht/Dmta7+4HAXnMnbgQct2kReCV7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Xs/gx4NI+xUDvY52Mdr2fww8C4fqorxd/wAMa74YKb/hj83wk/Jeyq/sQ7F1/wD8S02f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+wHsg8yMLiGDk2sYUMeQhwt5dZsX3ISfwl5d8BOWDovW7/w7dkan5MaOor/wq9X8NnZR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1wf/AIlaxHk3/h5DfgIHMoH8OefhbPivVFb8MnAnf8riWNYebsrv2Vap+GLAu+DjuIp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weX/APhR/N4ze/RRnhjx8LZ68vmvTL/wwQ7udo3vH+/CtH6qvV/DDio/t8epv6PowFR5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zASOAI1F+a9B1PwycWB7nGcGRf4qbh/8Sq9b8NfH2fDjuHVupzD/AOJWargTsA8/lJ6w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1uu61vw59qGB2Q8PqcstUg/ULH1Pw89r9sDhH+GIaFBxgYB21/JL+jfylddr+wXtnRd/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4lhKq1fYt2upd48DrPHJrwfsiOWDCO+Ii6Z+FLtj8l0qp7Ie0zW5j2bxrunuyZ+Sx+I9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dnOIUHMDXOJw7zadrXNxYSeehWhof9HO0eQQjAnNz5Qt3xXYnilBzs/B8e0NEjNhX/LS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+cFimEAOLRQN508TcWGl50TBqtTDRmi58vWyD3ZdtfzWzv4O+m3vMqExcGk4H5Qo3c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GATr5XN9B+hVGvCgeUWS9z0+az3/AA1hzRUHd2DTKCpw9tNzpeO6AbggGev6BZowZp5t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TvKzv/CvzRNrW1QHAAaOaesj5IMDUw5208LqI4TP/grYDwz/AG210CA8KP5R02QYL+jD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n72YCCFnTwxw/LPkhOBflsxxPOFErB+6I2+airUczmtMT4LOnBE6tjrf1zUJ4eW9fn8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KeZUT8OOY7u1vWyzzsIf9PS4UFTBT181oYJzCNb9FE6l7zX5lZqphS7NmafEqjUw/u3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Q3QgqvUGXQgeKvYlgG03RcLwJ4hjmtN2smb7qs1Y4Jweoaza1S7Wn8setlsXabibeEcN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A6D97q1SYPhAgdFpfa7HnH8Ue0GW0pYAT5E/RVGDPfc7cvMkk6+oUdszYsFIT3uiFxJb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EWgO03GilMjUT4oLnNoRzARdAR3nfNEy/XqlHSeqICNApQMfOTv65oQS7oiJObLr1umm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dUTSTufNDcu6yP8ACJsnX5oBcJ5i41KX1Kcgl1rpTGyM07WnyTOAGn5bXRa7pnQXfW6I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95EYGl0ED/0xdGzwMt79fXillDfh/LskBPdgHxmUxk7XUwOPmiuG6eaTRLrpwR4pgYA9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3mhdfT11UCPzTFOTGiTj3XXvtcoBM5tZHinaJ+6bKQ7/AFGLzzRaZdxZEp5lumnVMQM1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cJpzNzW7yIRcD89E1g20RO900fdMHE90SZGyzVonQXGPzHQlNp/5UgZdfVugKbV2xCi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YpGcuWZMpzO9xKUgd1p6oI3Pjy3KE/VIgu63mUiTmd+yBiCd5TRO57xTG6cMJb+qAhd2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cM6eadwjec2ilSwJvl3Sy/VPcfvKa7uqlSQHxZb7boQiBhMG+firVh4SyzpfKdCn/Lru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KkAq2JqAc/L11SrVvGd7T61UBl+8+SMIHtL6maAfL1yU2DpEVGy0kQNrJ6dE1HNsslQo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lRA6bqaJ1t4om/l8EIE5ZKuAXHqoie9flEo6x8VWzcjKYHMnK03sgdOyWaNPqmc8nX5p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PcTy7ttFJWPxNFy0ib7qMiXZjclMaQO+Lxi/VS06JObMST12TtZnbpH2VqkyW/7ZO61i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fVan209oTOC06mHwb2vxTpAhpOTQgkEazPrR/aB22ZwbD1MLg6n/AIskDMGzlNjaRBsd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FVnVq1R1Wo8C73Ekb7+a688/toOIL6udz3Eh0GJOUcrfNQAFzrXvN1K55O0DmnYCXN35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2m9iVJlObM4EeKlZR+J0Wm3RR4l9Ohmc5+QRMc/D6rUilWqsoU3Oe6GtBMncDVaxjsYc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B62CHiuOfxHENdJFMAtA0md/op+HcKq4mpcZWN5gH1oqFwrg1XitQZRlZAJeSIHqCtww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HdaRmIaCdf4Ct8J4UWYdtNgcGtF/0P1C2bB8PyN1BAG53tfTositwrhzMDmaGSbgOiP4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HM+uSkdhX025WwT3bWv6hSMoF+bMCGyLyP08QuHXUBUKeVtwHkmQBt6lZLC4clrZFiN4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C5gQD4arNUaJPxXzDfw/lceqIqVAO2nMd/FWXUoa52Uy+LSpWUwHDTczt0+6lYz4cpB6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b2vBDqVobDhM6b/otI46xzeHucXwHGCfPX6lb72nh3d1DSRr65rRe1xFPs/iHN1BcLnS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7GVpqOcCCDfz9BYjEuz7q9iO83NPPfqf4WPqXctwFhG/3m73bcroXAaQHumkxZomRyn9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NyiT+saLoPA21mVMwMC9tARp9lKN0wWGyU2tbJMDnyV0Ujl053keaDhsPyuFhb7LMOwh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M31+SxRiTRDXWaJaDfeFmOztD3mKoSwHvSdxYgyfkR6tRqUCys2xOZjjPgf5V/s7Szc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cwPyE/ouPY3UNA72WDAiPXUq1h57084UdQZcQ5oEiAQR68FPh6Uta4zedvXRefoStgu8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SNYVdslzWgE8za3qynpknK2xF7iFxoINPK6nazNk3OUyEshc7Tz9eKkYCGubEdSsgWUp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tgfDNvHdITmZabGeikBzN0m2yCDK7M7w5I5OXNrBEQjI72gPr+Ewpnu8oKAYOb9UhLs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O+x+yQoHK3a2ilgDNHTmUxZm3RGnPXxTkZczRBMT5+gmADS802Ud6bHmpB87aISCevn0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ibzPrwRGlO1rHRS0ut+vrwUpoh2smyYKYY4udN9CpfdTtHUhT+5PmiFOHakHn68VUxB7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qyWvygiwOinbTDnNsNdQ0JVKct5mwRFfJLrdDCdgHKeqMNn5J8pHjCBg05mwDAkIgw/y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2nGWQrqarmkR3QOkyj9wWuyxYfdTZecDpZLIfii9/X0RVd7I10tdBlhvVpjlfVWchOon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jv0WmlZ1M+8a7a95TtpBubQiYj0VK7Dy3WbERHj+6kaw95rmgGdjbwWhXc0tc5sE9T66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49aq5XaW94CfkqeJOXut0lBBWJ73Kd5UJvmdE+KkcZm2+vrwCjMd7otjfAwjVsa6hOcv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c0E2MGTMbx9Qk6c1oid9V4I60pTkd5IfVMTK0ycS7qlfwS1dokG+HmtBAFIgn+UUefil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Tskb/PdIkpG3XxQFE5rR4pyOn1SE7/RPYtWbGpAnr9UgSUiUm33RKe6YJ7JgDm6QblaQ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PFORG3mlbxKlCB5XTptE6RYQHxfdNBPi1K/OUhJzfZVCP0TgZt7dbphfUgeKRkfytUHB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o5lSrgSc3+UwEu1TkRrdIBWVDj7JSnuEj9OayE4d3Qb3Qgd75pyC7NfaNPFM2e9Nr+S2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ku+acj4t0hfwQIX3Sg+KYCNvmiVoYJRKThCRk6KLhRzukLpCf8AKWn7FEFdK/kkCmif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OE2Xvbp48lAiD49EIScY3+aTfmtgr73ubpGe9HNLKf8AKSBxJyz1TC+XdFHe59Upjr1Q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yYKcBMZQLT/y8wU4+JMY/YJrnb6oCkndCLapxI2jqUwHJAQhFJQtCd3oppSBP8pE5t52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7r5oELdSnnnfwTElIk8lYCKV/RTQT1SEd390oeD4pB062Ok7JG7eXUpfm+asgU93SUpn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gx+6Bh80oO90pnayUz9lKHAje6aOnhqlmObNtCQ+LSRz9eKFFEa80zjP7p3OPe3Qkw7V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B4Lu6VICTrB6oJ8I5FZ6ZrVeLGMRlMAt/b+FQF9YKyHGbYpron4p+Sxon3btZhYack9v7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MYPguUVYDnN2tr66rrX4g3H+o4U7T+2+/kuS15LnNAl2toX1PH+LAQ2Uj0vodUzT3stw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LbgHKF6IE1ne08kLQXOa0XuZsiDvh0n1+yaek+KiUJaRlcBJ3TEd7NM7TPRFALm8+hTl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/TKQlzmtGg5edvqiiM0XypCMzdOZv9FKCa0FrpvcXWxcIYGYXMHXMNOm3+FrrCHOb4hZ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zRIEH/G6gy4MusZFjAKtUwXtzQTmEmbEmLeagYwOyOIymBYnx69Fapk+7yjUkS6Y8UZq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mJBBi/8ACr4UZq1iARlJF/W5V7iP/Jc7UNiCTO6x2EBFZv8AvgEys1pknn3jXNc2ZAcJ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B+XKNLSVGWy2wvEI6bjTqOcZOkRfn+6jMbz7NSxnFPdh7nFwMyAR8VzK6Y27r3udVzD2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Ae03vaDEfX6LqFz3h1XHtDmTpbqmAJ+0osxTXPguVYAQcukmy5D+I8il2f4c4zLK73/J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uaOi4/8AiSM8HwDdQatS3kP2XTl1jlOGd71ro8DPyXsf8FbS7t5whp1bk+8rxlw+o4VM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b+B9uft9w6dWVKbNf9sldFj6qpJJLbRJJJIEkkkgSSSSKSSSSKSSSSBJJJIEkkkgSSYG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SSSGEkkkhhJJJIYSSSSGEkkkiYSSSSBJJJIhJJJIASSSW2Xiv8AFn2WPBPaGeJNYRhu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Aa4eMgHzXnLHsLKlha/3Xuv8XnBKeN9nuF4hkDq2DxQaHRcNe0z5S0Lw9jmEuzCCCJA9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5qB4J56cyrFVhY7LPjfqoXxm1BLhoOXNWOdV3NGbNF+hKB05cp+ZUptpfko3DM69ui0m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gIneCp4nx5/qoqg+JwusM2onxmdvN1G5pGh2lG8EuveyaCW210vy3QVXuzObaS4evsq7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u0fC28DXp6KqkT3QZHNaNVHv+K4DgIj9VqHtBrOpcDp5oMkgmdDmEWg7StwLZdmiQTrF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33eclgptcAdNXT+nrTcbjimMYane0zQb+Cwjw73z/GJWcxVX43aXIsFhYBqOtd15XWNx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fddt/DuRV4g+QC2pQMhw5VdFxOn3Wt3sF3T8PjBTxHL+07/3af0WuTpsntf7O1W0cPjq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m7IgAeZBTexbi9R9HEcNquz+7OdpnQGTHhvZdE7U8Dbxjh+Ipvu2oAIOkRf7Erh3YTjN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HFry1r2GPzGAfqSvdHF27jPChxbheJw7iAS0Cfr+i4e//wBiuJPbBH9NVgAnUbFd8wtY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AD68guT9vuCjC8W941mT3zjmJ0JkR9TquXcWOqcIrf8AEuB4PESHPyjN4kSfumc45tPm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vh7sG+Zpl7pdpMtAH1W342kaNTMTINo6z/leLp0gGk7GJ9Qpw4HX6Kox5GW9lK15O8rn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oA0BJ6lRZuakD+f5tDuoJAC7XXdO05XfRA3pfRF+b9UFprie7r5qLFN7uZrRPP14KSgZ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Nwi6xmQe8c51wTaEOUbWFlK5kOc3luhLScrtoWbDUMz1RNMpRDmxpqlALuYGihoiSUmg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tEZUNMWA5rbwmLQPECPNFEeMymgnWDdAAHw2m6KwbuBpM2SA5aaJ8p8epRo0AaXUjDKH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+VBJl6Sbf4Quk9CnB68tkzgXfyjnQAA8k0/l13ROBzXEX1KR7vWyEIXc5w3uUbWTp9/X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LutqY0+RjxSLPNFPmnJJzWtHms4I8p95qYSgfETpeE5HwtuS3dEJWgAaRm8eacMLteaK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jWmyA6m6FzPMqaZ1Ejmmglt7Hqiarlp6eaYNObSb7qcidrymLQO9shQU5PIBHTZnc2ea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KYjrlRC92eY30CYMO1zzUhH5dUzQBl0QRFuXN9fomDTmbbnMqZwzaCfX8JspzW15IImM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+adrfh26I2D4d9LoGaw5tCPFEGB20qVrSc3KYRES5sX8YQQ+6OzQEQZHKPD1yRmPAkTC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rIGm0F3O6uMph2gjqVDTaTlbEdSrtNsOt4oYkp08211s3Z3COr4ihaXCwgbFa80R3gL2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a1NwbLgLT5/wrGm10sIXVMPaA0lw8Isuyew7hmftd/UZbUcKXAnrb/4pcuw9KcYy0i0A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G4SK3EsQLhlNlL6k/opVjraSYGU6wpJJJI0SSSSGEkkkhhJJJIpJJJImEkkkikkkkgYC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JJImEkkkhhJJJIYSSSSBJJJIYjqUKdX/AJlNj/8AqAKq1eB8Or/8zh+Fqf8AXRaf0V5J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/XhOBPjhmfsqtbsJ2cr/AB8DwBP/AObtH6LPJiYRMapV9lfZOv8AHwHBnwYR9lXqexvs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8pcPsVuiSmDn1X2D9i6unCvdf9FV36lUn/h37HOzRh8S2eVc/sunJJiOTv8Aw19knN7j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PEqtX/DNwGoIp8Sx9MciWu/RdhSTBw534WuHA9zj+MA/wBLqLCFSxX4VKT3zR7RVQOT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aYVK844j8KmPDv8Aw/HsO4f/AE2i4H6LHV/wp8dBLqfGOHP5A03A/ZeoEJCqV5RxH4Wu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anhLf0WodoPwxduuGUn4ingsLjqbAXE4fEDM0eBud9F7cWE7a9oKfZbspxTitSC3DUHO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hXEfOHF4erhMQ+jWblewlrm8jP8ABUmBxbsA3M2kXWEloFjzW1cZwn/FcRVrNGZ1Wq6o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0Oz1KjgX1qgkMjfeR+xCrNYHi3Hxw/h+VpFXEvBGZotyJ5jULSamJD3ZnGXRqST4q5x1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YGBbw+ixZpEt5HxUqDdXzZYg+acVGfCXCd4Vd9B50flLQddPWirGWtzH8sAn14LLLItq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568lSaC3ck+Kch7nZtByRYuZ41g9ZSzk9VUBdluZGicklzrgZTzSmLLiMub9UzXDnHWV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oy6rtEW2UxV4371iOYThw6KgCeZASFSq1zZk5tz66qJWQLgehmE8+Y5qmKjjrrqk6u7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63Qkz3QJPVVW13Ndm+IWtKRxLu84t+Hp65Iqyajs3S2yZrgf5WNHEWuqOpz3m2jf1opR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FwEOdt4+vBIGd58FWOKA3EtB1KduK7zXaNi4BQWzHil9R1VcY2dozcyEv63mCYRVg26o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aXdeuqEY0O+G+t1mouGed+SRMO58gqjcUA7KdG7qQYhvxa+aCcGO9uUiAomYgZW690ap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S51+aU8iNdVF75ne70nYAofftb3nG3iEEhE5rcroWk/ymGIa7QyJI2SzA7x1WaCBJzb+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mDvD1dJpje3M+KlB5pb5c0nOJ2iyYPJ8IQOeczdECkbz3bJnAl3TmkTOqY/6SfmUWw7Q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L9VGCBvKNtQHdEFl8/FMD5piR5IswLualAkShzD6ogeYumtm28VAwBc6wjqmDZ5S4TdO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8xv5KgXNA8VDVcW5r/NG+tGgPegKCsDUbax5pggfJd8UzujpUveOzG/VE1nvHZSNdxur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NDQokbTfVWBT71tdEeU/CNLa6pnkcsumqSKQMa38VGSRtKfOeUxGl7+ig+SqoXvFr7jV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nNIgNNion370IBc4nS/UoHHz80gSXXEiExJOnJBFlmpmbmOa9z9B91M1hy6SE9Fge7RW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IVxtWo0nVHNaBaBJIPrdaj2/7c0OB4V2DwlYPxrj3g1xlokAg7AwTqpO3fbql2ewr8Hg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MrBYyTGtwuI1MRWxmIfiMVVNavVlz6jtSdyu05Sw1arUxNZ2IquaXucYFvXJNlIyz3T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yQu7ncW8V1ik2n7xzW63F/NHTZlc2bi1z4KX3JpZWuOYnbUfLyVTFYj+npucbf6ZG/7L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B0czXAvgwLWK1nHYl+Mcxz7hrQBy1T4mu/EVMxu3bRWcBwHE491B0RTgm4N4OnLfmtNB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Wf22g/mHhprsVv3CuCEVKTnd1r3FgDYvY/t63u8F4X7uixzWy0gBzSCSDckX6lbJQoi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gxzWGapUcMG6NhkctfVlcotjTW1sqc0h0ty0VihRzVG5rzv15/Rc++iI3UWF3fOWo6Il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DpdlJziBsNQIH2VrCUA6c2vUeuqyNOkGOdEAczfyXk66Kgp4FrNLRESPorVFkN70SBrb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bqdjSO8LW3XO9Vo/uyfDmD81IGgbE31JRU2zTa43LpsSeZ/cJVGy3fULUGidonzinNs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H23rGl2de2JJMGfXgt47SAjiTmwTLQQfP9oWge0ZxpcDa0Qc0m5MzE/uvXP4aclrMlrY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A5vPVZLEEMpt3sAsdUBLnO2W4L/AQ732YiQ0rpHBw2q2xAuRy3iPsuc8KOVzoF4Jgnoe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dtRrSSwkkZgdDmk+MEWKlG9cFwvu6OYAEv8A9RvJWWDQ9rWzJcAT06KrgsOMO1tOLtps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yLI7rTAOW/Mk6LFNYrGMFWo1zW7QDF76rLdksEa/EHS4spsdmFiAe45p8+/qqowxe5jT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6FbH2ewnuM8gEiQHDX1Zce01lKl62aCQ3ppCt0QTlgTysbfTWygLJdlInNa2qt0pFPK2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fpdMGg6Ec7z63R05OWJ2t4ow3ygDwUrKR9465IaRJXGmp/dgN1vPX1unynNlmXeCK23M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spocp6hE0crpgOilpN7zdj1Q1GWclIwEusCcqlLPNOymB16hU0ApH4jfoE4jfwB0RkDe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oag7tjFwhmXOt8R3RvHQRfVMGd69x0nr/CGhidL7T+iWrr3PIlS5RlduWkDVE2nOjSPG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MATsNd0YphrWxI6HX1dOGE7/AFVw02Tu2jzTlozO38SjLBlalrromMajyZevWyEsJ70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iigF1rXTBUcw5nd2A3f9UXu82kmeeqslrehTZI2utzmogZTnKpiwnK3fmjbT8lJl5fNa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9SdEm0wdRPWVYNMlyQplrrwbSnq2r+7jQT1CdlEnUfNWmUQ7LI2tdSe6/ZXKsVRQB1/N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zKtuYeXzQvw5c3XzTEYvFNL8sH5rG1aWfad7lZfECe6AbdVXDJd8PmtYMZWwzxma0ADW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zNiHACR+qzzMPm25X3VTEcPHvPeC5cbgFMG0gkfEDbcoi0+O6QJ3M23KU5umq8EjvKYA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RkBC63zVSw4v/KeJ8UI+iOZ/lWIVymd8Ws+Pn+6fTr4piRmdz+iq6Eg+iiE73SN3Imgh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SdfxSIP1lZaNdyZs+Nt0ZZKAmN7pYlSSeaYydUwk9UieRRBTOkHqmMd6LX5pw6f5Qnva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r/ykHFztEp+aRJCif3SP+lI9UoWlKDltY2MlPJ+aTZTgZdArIwQEpH5p9fqhLlFgjPOE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R+aoRPSUiJTSfPmnmFcQjHilCR6pQeaq2kTP7pAx/KQ+u6RB5T80QpP8p5nVMU7gDtKt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4or/AOU+n7qNmPz5JiDuE8zuD1TyMzZc2I03VZph/CTRP8pESkbdepWkIGUj4X5lOmg/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Eo80p5oFJPd1TkTv80hdPHe8igePNCPFECe7ugN0BNJRCUDbo9UDH5pfVJw/yUhPooED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6cCdNUoObn5oCYZ6bpeAJDt0zekDxTgk9Nro0YyN+eiZpJyu6FEAe7eeqYj/ACgZsHLv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M+RRMIHu7JeAPK6X2SJPNCkYzc+aR6CdUgSUpjWwWkIk/r6+iZOP9UkjxSPzQIQUnfqE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MO9qkkAc3mE5B70idrqBpJ6pZRunHxN3sU7RPVNAwShf+Vv+m0onAjRC8G/jCWpjVeNA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jg3xO2qy3G2/+I56gLEvs3MDoRIWFcm/EEAaPC5v3nDyyu/hcmqAudmN7T4rrf4gmGpT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/piPquSOc7K2dfPkvqeP8WEbZ+LQ6fqmzR1MIhBc2dLk3UYdOWLiNCvRAjHOfE3Th35S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QnMHWNp1hWxKk/1O1MJi8l1pjlKEzmsZ5c/V04B7rnCTYXnX0VkMMx3IuLpNM5r3cdEw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1WkJru82/wALjK2DgzA2m5u7hAN49Xla+QS2q3d7ZC2XhUOptyjMbaxIvH6FZGabLnNg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LRkZHR8MjdRYcFzqU2Ljr5KYN5gmDcj6IzitxEZ8P3bggkkqlhADUbNz/KvY0Zqdmx3T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6ix+EWEj1ss1pkiw5XXtyTCW5onuwZN0czmcYJt0QunYTcA8lEjdvZ64VKjKzQHOE33n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s2n+FyT2d1DR4pWoloAkVGkEeBBjwGvNdbdObnl2XHtnoTBOt+hQuEZtwiZ8OaZm8jR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5cc/Ei4M4Xwtxv8A+Ic2+lwB+q7I9pDXb5QuL/idOXgfBmzAdiwJno3+V05dI5Lw501H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Yv4FeJ0f/ehYGi98VH1qbu8IAAGX7kDzXiyjVjTQmQbcx0Xor8JXGKnDu32FxDu8GPa5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/wCT1K6xdfapJU+GYxvEOHYXFNMtrUm1AfESrK3i6NJJJRSSSSQJJJJAkkkkCSSSQJJJ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IadJNISkIadJNISkIadJJJF0kkkkNJJJJDSSSSQ0kkkkNJJJJFJJJJGaSSSSISBGkqOZ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HjjXAGGsInY5xdfP7E0y1t47oH2/lfQP8RRH/vJOOT/pZ/7sF4DxbZ6+v4Uc+mvVmEud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6XWSr08+W0WvKoOZOW0d2SVXKqxac17jmoi3/KncAOijLQXXdEWK0xUYk7XUL2FzmwLT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dVG9oOaNVgVag7znRYGLlCW9PNS1WzpOoJQFs5ovdEU8UPIwQOiqAy7LHmrnEDDm2nNP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jSKs3+2/KLtFvFaZ7SKIqNY4AZXNA30lv1uVuzpLXOidzC0r2okUuCtc2zoIDoNtF0jU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jOTr1/hYoOmp06LN4s5s0rAvB946LXXWNxcoszt0ldt9hNXJnd+YyzwkuP7LieFdLXSd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0MwdWoHRam/l+QH9StQ6ehg732DboTlM/b7rg/tB4S/gna6rUbTDW1HNNOIiG2Ftrgrt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ctVwfmAi3WStV9rXDTjKbHMAc+lLpgW7wPkdV6+Xn1N7PeO/8W4PSa7/AJlFoBPMxH6F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DpVGsHvAQ4SLxNx9lqPsr4yMHxR+BqiDVykTOtyPoF1PiuEGPwr6ZAN2ubmNiBcj6FK1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uKPqOcGUnVm076k+8EbdAu0YkjFYVtQgkPYCC7zK4PVov4diMTTbIfRrTY3+IEHlNyu0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oNufd02tzGJtY/ZeLuOkAGkd0z3VK0w1sfm3KVRuWo5MCfhBkwSuTY3WzOibi6kYQ/L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EWMg6yiE5Wz+UbrIMOnrrqUYJzbd47qNg8+vrxUjY+K/O6CbDn0VOcxbcKCkMvWFYaQ7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pkuzbN1UBadj5LIVGh2be6p1GgOc6JGyCsWnvQJy7dVGSSp3Nzd2PNDkObSVmhmX0R3D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d8UswOaDO2u6YHc7wPyTQSiBzbJBpLrX80oYyct4zJa6p8h/ylEqLpBvoogPi3PVJs8x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/rpf15pf6reaQEub4pAculkrIS2HfqmDZy2sjIlKPNRMC2kCpA3kkDLdZsTI+yeevzWl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CTgTmzXKcCXdNfXySynNrflP0VakDkHimy9YR5T57JgSNrIGDRmd/uO6Mf6Y80zQT/lF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3gmsep8berIxfKlHWPkiaEHvax5pf6twivl59CkATqgWXnbqk0dfiTZj8PnJ2tp4oxd1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T/5UPnCIoBIObzG6eZclJLrCeoN04JPigZo8/FSZesJqc5b6xopAJ6lA7PEHLuU+aW6X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YSncDvPh+qBg3vddPDojy+aZh/ypBJ6mUUVJnmrLB8PyUDGlTNMOQWmSXMaOYuun9lME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2/wubYZmesxvndda7PU/d4XSbATHT+EjTPYAA4hmhLTr6816B9ieG93wPH1hdtXEZQfA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7/p5L0l7JMOaHY+lIjPWe8ddBP0StRuiSSSwEkkkjUJJJJFJJJJAkkkkCSSS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kkkkCSSSQJJJJAkkkkCSSSQJJJJAkkkkSkkkkjJJJJIEkkkgSSSYlAK4X+JHtO2v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Dv8AxGKM3GzG/UmPBdsx+Oo8NwVfF4h4p0KDHVHvOzQJK8kdquI1e03aDG8Wrvl2Je7K2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AR8lplq4wzdm/dYvtNiXYLhvuxEOBJnXSY+a2qlh/wD2yoCKYm5ketVzXt3xX3uK922I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5q5nG5deFSdTjr4K48ToFX1266qawquYHaiUL2Atym41UwBOVNl7v6lQRFpzfuiyDe6M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SRDkHegKN7fim2XS6nInaUJl3gdkVWNPvaSo/wCmJ0v5K1k71jF0soLbXugqigWta2SS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fD9PXJWMkNdAnKQPoiDBySiHIA6/zKXugds3yUxYfpunDZy2m0ypRW9wRqCDyKifQl95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Luhg5swILdgsqre5HMHNzAUYon4grmTlcpEdJQ1U9wA3SEYoB3d8lPk6Qlll2iNIDhxm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ggDaUxH+CiVWfhA7/wAqjOHDe6LDnKuOaToZKYtObRKyq+6OVsSR1Kf3TuRA5mFbyjlA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VchDXRctvNvWyje3O1rrjoFbN+ggpvdtOXci0piseaJqOdJIPMyULqD6bWzVLw7YAAer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4Hy6JhQ7tjbxTBVpgtc/flKkhx6iLqYURyn1/Cf3XeSiAZthA6pEkb81NA/RM5p2HQqU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dr0TOe/NuR19eCthgzZQ0jLsShyB23zUsFdpqu1AA2IOvq6KX5rmTtCnyRt0TNpTuo1U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KqMa2BJduSpTSA0idzaEJp/3LNnLIUYQHEVDm0fuRp60TDFVDziBqD63U3ugcu3mmNEB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c7HdJ2MB3cdvhPrdCKZGV0Zi0QmNP4czQpQ/9aaXvXOHwVA0CTJkA/qqlDtLhsZiP6ei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hyti0HkZIF/0UxbLswsZBPjEfogoUPd/C4nMSZJvcyfQTFTUaz6ze+Mr2m4kWPJSsaT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90NnqrVCl3ri0foqmpsPh4bzHkrGXL/KemG93XM6bEGAnkZv9SFKSNR1UVU93SxIuPv4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VXHNa53lakZNmzZt8xHPp+yFx7toluqB3UEfuonVi7vC9ocORUrRnP72s3UTzm0uTYTo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xTHP+aCWm0JpAOu1zokyB9v3UmQuzWmCAlQplze8IvN4VprA7Uw3WSrI1IGnS/uNaGxu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XhuEtfw/APFbFRBLQSGkEWmCNCT5Kv7SPaEeGe94Xw4luJBBfiGwC0WMCRBkELjxJLnO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5rtzz+2kr6pqd6q576haAXvgk2F58ggEnS4bzTQTlnSJUlBnvXNiC0mJ1XXAqFJ9dzZg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UTAxneIBJAv9f2UraTaNRjjMAibiNQY+YWPx3GKeGc1pyueBMCNgAPsESpeI4+lhqbn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H2WpV8a+vUdmPdnui49aosRiauOqZZkk2BPWR9ys/wAB7HVK/exIJc0gQGkR6kImqvBe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YTTrufvYwD+oXSOFcHGFbScymAAADqCSeo6QosHwljMuZpLac5Qc1iZP6rYhSBzOiDmA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feOsQW3cZVn3c78kqVMlz3CJeRFp2V2nQLqnSABbf1C5dVdVqdEuy2u4idVkMJhgO8Z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xOwB0Im4Kv0aBa2w+LZeXrowVGn5nSVZFPNvOvNBTafeXBmJ0N+n0U8OGmvP15Lla1Sps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pmNG9jp6+qhDXd3MZOxt0tp4qyAdo8SLqaHbJyuaczXXkHbmhqz3t99kX+0AlrRFrwo6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zb9V05GkcapGvinOaJymJBPICPuuS+03FVGtpU2EhkAEQRNv5C63UAxlb3gE+9qOaJ8r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IZR0yReBvcfYL2T+FjnmLBLWzy1uqBl1TKr2JcPHWZVFo/uN3utRKzHCaDczHESHkgie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kcxzmWdBIcfDouc9nB77FNa74WkEDyk/quncKYMrGxJhoaRHIW06FQbdw6oalNrjc90X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EVNL22j15rH0H+6b8JIa0EdSjpkuqNnruPWylGcwjc7fii8yTutp4ZQz4fNbukAfL+Vq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EzYhbRwOsH4FzhrrBi1yP0XDsWi3+4/e/krWFb3fleFCQPeXg5jKsUh3W7W1Xn6NShvO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a9VCwl7tVYbbxXKhNnZHlJ/lNlPdjmiufFZoYNBdflKP8zYvshEhSNJdliO9rqoCYZ0M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0IWmPig33R5vzCImEAkEO2PikI80X5rXTGX62QRmfEeKQaPiIk81Jl6Sn93yskZ1GW95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yQp/5UwYusiADZc1syiYCOl04b3uaWX5LWAjIzd0+KbV1wmMZXNmNNUTWkpi04b5hqbL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iQb3uqeqGgDUEjqU7QXfujFMn+VMykdwF2k/Yh92TldAPVSU2d2w+amFE+SNtFxdyHNb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pEOvcREqy0AN6dPXRZrsp2L4p22xjsPwnCuxb6Ql5BDWsHMk2G+6Y3jX2tyttENFypGs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A/whYuphKVbGcT91WcAXUw0QOkyVmmfhIYPi4oT5/wAJjWPKIwr36An5JOwVQNzZDbwX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4+JkjzVh34TeGO1xrSetMphjx0eHvLvgcf8AylBieCvdlc2k4FvelzdCvZNP8JfCh8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/CdwIa4pzuuW6YrxLT4ZiA69N0a6hGOGvzXY7vXBXt2n+FXgDfixFU+Y/ZSH8K/Zw/8A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cEa3y7gpFx5psrQ7uiTuSTfqkb9V8lspKaO9z6pX5JC2ySB23/lOCB4pgnHy6oWCkHKm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kpnLzumaR3ov19eK0hRP/mTg/NMP5lFI5rKkQSkY/dKfiTFxzdOa0CInfzQEeaP1KYiM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klNcu35JzJ7x3umiWoC8EmmM3kmbfVNc9cxRobfn4pDpfqmAnqkAQ7MLqYh5SLhmvfxT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7rWpCA9BInzQ+Y8ER737qNFE+PNOYTi/zTEq2sk1LVNJDv3T3LlpDxLreKU+aV/qnudp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z8KQk5kgeiFJKZSuU5AO6uoaD4jmnz97mmEJm/6vsoDJn90iOSaJSJjbzKLogmv/AJSB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ZMQS5OLdVqVkrn+UhdPJ8UwJCBx4pROn1SNuvimAjwVCAJ2vzROnYTZLKDunAUDAzl+6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zSJnRXQmlOCmbfRP90CuU8FMPi890/1J5oumSAJSJ6GUgI6oUs3n1BTyPHqmHUwlEoCF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kCeaNGiNvmnJJb8rlI32SbJQIiHJRzSJOZyQJzWWmSPzPNIE8/mmA805EbfNEpEHeyUH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KyC069UtPrqmA+UbpF3K6ByM3dPjKRk6mcyZx6Qmnu9NLoEbfynBITAd525lLRAoId+q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mcs0azx8xiM084+ixB73g68rKccJfihGgG/1+wWNgHvSCoOU+31pNHhNgR7x2vrwXI3t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4fuuvfiAn+n4T/tqOd/7iFyGq0B1oHXdfU8X4sIyDtc8io3DvWtl338FM22VwEFpP20U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AuEU9PhAhA89PIoozZmt0db19UL55kaj181UpCd423SzhjXVDAyAk+HoJp+JKA5r2ls5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r1Cb3gb8RALt/Xgk/wCE5bC1yQhMudlmfJBK1xOg/Ktl4BmfTdvYHa2pWsMcC7MYmIj9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v9RzbWsBP3ClGapkZW/7biFJOZroDgHRuoA6MsSYtMb2tfzUlCXNsYykCCokga5Hu3uO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lqqeCcW+7zd5znOBN+cxfe6t41z203OtDpnujpv5Ktg6QbUzG+aTr65LNVeiW6TdIA5s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N78iR65oqdPM5swctzJKjOts9ndMM4hjHZA5zySHWkCLfYLqgJ946+65d7PJPFHtAlsC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wO981x7OqQs230hFnzOvc21Q6O80iD1XKsw85mu/3bri34oyBwngLokDGgmfAH9Au0Gc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xRR/wHhO4bjJ/wDcB+66ctxxCk4uqZid9Bsuy/hfrvb7SqFMmaTqFQ+YbH/xRXC2vJy7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aLD8I9o2AqYiqGNeWUW5hvUdlJ6AAkyeXz6K+z3YLtzS4PwXhWDx9VpY+kwZ3Ouy2p5j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zXBzSAQRcELwp217ZPqN4XTw9XI+jSc12QmRZgE9bFdf9gvt2ZWbS7P8bq5Q0AYfEvdp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PzJZkIMp1tRpIEUystYdJJJVCSSSQJJJJAkkkkCSSSQ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HL/wAST8nsi4z1NMf+5BeC8aMrtNtV7w/Eu/L7JuJN/wBVSmP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HEudl2yjXwVc+mFxJObNqqNSmWt5iNSsrVZOoVLEN7thKOVY14Bd3Tt6+wUZa7aA6Zl3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y9EBgub4R6+i0wiyl2XQWQvHdda7nD19lNEZZuUJE+Clhqm9vedzDghLXDNICnqNnNb6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BQxbC/8AdY9wLtisjiP9UT4rHuIzWWo0EuhvTQk8+S0T2tF54SxxPddM/L+FvT4c106c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pwGg42c0ugX3Gn1K1COH4z/ltdM2F/JYBz5qOkrYcUQaOoJuNR8votecwio/cNK6x0i5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K7n7IqY/4XVhurWAnyj9AuHUAGZZEiy7v7JQRwWu4wf7dMCR81Sup9n8UaNTK0w5wAvp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Ap8X4S/C1GnSZBM2JtPktQwBLHMcbCRrFlu+DqGvh6W0AA35iSvRx08zz0W1+zvaShWy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9uUDxkhdyw9YVqNK85paSD0/lc59qvCBSxD8VTpuAk5n3IA7gHTUn1psPYDibuI8JpNe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nUj9F0aax7Q+GDA8QpYqkIDgM28lbB7K+Ol9R2BqbNnTczCt9v8Ah5xPBX1GMDnsyuPk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/HmVCSX1gxuUmwgmR9SuPkjfLsnFcOGVMwE6yqIIDtfksvWjFYVtQ3Lmg/P0FiGsjL3p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78tT65qSSf2UbJ6+cow4/wCVGjtJa5s6fypmuJ7sTaxUIAKlpx3dzGqzYqdoI35BTUiH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ZUtJ6CV0l2XzJVLESMqvQS11jNoKrYpkObZBUeJ0N+qH4dYUjgR/lDVlA1xoQUxJbtN9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DO7odYQKCN5PVOD8Mp4B2S92OcKBoPhvMJjHKeqKCOvUpNHyvcqSAmgDXmiYEqYPddB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kU0Df6pwwZtwYRNZzE+Kd1MhLERAf4SEZv2KkAG1+oQhveynmqBaO635XRNu74SBf/CI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AjLz0m3T9igMNn9ykW951/qU7Rmb15ovdnNa5iYRrQXDW7oPKSpcvd1vG/rqgE5uZjZE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EwdLo4l14KjAPxN5XHVTNM9LIhgyd7SmLTmsdtFISDqL8kj8WmyIjLTyQ/mtdSEfm1Qh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J2PjKLKRmdqiEhuZxBSyz1QIDzSAJdoSnA72myKD580AOnaeUpoJ/lSSS65bPT11TGfF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SP3QU55TlspY8+aBnAltikWF3qylEckoSiNoP1RMB28boiPNLJOgn5oJaYnmpW0y/TW2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VJpPLZG13A0s+IY3QukR1hdf4TQAwrXeGnrquU8FaH45lvhIK69wynkwbLzmB16f4Vgy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3FzJ+a9PdgcO7C9kOF03/ABe6Lvm4n9V5s4PTnCusZMQQN9v0XqbgtI0OD4GmRBZQY0j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kksKSSSSNQkkkkUkkkkCSSSQJJJJA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zU6JSSSSRkkklFWrMw9F9aq9rKbGlznuMAAXJQcu9vPaJ+E4Tg+D0Hj3m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TBEfM/8Auq4VWo+8cymwQGgLZO2XHqnaftDjOJvJ929xZQYfy0xAA8bfUrDUo941zvl6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46lwvhL5IAcIHePgVwriFd2MxD6jnAnmT4hb37R+O/1GKdg6fcDCQ6SO9aQufvIDbDxk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dVcx3/LzVqoZ+aruBKjCMAcrc0AHT5qX837ISI1vyQRgTlhI+pRGzspFtv2Q/wC3TLzR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dC+B1RE97kdPBM6XZbx1KAC2XfukWzv9E7ZP87pywhFCQcuXNFwiiM0Gbpw34vunMHoi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QD3ZTuHw7+Kjvy8wi6RPnmEpjfoOvNOBOqINzd3Ux5KARZ3NPljr1lO0G03RAkdPFSiM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Gt28Uj4ctUOm89FFlL631TPBd3k5ukDy1tEoGLA7QylBHikQd0YAOWL25oyHKfFLKDsd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qboQxA72/WUGUl1gT61ROIOglMZLuliCEU3uhsQctrwiLB/CcSHevWyIy7vXN9CiWhDc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RSAjmfNCWlFAet0GjfkFIQShczNtfqpUtASU4GbqkQToYRtBOl/FRQ5O7z8SnDByvGhK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5+W5SiMj573QGdhKJ5HK8mLj1slBPeidvXzUxKhE5kUTyRR3m2ukJ3t4pjIQyO90JhDW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MNVWq8uzNB58/W6mKhdd2pPX14KWizNp9VFTY6o0Wm2oWQw2GI+K5TCjo4cHvEeatNYG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4o208rWwB8h62SIyu0nTYeaYBAAa2LG/r6oS8nQcrpOBy6GOZUR+Ll91paeoRmdExMCF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1KJxnUwq1Z/OO6iHqvGbLIN9yoZPiW8kLiS51z0mfW6Qnne6LpXP/m6qRlIu33F5R0q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OmA33jnBrGiSXGw6pI0djZblfpqSuWe0X2kVBWZgeE13MpN+Ko0xmBAsQRINzb91P7S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nCuOd+VsMAD2lrruJ5GBYfRcmaJyuJkmZcV355aO57nfF3jzMco/RIDvNm/ikAe7oRdF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NkkLYmw7R3XEGGgzKlaMmVuhbzPn+qTKYbyAIBP6/ZY3G8VGG07xdEAxy/hBLxvHDDYe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6LU3031amY99wAEmdUWJqV8bjLTXqVXZWMBE6aD5LbODdk6oqUnVRPvQXCLkTcCDv5o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8mILHGo3vDQb3H0K3nA8OdQ7zwBYGYbI9QP4VvB4EUc0NgX0nnO5PNX2shuXLLXWKmsm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csGRYDosgxofTY6I6n7qtRDs3cgFpAJPJX8LTqVKmVzjAsANPWqx11FHQw5zWE5byY9b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bAO+qmoYMhzrAiLm/rdWGYcfF+3rZeK9EpUcOHOZIGnIXVgUiO6BHhsipsjQdFOxudrV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bYnnHrmpjR7u/j+qk90M2kBSZCNfLp0UorGlGXx1UwYcv8o2sPiiDSsiIs5fKVBi7Uak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P8qrxATT5yuvI0qnSyYik3/RULm39clxD2pVGnj3u2GctOnebfDf7hd3rN/8ZQaAe47M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t5J7QPaR3RDZIgWa39pXtn8NNTxX5p5i6qtBNRqmxhObSL7joq7DmqM8VqJW29kaH/iH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ugcNrZf6eoSMtIuLvCLLQOzc0c1QQMzWm5H+k/st34a3+qy0QYzEgkm2h6qI3FhJyUwc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cOo5XXMmTcgyfH5hV6LDV91ALjM3J0WYwWFyuytaAY1+XToVKwtYemczMpkgGxW28Kpg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99/vK1+jT93Rc6MzmiB4rc8KzJgaTXDvNBmOa491qKsE1NCb7KZtm3MKISXXmfFTtbmy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IH3mx2VxslrbSeSq0qZzO1N5V6kwZr6QudUDBz+RUobP7pNpS1rh+bkja091sSN5lZDZ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HNbqW2AJuQpQw7tIOkFEGDNuTB1RKAU4/wAoss/Lco2g5s02gqQN+FJGUIZOXwm6Rpz+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b3dCdPmtYIWUjvfrKLIf5Ul0gJ2WpBGGnf5p2guy7WuUcHLpy1Sa05tVqRaTaZ8kss/u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drWCsGH/AAips/uZgdj81MaDhoE7qRHej5rUghyOd3jzRNpk1LtPiFYpt5jzKmZTB0W/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KYUvNTUaUa3U7aGbY/VbkXEDKIc3r1UrMM+s5rWgk7wCtg7M9j+JdreKUsDw3DOr16hD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eqPZd+G/hnZT3WO42KfEuIsgtp3NOmRcG+pWsak1xr2V/hx4h2vxFLGcTa7BcMaZ94HD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a9W9jOwnCuw3DG4Th2GZTFi94bdxiJnX6rYKNJlCm2nTYGU2iGtaIAClRuQCSNJFJMnQ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OqBjXONgNVQ4vxzBcCwrsRja7aNMQJcY1MD7ry/7efxXYbglbFcH4S5tRwDS6s0gwZBL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vk7AeBsmBKJsZbSQ47pphfFapCS7UEdAnyk9E7Y3ul/8ShCASIJSj0ERB8PFGjCR/KYT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Lkzh/wC5IzSII69ClfNp5+vBLKfLRPBzaD6Ih9ddEwk5tglrpeNeiYklvktB9Ot0zjO6R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UCnlf/P8qSCWu+6CSf5TmR1QMPisZTkjuuCYE5rJAeGiLTts5Iz8kgI6yN0TY7rb6akr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yOqH1dFr1SsmjncJp+XVOJHh9U4u7VMbP9UxPe6dU4ISDZzbrIY29euaTQS6+qK+90gQ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KWnNIEHdFFl6yllHj4obnW6MoBAI/lNJzfqi9SShdd3NXGCMnqmHS6eJSgl2byhA4uni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EH/DaNUgD59Ux+LRK+1yqURb5pmgZdvohn/KIulaQxEp7lIknNy2T/7hfoUCn/PrySHx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cyYEl3NLRrfHdMJzealBOnLe56JgOV08y1PrstBmXS1Txl8EzvypQ5JSJJbzIsmHop7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lkgDmy7NOqeQNbp7nbzKQCBP8pFEZ8UxPSeqoKZ/cpEncDyKEfNOD3uiB/BOLfJN+XWU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f5Tt+LnvdImenVPp9rlaSm05+KQHe2HikQS7XbVOPBZQgfNIgpTGvPVODP8AKBhJ+e6f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Y6oEW+vXgkWg7wmJOZ2+xuiQM3/VrPNOBDm2nxTNOXMiBza31QNfoVG8R+5UjZOVNU72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IKbB/1C6xjiTvBvBCyfHJOIa46OEiCsYLu0nx9dVIOX+3tpOH4baczqn0A/lcbe4ZtY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HD+FyYBqVb8pAXFZzObYkOaIOy+r4/xYSCcvXqo6h7zvHmPWykBAa3m4EwD9VHUd3tZF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rp2ugA/KBe0evJEHd63I6ketkrHLo6wlyVKBo52HNEPi533Sccs+EpETqfmqkgan/Ld4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m9rbR9EZvlboXJCTldrJNyUAxla6dYs5bZwAD3eYNjM4FrvFoDvsFqbiczrAgGDe5Wz8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3Tf15lSjMRmpt0P9w7clPSnwkyQqtFxP/k71tpKs0b66O6qMgxzQ9rotmsFBSI945om0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tHM/dQ0BmqWOpuTyQWzJa/cf4/YKRhh2U3sCZ6oHNAzW3UjZc50RqBJWEbd2CeG8afTM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Bg/QrqEk5t+RXJewz3O442biRPTu6/8AuRXWgw5nTbSOq49pRkzpf1/CYp7jN+6aZXIh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KOf+7+AjVuIaRPg0Ls7iO7Ji64n+KZxHBeFt2q4hrR5Qf0XTlXn6nVIayS0zABi4Fv5W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7hzXkR7+mPv+pWntec1wRAaNOn8LYOw5zdqsA0gktqzboNV1jb6CUMc3iGDoVHOmo6k0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YPiRoVGuMjLBDhqP50Wq0cWWUcK0OgPotcJ01PPwCvjE/wBvXkLRPio52vZ34ffbW3i2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MRS7tCtUdBiJh0+IHq3oFfL/AIVx6tw7FUq1FxpvZBDg6D/nVevfY7+IrA47hWFwHHa4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aTABBufXldbnT0GksPR7W8GxFNtRnEsOWPEhxfAI81aHHeHO0xuHP/3wKtavyUpKqM4p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ceQqCVYDg4SCCOYK1qCmE+ZNMpK/yf8AD5ksyZJRRpIcyWZMXRJIcyWZMNEkhzJZkw0S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JJsyWZMNOkhzJZkw0SSHMlmTDRJIcyWZMNEkhzJZkw0SSSSgSSSSBJJJIEkkkg5J+KF/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XpgfMn9F4Yx18l9hbyXuD8VD8vsrqt54qn+q8O4wnux+UNE+QCOfTH1fmqlYBzXtnS26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W+ZtzO5V1x6YuqO9YgCLAoAT0NvX6qxXaC7QiLXULgRmaLX1B9dFpgBE6x3eqFxJ6aaQ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Iac14PU+uiCKoM2l8qhcJ3Vgwc2/NQvbOySDGYskdFjTd1u8NTBWTxc5tPP7qi+l7tz3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41ENSMrrbgytC9qTv/YEa6tv53+632oSWuj8wWge1VxdwPK0/DUbb5/sVYscXxw9zTu+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9SFr7hFRziSs5j2uquzGwEysOfidz5ldY6Rak+5c4QTeJ5ru/skwraHBcVGbvMbq4nW/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bzvqvQnsqE8Dr5bjK3X1yBVOm60JHdkEdFsvAMSatN1PWTM/ILXmNDXNtHWVfwWL/pam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9F14rjVv2gcHHF+B1aIaMzsjR3ouHNPLouQ+zXir8FxKlRcXEOqupvGbUtaRPzK9Ee6a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4A/NYrzh2m4HiOxPabK2o0g4qpVpvYLDO7PlvrAc0SvQzXcMThBi8K+m0917AL3hcSxe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QBUw9QAHbr9V2Ps5xNvE+H0sUyId8Q5GNFzzt7wp2E49/UBs08SW6c81/uFjuN8ul9j8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yt1m4AT4ml7vEP3EiOllqXsp4qXNq4N2jbtiYgmf1PyW7Y9gc5zhcjnzheKx0iq0A6T1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RMJ8E7QS5u9tlmrUjbfrKIHlHim+vVO0keCiptOt0TCe9HPUqJt1KyTr8/Xisi4xwc1t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bmiCEsK6Gtv8IUh+F29kGLgl3QoS05eeYqZ1OOtkJBPdicqCHLOvzKMA+Xr9k+XvbBID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fHnKZsFzUWUnvRfaEAFubN97IcsO/wCkRqpIl3PTmkWjlPggFrSpWtTNB8+qNl95Sg29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yTbeMJy0nMgiLO7pJbFr9EhObkOakMePVD/tAPS6AWycsnbRE1k5Y1O6IN7zXRfxRU2n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0R4fZLLDmu/0iP5RNbLRMx6t9Eg0+HigjIjux43+v0TBkePVSvaTt8018yuAWjvNt5om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A6nmncCHa8tzf1CYCa0u6+v5SDD9kmz3d9N/D9k7j+yYmo8hP8myZ1PvcvFS67JgweFl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0KlDQdwRyQtBKliO7yG6SAQw7BO1g8+frxRCT0Sud/XoK4AII5x529QmaJyzfwRuAzcz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tCayfHVSFp/dM0E6yMu5KMA5uqzIHAjr4lPE6jzReSaCdvmgGCNpvoUVNs9Esv5vCyTQ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dB5qxSBPMmNlC27m3MKxSt480WM12cpl+Ma74dLHZdewDYwLf9rTr1XKOzDJxT7TcLrA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X7LUabF2Vaa/9PT/ANdRo+37L1O1oa0NGgXmT2b4U47j3C6P5DXaSN4Gq9ODRZ6WHSSS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JJJGiSSSQJJJJAkkkkCSSSQJJJJA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RKSSSSMkude2XtKeFcBbw2i8DEY+Q6Hd5tMET4SbX2zLoT3tptLnENaASSTAA3Xmb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Hisc0EUZ93RadmCw8zc+asGuOfmc1rRZYrj3EW8L4fVc6DmbDTMG4iVmg0Ci5xFmCVy/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C0zmGpIP0WmWm4+u7FYp1R1zPM+t1jnEnvK3VIH5r9VTd8OUX8VhKhq/6d1A+zv1UzpO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iYKMozJ2kJTKINnLb5euiYgh2iIAtIbYzcGSo/zOjmpphRuEImoz8XRJJyfLLUWGaeei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3rQepTFvezQJ5opf6v8Aamce9e5vYp3nzumcwF2Yj5EolgHGOfmmMnNF9ETmgZrxcC/r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pv1QgR5lHI/ylTA7u3jf1onLCeiKRk6Cw3TB3O5sjy92xIQloGbfQWQCW+BshcAe9siM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vkga3ODKemAf3SMnUX3RNbCyFl72vxc0sozNk7T5o8qZ0t3jlr62KgjIBbY3QOm6ldPg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0ANJ/kJ2ie74BEJ+I/IlISevmgTWTpqkRG6OP8pnCeYyoBI72x/RCWyinvaSErfyi/8A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3MI55TKTgXZoibeHqyM1HkG1iia2NRedUV8unxc90jI/dEtNEbT5oQHZut7lG4k777oL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0aD3ogZp9fZCye7P5tZ52REA9EmxtcypjIcoNT6C6FzSdUZdmbf8qjqv+JouecpSo3km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dBv63Ttk5JElwk6a2srOHwo+IhEPhaEd4i2quMb0TMaA6w3R3HdQOGqMknZSAjL+pQOA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MuJzRabW0UDiNr3CN7h4HkVXqVPi59YQp6jyG/6r6KtUMusSfFL81r+KNtMv10b1RlF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93IfJE3DkawQrFJgDczoDdz68EbSUqM+E3J9dVy72n+0GkW/8J4XUcalOoBWqN0BB00h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pYwrW8N4LXY6vM1cQ3K8ATBaNptquTCX1HZjmqZviO4XbiNSIyKj6jqlSo6pUdqXEkn1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R6P1Rxmde8WPipKNMFzZva/jA/ZdsD06H5Q2A219lM2gO9uY9fZSDKMzWxtofXJYrjHG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Zz9YJtcdNInRVlDxnigptbTZOawvELBtLsRUbTpn3tV5Ia0RJMEjU9ChwtCpiXZSZccz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dm+zrBiLNzvaSQ8wbg29BYWA7KdmXcPxz62Ja17crcjHNBh0TN/GLLdeH4T3VNjQ3K1k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wmBIy5w0uFpyifH6LJUKbe7leHNgGLTfn8t1NWhpUpyyASnyQ7xkgKzToZe8DFiZPNWa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YOiFx76/aZ+0OCwpe3Mb5odYH1us7hMO8OtIDTrPrmnwGCHd7tp39dFkWUY1AjovN12S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E3Ugph7s2XzRU2EubfopmtPd019fdcrVsD7vvWEjaU+UhroGgzQpfdg/4TmlnpvpnR4y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xy+aLKe7a3NSGkfOw6JBhytnzCURtb3tz4ypC0mnpJaLFPTHezE2boYPn9ijDSG+RCgi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KocXcKdPKYFhr4rJlodsYhYrjdM1supECT4R/K78QahVDvfPdpcAuAHS2nReauOH3nFs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3Rf9F6W4kQOH8WrNtkygTzgH/wCKC8w495fxDGON/wC4dV7GowuMP9zzUVKS5rolS4wZ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GtnfdXBuvZzDl1FrRcuiYJnQifqt87OYM96pUtYCCtR7IYf3neeCWNgGI6mL7WXSuE0g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WT4dQJdmbYADX11WWoABzZaBtbwVbCYcMyuOsCTsr1KgQ2wzGJEeH+Fms6yuCoNrVGta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toY0sp5TfKIWC4bRFOo1ul5Ek+O/iVsjmgdVw7NVTRzOd+qsU6cN56IgFI0T8lww0DWE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QlM2nP8APNTMbGoA8As4aNoHctskBDc0giQICe/0SAJTEFbK+DbMLnVFlnS+ZOxpPd2d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mIACPFG0E9eqcUyNieqINObQlbkXSiMs/VMRmdl0Ti/XeUwnu79VvAgzrObcpZT5c07R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YoMh5yEdNgzXSaxSH1KuFSADuwFMGkqFk+Cnox4q+qDLDvdMGzsp2Mnrsj90eXmtyftu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M3SVOyg6plhsnwWZ4H2Tx3HcZSweBw7sViahGVtK7hJgfcLTTF06PdY6SbjutuT0XZPZ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zHcUI4Zw0VCC14PvagjYbbawuq+yb8OGD7MPp8S7QEY7HgQ3DkNLGaEGRqbetF3JoDW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jX+yHYjg/YfhrcHwrCNoMF3VDd7zuSTdZ9GkrjZJJJJgSSSSYGKFGsH2j7WcM7L4U1sd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OebWub/osjMOcGNJJgDUrmftO9ufBfZ7g3ZqzK2LjM2lmgkA3Ol7cl589r/4uq1Wp7ns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ykmd7EWiRzXlDtL2o4h2j4hXxGMxD31XzDmuIjnfS4KM66h7XfxM8W9oWMq06IdTwDKh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IOjSdzdcPr4ytWqO95VfVLxMvcSf8XKMu+Jzn5nGxcYknSVjMbi24drql25JECLjW31R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6oo+LuxEf5Q5Z6r4kdDsnfnqERv4cymEDS/inuqQ2m6Jo6ymSuOuvr7LTRHpyTTCIPJ+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t5lZsCJjc6pzd2s9ClHn5+uaa9kSnADs3+4g2KfKPJMCfAIolVIaPNNk73NECe9+6Yu+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Z115JplLPDr3SNtvmhpZZ8eaf8yGPRRR08ygc+aYyet04MfykTC1Cm/NsiIjTwTA8koz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aU5nN+pTQU1/EpVE0w66cuLtvBMHE7fNOFJFP9UonqE0n/KR/VaJT3HWx/VMR8UbA+aQ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0LSHxZgZ1unPe3nxTRP1Sc6dpRSJJ3SM5rjzTEHNdOTPNGaQJ8fFODGqb4k0HxVhBT5p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exRrQxzStznond/q1TNKsjNOAcqUQnkpQhh9NEo72qeSevVD5KJS5b63SIJ2804ac1uS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dJ0pwJzWTZfNFromEhNaRokTO3mmg8p5JyD8J8AVpo9+ia2Z3jCRHndK51526IlheX1T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REfFv4omFGZPfc25oRB36SnjzRBAh282QwTlRSRljlokATqgF0padURB+GDud0wALui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kBPQc030vCLC+qdI2ddIg97xCtKVtzKcu5iPFMBOunJOBOqiEJ+HVOJd4JojaU0rQIf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jvZXTOZMD181mwIknQRpqkbZt07h3uaa3ooEW5kgANiT4p4A1CfL4IGuUzxzulBblulY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48D7xnJtr+CxuVZTtA4trNv3W7eaxUxtKg5n7eW5+F4KpEilnJHkuHt+GlqRlBuu7+3I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ls+Q/crhcHLlAByta2djG8r6ni/FgmwGs/2ti6B8tzf7eaOZzSD3XR9EDoObc7leiARI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xk6/U+uacBMPzXgpWSEu1Ak2MJxGbQymLkJdPjzlVqDPxOcbl14nRIGGtbpadfqgMlxi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RdDC1d0Wf7Oj+2+dg659dFr7T8G9lneAVSzO0CRAOuqlZrPURnzZTJPM6308VYpuGbNl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7USTr91OGkNbB3MyPoowDFlz25hB216psGO969bpVR/bc1oAI5J8IQcsSfUILDgTMGYg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pbW0/wAqO3eaBF9UdMRUZubgSs1G1+zxmfiT6hBkuaQDygCPoV1VwBqFpvrpyXLOwr31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ejv5XUiSWuvJnVcOzROu218wjVDJCcEc56pnGdo6rkyF5nfcFcT/ABRHNwXhHSu4+Fhd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FFI4Xw1urfeuF9DLR/K6ctR51bPu2zZ0i62DsTWydqsG7/S4mfJa/Iy/9IWX7KVCztBh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ro6PbWYso4ObEUGjxuf3TsxDmuzSI5QoQ8uwuBdrmotJnwUZqBjXOJ9ckcLV/wDqi93e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VwLv7ZPdEAMiZ8Y6rA+/7ubQWSNQOd3p8jCGuqcP7eGlh2NdVe15HezvmT9lmMF7QKj/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Y44fK0PtBtP7rL8Ox4c10vveJI09BF12bD9u6zHZm4l7jBAkmR1Wb4J7U+MYGtmocRrt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XEaeJNJzXB3zWRwvEn1dCQfGUT2ei6Xts49SblPFKv8A6gQruE9u3H25m/1oqtB3gu8y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yvfm3vorFPiubaNCIH6+a3Fnb0cPb5x1gzCqx3RwH7KwPxBcZGrqQPMtaR9l5qbxstqa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dSHjzw3KwwNhKNTp6T/9+D41/rok/wD1MJ2fiD4udTSn/oH/AMavNlLjj35WuJLjtIUp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yh7PSTPxC8V3GHJGoLT/APGqzT/ELxDL3qOHJ/6SvMo7Q1d6hPSU7e0VUtzST1JCq69O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pHyIU9P8RNc64HDn/wA5leXmdoazm5XEj5/JSjtE7M38usyTbooa9U0PxCB3/M4Y0j/b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Dw/8/D3jwqj9l5KHaSqHfFPMSpW9pqjtz5Qrpr15hvbvwWs7K6hVYYnunMPnELIM9s/Z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y0fuvHLO0pblkl3Qwpx2pOXUDxChr2W32s9nXuc0YtxgBxIZNj4Iv/eq9m98aR4sIXjO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ytcyDBtOs+Oyss7WO/8AhhI6wi2vZNP2l9naunEWt8QVM32h9nnacSp/+l37Lxke05fs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u0xY7MG3sJLjHgOt1rV2PaDO2/AqglvE6BHiUbe2PBnuyjiNGepheLn9rmlznVGlzjq4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doAOhcZ+ymmvblPjfD6o7mOwzvCq391OzG0KvwV6b/8ApeCvEjO1oGW4edO84n7q1hu2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9MO2a6Pshr2uHA6GRzRLxjT9oWIputjsQD1eSr9H2o8Rpu7nEKx6OeQovs9fSEpC8lj2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DaziY6n+EH/vX+LB3c4vXBHJwA+0oa9byEpC8mN9s3G9uL4g/wDnKIe2vjY//GLj4uMo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K7fbXxuoMo4lVB0nMYVXGe2bjTaL3HjFQuYYhrjdaLXQPxaY9jewWHwLXD31fEB0A3gD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YhzYvy5Cy6Z2j7UY7tTWY7HYp2LLTDXVHEkeG30XOO0FI0anvNLi8fX6JjHTEVILf3VZ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9zu1jMge8u6GNVMc6q1AG90SfFVyZzcrXVhzie8bquZWmKTj/lRyTvflyQtrgudBmLXS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HxSRCs7xjX9VXe+czptMKaTUc1ovDTM+uqq//M95JddaFPFuBdl3VLKX9eZ+Ssl5d3jM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loDmaanT9P3K5z7UO9w91NsEe8o3m8kvBHmuhVcUKdRrXCSINh1C5p7SMXnp3uMzCA7m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Y47jO610Scx5+SwhPeus5jh/b0iwgGOcrCEfGusbi03vYfKLdZ9dV6H9kxe3s66oMgz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6K88MvTavR3scpmp2bfmLg5jWNy2ymdTz/yi2tyY05do8ETp9zm1Et+6kqM7us6XUYEO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rlW78FxpxOFY3V3dEHqf8rmntowX9VRoYimA11Ml57oJIMNn6BbZ2bxjqPEGUy6A4tA6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EMfw3EYdzA8PpOFx0j9V6+ay5r7NeNEYV2FBlzwTEjXuQf8A3ZbL2nwjOIYPM5svpkPb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Ls3i/wDu72mdTqgltKpkIGuhH6grqVXEMxVOlWbPuq1Nrx5gEDxVqxzbsbxJ3A+MUHVH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PmwhuY/W0ruFYMxOFZWY4OD2jvN00XDuK4M4bjWMqUmOcPeB7mRabCOW4C6/2UxwxnA6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byvH1HTkVNxdlnmQjb8V+mp6pOp5XZZjLrN/JIEjQwudbGOt9Nz0/cp75tUII+EEExsn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UjFK13z8VEz/AFbIwZ/lZXVmg6XacoVmB7vy/RUqTjm5q8ILW+vWiCliGjNc6/VV7Oc5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m8r3Kq/lubSN0CgDu6pAA6eOqYz7xzdfknaPh0J5ImiAl3Lz1RMEZfuhaPMzqjbbN+qK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6Cc/Ff8AKmE5v3GiBizvWM6XUlMA7DVA27tZR076X5koakDe9z6pNbPVEPi0J8EQacvV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fshAJy6ExzHrdGQQ7nflbb+Uw/K06dTb1ZVJTC3XxSbJc11gNk5HREw9J5BFPILssjM4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bmIc6ILoAB6oSZ1g3sYRtBPKOaWBj1NuajLSHfCXCJlSuBHd+ZQlnduTNpuiUAHwow382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sUdMHM205itKTCS71dF8WVwE6XTsEbfNJrCdLeKJQuAPRM34v1RvkIYjS6U0bGT3tgd0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SGtifH15p/8Ace6ACLqQ0g093QGOfrkmaOoBt6+qPJLWuuMwSyAaE+SoENnxSgbfli6L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JzOWVMB5oyOUD1/CEX+mqkIJzf7itSIQad0i0ZrmOqcDn+Xcpzfr4rJoGtDu7vz2TwRp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qMNPRFOwcvmrVES1u6gYOnmp6Rj9kWNi7LN/8ZzzQup5pptjkNVyvsySMRmNrj7fyulu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qNOpeyDBtr9ocA3QszVJ8JP6AL0IuH+xPDitx11QC1GgTJ6wP1K7eNFjpYdJJJZU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FJJJJF0kkkkNJJJJDSSSSRSSSSQJJJJAkkkkCSSSQJJJJAkkkkCSSSQJJJJ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JJISQLkwEZaL7Xe0h4N2bODol39VjyaTcpghgjOfkYjqeS4HfNlBHdt6+ZWx9v8AtKe0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7DsmjhxOgadfO5jr0Wv0mgNzRFrlajLHdouIs4Xw1zi4F0dfW64hj8QcXiHVnC7yTHLo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xDcKzNDYLiT0iI8pWjYh5H/VEhSivWjb5qq505VJVeS25He3UBPK42kqM1HUE9VFroJU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80qA1QxH3RH0UzwO9urIIiUDr/uid8SETvdRAEHu380mz4Ii3uprF2XXndXCHM7ymiNJ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G82TFACTpr4pnmc1x+3RE4FNlnLbxUDGHOdaRY2SPxX+SQHl1MJOBLcrAXukCP1QG0eS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ZHdOuk80xA5ztJQRuGRvO6Aju+e6ke4Pc5ut0MHvTzFkEbpLuiYX2kI8pzPkEQYTCTlm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vqjA6/NJpAbmkATBB5lFH+UDOHd5IIDupRuMb/CgNueiIYienVR5Zc60lp12RImiXaX3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Yf8AM+tlIR0jkUziS51ieqBoAbY/NA5pH7I88aoXiXczyUAEAaJh6BRmSlr1WV0Ef5Ul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ENl36KQNlvK0yjFCWgeHNRlsO1lS3LnXkCEDhmzaTOqIGCe969WTOEu55oIlPBLss8vB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No8pd3gJlLKeW+6lDRlbyjr63UNSoKeb/bqJCCN7odlG4JKhyl2W+yTqmapqCHSJkeH6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olKhTAyuNz15+gFeAy8jc3QBhGZsTcX5qQk5cs/NMQ3xbJgYywIKWmp+aTnZW89pRDGq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zZo+GdUz3y7S3NQlxzO38FMa0qlXl81A+ToSpIJc66ZrPeZYEqyMo2ML6nNX2UxuPJRY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grmVrKb3OOVjYMlGpETWAuuIEFcl9ovtGxFatX4XwurkpNBbVrscSXGYLQRpuE3tA9q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NWKfeZUrsmSIEgGARebg/dc1Y05WZovcuN/PxXXnlqApUiz+4495wJvqpWguc1xE6ElC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1Sv7xskd7eNCu2NDa05rDcn6KYR8Qgi8mQOdtegUL6vuaeYi3jCw+M4pUOZtM938xvz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sadFtOk4vqOnRxyjWSbrB0cLXxVbugue4QCRupW4epjfdNpNs4nS43vqtz4Z2b/p6dBx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EfVSpihwTs2+hlbVdlqwRoJGomxmLBb9gMC2m7uggGTmdc/NQYXDVDlc6DGkgz1+6yuH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ryWatG1rviBk6d4x61KlpM5Mawm9tJQgZuczNgY9XV/C4L3jc0xA0NjouF7WpcLhveOb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lZChhA9zXE3y3kGJ59NkWCw5/MRrsQd9foVlKVMhuYidfsvN10FSp5W5YnWEYYXax8kbW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0XEMxn5pkTCkDe9f7Jg05tCRyVhrSdQpaALe7ZGy2XVORzE6JQf+q2q1oR+LQx1n1ySy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kyw3mpRGGAuSynut+6kA52SA6QYUEQae7+qw/HP+dS2HWPGfos2G+e6wnFwKlRt9Cfsu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AOi7M4qpTAaHyXddB+g+S8w4kl1Su7TNUH8r0p7Tahp9lX02mc7XRPRwK814nuuqxo45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3FHNUfymyLBuc2pbXxPL+VFUJLtVPgGF7m5RmM3AlWjqHZuk84F2Rp7zTlN9ZP7rfOEO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G0/qtI7KEjC5YlzYgRtIB+63bhdFzW0tM7T3oI1Aj9EZbThmkt0k2+yuNIDtRYgacyqu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8grjW5+9qHEwSdTGnjus1hmeFtzYhjdTew8FsNWfDT7LDcAw/vsU2BOQm45R/CzdYea8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rFITlkfNV2NhzbTfb10VzDNIytNhEwuYLLDtN9VNSZmdcSmZSnL81ZpU4ib7ymCLITs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SslgO1uaQHe085TEoaVOG/ujLesJ2tBy+FynueltUxkzW5m5hdFkI0AOl4PrZKmS1rf0T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GJ8kt/cJwPPMmPS63Gyyk5Y5pNpk/wApZT4XBupGs72vxXXRoGXy2SykqQtO/kmLTytz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pgnYlRMAGXyWSwOAq4moGtbYjUq43DUmg6SdICy+D4a57szwSImIvPJZ/s12Pr8SxlDC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YDWg2PLlzXpP2cfh9wnCHUeIdoWjGYsAEYNxDqbDzdFnHp91W3H/AGdew7jXbXEtqOp/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qAOLpGjRuemy9S9i+wHB+wnD24XhuFY1/wCfEOE1HnmTr5LYqVJlGm2nTaGMYAGtaIAG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2SSSSBJJJiYQKVFXr08NSdUqvDGN1cdAsN2s7Z8J7FcNfjuK4unh6TRIaXDM7oBqfJe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8ZqNwfBBUwmHa4OcQ4BzhYggkaQTqFmpa7d7WvxFcF7GYarRwdSjjcYKZLe8YzaAWF5n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/bTxjt1UxDn8RFJ9aHe4LSWt0gNkW0F5C0rjPEa3F8ZVxFdz3GoS8lxJdJPPzWKcO83O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67iXOiwcZcQTc89TzVWo45du7B0+qsPt4SqmKj3ms6ArUVFUk5oHxHeVTrYYYn+26QC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FO4zEEQQCLR/hRf6oBOWBZZV2CX95rhB2n7pwSf3TCPiEmwFzunafyr4rUh/9XkmE+Jl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EaIgl2keKUkai6cEc5TDxnxWk0Rtrfr68k0z18U8ymueqlUQ+HmUxhOD80zkjNCR/lOD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wnNzVBkShg97fodk5v3fuhI+LxVKeSORHMpyTzlMDKIFVDGCkHZvBPcpQenmosImf59d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qwpXP8AKQg7yfFP/wDE6pTKlQIjvN181IWjlIQhI95QJNJSnvJonaQtQG0z1804ugF/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j5apwPhtZNp1Tizf1TGjG6cDz8U5BG4Qkgu5ltlpKWmyQMpOBdsl+bkFmxkm3Tk/5TNu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pQc3Tkig80tVpor/AMoXAo7lML/yss0gCHa/NKSeqRHRK6iHBlzUjfNBnqmkJ5CBhJ+R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8vOEh4WVDiRmTx1SAn57psv+brSynEd3dJKZ3+aTSDpcI0X206p9HObqhcC/NPzSbIa2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aJnWE2uZIRvZKc2hnMJBKM0jO9uRSk/5SEnx5p3DlpopiHaZ0T3+6CO9z6opKoRH+U8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x4hA4BCc310mxhMCT1SAJ/lAiw8kiAd0+f5u5piTsJPJFIHvc0iZd+iRkZtv1SAn5+vs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M963dsQkDzQFHeby5FIEn+UonLunEDqpQ+Wf5Qgw7miJnZNBOwUDkeaQOb90iCf3Sb4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73CI30TGR16qUax2gGao20+Kw+bvO2WZ46AajGnX+P4WEIOZ0eF0jLnft5cf+5eHym78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Zco+HW+muq7j7dGF3Y/Dt1P9QCPp+64e5pDdO6AdPFfT8X4ojMZtBzkc+aCSHX5RujJ7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x33XogAAnRpJ8kiPhc6AXBO6RnidoTPkt5jrsrYlM4d50HcD5phLe6fn68Ur7zBIOqcX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WuhjVBfvXk+v2T5Z70RIm3rohqSm0HL9NfW6zvBQA7ryKwNNpDmxB+XrZZ/gxL8zmtPT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R3tJUzTOVp89VC2rOW0FouZUkEub5GSpWDvd3XO0vCai4NdlEFs2v1SqktzQROuvRBSn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iLTJc5sx5b9EdLvZYmdRIUcDNV5yIM7KSi0hzpaDAIJProVmo2nsI8nijqLDFaxk8oJ/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Xezppfxxzi2G5WmYGoEEfULqLbud8ly6Q5B+LQoYl17lE3vfLdKT3ZcD4LgQJBLtCTay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Hwups7FFon/AKP4XbMuVtiuI/iocW9meERo7G//AONdOWo85hxdpcFZLs3ULePYWNHA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IIDW+CyXZsA8cwsWhzfuD+gXRXtmhbhvDmm/9kSSfH9lHWd038kqDi7huA5e4G+97oKk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rOuXdAMQT3X2vMxGiY1figSXGfBR5i12k5dygfUI0vzVlc9DWxRY50X8/H+Vk+B4sOzt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gajjm/lWuDVi2tm1zAwb3sqa3KnUOW/PdWcK8uc6D8J1gc9fosIMU45XTZ2x1CvYSrl/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S1mBVjUyLXMKYVTl7rhPgsbm+SL3hG8ZVSVkWVx+ZwDt1I2sPBY0VP8AT43TiuR+6LtZ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tOVpJJMCb+t1jhXLs1wRaxRDEEfDAvoh7VebUGbWdtUTHflmIVFlYuc3p/A/RFn73Mqnt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p/fRuse6qe9F76lAave8lDWSFYjQzm5pOxRbo0lY41jun95/7lsUXWRp1zU7wtljl62U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RVjf5JOfPW4Q1knYlzG2iZHimGIcHZRmtYElUmvjrl5pe8ObNIBQ9qyDMXU5/OUQrAua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BY4Vhz0i6NtWG69EPar7sU8bk9ZRDGHeT4qh7z82vVJtXmRK0e9Xv6t+bM0kZSEX/EKm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rHmsMtrmRJQvrjNYjW087KWL7MsOJVW6kzzlP/xV7tysN/WEObJkdEQxAqt6+N0xPZlv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9c1VxnF6o7zXubF7Tfp9VjqtYDffn9FTxFUFupN9lpfZlf+8lQt5k7E6dEX/HXjK7M4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i141AHai0a/ZOHtLdduSYe7YsP2jqudlcY5uJsTzV4cUNVuXMb9dTpK01tfM1tRriQ64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uzX59UxfZufDqxc10mS3nzUXGKLMRRdOsHc8lW7O1DWwrXOuXAEknzWRxJ7vPS6V01oN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IF4/ZR69Q20lbBxXAhzfeXJcQFgGnNlnqjFQPadrquaZzc1dcOY80DmfDZMZqiaQa6wi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7q25nn8lC4kbT4lXGagyS3TzBUOQN7rW25H11VoAbITT+K3yHr19LVYzE0cztI8uqxz2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26zNdp35i5VGpSjS6YsYrHYcPa6LHQkfPfyXNfaqwUsLh41zNva/dcP1K6xWpy11pkiF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GtvmDb8tbrUajk/FsvuW7loE+Q+6150F1r5lnOKNytc6Znb6LBGczr6N1PitxuL2Gpe9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m+5j9V6U9kpH/BasNnvAkzYGGmPqvN2EJa6k0gHvNInxn9F6V9loH/dl1QWD6pH/ALiB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At08/l+yhLAHaQrLmkt/ZQFpzcx9UjlTNquo1mVGHvNJn5LcmvOJo5gJL25bEaz/AAtM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exOan7l5hwNiSbr1cVlx7t3w+pge0z8Q6mWCtJBBOskT8iFsfZXihxHA/wCncZq4bI2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arK+1PgpxWBfigxoNJgIqGB1jnMA6LQuyuMezEdyMz6Zt5gTp0Oq61qVm+N02Vq2ZwI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QaLOey3jDadF3D3ZgWkuaHEne/3WC4g91ZrWub3nSCfNVuzuP/4bxyg4N+PuW5ZhP2hc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95rovb+VVvsbFWBiRisKyppmEx68FVcC13QLzdNDBjLCfVyjbI3RsPNYZS5v3RABzriR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upmG/wCyCakD3ZuNVcafh8CqVMk5tyeatstm3MWUrUQ4qmXt1+H1+ixpxTR3YJvzGvoL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1im4bI1sQ51lCm94czrxvdD/AFLKbm53QTFjMqR1Ln9UPuA7vZZIB0ARkYcHNa4GRCka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yQ6zCLAwT81M1hHRGoRcc1j4oHOD80G86wjLJ0CH3Z2ABQqMv73VTCr3dSPsozSdyjS5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hVn8wHmjFVgdd4Glp9clWNJp1aCeqkbSPKyFTFwPeBnrZJ1QeKjLI6nkUJzHb5lETCoM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lQ3dtPX9EgIdpOa9/XRFxYa6GtkjUmTr91KyoHu81TAJzbmZ1SOctseRjVGV2o4ZrG4H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rcx1mY1yxCcTvdLGv8AqznBbaYuiaSHNcATfTdU3lx3k9LImk92fnb1sishIGW/I6eu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xodUDm2m9zA9bBHmf8JO+4Wkq24g7TyQtHeygTl1OyqOxL2tylpM7wfW6B2JqBrmtBBM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EeHO6NhGa4tyWKo4yq3u2I5GVN/V1ORAkWt8kkRlM3PTmhsdTKx7eJVTTymm45YEGJUo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/wCFKsi06PHqm0zT03VV+OJyticvKELcWHflv4BQq4I28dVIyC7KXT0GqptxBbtIRDGC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35WuNpHmkBHXRVP+I0A1rS4DTmjdjaXPMP8Abt0+iysixEuR0yFWbi2VdDfmUf8AXMDt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WQFTp4tpVprwW2M35KNRn+zrh/UNi539ea6Q9x/tNOlpXKuDYkUsdlFibgrda3Gfeu7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6haivS/sHaTjse6DAoNEnxH7Lsy8zfh87f0cNx/FYPH1W0qdek1jKjiA3MDb53uvSgxN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FirEqSEPa7Qg+aJZUkkkkCSSSQJJJJAkkkkCSSSQJJJJAkkkkUkkkkXSSSSQ00BKAnS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00BKAnSQ00BKAnSQ00BKAnSQ00BKAnSQ00BKAnSQ00BKAnSQ0kkkkZJaL7W+054B2Zd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2DcM/OfkQPPot6Xmf2i9px2r7UYjEUjmwlH+zhyN2tNz5kk359FYNfYJc2NzIlYvtLx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JsXDfp53WSpkU2urOBysjQTMnRct7a8cdxDFOpsJDJJcCellplrOOxTsTiH1nmS4lY+s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ZxDnNNzzVZ7hzt1WGUNQA62HVRRPzEFS1JOt1HMqwqMiUIkoge9pKRBLvCwVqIzb90Ju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8MdJg+t1GZLmyZO3rzUZRPvv0shbmPdmSpHMA2+aHKTlaL7dVVhgAUQbzg/L1ukAf9M9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EMRH2nyTa6CfFHB7yEgt/darQCOnzSzR0RR3tR8x63CeCHLFEcAutfwUrA45ZgF2ltAm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7t9dECcS12UGd0EnkifB29eghIl3IIEbZd03hdOWz+6QacyACwFznXMnc2TNYQ68neNF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FaEYB2AHNLNO8onDNl+WiEAbFZCLc210Mkd6Nouit/KJoB6oI23y+HNOBP2lHlA0E9Uj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BGYOWDtvCQM5dSSAURcQ6/e2koY5CwERKAPO0SlAc3N46p3NP0KQB7vnugGDm535omsP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PFPAy2UsDZJdm1TB0N0nMkbO1lMCd9lEpGDm2Gspi0jNa0jf1yTn5i6eB3byExKAM73z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bOaL+MT6uq+LrDDNbP5rC6jQnOy9Y9fqqVZzqjt8sEIm1DWqOtO21+qJlEucgjZSNV27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SpxqOXLp9UzKAblcpbnmB42QA4/FaL/LomLpSeEBJGiBnPPKOpQl5ObfqneeZBKiLg7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F+bco6plA0OLmtAJkm9oHj/CqUiZdzVvD0RluB4wPWygpsnqrReyjh31qrwylTaSSSA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m+o9wZTYCSTAHqy497Q/adisfUq8N4d/aYKkOrMJBMWIkWIIKb2m+013EalThvDC4UJI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NIglc3Y3+2+GEGBeABtH2XacKanSbT5AtHoIwe813Qj18kVt/qbJnS3NpAK6yKEmMsyb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Nc55AG11DicUKLXOnSNAeY6dVgsZjqmJytcSA2NCfW6pq5juJHEVHNZZmk7qPC4N+Ndl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hQ8L4c/H1HNb3WCBMfRdH4BwBmGw7HABtVwzXaOcEfbVZrTH8C4SGVKVQDMwG7jJ0eAb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YchzWuF5AkxOw/VS0sIKdOvLJJpAwOYIkeMiVeFHI57h3smUkSddVz66EbKDX7EiNQYO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62Dmmb/NLDUatWm3IMtgS57STfbmslhME+o5swGzJ7p9brz9dgMFg2uc1xE5bQQLyLmd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5oBA8fXNFhcM0NsJa2wuZ9XV1tPzXlvVCpUodmNwpQwtdmGl9UVIfDup2NftBHOFi1LU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TKfJ99VYDe9eCnyDNzEclmpqJjTm8VM1vmEOU5Wu3j19lNlAc1o0g+PqysKGCUxA8LHV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hVQaePVSBh+GQUsnQg+F/BFbYDVZsAij0nw1QkRz1jZSEj/UJkax62QEfluC4aHZRdA5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pLm2sY18v8rYa0tbcea13GguzOi214lerxjnHtire64ThaYsHCodfL9V54rOJoskAH3b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twxXusLgqMx3agg/9Q/ZcIxBIp5dXC/Qr0tRjHztcyBbmrfCHTiGZpInQzy/lVKgLqj3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TJrN1Jn1+q2Ondn6gw9SlUAkTBk9dV0zhTA9zamoNxe2pC5bwkB3uqbjJfYXjddW7P4Z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RcGepCzrFZqlTAa10SLQFaoYcValJxF6LiQATqQRPyJVVjwaLXRmeBy1PPxV/hxnM7QW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Z+AsFOs6BaACSd4+9yrWKs7LoG7lQ8Hpn3b6kSHERy0U2L7zspXGoGk2d5AJvKtMAH/lM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m1H1VprQVmixTlzbgDmpmk7Wtuo6TIb1sp2AtdfqoCDXZbxZKI3GiO3XzQiT1HTVRCEZ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EGn0Ei3vfqUQwE/yjDOkJNEu/VG5vdd/tsiyAAlKI6p4Idsnyk8vFbkUOWVI1vmNEg2X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j+V1kXAmmfEdUwaXOyiSVfpYRz8sXHktl7Mdj8Vx7iDMLgcOa+LcCclgI08JvomNNd4d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Ja03XbfZn7DOKdsfcYogYDg1prv+J3MNBgz1XUvZd+HTA8BaziHaJrOI45wMYVzQadPl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oU206bAxjRDWtEABGpGD7H9iOFdiMCcLwzD+7LoNSq4y555k/othSSWwkkkkCSSSRSSQ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eC9hcG/EcSxdKmWtJ92XjMeQA3J5Kaa2arVbSpue9wYxokkmwXC/a7+JvhHZCnVwHBsR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T3LG4mIlcL9q34m+K9scU/C8NrVeH4LK5oFJxZ7wHcnVcJxuOqYp1Rxlua8G5+evJZLW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t5xJ+K4niXOeXA5AQWRpsLG3qFo+Ic6o5ziSSTvP6+KYVAdSJaL33VetWneTsLLVRHUc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6hRFpzZrgbHnzlP8PdOl7pjBbz1j15LIrVGd5zf9MeKjNIuyyQPEDW3TxVp4Jc6ZOYix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4+iCm+hn0+EAWE+Vj47KqMHm7okh0TB3WUe3K19SoW06bBJe4gADmtI7Re0rAcOc3D8O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G1GaRbvAgyBr+q0rvYLS5zQZIg6+twUYtmvuLpsoLnQN9f0+6IiV8N0hEk5vFImdJNkr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U4nx6JonnKQE6JXPRaZObfunkh2iaI6+MJAkaX6KUggekxzTO9evNIEnaPApiSXJClE9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R3uYVQ5Hd/lItCcOzaQEjIzfdGsNBzWBPUIh4Jj+ZPBOWeWqEhgU2m8+KU976pnEnN69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Jrp5Idzun+LfyVDHpp1TB85YHNOQTprtCeP9sHqoWGv5p8xPh1TH0U7R5rSEL+HVLL5p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dVo4EJJTzN0pViUtfBIE8/CZ9ckjIdzumidVpo4J3m1rpE93kLJBIz4qM0wI5z5pwO9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ESnCaSmknSPNZD2Ti26Gf8JAH/Kugo6pAS5KI5lImVFJyUzqmmXc08eaFpXP8pAdPmnS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9QnIPKCnAJ63SAI3WQtd+ST5yu3Sc6OSRBO62E0HNyH6+giucs3PRAIzOtuikjqiwiD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E3/cE4t1QpQRy8wnP5uQTAj+UkQ9x1zc093IYnKkPGUDpB0fZNmAzJw7zQOcw0seqRP5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D0Th3esNbzKAvOUgSUzQCnAnogQ/NbzSAJ5BJw+L/aYSjvaygRAPdsfl4/qkUj4wNra9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vbdMRPh6/dOJO0hFlJ10U0MIPPzSPzHmmNks0qB5Jdr80iSdR9UrHu6i8JAzF1aCbdJs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XdOW+agKUBu12+WIRyf4QES3mg1ztEIdpB1k7mFghPitg7UNBa1xO436XP1CwQPz8USu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HgR/fpN8y4Lhjn5mtafDxXdvbc33nZvC0wC7LXpVDH+kGT9lwd1ssQbgQV9HxfiyFwnM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tza/6ojBqXuHcxf99kLQS7SV6IGa0HLNuRuhidbWRiPhgmxIJ+yEg/FrmVSgPw6SImyV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a6ttCZoIyxGxMeui0h5Ad5xcmx+aeB3mzZkiShMu6GdZsiJnNeCTJhZBAzUyjnqs/wAH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5rXm3c10/CZn14rYeFNLaeplxA6IyyzD3m8jr681ZpyWsadczhcqq3uta7/SQPX0VhoJ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0qFXtrp1TUru1kaiZRVQS1znW6FNg4qVmt1L7D15LKWrAl2abyR5KRhBzNvLrkz9EDRN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PQ6p2lzXZSJynX9PqlZbZ7P6pbxKpkcCCYtc63v8l1RoHvMviZXKewUji2XTMREjqusX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A5W75RqQkHTlnw1S1RAd7muBEb5723guHfiol3ZnhO+XGEj/ANAk/VdyeJ1PJcR/E83P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9/8AytXTlqPNgcS1vgP0/crK9l4dxzDzpmZ+qw4vTbvqL+uiynZx/u+NUptYEeW/2XR0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gI/+EghKoYzc9UGBBHCeGO/+kM+yN85qlpgxB9dVK83dVatnXtfdQuJOl1PiYOvjYKu4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hiauR25zW9fNWuGuByco1EW0/dY3EvBxDoGjtx4K3wUjfkPv/C6RKzrahbofihXsFVJ+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K1gSftqmMM6KpOWT81KHz1VBlUnp4qRrup+a1ILjTP7KQ27xVVj569UT6ge3KQTEaGNt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oMuBg9E4qH4oJdKgLie8I73gnDo3+qYana896Lp/eQ7qBzUAd/lHJUNH7w5k/vfM7qIu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Gpg6MtjPiiDydNtioGkuQ1Xk6G7XC09UNWc5Kf3h7yiBlzmhwIG4SmdDPVDUmcjvSnF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NyQ5jt81stWveS50XRCtPXxVX3gGa8DlKJj5/wDNzQ1Z96crW7+rpZpdtyuPXVRA/Dfm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56eCCrUJzR19fRQ5yeiZ1Qn/ACkhqRpJc35JhUOXU/NQh3NFMt5jmtYaOpUJ1JPmY9XV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d7mFWr9Tshqu+oQ2xkRuoffk903629bIXvLnclF705rDzlF1YbWAblEjrKOniix2Y3Db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lzkzqoDXOJmBcSjUroHZQk4VrSZMC6y9UZqa1zspWIptkyLiJWxub3eeiV3Y/FUBWa5p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NNinNIOWbLdqjCNp01WB4zgg9v1BARKwNS+5Og0AQEEuuYvZFJLsxBJte/rmlYtbaeS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c+Kr1YPe+6s1Gnuu12Veq095uo8UkYqJve6BO4T6CNvxN38U5EttJzcz0RpjcR8X/Uql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UxWdvlKiyh2tzA31Pj5oKjmh/dibSuUe1+BRY6DIbvfddbqiGtdBLmiLH6rkntfaPd0m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v0K2243xE56O4ygb9Vgmd7XdZ3GEGj1ga+uiwoaQ6/OFqNxcw5LXM8R6+q9Pey+kD2To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d1eZMK0Oc3/aR916k9lrSzsnQbE2Lp8//wAFSr02NtKWtdPxCbbW/lQPkacuYV5gLmsg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o5qxae63Qt3VrhNQ0qzImHePrdV3DvO/VFhz7usyLiYldeawzvaHDNxvBcRnAcIIuOYy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/h/EHNYHU6lGoNTOhAjToV6WwVRuJwvfAIIaPG0/suK+03hfuOIMxDKe0vOUakxP0Hor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/GUW1C4SZtZQvBbUZUpn+4yo0tJ27wk+C13CcQp03M945wb5GLz+62KlVp4im2pRINOQ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vDn268ur9keIjinA2ODHMyhzYcQTYkbeE3WQxAh3jzWoezTigy/0bnyWkgCDvefqtxxr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OmqgBlzdTYqYn80TzULGkfuphPxbTF1hlKyB3h+bmpWgn9FG0d3rKma2OqLUtOeUdFPR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XUrSR18VM/ZVkCW+fJVqtIU3c8159eKt02y3RR1mH3nwmOcqFVC0/wCnz9eIQmmXOdP3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pg3kJHVLVxA2kRrrCINnoev3UxbG100F2ljbmhhm08+VOaYG0+Klyk5ZH0TlhyugT1KF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gVNl72nmUnieiKgZS73VSimDtCka0Dn8/XNGGx16lEqE0g7SyA0/PmrWQlINJ6+KIqsp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KI5yrDWfDaetkgwbaepRpXOHLuqkFFw6qRrRznqiABREBo5v2QnDg93XMrWUHUzyTPaB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qZwg+IXc60EohRLd5VjL3rX6lJrCdBGZSiJtLncdYRNog/lkwLhTZf7lm5T9+qMSW6nz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oHYYHW/Uq+5oPJAGQ619Nx4prKkzDAd6PhSNBubLfQflVwtBblPIfZEKYO1zCmiu3Dd3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8vXirLWkf+bmncC7M2/igpOwod3dkLcJDt/FW8iLJOluqLVT+mO9k1XAvqt7jg10tlz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UbQG94oSKlTAs2aIm1r+rKN2EFPSC29yTbosk1oNPnKD3BOZpuM0hGmOZhxma4WsbW9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ADZvI9bK97vmCE2SPDpKVVY4VzvhfHUKalTc3rfWOv8ACnYCdijDAXXhGl3g1M1sdSa3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jcJTzVHl9SBJJ5rUezdEP4g1wMBp3PrkV0erQNV2Y/DAGvSFqDDYDiZ4ZjmOY8jJBiRp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8qU6bMlV7RN2h1vrbdcnxNUsxVW93a38lJRrml+aRzKlWO00PaA8/wDttU+Dj+iv0va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zLuXH5yVw3+vcNz5lTs4g9rW5Hd3oSudV6Dpe1fGM7reJYkNaNqu/wAlNT9reL34piQe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xFx+W/3U9HilRmjjpvKD0RR9r2IzD/2RrOjwP/xKv0/bFi3O/wDguR1pNH6Lzb/xur8J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pj/zFQemqftcxL//AJrp2/2t/ZWW+1+oImrh/MLzA3jlUutDmxqVOzjbxu0dQBqmK9RU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/GQPmrLfawDrRonwJXlgcfq5vjnyClZ2ir7VXA+X7KVHqul7U2O+PDsI/wBryFZb7T8I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/heUx2rrt1qvO1jCkHamr3Ze4/+bdNHqpntKwj9MOf/AK5/Clb7RMGdaDx/5gvKLO2N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FzrqjPbCvTytNYFrTM3k+QUXXq//AN6Hgd6T/Iyib7QeHz3qVdvUNBXlNvbSsdKrz4u/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/znCOTgtaj1WO3nDHMc4CucsSAyT90Q7c8NIzf3gOrLryrS7eYrvf33tLrQXfVSs7e4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po9Tf9+eFn89Qf8AlRjtrwveq9viw/ovLNP2g4zvRVbGslsk9AVOz2hYgavIKaPUje1v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2O/bXom/wC9nCf/AJ8aPFrv2Xl8e0SvmfL3GNoH7KVntHqD8xOhv/hLVeoG9peGuzf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SN4/w54zDGUY6vAXmJvtKqFrmjveJ+im/wDejVHOqNnNoQback0emv8AjOAv/wCNoGBJ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7TGUP/rgXmNntFeHd8Wjdw/ZSN9pDHZc0dTP8K6j00OJ4M6Yugf/AL41OOJYQ/8AzVR/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DpZnOhg3vA/T7oh2/o/DlZEzuf0TR6Z/rcOf/b6X/rCX9bh//h9P/wBYXmhvb+gW5i1v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bz0CaPTLcRSfpUY7wcEXvGf6x8wvMjfaDRPwwPCUh2+pbmPAlNHpwPDtCD5ol5hHbyls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9jdKr2HpP6Kj02kvMg9ow/LiqnjmIQf+9Hqf/Pjh1zGfsg9PJLzCfaXUb3v6uq88g4hU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O5rMTWaXgixDuk6RvoUHWvbh7UKHZHgdfhOCqipxvGMDA1hE0KbrFx5GCYHnsvPR4uzD0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+rlaxj8e/iXEKtb3j6rrF1R4EuI8tE5D3d578wbfVakZZTjPacswrpqODIBEQJPj5Lmu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yHRqfXNWON8SfXc7LUhrTABJiCFhTXfeST1UoOrULnZhMKJzp1MqGtXNTQRyKquxD2VM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9wKjEBukG1yoBi3ObzPj/CRxBOvzurFqwIPXqmLczXNjcaeuirjGztbqn/rBmd3SfJKw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VX+ta9uZsgO8Ewxp+E3HOVMIsu+F29wlp1UTcQDvI80QrguWipA0bieoSI6HlqmFVma7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FJEpi3Nmyj5oYIdljYp/eTvKY1G7mS2RefW6q/U2Q91smG7k+CYNHikHjLZ0+afOP9QP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N0+K6YvhybPLVFFr3TvfVBf15funLj0THL423PrkoFIy/NK7uWqQJDWt1snnk35KwOE4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7VWiMghzouhM91pHmjg5sovfVL819zqshoJ2m+qdg6eaUj/KezevVEOboap/KPy3goi4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nTc31QtIyNt5lAb6aIiSd7oQPh0PiilJP7EpwwZnWIMpU4zNtNiiidvqgYT4pnGOXgnk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573M6XQC8S3MUwnxTn59UgwnQT/hEphLnXvqikHWx2TWHXqme8MbfmEQzquRtz5GeioY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NfspMRVNWo7x1MetksNRdVdpKNAoUiXaREmVfp08rW763/VGKeXZFHyRDQDsBHNCI38U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FXkNsekooXwXZtUFQ5U+clzr76KOs+UTUbh1ve6jNsv2TySkZ2v5j1sigALsqmp0/knp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abSZT7zyA1v19QgdlBoa5zrNbck7LkPtN9oox7n8L4dUAoUnubVe0gipOg5wCDorvtN9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LeWv+GtXaQQBoWiN7i65M+pn1Et13MXmPqV25gjFLvXMmdU7I+IkgTEElO2czXTAmZKj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EFrZNoHiuoke4d6S0WJu4cpnXosLxPjhze7pf+b15qnxPi76tRzmviJbbLppt0CxMlmb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/wCprd4/CZk85/hT4PhNTFua42b/ALR81HwzhVXEVs1VhFPUGBf1Zb5wXg5NOwy2iYI8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spU2uc3vRYbaG/VbRh8MQ7KYLRoREwSoMDhBhqeUuDwRFtZg/sFlMPRObNcNLAAzYa3W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HkBc8lKMMauZoE5svmpfcnM6BPdG46rJ4PBS7M4fCftuvJ32p8NhgWsc4EknvTMetFkc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v2+gUlDDkNbIt1V6nQHQLzWhqdMjaylYzofmpGM5X3lG1qxagG04c1sQBspGtHP6ogDm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JTD4udj1T5T3funa07jzIUgA5dVKgWTlc35oo1nUnmkB3c0wHc1IGk90+KCMNI1EqUNj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AEnz6pHu9T4oH1i3FYfDjDVC2rSfUdXnu0yCIaepn79FI0Zt5WbVocsuveTYprnUTppq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7TDWy2EpFPEtOVzSCBchYDGNLm+7aSDpI2PorYsdAp8y0ELXaxnFUJc0ZqsQR4W8dF6f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disLTBmA6Serv4XHMQPhi4Oseuq6h7bazncUe03sIB+cfQrl2KIHXT19F6V1jrByy/AW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hnOGZ36lZzgPc/uAFwnSbxE7+a2ro/Z3ADE8QoZ5LGscRrrIP2JXV8O4Ma1rSAxgAlaD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9xMdAP1C3nBA1NTOXmeqzjFZBjs2WCCL2kq5ggG1NSHOJMib218bLHxDW3gcyPqstw0M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E8lmsVt/BXH+hy3OhkFBi6g/qGt3kwfL+QrPCsM1nD2OYSWvHr7quKI/qM0Sb3Omn8Bc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yZM38VO0HNzCjw1MjvG5dsrNOmBl5KJqakO7pJUmu6GmIRsjxRo+qUHNqe7vKcxmteEg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a3KigJp+HklPn1VjKRoCIwc3jPr5IA6EWbNUa3odFZGz3316p2tl2iAH/KnY0eHMlakW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UMK51TKGueXGAxokk8lnuw3YbivbviDcHwrCnEVGkZ6hs1oO55acl6y9lP4fOEdiadHH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JOcA06R5AaE9Vtpx72Xfh24v2sdRx3FS7hnCjD2gtBdVB2A1HivUfZXsPwbsZgxh+F4G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vO5JN1ng1PMKyNnSSSVQkkkkCSSSQJUuI8SocMw1StiKrKTWtLszzAWi+0n22cB9ndCM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/JTa8TmA0Xjb2pfiE4324qV4xL8LhiARh6dU5DaJjXmsrrv/ALVvxVYPgFHG4PgYbisV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sYI3E6LyJ2p7ZcT7Q45+Ix2MqYmq4ky51hNjYW8gtbr8QdVd7xxgvaBlEAWETHNUqtZ3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wudl0IEgTYD5eKrVKof3SZsLkQet/IKk95LnOBJ2kz5ppJbpvaQjNqYvzOa0d3oVG5zn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ndzvqpBQGXbbVbIhbJ0M+KTCRtJCnbhi7QToND63Kp8Y4lhuzeBfisW7uyGspA995sIa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eFz62buTp4rWO1vtB4Z2Oy06rW4mu4DLTp1Bn1AkjLbf5LQ+2ftmfjvf4PhLa9CiAQMU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tBFiNVyDH8Wq4+o+tiK78RUcSc1R2Y6gnXwKqtv7Ye07iPaR39zEnDUbtFKiS0RsTGpu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UKd3h5bJLpJkkfcBa+9xc7W8zdbF2HpGv2kwLXOBBxFJlzOpcf0Ko94CD3gZMoiZ+6ES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PideluRSzd7mvhx2HCYE/wApCU+uVSwMWzqUrnQg+SeZ8UwjM13jorGCEna3VPJOkeKb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4qhw6N5TOk/yivytzKax2QP+bmhFvBPMO5eKR7yLRAdISTT59U4E5pVrRD4rmUteqQkO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G+fyQmCiPxfunk/5RgMk95OBP8pTKR6X8VlYQHd1lLXcJrlPJOysinghNPw72TjZIidl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D5pAkePNEWndVTTO10UoQCnAKsQ5HMXS16hNpzTzO3mU1D6pvJMCTsE4+aUINh17+KRn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WLIQlLx+aeI6pERpdIhiCf8AKcCOqYfE7e6L6eKiw5n+UJPknuUo6LVWwiP8phKcXTGA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5uexTyS5BmnQyETSfFbQTZP7lMO718N07PmhWaH+LW8IgJ2QAHb6/ZEBOiaH11unM5ea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rqwwtlm5AhISMsJXGl04E5ZAm91ShJPlO6KO9rJSDpTOHxW9c0Qge9pKRJ/iycOjaL80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6/NO0T18U+XL+6ABOZu5lI2RH9bHkkZOab9UCPxckQEbyhaJ5FEgR8ZTA+J6SnBSAJ+X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SEr5r9bpC/eghNbnKaCYSURju3nxQsE6J9dvmgZ8nNv6KZon79E7gXO1TtjkgGIdm1sn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9f5Tfmd/uQHbxN0w8YTNnzRX2uOaBo7zb25pOJyukfNFbNmkHeShdOV0lBr3aIZ6bWzI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RZnjc5WyOX3WFZ9Z81NGj+28in2TzG0E5jawDT+68/8AxZeTtOvqF6C9uFL3vZVzQRDn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XnwSaLc3eIJ6W0hfS8X4sGIPdbqORQtEdBJtKMAd1209fNBcZmnRtwV6IHue9II0kJnm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mk7/AEz1uqlQiDUbM961yiFtb2KYEnNFzqlBzd3WIWtQ4LXNa6AbCdPmmmfBID4LQIO6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73Xn68Fn+EA+5uZvZa+LubsCZ26LPcAqe9p1aea4kgk2RmxmQ0HM4jcG4HrZTsIy2M2M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Hd2XNBtdSUgA5rhc3An7JUFUB9zmEuDRBvoosC+MVQcCRld95Ulefc12izyGwTcTMqhS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spWSZIw7WnX3r3a6SSf1RNl3ddrIuVCXMGfvQGjynf7qWmSMuYgF2g59UZbZ2EyYjjVJ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kiINiY12+S665wzZtcwkHZcd9nGX/vJVdq40qYAm2rpP1C7FHUnXVcewJga/Up80OsNI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dD4FecJxlzZEmeS4j+KWW8D4bUbAAxTjf/obP2XbHD6FcT/FLfs7w6dPevP0b+66ctR5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r/Axm41hYmYcJ8pWODi3K3cRr1WS7PPA4xh3H8pPzIhdHR7ZwZzcF4c4n/2lov0CVW+d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f+wfDWnX3Q+w/dGRP/mUry9K9UE/yq9RvSVZeIVer8LpPmVGNYTiADamoDnG07qXgtcj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r8VeW1L7Em/l+5RcD7zXOJMuNj5rpE1sat4Rx7sROkqi2qDmsTZWsA/4J/MBqVplkqdTL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zOsDt4KqXd10XEgSUdJ/evEeXrZUXBVyt59ZCka8O7w1iJCrNcTvqRr5J21COo59bKpV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ESBq6TyMquKngTbldIvJ0vmhGdWs5Otkges9SqrSWtb5Ipcc190NWcwGptI13TO6quYL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PW6GiDvRQF5Lr/mMo3NJ2CjIPLzQ0TKg73N25RNqT/KiM+tUYJPWeqGpc5c7TUSlPxXi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baogI2i+qGjbBc76I2uGbcHqo2yM0+SKPNDRl3mnzzoZCiN3ZWyRv0KcCMrf9NkNE4y7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WY92DGm/goajpbzMc+n8qwDnId9ZClFUluawBvCrtcQ5sjTqNU4eS1rTq0aqrqYvzdFF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h954+ajrPPe8JW11SqHJpfqVVNXkQehKmqOJyzyKqX5ayipA8nS5Rmpma6PzaqFveyug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6gW0RrltnZ7iQwfuGuBdmLgfP/K3WZpt/wBwFyuUOxpod4HIWGcxj1st47McXHFMC2XD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21mXd7qsdiaYqNc0jZXy7z1VWs0OWVtaxjqPuajco1m6qOBOXMZKzvEqTajcsGbXWFyA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tO1iNSdOqiqUM7nO/wBJU8ZtdUnCWtdqd+coxVP3RzXEZeSRaRupnUvygcyo3AlrXRY7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nmFGb7QOnroFPWPe0npKigrUgrVqTKv9sySDNnQuRe2RnewzW3DSacg7RMeOq7I9hdpb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ctbANsP7jhP/AJY+5CrpHFuKCKj2xAGgnposGDNTos5xP4WuPxAX9eSwkHMttMrwtueo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9hqdlcK6CA2nrfx/VeXuF2xVC4AfFzpz/RepPZm80ux+CzCCQbN8R+6zVram0j7ttvhs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sg0d3lmlRuw5OZ2vio5sW5hLuebT15pmiOW2pHT+QsicPO0nmYVRwIzWg8r29Qts1kOE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Dm2gneIC1T2k8PFfhuKdTH9yCWHUSDI18lmqTw1zKgtm1B9dFF2nex/DXVHAOdqBadZI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qT3paMzSQe8Nt1m+zOPfTqNoh8BxFrDnv5BYvtDTqUuIVWiBaRa17z81juFcTOF4pSqO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flunVduXUOB48cO4pg6wzZdHHQCQ3fzK61WxjMRh2VBoROoXFWBjslSm4uH5SIgH7aro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2U3yalJrQ4OO5E/qF5eo1Wy06gO/WysgZuaweHxZ941sfFuZ8f1WdoNJa206bLmmJaY7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a55oWU+XMXJVllIjx6hT/pgQyOvVShmbTWU4ZyupaVInQSrRLSb1m6MslzrEhPTb0RkD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ugadUABzbFT5c3XNqkWgZYuTaUVWykubvr6+iNjPhmI5k+H8qTLPgkxs96+x39bICY2c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3u2/LopWsB1HyT5Dl9SgquZDr3m6QbOo81O5hLtL6JjTObLaeaCEN8+iINPdkFSBhOkA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KJUOSdLpZTynZTkR3YunLAM294QqsRGpgSL9eSKCfWikLS6tpLYNxz5Je77zW6DqgiDT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73SynyT5QNUZAQXaeKTxPmRpyR5Sf59dUzmEa3VjURAHbqpqTZyN1sdUJk9EdL4bXy2S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SCkF8tkg4ZmtBALrxv4qJQOGbmPHRCQMvdJI8/W6lcJ8OYQtaS5ukGUZRz085RAEowJT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eDzlItJ/ZHlnxjUpRm731Ki6iLQdkssZXbaQjIJ5FLKf5KqBa4F29rXSGbM1oiCNSEUF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jjnc6SN0ahMJzPbaGkDxtKcAjdE0NDe6D3rmShdbqjUBq7c2N0o/MLoiD3fEJCmcrts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+RRsPy5oZJ8G7p23dlIga3RGzdj6DcRjHTGhFrc10GrTNLeQ0Ax5LSewmHPvnuAkZiAP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4OvU0yt1O1lpty2riC/EVXa97+U7K5dzHmqj3H3j5vfmlJUovtql2/zR062XaVQDy7dS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jojGJPK3kseHz1RZyVkXhWn97I/6gn0VQ94f8pGuOnnHrZBfGLPdv8AD4JhiZdr84WP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S6DJNrA5ZcfMBSe+Ad3STYC0LFh55yizxo5KMoMUWuzEmLaoTjnO3m258OnisaKxHdJn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GIGwE84RnENDsx7zuZWKNY8/Oyb3veTBmBimu1t5BL+qLdCT4LDsqT+6mbiimDJf1mX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PdmAA8li34ou5pCuT/KmDLUsSWegEbse8OHegeKxDa5O6NlYnmfNMGXbjT3r76zul/xB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cQDv8ymNeUwZn/iT/wDUTmtCb+ra51yD4rDmt5oTVIdqgzQxDByPijGMnQ+clYMViN5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+RV0Zg4wtc6Xkgj/AFFO/iTw3un5rCmuXakpnVyd58VkZgcSqH4ng2TjHkusfqsKa5T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oM6OJ1eaY8WqjcLBf1RPemfPw/cpHFZt48Sgzh4q924HW6jHEKn+rqbgrDuxBHdn6ITi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cSec3fP0UbuI8ysIcSQ7UoTXL3a+a2Ms/iZzWg+JUL8a+o13dnfUrGtqToZ6q7wui/G4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R0H+FYNq4Tg2YfCtqObLnXvrPLwWJ7UcUGEw9Oiwn3tWxBMwJufqVsNZwp4d1oay65tx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cSBJiTNoC0wpu+G5lypPnvWHr/CtPI2v1VWofiWcKrug9VA5h2urES5MWy3TldWIrlh7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2l+asEHxTETtCorFpyoXNOawBvqVZg7c9Shd8XPos1FA4ZpdYgDWT66pChFRsGRabHmr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emvNaSRVaO63uiwGvgnDD4qxlgaeQQiN1KVA8HqOqEye8XT0BMqw9kutETGvrmgDeV/J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SygfmguvN1Jlh1/mEsmbYk8yhYiAcdL9ZsiYC3u6NvI68/upcsNbyhLKPhj4Tz1RYheH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5+EHkpn0x8OnjCHID1upSojm+KZTguG5Nk4oz/KIsIdoqaQLhv8AVGaj9jCFrJ2805gZ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fPOp2Te8eXZZ+aM04zb3CF1Ml19OclShe8fsRPUJxUcYnWE2Q5t5ndE2mcrYEjwHrZZD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3zs1iCPH1zSNPNzNrzCWXlbREpxVJ71iLCZv6uh9+0uc2ZPVLKRqS7kT66IS03mChojV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2ZQZSfDxT3+GFcVIyqA7VGXA7ghQHwRA87FSiR74dpJ52UZqE8z4p77X6II/2wgP3k6z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SdlA+c2sWVfE27oN+aJVr+oZl7hBDRFzdRVHF29rndQYdjuoDr3PRTFhOgnzRUNBpr1t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ZoN0EoMJh4b3he/JWC2EDEg6DzKjg8kRcQhkHr5omFcdVXec3PzUlZ3d7sFw2VclztWx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7qOqe65xIAbFync6XWve90DhOokOMGUMNHe5qzQpg5XG3UoKdIHK7WTdWhFNuZ1mjdXG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wy81yv2ne0lmH9/wfAPIrOgVKsm0mCBF5Vj2me0bEcIazB8NLH4g3JLv+UOZG8ibLkNX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31nGoS6bGTa63zyisA92V1Uk1I7zo1PMpxPd3vufollJy90lQYnFswveeRAjcaH/AAV3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1Z0hoEX5xotT4pxypiNCWC8SR06eKrcU42/GVsoJyNA6TMTssQaxfrA/wposvxD6rruJ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DMA/iFZ1u6HAmbW3+yxOFw5xFZlPZxuui8J4SKWHbUaAwN3EiZB6qa2yHC+HirRzAWZt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DUWtqWYA0kgR9/oFiOH4Q4dzsru6YJBB1JnfxWdoBzm6W3grPVZqVocandj4o/dZHCNB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0VPC4bNUZuWEukkDUFZ3B4MBrGmfhkXI8V5euiJsJhsznWOpg5j169Vl6FADI6LwZMc0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NJuZKutpA5ecbgLz9VYVKlGisU2S5BTacrZHxbndTsB/lZSnaz4Wxcow3vZY0Mbet0Qb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18lmrQtYSjLJ3807Wk5ZvfXkibfoZKjIQDmuZ5J48zMImydgjgd7e41RQMaHNyu0upGt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HQowJ+EeaIUZtoQ5T/p6yik5sxtbVIW3lF0BzbWG/ryTMBPeFhOikPzKRPggZocG6JiD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kiYkFMYP7qVVTiU+5c3xiwWu5c1Zs30I+QlbFxAgU3co1WuucylUc4mG0gXOPQDVerxK8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2odTLs1xBA5ZgVzrEvnNy2W2e0fiI4n2sxVZhmm2o4NjQCAfvK0/EiP3XojUUxJqc1sn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ncS0k8jP3WuNE1G83brbeyIHvO8LtIG/JaSut8Awwc3K6QZLfOGkbdea3XA0yyi1rmyb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v71F1ZoIGdxi3+mDfXYLbmuA3AHKfmEYqQsl1xI0/j6rMcIAwtRrRTJY6pEbiRbXxWDb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z6ssrwnFf+Ip5ZgkTtOh5dNVzqN/4ewM4bQbEH3bZg8hCjc2ajtSPFWGVP7LOjQJUIPe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QA1s6KSjLnNkEB2koWknTmCibIqX0Gk+uqwi1lPK6MuQAEtaiDs23zRoiSUTP9IEjxQg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Cbf90o9FC0gbynLgVYyMHn9UYk73UcxujYeq0sPE5YBPgu6eyP8ADVxTtdVpcQ47Tr8N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pV00brBE3XKuxPF2cC45Qxz6Qr+6cCGmLjz3Xo/B/imrYegykOD08rBAl+3g1WNR3jsp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MFwnCMw1KxcR8TzESTzWbXnRv4qsQT/8p6Ef9T1PT/FO4/Fwqj/5XuK6a39HoRJcAH4p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Cmb+KTDnXhfyef2SUd5SXB//AH6bCf8A3JcfBx/ZMfxUYMf/AIoqDxd/C1qO8pLgD/xX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/wCorEcY/GPhsDRf7rg+eo0TerFueh+yaPRXFeNYLgmFdiMdiaeGosEl9R0BeYfa7+LB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wyQ5r8YWOBbsYPnrZcH9pXtr497RsY2tiqpZh2y1mHaMrGiZnqbarndWtUqOdnM62mwW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8axTsRi6z8XVcSfeVSCfnrtusHi8QTUa4mSbXUr6mXQzl0Vaq05rLAjMua3NfLGijr2z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S5OQmb+vooMY0lrufJWimxxrOd3ZEkd6/n9VcbThu4HmhwlEl2Yi2gH6rIMw7qndAB0O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HOaJJA318VPDKbfeVjkbAIE6lYPtN234P2Sa7+qrOfiGO92Kfu3QSQDIMQQJFxOq4l2t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zajaFFsFrA2WgQ0wJbrI9WnSundtfa1w7gLfd4MtxWIIBAJtcWM+Q0XCu0Ha3G8exVTE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rReAJsP9oWExWKJqOzVA9wm5N+fLqVSq1Hu1MjWwRU+JxRxDsrRFjJIG4/hVXk794xEl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Gk+tUyzkY0k/41XTvY/+HrtN7cOKUMPww06WDe456zmuJYBuJgOJJLYBmxJgBBy+iyvj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rR8NMZnfLyK7/wBgfw/ce4NgW8a4jw+tSoPFKvhnPljhAzFzg4SDAIjxXvT2B/8AZ89m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jhHY/GshzqnEGML2kaEZRAuAd11r8RvZPhfZX2Z1fcUWseMpzRcgEEjwN0aryN+Xnfml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pSD8l8Rs8y7mnBnb4kIkpwSOqylEB3dL9UgDsZTCT6KRJHS6sQonayfVMHE1Mv5b6pX8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Wukaa8vUJQc36rUWGN3eUQU4v1TQT3T80gFloTfpO6f/AFf7kzT0TknNYK4FdOfndMBK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wD6KfLP8pE/EmJ73gNVGcIjvcuqRB/lIgjqmN1lor85HVPZPBO3zTQTUyxtutazpOBCe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lITtfqqh2idSCeaKyEfm26p7lyKeZSBKYT9RdORDuapYQP8AmybVORPRM4+iiGaQP5KK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ShvzXvrZEXEu/wCpDbLmBva6cXzeV0qwWv8AKaJ6pzJTxyuothvQS1280jOVtkr+KMmF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55pCVqtkTDbaoZIzfqiN/mmDSdVlmnykp/ASmA+HdL6KxDwTunJn6phDu7PmiB6JVgXR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kfkiLuSimEZrkc0mkhrNZiISJjvJ8yuoTQnAjefFCTP8p7n94WlEPLxQXLtiLp2yXJR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gkuvMibJiY65d5REH9JvHJEJtnac0xE/uik5dZQudO6BapQdymBzZbyEZ/LvrqjRZTyt1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JyxrGqeOmiKRKWnUzqUvqlr06oyRMchfWUpObncpEz10TNs231QPfcynzRolfx1TT3tN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msD4x66J5J/lIN717ohFve5jqL+rJ4/uX8kwZm0EGZ00ThvWeoQPEdeqTjKUeKee6gaZ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nIGXmExGZBhO0ByNa2ZWBiXOi5iyzfacltHNBI5n5LX8PU94506OFt90Gq+2uB2Pe7T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87AH3Lah0iYK9F+2eD2JruiT3RHrxXnUf/ArJ1FMW8tV9HxfiwCCO6bkfqhIPLkE93eY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kXK9ECIjNcS0xIPghLj49Sk4nM61pB06IXAnU+apTOcMzk9zli4lCXZssAbzdO0fC3ZG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iSU0nLcfuk4HLse8AlfvSdxeUKcT3eYCy3Z1zxinucJaWnl8/osTJNTSSZ1Wb4OWsblH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g4hrd/NS077XtYeuirMt16yrbHd6zoy21SpQVjDco6mSdFWBBdY/ETaVbrgZXRcaSqDC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WUXGy/ukT0M/L6ypwWnLNw7mq0xt3dhZTNnLYbi86IjZPZ81+H7Sd6m4AhuUn/rA/Urt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g3VBxxri8Pa5pdMXJmQPouzmS7mI1lce0p2ygJPd8QDCIjzOuv1TGPEOgyV52aFw+Kfs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wtsf+2PvPPJ+67c+zuYBC4j+Kdh/wC7vDXA6V3D6MP6Lpy3K8zm/e1zAXV/grS7iVKD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wVQ+Kmzayy3Z05+JNknVpjwMro6Pa2CaG8JwDRoKTdfABE4H/TKj4cXf8H4W4yc+HY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Z8OqzXj6Q1JGl9LKCsBldPMbqzUb+bdQVGlznX8pSMa1/i9MVKjZJMHxNyn4Ax2V+Yk9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JcVdNTKDdwOot4qbhEB1gNBp66LpEZWCHZYhWcE45m2u3f5KqTmzWvzVnA/E3b1/CprJ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2mDqLeN1Dm6ypGOIy73Fp31B8bLQmDpy7Du2+SIGfC2hUIqk7km0k8/QRNefHKpGakzH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9PNEHgakDS60VMCGp57ztrqNrycvzgjROHTtuiJA6Oqla/M7X5qv7wnb5p2O+FBeaBl2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fBKjV95mnRp29dEWYO/lWCMiN56pF3ey7onNluY2Vck5r9blUTh05U7AD1mFXEsytH5b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KUTNPmEVzso2yeSee7m1UBn4XXg7lIEByFx+K0oMx71/kFYJgI0n6qF8u67kkmNv2Qte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zbzmBGiohzHM5txEDXXr+iaY/wAprlrdz5p55gw6wK2Gcfly6qCuRmyzew3UzvBVsVJ7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uB7sxyJ+yqhxzZXQHNsVJUdLcpvooyJc9xuXGyY1KkbHxdQjzO947k3RQOcRTdt3m3Uh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qA4jiG06bcx+I2PXYK32T4y/B4h3vKjckk7c7haT7SeJ1eGcFpVGNzj3rCYIizgY+iH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xDQ7O+DBMa979Ux016Gp4tlem2pTObMNvkgfUnQStW7G8a/qKLsO9wzgjKCRpFx8wdFs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xqUL2B7XNIBOsrDYmgKFTKORiVmDUVPH0hVbmgEtEA2RN/bE5RtrA5dEsn+UQBDsuobY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ZoY6Kl/S+7ztBJEjUkgWV8NB0k+KgrsDqeU2EjQ/RFYisCXWv1UQ6iVZxDc1R29yoMp5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2nX1yXGvbe4vxWFa0/CHH6hdngO10vquJ+29wPFqDRaA4T/6TP0Cjcci4rL3crbFYBsO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5We428NqZRcwSCQsE1ud3/VottMpw15GIoNgZpmY6X/RerPZvTH/AHRwc83QY6iP0XlT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05Xwb7WF1619nVP3PZHCyd3QPOP0WaNnZTjLPzRZGl19XXCJgPOet7KcMlrfus6ypPoF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rswaRlBvssy6lmc3xGoVarRD+ro1Gp0WoMUKJa61gsb2ibn4S5pdfMb9II/VZ+pTGa0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8DwepUeY0AvrfRdJWccT7QxU4lVc05hBBPkJH1WqvrBlTMLD3lj0WY4niT7urUJk5jBA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Qsp5iQBmLRqra7cukdncUcRgc03AEAi3OboafbyvwPiFWmA97XVQ8FzmxEQRppIJgyt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iy7rGSR1H6FVe0DieIOcSJJ+4mPqVmq6t2G9o7+L8cbh8Y9gFSofdgMDcoDZJcT4ARdd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3Vw1/VePOxdV9HtRw73ADXPxTQ86zJAJnwXs3gbBVwLHXJb4etguVWwLMMW91xDjOwVt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XVsUAe8LojSnkR9fFc0VP6SHbRG8SjbRyu5KyKWXK0aNt3kgwb3urohDSHZSCcu8+uqR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N7vz6pFhPdPkVm0VyyHWQhh8VM4E6ILZuqmrAZOenJOGeY2COAW5oOyQn4Y8lEJgPTRO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Oxs9VJBO31V0RFg3vcJPB7ztczrHkpS2fDmEJE5oumiIDvZTeEbWDlreyRbOn5UpPk5a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x3rnzRid/omJJ7sW5zYrCVEW5fnOqUT1Uhvt8kMw699lpk0SjDR4+KQBLtNrIgOqrWBF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TB8PFSEkaDzSIc5ul0ZQuaNhbXzSGvSdUeuv1TgBzrj5o2aIa2T80zmAtzEXcdtVIJHh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RlrnOtGXmfXgkWEI7bzHIJ4HUHkTdSsgyHx6pvh2nqpQJbe/mmIHXbRSRrANkubyM2Rk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7wnynNzDdlFRXLWxHeCEiOXeUlhsANAEj/qi0alalZoWCOqMElJpneLapww+KrRSShcD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sI6o1Ijgb8t0Tfzb5uZTwTqJ5FIlA7YKa/xATEzdO3xUzfhduYQre/Z+xvu3OcQA4kyf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huH4rKZHuwL9f8lYnsJSaKLLTbfwWR7dkN4LVvq4jxAH8LpiuXie94myUE7/ADCGZ6Zu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fBGFC080WaeilEmclIOLnKMAf5RZlmg3E80hWPJADO6HMe7JAO4KYqx76fsiD56qqH+S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o3TmpzBKrh0amU4f8V5QTZ+d0xqKA1DmtB8U4q5tdEE7Kn5pkaSUTah9FVmvzZdwRI66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QWjWKXvSXNbBuJuq2YpsyCwapOWUm1Y6qEFDMoLOfx8UZqDnPiqYcT9E+clBbNQn/Kf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3x9FBYznn5Je+9Sq+c/ykHTogs+87yQqEKuCiDiXdZQTurHLa/VBnPOVG53+UOm8oLGa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OiWadCianDu9a/VOKnmq4JTh5HVDUxqT1TGocqre+ObX5pjVJ2J80NTOqE7oM7jvPios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HmhqYOJ3joF0Psfwo4XhdWtUaM9YkieWy0js/wAOPFuJUqIu2e8Ry3/RdWNFmFwdCjID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JEta72px1PCcJfndlfWljfmFzFzyW5nHM6Lk+C2Htxxb+t4l7lk+7o2g6TOv0WsvdDXR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OnJRvJOWeSWcHK2ZtqN0JM9fFQCLpg4H8w7qcDvX+6Qn4eg1RCAjNafH14oCIzN1RuO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RmBv80Bu631Uj1HB72gEoCDfNMQM3mjaDl5eCa502jVEqOB3XAzmi++iGCd4Ul+7Inr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lVHB8efryTET0TuEZZ3+6Uc73hAwB2v1TgHlKIN5+CRaT3dN4RKaPDxlRunNzP6oz3ct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5tdrIQJ+LmUo8NE85nc9LhNB+G5shRBoP2Saw73RN8PkkD3uZRKAghthO6EzupCPBAb/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kglE0NLbkHz+qWUudeBe08kcE7jxE+tkaC1veZyg6+vFEANhCdgnLaNdTKLVt7kGyCNw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KPTaCDzQAHxvCATA+iHLGsnx9eKlInrdKR08ZQC1sN0snLR3ecFKeZ30Tj4tY8USozB/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8uikdPOeqYuN5uN9ETQtM5ZN9ZTAA+gnDe810SYiEzSWuuOl5RcCR8X+6LSVGKZzNcY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dy8VKWAZT/KB5BWqWGDcrsom6KlSO99b26KSAExTBuVrdO6NkJ9FE4jldA49Z20UoB4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4ID4qJSqHNylVyS3LB+GxlSOd+UCTzKASdieqMgvta+qdrC7LIs4KQU8/ICVMymGNc5x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QNNgZTvIa3crn3tI9og4bRbg+GPD8RUAJqWzU7tIMEEEEEj1de0P2mUuF06uBwVNlfE3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+9pXHg0hznOdLpued/8LcijdUNWo6o67iB3hAOlk0f3L3PPzTiA10mB4jlp91kuH8MN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8skTqu0iMWGEta6LTEgHzWk9sK9T+o92CTTiIM7GQb+K37E0BhszQDkcTlIOllzvtO19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d7JVa68xt09fJPSOfL+iiqE+863+6kwt3Ncb+KzVjYOA0A/HN15A+S6phMOW4VjZluVs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b9lGNqYy4kyLnwXV8NTB7oMAtEeF1z1pZpMzVHakQCADuspgmlzW5rWk6aqiwBvUNIEj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nAz9On6Ln1WWSwOBAa1wmRLTM84Waw2HIc1pEWnXxUWBpj4Yu0m8+uSytKlPjcary9dI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qPr9lbYw5m2jukIqVPut5WUtOnHXrK5tgbQhukxpKMMPKN1LlByx+ZLLDungjNIj9E4u4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1+iIU0q02Qnu69YSyH5KZjAW8iDclEWncTZZSRDkI5HzRhhOoKLK3lHl66IozdSo0EAn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3T5WnceaM6UnZNJzaRKQIHPxlIAnUT1lGi+6Vy7XeUmif3Sy9IRmlppbeUJJGX6yjyE8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VWRj+IH+27da3xZ+XhfEXaf2H38jb6rYOIPIby1Wp9qa/wDT9n8ZUcdiJ520+hXq8cV5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V0SCQZ8dfsFr+KH6i6zPFKnvKz8zQTDdRfUysDiXFzss2v8AOB/K7RrUVIZqjWrcOzlA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/dahQHea6+mq3bgg99hWw35g81orrPYJxFFs9xsm3WSP0BW33LW3k8pWldiGmphXOfJL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8MAqNsYymIUrl0rPc74tdQr3AWvq4hrge93gBGsR+6gfgnOqXbIzC0+rrLdmsC5/EKDY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fPYrFTHQspFNrSLwoWg5tL6K3XBPyUApjNYQsUomk+XOUTPibvry9bJW2v1UrKcbXnVQ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lpqbphZP3juD5LKlbx6oGyMs/m1lPc62S13UCzQ293EwACiBPwk3G6ZsO1F2ogAXZjyh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w0738E4+a2LVGqaOxjQFWqfEXjuh2bLY3usa6o5rXRqDYEI2VC6m1ziMxF4ELUWMxRxh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7cUaX5wfMeuSwbX91rZ7zRvqk6qfPwCNazv/ABI5ruIHigfxQt1fPiStbxGKc7K1pnLy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i2570INlrccqhroMdYWMxPGKlT4qpPSTqsM/FuLXSTGllCanPWJlbGQxHEnObrnJtFvm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yTeLz8kBfOV3SYUb3T1RnSqOlutuqrPeTm8RqpXGXawq7we8087KU0JJOafmSo3wXcvG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1Gw3zBWSUIpckLqXvGthoOYCDsrEnM5ziGBxgZt/UErQu13tb4Z2XyYXBubj8W0CQx3d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Y2K003LFYjC8CwbsZxHEMw2GZGZ7zYSYn5kLkXa327VcTTr4XgtF9DvFoxL8rmObOuVz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Pe1fbnH9qcR7zGYkupsBy0jENnLNwNy0WWm4rH+8dlaYiYvbVRcZDifFamKdmrVy8ttD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XWxAe5zRByzy9bKrVc85rnYocM1+LxHu6LXPe5wzEHQEwPqYWlSF4LrkS4c1kezPZXjf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eH1OJcSqNJbSpxlAGpLiQALbkLKdj/ZzxLtjxChhSHYDAvqtZVxj2F7WNLoJAHxG+lus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vsl9l/ZvB4WlUwYxDabS6tjKjTVqOi7nWAuRMCOnIB58/DL/ANnPi28S4N2i7VFlXEMo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x5kAFwcQ4wYkACRY7r6H9hfZRwbsNhaVPBYOjhsgIyUWADxJiSbKzT9p/ZDDUxTpcZwb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JDV9rnZGj8fHcKP/ADKWq24ANEAQF53/ABl8QNHsVSw8914cTfqP4XTKvt07E0XZTxug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NL2tcH7T8ApYHs/jm42s2mTULCMrW6kzsbGyyVxloja3gUpdsJ8UNN5fq0tE6GJ+iNtu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eu0pm/TqiN9+qbMfJakNOOvySSkpE9Z6lNJCmXc0svQpGTomJJdaB4q6thwOk8tE8gO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u7TzUJD6pAZe8OSIHN/5d0GreSsiizEuTiSmmOqe+beY5FWQOLoTJdZPrlSv49VQrnr1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B6JEKUIyf5T38dkiOsplkI9fqnPxfNPE9U0rTBtE7W80JB8b81IBOyoSYkbykB0hMJOb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jKFgI6+JRXRYVzm/3JRLueyUEpTOnzK20Qs6077p/EE9U0E9EjLvBYZpTP7pNJGt0rlJ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z4pZvte6RkphZvjuSpYlPP8AlKeV0yJoPK/VRCFtp6pj0uiBB0TGSgFnW5RAf5SA7u4S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ynuUxE6fVIfPqi6QJ7u/ijAGb90w729+qe6taNHL7oQ5ESUJIOafqoyId7mPFPprfzSP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WPVMb7ykbudbdPc6BXVKT3f9uyQJzaiEMd7ldFHkiYQaDlt8QMzCeJ8jeLetU5jLl3kQ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UyCtJSHz8UBk/wAo4KEM+LdCwhJ0HmiHyEbJoObySgt2m0eaEPr/ACmt9k9xv8KFxO2n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32v1Sn3mbSJBTkE5rHVGA6ok3l5lPMosJK+XKOlynyl2ye3ihQkHM6dPFKO8lY7TfUoj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pEAOy6DrKfRt7Hn1TTP6oEQehHVOBzuk2PFKANdYUsDFC352R3LtAU2rf1VGC7RNFXD5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803NvIvYrZ+0bA6nc3+611lOXWM62RK1b2wNzdiX794W/wDM0fqV50E/07YBs2V6Q9rL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A/8A9wD9l5tBzUaUOnn4QvoeFkL7d4clH89lIQXbgaoXyG35QSV6YI3fE51svJLTNe86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vDXqqAyku+YSyOGgJhEQczrkpOYC1zTuQrrICCOWkiYv6uiEd2wFttfVk9g3SOg8v2Kj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/qoJBJbYTbWVnOEM/ttcBdpjToDOnisJTDe64gE8jHrZZjgbsvdLgA7LOnX9gjNZxroc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ZXC2bn66quwtLtZt6Cka4uc1sSdRdETF0tc2PiIj5qjTJ/1GG1D/AIVhzstP3mUOa6L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H4s0SfFZSrw+HX8x9fRSMkua0uAEkknlyUJJDXWE8syXvB3ZJF0RtXYiianGKUTsAf8A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yt1sLlcT7AvfV4w3dgqNj5uJP0Xa791p2AH0XHtCtm15piYa1uwsJKc/Fe0hMR8Opjl6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NrMiTt6uuJ/ipOXszg/9uKMT/wBI/ZdvMnqZElcO/FeD/wB3cBv/AHyf/cB+66cNx5mpn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SynZr/5bUXaiCD8v4WJbBa3wCynZwn/ijG9Rc9TH6ro6PavDf/lLwlpIJ/paf/uoUzj5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GuAke4aPp/COx7uaYtClePoznA5ts25UDgXOc2Z6qWCdkDmljcwHnKkc7GrccrihxJt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tP6qbg9duYz8/L+FX4601MU2RLmREHpqh4W4+8dH5vLp+pXSM1sbTOSXDSYVrBO7zt8p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G7I293OutUjJMqkuy5buuCpBWJbeyrsBLWOggxpujk5efJGk/vszr9bynFbyVYSXfCWm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m1yqzVr3gDeWZMKoNbKYlwJEquxwOVplSS4tbIkgETzVKnpVR3Z1tPJSZh5RqVVBI/cp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YqtMSZzAkAH1yUgqdRqscRnqMcCQA0owXnvOMnU2VkZZAPPeupWV+9z2WOp1J3v1Thx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aNVli4OblJnNzVYz7xzTztEqqHk6OMWMzCIPPO7d0ZTNgu31HLopKZI7utwbFV5J0Nup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EXVv3h73iETXRuI5qqHA5b2CdjyOqmLqyXTvPilYu0UPvB3rmbbJGtKRUuaN/h1UVR0d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CtWJdz8T0/hbNEPy3Hd5whNuRChFeXWMHnJRGoHdVQXvD47KnjHS1zYJvMypi85tYVPG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Xmtiq7M53PclNHK5QFwPgk1/yalUbpc3LbUG5Sn4nAE3mZQZwe9qizBzfivayNxovtfc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vDIG9hP3Wndj+N1cDUfh3Oii6AATEdQfIro/tD4KeMdnXupke9w/vHtBFiS3KB8yFxn+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KZc0MBFyP8HdG475wLitXD1m+7eWPsSQ7W0R9V1LB49mPptc2xvIPjA+y8++z/iJxzXe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0k69Tsurdn+JvoZaZnISL3tp06orcs3mocR8O8Tqh98HNbExAiQQbiZ+qCu7M1178ypR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VFmPQ31U1e+Zv1Krnu/ygIGcuh8FHUAPd11KcOI8Ao6pJa6LGRBWamse85nNdrmEquQR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3thlGyrVCD3ZtueqsUxnK624XFfbLSNXi1KoQTDSSRNrgfqu0vd3mtF5j7rintid/wCy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qD+oSt81yHi9P3lT3knT9IWDZao1ZzisHM1xIy5eW1/0WBF3NvIBVaZrhTzTx1KGSZi/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PWj/ALt4Om92apBiTc3JmPNeTuHGcdQaBuNPBetexFFtHguDcNTTbYeH+VKlbOwd5u9/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PqqrST18Sp6Y6/FKiCyg6wVDUbyG2/ropieihqNl2qsoqPlv/lhc79r5NHguskkH6ro9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/bO/LwXbKyJM8h/BWmo4VjXmpTyvEB0/mPz+6wHEnirUpNB7lzcjX0Fl8c53u9bXWBxd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NabX+FY12EqNaSXMcItNuX1JV3iFb39Sg7XvXjcafstcFQb6+IWQp189NvNoUqti7CAu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J+g/Ve0uzVM/8HpOgjNNz8/1C8aezqn77tRh5EhtRv1MH7r2nwBpbwuk3wjlED9ly6aZ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gBt80UDe/gVis0IA+HXcAlLITmaBGneUjcuZzQZLTBT25KIiyR+5Q1W5W81OBOqGoJpu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hBHn1KkfbXW9yUIBDtQoGyT/AOVLKA7N9ZTg91vNFc/yjYqYnvfVSBs/ygAjQ6FGJQNl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Q/E1uub6JhJQQFpdyjeQiY2e8AQncwb36hO1p+GVdYIif3SA6JwD9tU5MaqAS3NyCENn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M5kiDsroHL8Mp4OW1zZINnXxREZuq0BBnXXxQhhO580+n7pz80ZsBBP8pwCdPmU8jnHi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nK2bncpFpOgnxSHeUgB7sFFqLK46D4eibKR3vzEHVERDmum17FNZZpA3LW890gD7znmu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wBzXC20GVpSAjvHmmupQOaGOertlnP2Ac2db+CbIPHopCORtzQgnNsqmGDAdjHmiAzby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Ntr1VUwYc2nmnLJ1SBzNbOrgnkHqlbRFnmdEiJ3+aO2wTRGmn3SRmCaB3pGyQ/K0SMwl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hdWpXkt0laiukdhab/c0paYjU6af4T9vcQGcNoU5+IkmeforPdk+Gsbw11QgiBZ3hb9F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Z308wtVWiAQ3KmJJ1O6Uk+CYgnT6rFDtJP8AKQ/lMDPIlFEqB2yHfqU/kh1yo77GfFAB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uekp0xPooBb567lG0nx8VGbogScqCVnVC6RtIi5CQkpqo81MAT8PSCfpZMJzeR1TOJ70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NQ0dOe5Ny77o2k5mu11sowR/lIu5X81DUhASn563Q+aFxJ8eaGjzxvPikHFRgg/mJ6QI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w+aIOJQB2lp80gDuhow45k2bqhLo6pZp0uhog/utsnMjWJQSmnzzIamDuaY1Idz8UEf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PVNnHdUclIuIdcz0CCTPPVIO/wAoGk5uaeEBZyf3SDkIJCEknr1QOXkutZNmJyoQ4tc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BuaCdfNC107fMrIcIwP9dxKhTMFuYEjpefstQb17PuDDCYP+qqiXu7wkaA3Cudo+KClg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SSRrafqFar4lmA4fSosu6AOsA2+hXOe1HEHYrEU6JMtYCDcQfHrZbZa/UL3uzPOYuJk7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pYqetA/hQOB8bBZqI8z+YjlCV/8pEd7W/imjlfMUDwct4P7IYAdaxRRG09Uol3VABnn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aMgDeULjHI+KJoH363F5KEw7NciTqEd+Xw7ykyS5rRyRSITOI3v4o8vd6ppOXNrdEtRu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OnWUQjvSkWT15EoaANl2Xr/j7pZZ1i557o2iHa2sjaAegQ1DEaCd9kg2O95QpX3d1QG3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8j4jYWHmmnvc0ThOa0zsnA/KDMbSbH0UWIwDymE8Tta15KmY0d3k68pObHe+LxF0LEWv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YTOk/wCEJAGT3YTX5zmRF4LWun5H+UMTlnkhTSOUogDm0kpBubTnui/MingHSyElo0MH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nNugAuLqmoJ1Sg8ik0Tt8yiAnLugZg/uNbM2m6Iwdk4Z0E848P5Sj9NUAAd7aEwg7TPM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dYHMoEb7JROyUTv5o22y/f8AVGQN+JriSBG6Vndc3JH4C9uaWV3l1RYjy/LZS0mH/wBR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aBmvN7IGtsJNv8/RL/TeevNC4lD7w5swseaVUhfH7FQueHZnSCPLonzTlmD9lC4jbXrM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DnlInwPUISPNEsED3rm87qRlMHM4CdNY9TqmptB2UzBlzOcQ1rRcuI9bIo6dEvzTZsTJ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9pjMBU/4bwt7X1HT7yu11gRqGkWnxS9ovtFGEa7hvDqn98hwqOAAhpAvPPXT6QuO1A57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nXRdJKGc19Wo5zz7yq894mJncypG0i/uwS5190qFL31ZrRJzbAEnVZ7h3DHPptc9huAQ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B+EtrufUrAuyvaYEa8ku0fGmYF1Ci10vB72UjLEgxBETEhR9pOMf8OwrcLhH5KkS54se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KirxHiHvKpNRzoEmZuFYNgp13VsrgLOgidgtD7QvD+JPqZswyiNdYHTqVvVOkaeFdYQ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Fc54u4jFOsYMfEPD91npqMM+7r36lWcGw5W2nLF1GGEuuPMrIYWmB4cljobT2IoB9bMY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Cum4OqKmHZYiwmx19Fc97F0D77KJJby0sRb6ro9BxytvmInl4LlVXGtL9IHeExstp4Rh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f5Wr4Tv1MsulzgVu+BpxRbqCAJHVce6ljIYCn3uroMrL06Q+Ia8lj8CyHaRlgSVlqLR4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Lf5Rt+KyIN8T1Thku5KEJrcuWb5QdeaTWz/KkAnQT0TtHeRDMYeakDT/AAnbTB6bonMA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tBBE7ImiW94XTBvw76qQEqUgBBd+kJAfC7XNyR5SdvomDO7rCmNAiXXbNxdMATqJDjqF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I6+uiYzQtHw766po+fNGRLrBMAVCBAjVGYOt+SYCNbp5HNGjZSe9cwhJ7vVSOI8k2vgr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XktI7f4l+G7L4xzC1syCXNzSMrrC+sxdbpxQk1nNiQOp1XOvaxiRT7K1XEwHFtp6yfsV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+tVzaNJZBmRBPlusHiHZsQ7bLA/lZqqS7EV3G5dVJg+KwuIANR2huukaFhWy5tpsFufA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7ZaIAMzJ/cLT+Hial/zLpvZPC08RhW0/jd7xpOYAj4gTseqrNrfew2H9zw/NBuA4gzyJ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qa85B8/8LXuAUW0aLGta1pIGaIvcj9ltWFYA1t58df8Ix0s0GhznQIPNZ/s5g82ObUd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aTUvpGq2rs6wF2W5ybmeX8hYqRlqrfi/VRAeanrd3cHqq8DMudN/aSm0HNv5qYH4d1HT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I9LpHpfLzQgE7pE/FGjihaF8JA8r9U5JKQjLp8Q3Wah2u73XVEHEd6ZDkIHea7oiH0ao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GnyUYJH8p5jr1WzR5jylIHn9wgzeimNQBt5i2oJPrVaXRuf3v1UNSpO9lBVxTWbTcaD6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ttfUmD6uqanrYgB3KPX6KH3xLtZWOfXc7qG69eqmY+egddRFr3n3m6Tny50X6qv7z8qc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UYcS7rCaT45kTWd5vdixQMemt5QlhOuqkDM1RrTJc7TX1uixPuMFRdWxVZtJgBJc4xAA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3wnzKwvabtbwrsnRzYvEB9eJbQbJJ6mAY11P6LnPbv27d6rg+z7sjIEYxwIBkA2a4W1I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OrOrYrFvxVd+r6ri51jYeCNxuvb32tcR47iH0aNU0KENLRSqksiMwMODbydSNlzfE4kt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hx5+PVQVsWanUnr0/wAqrmlzXETmPyVMFVqv5ki259bqB0Br+9eN9VNh6D8XUbTotz7E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z8Y6oxtWi6o6xJBcD8WsQRoT8lhY1DhnB8Vxis1tKhUNMkAuDSRqBy6hdT7D+yWrQdSx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iwtDnEy05SHNtJGxW8dl/ZxSwLWOqYf3bGAWe1sm0bRyBkrcsPgaeGblY0ZBAggagRPj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nMFwjD4WpTpUhWpUw2QBM6nS0yBcLcaXGqtFuge43LoE9bwtNYDbNc3sWjp+xVumSct5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sNxHaGq/cgbQ4fsjp8arudla6AZlxg/otTwtCtiajPd0w8zcuaDFufzWycP4Y/Ct75va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8Qa5rnCprIIEBc945Td/UOaYYxmtoBkXNoXUg0NpvcRAa2ZXLO0VX3mMe1xIu5vdJB6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mOdMHcEEGfkjgDed0MegkSviusOTKa4RHwlMSeUHmtJTgykL6XHNM10pwfh+6EKJ1Hz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IcnAluXXqjRwOhCeT5JEd533KQHNAplDcb2jRPBHVNqtYzSM/FqiEu/cBNA+SQAO6rR5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P8XRLXVAh9EpB5pJr5uSmBy1NdI3TtaHbyQpYFMdYTEE+PmncI6+KcQrIET3nbp/qUI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FDHVKMzvkilEMB5perp5lKJRYcXyxfxSDYTFET5qyNBjqnjom/Nz6ohdKgdXXTxzTFsJ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02lK53SJzafNKR1KrNL6p83K6aJSaCXLMiCv4JiY2+aeP/ceaaEoZsnrfdHrsmmEv9O6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3zSnut/2pG3XxUC1RghyGUrndFO6e7uk0c73TB0JzHmrYWkfIX3TuPesZTmDvPWUM966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UoJTAkoCPooiFGL+PNORO87XSgiO9zSAJSkjZI23tzKalhEka2TSDo8Hqn1c7fqU3ktJ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kmIB6hxseafx1akQc3TUFEJwn6pETpfolB6+aYk5tY6lAhObSMyc+gUgIbeCeafVzt0C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0n/l87ymE93LeBujUhDoSUie8mzd7SPFIkbX3CIQJ2+aLLOhKFonaeqK/JEOD08yUhPK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tHnKBD6+KQJ2Aib+CXe5SUkDyC39Uge7fVNJ8bhK/jCDDdoo9213SVrxs62o6rYu0bXO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votdBl2bLqg1n2qEDsPinHRgzGTP5wSvNFEEYOlNjcE+dl6W9q7T/wC8/wCIzctokyP+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Pokr6HiYLRztSBvKjef13RkS52pG5Ub75Y5ar0wASS7knmG5jpMJAg95C50ty2IkHVUS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2O2pQtcS7WZMwnI7ruWkoyYGdfqlH9xrtbG49dEjB3k9Uo72u0XWoE8llP8A6SLCSshw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fLl9iVjHjO3KSA3ck9Z/QrL8GyNb3TZ0HXf0FLGazlN2Z2kZbX1UjXHNmAlzbAKGiOdz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dRCqZX02tIkNHKfD7KFhDXN28VM4ENdIiAJM6qkyoTUa0GdZupUrIP8AzNkEtE2KQaTl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fVotqU299pMt18P3ujDiG+8NyCZAEFSsto9njx/xJsOAc5pAETGUvkzp+YCCu2trA1HR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f94MNUcIzmDy5/Oy7k1pbUyiwaLxsVx7EgcO7ImxumLS7pbf10SMjLsUvy2ElecDJLel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N0cLUIIiuRPk39l203bpeQFxL8V7y3sfgmz8WLg/IfsunLUeY2t7rW6W5LLdmmF3GqD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ixLu8TOa8fosp2YcW8ewUf8Aw1s/MLo29pcKef8Au/wmbn3LTM9NVI5xc5zn3vbLYerq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xp7lsf8Ap/wrTiR3tVK8fdCZDs2u6Gq3NTy7EjdFlOa0kQbTYerqOtai3Yti+6kctalx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oLeov+xT8JbNZt7mLSN569EXHKb6/EGOJAaGyAZsJ363Kl4SS+p7wmWwImev7rqayjWg6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GukqMEOTsdlc13T0VaRlRHd3y2lPOXQgX3UDKgFNrTc80+cF2hOU9FFsTi/XrCeJQZzm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lG1vebojzgd2ZQZoy2k80QnqL6oydw+KXG3VINLs0X/0nokCO9+a91J+bMLHxstJQMpQ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ty9dAURcPiNhzmyVsux3n14IyTQMzo6BLJLulrjf1Kcxlc6ZzOBujB73JGzNHwzc9d0Q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YIwl93DbQeqYsh2YgnlEhG13MeaJwHK+yNYiP+62bfaeSQk5ZvlgSiLeYJHPkiBOXS3J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efNOQTrrzSF8v0TzzvsEKEzuN1C8k7evRVmQdpUNVo5LUTUEFrri/wB0sxOghFYOtedy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uvrp+qp4kuMtNxbSfW6vEBzdPmqmKaBtNlpNY+qCXbDS6GSHW5zdPVIG0m2pKA31gXie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Sk+eiYk5rqWmwv7uUG4ggeH7KNSsozhhxPDXNIzF4Gkc+u9lwvtr2bqcF4liMQw+8w73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idzc6L0Hw2RhWZjtFjrZa/2z7JM43w99OmCx72FocJ+XjqumNSuBcH4tU4RxalUc/LTc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ou9cF4izENY5kRFiYv18LLzxxjBVcBxCrh6rCwtqOAkgmzso08CujezftVUqUf6XEVAX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AG3U3n5KY3rufD8WX02tAERtHNW83d1WA4XizuCbxJ567rKtxIf3RrvJHrZTDUta+W+4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Ek3lTufn/ZVn3c7NebwVMUIfLufUJnklu09U+m28evmkWH4j0jVQY3FB+Z0c5FwqZqE6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5ufMKA4QB1zAv6+iDG1arw7M2CG0zAO5XF/a5UNTijWkWaHEEb3/AIC7bVwzmObYknlz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WpNFzB+rW/us1vlx/i5Ja9tzbr81haclzdt1nuKRldkubj7dPFYUAe8uNJWmma4GH1OJ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voFeuuyADOA4KTJdSaROq8k8BaHcWw7gCC062jQn9AvWvZSn77gPDXMhrfc0rDkR/CzU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XNN1yow2XcxKQZ0nqoi0H5tCC2NULzOyGn/pmyUkO56K6uIy2XaSINiuV+215bwljXCS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qPs3lv8Ab91yn25ZncNwUOIb75pcRvANvurPyajh+Ppy11u64WseQ/dazjpLXXnKYv4r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7AA/IrWsRTdTqOa4TLiZ8P8AK6a0ptYXVMu3r91kKIObK24tcqCnJdmi6vYdvea7rv4/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/wCz1J0SfeNG8/ECvZnAQTwuh4D/AAvHPsvaf+9WHbqPeixHyK9kcCb/AOxNLYwB+64d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0+ihiXZZuiaDv81irS070XuizShCJkfF91Aj6KcCeqYE+PilfxWalijiGk1HWgKEnK7W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cb5VjuI520czP5UZWGQXaykL6GVhcDUqlt3TETJEq2XVi6zhE7jRbVk2xvY8yUQI8fBY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Spv6t7M3dDhPNGl0Hy6pH5qs3FPLfhgxzSdiCHXtEXlSpasOACEGNp8fJU6mMNPVpcHE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DuD0TGU7ROWRBhICW3ElQisA7NN9JRDEN5zG6YJD8OX6pQS7moxVDtCSk+sA2/NMRIYO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KY7Le7tAU4rhzsuu4IKqjPSJ6hM8HNp80zajHZbgdEnuGbXoiUr/AAxJ5pjm717Js/e1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yiSCJP7SiAIy/wC28KNhGbfzUhcNrmIlGj2Lm7IXdfmiJl19uaEmdAgbVuXUuINz65ox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XbRSgga3QFB+qF8fDuig5dfNCQTm25IUJz/CYI5hNlnRPEtboUreKLCMpQcyQ8z1I9c0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J6mE1zvdEHTlsmJB65eaVaEg73TN8ICd8+KcDmtIQ+Ju4VvAND8ZSm97qs2Q5sEObGoV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1xqnI7nwSkKXAaHN7b+vJc49pDicUxotp9/8LpGCrsocJoNdIdlm+k8p8wuXe0SuKnGG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aqxqRt/5QNUJAOpkp3ic0CVGXLKj+HrdHmIzXDfFRgk97Z2k8k8T3dbLNB2LswOYbevJ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GmyUkbz1QK/j4oSUi5Nr+6BGeSfRN5yiAzdUCmd/NJ0IfomzEIE8TomM5nck8ndMTObx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XOy6DmhtvdIievVZocjldJxdltf5IR5hOBPVQIHLli+9ynEHdDE6fMp7n5oJJnSItr5X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l/PwRR1+aBEkaXQg+pHrdInvfqhtt0Op19SgIPn9lICSoQOQJyqRkd10FXAZcXbzvZAX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w7vMpgeSHbkaQlB/025oP9N7uKISXakjqmM6kgl1zA6JC6Fs7WHNEfmrIaFwltoUbn97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yo3T8QAPUqmkAD09BEHE7WGpTXOWZHmmk5S3TNF0NTUyHtzAyNZ2We7NUXuxHvACDsY3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qzMPQEuJDQPXit+o8PpcOa3LALReOa1EBxfiP9Jh8zodluL+ULQauKdXc6o8El/P6fdZ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oh8CTYzff91rziMzXEkDkShpVXHvb33URjkjffQyOaEXzTcJUoPKSnB73zT3zWEp4PiZ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7qmMtbpeRdP9Exd90QLmhznW80JBO290Uy11+V0wPKPFFMG8r9Uh4/FtungHTTfxTRl/8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dLXQyCNSA5PM5dDffy/dCD0+qSBhJ6pNbLb/AHSDiXaSiaO7cT4q0CGxttCLVrUmzton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d/FA7oevr5J4Ja2dUz293SeqsAxz8UwB3uI1RAR46evqk0T8lQ4Bzc7apOBLbX6p7Bre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fVTF0D3S7kgJPPzCIeoQlsOdv4phpSD48zKRPzSBPwxHVG0efVQ0zWnceKF4I0v4hHbL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Sd90xdOSczdBaYIUUnuz8kRkZreaEAjdDRA+BSEnoE4+Z5ogenmhpZRynxKF5J/dEXdd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muJ+SQ72bx1TR3tZHVE0Ha28lDRZZdsU+UdPBO0crZkiC7acqFNE7J2U+83lzTlpGl76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ht7eaGzddG6JPdGbfdRGr8XPYIlJz53URPVNnlzrX5pswQhOcA3mFC6oM3VSE92/1Vdx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RSToPqpqNPu6eZSo0D3XOvZWWNDW5jZvMzCCM5abXOeSxjYuQSL2lc+9oPtFbg6P9Lw0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ambESHC8yRZVvaV7RBh61fg9BmeW5XuMgtsDYjXVcjsaz3Zi4WMOcTuunMFkvLs9QuLn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RlhHKd1JTbm3BtIMeazvD+DNGIZUf3570XgD0V3kgfhXCqVCi2tUa1ziSLuEeM+Srdo+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i0uqNJEgiBBuJ0Oqg7SdrhhHVcHhi1xaSBUY4OAOh85nVaP7mrxKs5zSXucQCZEyQbba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EKmVjTUqEABrRc7RbwW9dn+ydHhWD95iGA13iSDBywTAF405K12W7GVuHZMRiGAPaQcp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grZMRhiKLsriMosQSP1HULA5/xLDBn9fRkgMr5QTGgZJ+pXI+KNjFVWkSGkEWA2H7Ls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mmXvqOft62C47xSXVnONtW2I2/ws1qVSAy63sruEnvReAVT1dyVzCOJc3eSAs9K6D2Ia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ItIlrbfdb3RY7utaCXTE9PRWn9kKQo07gZi0Tpa0foFuuDA7rjcmNea49M1kMDScytlI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W94agRTZAuQCtT4Q0OxVJtjJGsXst3pAlrbRYXXn7rSzh6UbK9Saf5VbCic0XDSADzV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O1s6BSNa7lPkiaI7sImgKIRCQZDkZBLdJzHVGGjvbyUAtac3PKnLOs+KIDN/KZrZc1s2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035r/dGGeaQBLmtCJIFo+SUAdURJOXe6TpzO2vy+iKHXaeqEMIdcwI0Ukz9E2QZnRL4t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dMJcj01ukLZbbbogBPh0TFvn1UhPd066peB2RsMfNCAS7L8Wbfkigu/lRulvhuVYNc4r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wefqFyr254s0uzrMO388u1O0A/R66dxGpDm04kktFjpfVca9u2Jb7v8ApzUBqOp1CBNx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VzBw+rUPu21DZzwSR1WHqEe8dc67rI1ZfTy7NkCVjKklzl0hV3hjS6paT8/W66L2OeKV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GfQXPODkuraT4eK6R2WYz+qZNj3rT/1dVR1PgXvHta11nUgGxI3vy8dFtWDIPUNMarXe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DXBpDpN+f3WxYJo2udTPNSudZFpnYgLa+zrCKbnEGL7dG2+YK051QMovrHRlMvJ6ATK3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IM77rFSLmOJDW2ICjpEvdfrdQ4zEl1bKbhuhlWMKAW5t4IuudVYaBlEXCe7k7RmbyTwA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0CPN3biPFC6ztZRKax280oIdzSuMt01ys1Kcx4pyeXzKYtzIQSNp6piwQ9eKRfG89SVE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JB38lqGrZrHvcljq+OL3ZducD1socVizl7pPz6qmCQukVafWz7qm8kuO5m5UgcS3yUbn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LBFiQpqZJa2bbKOznNjWNVLTk6iUXBhxPj1UzAS5trc1HTpTqJzGJhWqVMnQZvFFwLK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uanGGhuYmGt1JMrFdoe1XDOx+BdjOI1wxjS1rg0FzhmMCwvz1XB+3HtrxHFabsHw+q9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L3yBIPdbG4sOXmXHU+2XtZ4J2Sa+nQrNx2OaIbSY4FovudBuV547X9uuK9oalWti8Q2s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pEtg7D0b6tjOLe+qOyk8jJPrdY+pXq1ajnOeXNv3bIYsu4lWquZmt4E72j6hROxDqjcz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3UAPdZe0RJWR4T2fx3G3Op4eneAP456SfBGlTMS5rRLjyCzfAuyGN4ziqDXsNGhMve9pi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s7GGqNp1WtqVLAOboSBc+PRdG4b2aOEa2KLaVMtALbRPPx2U0anwLsHhOFe6bkbWsQXv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0LguFoYaplpUWs8CfHfxQMwDKTcoEhqv8PpCm5zoi86jksssjc6xtYIGuGZv+47/AHUg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qyXCuzdbH5alUe6ptuHCJNuWuyzasY3C4PEY3L7ikXubUg5SLDY69CtkwfZsDvViQ6bA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BTwbW06TQBBJMmfqpgz7Lnem8RYbCsw1P3dNoAtPNTeMEpN6fNPk5aJqgxDizC13TIbT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f+IOc4zD3AG950+669xYkcLxUEgubHzt+q4W7Dit8VshGw1HP5LpIzXehdrNxBM/T9E9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Wt5BpkQn0zbgHVfHbhTP7pEku/lEB53j18kmtC0tCSRtPinaZ2TauRA80JCIB2TscRl8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JoObTZUgj8NrpAkpETlmyY+EpVO6fpuhkjrKKCeXmlkAd5qJYYk/VPmJSdbNumg+e5Vq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fHmmLAOh+qcAnVWh5+XVIE5uYtdKPy6pZQUgYeE+CMADS6YGdNOqcn/KUMSXfykCXbEF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VTSBl3Xe6IH/AChFnfui1Rmm/MnjN1SSkc5P6raHjva3lML7pE9SEhfqpWyFuoSdfqkL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gaDyRX7u6CO9onAnX5laCdJS+J2u6RTfVA8T+6Rk7SkbfuUrrNSnA58k85kMDnHr/CUe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XTNk6/MpZf8o1IeD4+KTZ5SnylN4QtIQsnEndNln+UrnopAh4J9eqa55E9Urn+FULVI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x+K0nxUoceCe41gpC/ySAn91Ip7nRIknrdNHmZS00WiUo71hPiiDCWuj4pGunVAL7bhE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dzrJiTmTZ5/lOPi59VkOb/ym/wAynmU31RKcgj5JG/8AJS122SK2tMZHXzTyDlsTqhJn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MnA/Nom0yyeadpOXKb5eaVt0BESgjlqikBuo1F04/NbdZ0CC7nJPJOCTtPintmbHMpC3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6KeCP5SAOwlEICdLpXOt7REXSKRAHy1Wg5voL6+vkk75m6afh8E4ceUcuaBC+Z2vmmJ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d8oTEnkZvcygxfHXD+ndy2MBawwjuu1tp1W0caJ/o3NFy64PrdauwAu7vkeSDAe0+n7z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frP6LzAHOy8u9t4r1H7RZd2LxkiBBB8IK8uhhDXTPeuL+ui+h4WEk953jaPXVQvcTpBy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g8zAUZk5Z+i9MDAkdE8fJOGy1M67tLKpQsAdUbPImfXginusvtJuUJEuzataPqmbfK0T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82Myf5Q5odcJB5LmyY80MS64JWoCJHK86rL8GBc1zZuCLGfW6w4nvQQct1meDgurOkSL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awtbmAk21n1uis3M2JuDok8DK+5iAbx0TgzUvcOACyU9Qf23QALTNvWyx7Cf6hthBJv8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BGk9Fj3OJrWOjrGfXNEWg2HNgkBu0lPBy6w3W6jY6cuh1mCpBJptkZrEBSstj7CPD+NY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T66LvLh/ezG9hvvC4L2CE9pmNItlLsvX0F3x13ZtNNVw7QwA731ulM9em6Tp5SmcSf3X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i4f+LC/ZnhzZs2uCSOo/hdx15LiH4qxm7L4LmKwE+DV05ajzICRrfYQsn2aMcWof/VBf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fn/jFD/qB9fJdHR7W4WZ4Dw3l7ofZTuHedr4qLhhA4Lw3b+yDHiFKSescpSx4ewOE6if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qSpAJ325KKtJakjk1jiZBxjm7lhj9kPCanWO7b5JuJH/ANktJy083zt+ij4bLnNcAY71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zus9SQnY5hc1pva11CHd3NltGnNSUpLWd0guG8LdRaa4/spGP88yjB+GUTCA5sDostrG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qBryed/H1upGH+FsWAT59Ubp70g6jVRMzHLcEfVSAgt/ZGOiMlzpdB8fXVSNI5HXUlRw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HMwrqVKHy3mbWTOqR3RfqU3xdTcpnAu1sOarJmPGa5k9VNnB68lA5kOdBJ1Tgu7sG6Ks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uWDaN1Va8/CTJdzU7T3WosTsd3tbKYEubcz6/hVRId52U7XNOq1inIHJKx7oROBy5gRr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462TA0R/Kc36JmZczb7E38v2TSW7FSRKf82sIKjszmXkXmELyTv4IXulthyutMmkhzdx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GmscgiseqWmoPj68lYBP5fuYVTEAnXUQNuk/dW5jeAqmI7uW9ncyen7LQxVUnu827ny/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/dT1nE93XKI9fJY7GVSxzbzZaai20h2XMbdIHrdWKDmtc2YLXFsk+UrE4fEkOtfn89VZ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6TI5LNajcMCSKbbyI5qzlNSnl1vHr5lUeG1M9Fu2UTqr7Tmyxq468+q6RrXHfax2aFFz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cY6HrvYrmmGxdXAVGYil3Xsc20amRK9T8V4dS4phXe8pio8tgjnJH119XXnPttwIdnuN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GZgAQCYj6FVrXVOyPHhxfB0KzIDoGZua4MmR4WC3bD41uIbYgObtK88dgO0Z4LxRlN75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YxHUrtfCsY2o7MCHNeJBHgo1GyNqk5YEyo31DmygWjVVhVytu7pMzdPnLsyipxUAc286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QT4HkFSznM6ORCJjoa28mFmgrudlNx1UdvE239c0WbvW1kG6aR1OgnyClETml1TKACZ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tMynFg0AkRrN/sF3x8nvCO7Fp9dVwD2vOd/x5znti1j/AOax+oRuVy3jzg2i3ugF2pt0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eR30WZ4sDUblJEWF9rrDtGZzWi+vP1ujTP8AA3RiM2pbPivW3Yim8dn+F2Mf0tI/Nv8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GZbDugk/P9gvXXZRpZwPBUydKNNp8mj91LCsy0DuxyTgTylE35lO6XbX0UxmgYDtcp5n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PQum/wBO6Y0jqS5tzM6X9clyv2xsFThNJrtWusSbfEB+q6o4ODucbLlftqBbw+hO7h92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crZWA4g4uqNixYTr1Gq2DFRzt4HksFxB4qYhuQENdMkiJ5fddK0qtEOt4yrmHne4nVVK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syxcSlG7eylmftVQd+X3jfuvY/CRk4XQn8wJ+v8AC8eeyUz2iwtpz1ss+FyvY+BblwOH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A+K9+SLRus9ShPUReBKIrmESRtPglr3dUiJ6pNv0QGO915SkAfRTMEaflREefVZohxA7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dLZ0t5gfqspVGdUHiHOkW0k7+oWkrH0aBDn5TOYienT6qw2mQ67cw8FIWD4Ra4+aMA95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wA3LNrKQD4dyjaJ2+aNI20cuoBB+ic0WuzWClYANPzXS+LUeaM1AaQb3YBHVL3c5WzJ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XdAW97NFxuiI20j3ZuIM+PqU4pDNmgzzkwpNfHmjA5IIvdqJ7c/5JHIK04AoXNId0go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SiFP4XObG0yp2yGtt5pR3rW6+vBBXAIc2AfnKctPKdFPlnb5Jy34v1QVjTl1sxPU2TNp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tJzQ0+SRB5SEEAphvwyPFxKkYCN58dVIGzlRaoInEnp1QlruZJ5lTlgOqb3cuuLImIYf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qa24SDc2WyKjIe7RyGHc/mphTB70/ZJ1KeXmghBfm+IEXThzviNwj9wPhgDyTCnPRF04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4jqllPqfWyIMluk9SrAOY93XQp2lwy6kEapzTOW4kJjSDVGjTLtCOqkk/wCVH7s5mxBH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oLXY6jdZHgkniDOcgLHtEuWZ7M4U4niTYgEHV33+6sZbnV49jf6duFNNoZ/rsIgyB42W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Uq1n2fYEGOQH6LqGN4fSw2Ba7KHPa3OHTuf8lckxLR/WV+eY3mxVpqCpVH8qE1xldF7g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I0yfp6+iyh/esza/NGazc157vUqEUx/pEpnNdms2bgz90onFVvcvAjVEXg81G7DZmugg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zDGjz21KmLqwXjc63uUDKzXuy7eChq0X1HWaQ3yQf05DtDDeZUxbVwvG/wA0THB2WHAn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I9bIG4d7XOyvMOMgmD60TE1fe4N1P29bKNzuuyrOY8tvUedBoDfmmyVfhNQHxBQ1aBJ1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5qiQ8VHQ6TlMWUjS/K28mNeqEW/GR1Q5od+6rl1X8oEc3IXvPenWNQjS02pObfmU5cS7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py5x0MXUgvZge6bHkhzT08SqrMSW63ncqcvOa4tt1VErZOXb7bJEg6k6Qog8859fwEJq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r6KJanPjPzSDh3ZEEibqr75+4kNIEz65p/fEZ+7OUgCCJRlbYId9ZRME97Tmq7cSS5rT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IYto0QTVCS10XvohM5b2LtioXYiXZrxMSEJru2jrO6CbTYHxSJl23dtKhdiBs0nS6H34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piev1VL3zTU94HEvbbLmMfLmpf6lju9BDv8ASTp4oJ807E9UBcOdmqJ1cHQx1ukHg9b7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3tRKLRvI9VXztbqT4E2U+DLazssyARMH11Uw1t3YfhQe5+MfBddjJG/NZftDiRhcznOD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BVcBxOlgOH0qYID3UyRJ0g6/UrXOP8aNdrqciXEl0HTmZV0rD1cScXU989sF8mJ0UL3D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06KN+IIc2IIcCTZNRIQczt72ndOfBRMrCp+0j1spA/qISocfMdE8gN/WVGKg7txKIv8A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uhPU3Tl+Z1oPiQELswdlcBsRldKBXO3zTGDmm55BIPG6ckF2skdUUzZ3A+Sd35pEodNT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RAkD4hMTzQQS5zTe03SLjm5B3j63Q5h8MyZ1lakEjWj4ovpclINeG94AHk10hKAiLwX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hJREz4wggF28c1kID4fpzSknX6pAJf6ZueYhWBd4usRzIO6Fo6EnqiH6Ja6WVC+36oX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ymzczfmgjjzSP1lFr1CREt0nqgDLPVESfknDR8IQuMaXEi8oaRkt16oSfii9+aRg6T4p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m3BzJBpzaSEQA8/FMQOd+RQLXpyTgHcjVC6+saIQTlzCxndA9R3LvHS2qESHZTYc0jJ1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ZwJl9b2RwcrtIDZQ67dLqUSc0zySQK4dl1MAogAf3TNbOoJ00Ri2l8yUCDHIpi8naR5J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yevmgjrPPe/hRzOVFVvrfqonHkFqQDJ726YunpfVC6eaYklG4PXeVJSYHOzRInTZNTou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tbTa5z7MAJJKA2gNbmc4NYG3JIAHqFyz2ke0n3TncN4ZVLSSM1VpAI+IESDuIsR/Be0b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DajXgy17wZAkRbkZJXKXFzqjsxlx3k7/AF5rUgEMLne8fDySbjfaT1snaC9zGhhl+3mp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wSdCY3mY+Sz+E4SKOHoVH0muquDQ4OAIF5Oq6yJouE9nxRp0q1R0F4zCQR0jlod1hO0v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goNV7S1z9Q0XaYI30KLtT2ldgnf0OEa2m1gyZwB3dJHhZangeH4niuI9zQph7mzJLg3r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h8NX4hiMrQ6rVeZc4yepJK6j2T7LYfAU6uek52Z3vG53XgERNo3NpVrst2Xw3BcO93uy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OvJxG49abJRaGd0QA2YC499EpZe7cAxH6fsqnEHClT0+IxHlCyTWy5rbTzCqcVo5sHVb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1iVXKO0vvW0W5hkJAEGJmAJXKuIEuqPzGfzA+vFdU7bMdQwLMzgSwQCBaAGx52C5VWBD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qo27rX0WRwlI91w8f4WPAOZsflif3WYwVMZmNi0wNNPQUadI7LPzUbtubXn1utwwtJ3d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+i1nsxh3NotgGDvvp/C3DBsFrE2Mm+uvzuuNZrLcHeaVak4gkudEEDU2H1IW8hkVHNAs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rY6laQwBwH/mB/QreGslznDRx1Xl6NWsK3u6W1hXWDp9VXw7fh2tsrbATlvKzUGzwnqi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gjLI5qTKsgciaP8AKMNjollRZTCyNo6afRMAdonroniW88u6NEAo8sNbOqkcO7mBlMb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bHw2nyTQT53lSATm56lJwnVFlCAN/qhcD5c0QvrZEfmULEflsllJ8I1KeCOo5pspP0Qk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qcCeh6pR3v1RKbKFBWIFN21lYI81VxTstN0DWy1ysarxLN75tRkA8jy9BcB9vby7jl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3vP3XoLFUxVrUpJMCd/W681e2rFHFdsK9NxtlMfS31K9XLUc2qECm683IIlY5x7zud91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O5WPMudzMroVl+DtD6zJgmbT810vsvhnYjGUGsOZ037xFs1/uVzXg96jJtbn0K6h2Oz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0a68v3WdZrqlJjmtY10B7WgGLrJcMqkVMp/NOsLHsYc3+rxnzR0zPeaJc0gaK1ithdTz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bEcxH6rc+HtLsKx0ZTz8lp3DYqVN+7FttVv2BpEYOnI+fyWUYmqHGs5xghp81epPBblG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sSN1JQae7PILFi6vsdmRAk7EG2qjogneBbRTwSsqATvJtoefqUpnx6o3CdAgMDT4rXn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e6Ege7dRuqZXIwd7gM23iVHVqCll3Mix+qq43ijaDXQQ8tIBGYetljK3EX4io6LFw2n1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BqOa0WFiYmVUfVf8M+cIA4u+K8meicN5D5LeEN8Wt82iINJd8kgpAAeqqospG3kgkjW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c7abpATzGqKjYycubSLevmp2tAc2AU9JmbWzQNStT7V+1DhXZWnVpsIxWMHd9yw3B1E9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7vD0XVsTUZQoMEue8wPEk2XL+3vt1pcFxVXhvBsMzE1aZyurl4yjmNP1XI+1/tL4r2ox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MCMPTkMjYEDXc3laPiOJg5nNNzNwTyuq0zHaLtbxHtBiqtbHYyrVNV2bJmORpuAImN1r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XbX+SjfWNZ2YnnufHdRNJfUbTpAvc6dLlARB70DedETKFXFVMtJhdYm5j7rYuz3Y3G46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BDSXEWt4/ZdW7Kdl8PwpuZlIPquHdJJgWIiPElBz3s37MMZiMVh3YxkUyBB2BnSR+y7B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rafcqANDjIhxiSbidllqdBvu252wedxBWUwVFzMQ5zhGaIMi/U9VLQ+E4bSwrszWMcY1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v3ZOmu4I0uP3U+Tu2jW2t/UqWjgK+MqZabDmnVrberrnaMd/TH8gGd1hIjz+srK8G7P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mI9Wss5wjst/Tf3K99CBAkaWiOhuCtiaA1uVoAHJYtGO4fwShgMriPeVIBzGYBWRbB7r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cpgudrWFpoAmyKXVKPPqkUIad7+KIgpNE92JPNGWu2aXdVuDBdrnPp9n8RlMFzXX8BP3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8zjHguudty+nwvK5kZi4ZTrcQD4XXIcTVZQqVM72UxaC5wDR5ldYw7oRHTMnElzpPVKX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LJHovkOmCHz8Y9bpCEzSU8c7hGiIP+UjfqlrmgfVI+aBwSXeG6a7tx4FCSSiBGa/6LaQ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nrlTETtpNykQfFSqfMT1T3HI9UJungqWByCf5SJ73NKfPqmAOZu3iohy7/JKTfi0nxSc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wukHfFeT1S8AEQA5SfFWMhM768pRNumgc/mU4Hecq2cD/KTie8mJjRKDmsZ6IHN+qaY6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DEy610QPQShEndEAeclbZC4eZTwdk4+Ln1S16KWNGaPhv807SkfBL1KkZpAQkJPVI/Px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LpGS5KJdySPz6qhJjB3RGyYzmsCRz+akjBeH1SIBTApwY6pYCI6gJNH+UgT0SupI2QTz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/laSkQC1s8k8fDaU35UrhZjJX8EjHil+4SI+60CB80iSXfRCD8+qcSdOaw1IKCWpiSHc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T+pSiUxPe8ktdVVoj8TZjXZCCXbTcpwJbz6pw2f5RCFnO38UQgxMjqhIPn1RAkuzLCwn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jN16pBw8d9UaI2Qun/KKe9r65JCDln8wm61IzoTIdlPzRRLuSGT/ADKIgne8hVCjvJCR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6JondZ1ac32kTMpBxc7o7dJt+ScAtc7cOOhKgeDzMc0h9OqYmPBqYunZFp3O5/VESfHx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WMmgnNH5d/XgkPiv1En10SkDUx1JKexa69nbrQYH4tuqI36ofzczzS9b+tkCue790ng7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xfugcBylBjuLjPh8pFvH5rVaebM1rgQInNFiTtzlbTxgf+HykX0nz/lay4DNsbDkiNf9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/wBJv9P1XmOpZrpO9j8v3Xpz2iNLuxONbEj3Rt/5oj6LzCCC1rrm4ve3NfQ8TIAJa5sy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I21tHNATGkFemB2uIc2/NJxlCGxr8ynJlVKceNroJBc12pcTEE3KdzSdkwce7fcmSiUs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7znW28Ef+nfLJ800xqLWklakCDO85pbAJEOBtpostwZpLnOganYTr/AWJvly9NlmODwXe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rNZow7PvNkUnNew1SaCKfMSAZ6p8vddmFxa+qjNFANNzSZLgVjB8Tb2mIKu1iQ10m/Ik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nNGjjYeeiEXaZ7txFzA8lJScHOpSJsXQft/lQ05DWOM5w4kx91NT/wCZeSRNzt0QraPZ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CKkO74vYvaI+pXeAC51LdpAn5LgfYiqB2mw8EHPAmxA7wJ+y74HnNS/6frAXn7SkCcvI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wJLdeWqe/OS4rzoT5yujbmuH/ircW9m8E3/6e6fku3Pn59VxP8VjSey+Cdv7/wD+J/hd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ZvbVZLs+M3GKDd5t8v4WMYZa2yyPAHhnGsE3XM88+X8rvHR7V4a8u4HwuLn+np/ZTzOZ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f8F4Za4oMH0UzwDmsCdb+uqw8PZj+XdRVPhzCZaRZS+UFM8A03WnNorHJqXFXzjmumBc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Idre+6biTj/XZf8ATKPh8BubTNudjGi1FZEOObXc6lWKZ8CVXvma3VWqRnLeLLVRKIOV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4oGOhwcCOs7omuG91lqVIxxPQ8/0+6npAu2jwCgpD5dVNSn0VtUwIG6Njz4hBljqZ3Rt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ApXPeAvKZt999SPol4nzRmwmmNfoicR3t7boT4+d0pIWmRAg5XauylCBDWtiTvdODDRd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AnwUrST3SD5qMiPmpAI35qiQOI3BEI2u5XUbfy3+ZHMJC3jbe3j9VG1/Dd9t7Fp5+uS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hHw11jqDt0/ZZChVFfPEEdFqDHR3rCzbaoHT4htoVrE4U0Gucw58xFjsq9QTUdtdVlGQ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A6WUpac37oHX6+K1IUMny0mE0/PkU4g5Z+6b/VlgX5SpEMSPHzsqOLq53PmJaRHgrzp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cg7+uS1IMVUcC7NoOawvEKxLnXixvKzBk5ZWD4gCWuyhzc0iSVqilRxDqjsznRqIB66r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id/Wyw1Mn3z4ILc0/S6zGAbmqZZm4ufXRZdI3bhIJp3bIdoSsmxx7rdMtgsbww/2Wtt3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5bvK3rTI4c5m62bYrT/aP2Op8f4DXbRpOfVZD6YBPxZrfc+gtsoOyu93Y6E8r+irEk0X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62Gq8Kx1Sm9oFSlLYJGokERPRdf9nnFv6rA+7L5cwWaT8NgPvOqx3td7GMwtRvFMIxoc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MdgZC0/srxmpwPiDKzWl1J5Ac2dBMn7QtVp3qm/3nU2UnvAdCsTwXizMfh2VKBzseWwI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ZOoC3UePyH7pi6POG5tfmpqdUPbyy81Rc8neespZzmsTusVdXi8l2yZzo8dLqvScHO5c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FZqiJl2Uc9yuD+2WoGcWsJJDRFtxf/3Vd1aCajbQZ115fyuA+2V7W8eZTaZcGtkki5k/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gNuM2UiRbmsU0Eup2EWIFun8rKcVbkqP6m/2WKYS6oybjrKNti7PuIx3T3ZMH11XsDgb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tv8A+UD9F474E8O4k2JyxH0Xsfgrw7h9BrT8DW28kSsmZO8pSHbgncSgvuI8/XNPpra2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859clG185bxZFVeS2xgN+qg953trb+vFFTOv1XKPbYwjA4fPdrajR9v3XVCZbmH19dVy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Jp/MRbrLRP1+SQcXrAjQ+YKweNqmrWdmMmbLPV293XnB8lr+ME4jmJK6Y1oaLc3xAHeF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5EW6fRVcK4nJNi4mTKv0RlqUnOuGulwN5ClG9+x6h7ztRgJtkc55P/l/hewsNLsLQgaN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7FaQ/wC8jLzlbUcCTz/yvXlBv/haFwe6248AuHTcHB7zRzGqKSdb9U1z/Kc/lWKptPBI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5xZRmmmNecXUhn6xdRkk91o8SUTQOc5rop4nUKtiBOiskSo6tOGmxjqhVMAnZNILsu/I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XTkiQg4B13Acp3TmTuCgJBbdpOaNDdIOP6IanE5k7Zy5d1Gy7blGZ7twUQwE/ulPLWyX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Nl3z3T0/mmACQP7IHB890LronX0PJMIOa8oEB1Q/VObu/VG0AdUD02y7mnLSWu38UTRK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Q6+nJMfHzT+CYx5dUCbJ+SK/P5pmyNfqUUSgTBmSISzEOzHykpr9683AQCmAPieacTm/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2z5c0SYAF2snxRoBjN0SbfUJCc37p2n0UCygN0nZJsB1vy2hFr/KX+mboulCHLG0qR3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RO0JwI6o/i1HzT5egK0lA087raOxeHc7GBw16i2/wC4WsuktdbbRbx7O8O6pWZLYJMX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uHHbYF8bNGnRcaxJzYiroROq692keaXDa8zGUa63/wArjw+HWS4CZ5q0MR3nNAs2xKaO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1ThqwGDSUQpTqOuvrmk1pLvPdS35QgiyzsmcwHUfIqaP8pi3z8UXUJZ3neM3TGlm1v1U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MHooUDaY5fJEWAbEog30UkRG4DYfMqJ1Pvfqps0uUbj5qUV3U5qNcBa4SDTmsDrCJxPk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2ba2m6hcOU7alFWrjmPGVEagG45qUEMpyyDN9/olAOgPnsg98c2aQBNuqTapPeJAA5qQ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Hrkp2iW5iYG0qKkQd5DtwrDAC3KILeuq0ADekckjTeXOzC02Kk8R80mxsmCv/Tu3uefr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pWtDnZoM7ySjawfyUwVg1w2t6/ZKDl08wrQbm6BA+/8AlXBARO1o1lMWH6GynJA6oXNn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vOLpvckt66hTe572b9UQaO7eeqYzqA0nMdpzTOaczZAmDpurBA3+qjLZqOdpyTGld1Mn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KxB7sG6RYC5zrkzqqlAGzsth7LcHGKxF7hx1jQxM9dCsJTaT1HVbr2Kwr/ctrQLQdfXM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bh/D31GMadgY+YC5pUYKlb3jiRN9YHgtx7b8VFWozB03S1kl8HnBWpub4bJSq5aToZ6y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n+EIcjd7KMoKUnw6FGAT3TYzqVIKTQ21990nMh1r6IIxnGXM6eSF4POfFWGx3XAEANuN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tCdwpRBrqZ8UdMHLlDoGsKYtA0+ZKZwOXNpcD5qgWknQ36J3F+Z20mZhEJDrgJi3vays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IHvee6bealI7zoEaIC0Ha3iiIjJ6p2h2XkeqfIM3keakawDUjvbFaABxH7gpzULc2/jH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FhO3mgjdiHVG5iCDyEXuhdWf3m5id5JRZDm5/uow3vfushGqQ1N79w0IIdoZR+4DtYPy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stRSbihlzb7JnYo92TBvsb+pTe7jQ/ZCafwzsiHdXB0TGsA7NqhdTJzfqkaZc7KL7wgM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gM3eINoQigS64tzM2TOYN/mUSpf6qNY8VG/Fse7LmBPQ+uqDIC22niPWyH3c7EokEMTO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qgdSJ2+6c0CfteUaTNxAytgEnSQRCc1AXHMYvzVc4cjvG/iSgNPkEFk1QXcxa8H1zSzg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NCb2KINcfij1/lBbkHU/dE2Dli3Qi6oV82W0nN4+uSnwdM06bXHVwOpQWg6cu/VHJ5Wn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Vvw/oZTA9h06pGd0znQ7wUbn80wNVnNaD0UDngO6dUb6oOl7Ku8nyQG5+ZuYAnl+6idB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Pdshc4ncHpCBshdpcqfD4Y/ETbzUuHoA6i9rKZ8UG5nW62WsaM/LTp5iYY0EySANP8rl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/A8NqS0SypVbzkWa4fdN7Qvaa5tT/h/DSS4tLahkgtaRqQRuCdCuXOAa3KxubNcyZ8/m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qOdUcXvqBzi52pP7oMMx1TiFdrCXufRpwACSDJn7qWhh6uJb7ltNwqx3W+JW7YDgNDAU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bN3CCJ1vG4XROqh4JwsYOiypUhtVxJkkCBEEE76SsN2x7YDh7f6fCS6uSWkkGSQRYHQg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x7+HwTspJyvqTaCLi46la52d7OV+PYyrRpMINMlwdAymAYGsXgIn/wDqPhnBMXxjGZWA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L7wur9kuzOH7PcPbTawOxDh/cqEXf47aQLKfg3Z+lwXD90NdVcTL4iTpMXhZbCsLW95s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dM0TW95zY+JWQyfsVFEf9UiNfNXqNInWJ10Xnt/awNOgXd4NJjeAsb2npFnCXOu0OI0+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3n1lYjtY0/8AD22Owseq1zXSOM9uzHC2OgkybeQP6+oXK8W8v1M3vddH7fVKjMO5tsp2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zfEXdy8VsNTA94122iy2BpOfWZBs0yZI5LF4cTl0/lZzgoc1zYmXFsgeBCzWnVOBf28O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hrop+8aQBILhH0utf4aXCjQ0a0i872Wdwoe6n3BnfIgONlyqVt3ZdpdjHObcfDBMnxW5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7KMqOxDphtNmw3ub69QtyoCXc15uli5SZzjwlWabed/BRYcS2/39c1YYCe9p4rDNP3w6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0Q3OpPPVFHX5qYGgnT6JwPnrdO2dyII1Cf8A+JUWQmgpy0fynAGyRB5T4I0Egd7YShc0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fC7fMUx+LMEDZDla4a2TxmSkHug7JBpGl43CMmvyPghcDsJCMOPMOQuA72oPigQ/N46J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O8pTCGmN0D7dURIPgmcBujRoJVHiEine+ivR6Kx/FnBmFzXJzaDxC1yka7Xd/ca4WDQf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r20q1BBDWgOvvAXpbGYgUsPXdBOSmbyBJDZJv4FeVu3by/tRjZMmQY6z/AXqitSxl3Kg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11TpiamXeQF0Ga4E2ajXATY3nous9i6YZjGOdzgQQbzBJ84XMOzFI+8dvM8+f8ldW7HY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M0gmJnWeexWEdKYwDLta56+oUho5W2FwNuajLyWuyXhwiTANtVdpOL2u5l1wPFarFZD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Fgen7rodIzh2OBBEmAPFc74e0DGZst3ERMT+U/8AxK6FTcBhaWkQVlUVSDUdaboS3w8k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7148Vhmp8PduWeSsA91UqT4dm1urYqDLvpaUWUTnyoi7M7MUnVQdVUxGMbTba56IqzU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5WHxGMfVd3SQ1pAElQYnEvxDu+ZDdNFEBPhKJTPbmzc51KAM719NJKkF9NXev1S1dl0M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JIc5s/JOJPVSOpgOvYuuqoWz45Z1VhgltzJUTBHd1tqjrYihgaPvsTWp0KYBJdUeG/fw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5RJcNL681ie0PajhvZWmx3EcQ2k54JDMriTpOjTzGv6LSu2vtxwvCc2H4PSGJxAAPvng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CcX7QV8djquKr4ipVrVXEvc8kk8zy3CK6T2z9uOL4k2rh+HUqVLDu/O/K+dNi0cjrzX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na1HauN59WVDEYx9TM3MdZiRE/LqVXNU/E93z5o1BPqOq1PeEklx1OqjLsrbjNcj181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cPTdVc1w0gjxnyK37sv7JuKYqtTrV6QgkOjO2RfkJ5b81KVqHD+A4zHZHBhYw2BIknaY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dmm5lSpScXyHNc4GDf8Azqt/7P8AZEcMp0PeNz1WU3NJe43l09b3W2UMMzD0W02Nyi2g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0MPTc6qwCoZ7hMgWjUeSsf0gY7TQmCXdep6rLBpPeIBPiEbMK7EVGtDZy353lS0UKVAs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nw/CVazmZKLi119Rv4+azfCOyb6rveVzlG8gE/vstpoYDD4ZuWlTDQ3dY6qyNfwPZYVO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F7fws9RwlPDZadJgY1Wg2N0wBGbe65ashh9OScNlF5Qlrt5rLQYHOfFKO81ulkQk+CcX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807gMrpt1UrATyKtYbBivUa157sgQCVYNi9nnsp457RajnYGiWYOlUyVKxI+g302XYMT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mq1nV8RAjOwgnmAp/Yb7U+EdhuHO4fxJtei15J96GS0SZmdfou1u9r3Yqu3+9xjDANAd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ryy8T/iG7KYTgfuMPTYGH3BeSNxYj7FeVca+p757WAlrouOh/cL2b+Mft52T7ROpYjs9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r21BRJDQBcawJ19BeMKpLm2MkkER66rtGa7uLOvcu8h4IoOX908dCOYPP1CRI3v4L4ru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7Kbm5TNM7eRSMbiTzlA5dKEJATqlo3zW2aWvVITtab3RER49Ug2evipAiScuh52CcA80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fMq1S1RGUDQTp9VJJPXdNAmT+6V/FEXefim00KlZhX5JSXfPVOAPFNPe0lZapied08HN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/NPc6rUZOZ72miaR3na6apG/XxT67T4pTTEykRPikB6KI3VAg+acTl5lMBO6IWQgIlyM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iEbXCLYUnN+6Q8UMy7n+iINOW9lYpX8eqaZ2SBP8pXVjNPf+UxunJl3n6+yRVIQ/N6um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Of6KUpE5kol2kHnGqWmyWWevikqE0H7pZUhA3jqU9juCqHzDeyQ72tvEoTJTx59VI0I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Ty+iIN8/FSqRI5jqkZOl08k6CeqYDvZTrfVIzhQkZ5z5pGeUp78irSEbpAd7TkkWHx6p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nzDa4SBlM0FESQtIY26+KVzt5pGQ525lIxuhYcAFuWT5FPcciBa5+qGOu+6fMTm8d1nU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PKIuJzWmwUWHJI0k7WTH5+STxOaT1lKTysi0xPoJETrcdEQJzWvr80M/D8ltCLp6+aTf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YtKc22nxUqFEuzaW5fRIE7aJASlEO5rKjMh2g8Qmc/59UMxv8XNLwCsKcyeR89ExB2CT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lP3VpS1ytBnLN04nN/080i0bW6+vBObqRCEnLufBPct0Sjly3RCygEEu6h3VOGA7T1gJ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nHmo3mddefVHJ8boCDm57ytihxVpOFdufR/Ras0Oc7XN4kdf4W18WYXYN2uuq1Sn8LY1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6bm7G8Rm+Wn+sryuIFNtogDX5r1V26g9ieKT/pH3j9V5Vg+70m37j9AvpeFkLnS7meaQ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E4Bc5k3DmlOG/DNhFyF6YBdbuz80wku1jqUQE5XEg9DogaSHbHLZUE2+l7apnAlttNbI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gRBQj8rbXGZEpGRmvAbGqFxzOdeRlseqeo4Zf0QEku2ywLTdbQ4JHxETGm6yvZ8l2Ke7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BDmyPhi942/YrK8HcGNflEkiJMrNZrPth+VszefP0EbSTl1lw0I35qGjIqNiDpYlSCTT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UeJce64/T11WLImo3MDYzrCyj2TmbcQ6L9d1jHSHPi94AP3+6C4CA3XQ7klSNdOZwuSR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1xuLaqxhHua5+YiGAOBMb/rZFbP2Mp5u0GHcB+ZutiRmaI+q76B3m2jKAuCdkGTxKg5o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u/EEuzC0ib7Lz9pSbdIjvWNk8+ZSBJ+a87KOo4FuUrif4qTPZfCt1ArD7FdsJPjcaLiv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7ZcVT/VdOWo8vAw217q7wVrv+LYVwHwOdfyt+qpNPdbvmJ+6yHA3A8Uw/wD9UYPnb9V2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cH4dFv7DCD4tClzzr+XdUOEOc7gfC5JP/hafzy3/AEVu/wD6ll4ex5jm80LyA3NYCdSg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S3KeYVlcmscWYw8Uq5HTa/Q2/dNw0Etc4aPh0eSg7QYg0+JN9yPiBvrJtcKfhrpa2b2A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nOgfNWmjNt81UaSN48lcwrs7tZ6JQbWkdNEWV2wUoYAmDSfmoQqQl2WNlMwR5oWtDep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qcGNUswOa/mowRlsSfNIGanTmqzalDid56owed1C109OSkk5rXQSAg93dDBy8h4oTU63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ViWF+bmjN/moWVCXfVSzDXeIVZELuUjTOihJlznanroiY8DLm1cL8kVIJa75T8/4RZid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5oTUH2uEXVqieQgyDNrKzQc5ua8ZoJkcgsezEAOdqJ2zHopWVQ7LB2AkHVaisxTris2w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pZHOcATJvBUeHxApO6ePrmr5IdTzbHUrUYY5ze9zy66KEq5VEZo+ZVN980dLwtNma4Zd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25hMX+fiELXDlJbpB9c0ZtHrsT4qni7/APmVpz8mtlUxpOWxEtjdaRjqkZtJy7LBY2m5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uLs3OVj6zM2bctUpP9sE6c12huo1vKucOqGrpJBB03PJYzGitmdlY53KJ1if1Vjh1Rza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1oBaSZJubTZZxt0bh5HuWxcyTM9TbxsrjXRldcnkqnDGk4Vjr94SJPUq2ZGy3G01N3eb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/vGtgrFU3d7vfUBS0app68udldEvGuEUuMcPrtewPa4GxIOlxY22K849pOzz+znFPcmi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OMg72P6L05TqB9NzSbXGuuxWhe1Tsy/iPCa+Kw9NjnUWkxu3TTpEldISuddieM1MFW9y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h8logz/0nRdYFQPos72YQfzC1/4K8/seaVSlUcO/RcCRz3XYuxHGRxrhdJpcTVY0Nc4T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5VxrWYf/AMzL43Kjz9RLuSmxrXNzOZ8bTFwY1/kKvfu5ozDkIUokbUyZeQ3U+aY36FUS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U9KoTlnWNVlZU+eHNgX8V5+9sbg7tU6nlJLKTDm2kk/oF3xpJqMk/Eea8/wDtecavaiu7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6w6Obcbe5uIdMkHmfksSyDUb4wFlePmalhbu/YLF071G23nVFbBwTMOINbTggiGuI39Q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oOYBBpsnfb+V5B7LUn1OMUGtd8bXMg6XGvNeveCj/wBi8LPIC/QQsmrwAOXL3v0sP2Tlx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Osap3dTPSUA1HHe/ihbUOaxAEjXxB/RE88r+Kp5idweqC5mGXWTa+s9Vyn20OJ/pXOMN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rpBqlunMWXLvbJTe12FcXF7XF1yTAtMfRWDkzgS3KZhvj63Wv4z/AJnPNN5WxVDGbfTR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Lg6dF0alNhQOXhKyDGk92CeoVTBAncGYsVbY4hzYE3UrUdL9iNAHtE5rhH9kxO3eAIXr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sCvJ3sMpmp2ga54k+6PzzBesmty0aTYm0yvP03AlspgiI/yh0WKp5johudOaR72qUSoz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RlaLW3QgDqL6EogUpEk+figc3MnDuiaZzI0pOYfh31Ueb/Tfqpnghzt9pVcNObLy6owL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bRqX+mdNrpE+igNhlEDGh1UIJGVtyiL+65rbuaQI6boJC4u0ulnA1+6jLpdokXkomps0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iDuvmpA4lvdIBtcpIadved5IpltkAka36pieV1o0bfy780TXd7L9VHE5bpAn+UVPKV9r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4lTP2GPxJXPVIIcpOvzTATeqcIQ3z0Ti+qoIt717lC4n6zdH9UMQ7MZJiNVKB/3IZJ2l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xKO5y80YUbXS7mUYALc3mlihLvi/2pCC5M7PmdEbaop7veuVnA4CcCOqEW1v4o2mdIjZ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e0bJZk5s7nmTR5BWBXG8pwZ6+KZpzOTtJ5KhzdrtF0n2dURSbSgSJBE30XNxdrvArrvY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dc7fL6LpBB7QK5ocJxGXV5Dfp/C5KI7u/r+F1H2l1TT4bzDyfuP3K5gAQ1siCbmVKGJS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1gEEQdm3jkhCcE8ovF/ugMmeo5lMQP5QHofmmdGbNcnxRROIzahN/pQmOfnskO9l/dEt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cpiSgFxJd+qAyc1/NO+DzhBZBFUJG02mSqWJxhy5i0jWx8j6urGLBDXO0DZOpWt4viRb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LNXWQLgW92Y2kqvUxL2VGwCWwSXevNYivxmpmblaA1VncWe1znOghx3RWwMxRqd4iOUl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8xBJBWst4sWNdY/RWMNx1pd3hHWUG303DK3LB2CsNlYbhOOp13WJNtBNjP8AIWZEHU/E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dAkXHYpi4HlKUBESM8fmjBnr1QMaf5R2HeWg5EN/dROBGn1R5svXS6jue9qXIHaSXO8A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/wAqQR/KBjO4k80DgM2h8VIRKik5rpjNJ1uqjJnw5pySe9qmJKBAx904B+qYH0U7hd0m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1q2VgLjIXS6eTgfA3VDDHBpJB5xMfTZan2I4W7GYx2IcO7RjzJ9BXO2/FHGo3B06kACH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lZ2KxVWs6SXucZJ0vooI+KDKkI9SgN/solBpm2DUwg6hPlI6iN0waUZO0AObYaISDyBz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c0c5QIyc0kG4TD4tbc05vmi42koD8XIJU07oKUEtdvlIKeCW801w50WtuhpOIPeFwbpR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7EEcylQAPingnLb5p5Jdz6osvwu1WcaR39euqUdL80cHu/YpgP7bYtJIHitJKZ0nNHOx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QH9tsnlPilbvWDjylFCPI+JSHgPmjPS26AjqD6/lAojb5IXQdLzzTxyScTznbX1yQRPA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ROZObmkG8/uEBC+bfwSA5EA2uUTWd5u/VJwIbpt+38oI3QNwTI0KCrdthJjX9VI4HNp5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EOa3ZoTAE5YE5uqkyT9bpZQHNtbTr1QAI5g+B3SMd3c9UTxly2+3P+E0gOdHOIRNNlB8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uUgHHQIaBoGXSeRP3SZA5gDx6fxsjGY9EQYDqRteEXQMpDuuF7ch62Ugk6x8kUku0kRs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TQT/AD66Ig6NfmhsWtume6eishp3ulyhqGG6J8xLnfqhcSXNvaJurgjJI6jmhn8tvEps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lda/VUHBLrCS5WqdENzZ2wZtKLDYU5WudpFpU2JfTw9P3lV4aNZJRdRuLcO19R8saPzG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plXEVn4Phr2OYwkOqEZmuMXHhM+tIvaJ7SKnFKj+G8PqEYUjLWe10zMWBEEC2oO652Sc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Lci1GGAVs0xmJJMnqYuVYwtM4qo2nTGao4gAAjmpOH8NrcUxDKdIGHEAugwOf3W8YLg2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TkHxPdBPXx1Wyh4NwJvDctapBrubDokgR+t1qPavtgcZWdgcG4GgwDM4NIJPo8lV7Xdt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0mkFriY70xa99QoOzPYbG8ZqNc/NQwjrmrYgi/XoRZRzqv2c7Nv49imNa5xpW948EyJ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wnD8Joup4dgY0xMASbRB6WUvCuB4TgWDdh8E2BMkuMkq6KYc52su3UtZqBtMPc2bxzVx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MS67Z0vCuUqBLsscrwfW68trURUsOajtNLSrtPDHN3gT0nVTYfD5W/D3pF1eFONr9VlY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YTtc5tHAnO6DEgfUrZnU4/dal2/pOfhW5bOizibaafZdOXSODdvSTUZJgOIO1+7/AAFo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W8dty5lSlTe2KgHO2jZ26nf9Fo2IIzOvC3VhUBPzF1svAaAdWptudPX1K1yhdzeWq27s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263/ADfwVnpp0LB0SKbIHcyiBNllcO0bNbofiJVTBU8lOk0XHu91msNhf7d75Lzbmudr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h3Na3L0BJA+a23CsOb5LXuzrSxrWuklupstnwwPw7rz0i7h2RlkR1hWA3zSpUw1vWyLK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T1MWCIN+LfqnIjQbbqMmAnL0G6KCHfuk1pLneOyLLPXxRoIT3KctG5k8kJEfdFIzl/VM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MAf8oG9ShH5tsqPXbzCY32TGbDAgtbAJBEgoXEDvH5o5Id/0g2TOIGaJIFtvmmIEjvWv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+fVJzUxsJkuuExJ+ECPFFqmqE5Xc+aYzAOfl5FYbjdU+7a0am8Hy/ZZioT4rA8edLmtG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x/F/0/C69YCBD2ix1yOgW6gLyn2gxJxXFsRWI7z4Nydd16d7dVThuyuIc2/ezAn10Xlb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1Di2PAkL1QYviD5zNVel3qzXC+YyQixbz7xR0Xlrmxe6tG78AotpZXDcdBFj+y6h2FqE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Sbaa/UrmHBXl7WN0zDn0P7rrnYrCuw1F02c8DlKyzWxscQ5rQSTrI0Wbwji7re889Vjc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BMnmsph25HNbM5RqrWayPD2OOKZAJ5wJ2/lb20kYdtoyk+K1Ps3SFfHNsDsTb5fRbbXB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qq6sDqeijdVJdf57KJz+63/cJugzLNZWWuI1v9gjGLNJuZz2kWGpCx1XEgaGfX8Ku+sX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J1RuVn6G8qsHFzsxMnwUAJzXN5klGZ8UsUYBOaL6XSu3bkmz+AHVODm5C8a+uSYgnRm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MHKFJVeG6fQKK7nZRv1TGsSU5P8A5VYAL9RA3cVieK8dwHZ3A1cZjauRlIElpaST4LiX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XD8Pd/SYGXd5xBe9sWMfluDzVWR1jtT7TeEdkc1EP/quI+7DmYZrXZpJ3IBDdd1wHth7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IrF1BSqH/4Ha85Wix0I1vqtR4jxFtWp7x9V2IrZpz1XB7p7p1InY7rFAkubMHKNYHrZ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HXqOcIAmTbTp1KruqE02yZMXJUeZoyzy1WR4V2fxvHajaeGw7304IzZSRyP3CNMOXOq1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2Vbb2Z9n+K4vUa7EDJTPeLQSHNE6npqugdlPZxQ4biMO14a2u+nUeXtaSBldBBMm8kLo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SW5mtAJB3i40G8omsB2e7DUOA5qeGaHmWh5cQb8zbxW68OwIa27crxAeMouYEGYnZS4b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MJJzK3RoNGwOYgnT5/QLFqGbQO7YDTaEfuzmsCSspgOFV8RUytuy8EEQ3b9DqtgwPZul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uSLLPsYwXD+ztXFN94/uMtAMetlsnDOD0cJ/cgPft0/myyeUDQW5ckg1c+unTBFL6pHw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l/ynjz8U4YT3o80bJGnzkKACD4pQOSlZQfWdlY0uPP14rM8O7OOLWurnyQYOlQfiKmVj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Pvc3NWI72mqz1DB0sL/y2fUo3tHigxreB0G6CfFS0eHsw7u6rv1QGP8AKsDC/RDUfn7r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8j4oyfNVMXVyUarpvBXXlmuA+0nJiu1VVzGgZA2nJm9pJ+oFgtBr1XOqNyx3iBdug7jS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3tnihi+PY2oHSxtQwSDcSCFqT6TnubAJAcDA5S10f+4ruj0NB7rdS3clCQR48yiJJ1ES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sJtupTOGbVPBPVIg+IQMB0TkfD9/1+qbL+YHyKcR6K2zaUfFOvVJxHek7gDr1SknqkD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omFtkiCOvVIz0KrQgYy80nHl80N04u5Arh3l6KMSXcxG6AJ/yt2UrML1dPP2SuXc09/8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yTH8v6pw2UiFoDc6ImmWt+6QBKUwgQ+KxlIk+acXdySeEZwzb7oolCAeU+KcXQhzHihd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4E6XRomgHafFOSeXmlrtCUzt81ZQgJbyKRb+VKT4+KQM7qMEb6evUpXObU5ikfmlf+UW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J3Syz1V1oiPNEJ7vgmiWpZlGDeEE9Upn+EjI62SPgtrBZTzlIz/ACU4v/KFwP8AlZq0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CPCUQJKVIQt1St/MpC+8IgSdPqtNBJzOsfNOfkmtm0SudFnWdGSD1MjVIg5rjzTNg9EU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nudBPWU1z1Tgz48lpSuUjPe3T25polZSw0n6pwJ6SQnNtNY3SaCNbqJYbXNAkyNERcC7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zBSJIbbW11sg80u3ndIgjr4poh1jpZOTKkDO6HySkhzWgyICbRJpjva7Sqgo5fVI/qkP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QT1vySI6ymjvaSiAlyYGMjvBs3Fj9USXifmmdOXTfmoGg8/NIGdbHkiB8AOqRnkgG52k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JNE/uUtdp80C/wBM3MbImxyjzQmcyR6rQMgndMRm6pjIbz5ymzdZ6LIciftf11THwm2q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fzWxT4l3sO69oWptB8pJW1cVcWYd3LX6rV2TmbufBBhu3TY7G8U3/suP1C8rOzBr7A94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3GbsXxRtiRh3+MxK8pmA1zgZ1+6+h4WAtE/DJjSZ0t/KRP5p2j907QMzotbw2H7IHkjS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JMpAFztI8UiSc2hMpjZ36qgyAXXHxR9/WqAEB2a8QWgHwTjoJyj5lCC9+VrWuc53LXx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QmYwNrPm4doeSIT8MWGsp9Oq0CAlvwhxA+Im56rIcK+JreXr9FQF+YHOD63V/hEGtcEn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YGsLc15GsiETTPdFxB0Hrmog/M2xJBJE+aJpcct7RsLozQYh+Wm20SBKxpBFa1w4lZDE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NY8R/UOaTOWNwipSHe7dAOuqdg7zWk6XRu/0giNkzGgudMiQRzSpW29jcRm4xh6di0hz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v5h2Tfui/VefuxtIO49hWkgtiCba55J++q9ANPdZe2QXXn7LTykTHXzSBJ2nLa6TvCO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FG8jsnhWnfEMPr5rtLx9lxP8UoP/AHNwrtS2uyT68F05ajy+JytjVsrIcCBfxbDtP/wx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6m1wM5hKyHZ+P+OYW031XaOj2fwxgZwXhzf9NBgjwEKczsNNFHwqXcD4dU50gpy0ncTy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YvzlA5pGnxbFSiTsCeYQVDDXOj4b2Ryatx3CsfjvfAd4NIg2HOVFgAM1rjqrfGahOIa0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iXZjey3ItZISrWDJzfqqxBOXc9fqreEafhnvSt01ebOVrY80o+espDqZRBp7u4hQ00Qk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a7vRrqhyguzRINxdEIEFzm6ggxP3T05NNjjc5YukAc2YWnY+uiUgbz4IlFfl8IUgMZbD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QfP1yRA8oJQ1LYOzWAMIiAWubE2O11HpqBqpWkZefO/8rSoqLXFrbEcweam/fdJo+GUT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3t+WyQnzjYj56qQGHN311RQRvd28+uQV1mQDswytBGWCSd59SmcCXWuiiNb9SUQj4iJH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Unx9clZoj4WjXxRkg1MsTzdsDyRx5eKrRrjcnwUrXvH5ifNAGHoT0TkdIVkSxO+uXtvc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zR9E8ZusrSKjiczosAbJBxGXy1RVaDqbsxAIPrVRmRpbT19EEb3nNeCOnPkq+IqFzd7q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uq+KbkbzzLRrGuf1gbmR63UMkuc34tPspX2qawbGOaAz3XDoCTulBYXB0q1Zmdrdz3mg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hOCcNqcP7zKBfBGZjS06eJv5rQWtHdgd71dXqHE67Wtp5yWmOXrZZbZemxlOm2iyBTYA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BhHEtdMi4vKn/K6x8irK1EZqEamPFEzENqd0EA8ioHtlzoBHjv1QBpOV2nUKpjMYXGHM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UTi8LXw7gWirTczORYSP5WCY7NlnS9yTPq6zGAqgNbuTvPrkukajg/tH7LVuA46vjG06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ZLiALEmNLwsN2V45V4XxJjWOzNrkC0mCTr9l6H7T8Fpcb4bXo1KbXAukFzQe9aBBsdN1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mOLf0ddweWAw5rgRMRsBvK6D0HgqZxWDpVveB+cZ7xBtY38FBUaWOc2I9fwtN9lvakYn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VpBraQsLXtzJgLfq9AYinmdYxN/XglajGlxzaT1RNfygqMmO7r4lLOA1c6LLK+So1xkg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tI9szZukdbLtVd735oPS3rwXEvaO3J2kc0m/dmTtBt9Viukc04tUFTuzMEXm/qxVGg3N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2ZalpjmZE+pVPD5feZpuCBKjTaeyTQ3jFLmxzTK9acLcWYOlTiMq8ndiYqcYq5Re5B/8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2HoOmJa0keQP7qVKyofO835FOXT+qgD3Hf4kzi47nxUZHXqAOy/6gTeFUzDu3vCWKeWO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e7x6oJqriG6ibXAXMPazi31nUKZtTiw2J0N/kV0PEVn+NjqPD91yX2kV31cYxpMhgNhF+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xomMaWObl0g6zzWFqtPfkCJGUmNP8hZ3FF7nOg2BEyQPWhWGrsyuy5y+266VuUGG7uWO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dV8OO75RBV2kwHUAjnySq6t7B6U8ebvmaRPgV6qawGnS7xIgQOS8vewGjPHKTtWupm/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7LI2aLry9OqJzfNRlxPVS1geXw7qEz/lc6Uh8+qVveazYqM1QHaxKYvnreZRamjlsnlQ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kiJgZSc7z6qIOKIOVxAVGfEqT7OtYK8YKpVwD00urjNCZ/kptdTKptxbGOqNFQVHSCAI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cHqCExlKTLssjNsnknLoXeXrkoG1A92ve0Gmiks51nDzTFoy4fl8dZREz1Ubcxde42IB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692JRNv+6hJAc68ePronE5m7jqglvykeKOT59FEx4+EG3j9EV8rnTZtyUBSM3TmU2Y5s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CTSczduqCZpl1xHVEHf5UbTl8EWvXxQFr/KID6boCRz8ELnlzsrbBBI4HbW+qcScs3MX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nbkjWpQ7p5oHPhtrpyZ7vJC8ylNK7t00x/kJBOLOdeeiGiaT8USU4HW3VM34WpxJ7vkg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kOzOMXHr7qRrfDkiFEDaUXQXGplSMktE3zJNpefijaC12ohXA0H4kCIXa5CD5q4Fr/KJ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W5FMBtbm18ZXZewzA3AscbCATPh/C4/hGB7uemviuzdmXDC8LdIzggTsQNwtQap7Uqw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z4SQP3XOnHn4LbfaTXD+JUmgh3dgkGwvMeOq1CfOEoQSN/5SDjm5pAFZwELpf6b36ph8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XfdKT4dUrNdm+6QA5WWQhJ69UvslHmnAQMCfFJxPJLXdC67kDETv80BB5xroFJAPd10K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4nLcK7U5hErTnguc60ibLc+INL6L2i++vL/C0wxmy6lqUVK1FxbppOnkqpBdtIjQrKFs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CNotushiyG8z6/ZMyA64kc0Uxmk8t0mgmo1siCUq6zHB6ZfiGQPhIvt6st0ZI2ktGqwH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ZDLRO62Aj4tfWyuIQ+K9vkpRJy+AUQJzaTdStb4+JVBNv+6cGHdbJmAFzdZjyTkTy0QB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kZvl3nmmgu3AQKn6kqQTmbyaPqgbPwn5opnp0RBF0akKIz3XTII1R2LrifNARPRFQkzv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yU0E6owGJ1Vihh3Yup7tonMY6AJsPhjiazKbXQ55Ankt54N2V/o8H/UVGQSCYEZnHnK2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EubBDsvheYJWi4vFHF4h9ZxlznHc+tlnO0WLLKbaObM4zmK1wODY/281Khnu+JwvdRk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ULiM36rIX+U3hZOJOl+pRCTt8kAu+SEye6L9Ubr9VGTOnzQIme6B80IaczmxPI80Wrv1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mB+fIocqkePElDflHii4aZ70poGXXzlJxPwjvG0Aa+P2SYTvc80QwA2ujF2t2skJ8NpS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T4mQkLaflM3T1D/lC8nvW85QNMfOLphfLa+6RRhvNEoHNJzfqkEREoSUQ98roUT4zab7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HiXZgZMgzPrmgAQdPKI9bomgj63BSEnK2/zRBpLss31QMB/lJ8eKdxhu/iVHmJdtPJaw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IX0SAREDLe/RMAhItB6RzR/Fm36oC2dROlymGhO7TceKCTfmbo7+CFw6zm5qhhB6+CkY0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A0l2XdWGiPkgAUobdt4G6WXvaQnLgMrdUiQdgb68kNICcvhuhcBma68wRqiBnqgcSd0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TOJ28EDnw536oBdHP4ULp3IFrSnL55gc59ckwGbrbUosqNrZyTIsbTurnD8IA33j4Ltg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0eeyPHcUZw7DuqENzCTDnAab/QpFXMZiGYKj76q4F7rNbJAPX6yuIe0H2lVuIVK/D+Gn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wv3mt2I1Epdv/aJU4rmweDqSHy2pWLQDH+kEeAuufNoDK6JBMEn9fot88rqNtNrWuaLd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V4nim0aAzkgX0tufBFguGV+KYhtGm05Tq6DzEn6ronDMBheA4NzgAIaS595O/wCpXXIt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h/vKtRoyRLjq4naOdlofaXtdiOPYhzmTQwLRlZSJ+IahxHPVVe0vaV/aLFUspDmtaACC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LLNdj+wv/GGsxWPIbhZMUbgvAkG4Mi4RNUeyfYLE9pc2Iq0/dYJodlquEhzgdAN7rqmD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aNqNIZRc/LWdzurNNjKNFmHoNbTo0xDWNsPVkRBy2IIkW3XK9M0MA7Dlqp6NPM24JG6B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p+FtuZuuF6rOBw2GAbmHhe6u0sOHO0j5etkVLD5ctiZ+Q6qyxht6K5tnp0x3YupWUy5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aActt9VI0Fvj1RqITTB7oErUe2dP3lN7bE2IA8QOWq3YfE2fyiTZc/7cVn4dz3ASyHSS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XTlXnTtbVL+LOc4TlBgzpp+y1ar3qjnajRbJ2xfPFn5R3RJHQEx+y1t13O3utyLKkw0m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7M0ne+Y03gjMP/NJWoYUZajXX7sc+ev1W+dkh72tlc2bk6LPTTpGHpEOoR8GUg332WYp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pnzWJwNRtT3EugOc5rRIE7/YbLL4aMrXGSXHRcu6zW79n2F9N0+N55/yFnsIP7jW/WFi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BNht62WewlMFzXRFtSuFIvNARX8UICIjms2Bz+aNEmyf3lNM9eiNrSNdealJBZScs80w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NL31KjQS09PMJC2XfmiI5/VCe9ogEz0I5bynyn4TbKYkhIGOqb7ckZoS1KOV0Q+HfkhE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Ytn90xE/ujv4oL+PVAIBHXVESEiZ+UzKYg7W6yq2GT4DqmfffzTkzmjRIg7BXGajee7f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2IyxsZPJbI4jK5xMZrAkrWOMVC3FPaLtMnZb5hGg+0+scP2PfDgxxc3UEyCYI+RK8uY8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KzxJ8V6O9tNU0+yrKbXAS4QSb6rzdVL6jn1Hkvc91ydT1XeNMZifiQUml7mxHdM/VPXe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OZkAEyLFaG/dmcOHuoOOmknXl+q7JwHAA0WVMxbr+URz8dguT9ncK6pRpTbU6crrtfAG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nUxp9USslgwC6x+KT1V1rSKjXRIghV8K3LkaWzbWNb/ysnTZ3WyBHms1isz2NoE4jMbc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2nFHJRzHRw1Oi1zgVcYfNJgRYGev7qzxXiZru920nLcqGhq1QO6CDlERyULqvIbKu6oTq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Rk5cXZkr5s2onmEx/wBR5xHiiEDM0bHmqEBG1xa6eT3dNDdOfizRPKUxdHeNp1k7pVw4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RmoTmdBklDVrBrXTYN3stJ7Te1HhXA6dWnRcMTjIAFJhA85IIUabfjcXRwdP3mNxFPDU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sSd7Fc27V+2ylw6o/D8OoyaTntL3EOLgLA2+EE3vK5j2v7dcQ7T4hrsTXqU6TLtohwDR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WnY3HnEVHOcXVHkEFznSb9VcaZbjPazHcZxj8VXrOrVnkkucSInUDkLaLXsRiqtd3ecd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TqjtyQYJklR0w/E1Pd0Wmq7Qaa3TGocAuc2ZceY36K5geH18fimU6bCZgfCdN1s/ZbsF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8lKb5gDsTaddIXV+zvYejwimxzDTe7KDne0z5crQotaJwD2SVXOY7F1QKT6bXioJabi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cG7KYPhTmup0w5zBAdkaDoATIE7BZKhgj7zLILZ5iBz+yyTKDmtuQRMeaxaypCk41GuD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sjg8M0b913P14q3RpPfRY1rQXQBMC6zvDOzD69MOqRTbpceualpjEYPC1MQ5zaQzlo1g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zxY73lcZWwIANzzWXwvD6GE7tFobtm3KttpzqT81xtXEYpR1F9VIxGaRPVPkjQSp7VuQj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ZRZTyWapw2etk5HMJ2g936LI4HglfFua5wDWczN0XGPaCdLlZTA8Eq4jvOEN8VnMPwfD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JlWrDQAIYhwvD6WFa3K2S0fEeammUvOUswQwiZ/dC93VJz46nmoiTuZPNDDlxKYuKEmU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CsbxWr7vh+IqGwAN/krjnFYftXUycBxV4zNP2/hdeKjzfxHEnE4yu6ScxN/M/sFjHVA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bKxVc4VnyQBN7XN1WAAdaC0GBBv4r0MvQzb73vZKCULBH5XDq4jVEASvjV2OYKVg6xnz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w81kCXJ01yn+8LUgUBLN3ufiUxKcEj5QlYOOl031CQJLcqRv16qrpyJSBJTEk5nD82xC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dt83ihglE09FMWCIBdcSk0BMBP8AKUKkpzbdNc6p3Qdp80oIRSEjT16hOBmc75SU1vXr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ZMbp453TOPK6BhB6peHzKYjpKI/DeAPktsHA6eZSI+SYEZufVL1dYbJOfpKQOZIolIkl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jJJNu3Kkfi5p0WEUgU7gShIlGiJnW2qQHopr7ogBmsZHVXGafXS6RlKBvZKOqRo4PJC8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a6L2P2WksOZ/lPBO0oQO95m5Tgx1WakODOgPmlJ8E4g/olEqLTD5p5Jd+6aZ6pNGV2iI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NORm0sdUaNc9L6FPY9UgSddZSuevNatCHxJplFI8uaRPVZAkAam0pzAdYfMpQC2+spEc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6p7udpZPMu5JAA6Om/oLSlfx6ojP+UhI8ExcpWSIPQlCQT3QbTqnzHxKcAnreE1CPop2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Obon+JyiwjbNAlLLmboQeQSIPiINykPy7WmVspp6T4pzJSB9FIeO31WUE2dxKRM9EroQ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oC48vmimFmrSASIjQzCUnvJEkuVQieQMzqk5PJTEAt1m4VCcTuJ8U0AeKeJ05zefWyE9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nw7t1qxMw4CdNfXVbTxJpqYdzWmM261QO/uZeRGoQY7teM/ZHi200XfZeTyf7bp+a9Z9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IP8AZdby/heTC0nL/wBLSZ9dF9DwsUgD8Q3iBsgJOZrgYOhB0KOB/IQuBzcw7ovTAxg9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m3Oa6cknNHNA4nvZSCdImB1PiqWizHuwbOIvbmomTmbmPedvz0+t1IMvwkTroSN0IbDW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QW5tRaUTPid5fdMfmk0d7Y6XCoMOLXZtJGivcIcG45riO7qR53VHX+Fd4c2KnMujfqoz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7OvHO/r1LsAzNsTaI5afwk0E0crficRoic4e8e4QMxGvgjNRVx3cw5D7LG6u1l25WQrd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UWgmo2dP1REwJy2HUmEVMh3119dED/8AlvcZ+IWmyYVC11tLDVBs/Yx4ZxzDuNnSbAG4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ibGsC/kvOnZZ5bxjD3m8X+y9G37k3zNF7etl5+1pxPn1TmA2wjdM0Rl5pzGX56rzswDx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exuHpn4jWBBnWACfuu0Pd3XO/wBIvK4x+Ko+57I8OqXcPfObbm4NE/Urpw1HlahJptdt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Ww9zqBCx1NpFFm9rq9wQf+y1CdQRc+K7RuvbPCBHZ3hbT/8ACRfy/lWXDM13O2/rkoOE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kI+QP6qxEu/1DmpI8XaIiUDu81t/GFI4S7XwQOEtdad1pyanxwk4prhJ6g9P5UOAcc3T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03c2d9baKHh7R8IBBaOa1BkoJy2JHRWsE4HvRdpAVRhPdb09fdXeHAl2UiNNVsZBrZ2R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fwRAdY8SgjMnR09EnGct7QfFOW5tHTYmEwBEQdjMoaaZ0SE7XTgzrYpEfF8kSmLj8Mp2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iRujYw9UZGHE/ujY85m7m+qjAnLvZOyNxZoO6NVOwHK1p6FIy7zQs/K4WERdGD8Nx18V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zHT90UH+UIkZdjrcnp+yKQevVZQ58vP14JgJ7u0/VKSfvEp4nrotrSBOb/q3KkaTl8N0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p84VpDfmzTKcn7JDprqdU7RmyrSmM5fknpmKzW7CxlL3Z72w8UgRmbt4ozU2IYHNsCYM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+SyrWF9HQOkE28f5WNfRLHOaTMHUK4ioY7zvibI0P1VXGE5XbrKHutc2wDdJhY/G0zvBH+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5gdqZJ0Mj1uhIzNy639fdTkzqIPVQkgubHWVViRxAzbCJmydsio3KRIE33TC7WNN5kEo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W+n8JWmfwQcW5rd4kxy9SrbQD1VThgPu7jfVXQI1HL/KkrQKrByAjqq1YFuVrWxmMl2w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DCWuuCZ9fZUqJhGb53VrC1zSc1oNuaqAZXOUtL+5oY0K1BsY78T3mzMfJcs9sPZMY7Dv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NzmhrbwQ4zr01uulYbFsytzOAETcj1spMZh24vA1e7ne1ri3nMaLrFeUOC8QdwPiTMQ0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o0tOp1XoHgvFaPF8DSc0/HTBE3Btf7rjXtA7I1OzvFsU6mz/AME+qQJ1aQRc+YKn9n/a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qZab6oFEuuACLiNpJWtWOrcTw5oVsw+F3NUiTy81njGKb3mEBwiCLhYPEUXUKz2k2mBB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1NjuuJ+0rAV6fGG4qA5r8oDhEax+i7aQczt8pha32x4EzifC8RYB9Npe3uiZmd9NIssV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zo6lY3Cgh1rh2pI6LKdoWGjjHUzIyiL66LGUAdr81zabZ2AB/wCNMbJAe5zR/wCn+QvV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T3bR9B+68tdgA53FMPUaT/zRYgQNB87BerMK2Gt17oIvEcv0SxmpWAua1sJGkD6CkyjK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coInS6mMyoKtAOpubE9VjW0Iptv53WVecrsuvM7KpkAc5uo5JiqTqJe7lfePWy5D7Sb8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p/UrsDyG97QdVyL2kUWt4wyo0AZ8xNzcxM/Vb5g0fHE/33EnLlbHjMELBxDnbLO44E8h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1Vv9zxvotVsNAS75q/Sb8UXsbKrh2S5ro5q21pDe6IMG8pWnZPw70SeIe8FwKuQDl8K9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vNv4cqP957jf+/m+37L0rkJyc8oXkrUVa0hyhffVWqve2Vdw9FYdGNx1cUabnTzuqGD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mIj11VnjdN5wpjTz5/5WjPdVpYr3lN0OY4ajS/3VZ10T3xHxWPijFYHS/msLheIe/wAL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Z/wrFKqTln815W8YZMP7rZRCqqnvJ3PzRB5LtR4Jgs+8zdVA9odmkSEsxOXcQblKoO7p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iHOga9J8EDGkd2DKzFVve35ySY9XVZ9IFuxzbpgxuR2bvP8AIp2srNy0xVJaBBmfv5q7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CWfl2/W37JiVCwVW/mJPr9kWats5wPUEKxQaW7fJSGnm1BKYaph9XeoSeUlS0atXd0Dr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lSZSHKcqYupGvqObrGbcH11T+9re7c2M4cNZgo20xly/dEGBrbBMACo/M2zTI0c5DUxN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ypSwcukoId+U9EwFTxzj+UuUrsWWfkLvNQNaRmaTN91IykTUvcN3KYDONByyC3xahZiw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3R5DvfxSLT5JgcYgHSY5i6ZuPplzmtFUnm6k4D5mx8k4ac24PUowSMveJEbmyYH/AKhp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Cmg92IKRBfqL9FKGOLpt1ffkl74HvBRuwoqO7wktjmnILfooLFKs17cwI8SVJnb7zWR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zZ6TXCZgi0+gpG0fdt7jYEiwRdXAWluo+Y9bJCqC7UR1VYU5deT1myRpA7DZajS9mZs5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qEd7UkKZsjQ76qicH4r/ADQ35KF+IbTqZXeIKJtUO+EygmBAd080TOknyKjY85bEeMK0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1C2JuHNL62Xd0fddY4dxGhR4W5udubKLkjbUrlFDGN99Thjc8jQmVtOGo1KuVwlrXctJ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a/EHNBJIcQSTvv8AdYEuGxlW+MB44lXl+ctIOY781QknUdVKsFI+I+F0QKhv6KWZ3j0J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zTuoc9T/AEz1SDydj5oamzA9Uxgb/NQhxzZb+KY1C7UKYqwIc3NsU2bvKEVCMrdR1T5v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vPzSvzlR+9Ibl18kxrclkGXc/qmk85F7woHYoDUqM4nmZ8JQTVSQ3WecrT+PYJ+BxD6z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trtutodigXZQRMgQVJheCs7SYpmDqvFOi4jM90mOQjfmg45iu1tbDuy4nHYaiz/6YSPG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G99R7sJxJpY91nUHgx4TI5r192b/AAlcIc3+oq4/+uZVbYQC2ZmRKzT/AMI3Z2t3X03E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14lw3G8dUo+7qcSrYk+9bPv6bWnLMRZoBuRdblwRhx3FmUyCRLdeu69BdqfwZcGw+Hdi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0TUwwqMmbSNY00I8lz/Fezp/YbjGV2Lw+JdJEU2Op/8AuJEb7E/VWxlPRpilla0Q0ACN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8Mm/VHJzOvYGCAENM1hLsykbJyyI6FM0DeR1lOA1jnQCHOMmXShow2NvqmdZvLZPmG+k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RNgNQEUoPdbHwg6pQPEpFwLrlIOaW6+asiSiaCU7Wz1SaZy3TOPK6uFDomj5p888tEJM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iiYw+KcOOZ0wRMBE3wWkZXszgji+KMcAC0A6k6/4ldN4vXZgOH95wAABnxH+VpPYLDl2K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Se0bjJqYhuBZZoglwOulvrCNa1DF4o43EPxBEB9wCqoJdl/3CUc93KPmozbQeZWUp5S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YdUo6bohETr90ojr4pRz6apjdAzzGa+41QGM2sJ3ElzpTD/mbHp68UCHQydidEYcdyCU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rrX1QJ57tgPNDb4gCBsCUTiQ2xiyASW5dTe6JTlo5xfVMLa69UxEO0lJpza/yiHv49U8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QuPSUCcR3tr81HIP7J5zbR+6YTlbPxbwrIEIGl/BE2Ug0nXlKcCNEoae8hJI3lIk+KEn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dCwBzrTMb80rlKmCdpO0rUgePh38ENQkeNon7qUD0VFUja6oEA8x4n7JROayEzldlknm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0XIQIz9Uie86ZKcW0E3TGznNsRKBCT6slrpfYlIHN42MJC21+qAP9W97I8pOggpz+WNe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i6COnTAda+X5KQtyt+ydxIzbwUzz3v0QAXHNz6pi7K3z3KYnvfumJJVkAmoT0TEzv5oJ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8lcCe/u2k3CYyXO36IXGf8ogC5UBBPVWKNIuyynZTnYk9EsVjqHC8O7EV3BjGAmXGP4l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G6sS0ObpmsLkCPG4XEe3/tDqcexj8HgHltCkQDVE96QJF+s3KrdvO3GI7R4x2HpPNLC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UxY2jZahTaB3XCTzWmjECnTa2e8yNoV7AcOdj3Npgw0k3A8P3VdmGdWbdsN0JkWEdfAr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7nVBUeIDabYL5I0+xXSDL0ThOA4VtQMaHNactwHvIAMadD5wtA492nxnaJ3uc2Si1xGR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lR41x3G9o6zKdAMZXLSylTDC8kkmLTMzGi6B2U9no4c1uM4g4PeS0tpBpBboYMjW50/x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PiGYjHU8uVznMpOMtI5/OTddCaBTblYIF4AnfX7qV1TLT92xrGMabBrQoywe8a3rNvXi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7rfKdVO2kfiNpIAsLhLDYd5c+coa48tLLJUsORyN5krzd1nQUMKGudIm9wshTphuVHTZ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0nXdcm5CYwePVTsYDpPio2NIdrFjorLWk5fuik1saac0bIOl/wBU4AHgia0Na3/bbVGo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5rl/b7Fe7xjWuBDXB0uMbx+xXUqo7tTbLeVyP2kOcfe1HEnIHeMTP6rpwrg3aeo2rjMQ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38Fa412Zzd73WX4xVNTGYh0HaZ8dViKYl17CVuizRbLm3vMCV0XsVSbTrNcXZnRAmN/8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stnKRz9brpPYrCsxDveBhaPyiCPWoXOrrfcJSLmt/KWExc85/VZLA0hVc9wgZDA1jx/w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XmT7tpJMSTufos5w7vVmtju6Am+2/wBVz6RvnCW/+FY2QT0WVwod+XnqfqsZgAadFrek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bOsG640W2CcrumqfL0zdQkye7ppqUVzuAosh2jpHVOnYCNb9E4ne/RSrID/U7knhIMLu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Qe9FzZNPe8ik4EN5m2qZxlEI/ljlqllPikEwIOVocJIkeCJSITOkcilPK/rVOb9FaGj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+6e/MKmA1cm/KjPd6oZJzJjSM/E5OPBOQS52+YzKbzVZkNY6iRc3WmcUr+9xlV22y3Gr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yVouPqA4h+UzccvWy68Ecq9vuIFLhfDm5ozgkDc+pXn4kup2j4gV2b2+Yo4jFYVoJy0q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FxkwGtuZgc11jTG171HRa4VzhdL3mKbvBB2VGse877rJ8GoipiGOdpIMnSxlUdQ7L4Zz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2vII/QLrXA6rG4d1EEB0gwQf9InbquedlX0qXuKLXAuuR3gfzEfodV0Th1J5qPdlguMZ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g5tSC9oabzb1ZZehVdVa1xJ2sIj1YqmGj3bWkggM39dVcosLW8+UoxayFIgfCTsDKIO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WnbwRgnYTZGUs97YjWZRFxDr2FvX0QAz+mvyTPecrt7iymNYmHfytuRzO6XxOy6lDRcX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KVavSwjfeVXhjIJL3aDbXzCpIlBJ3AaBJcTZYXjfarB8DzurvAp0oJqObUDbloIkNIJh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7YsNg82H4Y8VGuBDqwBABkW7zYIudFxjivairiajnVHmoXG5LrRz+g+QWWsb92+9qlfj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DBFo77WkucIvuIu4fJcxrcVAb3X5nwdXTvH7rHYriTsTUc6QM2ptO2+uyqE5nZRJ0gDU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9XvOkl1r+uqqiS2wLneBWQwPAcZxSoxrKbwwkDMG5iTIEW8ZXRez3srOHxDamMg0we6W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l6nf7JaY0PgnZLG8bxDXNovdTa5jX+7cTGY5QTAJixuAV1zsx7NKGDbgsRWY3O0Bz2m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W0cM4ZQwNFtGjTLWg5pkGfpzkrKUqYbpYfQdFi9RcFTwlKhRbRo0w2myGtBJNus73U9O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lQ8Ab85KynD+EYnHuc2nSJkgza3L7LlelsQUKQHeFyzun6rL8N7O1+JNpOLS1jr5jpPj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0MJ3qpNV8iYJA9XWcDA1rWtEAea5+1GN4Z2ew/D3NcBmfaL205fNZTL0+SQj/wBKcfVq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DUmqRoJd0WTAwfJFl9FFAOuisYXh9bFd1jYB/NZGlW2b4lco8LrYr4BLTz+6zWB4HTwz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TssoDlblbYckWRQwfB6WHy+8bmdB8R6lX22+EQOifN/lBmRRG3VDMdUxf/lCXd65hQFM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Of6KFxUBlxUZchLj4IC5NBEnwTFw/wAoM09fFR1HlWVKJ7+V/Baj7S8S9nA6tNhyyA0m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Z5yrnvtXxfuuFu70GxEnkf5K7eNiuIurmrmqGCHSQPr+qrveXd3nBIHNPSaW0WNucoIl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R6+S9DL0YO/lnSdIuiy+MTrKHwgjmjmV8R2prn+UtEgkb8itQKYSufGDqhEnVEJ7qqE2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l5JtdlKye56+KKJ/dCAR+6IX3hRoES5ED+X5n9E+qa+1zKgQHn4po8PEhEHTrd2qRPdd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gh2vr0EiIdz808EOt9kqQ1z8tUk4Mbz1TElVo9zoE4eczWnW90Mzt8yl+b90D5v8pw7M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OqAYzZkTZ2HkmHkbalOFYzYe+bpCZ0lvNMbdUUoQoISHqUgl5ItKSOqRgt/dIH82yQbH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dMAd1pk573RMB6KQne6QJyuspY0RJ/yncZ6Jr8rc7/skCfNGTgSnKYGE4MdSpFpEzr80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qQu7LEdCtBzPiZ1TAeeqX1SkrNIXq6QJLtZS8kMHNokUUeikT65pSTpdKfPwVsDsJzIg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lvkoEAOd+qK3gmPeckZ3k+K0HJ6+uSZtncuiRB6RfVNq5ZwKfNKT0CQHPrYp587qBT5l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7lPNWBjJ5lLNP7n10SLSXdOaWXySs0mif3TyEiBmc4AkuO5T3zXj5KITSfiGmkzqiYJ2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kRJH+k+atbIoQJbzjRInNokSTpa4C0FMdUmnvfonB+KErnS6zGA5e7cfJORzTkjxKYw7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Inqk0jM5u+6cDqs1sxaPNIj4r+aQne6VyjBT5+KUk9UrjvRObkU9m6mNNVoNrtPkExEd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ObPQt5IKmPOWi6NVqIZ3nakybuK2/GAvou3HXx/hapMubNjomijx5ubs/jZ3pu8+6V5O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H0hetuMsD+C4pu2V32XkvK57n5hLDUcSZ5Gw+5Xv8P4pUNSdr6KMwGtbB8YR5i5rdzaT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3Z5r1RkxnLfUoQO9zvqij4ZvY680zWn3YzAzE35qpTaNzG0c0iAdNDzSg950TcahMycr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yIdwjN5apCczYveJlJ125fC5P1SBPdbBPVAbHD7q9w8B7s0iWzusc08iIcsjw5uZzrzc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24LRPRPPK51kpm5su5SM92bbIxUNd/8Aba4OnW/rwVMv71zJmRJVqoc+WYggwse1s1Gu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vOJNN9xmzAxbmhLSazrgifX2RwS2/Mm6aA1zmgzldufqoM92ZcBxjDtH+ppkaakQvR7D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t7Lg1ePYdoIABbc85mPqvSTY9zS5tGo9dV5+4UQMZb+ZTXOmnNIeinsW2uuFIB05TNwu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8LJEsxTdf+n+Auyuv91xf8Uji3sbSgfFXZ9bfqunLUeWqZlrLTp4q9wV3/sph9+9HWwk/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NtlkOAEHjGD3bLif/T/K6xt7b4S4/wDAeG2+Gk2//lH7KwJy6QGqtwcl/Z3hLv8A6Sz7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rOyzfmUxaTTc2JMFE4Au5+CBxPu3RE7FVyarxsziuv2VbAkh2Y3Vji4LqzWxJnU+H8qH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a3XSJWSDJa3SbXKuYJ0Oa08x6+iqAjLy5SFbwUOqarasuW93SdChMjNIiTqma4FrYMnc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IZzJzOAkhBc5XTJi4HNTTOvzugqNObM0SfUoiM97TVEQT1SI71xtF0gCW6SiFlzIoIzb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Tkgts2SXAkyi4WWOqLNDtN+aWrudzqkRPejfVCmvm1g8lI3vNzEgg3shyD3znXMW1TBj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b1lYse6epiU7fhbtaLp2DNrrGqIsjkeSmASJ8UYE9EMAO5IgPpC1IpNBO4CK/daL5gk0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xz3UJQGe83SyKmBmy2IAFz66pOu61+ceuqUeXIrYcwG5ZIM/RBPhClynK214vCr1HAOy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9692x1TcQp5nOdTE5Tz2VXCYg0ajXaidSs93KlPnqDB0KtNa+4ANubbyqGLdPh1Wax+E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W6wmLb3bwLdVZBjnk95RjuuvyRTm3DuoTBpOne5jcFaxYcE9133TkjLpOXQ/RKJdm+qV+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YeFT/Ts31m2iukcz4SqnCnB+H0lzSJjrurhMOMaN3ndF0iJ38zCB7c2bUlSRO6FwOa4H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bMk31nVA1pDmyY53v6uFae2fyknnKiqCKb4taB42WoQ9JxLbEidbn1uszwmtma6XmdYJ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SYMxCmwj3UnZmz5H1zWo0o+0bs6zjXB69SnTa+pdxOp20nTReeqmDq4Gt7t3cq06gcLi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7xiabWkXsL781x32p9knYbGf1mDpgtdlJDy6AJvfb4phdBb9n/a48Vy4OqMrqYDCCJJO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4phhU1FxF91xbANqYSs3EU3lj98h6G0yuw8P4mOK8PpVIzVo7zQ4T1PhurWox7rOzG1+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OjnPq6t42h7pzo70kSBsqj2k5mkS2dFixqPP3tX7Mv4dxCrWYQabwKguBAMkC+vwnRc/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0r294A3jPCXXe5zcrS0auGaAByjMbheeMZw44HiFWm0yyRAINhGn3WLG20ezthqccwTb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erMLdubYifn/AJXlf2bNJ7QYdoFmYpgEfX7lep8MAMjW6Gm0weYH8LOJU5vt8IsUhLug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/lcCRubJAE90THU+uSY5o3iW8+oVZ7SNBJnVWqhJdbXbkq1QHvQfXopiyqFUE52kx1j6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QpNvn7xmbG2q7I5kNy65Yklce9pwbS4oxwg2mCRJtB+y3FlaPjCHOe0TliBBNuuvQ/RY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eVl8XIqOuY2M+uixWJgVm3F5EStNwWFA70iRYx5K7bK7UW2lUsGJc3lMGFcbJaL/ABu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2ojLaIJmet7fQFejSD3Z5Bef/wAPVANwrHCSI2O8n+F6DeO95DVeStRTrDMq725t4JVq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Zd1husTxF4OHqtc0gNsHE2K02oxjqjnZSDN7rauNuqtw7msElx+m61jGB1DvVYBO3Xl9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7rW6xAlZGjPd5rG8PHda7aVkGfS91tz1bpyW2MdSjE858VFRnNrmDtCFK0Tr9UNStMaK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v/lGbZZ1ui6CoyoXZgWgReQq9UZG8/H11Vy7nNcSAIvKgqsPelBVM5rw128aerIWmXb7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mEH5piwl1oA5EolKm2W6zzUkRvIhINI15apNnlNkTAx3WzdOBOXSJThsN/cJAHZATetz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maDm5jmibH0hGpDED4fqmd8WUCByR37rdRFylpluD4oBj4fLVSBoHW8IZlzbIhbqgct5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m3Tx3tIsgUnxRIR807PU6oCA+SQvqlJPgl5eZQM6O9PzKY0w7edwjuf3SaECy/5TgRtb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RPXKmhGZPVMQUXQtBHKUTT/ca2LRITAd7ndGQdue6IcgnYE8ykQTqIKcX0umPoIHBnqi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CiZK21qzhSP6hjjrZb7h3+74e1wErQKMhzfH191s9HiAoYdjXPtMQfCUGucVcKmOruj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DxVqFwMzdQzCzVRls5pgidUxpz06lFPd53TkS51vAlRmUIb3dZ00QuaT3QZ0IUhHe0nq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HlI2g9UoPwnYXuiI72XVJgBc3WY3OqIHw0SI+qINnLtlGqRBKKBwJUL3EO5qcthVa5jl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535rR1Qk/DNvFVquJ/1ROtlCcWXO1tzlSi5o5swTI1AVrh+KOFrZuoJF4MRY/MLEnEHY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4AlsCZHrZQdV4L7R8Rw/SocM2Bei4yTPy+SzzPbBimNti6p/6nGVw8Y54a2DIbGk9Omt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EojrHHPa5xHFU839VUdlge7zENPU9VzXH8RfxTGV8ZXeM73TmcSYtp9lRdVzd5zyRrqf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aW2Pw22/dBYDs7srSXz/AKXKwC7utdMt359VAwFzm5DlM6m6tin3s0k2F0QgCf0UjHPL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QZOhkbFO0S5s8jCIbM606wonFz3fEQZsLqUsOXp1Tlg5AnmttIS1x3HiAnyE7o3MnS/S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alRgOzfFtvKAF5y8iDrHrZTmkRtIiE3u/lCtEQNYfEAQ7kfXVI5s2YEz4lSZRl1gIcp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qVabXOD2gyBLxPmth4BwSvxutlyuDbjTmLGOVtVicDw443GMpkS5xHhry8l2nh/CqfB+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gA9d/vK1EaDlf2VovaKoq0yZjKYsJH1Oy0/FYyrjMVVrPk+9cXEkzqZ1Wwdqca/FYz3J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AdlDTHOUXQF7h18Ska4HOXRsi93OyE0+8630UxKXvfzZT4KYGVCymWtbJu0R4qYtIUDG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wpzJzWBCiLJ3gcioBJzO6eCQfG8Dx8P2RCiDsD4+X7pGiB8LIPr9kCb8LbyOY0S98Gpw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LT7x7Tz3RKTnh2lxzKYPBy3u68lL3Qa1tgU7aR+JojYaopSDlgzsErDujXmnaw+Jn9UL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65IyV9z5wmMHfxQEHNrHgmk9T5oUYjNm1I2lOGg94fmvBQCc3S+6F2cNbDttlqKmzDLq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c5vek+KAl2xjxKtSrLjPPxQgw7KL7zKgDnOzd602lNL+ceKCyDO0+CcSHXBGZUyX/CX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/Ma8bQPogvkxmi4aBCiqun7qoH1S3KHWm9tApAS7Q/NBKXTm2vqkHjz5nRRy5vgnBO1y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8/JQuc7Ne2VKSc1/skhiQOHd3seSdsHLv6/hVwTz+qlovL6mVoPd+SrS0BPzKWQDw2K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j65KYBJPKM3JBVk/5UxE7+agrQdhPNJGbUTjysfX7oM09LFE4ZtQmNnO0J8lpZQObP7o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jUSfNIML0VE5pzWup6NEnLNjyKlo4UZufmFHxbiOE4U3LWrMpv2DyB1m/wCi3IFj8ZS4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yk0m41t/hcT7f9vqnHMU7h+GcBhGul9TKJeLGByVHtn26xnais7DsmlhaNRzRkgB/egH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10XsNbE9fGy3gIke7a0DTn66JNjNfSdbIC9nu81R4Y2JJutd4px8+8dToOIDNXEQSdd1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wzXNz56hgANk35rVauKr8Y4l/bY+rUcQRbUxF1Vw7cTxRzGspve4n4mxAPdiTEczJK65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f+orta/Gvjvuu5moIBBiNFnQXYfsLR7OtbiseGYjiDgSDEtpjkBz6ra3vLm5gQ7QIC4n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LWt0tdZvTBRld0lTYahmdmG3P10RUcMXua0C2srJ0cNldvHRceumvqfDUQ3NAkTaVkKd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nyarIBDsoB5ydFxtWQsnolG1pH7ovqjDVhomU1M1p20TAEfNSMbPzUaw7QiDZc2Wk2N5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qpFWvH9O9xbAjQrjvtJxjaGBquHes5snwn9IXYeKEtwdWLc/muGe0iq5/Cars0iRfziP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1BUqYioXTmsB4E/ssay+be/r7K/xVjszovmzE3Ma/wAqkwB+ulrlWjIcKBdW0m4tA5rp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awZp6ef2XN+DsjENcBbM2ARpeY+i6f2apPp0WVjBJiJA5T03CzRtmCbkc1oAkwINoWa4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7vZrjaPncLD0GlvKwBJ6FbFwOiG4plOJDr5tZ9QuXSN3wgJpsm9gs3h2FjW221WJw1MU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wszSAO85dlxrVSsb3W2Rhg3uk0c7hOL8lGigb+RSBnSDokBP21Sglztwd1LA7RmbZMZ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eiThmdqmJQG2bwQxKkiM2/VRweUqVk0eHmmdbK4iTp4IiI6+KQPSVFAYzbwNJ9dUmjp5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oLhO6HylHB7yCY/ZakCf+XwKDPKJxJ38QgeHDwcVQ5KbynxSMnp1lEBP7lEkRVw3+lq7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diHTo5w+y3bjdQ0uHvgxOs7rnuIeaH9wm0ZiB9Qu3CuD+2rHh3HPcu+KG2vpGv1XL8WC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FduK7ZV3Nu33hp+bRB+oK0HEj+220EA2XUY+Jc6b3Wc7O4b39TWBOsm1ljeG8KxnGscz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htptfVd89mfsabhcKzEcZp3cGvbTkgnWQ4agiB6mAPsJ2dxPFGtxTSGUWBzDUc0uBuTA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BS7p66SD0+6u0aFJlNlOi1tKkwABrWgDbbzTsY7doIgQjNC2kHta03tEqzTEaadSfW6h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dlbezdL80ZxOIaia7nrOpULaoq5nCCGmJnTonBOZ0nbUbdUJE5kdCkA5znRBvuVieM9p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4kMqFpc1jpGYCJvETfcrlfa/2x4riOFdh+HUv6NsgVHhzamYRoJA3HJFx0Dtf7SOHdk6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E0xIDd5J08lxXtb7TOK8dzUcVVNJogtp0xAmDfW+oWq43ihrYerT/M9sB0nf/Kxjnuq1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kS1K76uaXFzYsCTZU3OlzpMydCSrF391l7ws7wDsLi+P4hvccymfzkd0W5+Wyg1jD06u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6a+ua3nst7N6+JxXvMe1zWNDS0QNbmNfDZb92e7A4LhFFjg5j6jQeZaCdhvF1szMNGhB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3COBYPhWV1LDsDpMOykEXseW4WeZTfU70md5JiUqeHG4gxIgCfVlcwlN9drXU5fH5jF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3EVCl7t2Zxi0QruFwlfGObTpsJJi8H1us/wAF7H1cXUbWxLS1jSDECNfrvZblw/hVDhrc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+v0XO9K17g/YgUXe8xLs2hi07TqOh3W1YegzDNbTpNDGjlupAwnVG2kbb9Vj2TCDfn1T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A+yilctc0AHMIlG0S5JrZy6xyUrKFV7mtYwk81oJrY/dXMLhauKc33bSRzKv4TgMta6u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PTa2m0NDUFDCcBax2aucxmYEhZcAMblY0NAUQMdU+aUWJsyHOoi8802YnVFSzP7oS75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ipC7zUeYoc/+UBcsiQvI3QZj/lA6ogLz/JQSOd5+KjLkPvCUBf6KAy7z8UBdP7oS8noh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HNtuuT+2PGBtRlMujUTe5kGf/cl1Qul17rhnta4iMXxr3LXE5AKhv/qEAfMFejxudaGX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R81X4g4sw+IqOJysZZ3LmflKsus5zf8ATIWN7QVWNwN3B4hwLALnuOn8w5Luj064AudB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KaQXWY4f9TgU/wAXTqvjO9OB9wmd+bxSmNR52T5Zc50ohAfF900HxT5Qd0TWhUBHduk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Ahrr36qVkRHmgB72kog6dEAJzfustCidTyTx8XiEzb6op8EDD0SlE/VI2TAFagcCf5Tp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fuqybVPcdDsmv4pgDzHmhBAZt58E1x/KdoITER18UWkJzWgHmnPe70x0KEglPceCJDut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7NSIjQA7pnAnxRaRkuTtE/MXTO+vl63RNEdUDx9eaEnr90REponN8vFUpZgf5Tk+iUzZD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qmqcE/yU4u7W2yYAeI6pC2WL25pGDyP5Sid58Uxg/W6cg5ncp3VlbIz5Wt68UxHmi1/d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XJBJJ1+qzQ4lL82abxCYSdoSnyTWaQHe59UtU7RKcNVIURpfqknPy6pj0PmFI0XyTie7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0o7q0gmtObLqI1CUk5bhOD69eCa4/aFhROjM6TN0xPmmJB2+qcunUR5LYWafJODPXl1T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610CJOZsEBu43nmnA8vFNbNe/VOLdVnA8TrdJzpd+6YkpOJPiDCRmnEfyn1bYyOaaSfB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JzOidUnA7yUjBdf6pNHedYHrZWMw3+U/xd3RIX69UQB/ZStBuf3CTie94pH5pQOsJaEZ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R/M6dAkYLnbDnKMEZc7WLhI+HmUjbNbeJSH15rQdt3fsngjqhaJd+qMW6rC6SYRvdPMu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KUy7mORKYTmS8p8VUO4efVM4Eaa6pD59Upnr4rQq4uBRfF76LUhm95lIh03HJbbiu613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2a+WL87KCHiBJ4PjW/6abtd7FeSHOA9+0mHB3r7hetuJSOF4qCbtP2P7ryPiaTqdbEOF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Ajx0Xv8AClRfF09fwhAn5hERmy2hM5sONgROy9cZNMdfApxZ17hm0piSfGfml/q5u1lV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UxBG0FPPXeJTRPMogTI01baSbJxLnWNvNIiXcrgm+iZx+J03mIn6/RaDgENa0WtYrJ8K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6XWNZ87rJcGaXVHy0jYT9/uspWaM/FAsfX2QkjnJBUg6A97nJULwRUuTMREa9fqqxUT3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GX3gtDpMkeuitPkOuCC20qq3/mXO8LTK9drfLVN3g6zhm07wsmDwGucTAA19eKTSDUbJ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12bB/wCOYPMAXe9ZppYz+i9I0XOdTpSZ7oPzAXnHslNTtBgnAg/3QTcaQZ+xXougMtG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XDyCQz58kQcXcxfUpmjvNmSeqcnu6fNcKsA4TsuM/ijaT2JwrtJr0/uuy1CS3SBzXHPx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Fw2tSM8rLfLTysLZd4P6q/wVpbxTC7jMB84H2VQgf5VzhhP9dhXD8rwY8F1ar2pwUk9l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PoP3V0z3mi8c1U7PtDuy/CbT/ZB10sB+iukHvbWm6R4+0bnE/dRViS2yme0uzeSjdTz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3znE3/iP0Vfhzm1HNqEzlBHRT8dYWVG72jW0qpwyDmdMhzjA84XWJWQbiSXN1h3VZDBuy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FY4NL9IPiCsjggS3KRGmv3Wk1kKcBvq6mY4OptdKgpNPd3F7KR0nNT2mylB5kLn5sqRH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SYUCBB73zSbV+GLmEN/oSk1ri5trQblESGqO64XB3Sa7NqfBAJDcsG3qU9+aNRKwnNqj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77KW4/cqocOneydpBdbTRAJOX5IgCdputCzROXqpiQW2O6qAnr3U4eRr8kFoA5nR8/0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ocub1KEvO5g6ILEjwRF/xf6pVcHnolfNY8rhEWBfV3zmU5PxRfzVbMc2aNeYUkuLWwI6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WucBd2gOolVK0BzWi5aN05cS508go6zjmza21WkoqJB/ODNwsjgsV/Sua0EuBI1PrqsS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jp18nUdStI2R8VaeYOgOm4J9brV+It93iHO1DQRNtVkKPFX02hovbkPkqXE6gr0XVND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YIkGYv1TsjuzYxcDn1ScT8Qt4IAZzuBktcBBWmokcz5fZHTb/cb5lC093LqiBObNpqJB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VzhTuIzRIWScJbpOixnCnH3esxZZFhlzZuoCJ+Xik2fhggev3SaSPiHkdUYjkgiInVV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Rr6CvSM2XeCoyQWu+V/XVVtQM5s0SSZMqWm4DUgiRb14In0TTc61vFR1HNZrctMLejJ4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+JcOo4/h9am5rTIuYvG4+Swzqxc50EC9jPVZzBYrM1rotcELco4Bxbhr+E8Qr4csLWZ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bhZDsxxN+Gxzc7iym7TpIv8AddA7f9k6XEcC6tRpsY4nNm3mWySddtAuZ0MHUw/ecCHA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hrplbvZobIdaY+qwsHvOInNdQ8E46MZh20apy1aUyS4Em8yrFVwzbEJY3KheTsDIIOq4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uMwtP8AtvDZgEhpENIkCAbnX9F2SAd/NUuN8Io8a4XVwtZpyOjQkX2P2WLG9cN9mBL+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jMyYyifuvUlBgflkxly38l5y7K8Eq8A7eYKjVY6mx5Ia57cuYkgxGote69J4UBzbauAn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qmWZdfdINPdkybz4qQN7zXGIaDPNAQA3l4rLCCsCcsKu/wCLn/kfsrNZs5rSeYVZ0l2a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NVvddN1xT2lN/wDsgoZSc3ekZun+V2yoCG1HATl28lxb2j0xU7RUp/LIt/03+5Vixo+J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1qsa8kuvc66LKYpoa3MfykgysTUltbKL3j6LTpKmw4J0vzKtNYDoQCw57nXZVcMZ7rRF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+3cAuJygxHgs9NvRH4emF2DvAh5H6/qu91LOdvp9lwv8OtAt4fmN8xzz42Xdqkio7nAX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VOr6lX6nzVGs2P3WGtYTjLWmi515a03nS4lce7Qccxbu3GFwPvnHDim10BxicxBnbZde4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3CNr+oC4L2kxJw3tAw9Z/wALKMuPg6SunLPTuFHDBmFa5gJnwt6unDDmvpN1Lw4UuKcD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EjqPqgDQ117gbyt45rNOBtHQKdoy66c1BSId/hWGgjvEbaSmB2wW8zYp9N/mhP+kGT6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MNEADl3Q1Gz1Ul+UoXWTGlQtyuuPmma0h1+amcM3yUeQ5nZiRpqjIdcyNsu/dNcubInq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vX1SA80U879UhbW3l65KBpIdy80bR+WN9UOUuRT3W7FF0QAKAjpKMFNmnNuWkBFOBzSb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/XqgIDlukYj908E6C3NFB5SgjvyRDqLuvKTSORmUQIHggJrYbzS1SBne0pG3ooBuOuid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/ZM2Rt80BBFkh2bVDbu6nxRiTqUDBpKEgu0+qMyHIHTmsJ3ugFol2/kpg0HK4z3lHlJc2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OmJHNP8AVKEAt+akiP3TAT0RDvLYkYB3fELK4tp/pWOuddPD+ViqYzOasvjXClhWN/1A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j91G+/VGZKGZUUDp73OQkJzIozJZUQ2UndKANpREHZwBndJzS5vJZrWo4JyzrGp8kwbG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e6QAzZdfFRAtEdU5t1RxGyYg/wCUXUT75v1WOxtbLTzab7rIvB/VYniYJ6oWsNiMQ7Ne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HJFimz16gqq9vddecpgoanGMzt3G6Y4ocj8j65KH837+uqp4u7WNMkOvf14rOGshSx7H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dSHEF3eGvULC0RDW5REkevoskLuc0XgwmJq1SxJG406D1opRif7jebQYKqX6nqnbLtJP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IqNa4HYWWRZdqwvBapFNzTc270EbfXVZxgB6phKdrRl71zpKePyjayQEp5PKVcQJaTld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aPFKJdv69BJGoIMjmeqQHSTzRBo5+SREu1v1TFAG/muUOWNraKXL56IR80xKAnkmyHvO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fJT4HCPx2IpUabS9z35QOZWvoy3P2acBdWxTcU8S1kxm/wBR2W1dsuKHhuHdTu0tacsa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neGt4Tw9riwU3NAPMF+h8dFzn2gcY/quKe5ZdrDqN5At9B6CQanWqGpUc5xkuvJUNi7Y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g7X2UEZA8fNN7vvc0X1unDTl80A5Rm0+G6d3+rfqnyeZTGS50aIBMHeyaJdmykp9Xayl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NuSQBOmqU/JImWtQImNeuiCM2V0SiJdmy673SglzrQpjIWtH8JyI70SBbzSaZd9URPdt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nKddURkuchdfxjUpgFze9zTEdLIx3kxbP7pgGx2+qYNBOl+aKJ/hCb62vZUMKYO3mUJw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Zum+u6Gom4YB1rpCiP8AKlH5bfNK38olVXUBmzAR1TCgDoPMqwQS7+EgCeg53QQDDy60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YzKnaJyu1ncaEc04tutKrOoT3okHpukaDQ7MJm41tdTNgcjcc0JBb3rnN9fUrIhfSJ01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Xc20hx2RhgO3qysFduEa7Y6jcetlKKTWaN3sSjgb2S1zbrTOk2c1jJkXKUDvO1vYpr92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mzGUqYaTj5m4gqF5J63UhJPXdRukZoFvVlURRPT1/CFxnNefMozI3nqma1zu9EidEXTA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yaiefj6lNRpnM5xHNV+McWZwfh78Y95LKTSSxhEkTpJtvGquLqfiePZwrBvrOIAYMxPI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K3afEOdTdVoUXOc003EQQDAI1sQAYtqj7dduava7FNo0qZoYSi7M0lxzuIESY2M6FasK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dYDeV25i6hAAc6+/SNr/AEVXEYptHK42DrEmIV+thn0MzqjHDukw5pHK9/FaHx3iVWu2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wrQHHOOjEudRo1CWgwYdbXS/yWNwjziMUymASXugxqbfdYvOXZZO2s9VnOzlIv4hh3Q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naO0+zrgdDhmBdih/cqPAAeQBabgX8FuGbO7M655mVh+z+HbhcCxrWwHBpEQJEQNPBZi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WKDPety/6Vfo0CXc1HhqRLWQLwJ/UrJUaeXLP1hcfYKiwDugEHnKtsnkgZTJ+evrxVin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p3drO6sNbLmzpKCjSjU/NWWDzWNJAFh70AG4spQ0ltr3CLIM2YGVI1kePRZoEMPe8ZUj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9fFGynOyy2FsoyT3bXjdEGnw2Tlg71vNagxnHqvueH1+eWAT66rhPtSd7ngb8olzqjSA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3PtDRD8HmcSRBAAnVcA9qtR1ai1rzEOsB8z9l25HHOK1HluUky6bmen7qpShrXf7RKnx7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tHrZQUmS5v8Ap3v65q0ZzhzMzm6kuI3PrddO4FULMCxpb8MXJI5z9FzThMmsyGzpaJ31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06dJwc0ZwQYkbW+6xU1sOEpDutdeQATaD6hbRwVgNZm+2/rda5hJa3LGXLMFwPrdbR2e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6rn0Rt+GkuZuW81laLe7+pWNwTe9l3ssvRpk6AHRca1iQyXaW5pwOZmyQZ0jxKeAZ8Qo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IA5WyIO8pyD0RmldIuJ3lMet/NLylTWjGXfdA4g+CNx6IXT45d1GbA3HVMD6lOR3uaHV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Gv1Q/wCq+yFzoWsXTlxHVASdhJ6p3OA1M9UDSQ7ci8XutYmneRu4SlPj87JEE6D5pCSm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JxJdr5oXfC7dMVi+0RP9DYA2JgrQazg6plmbOnW17Lbu01Zww+UH4h19bLSKsuqO1AM6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+0SscT2ge5oLnGvVJ87/AKq/2P8AZRxLtW5uId/4TCQf71VgInkBmBi2v3XTcB7MOHs4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rn1HP9yWZW3BsbzyK33CUxRblptFOm0ABgAAAAgBdVYjsz2D4J2Uo5cPh21cRlGeq6TJ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L5dyDrgFQT3riLIpOVt/i5pipZObLJA5TZO4zuXDrCjnvc77lPH5Znqss0Vm5rkQdQja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RgH81hpLtNJP6rVe03tHwPZt1WiHe/xbAYpg2nYE/shGzY7GUeCcPr4jEvFOn7xpkzpI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GrUxha+F4WYq5XUjUcQMpt3hHg7Tpoucdp+3uM7R1muxVRjG0phjB3ZkX8VqmO4lUxF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Ha+ro1jNcd7UVuItf757qr2gBr3Oc/4jmIlxnaP3vOv1sdUxHdLjAJsZjXz5qu+oA34p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xKt7nDMzHMJJMWm/2KLgveB3eJ0IFlk+Edmcfx+tlpU3MpiDmMaX6zqFtfA/ZiRW99iG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FoHUxsNV1LhPAG4HChrWimGS0CCDAEC4MbgrOljS+yXszZhcQx1YtqkkhweROhE66WX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Sp02GAB3c0meX1KydBgbUc5gIbIDZklxvI11uVNWa11NzQ0yMoiIhYvRjDNpgN71msAk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92JLnEEXmeivYDg+Nx+Me2nTIw3u2sz5TIdPzO2i3jhfZKnhG+8rAPc4Aw4H533lcOuq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Oo+8qOyAtsJAPhz2K3PhfB8Pw6n/AG4edJggKyKby7cawA62/wC6s0wNp81ytbTMbLW6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Tb3lKB6CyshRCkiW3lAACp2NPOUqo8sfuiFN73Op0xmeRYK3heHvxDcxkN+/qFk8JhKW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giS7mqyr8P4QTTb72Ad1l6FGnQb3Wg+KAVOd0QqjnPirK0sB8fRFM7qsK+bf5pjVA3l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iqGqC7U/NN78d68RzRVtz+iHOPFUv6nN13ATDETr9VmMLhq97ntqhLweipuxAa619NEI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KLFx1WEBqKqK4e7WcvJJ9QBGkpeTqZQmooMw7t5TOqBXBM6oTpbrKb3gPXqoHVJ0MHmo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7ecoTUndQGpO4QuqepWoVK6pGZ0/DC8++0HEMxnHMQ6me8MsxyBNvmV3PGYh1PB4hwMk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uM4hz+LYpz7SXSPP+V6vGxWKqvJqPk/FfksJ2jcX4FzZkw74ue33WYf8OYgzrEj1stW7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QZdJ31Fl0R67Dszc0WcJEtLT8jdECfFMAS6xlOY+K/kviupX8fFKYd5BKZ2ScD4i91aH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5ynLo3noqCPwoJnXqnKYmeqAgZ/lI979yhHopOJ+iM08z1TSe9ffVKZy8k4PwxcO+izI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A+YT5pbm8tVpJRAoQT4pAFyQRKcdT5pG7tLJz9OaUT+6NFM9D1SnP+6UHnKQaf5RmQsq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nmevRGij/KYkjqkXd658YSB6SiUge9ueqRJDWpD6c04nw8USHCWvSyQEdUkWwgDyJ6pD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/NFIj7JR8MflS8p6pEk7SjBQXa36/ojscyAmdblFJPUq1siCUJn/ACkXHlHzSF+vVaCA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P8oSPPxWQ4CYn/CfX+UxvpoolIX6o7oWyUUQtpDCe7ul6ukD3tUiZcs2NEQnb+X/AGjn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jMDcpxIzWt/qmyU+ingDu38yjRCHaGeacD/KbXkOqcXda/VWUEPqmg7oCZdz8VI0y7S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bpR+WZItdNJOX9EvzOVlU4+aYdAUpB69UpBPxeR2SJYcXREy7rukAecpScunzSqQILrj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2XnzTXj91ZWac5h3YRR6KEzm1uk0nlPmpWiLidPFIXda/gkbbQkL6/MBQJ1/XrmkHHx6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TOlkSmMnQSkY8U7T6KTwfBUNJHijknTXmg1+0p2gn+USiAjujXmU0k6n6JEnK6CAZCV/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RB7u/im10SkeKSAhKYiUp/ymif3WhWxsCm5p+vrqtUOYue50DMbALbcUAWuvG5JWpVXZ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K/Exm4PiOeU/ZeRsXepXgkFxN53heuMcJ4TiP/qdS/8A5SvJWMbGKrtbtXeP0/Re/wAK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XGqGq7vOaLopyNt8V4uoiS923VxXrjIvi3kJiQN4+SZpAc10HQ6pPOZ2Y8rQqlKZ65Sm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UxBDudtDqegRBkh/M6pnENqNqZRmgyf1QgvLcxFnCdEvi/ygkpnut57mVkOEPDcQ50A2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Y0uJ3nqr3CADim5j0N4urWbWx5Rl1kRr5KJ0mm381tTz9BHJyuidJQ1D3Xuae60i0nqo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EwqDmg1OeXRZF0mi5wudQFjnPBrWIy3g3udx9VqsrYl7WzuN/L+UUHe+UG4Q03d3cwZj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czqsjM9lXO/7xYCm0uJdUE32h0/cr0hTJDWTrH+fuvNvZqXdosE4OgF0XEg7EfVelKE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PYIXSPjHySEnLYEDVIgHoFwAk/FefFcc/FIP/sDZAj+/TEH/AKT+y7GZHIefrquO/ifB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6Zv4G61y1HldslrOour3Bx/46k3eDBPOFQA7rXbXVzhDp4phmjV5A+v+V1jVe2+zTS/s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q68fFI0tdUuyrp7J8Nn8tNquPHedr4lI8fYT1CBzI+ylP5r7wo6oGVzuqri1bj7YrWJI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RUbaTBudp1/dZHtFatzubwqGCn3lhPzt6ld4ayjWnK2dbevor+Db+bLJmLKk3/SslgD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ULWJrIf0obqL3ugLQ117bSskKGanmJk9VUrUTU7pMZSD+v7KIhAPvHSCSERZzEFSmkXO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/EHkgruZOVx+KLxomFMDorHu419FI0p1tfKioRTPd3RCnLufyUjWd7KbQIKdrO7aTl5m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MsjTmpMhOg7ya5+Ign7otMWdD80WUlrvERKOPO6cic1t+aKHJ8TtTFwhLJc3YQpBd15P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RKiDPhvPQomNzZt8xtGiODuJSDSW6boWhynzT5ZRBp21lLIfiAtrZCwBaQ5rrGnp1ko2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ZpJRNtpflK1iAIObrzUdUF3TyU3q6B7Z63VLEBnx6peRAUuXpukGw64t6/ZaAj8toVXH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YK3knkq+NYKrcvUGfXitQYosL9GEBRf+2XEHXVZ/B4cVu7IBiZd9VT4rgv6fEZgAWGRM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2cvyuiph2bKZiNNkmj/ClpjmQZmJPrmpWmQ4Wx4blIjXvO3WSM5W3vHVV+G0g2i6830O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ZZDhxzcxZLOc2WZvumFOG2ui92D3iJKKEPObNraEsxLW3nzR+7IzRp4piI1EqykR1TOx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klXSM2gnyUNXDl/oetlpVVpI3nxVjDYt2GduQ4jdV8kOdb5x62SaD5gxdbRsRDOIYNtM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ZdquGnhlarEkd50mZgnU+ZW/8NxOTPTdYtNiT8/NVe0/BKfFsK6o0tL4aHczBmJ8QF1j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OKVXB/dIa6025jlEkLdeAcfo4/8Ash5Jbsbk+rrSe0nCH4HGGiWxk92Q4AkTlEn5zssC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Kbyx7CHRMAnUW+a1Y07eGnu7BO5ktyyCJnVa32J7SUuN4N1EmKlEQM5F5Jv9FsoM8pvq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QxWMpYghrXsMtcGtBEEGJify8+fNbrw57hT71z/KwNETUb57n1uFm8ASW2INtSVzTV/3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eNzN90xk90XHNMabnd4gzpEqVmgeJVQPDst/JXHNIa6RpaevJY8tIc6w5KYAxFQU6bnS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VhV7QPaDJ72p9dV2mtT973TMX0J5LjHtBwzcP2ky6SHG5M6Az9StDTMa3M17d5lYOoSK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HED45EyAFgajZqPiIcBrr4I6Rawwy08xM5RJAOvRXIHu7XNiHA7+HOxVXDtnLYnw1WQY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CdRuPS/4f6Ip8PZDYa6mACd4dqu01pNR86c1yH2CNB4bh3C7crh9V2CsI97eTBheKtxT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eqv1xHVU67DmWFYHjjCcO6ASHAglcB7eYYt7QNrQcvu3MGs3AMeK79x7EGlg6rrSJIB8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L7XY+iS11KnTplgFu845SOvwrvxGenX/AGZ13Hhvuajw4QC0dNf1Ww1aHu3Wk29fdc47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HsQI0PUR+gXUMWwOyOF2uBM/ouvq4oKLSHZo2hTtJytkyY2ULARUbJvHNTMnN/tjVZsb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AA7l4oTbb6p2k5tvJTBIwTulUv3vJM0kusJHNFUByujXqoRVuXZbwhMHS6gJr82ARr+i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5euiC60xqYPIohfX6Kk2u4fE0OnUypw4+7+EtM7lBYJzIImpl2iU3vTsM2XRCagc3NBF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ylJzaKoXgVKk1cocR+U/RT0yHaOkc4QSETpe4SsM1rO2QtcD3Zub2SNUZspkZtwCho2k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2vvKrsxVLu5nkZhN2lTNIdlgyCNVMaSNu7n1S+/Upmmd/NMCOcICE5rgeCKO8oyB8Uyi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DBnLyRH8yFp/KQR0TnxlAi0uTBs+CfTeUhKmBAHN0Urfqo23d9NEcx1HNXA0fJLMc3P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dflzVDAA5bR1Rhvl4pAj4Zkog3u/ogAMKcsJ0unEZkxcOc+aBwDsJRAHa6EAZswcT1my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s4PDurVmtAJWQ4lhqtN2aowhoAvNtpH2Vns5wxuIqZqjsosY36/Yq72txLR/b1JIgyPW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TEc/qpoQkSo1ACTt802WdkZbOt0RZOyGIgI2TFsusCFKfi/VARHVGQOaQ210gC7bzKIz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mgADokQSpCydpTls7Spggc2c26xPFWRTc7WFmXAjZUuIUS9rtwg1HFAtdpNzy9bKq8Fz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Xhjmc1suM3VZ2GedWmNbmFMTVQtJdlFlXxWGLnW0g39eCyZw5Obx11SOHzOduINyoaxe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Lq00EZrRfVS0qDvdtbqWiEbcIO66QGu0zXQ1G1p/wiDJ2tpKNw53E6iVLQYatRrZsLyT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I5XOykf4/hZtjY0shwlAFrYMAdfJWTTIbzNroIsp3Tlsu1hSe7PghLIc61uaCNs+fVSB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KlDY6ooQ2enVLL59UYE8j1RH1dGkWTva/NKEbhPNLKdolBE5saclvXs54EauIdiDT94J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yWoYPCnGYplNoJkgGBpJj9V2ns1gqfAuG03OgPYNX/6hb9AUZB2p4qzg/DargTFMWG+Y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diMU6oXF2aTLvoPsto7c8ZOOx39PTeC1hJc5riZJAkeULU6jgdT0nqiAM5rmUsv5dTa8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tJThvO/r+EEfu46py30VI3wS+qCPJP3ugM5sxG3NTFs/ugN3c/BBE2e7abXTyfOUQALs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UAuHLZDJ3g+Ckd3s2yEM536olRlnezaWIlMG/C3WBujyk8u6llnvaFEAWxl8NUWadPMp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oAIB6ieaVzpHyRgfxKYtDtrxqgEtnLb+UN8v7ozZ3NC8z3ZvEoAEnvT8ko7vPqUo/KLo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Dr+5RAEOuIjedUWXvfZDE5t4MIEAeajBJ7shSAz+xSLZdm329eSCMNnvfVINnX5yja3l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UZgAI7sEgaGUxBCl+XihdHmjSN0u5DxQ3zafDG/rkpS07pZB3bSOqCLIXd7LaNfJSBvd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y8oKcHK5t4Am0IiN57zo+ijEOdzzao3T3ZvvIQEHl5lbTTzG0oXfNIvj+U2cnSPNXENJ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MxiCCEnPhO0uc5sNByzrPrdXALKQPyVhlIZriTt0RMpjNl320VTjfGsNwDB++r1Mpdax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LjfHKPA8DVrVHtY0C73EgTpH1C4V2k7ZY3tO1jar3NpNDT7sHu5uf1UnbDtbX7R4p+Hp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GmGlw2Mg9BeVrdSpDqVPMGF4MBzgJOsX3su3PBqN8Zmw3vn4Y9dVtHZrszVqVGYqvTPu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6/RZbs12EFHFf1WLd7yoJytgDL0O2kW/ZXu1varCdl8O5rodiHd2nS0LjsfDW4XaQlap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WBrXODmgAEaXnluFxTjrh/UVYvLiugcRx1fiWfGYmQ+qSZJEeXRc54rBxVds5oi0cys9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YIvK23sqwnFUMo7uZoku5zK1rD0/7jW6za3Vbn2WilWwtiGy0wSOUkX815eq07bw+hUO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fkspQbLmwJzKhganvadLuuZ3Y7xCy3D6RqVG/wC31+i52ov4RkaiMtp6rIU6cqOnT7rW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MrmshqdMDa86lTNHRMGfdSNpk6LKyCa2NPAKYeO6TBDm7cySUQs1u5Fon1yWFxIL9FK1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adxdTMbDW7WUrIqbQOo5qUM/ygH5t+SlufFSthDf8lLKcvISihEW91v7qwYLtO80uHtj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83+1is41MokWmZOsD9yvQPb2tUpU6WUyNbkWEtPzsV5z9q72txDIeSXA2ABja58gu3I5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oqQ6JqgjLeQBoU9IzU8xqtUbFwZjXVqE/FIjS+hi/guz8MpMdh6TmtnqQuQcAw5rYqhT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eF0Rh8KxpIzd2badPFc6zYyNGmcrW5bWEgLaOzDJc1wF9dvWy1mg3M5rrm+8rbOyzSaj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WNqwrP7jekLNUmz+6xuEaMyybPmubocDlfxKUfPqlPWPFIDn81hLSidUgAdpPVGBOW10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n4vujM8ihjzRZQuHedqeqFzYRkygcCdiVMSo3Njqhce83fVSmRqIQa7qlCPh+SAg96RP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/KIAR4dZSAnw5ooJ1g9UNy7WAthR5pfl/lKJciI5adVYIy2Hfqg15dZVfinGMJwqnmrV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O0HbSvxKo6jhHPpUwLuAjMuk4GT7Scbw9XEOo0XipkMEiSCbiPqtZrAZswMCd7co/VYz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6TM89Srr6gfmbEfL1susi6Njvh5z5K7TPzVBjic2151VwEuo90z0Vw1YDi7W/UpyQOqr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cJyzfxUuKqU8LR95iKrKLbSXuA8vooRIxznOY0EQZmyp8a49gOA4d1TFV2Mf8Xu3Oyu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w9rmF4dU/peGvzvAE1mgEA6mxFxHI81xbtDx/EcXxj6z3kl/OZBkc9rCwWaY6H2u9sOL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+GowQ5ws50iNRpodP0XO8bxmrjanvKznPrFxzVHOJcdZn5rEirUd8Ti4/wC6ET6sO/3G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1iJvB9clJhQ/FVPdskyDz5FZDgnZjE8drCm0ZGugZiA4XtNrxIC6x2R9lmDyuqY1rsrA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WII2IMzYqq552W7D4jjTmZaZqOm4eSG9b87rs3A+wWH4dTbWrNzuzT3bbyZneFsPDuGU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gJN2NBPImLzYLIs/1SIMyP1XProNRwtGl/y6TGCZMAfVC5g989sWmQZF+astY6p3WDOe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KVazveYmGU9g1wMrhfINfwuDq4jusBytm19TpfzWzcN7Ik021sW4S6e4WmW+eYdFn8Pw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A3mVbaJd+5WL21EdHD4Oi3+npuYXN/LMkb73RloGgRBoOZwABJuYuiIJ/lY1vIjyAuc2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fihFT7zW2hzhN9uiykC238o2iXWEnkpaWCrVXWYfPZX6HCKrcrnCTyRpSpYc1MtiNdx8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SeeimGDqMbYTl9fqjyODbiD1VoIvA7ot5pjUnqghxc7umG7wkcznWBiPqoDNYt1P1KYY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N2fL8N9eijM5rgfSVYiwa8u6t3Te/Oa5soHOOZ0XtzQFxzZdVpVl1fI1zotGqjbifeta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7up5eKCT3o02ELOiz76O7r1SNcnf5qrcpXOirCx7/mfOUP8AUHLcyFDc/wAJnuJ3vG6l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n+VXcSdTN0D7b36qNLfvxvfoo6mInSb6yTZVXZvHqULiTzO6JVr3oOp+qF9cDQ35qmSd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tJFl2I/uO31TmtLb8t1TkoXOPP5qoj4zjxh+G4hxs2I+9/qvP/EntfiKtQX7zrz1/hdn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XMYB/wALh+Jql3vWlwPfEEC3q69XH4s6gqOJa68ExedFqXalxqYhtMd117keErbC0DNA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P/Zik1oDWtnU2Fhb6LaPYzY2g3Ti/wDKGSetyPqiBK+NXUxjyTg+B6pOhDc7R1KUo5np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ZOB0nxQMWnNzSuO7qkAS69k4aP5RTtn+UzvmigBDrvtums02jumiQBOmnIpQQ20G6VvF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WzrfqnCY33VZI+jsiFuqUTqlf0UapXy/IaJv9v1Mp5lvVIidL5vuiHElO0yhP1vqnLvM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aD8kgeacGeoVUwd3r36pzfr1S1SywoGk8rdUcnkhgb3Ths8/miSEbor/AMhMQRtdIydB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JTyulPVLT+VEpAJfXqllzdUr+KIUE9OqV031i2qefPxRdIeCTekDKlEpG3/m2KsUTXA7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x5W9fNEL9UoYgjVIkl3TxSf5kplZEogY6p7FDf8AyiYZc3wKEhGDp9U4PmmMFK58d1FI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9pSku0hQMPRTkzqbRumt9h5pz9equhCTyjlKcg/5TABKehUBGfFNmJbyDbJgef5kxIP3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70Ewgu89U4APRA+vMJkgZSAO6saO3qiMnUghCERJ20UCcD5SmkdfEhODKYW3RmkevzTx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8pmmXXuZ3StC+p6lKT8WiRhMUQ8nxSMlOAC7neExnZWwpCPi1vEBFEprnNEAzNynif3U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93zRC/VIj6IlCAHdCnypau5pArbJNAOXZOR6KaCUo/wUCcSdx80rpEg7QlM7fVBWxrSW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qVU/+IqxpmtP2W31/wDlu3WoVAf6h8CNJlBFiqfv+H4qnMZqbwDylpH6ryVi6bqeOxTZ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xP6r1y9v/ha83Pu3fYryRjXF+MxE/wDw0yvd4UqnVHnpoovdnNmImxhTET3Wkk63KjHw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Gz3Z5bpH4tfmnIA/KEL77RsAqlMBOvr1CYjvWvpdGb84nmlAOts3r9UQBPd1MDb9E9zU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JJzNNxOwutVKO2XYQRr66K5w1s4hrr+Rj1qqTmxT3OgkyrvCW5sR3z3RYrKNhd3XZW36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KTXF1RrnCziO968ErnLa8AkyDsFazUZIDbct1jCJqaRO5+6yFWe60/mBN1QA7zbdZ6qM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IiJUjRLmxpCGjDKes3Uk97TdKL3BiRxTBOAh7Q4yNZ2+y9MYQP8A6dmaJcI+pP6rzf2c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5sdTM/ovSFAzRw/Wk37Lj0JoPimIPRImee6TyRmdErgAMZXXJXIPxQQOwtJw09+y53sV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1x78ULS7sCxou737SBzgErfLUryqCS1vgrXBLcawriJioBfxVMOJazk6dVe4QT/xTD2/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q9s9lpHZXAXn+2wq9UM6c4n9Fj+zduyvC43otP0V5wO17ykjx9lmLnbFMfI33Styvcym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+0rHHGNtck7kR/N1j8EP7mYiY3t62WS7Tua7FNzgm/Kd/wCFj8IwN7oblhd+WWSYSM22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byA1WMpk5tbaK/wxpOKbe8xA8J/RdBtVMxTbmMjxv61SeM2oMaKJs8t0ecu7xus0Rvpj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WxJ5zup7nX9PW6jAFo9W/lQD7vzM9UWX7yia2Mu/NINnkjSNzRluby36p9HOablpi6Nz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SLBmza2QwJEuvfzKRaDt5qRw/LEpZTm5IyFrYy6HoUgB8QAGsgaKQyOh5HRLJOnzMq62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ElLKBvtupAwua5ubWL/ok6iW5o18fXJJGaiyk8h0n1zThhzN0hFBOskC039bo2MAy2Bt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LKS7NNlO5ve0+pSLQfnCi6gAzZeThupPdxTzACJjX10Ugpnp3ZHVHHdyydDr66BaRWc0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AjdWalNxywJmLyoyCM3dnxQQkQ7LmnoUOWafMaKQtOa4ga6pEFvd1DjMevFaEVzlvy3V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MiCrhH+SfD9lRx9IObluRqtQScLrhuIzOM2sZ1WQ4hw0cQwvvG2qMvpAO518FgcPVNF2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PcMxJqNyzOk/LVUYH3ZDnSO9ofFIE/CDqY39bLJ8R4eadRztRMnX1usaYGSoLBpBPhuj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h/vgCGwIIkzr16jZV2tIdlcIeCZadQtw7L1qdbhbG2cIAOnh+ig43wNtVvvsPZzAQb6j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uyxvqSUwbm2JM3upckOd/qEbHz+6L3Zy2sOaEQRH3TOE5vGVOaYdqJGt0BpH6m6FRloO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4/RTZPi3S8OWq3KjG1aBFQtHUhQwXNY7R0X8VkMV7o4hjS4e+LTDb3G/6KlUpZHd24Mb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CZBJ/VZE1gW5Q6zoBJ8Vj4HhvdS03y5tr7SukrbnXtG4E+tiMzGd5xF7S4R/HJcV4hRf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hMkc16p4rw6nxHBunuVBBDvXiV559ofCaPCeLOdTJJeCHAkAGBHzsVq10YbsR2iHBOMN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4usBufuu54asMTh2VmQ5pAII67/AGXmTiL30sVYlhMiL32i3iuteyntp/X028LxRLqk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sOpuSs1a6O36/wCP3Ky3DqkaCRa5WLLiKjmkQRqrWGIDmyYHK+qylbDRbLWwYHI+uoRg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94LWx+YWgeCsxm8N7+uaMVXrNNSm6CD3hdUXiXO8dZWRc3u5Zidyqb6RGt8wRFV9nayW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bU7SZWiDlcZEch+xXZa7pdyB1krivb8FvGnOmS0QCbn1cqxpqGIOZrXD8wJhYKZqZgfi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ucDERHhN/ssIGkusLaz681qR01awpOZsAEwQZsFkWNP9mNJCxuHJzaQJnxWVoMBdQsPi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aj1H7AKJZwXDz/8ACg75k/uuuv8Aifvcrl3sMpClwWg1jZaylTZPkD+q6nVs529zuvBX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sqmKPRXa8j+VQxRWKrW+0pnA1+4RZwvEOtqvPOPpAdssa0/A4t703sZgz4m69FdomuqY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LgztZUnvF0CfIH9F6vB/tjpvdATkcDGXefH+F1LgNcY/gtJxMuFjBvOp+5XLMHU963SB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XYXiD2Yh+FcQWuAsefor1dxz1s7WFrtZG4RtAPXN8kdZs5oF55oWyHNbqBZeetacf9Q1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ju9WlEAS7l4rIkpT3f8Aba6MiW6SmaPvKkZJ/dKK9Wj7xrrW5LH/ANPG0ZY0WXeyW/qq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ZSad7z0RgTyUpb8k7etkKhLQe7EdbJhT/LE5bKYyeiFzSEKiFINzRItzRNYT+UgQpPqn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kta6BmiDZC9pPdjnqpyCcuibKS13kgrsY5rWNiABDiRN/UqdmZzb5fIJnNnM2Ia7dO0H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J7p5aSpAD/lM9vP5oqHRul40lORn1kne5CN3T7p2MnNaLzKAG0w3SY6kn1qngd5snzKk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qCEteWth7vAkIXU6m7yfFWQE4pk9UEdIODbOlSA1czbgho3G6JtIjTTkiA536oAYan+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z+TZ+aQZ3vhzJAFBKHvP+k+LQEzqhDnN91Tno4yk0TlTuadoHiEAZzuAOkocxOW3zRlp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q4IyXB1oAM2hSYYOdWY0m8g6bJhRLnNm/KSslwPDCrjmNiTIGvUX+UqQbbwvB47BcLbW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QLk2j5rVuN42rWxzW1T3gBLeRi4XXaGGpUeBva1sgwWyd5BP2XH+OuzcWrujdx9fNbo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uHZfulptZCGuzdFmrqQVes9ZRe+G505qMAnZO1pO3mohGrGrhtCZtUHceKRbKicHDQTe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mv5GQowCO7E+KcNDdgEE5qgb+aWdma7wPFQkefionNFTukX5oLJju95pna6hxJ/t2Moa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tJ6hCqFRoDs0A3OsKCvWbTpuzZTmsAB65qziWu7sAm0ysZXALtATa5P7wjNQ5fiiQPE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Yp/Ded7a3A/cpnsIa3u/DeZQC2Tpl1HxX9alSEtDnd0ESOSjFt5zXv66opJ0M3HmgnbT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wOEArMdprJBO8/W4UNG3Q8lkME0uqOdqjUrKMAblUhgoGZ9vr68ETjUzXIA6hAoDuSZ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4pv7hdZrXD/qgoCAjr4pxHQIIcdBPglnfm2HjB9aIJGkBKQf8qPPUGoHlKYVzmu2PEo2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CohVI/Kp+Hl+NxlKiymXF35gbA8vuiVuvs94GMRiG4ioJLZdfwt9QVs3bLj9LCcNdRpn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X8FjcG/E8DwbqmWCWkNdmkDr9VoHH+NP4hWc0XaCZJO/oSiKFWqatZ1QicxJmVE+Xd2I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E1g3va3AsgkaOZhEI/yoPft535H11RDEHNofnZYqJ88IScyh/qmne/OUn4sNbmNut9UE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oGYppyuJgu2Kk98MuaQBzJQEWw5DbzSNQIHVgevr+EBuEoXSdIQ+89Shzd7KDeESiN+i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xtsFHJy3ifX7Ignx3r3EWQk8pTSS7/q3/RNIbqY8SgNgL/8Ay7ogDl6oGR7u1xzUpc0d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2vyUbmzsZUlRwOb9UBIzcx1Qofd/DseaJrCO6NUTZy2EjokB3txvB1QCRyE3lMB3vHWU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fqhpgCNL35pZTm1tMwnJHOLpwQe6CPFXUtMM/wCXz9eSJpHxahyRJDnSY5Sh10uokOHH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DcXS/wBwF+acknu+EkI0ENPKUwE9UXgPNI97S/WEZBMdUnnvag+KLN0jZRVCdo8Stlhi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BPLRASS65nrCWYnL1F/FakQxvoZQ/TxSAPdsiptD3Nbrfy9WRKHKXbK5hqQa2wkm8oWU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9ocN2e4a+tUJLmiWs0cegm25VkUHH+PYfs7gX4is4CATc/IfULhva/tPi+0PFMU33zRg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TN97/wCVF2j7T4njmIdRJIwrKgLWn4SBoY03WJyy1rQCX7Rz0C688pqE06lRzKeGoOqP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ei3rsZ2HOGy47HZatUzkDmiImRrOxS7I9iy2ozHY8uY895lJ0tLINidRum7Wdtn4Nz8P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zWgwSLeN7LtEWe3PbtnZn/weDa2vxCoD3dqdoBI53NlqXBOxGN7VYh3EOIuLA4Ny52lh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n6qfsZ2Ir8a4g7iHEiXUQ4ueXkOL3AzBnbZdGqOFGiyjQ/tUadPK1rQQAALDwuFaRx3t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HU21c1JgLm66WEHrJK5PxVsOfztrrzXVvaNjC7EPcXS6wvPMHSPFcq4tAptcTLr35+pX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msx0yORXQOwdD3/EqTtBSA1jlouf0WQ7NoJJHyXTvZxQNTGNcHAZXE36CfnqvN01HXMK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stwui41MupdeOSo0QDm5+8/VZrhDAcRVce7lMAT0XLoZCmwt2Kt0xOb7qNrJyyb8lYpU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CyndS0mA6BIMlSsBG0ZlitSnazr1U3uyG3aQJ1PrxQhsZHATl1lKlhqTMRiqlIVGnEVA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qAfhHQLKVIxhHIqVrD49E0Qjpjva/NTUOGne3ijA71/JEPi5omA5bib6FZahj4SkWztC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MQS1ztOSsVpftAYKtNkvyiG3POV5n9prw7GPp5g9zS0ZmgRZ8ftqvSfb6v3mtiTBEu05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caqw+mKbi2wadZkmfMaL0cjRqzstRzQCU9MkubJOo0J9bpsSzLinXkOJIhSYekHua03v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L8ZSdcCQLTe8Tbe669gy2pTa5maHib9T/C5b2Pw/v8ZSpkAxBhwGovv4LrOCohjW04gM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zou4WlmdlN8w18Nvotz7MUR7tzr2Njt6sVqVIHYXbI1Ph+q3bs40twvu5ubajn/lc+hs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3WQasfgrudYm8TOvP7rJgdJXM02vVO0+dt04Ea3HOUoPKPFYDi2mkpOtmvPVOGzl1Pil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F15ITO90Xl5pFk/uUXQ6dVGQXaGLQpCTm5oAPh0KIBzYbudNboSCddW80bmFzbdEx/1R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aooSuFrAJHy5oXCddPP1upHNJzWjbMY9bLB8Y7R4Xg7XZ6rKlYCwLgLk2PhY7rUlGYAD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FGy1Pj3bxmEre5wo94bicp1jnyuFqvHu12L4lWc1lVwptJ0AAjbSxsd1g5cGtkyd5he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i1TNiXEvc4umbDpe/JUw4U2tm+t/XgitsbAEAdFXxLy/I0CA08jpEreCXCvaxrZGZ5J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RYSAVjcFUeW5pLiYc0nqJEHzVlri6plaQ5ziJA1PTxsUVdb+be/yVnDkVG3ygakk6LDc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/eYzENpNAPMjYXI6kLkna72y1OItdheHUfdUYgvBBBNjuJtB9BSjpHaX2n8M7OVH4fCN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DBa9xqdDC452x7ecT7QYjNVxTxTs5tMPlrToQI6g6rUMTjzUzbXMDvcyeZ5hQmqaju8Z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FV7Wy6eZMKNoB9euSenTdVc1rAS6+xWx8K7HvOWpigRlFqZsdZ/dBhsHw/E41zW0qbny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yXs7DPe1MY1pqRmBzCY1Ag6XBCzPZ/gNKnhWOo0QKm2oImQbg31C3zhmBFZrXOb3zE94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OrGO4H2fZgqOHcWAPyjM4EzmOtx4nZbHhHlznU3OBqQJEyQ0k5TG0qenw7M17QCQSIjy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3Zi1zWWkwRPqVz66bjEszvqNyNzH4ZE+t1sHDOylfGVqTq+YUnhxJBAAtbS+oCz/AAjg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R6tos21pDcoPdbsIsuHVVTwXC6HD2tbRaAYjOCf18Vbg73KPJKfKPFYXANAai1dsismW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k1R4Zmc4ho6oKWKw9apd0XmS4q4VO3D1anda2eSy/DeDik5tStGePhB09SiweOwlOjZw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pxxnBl3/ADmjxSpGRYA1rYAFoRFxOa0+Kps4rhTpXpn/AM4Rf8TwwzZsRT6d6VY0sOKB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ieGLrV2HrdD/AFdF+lQHqCiLBIzWiORCQjoqhxtAavA5XRHGUv8A4Yz/ANSYmrL4LdAe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g9+x35wfNIVGf6wT4hZQVh/kqOqA5C+u05m5hEcwos5Ol/MlaEpZT2Y0HnJkKM02Ndmg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bIj/AKiEQcDo4E8lA7qbHatB1Qmk1uaAmfWLdXAmbXCYvcc0CT4JAL6QOaEwwrHd4+Fy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jm5zyvb1ZKugOEa11rhtkLsI137wpSTsZUVaqR3W3NlFlQnDj4rRtzUJpl2xAujNYudr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Xa36lFN7ku5eJKF2HOxlG55y620Te9B5+RV1nUZwxGplRuw5bry3hWHVO7v5+uiF5+Lc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Ux/wlsuIuNp3mPouLublc7KCWuJ1K657Sca4NbRBhrYsfD/K5DV/5jm7NIt8l7OGahqV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GSdehWm8Ve/F9pKFMHMXuLQ0G85bD6FbZVIY7NvljzWo8Aoux/bSg0CRTJqzPJp/cLb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mmEBvNOwE6gDwKYyXbDLzXxq7QiZSmEp80/e5fOVlo4kpXSN9U5+Y5grQYkH9yUQs7mm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6KkgRJ5pxf8AyguiidI8VWSc6N+d0JHe0joD1RG6YnqFUKY/dIfFl36pG/UJgCHNtNoS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vmEwd8SNimEMfC4XDhunJjNeU8nM3leyiGLilPedF0iZ6hIjohSueXiUgD4pvUp/9KWq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POiaE6T1QmPikxKKfJM0E7qgrc531Sn0UgS7aCnNuqBC/NKJSBKeyBrJEeikCM2UkA6g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DHponAn9SkGogIRQ5pSgnUz1KeZTSeQ8ZVDCTrruib+iYzzsi+qWmG1cEx+LmnITpKU0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1hOyHd7UIER3r6Jfmb4XTiRlTCTvI5qBySNbpT6KU+aUHNzQNPSbhPJDnW+JMQT1lPm7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n4vkk4E7evRTEz8kmz3bz0QISOXmfXJPJ8uqRguvdNHMEZeZVQQOb/yp2/FpZN+V3dIv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hPLyRSDyKGCNBeRJ6J808idytSrIcwExcCkL6JT0+alUvzev26IpPJKJS+qgThmTG2b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qnBccuYgnpogTp6Ec0iMzbT4peCUHLruLqwMSnB710xu536pi8la1miPhKIk+HjohzH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5iyzVEYO/WUwJPr1yTG25l0JFx7yhRz+YfJMBHXzSn4oE5RKRnaxgTKMlPooQ7vfui8L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dUJBzJzG9/FO2TqtCHEglrvLz9QtSxAnFPjff14rbqt2ub69XWsY6mBinQ67eaCs8f8A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RseAzHYpokn3zxJFrOj9l68qiOH4r/pd9l5H4vLeKYiTIdVqRO0m33K9vhqVjyJdoB1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7zQegXtjIJJdcg/JC67vJOXDNYg3FpScJ/hGaQdO/mUgRlv90gDm2PmlfLmi4BNyEAx8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4EyUnNl2WZLjZKxc6RBc8H5LYcz3rwM1o3Vzh7iK2XXMeqqn/VEm9yrXD3kYpua4kWJH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S2m3OIy30+aYvGWxm0ROlhdEJ923vGbTOuo/dRmToLQBssorlpDbkGLA81WIcXaEdVdc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gOsrUqy0nK3z3Rglzv3QsENa0jQTf7pNaN78wfL9yojL9m3zxzAQYIrCT5Er0lhyf6XC7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s8Y4xh4Ef3GkHT8hXpXDtDcLh9yGwuPSJQSN5T5pdzTNcPneUmGXLgHcCKbv1XG/xTAj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FneRgrslQTmmSFxz8UIz+zug7/9qAPyd+y3y1HlJnday82Ku8Ncf+JYWZj3rP8A3YKl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gP8AUUonM1zY/wDUF0jVe4Ozhjsvwnf+w319FeyfFvZYrsviQ7srwlxM/wBkN8wP5WXp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qvH2GMuWUJu3rbayN0uc6AgIOXwRxrW+0Zz4hsEi+sqjhgQ7KTJ3IJO+n1WT413qzYBF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1K78pq2xmbr1m3q6yHDJZim90mD/ABP1VJpJa1ttNSPD9lkeG2qfJdKjOZ4zeJ0KbMN/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wTKTgdwSOYUsDh5+W4PrknBJy3J8Z80GQ+I5o4Ja624KmBHxlSCeVuqjH1TgHLc/IpgK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u7zZsINyooIy6oxPn4pgMd7vbOMCUhJc1s/RACR/bkTJ1RNk5Wuk5euiY1Dm+xPVGQf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c5RSSmFgmFuZzYjqSkYd9LnX1dDLm96fhvAlJpc52n0TGTho8dTe6doJySW5cpkjmnu3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/wBNpTWsE29Ns3slEZtNihBIboO6ISDj3WiwjdRlJml19Xa3RN+aDMXa/cI85O89bfJb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VCM3zujkHmRzCie6Wu5Rz9c0Ebh5/JBlJ1unzgu0nkkXrShqAHaQqeMbFPMdGwL+SuOe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/bywCSRHzW0tUMn5TrE9YVjCVvd6OjLyP0ULwM2k2hCB6hFbDiK7cTh3X7xmw8Y/QrB1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j09FHQxD6TcznZg4i0qXEHPTc0fE4HvGdUaZ/snxarSw7mh0CjHdOhBm30JW74TiNLiD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b2aY08VoPA2huDa4N75ygkHp/JWe4biTRqWIGosY2WFLi+BOGrPqRrJvvePmqIHK62fi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gH9f0WtXFRzSZi8gqUlDB2+yRaeUogZdzCVszrpEA5oPTwTDvO1I6oy2e8EGQnqJAJC3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C6NSOeyrVcOXt+u6sEHM/unLIiT66oHXzOgH1/CqxjCSXWEJzao3zTmM2o0UbyBLRIEr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06/Nef8A2s/2uMOaLyHO8DLR+pXeatQGm9w5R9V5x9p+NNXtRiKYAiA24kzmn9Aprpy5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qN5j1srHAOOO4XxKhiGPyGnUa7MCNo6aaqlxKmWVHOgGb6rHOHe31tJVbx637L9oKHaj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wA2oAD3XQCRJAnXULLzUFNvui0VJABc2RE387LjXsPxeJo8SfTGY4d4PdtBPdE/KfRXa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Z6WcJWNNzJg25ALNU3io2x6BYBhIc36GFk8DiS7unWZHryWsc6tu+LSeigqUy/LtlO6t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ydeSsiMRWaauba8SuKdvyGceMkkOtJdqu54iiWZnZe64EiQFwrtg57+NV2ubm+EiRO8b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8V5AIn181hyP7l5gdTA9Ss3jqYDq7QNTbRYUjO7aSYn14Kx1izQaD1BEhZfBgvxWHp7u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8LShrW62WS4cf/ZbhvL3w9fZTv8AFuPWPsTYP+E2MfCBP/SF0yrLnOvuueexeiafD2Ng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Op+a0r59dIq1z5qjXHxfNX6ne/lUa85VhWr9qJbgargdAT6+S85Y0k9qsVacxY3qPiv9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fVaBqdV534fhG4jtNxHOfirEN30znc8mlevwfk5d1tXBqpzOaZNxclbBw3EnCcQpVmmM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B/TuwOIc3KWhxESFl8G4VW9eq91jjrqz4r0WVGOkOaHSd0LB3rGc15WP7L4s4vhvu3S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hZ9F5a3KAfFmmPFOByunCcj5yCstiMlS0/1UQKmpy5ZoVQH9VXIhXCzu8+qhq0yHKLiv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R1Q5PNZMRi/VMAedrbXUsRsk4E7SiajyzonYzvOkp8k845p2jzQMWJOpnZGBOhlPH+Ea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IwxJwzZ+6YzA67KQCfBKzIYNJd+6WWPGykhLLH8o0jDCXZd+qdjJa3YlxE+CKCf3Sayf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c3NGPV08SjSPJld05BO1vn1KOJdpskxseaBBvNIjzzIgekpa7IBFv4SjpPmiN0TW+aJ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ojDAXJ8kbrSxETM2tskGw6ykI+LmhbTJ/lShALN9lMKa3FKTtQDP8LFMpktsNtVtXY7C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A8wJj6qwdBxTP6bg7KZMQ1zifXiVxjijxVxz3NMgmZ9eC672srnCcNdlicpBn11XHntJ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QFp8Uw+LQFSAJZeV/FZA5J/cpFnmiyzsnLVKAy+aaCVJlTASoA8rpifRUmXvc0ss/wAo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/VSlpvvmKCe8gGAdkxE6CfFSNbmRe7nwQVX4UuytAtEKk/g1V9buQdx3YhZbKPHx9eKc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WFdwOqG2bLo0t8lA7hWJ7rfckZtyRZbA5pc5t4DY8VJB8UxGrO4VWzZRrcGWzBTt4RXD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1otocMzsx10Sy+CDX6PD6rGtc4SNCCbj+FewGFLHPk3kn6f5WQyzsk1gGmqNHLZ+ibLy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xPNAOSEhTnUItepRgeaCMU+SZ1IHqpi3yQmEaxDE+FkPu5UuWd5KYW/lFRimTmyjMXaD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aFKj/UVKZdUi4JtpNvqFpfZ7hh4rxKlTEw0glwGnM/ddsoURwnhLaeaXRGYgAmNfog0L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nTdDnQABaL6/Vcye0lznHVxmFsfbDig4nxapkM0mnuwel1r7xDvJGdV3Ncc86SYQkOdq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ME2UHaUpqBrS5zsw6gpGm463O5VnKmLQc0W8VMRWAPLzTPHSTzKmLY70y2wBQ+7jn5qY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4a5zctQWkGW2VoM6ISOdwmCHL+bUO5qJ7Q51wT1lT1M3Q+CHLGyYITGZ0GS03CTXHw8l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2mASO9mJJDdAhfLszocD1NlKWTumDOf1UTEQBDsziXH/AEzbxTj/AHXcN5RFo+ImNr8+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7NlcQSNyggjLEkxeTqp8oGt/FDlBy6ktEShUXfG9+qEF5/OD0I0U0d697GyZtEnLIItu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deZlP7yu7M0EG4/KpXUY72zgh92BpJPiUAOq1jUd3iBygJhUqO0+yNwLvzAHqSh9yRlk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SzO/1CJ1Dvolk7qcNnvG8czojIRUf7ynf4gdURecu52Ttb3muMkwkaZHVbWQFTEObT7r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r4ms9vuy1uWJnex/cKSph/eOdsXGRJ9clJQYKDXNFyTMooiI0JSAlrXAxvBTEl+o3CYw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2brqoXunNNgiqOjUjzVdzy5XCk8cpCB5nQpz8VjKKnSNXotxDUmFzmxe8lWqdH3eogOM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d7U81rvbXtJR4LTa01AHkWBkQCYJkTe41C1IlSdpe0WG7OcPdWqODjIDoiWgzBjxXDO0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UqCnSe4Q0HWLTPJNxftTje0OKzVe5RYIDS6S6QJJMcwSqdHBux9R2FpgPrsy90kyJvN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TwdWriG4ejSc972mANdr6eK6H2V7O0sJh2VsVQb71kEuqQQL3jropeznAqXB+GvxFVop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O5a4vcaLW+0Ha6rxLFPwPDpFOXNc5rYc7UEyDpoVtla7dduGYas3B8PyVqz6LmPcXSGS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rsiMTRdjuJE1S8yKbieWv13WQ7I9kmcO/wDHYsCrjHtBD6hz5eZE7mdVtVWqXaCAAdBC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ayGtcLC3rYqnWcQ1+2Zp28FKJ/tt/wBI3UdRsUX1HCQ0TZy59dNRxPt5VFRzrXmNdNv3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TefXNdF7e4htbiVemWkGXOtH+uIt4f4XOeJPNXNuJPX1usOkV8JTdUqNjQSfp60XTPZg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SbflXOuHAuqM1GV2W4vqut9gsPQp5HBwzkfDbwn6FcuqtdQoDNTa4QYIk+N4WX4YSazn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HU+6T8RBM81sHCxLqrg6GtIAnQ2XPqmssB3m84JmFZpu+aqSczWm5gwVaZI0vfVcVWGg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+HioQ7redVMwDx8FkS2PMI6YOa1/FA0E6HkjZO4WatSH81tOZRUwOXhKa+Wx1hEBOba8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PhQB0uupBfqjRBk7p3NnS40hOI7rpgdU4IOaHAgHlt6KsVzztuDXdVcLZGuPX4Y5+C8v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VLpDaggkjQf4XprtXWb7zFS4CWuheXOPPzcSru1k/wAr0cmtfqDPWzG+aTKmwh+GLa/q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QreDpe8qBpsG31VtG+9gWl/EsPcT7xov/wBDz/8AErrLPy/6uZOvqSuadgXNbnygg2gE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/M6bdJ1116eoXOi5Qh3ezECFvfBWj+ntfKLc9VomFE8iG3HRdB4OP/Cs3lc+hmMK3LtI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lhwTl3VxgXMGw9R5pDvO1BTyDpJPRIyPFZocGG6wmPxZU+u/zQkz16hMDO+eqa53SCRM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1TudGhlBml2sJAQHUFBPxfyiBH8oSSM0kAcyVuQAZLrX81HicVSwVP31d4YGgw0m58lg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nVbRIr1mgxlII0sfinquf8S7S4/i1Z7qtQso6wXW6gcl1nKWtm4/26fUpvbQH5iAA60W6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idfidZ2Yy3MIY+9vtuURIOWfyg2JE+PgYVckt7o+BoEAALpzymnpw2m2mJOUAZnCJUrI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DUJFOrN2hwyCdog/qhNR7qjqbTIbpJg+C6YaJ9SHZc3WSVEKgdWu7NY3UVasxuWYLt8s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2NdmNQC4gOsbq1ZVvB02U8Lg6eYkuoNgRewb/K1jtv24odnKdejRe44hghxAIIdrAkQZ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4AEsaYJO0LkftRxBxdRrnNIc2WxmBIMlZI0PjfFq/FMY+tXeXZjZhdLWjly5LGOeG6CF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VUBLnc1h0SMc520zyKyWB4dUrOy5Zc4bn11Q8HwZq1M1iJ5dVu3CcFTNRrcoECPoiMh2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Uc0e9aASbgeP1hbHh+CmpyA5gXNiNj0CyHB8F76oxoaXMaQCL+oW4YbA4ZrWODRDwHAS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jg7Rh6dR2UlwzAEAyPPwW18C7N1se1tZlOKcwBaT08LKhkzU3ZBAiBfRdQ7M5G8NY1gs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b4VOEdlaOHa12IANXZl7dfos81rWta1rcoA0AsnM+8zEfJOWHnK8tdCaydAI6ogITaf5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60QukfRRNpl7u7c+SyOB4HVxTs1Q5WibagqVWMbLvhaXeAUOKxIwznNeCXRmiROml1uV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DRG5utI7RPI4o5tGIDY2ix0+hUooYjiYxdNrXMNM6lpcM3hZVW+7Lu66C42vsnqOr7hh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31GywDbQfNIi9iao/pXQ4y4m86LEFlN3xVg89SVfxbyG5Q34b2+6xpdlddm51SpAuo0m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spn/ANsDv/Mf1RF+b8pjyUVQB35CPFUonQPheD5oAa4bfEOA5BxCYZTmlk+CRazN8J7u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3g8vA0lxJUzcViw1jffPFjYOIhVy2i3Sm5hdeziQiBH+q7r+KJqwcdihpWccv+pxKM8T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AAOj1qqYqDnbnyTVHF24ueR5/wArMgus4vjWttVf3v8AVE+rpHjnEGfC8TpJaFjg8bVm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Ls3ekSibV6nx7iLW2qmTqASPWqdvHeIjN/edPIuJWLzPGlQAWsRdEHE5odITF1lqfaLH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gubKnf2sxx2YTv3TH3WEa4/6glnI/MCeauLGdo9rsf3mllMhoM5Z15fVMztlXp6scHOv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6q5rnRczqQL9UjUee88AO5KVW04TtS+s5znDI2JkkmVFie2RZUa33RLeeh9arX6D3in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c3fNP6/sosrYXdu2Na2cNUeb6ED7pU+3ubL/AOFqt1HeDYHXXpstTqvf+Rk63t9k9F5f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hraR28wx/wCYWsP+5wBPh8jZSDt3g3fFQqNubl31WomsXVHNNFwZAOYxG9hedhqnJGX4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dusEalqVQs0JdcJP7d8O7svDb9fUrSqjWO+JgInfRUqjaVOm/LQazKQYER4rrzyB9oHa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CHXiDoBHhutDdVGZ7jMuggFZHjFQHEPyjOWmIJPmf1WKcX97MR3l6ZGEeMqty123DmU2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+wVCrX7VVazbtZTqhzp3IIA+aynE6hbg3um5gGTy/wAlQ+y8B2I4i57XPpwIAaTfOI08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5z1lJ3ihIObRL4l8N3OGzv0SI5c0/wC+qQK2GF82+Yp9eaIg7ISI6jRZC16dU7Z725TG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eKsiGIOw0Tgku/VOZ+mqQB/9NktSkSmynLpAFhKctO3PdOZ5yqgIB/8AKnaDvyS8L+KK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5Ji0nQSHIpJSbPJCESToErZrX6SnAjoPAp5ObRGjXb1TD55kRcf5QgLIRCWnVP5SkT8P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z5Dm7ojdCW5tLiNVWaEEnUz5ogTyQ6OR+ceKaU7Lta4XzbogPn4oWgjqEYHmrrRkvH6J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SkBm6pEDx6+vBIz3UDi/giQ/fmE89J6hXClc5vumIBTgk9ULz0t1UBBs80o+fVICdSkC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ifPxTySmF3c0SnInqmYCOqKAeqV/iJg6QiFPnZMI7qUz3bJRH2QLX7yU5MdUwk8k4vsg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zmJTR3sovcJC7nb5jKM0wJLudtUhfxTj4s15SEclZEpCfhFyiy+fL904hMCYt9VFIDM6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8ybKc3IDmlB6nc8ldIUHMnN+6PmmgnNzlI/mtqZkpFsPEuv+WEnA87JXLtpROvpeyVTJ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JzJUCkhNPNPJ5Sk4Hw8UDQPHzT6a/UperpgP8oFPzTR1lFMpOnl1utM0MHMiKWqYeCUP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RM7Jpjr1UkNOZc13OYnpKIXd1QD5ompUEmIJTz6KYCVoDca3KQEIvV0h6lTRFWnK52p6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2nVsC8LaXnuutstZxzQMQ51+8f0VFd//AMC4hp0c0zPgvJHHmBvGsY28tcTfnP8AC9bv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gc4XkntID/3g4i3O6p/dc0lwiIcf3Xt8FSsZc5ZMGPQTO+FtwcrkRnxymAfJCYDmzcNB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FxUa4kzM6WCcievUJPJa3MDB380pPwxAG/mkjNNc96L8wnZJa2TdoiDJSg5bcgSCmce8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mytiLW/dOCn/ADX8k1hl3VkKUDwVnAkNxTZMDe6rTLesypaF6zZuJH7z9EZbQY7ztRmg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/wAVrkoWzla6Cc3eAtbomqEnYgxb5JUAQXVG2BEO5etlRZUFR1hMEiZESNf0VsmHMcT8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hxa1rjzdEEb+PgoJ2nu6yXT5dSnbPctBdyQAk89PQRkQ1BkOzxjjGDaSf+ZBPKWkfqvT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N8WaOq8x8EJHHKDQZyVGOceQJj9V6awwLsDgaYHxucM3kf2C49M1Nfe8ApT3m3F7ooJ5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0QuDJnk7Eea5F+J6D7O6bZj/AMbSEeLXfuuuvtmgecrkn4nT/wDYOynEg4uiZ8it8tx5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h4JxlKNfeM/92E/qq7RDeeXRWeHkNx1B2tz4Lo3XrnsxWI7L8O7peBOnU/4W04bizH/2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Naf2TJf2V4dLYaaYMmIm0j6BZcOBc2RNjB/VV4/I2TunvAy06EboYJbbWOaxPDsU6m1l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l6VcV6LHfm3BRwrW+Of2ajKhtMg3VTBTU7zWktBudvBXO04L6lK3dcVjaDO81pqAEcib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Dv8Ay7LI8LhzrXPr91jTmPdg/wDVsslwYD+qdJmDtr4/RdaM+2kNhaTHz0T+7dm2AdB0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ZTlo+GwdErNEOQFzfFO1nn8lIR3kwMu5eJQL3XxJy3u2vzJ0UgI3ukB/b7o1vdF1BUa7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x66IzRDnO3uVJ7sGpe97XRi+lryiIRSDeXn9kWUb25FSX+xSLSW2ugjDPMJFs/spmg5r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39XQQ5J72+kTZOKcdQ60qSC7TqpBRHxZo9fyjSAienVIM81N7oneTylNkytv90VFl8in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MJ2805pAt5meXrmjCIAt3PzThhOt/mjcwh1gI8bp4B+G90VEaZ3uIJ1CjNPNlaSSXAmR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UqCq0t71jlBHzRFQEuyzBPKycEltxJhE6mcvd/KDqiDPtN1sROBOZ0XkWVPHNyu55ZWS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nWutCiWnxukGHx8U8eZ6pGUCaTte41Tj4nONwDN0i3zTZS7ugS51v5RqMvwUH+lbBgkz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NW+ix3C8ORh2OJDBSAaSb5rahZOQ6o7KCWt/MVhpk+HYl9f+3tESSfW6i41gjhajMQw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PX6hRYCt7nENm+bdbRicMzG4NrSZJbYphY0swdHOA0EiE7XP53aQLqzVwvuqjmySWofc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UiDsQPFOSMzmgSfp6unyf5KGInZzm/MZ8lWxr3sa10RcXO5tZXXCXW02MqGuwGm5pgm2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IMqKoXhusHSfupzROa+iGpQza+UrbShULjnabCD+/wCy819v3Z+02IcRJnQ9P8lemau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eZPaC/3fabHuGnvHCFl15aJjwR/5bBY50jNlA7uhWQx781TfcqgR8W4+yrcdn9hbSeNU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hegX8Ce7DuqC7rEgEGOa8/8AsOp5ONUnZgctKd5nMT+oXqXA0xVp5rObBBA8v2WuWO2k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TUHFrmuBjLYK1xnhxwfEHZritLhfS0n9FVptOVbxyZenWFRuaxHimc4huZuXWLqjh6kV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fDq686pgGvHu3Nc8CLa30XDPaAWN49/aOZrg0iJkiF3GvS96122ui4J23plvaCt3jDYg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quOaczpuFgwWmozMSPiOoCz2NAbmnosHpU6aWPrmkjpGQwhLmsnkVYoVDTxWHg95hDv1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AkW9fJWsJRdiMdhm0rl0gjnYwPmQp1+LpHs72QUyzhbM3Uyf+lq3e/e3Wn+ysD/g7IH5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5f8Ap5r59dIpvB8VRxDfi5WV+tOZ0LH4kEtyiyzVav2omnw97pA1AkTJif0XEOylNuJ7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wvzDh+pXbu1Rf/w/LmBLXG+3wmy4p2NcanazFVDAc5zRaItN/oF6/A4eVtPabBOc1tZj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BPebfMPsY/RbpxbBmphXZmiWnU7i0Ln2FccNW9zrlJPzJP6r6GPPK6V2K4h7rGe5d8FV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elkc52x5hctwFb3FbC1GvjJUBm+m/wB11Oo4YnD0qwuHAFefuO3NQkHxS/Na6fKNjKIM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nLup6aBohSMBWKJmiWqOtZ3kp6TS5vJRYpha7MZIdCxVisYPRAI8UU87paf4SqEgH6JQ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MHxOAy7+vBMTDlg3ulF0PvQdDOXe6YVA3UjzRKmY3utTFvSfFIPGxk9UTTm3RoAaHd0j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fMM3eIA5omEHLDgUsDhvopJwY3lEYPVTBGWz97ogIy6HqmI5eCTPJRkdwmAlydt3ZU8D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cBODmT5XHQSJj180xRNbLbcwmNM8htukwTl2vqiJGX9YVAFuZOxvn4pTKemAmCRoOyct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EwDq7SyRHw2lEDPVOPiTAdMHLvN1vPYDCHEVu8ILKg1N9IMfJaNTJdlaNSRddK9nuHDK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gSrBN7Q3j+nq/wC4gLlzmdNh9l0f2hYljsL3XTJJFr6rnZnx8Vaarut/KUTrrzlGekJg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HX6pCRt5oxfaUWUcp8SghcEwgu5+Klc2XOgJmsJdySiOOqLIT+5UgYlljqgiIn+UgJTj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38VMDtp87pZZ/lSZfh3KU+I8UwR5D+6RakId16hFlnWFKBIlPE7IgOnzTmSroDyuhDPQ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MM72nmlkn94Umqa/JAGXz8UNz1UxJLeSGAXOQRtbHVF9SiDSdrJBpy80AkZunihIB0Pm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yITlhc5rZAlHkLu6slwHhB4njqdMAnn95+gRW+ezbgQoU/6h4LXvLmyRYbwpu3faL+l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bAkjmfqFsgycC4H3gGugEu2BIhcg7T8SdxLGOh4fTuJAjbVF1gjL3Oc6JJmVE4O72WDc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oSw5nb7oiLKE4YpHsL07KfooIck+PVNlPirBbP8ACB19BPii4gLWnUSLFLJ3tApS1Pl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FpCmLCEGU8kRA5o3v1TZXcrKfJzuh90giDTmy5SQ382yYNJ/dTBkpnsPigi01+aa+b91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lLIBli4RKiyh23z0SyToPAqUgHXnOqWSdQJlEV3Uzlc7XqmLZ2nNcFTEA8ymNMHpdZwR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m8iL80QYc17ZU+Ujr1TBFDfhBgt0koIAqZXwHc1NkLtYcNRAuhAJc6QA3/dqmGo/dzpB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NSgZeRHr9ksodsmCEM/wlkJ1+ymeJSa3rN90xMRNZ3tgUQYeUI46fJMB5+K0pATyQa7w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wHxG/itJURJ6HwUZMubBlrmkypWQXN3zAqIjutbEZYj9vqrIyqvc45bzGsoYPxaoiO9m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ZSL3NuQrQdOmauWWkdPXkrtDD5dpUtKnla3QAak6c1rHbDtjhuz2HzMeH1XgtawET4xr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sP2dwr6mYucyBlb8RJNonbVcK7TcVrcfx2KxFTMPeuzNaYJEQJ0jZSca4liuNYh9bEvd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6crlQ0cE/iNZtNlJ8XGfx1/Qr08csq2DoVsbivc0B710AS31c9Auj8I7NYfgTf6jEEVH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qNU/AeC4bs9g8pg1Dd78xJmLgbrUu0fHMR2j4h/R4GalBrgCGyZJFjGsSuuItdqe1Fft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m5rvYScxBkiOVysz2P7G0uG03YrEBr6zj3S5sEW9FTdleyY4HmxFYe8xLw7Rohk7Az0W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KlpIDEuzNzNMCQbKNrczbTBUpBPdiyOhRLm6A31Eetlw66VCKIc69svVR45rv6Gu1oku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e5Pe26qjxhn9PhatQ3ABJggG19/Ddc2pXnntlI4liHF0957ZJBJl5P6BaLiXQ119zdbv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RWLYyuMAO63P6rR8UCKjW66THglrpE2Cpiq64nvTbxlde9nGFJo99sgRFztJ/XkuT8Hz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H6hds7A0Pc4e9veGxIEiz53n8q5Va3KlQDnNcb2ufXgth4VRzZmxAcblYXB3dl11/VbH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59C0yiPiF7aqZjQNNOZRUxmy7qZrFyoEA8j81MyR/kJmsO2nMqUUpdY2E7lZoOk2Wo4j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Yogz0VmtFl53PQqRjQXcs14SbT81IxpPeIvooyYA7hSAHleE4ZLXKTKe9HSFG0dxtJ5S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66fl/hSQc2yVWBRquJiGnUrUHIu19cDD49w1FKoZLrDurzBx2oP6x7gSJduByheie39f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9uk3vAK848bLnYp+bva96Z3/AJXfkUAIdlV7AEmo7nB5ciqAPT4evrksrwzDn3lyQ521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2LoNdUc52bK0SSGmJBaI0jc7romHf/ozFrbGfv8AVaf2GwpGBfUAkudEkGTYLdsOwuyu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NDGuvNtRrp/C6DwW2BpbnWT66StH4VRFfFNpxOUgm+sG4XQsJSaymxrdA2Lxy/hcuorJ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nYKvhwPD1/CthgXOhmkDok6f8ogDm0QnwUC+qEIspPIIddECLzysmJlMWnxS15JBG8fJ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qyi1zqr20283ArT+0fbenhWup4VuZwsXscDPz3XacDY8ZxfDYCm6pUd8JuI09GFzvtH2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nmjRkBuRxBI1kz5rBYzH1+IVHuqk+6DtCBO0Hqq1Qn31rtg6c1154Bl7qlb3jzmc7Uk6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T1dRSPiuS0tIi19U7qgDcoAAbNvKy2lO98dRff6qu4lznWhthzT4mqA5zS5gykxLocbT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Z2bMbjVaiYNjhU93BDg/MPhOqr16vuaPvnNyEtLnEG/3HTRYji/anCYDI2k41alMkyJI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xLtPUqZ6jqheXGQ3MIG1rdCosjZeOcfptd/bJLGTGaJHezAmZ2stcwnGajuMYejSfNKp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SOo3Ws4jiVbEbuaPGDpE2WT7GhlftFSbWzFsnKS4gC0kk+BKFdcbQJcxpBaHQLTuuPe0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c7z61XaAA+s1pMtBDpExb/K4h7QYPGG02xZ0fQXWGo0zEsht7+Kqkd753VvEwG3Ijqqs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E91ro62vzW5cHdGIptDQXPMTfcxt4rT+CUzUdruRbxW9dn8ODiA597giwMXndTWa6Zwc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uAkEm93cyslg8YGNpUWxamJGsHSPqsHQflo+7voBeIJVgVC+o7M4AQIJF53+yajZsM81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jRdO4AwswbbGHAGSeg/Zcl4Q04nFYemCQDe3MX/VdnwNH3dNtMflAuuPddeIsBsa3UjW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A3v91ksDwjE8Rdlp0yGbkmD8ivM2x/u3HutEuNgshw/gFfHd0ggTrz5raOG9kqOFy1Kp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baxtKm1rBACysYfA9m6GEa3PfoPspMS1g+FjWkE3AusksdiSXOcs1pTxDstN7ui5bxqu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ALGbXn9V0riVUtw7o1XKce4u4hiHG94BRKjLmD/2zL0H3U2EqhtZsuBmbysfXDXN77J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XAOAbO/0USspix+aQdeSxtSq5uaKjDlMREqXiFQPytewOb1myxxdSLsrQQD3oAMKrFn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Y81Vc+mPeSXAxJl36fNBmpHK4uMwFEq8C7pJSObvOIm8aKux47sXUmcZTeM0HU8v5Rm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KZz/itOXwUfvhlu+TKB1TvOvm5X9cltkQcS7SA7VKBsyd/XyQZzm+MR1Ty8d0OjkVgSF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Pyka/FCTHvflbmBJEuMbpBztrq4lKRlbaZ6pgR3bQ295snk5nSANkL571pDhEbLSk7J8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xNfmb4os5s0jMWg63lRgy1vd+1kBEtP/AFNad/XIIXkNzNJIMIX1Y67aIRULnfDOYgEo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kwqdV4e74puQbnzVoPDaeml5lYurUaGugOOr7O1vMX8VA73lzcoqNm8wD6m6iDzmb/ete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rW95pa0AauH38imzty6ghpsZ33Cq1Mx72tbJbDeUj1qUz8QS13TzUD6re9BzX1O3T6JW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WGJXveM8AEgiAT1uqeKrH3J0Jdc2UlR7RrUIOW8qjjIbRd7xxqQBcxJ6/RdeErWMTUF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Cb+rBUHPBa1zRJjQn6K1iJFTNlOYnUaHmqNSdpHQL0MVheP1nMwtWDO876/4WwezLDe6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mT68Fq/aqrSpYF2X4mxOotMfqt/7EYCnT7O4fLJdW1k6AW+XiuXlo9GQD06IonohN9SC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jsKEiRmSbPKRzTifeZtbQkDa5d04HdsD3rkk7phLvkU7RGoNjzVCcPA9U/8Aq3vqmMFz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pIN1815OiX5k/q/rqllJ8VmqEkH5apE+inF9bj1+6b9OaoRkdPFFB31vZNY5pveZlN4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JCOQnqkfzJ9ESGjvNt5hPPM/NJsHVKOgRo1/E8ylc/wiIlNcKUDPmUrn90Tkxvt81A4J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r7wllSv9VYlhOHxR+beUtf8AzJwPRSAKVBCR1RRPihmUlloojLfbVKfNOQdxHimLlsKJ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/cJepSM+KsCJzdfNIXd80hJ6eac+itBN9SmIneR90Ul3XqkAFgKAUhO6eCmgnxV0kImE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QotLXX5p/Uph/q28Up/MT/lEO0TrA5lJsHqNk0+oS16KhetU880gM2hTwepPRMDRyunB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HLrN9ZSxCietk9ykAc3IJCc3NNDzl+aRJ5weaZ1+l51CYKIcknQgl0b/AFSF9LhOZGx8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8TmcLpolydxO0aapNv+6sWlBzb7pwT3dhpdNf5IjB7qVSHzCQvlQgzoL80Q9FRkpnvG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LneKa/P5o0TvzeKcT0KQn/KYxyBRmHiN5SN+qUy7mkhS+oTEBF4JrnLBJDrq6h3A8/mm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iyAgoxPj1T32gpiBsPNWqV0h4X6pXG/WUnDr4ypEsK6Qk9Umgd1uoRGf/TslJET2jK7U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1TNin7a6raiT3fJapxMxjNwY1lagjjNTfvpv11XkftC13/eTikukPrvc0HYafcFeuMPd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f2Xk3tQD/wB5sa4ictSoNObpj7L2eBKwrydtImZQueczr9NdEb4c3Kbd03ndRGfeZugs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UCRbZNfNm66pyQctwNUxALW2seaM0g4nb5J7Zm/7kwjNl8EQPnlmy2BM5fMiEJJa52py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m+yaPivGZA4jeZg+Ct4Jk1spEZcsg/dU5ByyVdwBJqazpeVJ/tlm2EjumDa0J3T8P1JP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dIuLWugzreUrNRvYDm1iw1VYjvXMhWHkhvM2KrGc3msiRhByzG/6fupWA5Wt3tdQ3H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NOaKyHCXCljqEXJqNmeWZp/RemsKP8A2PwTm3yFzut5/deYeH1XN4xgKYbJfWaHaWBu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nhuCa0wIiVy7ZTiT8OspQA1t/AkJAzoJEzNkiBsQReAF50M8jLqCFyP8TNMnsOx0W9+w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LvDmuU/iWgdgW7lxB+p/Zb5ajyTl/t5oiyPDhwxTHDRpaAfFwBUTSXUaU3ztBPyVrAS/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HrnC6t16z7KsLeyPCJvmoNNz65LImWudHxMOUj6yqvZemXdj+DTbLQH+Pqr1eTqe9z5q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1soA6KWjizRyuBIvdVJJdc2hKoYzW8yq4U/GMcKzszj3WXJvbqq2FcKju5lLtidLj+V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AVGmaTahe9k7QNdtSNVd7N8cY2o3Mz+y6O+XCAYiNOhXo4RtbaZY3LMkWJzWPVZPg7cm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uSx+ZhdlpkPE7A/JZfhNH32KY5r4cwEQZ3/yu1ZrO02DK2bZhoURpnuwJPOymaPAlEGk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KY5glNlI8J1VljT3W7ROt9vkmLSG7BQQZCfDT18kbPyz4fyiLQdpSynvQI5EFAwZDWzc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pgAeqkDf8oK3uydvIp/dcoh0WVggba8ynDBuEFV1GHWT+6Ic7MJEkeOl/orUDbRMQPhM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K023UjgXNyzIJFpKLKA50Jww5r/dFB7vvaW5SpadFrnNzNsJdM7+pTBG2R9UQGLj3zWt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6m6tPZ7x2YiesqM0Af5j1sgrvnvXBv6KEA5mxJGn8/dWDhw75pjgx3XNt0QQQefzCiM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6B2FeHaj1/hWAaeDOIb3DLo+FVqrH062VzCIELL4Oo2jUa4guAi2b11UPFajK1S19b+a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QVVxwLtL5pM+vFZCow7DN5lUMaw91sRa889UkFEiNUwHop2va9uXUpEE9OpK1oQA2Tta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2d4KkLO87LrKjbL8FaThXNLi6SIM+uqyYpjYLG9nAXcNpbuuJ00JssvHRZrQWhzW2ghsW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am1ribQLlYAg7npCs4KscPUvMLCsjxzhlR1ZtZgBZGxF+n0KwsHle9lvGDr0sVRyh4fa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x3g5wtZtSgP7eYlwA6fytwrX20nNlxuSSZRZSNDfqpXNObKbD5FO1n/uX0QRZQdVHWbN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tsFDUENdeStDE5BsZiDMIcp5GOZUjiA5zd2kX59UOUjcQ0gSdFsV6kd7NbXnfdeV/aG0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GPK4XqnEQPexYNGu3qy8v+0dkdosY2LNMg/T9lmuvLnGNcS5zpkRZV5LdLTaVNiiPeOi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0yQ0TYwSo3HbPYiw/wBc1zjJbSbJLpkz+8ruXZLtMcNiP6WuHFlWoACYsTqTvyXDvYvT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Y1rWu6QSb/Nb9jMS/AYhlZtsjicxAjxXbhnuuxcV4fTx2Fq1A3+5qCTJb0+604NIdlNn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jVDjnDWOBAqQBkkSQIBPhKx/HuENo1PeNZvOg8SuriwNIHN06q4wcv0tMfyq1MTDvBWK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FKAfIa63O89CuDdryHccxEHNJbcbGLj6LvdZwbTe4GBFp5+iuB9sKzXcUquLcpuCY2zE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cRnf80/ZYYN/uZZkSD9VnMcMzXRcgcz1ssGHd4u+5THSLWG7zbEnxWZ7OAs49hWyIc5t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zj6rM8BYHccwbhqKw16NJ/RZ7/F0j2P7J2kcHpNP/wAMI+krcntJWq+y+kaXCaEiQ52a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y+dXSKNRn+VSq/m30V+pO6o15zc1iq03tjIwbmgfEJt4rivZAPdxzEOiGioR55Qf1K7Z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fyXIvZ5hhisdVaLH3rrxsWgL1+GuPkdP4iDlqtAk5WwIvoFzHi9P+n4hXvdpGi6xWouq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h9seE5KL6zATIzTEzAgj7L6PNcFXhONZWotk/wByZyz5rqPY3Ee/4a2mSS5gGp84XBMB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LQIs4C/qV2TsJj2Bz5IJJlsTBht/uufcb5bW+nDtPkUgIVrFUQdNIGvh/Krtae7/ALhK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2dvNJikAn91miSlByqZ1MOa6R5qKk6VaFLM3msUYqrQFN2s9ZHrZRlp5LIV2Tm18D66q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Id/lB7kuyyB8lZLB4JFoQ1T9z3ungmDO9cW6q7ln6IbckaV2tzOuJJlFkduJ81OB8P3T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T4lId3p0lWMkO9etkIE7T1KAQ3nMdUWQbyiylLKUELoy6fF1SF+YHM6KbImDUZsMZG5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NlOacu5osBL81zPkl43uUQplEKfRFRtLg2zwBN5CPM86kG+ymZRzahIYcHaR1lBD3i51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rpA6gKb3Y2EDkEmUQdvNGQtLvGN0pc1S+6HL16Cf3Q5eaCHO4egmk/ypPd962nNCKBP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SZ0ldB4BVxtDC++w7LMaZLha9vmtJw+GLqzGgS4kXPh/C6pwnCf0nA6rSWuzNkzN4v8A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mtjMQynWbHug6YOsxFvmsG6uBsQPNZHtLLuMV26NbA+ixR+ylC96Ez8TSa7KXOB5ZSUn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UDisx3eBdHVpCP3rNyB4qMsJ8eactJ3+aLv7SNqNfo6epS94OajII5ImiXaX5Si6MuG7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7pwOiiLJ70WtqgMH/ckHQ5AGfDafGEQYRsUNSGcuqZ1uvihAl3JNfwCA58vFJvSCo4J3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9QlLFkOjqns5yrEk6VHGP9oSeXbO+iYkTm/XwS0cq4c8d3N/6kTC46mUVMAmkbEk9UwL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jx3tTITBIEoPxEXUPvnnW45og95daT8lMEgJbt8yiDi791Hme7ui/ifXNDneNj5EQmAj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Tvcpw8nZKJQH7REcrrpPYHgIoYf31VoznK4O3voFoXAsKcbiu62WsImQYE/pdbxxDiTu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wvEF2YbXB+ZVwQdvO0pq0fc0cQ1/vIBAF2tB08ZWhub8+iKvVNas6ob5p1JtdRicylD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OalIn+UA+JShBo5fMp8s9OgRBwGXdC54/wBQmdygFwH+UDgeU+CK7v3TCA7n0lF0wEpt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TynwQoDfr1QET18UTr/shzSiBukRKORuYTOICNYEtJQmOSMkN3J0SN/FEqMtJ2PiEzWA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SWvXxREZBHNKOsoyP8pnCUAfm5Jvdz18EbQPH5J4GZEoHN5hMWBG/qYugFs26KEWdyTi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3Qx3dNkAg+XySlP4mU0+CMmLZ/lMR063KIPh3nsmzjLz8CkgYWSjvc/FO+/8pjIa60mF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aYEIzPkhh/vMxHdg26qlQx3W723QOkfZTBk5WmxhCWE638VqVhSrVBS7xIgHUz0/ZSY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XkTy9arEdp+K0MBUZTqPDZEXncwBbfX+VqPFu2mGw7fd0nn3gF2hzgSNz9VlrWwduu3V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mDoBbpuLzGkSVyHGcSr8TxlWtiHmq62VxiSFDxPiVXiuMe6o5xa4zlkwJNjfx2UVAk1G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45RZbhX4nEMpgS12sOEnS1x0W2YHB4fgmB95UIEAd8gTMRtBmwWuUeJUOEUXYiv33/la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/qOJ9t8Y7Dsc803EH3DHgAjcCYkwDqfuvVyzWar8VxfaviDsHgQ6u1zjkcDYibi/KF0P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YPD677uc8GdbDcblH2Y7MYLspg8PToMArCmWuqAZQ7kS0WmIErIudm5na6ddIRqFzs0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6+KdrZdf7qxSokax4lebrpqBp0Qeo81bpUg1uUaImU5GkKVrOi42gPdA9Fhu1lQYTg9V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jSZMmPuQs/kAa6b2stc7XVKo4K/O3O8nO0iBkAvB5mQPQTWo849piHYyq5sgPJdc8wDP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sv5hqtr404NxFfNMAgRp+ValinZq23dJm6uukZTg9IhzHMg3zSfGV3fsbRaOF0pH9x0n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iuH8I/JsZNxE+rL0B2YohnDaV5jMBpzj9FzozlGmW1G3m8SZ5rY8C0Gna/VYCkOkiby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bbzWeiLlFveuJturLaZOW0eSFjDlbv0BUrRPT1/C40OGg9PNHl7uvXVMARl+cqTL59Vmg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gB5X5lCwDNrKmazNoYMhZoZjAcu6lDPRSgh23yRifDxKy1DNbHVGAf8AKcNRBpKKE+Eq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tMHKRpfT+VdLJ3vzVXiVMjAuzkF2UyfNb5SuEe0Ki5nB8U4gOLwR3uU6fZeduK1S52Xe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ji6lPg7qbHQ15MmL3H8rz/jaju/IMzrOgnX6rvF1Gw5qzZEidFnMCC91Kxloi48P2Kwd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dbBwgZcveDifD1slR2HspRbT4axrb3NxpYkLZcK05mx01WD4I5j8PSa0xqIPrxWx4agG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DcNkrNd8TrCROhIlb1gmkUW3JtvPrdaZwtpfWpf7TELeKNM91s6BY6aX6DSequAfDuq+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U4H0XJdOQM1r7FJ3e0/NZIOJzcpmUpcdLhSiN35knHz8UT7NzOPzVbE4pmFpurYh3u6Q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HeabGJJlYntD2locCiMtaoQRAd8J2lav2k7eVcTmw+Db7qm4fHfMb6g8lpdetVrOzVa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1luNdqsTxCo53vo1HdsL+gtde6rUzue/OXkGXOv61UofPdDS+DqRHrUKLKG1PhGZpmV2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0ajT1y1QiXubAJmJBGnRE4Eu71zP7D9EAdmc1o7xtYW5fuVQL3d34tQCPp+6gqYoMc6T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cRZhKLnPIIZY3M7SL22Wpcc7a0GU2/04mRcxIiNPG4KVazvEePgZozOEQCJmT584+S0/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0EtEugybjb9FgOJ9pauMc5rQQInXRYerWL3NdUqEkAiD19bJVxNicU4ue7MCDMTA9aLH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hPNZHg/A8X2kxTaOHJECXFsaHx3kLp3Zb2QU6TW1scWve05sognUHcdCsWpjn3BOyON4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HHNIAFunWfV+l9nuxVLgNFtY0wcRILiCQJyxPWx3W7YTgeD4bRb/AEmHbTzCDAAJQY+k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z8fuppWt44ZcPU27sax60XEO1ve41Vl4eGj4s03k/oAu2caqOZgcRUYZEESdPhP6wuE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XNrKLGExoI5b8vWyqNOapf8AMCreOcDpZVaIzVvC0rNVsfAmD3zWmBB1JHrZb7weGuY6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aTwdgGI7ty481vvAKYq1G0y0HJDifL9wFBuNE5m5iYExfx3V7A4c16mUtnK4TJAiVLhM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fzEQIP2WXwmEbSdVhoMmZnT+LIzVvs1gMuOY5zdKhIE6CI28AV2jhnCsRiMnu6RcDFoM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8MZxPjlKnUB91JLgLZgbRI01Oi9A4LBYfAtb7pkS3dxMfPxXm6rrzGH4P2SFL+5icrjq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0aNOg3KwHxJSzF2pnzQl3qVydUpJ3v1UTiNrpnVI3URf6KyHqPPeWJrVCc33V3EvJb+q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F8brlmFfDwx0TmdoFzGq+o+pVc8hxLpJ6roHayq1vD3tMiWnRc/JHu9Y+aqBcHFzoAPi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A030sozB/MReFNTaOcaoziHiBd3oAHLxhUAKznXYHWjMSBCvYxwdDjUADpm8qm4969Rs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W95gHdvpCZzC5znFrdTGileJ0goTJzd48gZVxCaI2i+ifLOrY6p8h7ztW2SLSHaIlQv6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bU7evmpyx2XLEu5RfxTNY4U2zHKVaiAgHNuY0lIgBvu5+EfJWCwnN4i6Go0nu2noUkRE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D+Zx8ykWuNT4Rl5zf1qnLY2k87KwNJ3M9UFWp8X9wNzHmiBHLoonx3ZECLFWmIqtQnRw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OOVtiicKb/jJ/wDUZ9XUYwlBnwNcHRPecVFEXEuc6YtMnRPTzGo12upMEa80zg0Zs1xG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RaQJ8f3RpMKrvdtaZfbKXGPn9lif6io91w0FogCxnqslUu3W19Vj8RSp1HObnymJED1y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rtaL29dEGcvptcGw1xJ1vrB+wTFh70Ha9hB6JAH4S+8udeNZPkkiCklzXRF59fNO5re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wkJNNsEZnCROyeH9+HAuJDjProtNajrEuzNLQDbUrF8VxIbTc7VxIEAxbmsjVJLn7g3v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LtMuoHX0SuvDNrWn1S92UvE8j66BQVb5ryeaMPcc0iwJsAPlKZ7Z5HzXfWY1DtdU95Re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CfsV1rssw0+z+AaKbiWNMi2ub+JXLOKUTX4xhaeUky4EeI/kLr/DwaWFoN0GSYPUSvP5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84T5SeqK7uXyCYg/yvnOpNPe/VKDv805v/KTrd76KRC8b7XTQBmte+yV/FIiVQiCf3Tt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oBBhEYPXqmnz8ErByYGiNrbmU5g5t9PX0Tf7UnX2kdUkD/mtr1SN3ZuaYnrCefuqzS1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Ep737oshBx/yj18UyaI3kooiSEIGbqhInqeqef1KByI/lICeqRBdtMJTGywHypgO9zCQ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lUKCG8+qWaXJzG9+iEf6iPIq4HM+KeCdfr9kxJGl+qc/rukgRb3efVI32TCR1TiPFWhh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8+KcD5Kh3fqkRDvPdJoPdtHikb9eqa1AkR/lJvop9epSgj+VGRADa/VML9U0nzT6LQWm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ztU+nXqVKGPoJGfFNml3PxRCfNQNmPK+sGf2SEnS4Tx6skLuy6ZhsdEDsv8AeU8zrZCy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GMD95SsdbJwTmdpc7ppLtb+CgQA2v4p9dEwJ80o/LCKRP+Upvl+qdkBuqFVnDmMztxKc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m41UkE9DzKjQPy87FOAXNvIMoiZ+yRJ2uFYFYu0+qQJS+3VMPn4q0OCc1ko7tvmkPi1g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UNc9PNIT/JTm+k6ptdt1dUwnl9U5/wDdkgJ/lIGXc/FQLT90ifRStyn1/Ca52nzRmlon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4p572s+aIUHmmbrl+pSnzSgqtiIlISHc0s09UwHn4rSUjI1+STb7eaaCevUpNnyRkUz+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cGdfqs1sFQEtdGsWWrcWEYp021A9fNbU+/itY4sD/VO1I1v4pGdVsIYrNvIAP2K8odrb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4APOF6wpQM7htTJt4FeUe2IydsOMtImMQTB6gfwvd4GawL48droDZSPB8VGG97Kb3nzh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yYk8/mlf4TfqUrnYIlMQfHmnzxpZIz4eJ9ckzgG6381qRCs5zXHmRrCZrTsCBJ1MpCeR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Vj4JoTZa7kIMnlvP3VnBz7xrd5EkqvlDmukfENidVZwjgKzrxlgCVIwzrSfdtaLwBYxq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03A2PopwTltbe+pS0a615mFpKiqtlzWkTeJOqrVC81nzBZADYFwbySflsrFRpDczTBFx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99UrKeCOSJ1mvyyIFid+iFt8k3EGSiaS9qzWtZDg5H/HqDrEZqIEnf3l/uvTPDJ/4Xgv/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yW8Qw7tP7lOCOjh+wXqHh0jheF8DHrzXHtKsk84OXki0ytiIQykJ8V50I/6lyb8S7/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9j+66y+Q125XJPxLNLvZ7XkXlovzNv1V5ajyU3/k0mz8LQAOiu8KIdjmxYuAj5yqTTLc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NxCg2PhJ36Fdo29l9lKGfsXwaB/7QL/X9VYq4Empm/NoCQYUnY6mXdh+DaD+y3XnCv4u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5vI16phjTyzc2uoqrYzazyKy+MwsNboM2ixWKpe77ztfl60WnmrSPaE2qP6ao05aQBbY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8FfVFZ2RxDCBNzc6QI8Vs3bGu2tTZRc20u5H6+S1vCUwazbDKwi1vWy9HCVtfDO0tfCt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vadB9Qt07L8YbiMVmHwzc6ECNR1suZl3u2utLWOaJJnX/C2rsrWNHHZZBafCV3qV1jD4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gwHu66LW6Zh2XNGWVksJjn0+645m9duqyVk8hHhOyYtjaUmVmVm5mut1RGDvN0S0APw6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SDuDso3QczSJGtjp6spmDutbJO0omhM8iRN/FStPL6oWtluURNrx4fsjaIcik2T+6fIi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TtdZEHn5mEw63UrqZzafVM0EuyxKBh8+qF3zRAHlZPMuRdAB6KLznxSif3S8VqIIHqEi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spQMfmiaRv8ANICXfql9bG0q4GEHQhBUMdeSMgt6jYlQOYc2pJ6lQL372VmtNMhrgTJI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m16SpXg7mdhdBkO2YmddV0kAwMvOeax+PgO7sTuDt0+iyQBOW88+SxuMOXN9UgoS5zmz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0n7IXiM2wkQ79E0l3TxWliRt8rTfqpWOjvakAhQ0jH/m3lSF2TvaDQ+azW2c7PNIwLmj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HPzWO4Nh3UeHtab5nHWd7/qsg0HLpOVYrcKB4id04PI8tUwl35ZH+oaJRLv5UWxZwWNq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y/kAhbG3HtxtNuYAOgzOnrRaq3re6tYfEGi7TMHc00kLH0hTxHdiTKrtHwx5FZHEtfjP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Xn1KxzwWOuLrVAgd4TyUVfvNd5qYSf5UGIdl7xIA5lVKo1KIp5coGVuwsoS0nNAAb5q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F5A7oIiN1tFPGCMPVmDaF5a9pxLu0mMygkMqOB+l/qvUfEagdharWuh3M8o/wvLntFJ/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QTpt+yza68udYwDM5wHxCNh62UY+F3yUuI7rnaG+om/qUsLRNZrLWJm6Sukd59hFP3lN7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F1/jPZD+v4G2sxpL2gl3etrAMdLlco9i5NFr3WOUsgbfD/heluHUhUwLKLrS0+vquvD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bg/FqVGpUOQVQJDjETPyXaHMFencZ8zfLr91yjtpwGpwXiznNbFN5cWkeP8AJW3diu1g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tOVk6OAE/NdXJTxFB2GxT6ZbEHn66oWkhzfMraOMYIYii52U5wDf15rWIPrZMEWJObD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q4V21lvFnt0MWPjH7FdyxxeMO5zQToNCVwvtuHP4k91RsQG6xPOPpPmhGqcRzBvdMERc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uOaDIncrMY5xNN0CeVj63WHMDNFoEyjpF7B95uk5SRJ8Vmez1MnjGDdpFTfq1zf1WJw7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X1Wb7MA1eOYKmLl1Wm24/wB1/O65+T8XSPa3s6b/AOw+Fi5yGPmtkqTyWu+ztpbwfDzq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o34vO6+dXSMdUafEqlXHkr9YR1VLEyc26zStJ7cvDcG5wgZZid7TH0XLfZgzNxCvBJa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rqHbZ4/oXNu4uBdAP+0rmfsnBxVTNoXHMRofVl6fE59utBvdbOt9IWudp6DBgcrxaIBA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zlHr7rVvaAalLgtd05clwd17ea4Y47jatJmKdTbZ7Q0xmuJ2v1BC3/2e8VAdSqPMXMnl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Hx2r/wASdmJpMeQy7gbA5gPk4CVuvst7Tf1OMZhagPvSCM7tDJzeMwFbW5HrSm0V8O1w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jK3TLzVfsxjf63C5dMtQs+QV6qIddca1qNrSVI1vmmYI6qVrZ/dYq6VNpCvNEtbAnqqr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as1VfENyu/6uaqvb/lZDEMDv/KqL/UlSiO+bRIidkWSXc0QafFZERZKYE8lI5qCJQ0In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QbP8o8nmOUouo8od3hcJss9FMW+fWEgPNDUYASyE5oE9VJkPekwLJ4G98u5REZZ0TFk5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IWg5vt680AspzpKLIRsEQb8M6pQDpdDQFpLr/Mp8kdUbmku+6cNBQ0QHgll80RbKZ0oa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eqOAe7f5pmshAWUn5JEQiAnVKPNAOVE1s7Jtf3RNE5fBBc4VT/8AGMdHLVdMa2OE25hp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jWgjUarpnEGto8HflAAIkrUHJ+POFXi1d2adAY5hY/Kdrq7jWkYqrF8xVchSiIt6JwI2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SoAypZSXIzfmdN0nCUEYZKP3Y/lIN7258U8E/ugYif5QFsamUVR7R8VuifB8P4jxam53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xTcJBQA0S7SPFE5bDR9mPad9NtTENw+ApwDmqvJjyhY/GdmqWAz/ANR2uwbHMMFlKhnc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KO+4jxU3/DMG3XtK6rbX+lIn5J28M4c52V3aQAx/87lBBGbaUWXK3/ptdZCj2coYju4f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TifO6uUewvF6rv7OO4djJMQyqQft90GBcIzO1i90ojadNVleJdke0XC6Lq1fg1erS0zY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HU67vd5i2rEljgQfrugkA6fVGynH8ogJ/dEWoADZ+iF1PNy81K5nxJsg8UEQphrrCfP1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UQbyhEQgjyx1shLAXNsDzJU0pgyd0EOWeZ018v5RCg+p3Wgk9PqpCyVsXY3g/wDWcSbU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EG1dk+A08Dg21qrckAkmwJEafTZav2o4j/U4h1MGRIN7mbW+i6H2lxjeFcJ92QH5JkgC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6pxNR1Q739fJBVyRm+6aCUZaShykcz1QDfl9U0QjF8tpTX8EojIJQkHNzUhBOiHN6KYI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1Rj6Ji3z6lMEcefVC4EaIy3onLSepdumCKPRSa0jr4qTKTshcyP0KYI8xO/yQgHYk+Kk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TBHc6E66pAu3cSZ1spcsocvgmALnLcEwZJQPzHU22upDTnqm934Qs2CGXZm3m3NE3MNU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UspucACWibqNuLe9vebJGpEKSo3M122liozSJdy9fwhBe8J+K6H3pzfAQI1T5Z2nxSNP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1kIaeMFTNF8pgGE7mZtb3TGkGtd3SdNNUZDUxjGVMrpB12uq9biIZlgE5hM/opnsPesB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S0aKxKOjVNXvEEdCp9N5UdNob8NtFM1pPxC3VU0mNJyumQ4GyGfiaeeqkcA3ujRC8nnJ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DszXDwJRj4dUMd6yJQloc6+v26ImtApuqGzWtJuphh50Nr6rA9sO0uE4Bw2q19Ye8eQ0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rpHNxX2z9p6rOIPo0JHeczvAESDII+i0DhOIfXc+o+o57hbMT65KXtnxJ3E8dVxGTJNw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bwjGswzXU3CRANpG2ka7rWNNmNTuuqaCwkmxusW/tFOd1HJAaQC0yJ0I+fNYLj/al1fD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SCCDIt43OipcGbUrOpU885y1hPQkSYj7LcG8dnezuN7X1m5Yc1g7xsCeQHM2OpXauBcB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ZpBdEkz5a2m5v/CxvZTg9LgfD6FGj8TwHPdodudpus5RILdBEb72W/ZEhB8eqKjTDvCE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7szltK599GCZQA2vrKnayXc0zbuuwnaQpgDuF5qpxG/LVFAO3mmaMrtbJElzc0hRrCMO2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0+G1msEnLIAPMf4WxuJ7u5Wmdv8AiIpcNe6qCJytIEeE/RIrztxGXuquMC5uHX5bLVaz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Jk/VbRjyC6q7NmDpO/T9ytYcA9r2we+SDfZaabBwah7ysydJN/OV6F4HSI4Xh3CQdxJ3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n/eoOOhOkm/qy79wef8Ah9CbWvKylZanTOzSbyti4fJa3l1WBpPio1t43lbBgmxT5yWk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gwSpWTylR0wTrfxUzPFc6EILsu7tBz5lTMbzuUAPwuymW2nxUrSD/tssUGAdrqRjT3rR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5uCzQ4E722KkDenmoxI0BJbudFOxp5yVlqEKZ2Rhpy8ykT0RyP5RQx081hu1FN5wL3Ne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ZszlWC7YVfd8NsYiJlb5Hnb2sVfd4Ohpq4eeVv7rhmMYfiIJzDcHxXavbFWFGjQab5nO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Tl9cl3iGwgJqZtojb1sti4Jh/f4pkSQ2xA9eK1/DAhusXbotq4I91LFUnCwdOp8f2Sq7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TSwB3xW2nqsvhh3uvMrDcKc6ph6TiYOUSs5RENzEyb6LLDMcHIGKbMRYyCPWy3Wn3nMj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xVzMEevqtxpwMsTCzRk8OD8WoUx8JUNNoyhTQs2UC0BCTPe0+yh4hxPC8LpuqYis1nIE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6xvEfe0aA9zSzQCHXjTX5rU4TW2ca7X4PhUt94KlWLXls+XhK5zxftBi+PVvfVXODXO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Y+qDUrUqlQlzgXFxOpkR+x8k0kbjzK7TlNA5/wDce1u8yTzQB2ZrZEmdk9b4swA5nx5+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515mefRdJF07ZNag2Zh0kmL20soHOP8ATtuDmc6Z8Uz6uXS7vD6eKx3EeM0sFhXOqPLG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YMWmdQNEa1crFrWudUdka12rnkejqtf4t2rweCo1G0+/WghpmI7sg38AtO4r24xmP97T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85RaIG8XOpK1fE4l7msdGkgjN65o0znFe0dbiDXtLpLjOv0WEqvltwBYaAetlUp1stO2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LaezHYXG9qM9RjD7toBJJykztfwN+i59VtrVPPiKjadIEvdAAAPkFvHZL2ZVuJY5zuJ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OWOZnfYWW/8AZ32c4Dgdb31WjTxNdhBY97DYgkzdxBOmw0W34em/wF9BbX7XC53oYXs9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tYS9jnGS0b9dZggLYYh2bTaJU1DDOc28Oc685YG37LO8O7LvflqYjuf6muK53oxhcPgH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G47gn4XC5msh15blE8l1WjgaVH4WaHU3JvcrQe39cNrV6YEd10GQIMW+oK1KVyHtNiyO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TAHL+fWnGsUTUqPkyYBOm4kldf7ZOpYLBvqPJc19UNDQN4kn6gLjdR5c1zoubX6LSxhc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U2DAdU3lxQ4sZaz7T1KscLpF9YSPhk78v8KUrauBYfLlqeP2nddH7L4X3js2UuLfGOS0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t/C6p2MpNfhcxt4xz/hRG24ZoDWyCbDVZGmS7NJGW9gIPgqdIANbHyVqiQ1t7WuDrKzW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xBlpc2ZMeI/ZduD4y+C5H7HMI92Kr1iP7YkSecyuw+4GbYLz912iFzigLj/Cm9x1lD/S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C4+pUOY81bODLt5UbsES6xB8TCCrU7zf1WOeJWWdhCM2nkQqz+FPfo7wmFha0jtZVzU8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r82XIS1v5oXT+L9lK/EHd1wZE3LZBv4rWKns/wCInNFaiQ4m1/kr/wBRqkEu0CtUWy3T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7xc2Y1aTCTeyGPY3LnpvyjeVdGr4kNGbMx3dMaquWMDnZabhB5rYavY/ijtAwzdQv7G8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xBQYLJLtJHq6WRo7oEdJ9dFl39meL03XwrnA7giFEez/ABQa4aP/ADBXRjyxoa6JAzA3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1ycyvu4PxINc0YR2t4cP3UdThmNp944V4MflaT9vFLWapFgDrl09XFIRma3NPSVM6jiA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tyB9J3xOw1Zs3uD9lPoYAju3umdIy3B5iQikFv/ACngdWmU2Zh/2l14Mz6uFdMCQe9H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64PjqjeW97fwCjc5pdlJ63VTETnOzaSIO+hUYMtbaTF59dE7yC6zmjeSU0x3S8ASJdCa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cswEJL7tykWIkomvpbVmxmM6pqbg93deH32J5ppgXAnaLap2Bw253Prqpn0ozNd5kbbo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qKrGXKQSb6QqRb/czOYRlBAJIV94J+G9xdQ1cNmz5an5pMjorpipUaMrczSBOp+6hDBm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ef7Kw8HK50iRzCEsOZ0Q8wN/mUiVG1rHNbYg7QSkWNOxGo0AU7QRlkeSYklugAnfforq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tr0KwfaF4FNlwS8yBJ03+y2R1IjvBkGDB8bLWO0zwalKiKbg5jSM1ufTxC68s1rxANZ8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WtLfi0R1nE6CTMRbmqOJqFlNzSZMa35fyuyRgcVUNbtFSbh2h77VMpMAtZ3nDxsV2V7R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wEwuRdlaZxXbChNywuEzsWkldce4urVXNIJcZPj9l4/LVkdxhMAT1TBxPXzTgny5Lxuu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5t0jObomEnxdsVIh/wDVblqmcfApTO/klI2VDgkJ7fEUvoeqe55FAwJPUJZiHfOEh1C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72qZzimbIc6beKIEu67+vktYgQJ/f15J9cyUE9fFPM8vGVKyX1TCf8AKc3bmNk897mP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KcrrfVKOsZtLpGXf5RSuXaSmt3tSZ12SJPxASdErhTQx/wBUz0lEId/KRTAlZDlve6Ra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PPSepSbJy7rYaS7olPw72TxPTqlJHXxUqGv45U4GX/CVynFlVJI30TC/VIyHXEDmgQn5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TtEIH10PklJPXqmmXckgZ3RqHF+uyR9FL6JO/bVEoQkTKRMbeaRHe6dVdKJpPKUziUwP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h2icEj+Ug1NlI2SFOT1m0yPXRMwk9UnN5RoR19XSDY3laBtENTx3kEHYqTy+azQDT8PP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/N9bpy4jS3UpYFM/ynF95TC/7p/ESoFBy6z1TAHw6IhdInkEDG6PNPTxUZk7SiMjTyJ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zSk+c6pCfFChE5tiEUnxHVMBP7p4IQKDms2fBI+glJTG/VNDmS6/PdLR2slJ0/ymA7yA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A1MX3SJHwgyd0Cnp6umKcj180hbr0Rmlr1CUn6pESmPUoQ8kucmMDX5px8Sd8lvnqVWj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3rTylOOtkiU4B5JR3t45pC28pEea0yQzeXLdIyUr5UnCM26yBIzOy/Va5xS+Myutrfz/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52WucZJdim6RJnT1sqKtMEte2PiaRf11XlDt24jtxxfKCB7w5h12+xXq7DkurNm86/ML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64vBgmqBHlP6le3wUrX3DnGgUbh8V5iPBG8dPCUD4OgtvHNe6MBynl69FEXApQO9Db9T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iUzoHvZILmkb66oSD3bNBv3punDiHZZs6SZ+/jombZrG6QLytIOMzd+YIJTCc3O8Qkx5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EaqYEDLevgpKIIdeR3heVESG63vspaEuqNbu2CfmrGaztB5dlcYiCB3uXoKSc1PWC4XK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bmmSef8ACmcyc9oFiD09BVmoHiWutGYR6+SplpLtZPUq/Uhu4tKqAk1HQJzbyNUZSEd3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qTDLdtt7owyXXAAnmpRa4c2MVh5Mh1Vuo/3BensAc3C8HvLRp4BeX6IIxWDcL5XC/O8/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nCt/wBjZB8B+y4drVgOLnbGyePMJBsfvZIk93ZcKhjHeXKvxKgu9nOKdP8Ao/8Adgf0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/iSAHs3rt1LqlNs+f+FeWo8iAnK3wF1e4MJ4thWm+d2UeapCS52sAwrXCiRxrhzot79g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lof2D4C7UuwrDY9Fl3Uszf1WN7FMFPsPwKmLhmFpgHrFz9FmSIbmNh1WXn8ijVwwqazL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lvfJh2pCzEDmVDWpF7XXJurHGuW9vuDFlNtanPeJNz00v5rSsHLagaQBuSdSV1jtfh3m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dBK1GvwcVKmYC7pvJXp4YYv3QqU3NdpIJuNv8LZ+yA99xLMQDlDgDrvKwr8HVY3vQMt4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iHPGOqucM4kCZHmvRGa31kl2YmSjvmTBp5eU6I45LNQbXvY6xIPMK9h8bPxSTzKxk+f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M1lv6seNuatYdxqd7XwWsGu7NcyZKzfBcQalTLE6oMo1pDnW2RtYS1siFKKU6qUUJ6oa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pGz3XAjRSiiQ63KN03ujTa1pvFpKNhgbkE808crog08imPVERmkecoPd97MrIE638UJa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SA+Fylyd7NEZUwZ3fNF0EA95IMJUgb3v3SyzpzhERtYRoZCTmw0OFypTSPIzyTimRqLu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tMqJ4jNBurRHe6qGo2fmtiu5vmeiEAnLNhF5VgtPegXdzQlhbTDTctEZjv1VghyjLsZ5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NIMCNd1nHiG6LE8SoFlR7tnER0W4MWWB38oYOa9uqnIJzboSBuLpVhqdJ2Xu1GsdyLZT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2vGl5UzYHeJA+aVekX06sWtmk+vNStxsnCmD+hY6Lu39eSths7Ktwcg8PYrpCxY3EeWH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JSEToJveUhT7uvw2usKAs72iNtt02UjS/inaCNp6oLvC6gY7nrrrrCscWwTa9P3jWw/o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mBYK+3FOxDe9bpZbGG/M5syVDigXU7CfFX69IGpmGoVd7AzM3UdUKxWTMoqjMu08laLI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5s1p+S2ywnE6RqYd8a2v915d9oRLu0mN3/uXMFeqOInLRe3LGaQI8L/ZeVvaCwjtZj2z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/qs115aBiQDUykSOZnoiwAHvGX7rdp9ckOIPesfNBSnLqR57prpK9Bexthq0cQ1v5Sz5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KIa6o4l2bblbReePYgwCnjXauc2mTJ3ykfou+8LbkwrHTMxcLpzXPpf7RcHZx3h/u3X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hW4NxLK0uZUovcAQY6ajxO665g63vKbmu72YbrV+2vAnVcuMosL3Ns50aCRr6+a7RyZv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qNIJe0GNxaSPssDxXBvoZqlNsjNoeW5+qxHZjib+GYr3Jl9B4gtAvJsFt9fDsxGFytu1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5LVGuikcrs55EZbG230XIPaRwB7MQ3GU2H3cZZDTYxFzy0XZ3Uzmc1wg6GToT/nZYvjm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Ncw6crn6ISvLuKe+o3vwRJ/NO+n0WNbOZt5lbH2r4WeD8Sr4eCGtcYBEWiR91reU5rbE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Lq5xieqz/Y1oqcewbmuzBtVlwf8Ad/BWAotIdmAvmHOOv3Wx9jQT2iwsCS3K63/U7+B+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7X7DNP8AwlsmbA/WVncQD/lYfsW0jg9KxGak0kHUW0WZqghv8r51bY+v81RxQyt5/wCF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3d2yzVaD25dl4fVdmDIpk5iN40Wh+x2kf6pzSP8A2tp+cT9yt39oYLuE14kZaZd8lpns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Ja2//Tp9F6/E5d11LIS53KdFqPtNa5nBcRvNFxjzW5Fsb8vqtP8AacC3gL3TOWkWT4nR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1T3+Iqt1HvS4He7QAPoFtXsoe6p2ka34buIdHJv8rS8Y7JinutFv8revZPSzcWZUEEN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rXq3sZxGlRxDKLSCX5qlifAfclbbjqYbli+pn14rlnZ7EnDY6k4HmDJPy+q6oCMXg2Oa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1dQMBLlMGoACHXupR+XdYsDwOvmrLAe6oWieqmpjvfus2LoqjQ5ukLG1Hj3ljN4WYLe7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VHRr4KLqsCT0PNH+bW6I0cml/FDH+2fEqKF3eUYPJG5ktsI80JYdwpgYHnYKYfDqCoYP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y8yoJdU8wgM9fNPHUwgIGcs3TtPndACdnQnYXZrmRZATr7T1StyjxSMjNumaTm53QG0x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C2T13uR63RNkIBcBsQQnZ9ExJPXzlIOObRBI0SnJCanJTwgaPmnIH8pnuDeZ8km1AeZ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qlmDtSlY7oFCJjCNvqhDh4+KOm4HeeoVGX4Awf1jXHp6+q3TtFxejS4ayixwdnBBjWI/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WzTbn68VkOLY1jqfuyZzWm5nfXTcrQwFaH1nO6KIt80Tj8XimidkAhh8QnLfPzRN9SnJ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AgIKmJnmfNNHmmCIMKO52RgToiyz1TAsNTpnEMdVZnYJcWzr0Xc+xPHuFU+EtwdN39M6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67brh7fib4yr2G4pWoNyh5c0/lLjHyTBtntA7McU4xjnVMJif6ijMsa6tDB06LlvGODc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VpZg4lzHS022O/ktyp8bxDHZmVC0/wC1xR/94Mdmzf1L3Ngyx8EHqmDiFetxhtau5jqn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gWsO7c62B+SzuE7U8TbR/vVMMGtBGT3RJmNJJ8Nl0r/i7j8VKg/q+mEJx9FzczuHYJ3U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fxnFYvM4N950LQB+06K3guJV6DnN90D/ANNJzo/RdJp47CbcLwoPMNkKxS4wyk3+3g8I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4px6pjsuHfiGYRxgyS5h/wDV8J10XTu1/ZjhWN4W/EY+lSbiYIzjuuJi+nxWC0Gn2yxN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0AHrdY3i/abF8Qc6m6q54cCDJIjwKYMDiMLQo4qq3DEmhILJIkW08ZlD7qeqk92A1uyY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SLDm9QpCyf3Syz1Q1GB0mE4ajieqRaCo1qMtJ8EsubbzUmQ5kwpyhpm0y9zWi7nGBz8V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+H+8dlDGS+XXMm3luuf9neGGrjG1rZmjug/UrfuP488I4G1oLSTLnkCNTbzurhrUe23F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ou8NNi6bfQLVSDsFPXearjUddxJJv8ARBbxQ1C9p8+SHLHVSwfHqSng8rKGoQ2GoXAq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8WqGoC2Ug0cvmpA0l1gT1TmnG0oIspQEE6fNWHNA1uhcwnb5oINevWUshd0y81KKctcn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Pqo3Aqy5qA0iUFcCXbnqkKfe5hTGl3v1UmUZtEFU0z5oYjr4q09s9EGQ7X8UFZ87CR1Q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nPVBWAjaU8z1CmLf8qMNlGURafHqU8c1IWS5u+tym90eWiNSA92he2dLqQM6wh+LNugh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YzKZzen1TVAcrt0ZV3tnW6he0GpmaCXNsb2AU755GZT06ROqFCymT15EFWBb9kgA1MYH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e9FzIQwS6581JM9UIZ0J8SrgjI80dGkH/Dr1UrKUZZFoMk6LF8e4/huCcPdWe9jWGA2x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T9p+0LOA8PdUEGvkJYxwJFtSfmFwrtFxmtxxzsRiHkuIPdk5ZnqrvaHj1XiuIfUrOBp7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gMayrXw7mtYQxrQc1jJmIt4BdfU1zntFiHNc5zRAaQCBHy+gWsYvG1ajszO5ltAJWe7S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5+EyW2JJ3ibhavjCfh3nVVqFhGF1Rrdb6T1W39mcP/4zD5hIzXkcr/otR4cCamb/AEnR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7tbkidJyrOj0JwyX4Wg4AAZW6a6SsxQpw1smVTwTP/Csa2wcBqshQbPXLF1NZqQUy7W4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rFKgPDfVTsoZe8QCdocLn1C5WgAw+SkawOy763KMNPdlpB6oss+KwIzRLu7prdN7nlf5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ijLO7fVttUbVfc95viude1Njf6dzQJsTqdZZ+66a5k1GuGjSJlcp9qeIyU8xEgH80QLt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cWbDW5ecW8f8LXwD77SevVZvjFf3lMaCzQYj1tyWEAzO1jqFtrW5dm6bveULENzG4nTL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aeHY2Z8R0XF+wNNtTiFCm+zJk+EaLuNOnGhtYLnYlWaVM1MvORcLZKNItptadBAv91g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q2Si2WttyF1jpYsYdhyqYMnMhpiPleeampyf3XOhZCNwUTWy5zjfkh8lJbwOqxQTW/Dt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6jZDnNsScpgnT1dTsZDbX6qNYaO95XUwMNb5oYPe6hPT+Fu/VRBCTUy+cog091INl2Ya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13cvNav20qZ8K2n8/utpyjM2biQtR7bvLO60TqSfXgt8jzH7YapdxRjZkAjWP9In7brm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i6P7XARxT3jpGd0QWnUNnf8A6joubPOZzdSYIuuwsYGmalRjYlrokk77fqt27N0Pf47D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H6lafwp8VGt1FzObz/QrpvY7BUG4ilWqO7091gvMO16aqVK6HhcGWutcQLX5rMUwT3dJ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0KuhsZZEjTwTHNnOzVE/1F4I6hbRRl2XQW2Wvdn6eTvEwL3KymL4xhuFYd1RzvePANgA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a1zzA5larxr2hUsJUq4XC0nVajQQKgdDQY1uI35rVeI9oMbxRznOfkpuJIYIkD0FiHML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bVjE8TxeOc2piq7nvi8EhVKk5r6W3F7/AMp2ElzZM5t0xJNSx+pt1+gW5yiKOQEEWHyn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TAxUpQScrXTPP0FXxFQhrbQBFyLaosFWl2WAbjW6pYvGUaLvd1Hy50GIsI681ieO9pG4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AIJMW7t/h8dCtG4hxR2JytnMX3uATNunRTXTGyca7b0RnbgwapIIe2pIAtPnqtC4lxet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plrbDQk219feuSTisrpIAIgGJPqFJheH4rH93D4epVgHMbmBvJ5LF6jWKNdzWVHU2y9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U3Cuz3EO0tZlPDUnPpvcGucwtMGd+WhPkundjvZVm/8RxRmYGHsAdOoBvZdL4dwrCcK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nKLfLncrN6iuf8AZH2TYLAYdtTiNMvrAG4MTy+gFl0VkCn7lgaym2wZGymbQdW7oBDd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zNXGZaneLAYkyN+fmuHXbcY+jRNd2VoDtgCR62Wc4f2adV71SA0826bbLNYHgIw7rwTb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ZWwADF4HrkufssingeG0MD3mjvtlrSZiDrbn1VzL4x1KQCIDnr19dFnVMIzN1K5b7Raj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wZjSNx911Gq4ta9w1aCb+H8Ljvbas/8A4g5wJE5u9JtvGvU+pXbkcv8AaZULuC4ds/DU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cgryym6bb3XUvaZiQ/CtpjvFpMzcfECuYYsFzb3MevutDB4m9T/qV3hXxaTY3KpYgEVG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pA1mzeDuhY3LgmFqhtKCSGBwGwNwZ+pXVuzbH0KOV5gzcBxO7uvVc34O7I5rmwYJ0ne3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I1N3SZJ1PVGWapPnLJgXurWFId3nRERp6uqlFjukSAJVxlHLTc3m4EfMW+ix1WY7h7JK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VHSumkd7mtA9mVEM4SyBGcF3zH8refeepXm7r0RPPko4lCanmmNToubQ481G4SnFSUzj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Cfi8ETjOuiFxPj4oECRpMX3KAknW56p5lNHgUDCDq0HqhcB/pHjASnkkSgAnoIUTmsd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ymcEEUNGg87JZGjVgd1ICPTNF0ESggqYai/Sm0X2ACb+kpuy90eAU2qUeigqvwFA6056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pD5lXHX0CABDFF3BcIXZhQYd7yUFXgeDc21Bg8gsiChcAhjFHs3gn/8AtQnSIF+qr1O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8AQAQFnEL1dMYF/YfhDnf/AbHHnIt8vNQv7DcLLe7hWg8yT81shE9VHcfumrjWavs+4Z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P7qvW9mvDKmf+2wibc1tzp9FImU0xpLvZdgn94E5Y0LkLvZphmOzMqPBjZwP6Ld462TO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zQP0quMRqAoanst97my4s082uUC/TVdDAPjKYsP+U0xzGr7KqtJ2VmJz9S0ST89bKGp7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pda7SB9/FdSI6SicJ6HZNTHKHezHijdMSwnwAPhzUFT2dcWZ+emRpZxj7LrZBGnzTEvD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QN9n3FXua2GEaA3J+y5l244Pi+E8aZ/UsgPaG5nQIcZnedAvU5qkYhjSScwJ16/yvOft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MwRBJB6fyV6OKzWgOJd3X2vZY/GuDKLrg6jUa+gr7wBmc2+Ugc1jONAMo8zIm/h+4Xdm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FWsDIax823DY/ULqbmEVHNAc50AmTz2XOfZThHuxGNxRGWO4Os6n6ALo1RwfUq8nMbF+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pzahFCaI1+icO/Nv1K80dS16+CcCfBMfzfZO4TukYppI72p8UmyMs2tol+a1x6snHhCq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U7Tz+qBAdD4lM66I3TCTvZ26ATd2kpwM2aRHo9E+T/3JKFtmiEb21kkJhJ6lPY903GqG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ZPPxb9U572qilfpolHjohnkhaCc26LR6p5Pe/27lCDHVERHXyQlN438UnJX6b7JTLdy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uHePNEST16omCnz6hCenyTAneByTt+ZSlLMi13QxDkXlPihIWqX18Uge6kPmiyECfFIF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RM/uUp6+aRHe6JD/VtzQHfxTSORB6oWujQykSeXmECPeS8UgZ/lL6oEJLtAU4jb6poT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df67pjHd26HVJ0j+VdD+F02iQJTyFpmGSaeWiRT6u0+awthiO87dOQd7pEBML7+StUV/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SCd0o67qB2yMu/RJwP8AlCbdeqKZU0LKOeqdrY6jVIun+EwMfyqCQtJPjzRFCBl69eSJ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uA+HVCTLvV/UIyDugRv1SISE8pSmUUtenil5pQeaVzt80Qxn4gMx2JCeTv8AFzCa4yu0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kw8I8UhJ72yfXW/JIR0FtCgWjssgmbjkkSm1zOAkm5KaVZVEXHxSmUgJ2nRI2dojRx3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BN9VEopnp4pa/uUgI2+qQPP5FGSF+qX5v0SBOXn4pT6KAcg+HY2JGy17jTQcVmmA4Eiy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cQ1pGUuJAV0Y+j3HOcbkNPr7Lyz7R2AduMfaTIJPkLfZepmEZv8AqBGvrmvLvtHYG+0D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Ua/Re7wDVT8LZsYuUBdO8ZkddwP1QCT3dQZgr3Rg8Dx6piQeuYck4nM1vQlIOLsvjqiU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5mEteZ1Ra/JWIEDvfyid8PMdNUJHPyTl3LTmVaBd3ncxKmwgL617yG66WOigdfNfZTYV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3RGGw0m+7a5oILmgzcef6I5GV2s7kwhpuLm3J3M39bp3Nh3SRb14KpQYgZqdVoN2kG/i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p0FrrEidOarxDrfIogqUe7vrp66WUkz4dVC0nlzR5+81sxvf14qVpbwzTVxmFpi5NTXy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/wCBoNB+FoBney8x8NcRxDCuG1Vt/F0fqV6Y4M57+G4dzoByiST/ALf8rh2lXIBc64aT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rfqmjut57rhWKE3cuV/iRBPs7f3gz+9TlztNY/QLqhkrl34jmg+zd8iYrU//AHY/ury3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dW+FieKYN02bUa+fBVKf/LZv3RPirXDCTxLDSSRBgLrrVe5OxRJ7F8NjQUmgeAWZDY/f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8JdrNIH6BZwN5G4UcO0RJP7lAQToQVPHr9EJb8piUjjWu9qGF1NlMERppO/8rWW4J5cM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aFmaoy1hzKxIpzt8l6/GxWJdQLdYdfdXuBYbPxDMIJtYevFFWpx3ss7XV/gANLHZiLSA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wpa5zQbTpyUVak6m6/5je+0LNDDB/eid9B0/dRVqEudubb/t5rNYrCuqGm62ijdXzamb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bz4+KpyfibfKYI5K4iX6zMePNZTg7ntxDc/k60a6/RYie9p5ys7wGiXua432sbrI2WmO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EDGkaX8VIGxt8SLIfLP7pBvgUbERCOiI052um91OoU8HLe6TmIzVcM+KJ7qGDvdWg2UJ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EbodfHqphSj4rIXM+JaxEJAP8FE1uXM0jcQkZGW4Ai8hOwk7gt2tqmIMtHem6QZ1kbS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1ZJFRZSHaWlR1gPOSrNScvmFBUk+K6Irugu5x1TGDmgzeLFGZDmtaQbT+4TZTl7pGb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UOI0iabWmVkSCfiIJ5gQFjuKvLGt36qwYYNh2hOY6ohTjUyUie810z4qRvxNm+lyt1Yd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5pBMkCx2lSw0ZZN9T06fUKOuS1rnA6EfUrFbjZeGsDMOxrdIEEq6GFQYIA0ae4gK2AsV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eeqksOqQEusoqOJ0HmmILcvyUs9J6pW2SiNoIc391M1xbofNDlBSEu7sfVANSfHqVDX8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HkK4lVnNBcXboHMObWeqOZdzCUclpGM400f0b3G9jfyK8ke0eG9qsY6Zc4Mn/wBIXrrj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LQXfSP1Xkj2iNNbtRjJjukMMxsAs115c8xAHvHRBMz6+Saie83lMXKaqctZ++XKpMLep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ejPYzTa2jVcD8WUX1tv9Su7YBh/pcPsHUwT4wuGeyBjxw9rg3L3WG8XkTP0XeMKD/T0r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S7hKga79yrjqH9Zh6tHZwEFwBvMn7LHUwcuhFlfwNUd5pMcvXmu0c651xTh78BjnNc0Q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/s5xIY7CtaXAVKYgtDhMnXw0Ky/ajhH/ABTCuqUyRUbcaR6sucYPEVcBjs1N/fbUAIBn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4vTGb3jbOmDOixtSlma5pbeCfCRCzVHEjF4VlS0uALmlpABInfxVCrTjPGjumiK497Xu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DMh9KmQ4Ei4Bt53K4hRAHduSyxMdV6947w0cTwb6L82XKQSCef8AK8xdr+zv/dvtA6jJ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kkR/lG4x9AdJy/x+y2nsDQL+0jJtAH2JC1rDs/tti948Vt/s7B/72UHG/dYD0EOb+gXL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ZFo/4Szf+20SsnXaSsf2PvwWk7WaYuVk67ZXza2xmIGXqqOJEtcsjXPxKliAS1zo+Hr1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qmnwevac1Nzdd4/ytT9j1EVcOyRrUdM/wDTb9VtXtHcTw10xBJBWvexqnm4Th3Ou5rQ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Th5HSROZ2+gWm+1Vp/7s142AN/ArdSO9zFt1pntXIb2XxDv/AKUSZ6D+V3jk8a4wZsQ9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2fVi2o3IIm0QPH9AVpuNI/qntIiYAFp5kLfvZdh2va1zYqOcLC0zB+q78xddk4BiDTrU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9F2Xs1i/wCpwLWi5A5+uq4hRqmnWY5psXQSuodh+K52tpzAiT5iP1Cz3ya259LLUtHe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k96NhdCQfFcK1KTb/uUbW/5QtlGyVmxVin3moK9KHOdCKlUy903zbqziKQqd4WEBQYuo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yDLHVRdRhnmo8sclP6uhcCcyJqIsBdp8R1KcUwUQ+JOGz+6lhoDSG2vMpssO6dVLkJ6d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Q+7nkQjFOU+XzRAJhqNzC9rtk2Xvc8qmMJAA9Ew1GGx1T+7H8owEo7qYuoRTBd1SFPzU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RhpCfJPipADmRBpP8phqHIkKcO/UqXL6KfJzv4oaiaC3kngj91IWpFsu0sqaD4tRPgS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KlaydkNZzsrgaeKxGao0OAmATb1ZZ/t1g2jA+7Y0MGWLCIt/KxHY2pTpVnZ9O9qRA9RC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dLmkkNvNh08dVcNaAKPdt905pd64891K2MrbbapCNgoahZR+KxPiUQaBowDqFI2eSOJ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3SDSdL9VKRHVM0Tp9UEbGlFl81KGSnLfn1QRt8UhI3R5Z2+afIDqgjgnr4pHNsYUkJiI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zc0WUDqnyA7IAE93fxSg5bSFJl80JaXb/NABJDrwfGPW6GAdAB0Ckyk5reYTBs/ugAyU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c2XOgSNpQAJPX5JwOfr1KcMObSMu9kXu+Zm1kASBv80ijyoS0oByw7n4o2jvNSDSsv2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V47jYdJ0N7jxQZTs/WGEy1BTa4+7Jn6LG8d41V4jiHtMhg0a6+uo+gW+8abheD8NZRyt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/wDGy5diniviqtRs5XWBtPL9AghL+sppJ/dA+mS617p2DpHggIkbkFIEFKOYTXQJw72q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tdAZ5R5oHtm0+aREpgCmcSOZQKQc2hKYN80iC7eUmgncKYEAB18/XNPASgluYfmQlx3v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g9UQzc4SIJ6pgZo80jB/dLORtHikTPUpgB99oTZf8lOZOtkwJHVMNFlHd3soyPNGaka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WmNOUDqaNrs2tgngePisgPdH4ibbapZQjzjmgzg9UNDkJ2Qe7LlKHcrlLMhqB7Mjb3PV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na6QooLnXEoI20pdfSFJYfykGjcWCRMoBMoS7NmgQiBl3Ic0xMubeTcrUgZvqVNTpF3Q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j+03HqXAMC92bNXcJaOU7mVrKx9AdoON0uE4Gq1pa+qQe6ZFogmfNcY4zxjFcYx1Wpiq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iXGsTxSs+pUcb3Mc4g/YKngODv4niHNEik5wDnlpuYGh31C68cpag4TwLFcfxTPdNjDs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VtPF8NguEcPdTdWpPqtaIAAzT4c5AKv4vHYXsvgWYWmIqmQxkySeZ+a0jjdHifHMHVrP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QgzMTsd/st4kri/ayqMRxB7WshljBA1i5+i1XEE5nf7dz66rP4/M2s9pF2yDJm/isHjA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tljp1Hw+mM2UA6i/iug9gsN7/ilCnUuywygkHTX7/NaDw2ajm6GwF4hdL9mND3nHKMgd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ld6pUwMjRYQPqFfwdHu81XpsLHZYvA+wWWwdMfyozU1Kj0HmFIaRO89TPrkpGgHS/NSe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aX+UvdDYHNzKtkR16pOAUKqsplrtFI5vmpMh/lJ05XN3ka8t1nVVK8spvdqQCYXGvadV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vK7cQA18iRAFtdVxD2mUWms+pBAcQSJO8SfrK3yscQ4qA6m7cWIJWLwQFSsyRaZhZTjR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WN4a3PiGxq3p1W6rpns3w3vuLNaJJaASRt3T/K7XSb8LYtK5J7KKDzxSvUyd1w1y8mkR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dlIlZSp8KzNUykTcXWyYdhbRzPF5ESFh+GUQKzXOEtnfkti923K1rpItuufSwTB9UQCJ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Dmb/ALgST1XKgGNzKYAZsrZHMhMxpG021OkqYAnLsshU2xz80cE9E7WzopA3vKNBDZby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5ckYb59SoUAnobIw0lOG/wCUbGSiowCXZonKtD7evxAqMbkaKLgZMXJi19houhwO7MG6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O+Gz89ftC6cjyh7S8TUxnHsRTfDW0cScoAF+6BJ62C0j3uZzocIdz1W1drsUMfxrH1C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+i1SmS52Ui06roMnwwPp1m5AHOMiCYnX910nslVDOKUmvaXNipDnEQIAIv4zaVz/hL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XWuwGEDKzqzhMC2lrEbX2WpEtdAw1Msb7x9w6dPuppGXkOaHMHZnbeCifUI3vMGdP8rr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/wBy5rHRBF7+aoPqvdmc5xf4mU+Z3jlOnrdRVpdqT/PqV0w00g/+ZA8nlNikSW9Mu6Fz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lOjAi2kAwfX2QkncTlMExafRQ4zF08Hh31q78lNgLibwPUhaHx7t60e6/pLv933gWtIB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axaY2rifGsLwx2WrUAfuC6Np/Xdc94325xPFPe06TTToECALl1wRNuh3Ws8Rx9XHVGuq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t4BDhQ/EVPd0g57iIEa+tVi9NyLPvHVqjalZxc5rSCQTHRSvwmIxGVtGk82BDssj1osp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3uquGHYSKTS9ps8iQJt00XR+CdkDwnI5pDqkfEGgSLWM32lcOunXGndnfZk57aFbiZdk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J1XTOFcLwHC6IbhsM2mGiJFp15eKjNF/vMouWnqszheG4nEVGtY0hsEl1iFyvS4amx1b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zA8IrY6plY2A3VxgffwWb4V2ZdS72IdI2aQPn02WyYfCtw1FtNjQA0a81yvTWMHw/s1S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nmL9ZnSyzVOiyg3LSGRs7DyU4aMt5CRYPJYrWIw0H80+KbIcu5tupYjqiLSHXM33UWxG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1ub38j/ClLUssZnATqrpitiGgYerNxGniY/UrifbB3veKNbZwcT/AO6Su2cQd7vA4h0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15xHFNSA0zbebLvwy5P7Q6jRmpugVGgG03uP3XO67vA2B36dFu3tMeH8Q7ty4AAz1Fvo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ZsXWxh6lQvqOkQJ0n5rMcFpkua4SNzeP0WFce89o5Tqtj4Q0Na1ps5u/kiVuPBWPDWQJ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+G0xRwdKYAdMydXT6K5F2ecXYh0mAybmOX8LsvCa4rYdrbE0nFpIcCNYmfms6yt4ZoDm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7LKMbNOwM6z+ioMBGaDBmdrq/gTnqMn82on1yWanLvnYFzKPDWNzAFjRYnaVtQxVL/WJ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BscHkOcIt4rJirULnTUd4zuvL29Mb/8A1FP/AFjxlIOa9rYdIWitxlZjXZXH5om8Qrn8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SR/qB6yExeBvPUXWl/8AEa5blzkdQkziFdmryfFQ1uljofmCheT/AJWp/wDFa+azgOlk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jqhW1EymJPQ+a1o8ZxDfhIA6AD1onPHKzm94knxUtabDfl80xJ8VrzuN1A3u3PUIf+MV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aY2Ik/yhJJWDHHauXKRJ5hL/AI24d6CTaxKaMw5ybP5rFnjQc7LEb3CYcWDvvKyMm4+a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3N111TDibdhPmEF/NO8oQZ6qm7idJrtz1TnGsPeBsmi1IPihN94VY4+m3eSibi2O3+am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UqD+oYdDKZ2Ia3U+aaJC7khAlD75rt56lP7xvOVNaOCnv4oS8c5SzjcjzTTBJiyf5TZg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aGy9Ui1IOA3TFwO/mU1k48EJ+Lw5pZwdSme/rPiroFxn+ULhP7p88oXOjr1V1KF1mv8A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PxQxPbrGwZYynTEz/1z56L0/iamTC13T8LSV5J7U4g4jtVxJzpIzNyxykkfde3xxisZ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Ccfqg0XNBGeDpHT9ispWqHva7fZa5xRxZUdJBaCYk9LrrUbx7MMMWcLxDiPiqm3TZbg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Frfs/pgcBzOJE1BoY0kfstn10LQeoXz+6a7S4jNblrzT+roROW4Pn4pwI69V5Wy1TzLt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lIDp5raEIOhm+qWUp3TynLeyb/VuiQ8EdUxEdUo6FIW6W5o0MOndMLO5JsyQM638EZ05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WyEuJyy3ca/ZE0Rt0VkQ0nznVECc2soCZbz6lEHQ7RRqQ5B8EwnqnMed9UiAHfuiU+X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XyyZ6lGjNBOnhdFPe0v1TfXqnHw5h0RJCJ+KyYEjLfZI3zQlr81EpyAf3SCRcCl8W11U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w6TykpB06D16BRYQE/NFPe1lKO9zTQPDxRo8FKTtdK6QjM1Ar8rpTzukQm8EDjwSue7s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mB5p9eqGT4lGdEb6JHzS/wBThfokJ5/NWoWnXqU5E9eqYid5RXUCA7u5KRM9U4I5X5pk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0HimI7zrfFdE0nf9lrVInN3jAzXul9Uph1rp59XUtKYyU4tulP5TrCYNnQT5qB5zfXdE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JwJ8YQ0hGbxS+qTQTliIvdPr16KVTTyM9EgSdSPJIgnQElPcbTyCqkSlB8k4l3Q9UwB/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ETI5yeSA/NE0noBtKKcj5pymLkwdzPkgKD0KYHvOvF0j8O8IZn/zQjNGSeU7oW3d5JEF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J6pAdAfFMbIzTZUr/wCUpnqigIsIz5pAylPe5JA9JRSgO1ukzwRG/ildGaZxJ0ShIgnR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5oZTz3uqYHpOXcqwInqCsHxyTWY6AYJv5LNEjLz6rDcctk30mVaMZTbDmTc3K8x+1KmK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UtukL05pmdu0G680+1ds9uuJO6Ux53Xt8I0qoD7y98shRyfducATlGUAaypniXO/MYsb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i90YpFoOhBOiYGHMvuiABhpFgJkJi7vXE6lEpo67JgC7UA73CREawPNICdSrqHnNymEx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rwSAPirQxE9VNhRmqNm9wJOngoTA1tdTYODWbBBnpoqzWwUABTGk+XrZSxy5jVRUXEtb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IkOBtytZVmgfTPQg3uq7mkObMktCuGzWtmYbqVUqxlp3vF1GQNd0B6py4h3MxzTAfC0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3KlWrOBe4YjDtbf+62ZHWQvTfA4dwfCuJM+7bt4j9AvNPBwHcUwrT/8ADGDpqvS3BQBw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Z5yVw7VkCJ0uPFOJzNdqXCwBNxzTXDt45Eom/FmGkEXC4Vio4+KZi1wuY/iQBPszrwdK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6e8uOZoJItf9VzH8Rfe9neKab/3KR+TwVeWuXkACKbY5AK3wqDxTDwJF5t1A/UKq0H3b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iWHcLOaQdet12dK9y9gHT2D4NuRRbr8lnw05uet1gfZ8AOw/DW8qTT9/2Ww23+aw8/YM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73BlSDwt1Ta6/NWONYDj7XZrA87TNgP3WME5s2yynaKgKuIpVJ74B+/8BY1tMfETA8Le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dtdXODAjHNabtkfOP8qqQC3/AKt5WR7N02V+JOkjM2D6+ZXdi/7bPkGVsaABM5n5tbal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zgjnWt8QOVzsovb7Qse+nlqZWmM0mVlOItDqz5sJFpseqo1mz+6IhbLnNi/gs7wUtc1r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+qw1MZXaztCz/CaIzNmxdcaab/YLBGwUagqd6COUnXqrDZP2Qsblbp5I23RsTApB6KET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z/KR9SlBOgJREx16lVKYfPqny9Pqk2/e53uj+/RRUTqcuv8ARRvol2isi6Ud5bGO90c1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ytd/qvJ0V6rSFbK7dttfXJRmiGafp62RhCGZuqNtOOvVGG5dTPVGGzpqq1EBAdmtPmoK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F42Vao05nTC6SJVQM72Y3OmqYUQKma89FYyHqk4Rmi5RFY0o69VjuKUBVytDoN72+Syz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IDcjjczCDCuwuRzctwk2l9NwrbmA96J8YTe7HdbBHmtVqIWtd3dzOpn1shqNL2uab3E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5uxH6KPGB7Wv7u4Gaeqy1Gx8KJq4NrhppKuls9VX4VTNPA0G8pm6tFnn1WMbgC1IXRli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JThh+mqMUgNPqU4p+XioIw0/yU1xspvdzumLT5dY9bIIteqqY1hDfh81dLSXKKu3uu38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zGoRkd2/rqmFPI7NoAN+foJwzutzEEuGiuDGcZJHD3tDviBAP3+y8ldv3AdpMa4mXOrO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343TccP3RAkgz4afVeQ/aKS3tBjI/NWdf6foo68tCxjYxVgI6KXAtPvKTdZI9fRR4gZnN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4aM+IoNue8Nz1/cLDq9I+xyg9+BZTsC4NECYiP4XdMPSd7mlmEGBquJexemanDcO4fmv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n/4djdS0dVuOdLKR1ak0EOzCCeUqY0uaYtPxLtHOrmFrf1GZrhGttitK7bcCGDxDcRRA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zlbbhu464kXUvEsKziGDfTeJtaVuM1zPs/xU4PEOpvMteYBJtpEH5BbG7vtt3hzWg8eo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C0dSslwLtEC2k2s6Hc7z4R1W/wDo2sg963xdFyv2r9jX8cwr8Vh6YfiabQWgTMZogAb6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qbajLiwPe0PJVuIUDWouhuYQAHDxupWpXk7Df23e7dLSw3DpBE891tns+Bf2qoNa0nTe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An8G49XrNn+nrVCTaIIJm86XF7LJ+ypgrdqGVCZdILeQGaP0XHyfi6817R7LUTR4PSbM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a4jNuq/Z8f8Asb5NHr5K1WavmWukY6q0n6qjjG5Guj6rI1xldzusbxB3dWWnLfac7Jwl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9jbj/wAJ93ENZYW20j6BZX2sMI4O6DO5PS0/dU/ZPh3s4a6P9JMgWMuNvG4Xt8Th5G/k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xVSOx+Mg390/TyXQKbHZWuOjiO67UeK0H20sB7L4hobGak7XxC7RxeP+JB1TiWUgDJV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VPYdgmVajXVYLWNEXO7Z+xXLMYTUx2Iqf6XESfG32XZfYTQDnOkgCLSeTf2BXfk6bvxL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01nbX6rPdjuJGninUSIywCSbet0/H8HmboWhwbcAxJcB+qwnDHvo4jMAZcYkfRarMrvO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eBBSA737rD9j8d/U4VkukuGV19+azDh3nf7V57HSCBjqnb8whAlE35rONDYQMvidVkCe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Fda7M23zKmKp1Rz1k3UM/dWMUCHaSq5nlHipgRI3Q2O89UvzWM/NMJSwIidE6HNG8jq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ySynxCQMaoi4DfzTAxHIJAEa3Tgg7omHrPVMAgHkllKP1KUdVMDQT1SAnYomx/lEADyP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ny8rI9doSiHaWV9QIb3v1T5e6pGtnom1/wApgjgl1rnyRBiOOcpw2OqmBsninDfn1RZO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QAZ+yNoPwyngJCSgmw+INDvNI7t9LerJ8VxCrjKfu3AQ0kza59BVajo7v1SpunqgK/0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QM0EbSia3zRN+LmmdCCJ85s2vimDSpoJdzSDZRaEN8YSj/KMsPopBqJociTRHXkSiLD3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MdULh5qTTZMet0XUd83OycNnf5oss6W8U4bH8qWNADYTH0VIWxmtOmqXuzyTBGmg8lMW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fZCW/pyUhbCWU+SYIwOnmEQk9eqJtMZr3HNIpgjjzSyd5SfXqk0JgBrCcsCS5bv2Xw9P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axc0iAd/stNa3L1VivxOrVb7sGGZQNZVNTcf4vU4txB7i8mnlb3Q4lotMDzlYt0HQQiy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Ix8WkpBh3t4qQsOZINnkgicxCGypntQEQ1ziJsoIoSEqYNjaUg08lMEJITZZzKVwJ6ps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ycNlSZO9e6I0wmCGI6qNzI2lWDP8ocqYIsk6hL3foqUsHieaRB3umCAtQZDm0EqxkKfL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6B11Te56/NWQyVG+/wC6YIC0/wCoxrslk8/FTBvSbJgyf5UohNPL/KYsOys+7/yhcweP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Lsqmyny8fXJNAGWyCPINteYKR+qkjN/KjLSf5RNQlufUSmy/Ic1OQBoJKAiN5RUFTu7q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Ube0FQOflciD+ZUlNmZ1hJ5qKmc7rEHrKr8V4xh+E4HEOdWaKwpmBm72kyrE0HaHj9Lg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U6D1dce4vxfEcYxjqmIeXtbZokfffQJ+I8WxHFsjqji9rbDXr1vqEXDOHjGue6qMtObAm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IwfhnA6nEKjXEljAZJdJ2n9VnMTjcD2do9xoq1YGUCB5n5KKrjKPDaOWnY8gQNhf6BR8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2MrCKDXgt944guudIkR4haE3Z7s/iOMYx/FMY6GOaQGuFzy6RbVWu22CocL4LVp4duRg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bXQpHD4VlGGsyADumQStU9pzmU+F1nEgZKJfLiSAZ1+gWOqsjypj3F2KruzT3jvtCwWJ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xBHvHN5Bvnb+FhMQ53vHWkbT5LDrjJcGpgtzRmu37rqHsmo++4ox2rWkAid4d60XM+Dt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m07LsnsXw7H4h9Z7Ic1pcDmtIgf/ABRXOrXX2CajrybX8v4WSwbiczW2EwVRwtMu1nNM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kfd3MTcH15qWuaamCdTKkHw7nxSZT9WR5Z0+q51ogeV08HNZIAlIg9FAh1JKEjLoiv5d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SKWLrZaL5tYQesrg3tQxTziHNg5C4RDRyBnToQu9cUb/AOBzEDu5r2ledfaNii3iWKh0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56fZa5ajlPEqprUW1C6S5zm3PL0VFgDkqZonlM+twj4o4NytBgSTEi17n7J+D9+toD8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ds9luHFLO4gAvm8dIt0sF1NrmlzXB0h253XO/ZtR99w2rUdIPvO7ExEAx9St/pSW05aQ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h5h2W/itgpj168Vg+FUy/EaaQfuFnGAnpzMrn01EtId7qpWiPLmgpT+3NSNBOtyuVBN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SMEqAmA+ClaZUbR5qQFF0eupTtM5uaYAnr1RBhblt81LF39iaCNbqQADaSoyR5pFx8VMN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NwD9ly/tjiXNxlVzyCyHOnlYfsumV3E0XxcxouSdt8QKlHEZnhpc1wJOy7eOGvLHaGsK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6hI/9Wv0WDpMyuduZKzmP4ZjeJcWbRwWGfiX5tGETymOViuh9iPYlUw9RmM45iMj/iZh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SAvR6pa13sX2SxfFPdYrJnw7iQC1wkRPW1wuwcE4K3hLW+7BDXiYvb9N1maGDpYSi1r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JBoa1rSL+v2XScsaESG31QubLnOid5RR5ePkmu7TktM0APwyPmo39Ofr7KV5PdcR8QKw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DfUL2muRLKRaTc6THUhXVxdqlrWuqVHNYwSe84AREn7FarxLt1gsJiKraFP3oYS0vJME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W+Odt8TxpzsPSd/T0yBdoe3NEyIzEQQ7Q/otar1KbGtzEC0hpBEdFjpZGS432mxfGO6X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5OxF40starvDGtvJ5E301VrAYfEccxTMHhGF78waSGkgSQJMDSTsuodkvZXh8HWbiOKu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XAX/ANQIjmFyreOednew/F+01T3lKg6nh5AdVeQB5bnbRdU4V7M8Pw3LUEZhPeN4vMXn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radNgpsYIAYAAByU7aRrZmhziQLft9Vw76iyMFgODUsPRa1rSKcgtgwDtPXZZGnhnP7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smC7O1MV3i0MEi7myIi+62HDcKw+GcxzGu7t7uNv03K8nXddJGscG7Jn3za1YAMi5B1/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c1zABl0IVwADugJyO9p0lYvVbkRBh6k80+TzPRSZesdSnDJd8lirIjDC5tzINwiaCfPq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GG9CLbqaqMU+hnS/3SbSydfEqUX380QEpoiLfAFNl8N/1/dTFv8AKEu+KLHmVqJWJ4/U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C56lcF4vUeMZVc0l7HADMY1BzFd07XQOEvk5bi5Gp5fVcNxwNf8AqKbTqCZkX7sEfQr1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NXiWU3ynU+Z/Vari4Oa3xbrP9pnl3Fq9oDCQAd/Fa7xF+VuY/QhboxMTW53AWw8JINZ3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Ua0XJNpWx8JpkVM0bSb9D1USt47O4Q4jFZQYHeBN9ToNeq6xweBR93B1uCZi8x81zXsf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xBvuYP8AC6hgrufDQ2+++6zWKvNYfiaCeY/VXuGguxVBoPxHcqkHBrc0gWWQ4VSNTiVJ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5dV4PQNPA0pEOLWm/gsgJPj1UOGaW02N1gAevmrTADt5ry9vToS0+fVJrY0upBf904hz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DfojAzbfNEGTm3QtRQUgCHW+qkDCdExpnu2upa0Ekpr8/mjyeaYN+LRZAl3MeQTi/wCy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mLDm8990DAE8utkxGVv3Jn1snyT1T+7IdsfISgEOOa4vdPPdbJ2MT66pBh/wnynYSgWu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5D4p4PjulCgH+EtEg05mxHWUWU5eqzQF/PmnBOZEWeaQaPvqjRieRTOnNmueXeMbog05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KQPyTgnMO8dClB8U2XvdeaAgSW2JCQLjq4lCPiRAk7fNSgSTsSEXv3t3lDqhLTssgvfu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Pa24IPIkqMid0xJ5SrolOIJ/yfW6RxDzp9VEJ8ed0iFpKl9849fBCap+Igjxi/VRGoA7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MKxmoeOY3+m4PiHZg0y1k9CRI+UrydxCsTxjGucZLqdJ09YuPovRPtK4jVwPZPGVKQDq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+RXmWkKlLBvdWc0VSAMwMgmefmvoeOOXR6zobmBjLEC17LB8RaHVrmc3M/P9Vma5AqOc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/C1/G1DW45gsK2XHENfYG236wPNbqa692bwRwfCcPTcwOsO40iCRueRkFZSSXXMm++l1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LjY721MfdHlHdbMGB9183qldpBDnfF90RMISCdb3GqckF1rrzuh2vHvG3EwYG6U/5QxD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ea2EbJeUpafynE/5QKQU0eilAKcHldArZm+aKc3yTBveb4HVMJHyV1nDxPVC4wib8XPx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2/Ff5pEx49U2myWaW6SVKp2gnT6p7udzTAfFvcJaaX6qM05lI/ltJT2O9uaYn4Z1QPM9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unBI0uUU0T+6e/KU2ZE0koWA1/ynv46p3fXmUiCFUpFvTrp/CYmOqcic29yJA/hMZ70W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eUVx1QzDbCfEoz8xGylaMJzXuk35prjW6efkoFJO6X1SMp4O90Aknw8U98tx80gDm/Up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L4kolKB5q1KZ6cGU8SkJUCmdkQg5Z5JiD3v1Sb8Tov1j1yQh5Abm25oblydwJ6+SYQi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8QlEJyJ7v1RIYtJ0E/L9vBOJ5RvBTAc4PiimPBFsIme9ukCfHmkR3ssz+icD5ImHv49U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/wApnE5v1KjR2iGttskL7JmuPd/f1ySnva/NKwcSHahOPGeqV+aYydrwqpC+XzTkz0E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ilfNz8ktU2WeqKUUP1CIymPjZyQ+aByJ1TAHN+6ciXc0gTsEZIDNv5pAnx6JGe7y5ogR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iJ6prF2bVFJ+26KUk62Tf6f1TNM9UYku/VAxnvJr91K56pyECJnS55evBNfynf14JepK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wCWZPrugGPOd0hebSicB3UJE6ghWM0Lug8isRxwd1rjcNnRZl19Fh+OZhT/2329c1SMW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zP7WSR20xrQdY33gwvTTQXOc0XzNheZfa00jt5irzYO+h/de3wVGmuaM1riyimGt3udd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yQOBGXU66r3Rmkb5ryAJJKj+uqJz82bUAjZKQXN3GmqM0JJzcxASuUnEuyuJEkRAIMfX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DAne/gkSRoLyLlJzeUuKaYd9LStSB7FzoA7x1U2DBNSk6JLiZVcPHdcbhWsH+RxsWmI8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0E3NgBopQQ1zYBHO/RRUCc2UgQ2FL3vhA2F/K6sZpqgcW5ZHM97S6r1RLnQNDoSrJ/NA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TOqio5B7s/DukbuzaXRBxEN1LSXERe6Eyc0icpAvClSLnCGk46hIJuHTt8Qt9V6X4BDu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GfOR915m4cXNx1KJDbM+ZF16Z7PD/wBg8FM5m0xcG3j9Fw7KyJEd6CLgJOcfd26SEspt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iLarhWKEkBrdNOevVcy/ESSPZ3inATBafk4LpzpdmjT7Lmf4h2A+zHG5d3U4cer2hXlr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nLaFY4cSeJYWBALmt+sqsy3xAG5sfFW+GNJ4tg2iw96CANCI/hdXSvdfYJmXsTw1239P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t5rDdhBHYfhFrGg0X2Mfys2WH4ll5+wQQ1kyTmMzyTGeUFTMad0zh02K1HKsBx/KGscT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sYD/AO42MrL8daRkzXyi0n1dYv3f5ba3Xq8bNA4Tmbyi6t9n3PZxhsWDgBJHX/KqlpLv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oNaCTeY6ArvWOm5mTpfMJCEght+SmDQK2ZxveL2Q1Gd7S8EhTGGt8QJOIdNwDuFQrDO1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SSLQJtN5P2VJzZ72Yabqsgosl38rZuC0xmzG5HPxWv0KZc7ppN/W62HhbS2nlib/AKoR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zKNoJb+qlpt5yeqw0Io7pvzJFajZw7vNvFk7vhbfnJQOaXaGCFJ/pm5jdUJkd3kjhA38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gJpKeCd0zCT1RNCBBp8fkmLFIB6KQbOZGagNMjN3d/RQ3HirOXN/ChqtLdlsC74dZ8VB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6lQ1JdoTHgukWgIlMW5k+qUzvaOarKGpTzZt9FjeLNc+i3IJykG/j/lZcgjxWOxrhlc1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XMkaZdyHjKLLLsotv09XRgS7LqUITaYDXc5BUWIpe8db85CnIl2UXtqk5uVuYiS2FK02D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BWcpLlHw6KmDpOI+KTqrJYT08ViukRe75SnDT4KUgpZeigjyT+6XuydpUg8EozcvNSiM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VIT8UC8apBZELqar4hv23V5wzdFVxQhukrpGdY1zC7MhykePPZTObzkoHiNkox/F2B/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6Lx77Q4d2kxrjo2oT85/aV7D4wR/QvXjvt0/Nx7GOOndH0v9ysV14aJiGkO539fdT8JJ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wVfE1Qc0aTqVkOGMyVqTiB33kAn7/ZHWPTHsOaG8Nw+b4Q4j1813TCQ6ixwGw/wuI+xe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95mHgQD+pXcMBSLMO1pvbVajFSEfJRvHISrBPr15ocsu0XSOdQtEOUtGqXubNo3O6B7Y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SMMB267O0OK0XVmiKzQcpknW+m+q4bxbH4nhuK7hIAAiRG0735r0ZjWtxOHc18lvJcC7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nTcGhpLZmLBojzmV0ZrcvZz2gPF8K2i58tYA0tdGv32Oq24kObmIhpO4XnjgfGKvZ7jm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9UGoC45QNyR5kLvmAxdPH4PD4wEl+Uizjl0vbmla5cx9sPDC7g9etSLTiKTXBsgxeAQb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5/8AvQ5rmmAXnMYj/m6fX6LePaUW1eG1XaZstnA9DH0Wnex9oqdoHtaSckG5vd8/qVw8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Bo/4XzLuZViuPh8NZUfA4HDW73KnxIlrl8uusY6uOV1jOId5qytcT+6xeLbGtwo05R7X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y0nmfCEHswBbw9jm3Hu2x8pS9rp/9harcrqmem5kNO50Vv2ZUHN4HSc9uR/dBadRa4Xv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LmuAi4MLnHthh3ZvGTcNGX9Z+i6QwS5u991zr2ygN7L4ybFzducELvHGPHGIqAf1DnGH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f/w/cLZi8K91SSauenIJBFiJ8YeV5+x8OdVygk5gC4aTML0x7AKBZg6WzMznE9S1pH3W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9hauYTlIiNfD6LnWMpuwdRrZMtMyd7T+i7FxHBio2q0Cdx4+iVzDtLg8mWAAQY2k2/hd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4qNbTzS5wENOpMySukEB3eG4BXAeyvE3cN4pSc4kMkQJibLvHD8QMXh2xfKBBXPqOkSg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fuUsne5hYCZOZXKJJVcNj91Zw5IcoFVoh7eSpVKZ3Cyb2y126q1WQpgo5RygdEiwHaV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X5pgr5Dy+aHyVmCkWIIBS+FP7s5to57qUNT5Z2PkUwQNZHVE1jht9VLkjS6cNPdUwRQS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NT5efyTGl3nbJi6iAOb9ZRiT4ck/u+slSAfJMNQ5TylOQTupQzzQlne59ExdK56JAEZr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l/FDUQaf5Kcz3Z5Ish8U7acdfFQ0oPihcHb3PgpQwbhL3ZPIc0VDJ5J3SVI2kR19fyny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5zdE2HlHimZW5YmUsO2W6IDyynAKdzE4aSgYSNdOqcg5ufijyHeD4psve28UEbmRsSea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nqgYNQz1RwP8JiCdLeaAQOqIRzkpohGGnlPigEgc/qh+vipCzkPshInQQgaPNNIKIsJy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2HzRTGD480gSNU8S7b5pC+wB3goaICN5QmR+6dvhPmlc/vKGh06pwPhkJ8spsvieqGnD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jSQmBqnNFapr8MCENDqnDUgH856wgq5mt+IzyMetkNJz8rnN1Qgy1si7gVBUb71ze+c3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pVW5YjldEG5vWeqQCcT3phIg8p6pgQaEgB/KIW6pr5XWHkVMAFvebeeqTWy1u9/0RGf5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XTAS2/VNlI0IPNS+SEg/5UNBlJQmmjH1Ti+6YaEMDeqU+fmiEHNuhI6ymGhLJ6pgyOR8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0TDQ5Z280NRily+aAfO6GgySkWxltKKPJIn4kNRkEusI8ULmEt0nqpRfqeqeCdfkUNVw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mEJM9UXUbmQmcCVLqonEdJRNDkQuEI/qOZTZSdigjLS/LHVI4dwV2lQA2k+v2RmmTtCI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/wBKX6iOqyfuxynqmLJ2+SKxT+HOqO7p8ytY7VYz/hNHM494kXm+txcHmdlu1R4bmcdr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pHU6NfDtc6kbtaWOyu1EmRfY/RCtkwvbQ0KP/AMEB5AIkgft0Wr8Y4ziON1mOxDnOAGjX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EY739OtULi4tLQ5xPORe+y21tQMp5nuyNtJut8xF2kwZmtyBrRM5t/DkspW4g3CYdraP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rAYfiTcQ73dA+8c4m4P0W9djeyhx/wD4rGMAewjIXQZANx42F101Ifsl2QPEGuxnEMxD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y6Gy3tlMMptp02NZTAgNbYAclOxoDWtAkNHKJ8VJTw5csddNYpDDmu5zbzNiVz/2zBo7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yM09f5XVqdIU3NkT4rkntsqZOD41pAP9kWPUxC563Hlmsfii5tfmsNiQP6i3I29eCzN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5GyxVQTWzHl0TVZjglMsw+bZxaSDPPRdq9kGGeWvqNP9vK4TuTI/Zca4Swmjl1Mgbc4/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0bswHdsbf9JN4WaOmYSmXVHOdBEkbXv/AAs1h2ktbAkNtoqNNpzZY+IrJYemRqRl+pKz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YTqJUpbG1rWSDS5YoiLI016pwzl81MWn/KRb57KCEtJd05piwbX1UhGbeDzKYM7tvmgo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aCZ8x/K81e0xxq8aLSWlzy5wF5sP5+q9LcZIHDa7jYQb+vkvMntMDmcSfDmuMuIc4CdB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4o3NWsIN+t5RcHAa5uWS6fim0E6JY/v1NiZ18/4VrgbGO+KxBAJ21ufqVod+9meGA4Cy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KBNgD9lvdGnl1E9YHrZa92MwDMNwXD0wAWtpkA/b9FtVOnOW/NIzWR4O2MQ92oho+X+V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fCaQHeB18OvXosxTaVy6jUJoy6axaUbM2VuazoukQDoBNkbGRmvJcdyuYcDvc+qlbJTN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CGzspQyddE7YHXaSnD4QOABsnJlNmnQSE0lSwOZ8UBkogqmOxdPCUXVHkCL30Wpyzo8X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MarkHaaj/WYiq0XLpaQSY5EfVbN2h7WHG03YfCuFO8OdraR+y1psnU5zzK9fj59UtYfg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pSpE1XkEkuJi+g6XWZzHNmddKAMv5cvLx/hJw7r7fC4QF0ZtJxnZC/rZOJy5p6XUOPxm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CixpiXAienjf1CLBR3rxE8/XJY/inGMHwlrXV6rWl2gJAnotN7Re1vC4XM3APkNvYQ6Z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c1x/G6nF3NdUL3GXWc4jzAFgLhS1cb12n9qVRn9vB0Pd5SAyq7vG8DQaG+60bH8cr8S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yT9vBUy4PbQpusX2BINzErbOyfsy4v2kp/1WKacBh5LQKzCHHqI1FxuFxvbca2K0N7jC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gtt7B+zHF9p/dVseTQw1JozkOc0uJ/KPIi/odR7Nezzg/ActQUm4rEsyn3j2zcbgHQ32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gwsXp0jCcJ7LcO4JTbTwuHYHNn+4QHOPO5vsFkqGADW5WNgbACB60WQwvDauKrOhmZtz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/Tp081Rs+JEfOegXHrtr1YPh3A6uN+KAOa2LAcCoYTvFge7UEwY9QsoKQGjR4kmVK2n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FONB8kUHl5lSDwSyTl15rz1uADSHWEBJoGZlxlgyTv1Ugbm/dIt7zmxbSVlQ5e62bpEd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6oshGQimOttykQkGSpv7XCE+JbYyiA80gwjZP8AfnKkMKTm8kFZwY28DN90ZUdWmarc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wrVfaDW93wV0n4SFxHiFZ+Hp5sslziPiuQS7+Nvsuw+0io4cNY03LjePCf0XF+0rnDh7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5sfuvbz+Lk4nxh5OMfmJLmNuTudytf4vLXUmi5tJ+qzWNJrOquj4paI+v2WF4oQ/FNgk9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tVMKwmsxxEhritm4Sz4rwI562Wt4b/mNkWI38VtfD6BbTbEHW+26M1v3YuhOIdiJIZS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oWHqPY2lml3vJAIOp/fwWmdkKLfdupgQHnXXy+i3vCYfJ7qBdk69dlKxUlJ2bJJIbBmR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BwFyddY9SsbTpgZbdbrYOy1LNxJkgENzcuS5dEdPYYa287ypW1I3nVQtI925wIGXS6lE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kLo/hGxwPgomju9UTVmqkBB3807SA69vFAQe9eeqRJG4i+qgklIu9Sow4+XUopPoqVq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KjLieiRdO91kSBwHUJF8bKEPJbyO6fPz+pQSBwPVImdlF9FJm80BAg7fMpW2QBxOiQeT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yQNcfrqi1Sh8o3uUQbDb3KEOKcOBWQ9vFEQOXmozVI5phU6oJYB6obZkHvTsE/vJ3lF0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gzy5IvO1+pRoYZ5pyIdYeaEEl17FIEndA8ApFiF1ZrPiNkLsWza6zQRaB4KN99FG/Fl2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qCeSo3mXWKH3nW/igLxmvB8VYHE733shdOW4RZxl5mUD3DNr3TNyVvlmtB9sld1Psu5r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uPqvO1I5KNJrQ3KyWwY2t+i7p7b+Kso8JZh9XOeWjpmYYPzC4YWljcsgEST4nX7r6Xjc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vt7x2F1jOAUDi+32DblLg2k17TPOqwH7K9jg403Zbm/r6hS9gKfve1jsUYmmwUhE7Ek/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rIAzaGDsdvV0wbma3Uycsxp1RuI70H4VLSbLu8PhFjmm/oL5dTp14tP+kjxAB9WCeSmj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xc+qw7HElECDlgJmgjeUpI6LQQ+LUeYSE9fNKAevVLL/AJQLNLtk8fF5BMR8W6cnNm/3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0p4nqkQTtHySHw/qgcA8p9fygA73PoiiHahMbdeq2E7x+ado+LxQz4p415zzUoeE4nof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yyRJ8+aafXzSH5bbJi2UQQJGVo+qQkakGfFMOoPjKIkDyRqQi3zSBjrmSM+HRMD8NyUU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Rb+WZTW8fFbSw9xoPXopAykIKGOX1UqHnzRFxG09UJHK/UpN+Sy0MH5ykJzc77oZ6xu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oInXl4papESkD4kdVEpT1SgHqldKeslFIW69Uxk6dU/jpzSE7W6nTwW0sKJ33SSAPink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4He5+CaTl58kQ+J0c5UZhnnyslBy373UaJ3ElCZ8+qKRs5K/QpOCee9zRIcTsngBKJy7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EAdjJQ2zc0QJUsDk+XQoCTuCSndJ2KaMztPiVDiBqPmnE8vMpNBPRLzUqECTrZEAmH+r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Ez1TQU8HNraD59UOu9uvrwRo8EpXTwExJOyBeaU95N9fFI/mujNOCTvKTQc2aZSSg7oH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aSEQMo0eZTG7f1QmcyfX+UCnvcvFPPxeMJvC4nVPBHI9SgfVKP8A3G8lNM7zm5JiCeqA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1TDroiEoGHS6MOJ2Q36+aQ/NdXA8ku2iN0IJOt05HmUiCUSmuVh+OnNTa0G5t9f4WYP6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kaojF0jNZnjqvNvtgaW9unwImi2CN76r0lTJ942brzl7ZrdrHO1c2gy58ifuF7PANAdO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pv5I3yXO8Qh16xay+hGELfzSJsmdHd3Ebp3d3mPFC4nvXMzryRmm725ktkHvG3oiU5Mf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+QSN8zudrohzJ0/NugObN7sNPMuMX9WROHedM6xqUIcPi3bO62Ebte22kgqxhnQ5u9wV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m6s4MjuyJLYBJ8fDxRms9hQX5pkCxHVWnT3uUWBUeGjK12rdDbdSvs50lWM0BMZZI1jZ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w5xOZ0E5bqtiBFTrAMzfwSqCJ/eUoLnZmyTvf1ySkh3XRFJLW2i53UqamwMuxVCb94SN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2fwrv9NMi/8A1fyF5mwbgMdS8QZn/cBHzIXpns1I4DhWzPdvPjdefsZMEnW4I1HrqUME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tiRrrHrZPlnK0rhWKGeVpteVzb8QV/ZnjW9aEePvWSukiehAI1XNvxBCPZrjIvelr/8A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8dD4n6m5VzhAy8Uw7uRP2VWC5z3EQXO0hXOGDLxBjibNcAutdK93dhAXdh+EujWkLDw1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Cdg6U9heEuMmKQiHRr6CzzafeuZVcOjCDtskRObeUWU7HyITZSOvVVyrDcfpk02VJgeh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jm5rOcen3LGnVsR81iSP1Xp8aKzmw7mYKt9lw9/GMzdGgX8zP2VR8nqZ1KynZVh/4s+L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6bUW958zLSnDCGu3IBF1M6mX5upBv9lFWaW97MG7SVmsVrWPk1HOizTF1UeyeglZPH0X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PqqbmEu/6tJm6jNNhWlzm8p1lbDw1gzarC4URoPhk3Wd4cw+81te8jWSpWoy9Nvd+5RA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aIX1sshFs8k+XpKPL3ed90QBzaytRsDW9E4b+bWyINSDfh8N1QAadzKIDmYRZEwb59UC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+qAA5lISjJ2eCkDf8oWBSeF/FWIRbzv4ofddJlSAzrdS5Oi1BUfhg5trHkqOLoGl3gJz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gLs1rdV0gw0k7QfFK7unVZJ1OdFWfgwe9O4uqKrh/lYrimZlPNFpAusvlPj81i+Ij3jc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AZnR9k4pRtNj4+KPIC50Xi10baYfofqjURsHdbIgojTLm5RFyBKmyHNYT0TOaMrs2xF+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nkwrWk35clYcyf3lDgaQGFZHM6nqrOTzWK2rlsdfFPlKsZOlkvdz1UEABHVISNBKse6+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BHjCR/LbzU5amNMDZTBC5pdsq2LpuLWxr1WQLIGyrVacqwYyoz4ufVQ1A5ugnqshUpfv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13jucYVzSJ1PyvK8eduG5uKYxp5tvP8AtBXtHjbf/Y97QRo4GeoXjLtk1ru0HEWkwC4k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unMc+IHvHONz9un0Cy3DZNShaf7jbk9L/YrGOZ/cyzKzPCBndh2gCGOuZFu4/wDZK6PU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Af7bXSY5ASu2YVjhh2ZomPrN1xn2SYAVOGsaTDXU2tnQ2P8AC7hh2ZaLIk63+v6rUc6j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VgDvXCF1Odl0jFVKwIUJafiNlaezvafNROpAt/ddIwo4p4p0XONw0Em64L7QccwcQq1Ba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4LveNE4WrAk5T840Xmf2hYieKPpkQbHbf/C6QalxbGCvR94HHpt6sAuj+yft5SxOFbw+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2+EBok/L1dcXxmJy0232i46C2iqcP4tU4ZjGYihUdTew5g5huCNB4TspWpHob2gNbXwe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/Ra77HWPPa7FUXUyGtFMh9rzEj9fNa7W7ZP7Q8Ppe9qE1MwL3SACQdRrA6Lb/Y0c3aZz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BZpB+h+S4eT8XTh7D4Q3/wBj2NHVSVm/FKXCiG8PZe7psnxAXzK6xQrNhrpuSsZjIa3n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xeOBe21swSNOQ+12WcHc4RmkgArMez6RwVsflqGx8Asb7WWzwuk2J75lZHsACeA0nB0t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iefttIOXvTouce2l/wD9j9RpHxOAk7rot+XnK5d7ayafBXyYDagMz4W+q7uUeSq7M9Z0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MiB9QvVXsCpA8DY6PUAfovKxh9R15uBIK9Y/h+ovPZ+g3KQXAEnYSJjx0Wo06o+h7zNq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TCf0lRl5zn52/kLp2Wc1oXPPamP6bhP9Y1wHuQSbb7fYLcZc0fiG4TiFDMQBBABkXIF9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OM4fh3A5nQQ8C3eFl5DxHa6ni6bKjXNI9y54dliJYTOoI2Xo72R8bZi+E0oeCXNDov8A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dWIIc5Ewd5ORLWuuQ66cAjQfNclLKpqZOwhAEbRO8JRZI7qrV5KuNu1rfuqOIJLstzdZ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nKV8uqgZwjqhAlFGbdMTl3nyQF4hIfNPI5/NKQdD9UAuBd080g0890QMpAn/KAhdC4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CAQ1E1oPRIzm0lHc8vNAOUjqU4Yc37oss94lLKP0Ex63QJreif6pxfmAiIByoIy2Np8U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BKLoso7tkv8AUjAPihco1ochP+E2Sd46ooPj4ogwneyYaqYth8UsO05VZfTnr80IZyWQ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OqLJHVE1oPe36lAIaMt/mhyk9VMW+fkkWk9DzRLUWSUgOiMMPOfGETW8kVHlIahyqYMn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aTtKc2dl1spGsJ2siEZfh85VwQkT16pizM791N5J8mbZQQBvmnyqcsH+Uz2oIMiEDp9V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oK4adiR1ThpdqSTzKsGmR3TpIvySNOXc0Fb3c/unyQ2ysNpk8j1TGnOl0EDmQmyDx6q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NRZFBiQPX3VxtPpOix9Rxc6wm8WWsNFTomq7NExqfXkr+WP5UWFpe6p3/MTqpvUqUD7s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m6+KKCoInUwNAonU56K1knW6YsB69Sgre7J2lOGjZqtBh8kD2E5rz0QV8h27vgUJoku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pQVP6eOqTqMc1bDEBBP7ygqOplO2nKsOYHaJ8g8UFf3ZKY083VWXtPjGg9eCHJPRBB7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5py2GoKxo/NCWS7ST1VpwjMgc3p8XNBWI6fVCW9Cesq2ac9fkkWANQVYPVM4E7Kw6mSg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hHgogHFrXOMlwCsVGx4IckOUwRsB2uVPSpRlm6PD0Jc131KtllrBMEACcshSFkfuhjzK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i6NVO4x3lTqOzZURVxlRzKb6m0ESea8nfiBxr3YxjakOL5EgRuCfsV6txxmjVdc2Oui8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sO0bXv01VxpqfBeNjglRznQQ6JE7R/KtcR7Wv4l79rTkw7GuaADBcS0Geep2WjYrEVK+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ksrwmiavddq8kdYXRHoH2RcFpY51XFVm5/7kNBJtrf6hdpwzQ2m1rWhoiBZcz9keG9zg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q6a0Fuug6rN6EtMB20q5SpgZbTbdVqQL3NWRZTPd8NVytaQx3XQLx9VxL291wzhuPbb4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F3Qsh2s+K88fiHrH+hx7Qe88gD/0g/okrWvOdR5OZu7CZ9fNY90e81+g+SvRPeic7j/h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sVaNg4WZa+nE/3GtBMECTqfku+eylobhfgB0JIG8kX+QXBcAZbmFphxJ5zP7r0T7IsO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J2vdziPuFKy3+kc2VxtqsrhiC1v6qlhcOD8UmDbw9FZKmwDQLNJRZe7a9kmw6m1xOvzR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J0FlmhgSdNU2u10WRx0tlRBh+GI6lZoAkjZMb97S26kDZdrPVOGR08EKwPaV7GcLyul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d7f1ziOPV7EQSDJmCJ69QvT/AGyaG8Pa7WzhJ8Wry122BbxSvUjVztRr1WuWmjcSqA1H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KcCwTsW33ZDQ17iWkO1ECx+u6xGPmrUc0RcG/VbP2SbnqUGiZcdRtzWqPSHZ6mKHDaTd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pGWPy81guztF4wbJbIkkTyzarP0GF2tuSRms5w/vN1+p5n91kMo2KxvDC8d0idbj7LIt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ATl3UzKc6/VRi6mDi3xjksU1Ixgb3ok81JA2+ai94Xbps/UfMKYqTV3MapaqMOPKVID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kz6gY1znODWtEkuIAVTHcVw+AbmqOnwIt0Wnca7SVuIudTpF1Gk4/wCq/h91054YrP8A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2lFTWHNcL9PotPxOOq45zqlSWZzIYTp/KrOMuzGSRvKbN8V50sF6OeGUNUAudOsjYXPo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HUdOnxWOp6T9ihgnugSXaLeKYX7uijq1G06PvKtRlJrRmc6o4NbHP6FYbtT214Z2Rpt/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11gN5P8AC4X229rGM49jne4rPoUWhuVjHnJAmbG0nMRcfZZtax17tN7UOGcCz08O4Y7E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gie9fyXE+L9r8b2hxjXVaz3sFMNJsA4gQ4kNgT1P6LV3Yyrjazc5aS43IAkk66eAWU4R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ekXuzAZQDmJOkfJZvTS3PwNJkkGBmNzdbH2W7EcV7V1m/wBLQDMM0gPq1XBuUG8gG50O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Um0MZxZxc6M3uCJjoQR4rqfC8BQwVGlRwrPd0WANDROk2H1KxTGB7Ieyjh3Z+ix2JIx+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s7ASR0lbs3CgNygANapMLSdUdla0loMTf1us3geFHEd6o0gcr+P6lee9NRhKOEqVHNax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BgeAtdTa6q2cpEwIHX9FlKOFZTa1oaBl3VtjAHO63XHrquyOhg6VD/ltjqp8kN0jolAt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2rRgOn3S1SF9R5pwPNYphhZydovYbbp8n+U8eaxSQwEePNOAf5Sv/lLRZawjPjslBzJw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lEAOchOGImtSgcqf3Z+FTMZKkbhSXaecpgq+76T1Te7J2V/3Dtmk9YUdSkWZZF3DcrUZ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202yXNGYfKP1XHu07zT4G+WyWtAcT4iy6/7RZGMc0CYHSJXEfaNTdh+DtdJBc4DKD0/h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iGe6c5p5udJ2v/K1ziBBxDr36lbNjD3nOmS468rrWeIE/wBVlGwkq1cLAtzVNJsR6+S3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rkGDN9zf7rVOFMAxFzzEGd/8rdOEtDMKxrjOUCLxsbqM9Oh9k3ENpNFy2x7wjU/st4w4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j6Be57sxDXZiCZidR95W44e3URF1K51LSMO56i623sfQL8Y1wBdlzTHhqtXp0nPcxovI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Tc7U899iuXTXLcY72iMDpHigoyabZupTdvkvNXc335omJvzafNE1s6ib7rFU5Hml5JCT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QOJKRunglMZzc1KGidRI5pSRoAmucs3RNCmtGidEzQc3OxRgT3gZDkskbQoGDZSyow2P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dzTtYS5uiMt5pZQf5QMBOyLKdkgJSBPigRHVC4zt5lEST+6CJ1WZA8A7pie75wlGbLz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QOXnNa99E2Y8o3TEjnCEVQ1rZM21QS5j8J8blIOHOOqrOrkuQOqko2tOqhv5p81A+sTo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MUDEl3xElO10Jh8+qdGaIOPLzlCXzt80wv16orn91hZSzkoSSf5Tk8roXX6q6UD3EaKH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1LUMfuoHdbQCVvmsVxX2z4w1uLYfDyYgP18h9yuav+Js3zSDK3X2s1/f9pmXjJTIseoP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QPX7r6fjn2uVA+O67oJV72W0RV4pjHTMVXi/OJ/QrD4+o9tFzmENIvcEj1cLYvZZgyP6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IklsT9Suflv2mOhnvNO4cRYqbCGc0aW9fVQEEtbI5bq1g6RY3L4evovnM9Ot5Z63uUz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+ZIEly5OxxJSPzT5TlQi61oQPe6ItcsW6lCZ5IoO+iRmlc9fFE36yhBB8UiDluCDeypB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yEW69UQMaEaGxRoL5OXrukJTugty6oRAdlnQG03QPcOuk6Ty8U0ktbJm0TKck/wqGnzK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uOqjAo+fMpyAP2KHNPVOiw7SfHxSP5oCa/6XT/m59CjVNc93UJEQ6+iaZzc9UjObkrqH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iSnk+XVNDSmnvXsjBTR5+KIZ1nfukJLsu/NPJzZZ21RQM2x1UaAQeSQ+Lp1RFoPyTFsJ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+aY22lP/AChSBnkfApAzt5pgAXWnzTyTvKBpPjoZlMWkusZEpAEOsZDQiAn90CBn9wkf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ugFkDn0UgP8AMpAykRmRLBa+KQA/yhnkPXNKfNFPm6Smv1SJB/dK/kgIGE8lMhvsUSpJ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aSdBKeI2JPKP4RIWYpAzofmkJzWg2SMd2LiEaKRy2snPopiTmbyhNfxQIE5sqJhAzSZQ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PEeKYAl3JM2TvuiM/wAIpfXqUjPimjzRG+b9UDAfDumEeKfMSnglGaH6oru69U35tJ8U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iXa/NFJH8prn+U89ZPNGiP6ppIRN8kjPkgafPzReSjknqnBjqiU5MaWTf6d0jJ3SF82/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0na2yHL6KIiFYaWu3IJimM+Sc3/laaPbNYykEwk9U8nlKyzgXDz6lYzi/wDy/l+6ybwV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EZtT4j/CGMWwk1Oi85+2wT2wdTggupDvcgGsn7r0XTaTUpXs0rzz7dJp9tMLMgPwpMec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zgmXOdyhMbOsNegTu++5TPkeHUr6UYRR8Trk80iT3bHwSIObwjVIQMuhPRCm0b+8+t0w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PLdJpJy3+IH14oyRs7z3SLSdBe2rvXVINnr1KUefVagaoJc5wAGb1+ikwwJqNgzmI235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x75rY3H3VYbLR71F2+YtMEqZ0F15ykwL7qDDf8ltp015qYEhugI1hWJTPYXtdAgG08lX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5K1BdvGa5vp0VXE37oBHmfW6tJUeYh2WZOwm5Rlx7zQZtr1QNByt56IjfQX8/W6ylSUY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T/5mn9F6b7NOFTs/hHAbG/n6K8xtAy8y68XuvTPZWT2Zwcj/ANrn6/yvP2usuZOvhCVj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GbSRey4VigJAzfQrmv4gpPsx4lzFNrvPOF0r4mtnrouce38T7MeKTo2k2P8A1ha5jXL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yrGAbnxzNe9UB/X9FAR3nt0OZyucLYf+IYWYOaqBeOR/ZdXSvevYdkdi+FtP/wAJZHSw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2o2Cw/Yhs9jeG2P8Ay236ZR+6z7WAu5q1zquWZe9rpuk5pGaRIVn3YOt/FMWd24lWRixg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REGQfXisQ5g/9S2TjNJ76eZpAsSQQsABGWL+C9PDnikWk1OdlmuyjQ3iTpFyAQJ11VA0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ZuiW8Wc4TOUjW1zp42K9GsWNq918VpyqDE0Ia7dZJ1KcyCtSBa7ksudjUuIEnEObqLqk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Ui+pmF4WOdJ6eProowkwwmp00We4cQczd9lg8ISajbz1Ww8OpjNlPqyEZRjDzvyKkDJy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vL1CLIsyAcp2SA8fFFE5fumDVY0YH/JTgFEGz/KeI280poYO9+Sf837pTG0p9diqhtUQ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pGtlAhOZHB8UOWUYaB1RDi3XqVKBOpt1UYHmp6LC9zbc9VuBo9So3M538VlhhTluARsf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p3beMetl1GPLM2vyUVSlm6K5Uwj2bz1KjNM7hbXVA4OW3IHMla/xFsObBkc/PRbaR0nx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Gx8PVkRgaYBc7ZWGNJdtHOELWkO+GD1UrRzEnmlag/dg7eaGqIputJkWKsAH/CjrMLm2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I2HCgnDstzU+RRYSXUWT4Kdw9Fc60FrJ6jmnDP8AKNtt/miPgoI480snO6PXVPEdfNBD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T9ynAJ1QQuaToFVqA7iD1WQI8/FQ4inn2Ft1YKJZPNQVaGfX8vT1yVzKf5QvYC3mrRrf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pY4/T+V4y7dgs4xjcshxcBM+AP3XtbtNQ93w2vEHM12nhH6rxX29Ad2gxzdWgt+p/gLn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NIJJ0WT4NP8AUZSJa6bzvlNvqVUIlzp6c9fRWV4RRHcbrLgPHb9Va09VezDAUqvDaXvM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on9V2jC0wzDsbc23N1yP2ZsLcCyL/wBunbl3Y/Rdewg/8PS3sNVYxRAeaWUlSSU5t+63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UWWVaqtnW6hy5ui6csVjOMgtou/0lpFvD+V5b7ej3nHqustAMT65r1NxlmbC5tDsTK8u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YAGdb/wV1lc3KuMNPvHfusVTY+pUyiXETfVZ7idE1azs1iCYzctY+qpjDQ7ux3jsNfkp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eJjKCPp/C7F7DXF3aKk4zL9Z6gj9FyHBUDRpu38zuu0fh9b77iGYgFzagaD5n9iuHk/F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MPpT1RYi/19fVFgrYNm53Q4gZnchf19F8yusY/EAlYzHEMbseqyuI8AsXxAS24jXVSK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xzXQMxH11Wd7A4Yt4HhXGILRaLa/4WF9qoD+G0m86sLZexzPd8FwrZE+7EX19QvpeP8AF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9brk3t1DRwGq43bmbaYMy0fqutVIy3MC6457fnn/AIP7sGC6o233+wXbHKPKlRuTugQ0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F7B6eXgtCDI93TMmOQXkEsFTHOpkyDUI8BMR9V7I9hVD3fZ3D7/22jN4ALTTpN/rquc+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gxYXHrqukfm/dc59s5y9m6u4JifKVpMeN3NAyuuHPhpbIhogCPpvzXpf2NY5mF4Xha1R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O85v7gLzU+mKuK927QEOnnsfuu9+y2oynwNtNwa5zXFkC5gFon/3EravTHCcX/W4FlQg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HWs9iMea+Fp0yAMrdPn+0rZiCXLnU0TQUTfiSaiAWKatMB7viVHVoh7dLp6Jy7SpyBl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vy/IpsgPTxPrmrVRsO5+v5UTr80EJZOqEtKnIlRlsoADZ0+qfKf8owAE/lKmCMtGXb9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7IGFMf6Qmgf6Y8FMGz08UizzsEwRZSe6jbA5o8nn1Tspg7KUBc7HzSlx0c4eClNKdL+K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OHHUk+KK+XU+HrxUgb4eKfKRuR4KCIEjZOwHMpBSPekE2tdG2mLbFAAzbFI59r+SnDJ1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a+0T4ornop/cgpe4n9DZBVOYuvB8E9+TilB95lIgyrFPD5NRPWFLBCBP8p2ZlNkGawlJ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j12JSJA7pJGmoU/ue6m9yPNSliEEZviBR22Mo/cAbnvIzR8+pUMQkdU7YzagKX3PVL3L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tA/NKUfFeVJ7r4YgpGmc2knmrIIdeRRNnxRPa4OsJCIUWP8AiaHdSmAYB/ykR4EeKL3T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QFrrd61yoBLA7oeZRgfDZIA5rjaURHoqCMkObmmDJCQv/KIsJ7wumFJ55DxlCkBPeQk9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+AbZA4O6ecoyjN9Usudw28U7QXaXThjhoJ+S1IVHXZkpudu0TbxVWmyazZ0uZQYkvqVP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VnCtq+7bEvHMuEKomhLXT5J2tcfyj5lFB5eUqVoLWwigImjpPmncCpioyUwaN0R6z4p5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GEiI6p5Dv3hIqJoYlMAeUomlvM+EJyf8oqMif3SLDvdG4Zt0Mk6fJAxaU+SEhfL+qRug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cqU/NKEEQb0+afL1RkT0QyUERbOolOApEsvh80EWT/KYieimcPXJBBO0+KAMnn1UNQKa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yQROE5uSOhh/e946J6GHNd2Y2br4+oV4MHggiFLLoPOUWXmpMqTvBBA6+0KJ5+KbW35q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zf5QRVXktyhV3n5qZ0+Kgq3/AHKyKGOeRRq8spXjj2x4k1uNV2uMBmaOl9fqvYXFKmTB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eLvarXNXtFiHGCGtDnAcjP6wtSN1z6o0ipU/MZG4We7PxUxVK05XNBA8b/ZYWsQK1SR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EYhktzBzgCNTqtUeoPZY3/wNJzon3R0/6l0JonrqtH9neDczh7XajLpfxn6rf6LA7K4G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DR3t9ZlXsqgwzVYEnVZqwLjLXWGi8yfiFq5m5cuaaw70x+SI+69MYpxbTe7/AEtOq8rf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ME99znGNLNiPqsz8mo4g9pbTZfqD91TcSajecqzXJLWSZDgCJHh/Kgymo7q24AnVdBsf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rS4ktFutvuvUPs6wIw/A8O1jfjALje/qy829nsO6piKEf/DGwb8wvUHYWmRwehyaGiB5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gGmkq0wDLzEqvSH33V2mwjb6LNCbTn8ro6lHknVtkbGo8o+iySIck6pBvQnzUmWeqLL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TEdFKZHXqhInr1KYa1Ttq8jhrae8H9P2XkztPjWcQxj3UnA5KlRrnSZEOgherO3tQNwr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rypx2myrWxH5JedLefjut8q1au0nEd0XBuLLbOxjQcdQpxP9xg6+tFqFRwdjMoIJId1M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A1a/FGVG3ayo0G2vNE16P4NRyYNlozCx8/5WVpUydR0sVVwFMNwdBulufrmsnQaGd6eU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coILtzyKtAS6zwTuocGyabrWmxO6tBnTzXOwExvw79URk7HUJRPRE5s9dFjAzpbm6EBE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OkHMVR4pxnDcPb3qjXVH3awuAJ+a36Jaul4HeJgN3la9xftQyhU93Qd7wiLAj5rDcT49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TYCJiL3n1CxrSDmkT1MSu/PDNqWtiKlbvVDJtoonz4GRKcknM2Jy3uhMdPFdfVNMDDn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OcTAnUrBca7UYTh+amXZ3EZm5QTY6HnEzoizWQc8jvATeJlc39snbLiXZ3C4LD8Mx1TC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JEti5BjV2i3HgHGv+M03Vo/t5m6tiZE6G65b7eHBmIwrtYpO1/8p/WVm1uOMcV4vj+M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Fvmc9Ugn1YKrQGXS2UnXkpBSzZM1yRM7q5h8K2k5ts3n0uuFrcXeDcOOLxAqd14zABhg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vSfZPsxhOA4Nn9Ph2Mq1msdVDBBkDL+i4d2MaBxbBzLj79ttfzT+pXpnCUx/T0nH4nDf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MmN1m+zvCHcSc52bK0OgmNeix7aBc39ea3bsvQDMHmaLEAz1n/C59VJEuH4FQw2bK0k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2kKdNsWDQjEF3M9UYZ3b3XktdueUcHMpg0nLa3VLL3lIGQudawg0luyE3RFs7QEss6X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0QbHj1SDOizQgM2iQCICEnEnqoshpnr4p4lKT/KISeqlaICEQ+LmmPXTqnDY2WQYbPVE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diqjabCBcAl20+pQZjsd2L45244lUwPAcAcbiKdP3lQl4YxjZi7iQAZ2/Zdm4R+FntA6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oVHCTRa11TL5/sumfh47OYfs32FNNmV2LrVzVruA7wkCGk8gPuea6nNl0kZ15wrfhZ4o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6g0SB9loPb32BdrOx2Br46lg6XF8Bh2l9SpgXkuY3c5D3iBc2Bi/JezlpXb/ANqXZzsH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nVxFKlIwNF4NaoTYNAm2up2utQ18xfaFSc7ij7ENcBBg2kR+hXEPauBS4WyiCSWumINt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0D+LcYrtfhPc1PeF4qF8uLbG4AAmSbj6Lz97U6r/AIgwkWmQDuJ89F6Yw5TiHZnXvaVr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tixnd70mHA6la7iDmqOvzUaW+EUjWxlKmLCQZK3LDnN7vUzM/Jadwdj34jum3ktzwNB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8yjna6x2SpFvC8xtMQNPyAE/MFbJSIHe3uTN1h+BUjTwdGnc5mZrSNz+hCy9MxpbexRi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0EGFvvYijGFc7UExc+ua0Bp/sul05uq6P2Qp5MC25N1w7b5bJRBbTb4aqX4kDfh/6UY6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9eqQEcvEovqE1t9FiqQB2RC6Vi3NNkpJ6+agQnxSEh2bxEJ/Ked07WqUCB3tPqiDelk8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0rIYW0HzTg8wnPz8ExKNHgd7TzTBybMT1TSUDknxQmofFKZ/dCPH6oU5ee7ayU+imv8A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B/fnKbxsehUTqrczov0KifXP5TObUqCwajc1nT1CjdimhtjJVWOXJKJ1v4paDdVL3fvI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aZonX5oCMlvhKQJc53jz+qTgS11pSyd69jrPrxRSA/ykSUp8+qRnlbmi6QnxSuU4Gb5o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aEsn+UeXN4SEi2c1wsiMjvfqUzwjUbpG081FqJ5UFd2Wm928RdTPBzXVTiDsmBruPIQf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Pb/EnFdpsReSxzmk/WPqFrNSMztDYRaZO/2WU7R1hX45jqkz/dJB8gP0CxLnEaSG8gNf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H8Vcf6N9QX7z2xbYNJv5rffZngX0ezr6jhao8eM3H6hc64o5xwNVpPwB779R/AXWOxDD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3umw/Qrz+akZ4s+KbkQIA+6uYd2bva/oqJcTUuBHL7fosjggGtbm1jSF4WK6jEZde6Pk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PVOb/eZXOx3pxZNm8SUjJzevWiUkeCYFCQMdU3q6fVVgQJLuiQ7209bISU7Z2VsWUY9B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qNEILbX8U4BzaeaZsF3IpCe7eMyM6R6XSbPNI33nwSj4di4EyrGiAnqnI8+pTE8/mERP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6omgnL/uuhHxIhPlB1Ro0+ScCd/mmmfHqiuWopEjx5po5Ja9bpzJd5qpYYCXXsOoTkHf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U1TEJy6dPqmk/wAp5jqgTQf8opJ+SAkHNe/VIEZsouVAZceSYd7/AMyDV2WbIxbqi6Zz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W2+aX1KUzpICIKZQ6pxPd3SLfuEDfldHMap3fEkSTt80tXIF9UpObmII80r+KVxrzlQJ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EpAeimhEk6fVKI36J5J0PzCQCaFBTR3mt1tqU5EphObyVBTLf5Q67onAnMmN/wCESngJ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TdEPJ72w5lNr8oS15pGfFSVohfp4lKPNML63PNE4fcCUhTT3rJX70FIg96DdpTmctzdU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BCcXWaELfukT1lOPNCPmOZVDgS5IiND5FKI/lNIKrNEPhbeTF0waUpB6dSkPGVKQj80h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dpPOUTgSgCRuikRDkiCfH1+6R6p7ZenU3QDPq6IGUnA962x9eKYz/lA4GbqmN/nunCYg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TfRSAKMnHoJxJ0+qZonxTidkbM6+8rE8bj+nbJmIj7LKunxCxnGKQqYVzjYt0VrNYloy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69vP/wBt2Ecb/wBgNHzuvQdOoXVKTjBLiJ29argXt5Z/9kWAg3NM2PT/ACvV4fyRzF/x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Qzqfmk8DvOJMxM9fRQOHISV9Jg1SC71KUE/umcSXXvdM0E5W7yUCLeQm3zTwWuykQW7S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1i7rzKMlrrYeKREfaSkYy9UiZzLYRIb/5UqTh75jokyNwgcDm1uVPhWzWZJAEkmfAozWy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lkZtD4lRUZLWxfuhShp2G3RGadp7otJjVVsS4e8c3QWid9FZBB0tIJnn6hVa8vqNab3k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tPujvOvB+qUd75aiUqP5YnuhwufoiaCcsi8XJO6jNosOD/UUpaCM30jRem+zQjs3gp/+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ze4Yc0gg7C69LdlzPZ3DtLpIAHr5Lz9qy31SMjbpdO38s3PUpT3lwrICCPkuc/iBJHst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LlK6LUJLXQbRqude35pd7M8e3Z2QH6LfDfLx+0y5ztblZTs5wzF8Y41w7B4GgcRjMRW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ASbC5WLoXqXtddR/DlSZV9rXZzOM7TixAPMNcZ+gXR0r6M9nPYFjsL2X4RRoOD4wrGue6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1nRXP/eGca2AjmAF6K7GUhiOx/DnEQfdg3+30WW/oh3bD5j5LpjLy472HcWbq1k/7iVS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9nKGz+aV6yGEbmygDxOyVbh5NO7ZncyrjDxpxL2RcZquvh6jm8xEfdYep7IOKB2Y4V7R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1uDtP5BPVV38AGZvdBMTsusqV4P4j2Gx/DHZjSrkONgQHeAsm4Jg30MY3OADOgveV7dx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tfDNeZnuECfH9lp2M9i3Da2Id7ljWm0N0npPPqusrOPP/up8VDXpg66c11rtN7Gcdg81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JL55dVzrjPAMXwjO3E0TTIiziZ8PG+6a59ctDx7Pd1mumGwRM6kqjXwvvajtZ20/fos7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G1T/AObqCmuNinhaRa5rTbKTyWw8NaPfMcLyLyd1hmy6plNVpM2bF1meGSG94/D1TUxm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u7gPEo62IZRa1z3gA2md1NMSNHmnWPrcZoYdrXOeI0Jn11WKPbHCPxD2iu0iJkOsosj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WIw/aXBV8K+s5/u2sOrjrvPNTcL4qziuHfUpiWMcAHZhff8AZFsZA/NIkeWyp4viNDAu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DWuLhE6R84THiLBm7wN9ZCupi6PGVK0TvPiqVDGUq+VragJE2m/irwt1AMEi91dMEnLIS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BCf1YqmHaC7X5q5hKf8AcbN7qpTA5q/hD/cb/uW+SxkwwFrUL2HMpAZy/cpnWdzXVKgN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19PBWiEBEa38VdPqxtXDB2aLDbT1ssbjqALsrrj1+62F7J622WExjM1TS11qJWCxmCy9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KmXdbHUojx81jcTg/d5XASXckqxHTE5fBDVALcxtlcJ+f8o2A8ynqgvpu3MiDvOqx06c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rbBEac7T1U+Epl2FY5wjW5+6lyAOsCR5+uaxreKwoSnOGB3VptPPtKL+mf8A6bKWxcU/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OPUK97hx/KQl7idL7WOii+qi7Dn6qPIS7p5rItokOvfrCd1Ad7u2uJQ9WN92Qo6gJWRd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Kiq4fI7mrpjGOpHM7dRmkR3SFfNInQT1uoXtLXZS3bmoTlrvadn/ALFvsD3XHzkLxD23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9YbbaQJ/Ve6u0jA7hNeWyfdO8vUBeI+3bQziWKadWuMSNoaB9is11kc+cwnM2CbjQeui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6SWEFrMupn+VTcwNqPdbKwSSY5/wspwekHcQY51gCO8RppdWj1z7NmN/4XQdF3NAv0H+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xuuq5n7M6Q/4XQa4h2VosNua67Qw7DTbsYCus9RRNMf5CRZ1+SyBwRdofmCo34QjUrWs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sKN1InS/Uq45hLnbFqB1InquvLnWD49TccG6CCQND4Ly32saK3GsQ5xsCdDyc4L1bxqk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20XlftBTdU4hinbOc+9/9Z/ddY5ub8Ya33jpk3vfp/Cpe7DnNcST/wCaNFd4k0tqZrl0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10UrvytM7tO1jOtud1278PeHdSxDHG5NZxvr+Yz9QuK0WCo3aPX7ru/4eKbqtZjTfK4k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nL1phWk8PZz5n10QVh81Ng//AJX0m7uUdZpLua+bXVQxDZ/hYriAlrucELM1Ae8sNjBO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iTh8M20e9cVs/ZZgZwvDwZLabYn11Wq+0+XU6DRfMXX9eC3Ps9RFPh7Gi+VjRI9dF9Lx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duvzC4x7eB/4Fsn4ajTPgJ/Vdt90Hd0iy4p7ewP6NjSJDif/AHUj9F6Y568uYY/+yjrf+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e0vYvQydk8G7Q5d/l+gXiqg0nilBv5qtQNAO+/7r3N7JsOKfZvCtj4aLfnb+Uq1txHed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/wBquI2AE38F0p1OW7LmXt0dl7K4po1ykfSf0ViSvIBaBjGumJa4RHItK7f2PDcLw2l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e4n7yuJUqPvcdQaDJc5wk7TA/QLuHZXCGnwdjSZ7rTE7y4fovRJGL1XXuwHGA2oxpylz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q6fE97VcC7JVzh+Kd1wloJje5sfou7cJrjF4Vt5MRtquXRKsGf5RNHw79UUS7ok0efVc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d1ebTzN1nqqLZH7rIUCS3TkpWlLEW69VXPxc1bxrCzRs+KrkEd4geMqCJNCME7CfNDlI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piDyk9UYMdUA5Z/lLKiPzTi/ehA7GndEWefVOCA7908A7oB933tYHVOxp5z4JZRzRUwN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XZkWvQRqlE9OqBNHMbIskaCepSZKIiFAOT8v1CTQS7Knjvfuia1SwPENv8ktdfonAPjp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KBwJ6eKP3aTJO3nKIyG5troqM0A52Yj6hIMjujRHM6XE6ogzN18UWIMsusAfEomMIdfV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a08wUJEHuO62NExZ0nx9eCtGn1S90ByPVKquykd0ZpnL05qUN72XdH7vnfyUXVc0vium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c+qQpDfTmUkNQe4zam3JN7poVj3U6GU/u5dyKqKoph3ejW904oD4vvCsNpg9U+XoD1l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241VssnSyE0ydUFdlLL1ScA5WvdJshzb+KCqafesdUbGT3oHmpvdTr80+QnvAIIgwZtp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CtRP7oDTG+ngiVA2n0sk9sdVKGRl0TuYD19f5RlhP6P3lRzpm+lvWyvspZaeWJyq17pI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2nnKdtKdlMaRzaSEQaT/ACi6hDRy2QmmrOSdLIMk+HUo1qt7kHwudvWyM0OoHW8qZtKO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VdT9FDkLnfqrJb3r36oQ0nQT53QRGl6sm92fEdVO6OUIcgKCEt5XSFIHvfqpms+aQARN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hzAe8boQydVMNV8hP5SE5ZCs+7QuZ/lMLVcg+igLT4+atZT4poh1x9UxNVfdneUWVw/w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NUxZVd05tSQkST+6mc2NlG+B18ExlBU7vVNRoCt3iDE77b/orFGgarvPp62V8UA1vdB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RAvqnDOnRTe7P8piAHfIpjWoSI+ShcRz+amqGG6wqtR5KyqvXeXO5qs4R1PVSVD3v1Ki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pKvxc1CXckGD49VLMDVvHcdr4FeLvaI81ePY1pkgtaJ/83+F7L7TVBT4fiXOsIAnxIH6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7GOOrqgH1/ytRtq9QE1G/7oF7bLbOxdAV3NsC65k381p9QhrmtIB3ldA9neFD3N7reh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7AMjhtJ2Qg+6EE6dVuGHb5dOS1nsRSeOD4dwMlzQPX0W10qRCwLlATp81YUdBnRWMkts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q+ELyX7e6xfxSlBteW8zET9V6y40XjA1Yt3SQZ6f4Xjn251XVO1DaZdYUo15uEn6LMVy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clBg7Yi51GvrxU+PB+KJNp6WH77qPBs/8U22xuV0G7dmm95rut4vvHz0XqPsVRDOCs5u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dlIOMpURBa4ib3vderezVMDgOG7sHvfeP0WUrKUmgOvztMetlkmieuuqosAzfqrtIEub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mJJRFo2SLTm6rCllzapFvmnun8kLQEdJUdSylIJ0tzlRuaX+YmVYy597RKz6WFq5biwE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k8QxTifzGD5/5Xpf2lYh9OnVcDENJ+i8w8fcTUruFz7w3G/83XSLGv0qYqYx1QknXfzj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8Sc1tMvEuIAMG9p8Fy7CCcdSmMpcJ/X7Ls3ssw7WYxtYGXubTa7l8Ina1wdVEtd6wtEN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zbbqvTILWxyCmpyXNbrdGYzmHaPdt/2ixUqhpWa3wRkhrcxsIuSs4upZlBicVSwdF1Sq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8V47SwWHd7t4dV/Lrr9t1p2JxVbHOzVTnDRYZQBz+a1zylrNcR7U18S6pTpBopF3dLmn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+t3nEuLTq4+uZTNBHdFxzRAE7yu85YqMtJc7UFx5prt1tpz+alIHdtJ8UnUgxuZ9zym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PluAQMyp8R4hh+Htc6pVGQaaneP1CwXaXtozg1Orh6NJ39S891pI+YImTMWK5xxTj2I4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0gtptIkdfpy+e81qRtfabtr76m6nhXkBwIzNAI8YN5kBaNUxDqrqWZznOdYNJJMk6fMh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mM93w7Bvc0GDUfZrAYuTHQrpvAvY5gcFh2VOL5OI4tpa4Ne0ZKZGgEXJkAyVi1VXsVg6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dTs9pB+ATr4lcv8AbvjGVuKf098zGxOxBDT+pXoPGMbhabmsaTlaYAEiQNPBebPbEzLx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Hmehc0geQkLHVb5c5FOKjdCRYLIUKQdqJPlr6Crn4uqvYOfeNbrdc3SN29nOB9/2gwtM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4M6/UL0Nh2ZWsbGw+y4j7KcO2t2kpZ2hwgnvAGIEz9F3ZjAHcvUfopDf2mYzpPKVunZu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CfqVqDAMtrmRHNbvwaj7nAsbJLo59T+64+Rrlcy95SROo8ymHxIiCvLjtDAEu0UgBQn4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rFUoTXzXCIN/ylHoqAQ30UgCiLeXzSLZ3UrUCQlHTzRRP7pR5LKhI6JyE8cvqllQOOqI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ws2JTt+K6u4HEihiMxkiZIB+ipNv1UrLKJI632X9sPEOCty0qrmU5IytcQQevNbT/wC/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9p/6Sf0XAGPOb4iTzlEaz794+E7rpCun9rvbDxfjtE0346s+g4GwcWgWuYXKcfXp1MP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wMxnr5I6tZ5zNkkdVjOKuBwbpIaGxcrpyzXI+0mMdjMdVqPIOQloJO0z+q4h7VMT/wCK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5j6hdZ4ri/8A2Qq0ye5c5uZhcJ9pGJdU405zXSx8uE9IC9CVp/EHf2+nK/Ja2901Pqs5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BBl2WOYWbEZzgUMqZXDqDInf9gt24blbiKFTNNNsF3OxB+d1pvCsO92V0SJ1K3bgjCx1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LiRYeNijNdj4dSy4HDuAJIAB15AE/QqybuuLHfmo+HNLcHQa7WCdrSZhXPcl7coE3BEb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WxFxzt6ldR7NYcs4ezUyJBK5phaBqua3QugfyutcEoCng2eEQSuHkdeFwNLdr8zuiDDu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3V566gDSUXukWQDT5lFr4LNaCKY3unLJTx8WyV/5WQMJT0CIlCb5VKGPopi85k7p5/ND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P+ZRpRHVGRZuiQdPXzUZePhnyCCpWjui5t/KlaSk87hRvqAcvAKA1HO1NoQnvc45qlSu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7KLOXO+KByga+ggB5ap8p3UoPMQ26EiNNOqXq6Q/KoFJ+LVKEpnaPEpD4dECjvWunaJd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Jl5cwgjDZduToYNksh5E5REypso6FMGhAGWfR9bJZSdVIGnZPlHigFrT49E5Yf8AKeA3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wTETt5mERHe/VIErLURkE+ChfCnd4g25KJw+yhUFRw72/VYrtJXFHg+IcTH9t1z91kjJ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w/ZXEOaYDmls+Nv1XTx/mzXnXF1jWxFeodXOBt1ElY6tUJa694PirRql1Fsgh7wJEbwq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hH6r68jjVDiLw6m+mLl7YPyv9l2jgeHbg+D4PDjamDfqJ/dcbymtiKVMfnc3zE3+5Xa8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SGgNjewj9F5PiGUpaHua4hxIuIcQNI/U6rMYOmHU25rWGh9cli6DQajmkTB09eKzmGaA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ro2U8osN00kdbShDYblgjKY7xuicZ6rDrpyS7aUtXJN+Lmk1yqk4JH4kR9SgEckZOT5I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SiOi2CjvaISUiSdfsnjzWVO2czflqnF22BJ6FMB5+KfKP8oYZvd3uLEH11TmC7NqlAy28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jROJ/wDTulB5ynBjaUh1RnDTDtQUTXefVMDzRNHezI0QgZXRpa6csj9kjJ6py74kKEgH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MzKdxnqEwn/KB83mlM/yllj9ymB8+qBH5pFqRPmkRGt0DuPkl4QJ1lN8WiO4+L7Khj6O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ckeCYEJ+H6pG2sRzSdPOfNId7r4qBgQU8dJ5FNfkiQpo5j5pBx7sJJFpHlCBefiEgQdP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ObLoOalCLTy+3rklBOurUxnLr8/XRIknNabpA/5b68kpPOTN5QicztT0OiIicu6qCidv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LTwRSju/ykNEtd5KQHe5qBepSN0iSeiRv9dfXmqzCgF3PqkST+6Vi7qkfqpGiuN5RA/5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8pSlpOk5uacQevVMQT180hI1GyoIWSJTTzPmlJzc5WA/nJ5pgIcmzE9eiKB4rYd3z8Uw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CBwCHaSEwM7SlH31TGe94x6+aBx6lKTm0lMD0Ec0plGaeIT5p/lCSfHqnvy8TKKe/ihi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DmbuI9fqinjmL+SUZuqTSPimeqQt1QJ0N6pvqnzT4pkCiXdEo/yn1QozRNTifFCDO09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lyo8YJGFc6Y6H7q84j4Vj+MPAwb2m9rXQYKgCXYfcNiQfXVcJ9vcDtBgHZLMpPOYG5Mi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7aQuE+3oH/j2Dm8tI+bh+xXr8P5M1y15Jc7LBbvMT6sgJJb/ANJMKUgF2487KMiHNt8I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XxzndC0f3OmsongnnCAkh2kjnFlsp3Hu8svNIg7mTNoKQBOoPehIR4nZGSudTBSzB310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5rdtCFqhiIzNN8pEFTYf/mNgT3gbnyUUnK3UydJRUTmdSaPz1CHE7CJn6BVmtqwzhmb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3OhFj65qrw9pdh3QO9LdSrbxOZwuJ1V1igLYbc89CL/VVawGZ8EnK4BWtW6fFfToqdac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e9oJEaqRojug+N0NIk5WiBrNvXNO2eZ+W6JUmHLffMaTvH3K9I9k3Edn8PAmwcfPZeb6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eZ9br0f2VJbwGg2BLQLeX+V5+1rMNPesd905k9UgY7zrDUTvzCd072C4VkL7rnft8cG+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abmo0T9ZXQ3Du5gZC597dgHezPimpim3Xo4EFb5dOXjoABz4JnNYk+uS6j+G14Pte7Mt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/pbv3C5WK5fmcXAkuJnzW1+zLtTU7IdtuG8UpuosFOuzM7EMztDS5pmBeRlJtf6ro6Pu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smP7Yt68VmC+mXad/mSR5Lz32V9tQq9neG+6yvp1KDXszOALZEgREzbdZyl7Z678rS0O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0LcY13SkwhrXEAdcwIRhwdlbmBtHTwXGKXtte3L7ym4s0gEFX2e2Si1rmlkWFwSI6LTOu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qrvLfhBAM7wD4fRc3/8Aey4Rze80uuCBIMKSl7XuHFzs7INnd5y3qN+c3M52UW2iPmjp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NaNT9rnDKlRvvC8j/a2QPNZDD+0nhT/hqtaXX7zjEpo2upSoCm9uYTF4fJC0Tt1h2VuG1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SI33+60z2o+2PDcOa6pRd7qphnNPvS6GOaY18zv+q0fint54dxjgr24rG0mU2g1DUa4F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c17RUG4bijm0zLWk3jXyWErtB7xa7NIMArQvaj7W+EntBw2tTe4tfhKjh7uCHuL2x9Gkw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cW+793Qa8EUnMGcNBMi29tAZU1zvDuJ41Rp4F2MJpe6cbPc7KNYN452UfD/aDwlrq/va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ZJzAjWfGQvJGJ9pWKbgX4d2Kf7t1ZzpLi6SXZiJJNtFgqfbnEtzVP67EgmBkNYkAb/l6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RW9pmGFPM6lSY8kkUziRmJ1gZhrqtP7Q+1GrXwuHrYfE06rcNVq1KmUENewxDZixBGp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RXrOqVKr68gd7O0HTw8fmqVbtHWe1zWucMwIIzSOR/VNX0eoMB7YeHcQwraeKcG1g2CG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0TfQBaBjPa3Xc2r7oAyQ1pqVWl5AEEmGi5INoXD6HEsRT941lVwYSO4DY232QjHPpf22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dX1ek+x3tUGM91RxgbQAcAHNPdMg2ImYsNJ1C2LsV7beHcK4lxbhuKJo0H4h76VV7S1g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avKmF4rWpOzMqZS6CYaLq4eMZ3d8SdirpeHont37Tn8RxVJuDxmHxodFUuY9wpzOWANZ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00anfZSm5iXSOQ+oXB/8AjDmNquYZe+BvYfbdY/EcTrYio5z3yeu6sp6vTnYn2xCg3EYq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TK54IcbkCZ2GiyuO/ERS4LxLHNNE12MqtqGnmDS8w0gtkaAA2JXlJnGn0Gtaww1oggED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Tmk3BBm8hXU9Xtuv7c+GVnMqCqw16rgwMzDUmBpb6rdOHducHine796wPBAdBIaJExJt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DDf1DqznEvLS03OWx+Rvst07Ge0r/hGFZhxUd7t9RjGNYyTMQPqQrpeXt0cewtTO2lXa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ewOKbWpsmGVWtOaII5T9l43p+0Q4PEPdUxJqNgtAII2Amw1vK6T2C9rTa/ZuhiK9dtZr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4EPgd43IIlblYsemcPimV6bO9c6ETBUhcM2bZw6rlfYj2h0uL069YvoU6LYNMf1bXucN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ceEdqMNj213MqNc1jgwuLxlnx8wu0rFjP5ict9kolDnzNzN+LUC6RPolblZA4fEsfinH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M3/UVjMVU/uW+pW4Kz2z4qKpQD+p2lTEg+KeJ1v5q1GKqUDTc6L5kNOk+tiKVFjZc9wg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qtuLqhUJoYqhUa7KWOIne4P8rHTpy7J2M9jvaHtPhWYilhGUaDRAbVqgO8SOS2g/h+7R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GrL+xn2kf8MoUMHiw+pRLWsL31CXA84O22q9BUqrK1NtSm4OY4SHDQheLydXmvRzHmV3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9AjmKzZ+6F3sF7RN+LCtI5NqNIXp5Jc/m10x5ar+w3tI3vf0L3t/0tcB/KrO9jnH2/8A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L1imyp82r6vJFX2SceY52bhGNjnkPzUFT2Ycap//AIqxp8Kf8L19lTQQr82pjxviOwHF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byaZy/ZUMX2I4jSqOccDiSP+h37L2xlSyp86nq8N/wDdPHNdldgcSIgn+0TY6dDtYeai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w9Ybglh0+VivdBYChdRY/wCJrXeIT5plfOztPwfE0cLVojD1ajzTeC1oki1o5m+gvryK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PHsY2vTNKozuupnYiJOnQ3X3n4rwzC4nAYhr8PSP9t0EsEiy+KH4kOEDB9vuO07CaxJL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896Y4MGOc3KdXGJn5/crPdn8Ka3FsNTZBcZjNpOn7FYyhSBqOgGJ3JMXW3+z+iD2kw9R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U/oF11MerPZzw5juH0nGq1jiXARvF/ncrr1Dg9Q4VlSnDhE3Bnwtus3+Ev2d8I7Tii3i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o6k6QHv5mNRfRewqXZTgtCiyjT4TgmUmCGsbh2gD6LHXknNymPEbeH1T/pixsTvt49Aq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wDJANl7jqdkOCVRD+FYRw5Gi1ab7QvYzwntFwWt/wvA4fB8TY0mk4NgOPI8jbVSeWVMe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1UT6Q52vdZHFcNrYKtVw9ZuWrRJa/oRsqRBK9fNefpiOM0h/R1ZMkB115T7U0T7yu0EA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r1hx+2BquI/9rK8s9rMtHiVambju6nof5XaONcp4uT/UOaPhH5iBBtp42VNs5rEkyNz6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iHODgWuEzy0CxYPeubTzUrtKymCpO7zpBEaRefULvH4cmn+ozHaoR/7iVw3hrZdvFtPF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VXEaZSP/AFFp+i8/l/F24r1PhP8A4Dob2KGsORKOhbC0kFa+gXzq6qVRxHjzWHxglzoP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cc0hzuXqyzErj/tKpmrWwbbn+6RYroPA2/8AsbS5ua3191onb0ZuJcObq01Sf/cgt/4E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0/F+Lz91cE963mVwr2+v/wDC0ptc7+P7rvD4/leevxC1i2jh2jcuN/E/svRHN5x4c0O4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IG4C9z+y5pHZ9k6ths+a8OcKpF/FME0C7SDbrC90ezam6lwFkibk3StNrIzNuuVe3JpP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I/VdVB/Vcn9vNQUuzuIcbj3O/iFYxryXgCRjGNaJcHMdHQOB/ReieAcFr0OyeDqVhke2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K4F2fpkcewUw4OxFJt+haTK9i8L4KKvZeg1jbQHuMCLxJ+i9EYrmmHrHC8QzNIDnOa0n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xT3lNjr5arc55aLinFcK/h/GHUXkDvTProt97BcYD6bKYPdaGCC4TYXH0KlI66WEOdFw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vh2usTEz4o/Jcapg1W8K6XZSY1uVAGz1U+Hs7STZZrSziKeXrYGQsbWoe7drM9FmSJbp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gk2us1VTIkafO/gpXDmPNM6Nz8IBUEJojLrHW6drCNbqTKnAAQgfc9LpgzyUuX/KWXn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92fi/wBQlStEosp7u6CLJGvzSawnug/NSFk63UjGH0EEPuRufBN7knQ26qyKfVOWHdBX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Cy7/ACpmNObTbdG2nLW721KCq7DgOsNNCZSFI/8Aq3urHuY71o5qRrOiUVv6aHWg9ZTm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jS5X9fys0V2UztbrKMUnlzXFzj0J+is06YGXe2vy/dGaPddIKgqe4ObMBfkibTeMthsr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VG1UUnDe8c0bGP8ADyU4pOd4cipAzK3QeMpq4qOD459SUgOnzV3IDNvmm/p2ubmiTyhD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9p315yrrMOS3l80BYRmmSBuhincu0PyKKPht5kKwKZLmwTE3ui/phsATz1KhirfcJiO9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km/pgXblUxVA80p6SrTcP0lE/DZ290EIYo5A5OGgZYsrJwhDctz1MKRuEBy6z4qGKWUH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87CDLe+lyh/oZdrbqAmmKcAdeqex0+at/wBAAfiJjayRwvxS608gqYqOaC7YlAacu/dW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0B4oKhpxmdIhA0B7suvkFaqUMjnN18SoaeGh2b6lGAOGbb5pvqrBwhduQl/SO2N9pQRt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+4cGt1lN7snX6oiIszOTNYD0UpYc2xCf3RboTPkgiDf8pFnedeMtlK5pGplDDszrIIzR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A1UgD+QKQvmsUXUJonY/NN7kqXXaUnDm3wN0NQ+6O5Q+7nLflc+H8qaeQPyhM8E6iURE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lY08p63SHX5klBEaYy6Rog92rEDa5uPDqlHMfVBVDDmzFOWHb9FZt4eKYtB3koKrmT16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gDafEqOoe6govBO6VKia1Rto6kFGMM+pUdFt7hZGjgzTyzG2gQR0cMKTufX15oiwqf3Z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ghe0Zv1UVU5M19on14Ky8HLofFY/EuOZ24vughrvJzXkjRVS4lSucPFVz1Wa2jqSdlE7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1G75qCGooX38dFO+Sq7r6oRq/bKv/AE/B69QM94csQD/uEn6FeJe0TziOKV3C4NQm1/zL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asW7rtV404z3uIV3aeXXRXW2suaXVmtJkzcrpnYJrm4yjBsZ67LnYaS5rspmRYz63XTv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vXbOptopR6n7HYcYfg9Bu5mAY0n+FsLARpfxWO7P4Yt4fh5uQ0C3OI/RZqlSG11kT0WQ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0lS5Jas0lYvjvd4fXn/4U7fp/K8Ve2J7a3aZ1SIMNAvtDf2K9qdpDl4bX5+7cPXyXiL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M/223Pj97BI1a0THDu8i4Xtui4a2MQ2WzcD9P1CbGNPdcYLXf6TdFw5uatpLeZ8dFo1v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g2RLAHa9D+y9W9nGH/hNJpvlLh9V5j9nHDhj+OMbmgQ1h1Ns0E/+5FepuEYY4bBtp5s2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K/QYHaj4VdyQ1Q0KcubN7aq41s7hYv8AsqMhIMl3NTCkMvNMB3mrDSMDp5pQSpL8vml4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zI20VojzUTgBmc60Cbqwcc9rdZzcDioj/lEB3lH6LzPx+u1tZ7ReSSdN9/ovSntbBdhc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15d4s8vxDKZgOIbfyXWQQYEf+Ia27heOQ2/Vds9kTf71W0BgBvbc2+y4nwkVXYqlUYAW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hfY9hqdRrahiX6yBe2n0Rnf268ymG6SblTUR3swEGRZQucGd420uquI4iGd1hk8/Xktz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GEptbnaXttBcJ9WWA4pxuviszWvLKegAF4VKrUNVznPEi8X0UbvGRGivqahII1cXnmTu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EWvdHzTETtPktYlCWhuhgOEgGZRsBdoJsoatWjRa2pWMBrTELC8S7R1HO93hWZGD8xif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yjwhvfM1CRa866/Vc67Q9puI8WxTqmGrtw9KlYd2TeOdtVZr+/4niHNpA18Q8yTYyZ0A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UjGZK3EqrnjMD7tkMHhO+gOilpHOuG8ExnGcQ/3TX1X2Jccvmb+C3zsz7KsL7z+o4iP6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pHUkGDqD+y6XgOBYfh7WtpUgMo1MSVbGHzOdLQMxnb1yXPrp0xTwuGZg6Pu6NJrGf7RH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4brL4fhT620NdoZV+pw6k2nuMvRZ9jGicQb7qm+YB0Ak+H6ryl7TMa/iHaau5wAaWtIg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lxhr2557wbPeygX138l5G7axX45XyiTDQDB2j9ws9VqNdOYuzNIIndw9c1cwZio1x0Am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Vk+FURXqPgwGkCb9VzbjqvspwFWtxZ1RhaGspmSZmC1w23kBdopB51kgkxJv0XNPY3gZ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kn1uurUsPDXRqtxnoVBuaoxvULfeGy3DtafKFpuDoA1GtmIdMrcsMS2m1uttZXDyunNT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3mgvm5iUQGZt9+RheZ1G34uqIHmJQad0fMpwZzXWGhtMpy45uaC5ScQHaz4oCDjy+aQC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ZaiQJEz1Ueef3Kcv8/NZqjJH8pBRh5boE/vZ2UEhPVKY6qP3qQfKVhKHT+yMOJ3UOY+K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VLOecjqq4efFOXl23zWowke+Viu0Nf3fC6rtbEgHnt+ivPdG3zWE7W4ltDg9VztAJ163+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Lh1TFYiHABpc2+m4XC+3bweOOgwGNc3K2crSC20/Ndt4tXc1uIqAEfEdCb+iVwLtJWF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gxGsH9dv8+hmtbxrz7vWQZufFYsEl2Y/lM3WR4i4Bus/Px/VUaAL6jdN7FSjbOFsDqbG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LcexFIVcY1wE3Ei22aAJNtCtRwBaHNcySWkg36wugezfCvqYzLpFyDpv+6kjPTq2DoOq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UfVX6dIF3M6wnaB3WkARy0U1ADlewkBacqyXC8MKuIptEAtgmR11+y6Zw9gp0WNBs0C6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L6n7fWF0iiI0vbn4rzeR25WQY2lJpByuGhvdAHEp56rz12iTzSJQgHZIH/KiiugJKNA4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3QmoMzWnSCboH1wzwO8oJRbW+qjLgNTHiqxxTs1xNpBUdR5drBsdt/QUrSc4hg7szvd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hLjm0tBvJTSPBZLEszprO6YSoy4t6omz4pQ9zm+6aC7LNjCa53v1RlpKmpTAf+4pxfwS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MlrW621KaoSOnROWnb6qQsn90WUc1BBlO9+qMDr4Iw0nLunDCUwMGHN+qIAn9yiAjr4p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kR+LKiLZ/cpBpzcygGxba/VPc9Snyn+UiyEDRPMeBTEE5d9konrsiDAdiPH7pQJaT80n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m/1b33WK1ELvzKIwc2+YKZ3xO/VQOce6rpVZ0hzoWg+2TFDDdk/dkw59RoHXvAx8gVvz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WKZ/S4fD5u812YDwkf8AxQXo8M+5z6ri1d595SdoGm48lXgu7oElxJN/qpnt7rZmImeq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r6TlUXCWHFdosLRIkCnmi3+toP0JK7S1hp1HNJs3r1XJOw+GFTtMxxgn3VU3M9f1XXXu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oV4fPUT0BDnOHegzPTdZmh8PMbLD4JwdobutG6zmGALWw8s6wvKN/gHuh2bfNMykZLvq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B/lc2yE8k8JgkQTp9VWpCzSnBKa45omgn6olIu80xvyTuB8PFCJO8q6SEGSibI0TDy80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dSkRLkhfqmmdkU8Hb6pgSdT+6Tb636pETzvCuMnnNp801zmj8sapySUplyiyGj6qST5o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sqpzObwSuN5PJNCAiMtviEnxUBC7s19E4d3uZTB0bTZI+ijBzPwwldIEjfyKYBGzjxTB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Uz1KVMS1thCAjfZMWnkSbevslHO210vidscpFo9c00OZzeJlIEF3eFtUwPxWOvNMB3mt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ZcD8k4Jd0QQT3Rc+CP6oECefzSnzQ3LtErZeXiUBT3kpKHMA5tpKc+MhSwO0zvc7JEHx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iSlPK6oXjcckjB/n11SF+qV+SkZphHop/wAyU+ZS/NmVIdpn9kxJ8Ej6lOCXfujRvqna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GfBPMoZJ1v4pRKlgee9mhOBG6Egp79FQj3uqQnlJSBTn6osJhJ1NuUJhG9059SkT59VK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efrxSMDmL7lMZPgkQ9z1REQhEfyUgSOvVVT3/VKT4pC/7oYO3moURdKRvmcL3TTG8+KY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HecmjN/Kdoy8ud0ZpFp80oJ056J47vM84S1ddCGcCeo6J2klzYHmkWnZKIRo37pwErJS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xSnz6pD5ozogD4piPNNqniUaPJ8fFMSU4nkm0/lAzhOnzKo8XGbDu58irzvGFR4s8Nw7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HdBvLQeh5LhHt+bPHMBAnNAEHfX9l3a/ddYmxuuJe35n/sxw2BBmST0A/devwsOTTOab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s6zzUz5Dvh0jUGdBzUNS3KOp9cl74wjd3ul9CULiTU1BFrdeaNzg7QfJAQe66N9/BbAx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dUi6fmbpNJGVsSd5hGSzcpOh0hOHEudaN0wdPzlJw8wtUIjM3nZKnULajXbTy6aJicvd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9Umgv2INr39bqs1teAH9lrjYWufJWnRykNjTRRYEh+FoZbuvJk8/4UvjF+aMBIhvPayq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xBBurbyC50X00g+tFSqEZnXEtAHkiGpjvfF1uQPWilc2W891G14HeJFtDmE/dEJDmzd0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3EUmzMua2J09SvRPZCocR2fw9QiLNsD815zw7YxFB0d5tQGfMfsV6L7FyOzdJp1kt+R1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6cgU7ic1oPimF3c/3T5iuFA53HVzRl2haB7cQX+zfijeYb6+i36SWrn/ALcXe79m/Eah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Vrl04eMaTszc3UnzVvCHNiGb7geAKp4ZuWi2BOv3/hWcHIxTHDWHXJ6f5XR0fQjsNxAs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6laD1/kLOUuJ1mO7tcxuIETz8Vp/s7qZ+wPBHa5aDfrH7LYJJdbpz9brbOsw3iNc5f7z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NTuVPJxWAe/3be8S0WubLXe0XbCl2covxWIq+7w03qTYXgA+Z3SMY3vE8frUstOpVGaC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a6qyp3S59tRN/UrhnGvalUxXHGOwgD8M+kC3O2DmuDJnT4dlrXHPajV4XU/pWBhqUngt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bm07Lerj0Jxn2uUuC8NdiHVACyA5heZ1iPG4MLX2fiX4Vlbl4hh2u2a90GfBeRe2vbar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3PbIDH02kNECQCR/tBWq0uIPoU2tp1HBoMw1xE9LeO6a09N+2v2+V+LOZ/RVadSlQynO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yQQdBuuKUPahxOnRfRoY6pSDZaHNeS0g6zI6laRX4nicQ7+7Uc4O5uMc416lVvew2+vN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9XO41M7tS4m/1VH+pcxrnEku1JJEyqPvXZnXs4AXJSfVLmucdVTE1fFmq5jbkTck26/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BvdVzUJc5vklnRFn3pLtbdT65oXVSPHqoc4zaz1KTu9+6CR1U84KXvSXX+6hBT69fFBZ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62VgVy5rbbKhdTU64LW5oBnc+uSFJ1Rwdt5+uiXvDufqUD5DnNNrA3SjztoiYLPLsxv4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PLomBnK7dXTFmnUAc6TIMKWlihSdmmMhmZ3VEg5nX3Th8Zm6zzWjGdbxd+W7y93+50q5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tFrj7vOXQSIHP7LWBUJd4xcFTMcA5rj+UEGVZWcbv2X9onE+BZqeFxLmF8z7wiA03jmu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E4Wq2tVJc+o13ceCSBtlGmmq4VnAywYyiBqrDOI1GaOIdM5g6/guk6Yse7uwHt5wnabB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aMNOHqG9oOYWuO9r0XRuGdv+H8Sotc3ENY914e4T4iNt185+BdqqvDqbmh7mE5pc03IN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7g3tLxuAqOp0q9VlN5Alr4Am0kbrrz1+3Ox9HMDjjxDD+8bcd4AzuFj8XWHvNbrkns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WtxBuKxDaQqV6waSQSZudSb/ADW68P7SYPjOKr+4xrK2RwL8pgtkWBnwK6ys2NhFQF36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7met1LhnzreVtisoIy2Kx+MaTUa7XvNP0P7qdjoyqDEuFRzGyTcb+uSx01y33hlU0adK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6b9jnbF3F+FMwVeoC5k+5znvFusHmvK+CxR9zSggt5RyW1diu1Luy/FsPiGuOVj2yb2E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dua9kpLCcE7X8N45haVWliGNc9oJY4wQst/V0D/7dT/9QXissdtT5k6jbUa/4XB3gZR5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WZF06SbMlmQ06SbMlmQ1FjP/AIEr/wDQ77L42/igwYqdssfUA7z6gk/+c3+oX2L4viGY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tZRcSSYGi+PP4kq3vO0GMqESe7/7tb7hdvGza81tpClUa2RDrzfx/Vbh7N4dx5jdR7xp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3PcwQYdMFbh7NoZxhlvhEz8/3XqTX1X/AAa02nh1d2UBwoN08l6eXmT8G/d4fimnVtFo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J/LUppTIpTLmPM/4huwjeCcXp8awdHJg8ZIqQBlZV363An5rjL6bXZouAvc/ajs1gu13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sPWFyDBadiF417d9l6nYntFiuHVHe8pMdFKoSO8N/wBrr6Pg79pleXuNF7QicHVbtEfV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2giLE7c16l7QnPhauW+YfqvLfbaamKdUEC0EH11K9ceauV8fc7NlLu4AXOdJkEEQOW83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YA3Cu8Yh7arWtlxtmuL2VSjZzW6lsBSu8ZegCN4EXsfW4XoP8OLQWu3uR9Sf1Xn2gRlc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i9D/AIcWE032gNqfrC8/l/F14enWsy0aTdoIso6g8lM0n3dPa0qKvG/3+i+bXZQrn168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NFmat2uvz8fV1iOIk5fl9lIjkHbl08awDSIAk6+uS6LwhuXBt8Bdc87bNzdosA3mSPmV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8IX1PFPteftZcCfuvO/4g2ZqdCfyNJt/wCb916IJlrr7FedvxCPIbVbBOWkIdyk6fZd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8SwdQauI+kL3X2EphvZ+l/0j7Lwt2Xpk8awdMtJdlLoHWIP1C93dj2Zez9Bv+0JVZqO7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7s3X3/tuJ5QAuwudDvMfdca9uxDuDvaTANJzR4kwPuFqMPNPZke+7WYenEZazXfSf0Xt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dPdgT5/5XiXsWDU7ZYNouXVQB8nfsvb/AABhbwVjSOl/H+V6Ga5l7UuGNwGIpYpsjLU9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WD7F8Yp0OKUmh8CobObGm/2K3L20Bv8AwVzjAGVwnxXnvsb2ir4jjmAwpluRoAcXAgkg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ke3uBVhieH0nNM2AvIWQv4dStR7EcVFbDskOBcNCRA9QVuDgczm7SuPUaJt3NnRSU5Ds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ETAefmVzqxkmkuptdrqsfWJqOdIiCFewxBotbN2yosYwDvR9VlpSt180Ljm62RlAwy7m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KRCVzvZAUnxKc+KQBe3NpKQk9bouiAnqFK0hRT81I13ddeUUQEu6c07fV0xAzXv4+uid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ZBL53Tap46J4JduP/MgVMKTKA1M097+UcDcSgbLPVG0ZvBNBLrWRsaf8oEZ2v4lOGfpZ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SVmg6VMchpy9dFJHn09eKZknS6mZw+viajGgQSRABWa2fh2Bfj6jssECzgSJnp9Fkz2e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kr0V2P8AZlwPgnCMLn4fSr4s02mpVrNzGSL20C2Cp2T4RVEu4fQ8mx9l5r5o6yPKrODd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CL/hLhmytMaCCvUn/crgk/8Ayuo/X90zuw3A368Opnzd+6XzRfV5c/4Q9+rZ/wBxcBPR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8Z816Zf7OeAvdmbgxTP+1x/VRP8AZpwR/wD7VVHg8fsnzovq82u4Y8OzNHchoEnU7oKn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yNV6Qd7LOCO1GI/+uD9lC/2ScEdoa/m4H9Ffmw9HnQcJf6IRf8Ke3LJE85XoJ3sf4ZMs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wgf7HeHv/wDmur/6Gp82ftPV58dw2oNATe8pHh9Vrm/25+S78/2M4JzcreIVW/8A3pqj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f9VP+U+bP2WODs4bU3a2PFNV4eW96LC5mF3N/sbH5cTRP/U0qq72K1veZm4qgOnej7K/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Cuc5zQJ02RNwLy1uYEHkAu2O9jGJHw4jDHxLh+iiq+xvGHLFWgcoiziPuE+ZP2eriz8C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GDdvbrIXXnexribXd0Unjmao/ZAfY9xXN/yKLupqhPmT9nq5KaQzZWkn5KGrSzVHOAkQ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OMhvdw1In/bUH7qjifZTxZvedgK2l/dkOK17z9pY5kafooXMGZv6rZeNdn8XwNzW4rCV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uPI3tstZxNYMqZmxOpBI9bFduXOgfSD6lrjQj14lOKYDcoBUlNpfkdHxOJN0ZYeQC25o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7c9VM1s9SiAAbb5IIDTHQoDSB/hWiwFM2mHOvbzQVRhef3Ujaf8Akqx7snwQlkdUFYUZ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WVs0gdp6pZR5IKvuzzJ6lIs6SrRYT5c0xp/NBU9yDt9SiFMbA+ZKsFvebNuQ5pZPzIKd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+uqFmEObvdYV1rS7QIm0xuEFR2Gz/E46G6iOEI3kcwCr5p96xnxQ+7B1E+MIKLcPLuXkP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P5BZAUobpooSI6oKZogKB7MnXMr1S/6BVKrpzQY6oKrxGbfqozL6jWtg7Kw6m6o7KwSX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icx3toi6r4bhxpNa6zjF7xHqCrBpl206XV8tjaUnBrdgiKH9MQ5upBi6IYXM5tpnmrz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2FDXNdExvZBjf+E+7ouqOAAiRcLVcUz3dZzSZI+V1vmOBGFfsVoWNJOKdaRZZoqOHO55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x1VcjvO8ApWkNVRu7yOqCXawo58ysKiqD0VC+Bm5Nup332+arYgw3x3RY0b2k1CzgtWP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YXV6znOYQIJznc2/ZewfavX/AKfgNd0T8W+0LxtWqF2aTeDaequtKbGk1mNBm8WXYPZn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3PRcdwjXPx1LSSTcnzXdvZFTFXEZXXyuAjrCjNr0twIEcNpNaScrRcmTqfqsvSac2nzU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A+FoE8/V1kmU+cBKaamw92Loy3zU1JoHXxRlvQeKxWms9sXup8Jc4dfuvD3tExPvO0lW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D2g/2eB13a5QD9V4S7bVffdqMZF8lZ9/Mn905g13FgNa2Ggm1/XgFJgKmTM4C8G+igx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w6g2t/biRoTJ/TxC1VrrvsnwZrcYoVA7K5tQSydbgz8gvTmBpEYelYkwB9f5XnP2L4T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Mi37EL0zh6bXU2NAu2dfHX6JES0Wk+BA9fVWWt6SlTogusI8ArHu+Sx1RAQlCnNL/K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S8p6qwaWZC6kBsAtSCEqPEVhSpuc6+0c1YynNz6qDG0hUoukTaFWXAfa7XFF2KcO801H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vOGNf/eZUL2jIBMm+l/1Xoj2tilh+F161Yk+d+U/VcN4F2K4v2uxTqeEwrGszQaznkAR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xPA8O92VtFprPJcAGiTqvR/s64FieCcLoe/blflDsrgQ4EgyPqqPYb2S4TspW/rMVW/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yMcDMg67DVb22nFR15bsrIVaxFf3ufcWA9eSrhozaAIg0nLAnMUnDuusJzQFtgBhuhMc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NtJ2bLHKSqmNxzMK73bC1zwLzOvqUXE0c4AaLyVTrY6m12WmZNwb2VGrxF9Zzu+4NI3N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cSrNp0jDnXmClqKPEKpd71znZjIG8m0KTBdlcdxms6G+7pcyfp91u/COx2FwjfeYiKtY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9QfJbG2mGfC2Bey53puctc4J2UwXC6dB2Rr67Gw58CS6Ln6LNuGbuwFYZga9RznAAtka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PI4y90aHRefruterEUeG1KznOnIZsTBCyWG4cKXedBdzEQr7aPQBIsCz7V09UIpxpoq+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0E/TT6K6QFWx0ii7l/CSmOX9sca9uBxVRoyuaCbRAMWC8kcZe6vxR+YTdxk9D/C9W9vq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3BPU/wALyjxD/wCDqrrd0uFzzutUkYv3ZOWIJnYLLcIb/T0a9Q6lwDRPWJ+qxrLua2bw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VbSa50Ew2Te5OqzSu+eybhpw3C3VDrJjkLBdGpyd5udVp/s8wpocHa59g8NIvqMov42K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uVvlnpaw1MuqNvBmY5+pW2UQQ1vO+q1vhgaazJgf4W1wO9bkuHk/J04AGkbyjaSNU4CR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E+fmiA804MrNUBtpdK5RaJsk9eqyBJhKY/lPBbUza2hKJ6+KlaDJ3E+aReenJP8AVP8A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c04cRsnIPj4psvWVnFLPO6QcTlTlp3HnKTmfwmM4bOee26dt90gwZuvVM0JhRh0pE+fV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TJ8OSsiAklrv1Wq9vq4bwmq28kOaNdeX1W3BoPXxWh+0R5bTqtB+GCCdJXXhK5D2nxJw/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Gi5wLvK31C4JxMl+IqudcFxE8xIErtvaV09mcRBkZRfa7gCFwbHEmo6LjvXI6/wF2ZYb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NhygKvgZNZuU7J8c8uqZbQ2LA7xCWBn+oblEyBZLCNtwTzUp5dJnWdJ/ldI9mzS3GPyk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8auY4EF9RrQJPeF46GPouuezigMM2q58lriIl0QMk/qUkZtdLp1jU97ngEAaTcqy2pDu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QNDt6KnZBzNE6nUrVc6z3ZlpxHEGumADb5fwuh0H5O6TOl1o/ZGiG1m1CYLRvv6lbg2s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yu/EZAP6og6VQOKDW677oDjCdrrzV1ZUEf6gP1QPrMp6vB281hXVXudm95e6AuJd3iXb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3WdYEz63UFTiObSTm5LHCA5tvNEwnlA5LCp/6pwdvyknVL3xcq+Y/dMX9SERZNSNx80z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DjugqT3fBGpFg1YbdMK3e/ZUC4ndFRJLs08tFgZHPPIomnl5Ku095SAnb6oJRP8AlER0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BlGRiA3qna0DdAHEdU+YlMaTW525py5RNcc3IIg6eqCUEpfW+sqNtQ/5Kf30KYJDfNdJ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8TzKTagGx8VKJWmd/NPM/uo21O87n1T5+knmgKJ2RT8UKM1AHa33nZL3g8fEoC+UJGE2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g/ygI33A8UxbKXvB4pEnvO+6VYgcO85VnuJceVyP2Vh7wevVVqpBy845rNWofi6+a4p7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1/rH7LtWcF1xIv5rz37XOInG9ov6UQG0QL8+6zX5FezwOXTRcQIzN2BFgqVU/C3bQ3Vy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PlCqVZOb9V7nJmPZ7QdX7QOqU2lxYC0gyBEiR4wDZdRqDNTc5gk2N4B6rQPZkwOqY2sM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NiJjyXQHSNHS51rhfP8ALfuFjA0yXd0kjW5ELOUGw1sXjmsPw0FzrRDRpfX1KzlJnd+v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hLnZhBN7jVPJ5QlfvTczzlKO8sx1KZTlMD5ogq2YDz6pgTuCOqIAocvmiWCnMmDZ2TzP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nil+bmmcZ005J5lFKOt+ScDuprF1/zCUiDzQMJ/lEROn1TeJJ3ulEeHNbTDgkpCQ5OJ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8/2WFIny6osxzJRHXxPrkhgnn3eaAz4z4ofqNEpPJL6DqgIzy8kJKRgu1N+aWUh15nwR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QP5Sy+KNHBTWTklIujvE7gIE4fLqnifndKHDNI80MTuhIIjqkB3udjdOCExn/KFIN73M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qcpwSeoRqE2fEeCaJ2lOT0k80pI0+aMkJ209WTZYT6pEz1QMWz+6cW8SmO6c25739eCB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fup9ECFsu9kj8Wkpxb+UMHvX+HmiHn8sQNktUiTuJTAIpwJd9ZTuumgnUfNImEZpEJAw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kFLGhQc2spH1KZplOTKLC/0+CRM6FIk5XWk6ogI0kqrgSPPqnPqUx9EpG/8AKM0p5380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0F2/dTOHyUhYQnM5L4t0r/5Syku59UDzHVIX8PFM2c3kncD4oEPUpRGonqUgPPxTwf8A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lOBPgnygN/dFLKe9YFIkJWHNIkd77lA9x08UJJLtU9jNk5+LSSiUJ8U8E+KEulO13mil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MfnqnaUZwxTgJE+aaSeiNCkeaFx/yldJ1/3RKHNOqpcUyuwrs5gfyron/Kx/FpfhXZXN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sK2RllcU/EAI4tgKn+im91zvYfqu0sPw3kzqSuL/AIhgf6rBu1mm9ojn3D+i9PirNcne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lFVbDc23LqpSDmy6aqGtGZsgE9V9CMog1x+K+p109XQvHd12jUozly2aGumZAN/VlHUc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kxN7NTnvd4aJaudb5CfWqUjM2biDbrzRk+YnK3UeCEk7xzOvrdPptEEff+E13uyySOd/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tojoyamxbrNvWyFwJ1t1siEt326hVmtuwoy4WlE90kT5qZrpc1rXQdToCI31UWH72DpQ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YowD3p0KscxPkudLvIm3q6xrwcznZfyjX14LJQPd5rANBdPJY+pGZsiBHRQFTBy9WkwP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t0NAFzdJtzUkAN5BvW/q6M0VFpFSlM63I1XonsQw/wDdvCz3ruJ+Tf1leecIZxFLU/3G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+xjyeztKT3mg6+MR9lw8i1nC3leeqbKc19ZRZvy/ZM4x1uuFKE266rnXt5I/95bxTLp7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RS/uujvX1XO/bw0u9mfEm3E0415uWuW+XjZnwtsp8JDsUyNevioGf8tvgCrWBY5+OpN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o90+zaq1vs94M5xgf09PXqFk+McZocKw9Wo91mNLjEHKdpHzWsez/Fe69mPBnOIJbhaZ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d9p5x3v8Ph6jnNfTNMEkwJAzNmAZB5/sts46p2l9qmH4fw2nWaDUm4z2JGYW3XJu1XtP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jD/4SoA5tMObmBHeBmAdQuRVO02JdhW0zUefdDKC6STPPbfZY12Mqe8dLyR4+uqauMxU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muaGseNgeu/kmx/aGtxFznVTMkWKwRrHN8iUnVJ1jurRi4+r7zO4bmZVZz+vRRe9I8E1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UJdYzeEJfOqjNQ97a+spF/mEB5/3TF8dS75oXHMheCXbrWhSfHqilRi6cCf3KoOeZSBl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pPinyw5s/lKB4P11Tn4rhCyfqUUd7n1QGQnHwuaRHnCECddU7SS7ndAbj3s0agfQIRZ3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A3RnDTm/dOPhSynuocp5IYcmf3Tsuk1pSE+SGCkB2iRcTpCRBHXohcT10WyjJPOT1Tse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z5q6zVptWWti9kdOvl16XKph5CJrycsmVudM2N24D20xfAqPuaGKqU7gghziIvaJjc2W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g/aTNVre6p4uq01XNaQHOEyTfUiRIE6cguLlxOhJUgqEubDrtM8wus6/bnj6BdnfaVw/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shpljSBcAmCdRcXgLcOHcYo1nOzZmBlpc4Re4NtrL518D7VV+G5abq1RjO8M9N2U32ke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fGY7He5x1UuoOp+7Y81IeDqSZu6bRGlluduV5ep2V21ssEd7SHaoHklzP+pt/OP1XOuE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p1iGYdwI949x+I6CTe5st5fiBiHMykRVPcAOsXT2JG24bEH3LGzJiZ8f8KxRxppuucw3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NYuEKXOTvKxW9b9wHt5iuGOc1lRzqeuVwLsvQLaqHtOrO7zqrgHRYj6Li5e8aO89VNTx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tICxi67jS9qFYuZlr8gWn9FZo+1Go6m5wqSXHdxA+Wy4jS4k7x6mFM3HlmbvADlKY17V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0VMpvdroJ8VYo+1atT7wxDht8RXBncRc928TzN1I3ix95aAOcqYe1d+b7XcSNcS7zeUR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p+m9QhcA/wCLv95YuLYvf1dQ1ON1Q50khvUhPU9q9EM9smIH/wA0v/8AXKf/AN7PVpub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XnF3GnPbqDzuov8Aixpu1B+SesJ1XZu3vtcqcT4PiqLaxxBe0A5n2aCbmF84vbJ2mfj+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1DUD2g2aKjREgcgNf1XpjtNx11PheMrOILm0yRcTGseFl4z7d8TfjuKYhuuVznHMZgZ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myuzST3iP5W1dgqoZxSk57sgezLInU5v1haf78e+y6hzpiR65raexopM4hh8+aO5+Y2v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QX2H9tq3ZjD4OoMc+jTcaYeYOcmLT0vqvUOF9swdh25qjXO0zPaAT1tZeGexGKGHwNDv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b6ldBwnGnsyxUhu1gPL7LPrKlr1lR9sDHFoc6kS7Ygqyz2uUT8dOmwbTMleVhx9/dmq4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mk7tM5uaKpcp6RPZ6e4r7X24ejmpvw1I5SYdJJPTbyXmX2kcfr9pePHFYmr75+YnOGhv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+tUdmqEh0nKY+c+SwuNx5quzSRlEROvVdvHzJ/Dl1WI7Q4x1DB1XSctJuZwtsf4K8ydq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XT8z/C7/ANtqhr8NxEuLQ4DQ/wC5ed+1TnPc7M45r3kXXpjhWgcYJ/qHT5Az0/dUWT7x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KdTKASYv4+oVakM35ZPJSu0ZGkT3GyQY1i2gkfVemPw60Q3htKpu6Z+c/qvM9FubU3ka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OHhhHBaE3LSR6+S8/mv2uvD0Xl7rPAKKuD5SrIMNbae6LSq1aT1PNfOdlCsYzSsTxAk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91iOJT3reakSuTds2l3arARfKf1C6NgmkYGlaTfRc87Wn/7LsFMG4/8Adh/K6Rgh/wCD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Xn7BXcA3VecfxCOD3Zc0O90Yk2Pe0XovHA5tJ/yvNvt8xYrYxzYlraJF9ZzxP0XaOdcZ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tJJLcgM9Rp9AvdHZc5eC028rfVeGew7T/wB6KTh/8MaW/OP1XuPs8/Lwelecx2SmssXz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dw114a4Cx2MzP1XX31I6Zea4h7dMQf6NtO4zFo1F7afRb4c9cP8AZvhxU7bYBx0bXcd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wURwultZuq8V+zBn/wBm2Cae8WlzoB2OVe0MC7Lwuk0SD7saHeF3I5z7fXFnZerl+KR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N2ErB3ajAOaZyVG3BtY/wvSXt0qZuzOKzXjKR/8AXG/uvM3s9Y+nxCk43yOeAYOofp4x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7POK1G4eha1IBgykCdv0XWxUmixzjJIm6829hOMupcWY174pXOUzrNgvQPC8V7+j3rmTE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l1r+aJhO33UJd1Sa8+S89ajI4Y/3MuuZHiCHNvbqqVLFBjm2JBi6lxFbu6z1WWlZzwXW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u+sQ5026oTV5a81KLRcB4ps3nCqGtPVSjFAa/dQXGmWt3SLp2VdmIB0N+Zuj9+Bmj9EE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n91XFcu7wEIm156IurGYDl80Qt10UAeC7WfJG2o0b/F1RViAUQPVQ+9D97hGKvooJ2k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jgct0QI5oJGw5ykpifkoc3w3tzU1Ig7jbVARk5oFkTLppI1Np1KcGeqzVi1hGB1RsgdV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Dh1EiWvrNFv+oWWq4Bwd3joOf2W6+zt9PFdsuES4S2uCQfGY+yzf4aem0aBE0r5b0w6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SaQgdJJJAkkkkCSSSQJJJJAkkkkCTEJ0MyiVpPtf4jTwPYrEMfE4l7aLZ63P0BXmF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iXuJmdNV2D23cbPFuO4fhNJwNHCAPcQbZzqCegAt4rndRvu3ZYC+j4Z68vN0xzcPkb+y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t3e/lLL6C7uauKDgnFM968dVPl7vNMRLtPNBCaRPezT1T+7O/wBlLlB2hKCNpsEERbl6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1xKYNzObIjVBEKJHesUzmn+CFMP0TZeX1Q1EG+SQae7b5qYMB1GiIt6oarFpy80iwt1E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Ot/AoahHWR5EpADLv8lMWDy5pgC93RDULockY5E5eSm91GtzOyAiNAI9fshqF7mtbcx4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NnxVh4CqV2zpEIaidWD3Ny3E6yoyC52UCSTqVIAS5rWiTOpWUwHDJyudm0vMAz+1kNQY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fp9FkBRnuwrPuvhtb1/Kf3RP8q4Wqhw/meqJtAnwgRf5/YqwGjdL82vmUwDSohvjylTO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1PNMFXirxTovl0CN91oWKd7ys60WGq3Xi1Ymj3jI7tz46LScQP7m8wLrFETh5+KrOVp5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KNRBUE/yotdVO/4rfVQm6wqJ3jZQVh5hWCT4qvUI3t1VsWOVe3LE+57N1WgxmFz5tafu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n8s7m8m69Xe32uG9mcVyygf+5Cy8q4huaj+h8VcaQ8IaDimSbt0k+uq757HMOX4pkgAm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8NDTjmtAkQZXof2NYb3eOwriZa9zTJnklZr0pgaQp03RplBueqv02dJVbCM/t2M5hGvX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rJElKmTspHNjMipNhrUUTropWmj+0ypHAcZt3RfzC8J9pgTx7GVG3Dqjr+cT9V7h9q9Q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H6/ovDXG3B/FK95kk3+YU5WMHiGg1HNa34TEbQsnwOke67JObYczusZWfDnR0ErMYFxp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9VaV3f2F4cf8Wq1DcugT/wCWT916No0DTpsbrYSR66rhfsawZY2g5gnNJkEXMR+oXfG2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nUwdOmTt8pUgaN7BZjsh2S4t2z4ozC8Jwb8W5pl5BAaB1JsNDquot/DT2mcMznYUGNPe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bTjbaGbT7ocg216ldl/99u7Us0bhndBXChqfh07WD/5mw58KzT+qx7T9q5CKXooKjek9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X0xl/wCHsqnmyq1YvG+wvtlhm5v+C16rjAHu3td81uWftmucOaAqmPDnYV8OynYrKdoO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fiOGqYSsLZao15wdCtF492gNd1WjQMNuA6R65rvIxXO+Odmv+OYxtPiJbVZRIkBoyuOo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NhuENdTw1OnTEz3WBu0Rbw3Uxk1KtQul73DXTqrFIkd4Hlqt2IMkHYH5etkwZLtIKTXZ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i/qKWHbmquizjB5+oVq4kp0XVMuXVLEVMJgWudiK3fmQxjcx6fosDju1Q9zSbhSKdS+e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qFbiGIa6kHVnvkSXWnz8E2GMpje0LsS7NQaKTHSASSCRzg+JUGDwGLx3epskSQXlwH38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1SlUxUZIksifALdMLw6lg2ubTpBrZzXnXSVOrGvVp3CfZ61jW1Mc8VX65WggfNbHhuCU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5Ky9PDmo7p4K5TwkbeS43tfVhGYJ2awn5q5h+HENzO+qzFPDhuw8UeUDYRyXHqukig2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0+U9209VO6nKTmyuTUiuWk9UiJUhbyuOqYs80VXif5VDi78mHvpz9eKybqc7QsP2icW8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FvlmuRe0XEgcJxUH4sgF9SDB/VeXeJGcVXy37wvzsvRntRxXueztesZJYS6CeV4XmvG1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Tmum/tlXzE1NIuCPXms7wxpPumzZ9ZvlJ/wsBh2Zq1K8WhbPwelmxFJpEnM0wPH+VixX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OHaYIc1sRr8OnzlbPQb4y0KjwbDmlw+k0CC0W+cfoss2kWu1GvNdeWOqs8JoF+IbtaT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DcJpxiHOA+IyPCP8rO+76AjqvN23wASM2wlOPmiDOnmiyT/K413gA0nROGkKRrCeqXuy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7qUsQlh8LrNAATomLZ2Kky+imIjZRdAWk9U2UnqjyJFvRCgjzTEIyyUxpz/KYoYlNfkp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Ox+iYqHL5ojTLtBPWPXNTCjHVSBvwx8yljNQNpRrdObKTVRuKliBJ7zdsxXM/aPiC+s+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sukuJzLlXtFl3EHNDoNjcm4Go+q68pXKe3OI/p+y72gAvdTDXkbGWz+hXC8RDc/iV2j2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UCpBdnMW7zPOfAriWKeauZwtnuPloujLBYic1tSL+MqbhojENdu0RHrxKhxJ/uZdfEqx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3rZBtHCx3veQC6Sdr2XWuwOOoYem1tZstcbjLI0AErlPDTlbe+mvgt67POApuaQSHEeG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BjDDM6mJzER3SBty8Qh/wC8LMzcrWjndwjrcdVpVMhtNrS3Npq0z60Vmg4e7dLi4iO8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dZ7IY12Ka2sLC/3v9itzDi7W4Wi9gKIHD3OBlrZsTf4nT9wt4pA5Wrx+WuyaCd01ylc9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zylIglzrW6lPB8UWU8kAAflRgEd2ZTsYS7T5I8v03WBHBHWOaQktbLZLhKmFIn/KI0wH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vdnw6lBWYBrcc1aczK1ygqknN53RpRcO8noTm59URb1RUmZd1gWBPdy6zeVMATzQMbOl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QBlI0cCY2UrWl3I5tJThs62vukKfe0lEpCRt8kVz/KUDLYQE4bDtEQwaiaCevRGWztNt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DKR/KYiFIWSkaZd1RQR6Ke/nyR+7J/cpjSGa10ShAlzp580oO310RilH2uneI1uHEaI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nc07XvuUshLttEDGTqUiTzRBpPyOhTOadlKESfHxQvcXN1+SeD6KE318JCjUQ1HEfuq9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r1QSoIH1A3M7obrzX2+rtrdsMa7XK5zIPQAT9F6O4g4sw9V3+oEa9F5h7S4o1+NYqtc5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Svd8O5dMXUPddyi/rzVCq/LlcDOZWahl2smdfXgqOOqhuogDw8f0Xtrjro3sww4Z2dZW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f/wituHxNtfXZa37PmGj2VZmaYeXAHwctgc8lzWyNgCvl+W/crJcPAGV0y50E6clnKRP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hrcwIPVZdpHRedlu0T3v9RKUSkD3mXBMXEJp81mOpBHJchHxO8UgY1uq2NNKZxKTfqgW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L8090xBKBfXonaR3pMDRDf8Awlfy5ogo+KLmyeJQzPVImf3V1Tz5p5n/AClprol8W1ua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tRe9xCC/julKgknz1TTP7JEx8kIBGykoLVOfnrohN9/mkAczr2lUPrskTP8AKEx4pxJ9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EwvpLhsQnAnr1SEDkALBNUp5aJHvN53CRB8fX8JkBEwmMO6ZUxnvXjxSvuZQPJy+afN1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Fs/uVmrBR+bXzS02QloPdcTlkbxfkilKpec+KWm03SjM5MSd+a0U5Pec1JvRIjvaSmE8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N9ICUT1Kb83QWlbDk+SdMBOiV/FZoUg+PMpTObfxQgy3Mi+L9loOTDuet0xt16piIba4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zSI6+aWrnai9iUvrsgThKV82qXn80gJUlBN6yUgRl/VKPNIXSrCAJ1vyhLVLzSv4eKaU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0TAzoRPVFHzVIEGN08n/ACm+JPBH8oU0f5TuPmmSiNpWUL836pAzyKX1SnzVgRP5UTSX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sEUziA3WyR9BPGYeSRKYGd5TwfRTQTqkbKhab5v0Tuk8k0jxTOAPNEpol1rog1JoTgR+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QlEenzQGfAdUS0ZumHVNJO6aQevVEtHdC5P5piZ3lGjOkLH8UA/p36hpNz5K85xfmm11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DoVYYVoGVrRc/wCrmuM/iDE4jh25dUqD/wBxB/RdoYe622sLjP4hs3/gKjY/51QX/wCm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Hu/7RqIVeo4jczYb+t1Yq9TNuaqEAuzFpm0XX0YwcuPeab8gozPiPX8ow780wReAhmc1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JznMOYNMOa6wnn8k5dHdAsIgchyTwf2umdJb5gfVEMQPi1zJyPi5wnJhz9g1Jri74nOf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WBgbbEusSnIGUyDoNPFMJDf+mdSpGX0EmdVWa2rh8/0tLcibz1/hWh0v0lVsES7DsiYg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ui1HMw8ZEEQfXRY/FvnEMmAYIt4/ysg/4cwN5E3VDFtJqZhBP8pQNJ2XU9FK186OzdT6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RZSk95zoEONr7egss1LTIbUoOMiHtd8iP2XorsU0U+y+DaL92BJ6yvOlMktY0OlriLb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p/7v4dv5sp+w/crh5GmaIGXLczyQutlbN9TKlgmmyR3ouUDgc1teZXCpQgd3S53Wg+3C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H/uQK6BJDXTcRK577d3lns54lcZnBsA/f6LXLfDxrTMtZG7AforOCLqdalWbIc0gg7j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E9OqKXhZdI6On0O2mNodncPh/wCsqNof05puZn3zZgQdQZvIXNOLcQOOx1XEOgF5Jyg2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ytMDkSViqlYlzpJJJWyje8d6L5lGT59VG6oXafNNmJ/lBLPWU3nPig0ywlr9FoFd32Sc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hfqgV8qeJd+qQBH7osx5fNAwnxKcGU1/8pte6gKSU0E92Uh4Jzb+UDecpCSl+Z0I0CIP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6lIA5tJWoJGNPd3sn/NpKZndbzSBPkmgoju8903lOa6eS7N/tTgHlP8AhUMI6z4/yiMn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38oA/fcpJymM80Au8JQxLuaMnlcdUAjx81SlE+CRaT/KISdk0T3rytazTNkfOUQk5b3d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SdtkZw4kNuUV82sFA2+8JH4rrSWJgT8MgZlk8DxqrgmvbSAzEh5dABmImekBYcE+CNjy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9n+1lTBY6hUqVQTTc10OcQyQRBsNbErudH260eLYjBNIqUnUWOzFtQBokCTI8AvLQeS7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4HiT8I7LOZjiSQefP6BXWcfQ/sL21wfGsHSz4gVMZUzHLcWFpAO2i3Rh6g63GngvB/s8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Y73zjhpaXve4l5JMEk3EQTaNgvX3s+7YUO13CcPWw1X3rHAB1VzS0udlB0MHcaLWmN1E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g81qMVICW9U5JPPXdNflJHVOWFU07XAeE6og8nVDB+qcgjb6oaRdG8qvXdLlPrrZVq13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oif8o3W1CheSdEpK1vtyCOF1XXINJwN/BePeNV2V+JYr3c/8um02JvlAP6r1323rOPC6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wC8a8ZrupY7ESQQHAQAJ9SFltg8xO8OdMTMz6K3XsVJ4tSd/pc0Af+laO0tbkvOUW6TH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jGDkwHOAk+SyPW/ZFzncPwbj1Hlt+i3VvxaRZaV2Nb/4XDtHVbqwErpGOjjofOUTpdmu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ddrr/NVzqpXP9zMNVC4k6mVYqtnTRV3n4rLcRqXbV5HDXxPeABHmuAceqCrUe0knKXR+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Duj4rEkLzzxg957pBu64PkurDR+KOLsU/NzEfJQYaM3duQpOKNy4rWBO/h/CiwjT33TE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juOJ3AEzz+W5Xqf8PdI0+FtabCQb9f8AK8sUG/BP5SJkeH7r1l7BWzgaVokD7fyvL5vx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QFVrX6K28z8ht0VaqO9z6r57spVZ3vZYfiTu65Zmr3d7LC8TP8Abe7opErk3alwd2y4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rpeCvg2b6rlnaas3/vpgmk/CXO/9xW/cA4ozE4XKHAls2J+i+txPtefustiGh7XuA0A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57fne6xmY6mmB/wC5ZoXqL3gdTc0Qcwi/Nef/AMR3Zgu4DiuJMaS6jTBIbHOCfHRdY5uD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lzjmBkG3xfwva3AKscDw/wDug/QLxf7Nmiv2qw9pDSJ8c0fsvZvBgW8Jw7dBcfWFrE1d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tK4d7dMS59OlP5HXI0Ig/uF2x57r9CYXA/bm8vwd3RBLj8v5W+YxXOfZOI7dMcb91uu1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qNq8Lw7gROQft+68b+y9p/75Nc0yGhuvLMf3C9c8NqgYOhTDoe1swOWb/K3SOde3zEFv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jL452/uF517ImONPo0cwLKgDpJu8gumPMLunt94jTdwt1HOHPcNBcjvtv/7iVxjsXTjt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o/8AMB9iV25S2unYbEVcPUY4HvMc1x5mJK9AdieODGYfMBL3RIOokXledOLPfQqPym0i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XaJ+Gc2s6oA3KQWggRYCfpzSxHfHVgxzr2kwZSGJH+rzla7geOYbiTc1Ks05dSHSFkmy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yAxAc7Ww5Kf8AqQ6nl3hY0Hmd0Nd7RmcSB1nXp9FzbSVsS05rgjnPrqojic2l/msY7Emp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anmgyIrktzTHijbiYdcyPFY1lWp+WCOpIRCs7M2dY57qUZVjwdHX5onVBzvyWI967YlI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7KDMDEEa/NSNrDLmJWDqVn1O6T11QtxNSnq5pHMBBsAxE6W8VIMW07/da3U4mWuytk9S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YuMaoa2hmKA7oueSP+sBdlJE8yYWuU8U5zs1+t1MMXVa7bxzEoutga4tdqD5hG1459Pi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JPmrA4g7Lr8yisyK0a3UtOsKu5HiVgm8SJ1Eom41xd8P1HrZDWwe8IdcyP1Re+POywTc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oTpccyVmq2Kk9zW5g4CYudIWY7KcVbwzjmHxFR7sjakiHQQdQfutIHE4pug7aHe0Krh+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Xa1/1UXXujhPbXh2OwNGs/ENa5zQSZmTF9Feb2o4W7TFj/0u/ZeRuDds6jMOymHkCwm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Mb/8EEacrrydeKf06Tp6pZx3AVPhxVM+JhSs4rhHmG4mkf8AzheXKfbt5d36jiW7kBT0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zTuBv66KfKanb1A3HYdzi1tamSNQHhGMRTdo9p8HBeaKXbtxdm984zzlTN7dPH/t83m4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PlPmXnFnb95y/wBwnL11VpntCxbG5W1CN5z29ap8n/Z7PQmZLMuCN9o+Kd3RiXjkcxnw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/1tQGbHN/Cnyb+19ndcyWZcPZ7U8VDXDE1X6i7jB6m32VhvtTxhyubWPe2JsPmnyaez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9qeIH/tzj5CFKPapij/7Y3za39lL4uj2dZzJZlyil7WKxmajSRrNO32VhntXfuaR+hT5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y5qPam/djfpCJvtUcXWp0SOpMqfK6PZ0jMsV2j7QYXszwjEcQxbhkotLgzMAXnYCVpeI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pNI3glch9pvtJr9pP7dUs9xRMNABmdSRt/gLXPiu/VL0pV+KP4rjK+Kr1M9epUcXEm5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S7UeKwGAqtytg3bfU81Y9+d3/VfQ5jhayOfvX+SNsFzmg/DaVjWP73xSOZlSCt3dQSts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xwO/zVFuIncHxJRCrOW9+R0TElXs6RfzPzVN2MyuDSZ00NkjjQXaXjVMVcseRGklKQOm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mJFp9c0T8Z3tbeSYlWyZ69ShsVU/rGnb5wnGKBb9JTEW8/wpFwPVVDiCHNcHfDsIRHE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wTu+fVIBRf1A9Qmdimjr5hME5JPVJV24xjtTedyj/qAmAy492LZraeuSiqPA5kkqGpj2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GtiWudYzpdMB1KgOigdJ0v6hNnz5cpkutYarJ8Nwc95w8Z9dEwPgeFy1ri6XfmH6LJ5A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DTxuSiid7blADuv1QEAfyjcRuY8Vj8XiXFzmtjxHNXBNUrDZA7FeQWPBcXfEY6pi5x3l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6wEi+cvLmqBnnPimLnd5oNtdQhEXFqodTywTpe/rdas8k1HeKznFCctrmI6LAukZt1y6a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CsuKgqCeqjUQv81C5TPnlKieCsKicCq9T4ssT1Vh6r1Jb1V1Y4X+IaqGdl8RLsuYN1/6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stuLz6+i9EfiPrvdwttMANAIHxTmuP3XnPEkGm3bXeFYtS8LDPfNzW1AuPXNemPY9gx7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BO0fwvN/Z1s4xrSZmoBPif5XqL2SsHvGZTIgEnxCiV3unTDGtgRIEx9/qrTGZvFQxOWe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aSjmf5QNePhmDzKdzidYnxspWnMPbJW93wOrvqV4f4s7NjnuaSRb4ucfwvZvt5xZp8H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3KL/AGXi7Gd9zpEm10ixjavec92Y93brzWwYCgMVUZRLj381xrN7a9Fgck4im0g98OIM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EeKUnZC/I7uwCbk28pIU6V6K9juBOHw7aYYXBwaWxDi6wMxrM8rr1T7L/YlxPtviqFbF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EH80bCdTcW/ZS/g+9hHCXcGbxbjFI42sxrT7qqO4XkSSRoSJjxC9f0aLMPSZSpMbTpsG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11n0ViuyfY/hXYvhjcDwrDNw9KznuHxVHRBcTztos2gSXD+W9JJJVOJ8WwfBsK7E47E0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B4DmeiIuTK0b2j+1rs/7O8BVPEMVTfiy05MK10uJ2B/0+a5N7VvxQso034Hsw73QI7+P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vHXwXlTj/abF8bxGIrYjEOrvqG73uJJ6zrtuu/Hj361jqsr7T/afju3nGK9aq1lCjIcy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+a3P/HPaxIdfkVacT3og8yqeJkNzHu2mT9vqvdy5oBLqlh8R3Q4iuzD03uq1GUmNIh1R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tj7QMN2PwrXGkcRWfIbTDiCYIBNgecrinaj2k8R7T1Htc4UsI4ty4ctECwINxrbVW1uR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8Py08I84l0guqgBzGjSJsQZi5CbhGI4r2wqOw+Bw9WvF6j2RDGnUktkjQLQPZR7LMf7V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uD9+6lVrZDkYQ2b6AnvCwOo6L7B+xP8ADP2a9mHDcLiP6anisd7ppg0mtZTOtgNT1K83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HsD+EHtdxXhtLHVMEH0qjQ9j8TDXOB5AH7rcaf4ZO13BGtycGfiQJgUyCB9Z+i9ztAAg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L5q16vA2N9m3aXhrsuI4DjGNb8RNF0D5eKxr+zuJof8AOwtekd8zTPyhfQpQYjA4bFCK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GB33T5lV8+aeFY380nW7T6nopjhhsW+Zhe6cX2C7O47/n8GwbvCkG/ZYDiPsO7G8Sdm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yPvKz7jxk6ieU/VRPYW7R4hequJfhh7P4pznYXHYrBuPRrvLZa7j/wALNcMecNx0VLWb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32uhc1Zztb2R4j2O4k/C4wU6jWm1Wk8EETGmo21Cw0Hl5paInN72bUckLxGyPVRvBKgi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imYXBuc4SGidRFjKzhPddv1Wr9szmwPuy4XHSdOvgF14/JmuD+2rEjC8Bq0RcvBMkHmA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ePpDM7xPL1su1+2zFGq33cy24iLD4f1XEsVUPuXOiTErr0yhw0io228z5LdOxmGGJ45g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dL3Wn4aPeXJ1002XRvZ1gn1uOYdzWyHQdNLi/wBCsj07g2tp02dWi3mrdNof3gJ81TpA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u0Se7cRGgC6RzrM8CYHVmu1IBH8rMg5li+Age7qumTylZWe9+q8vbtxSA/ymjvJ4OVIA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3RO5vmmAlGsqjlL6o7n9yhynr5qASJTRCKJ5p/UqYIzdPBKMkDqna2dFKoQzzRBkbT4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DOqIENHJJ0f5SNSOqA1QdEBT3kJcSgd80ief1QI3QO+fioq+LpUs2ZxtbQ6qlW4k4/BY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UMb8V23XHO32POO4tlpuIDCbiNo/ldEx1eqKNVxM52kGddNfsuR8YqBvEqsuAuASfD+F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7Tw2k5pMvz2g3Hd/dcad8OnL+V0T2mYk1+Ke7Jmm2mAAARHq3oLQq1EMb3RC2y1yrP8A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w2mBknWxuoKjAKznADfRXcBh3VHMaIBaIug2TAMAc1rLiRPe8R+y3jhzhTottOaL+vBaX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Op3W5cObUrNa0XdLe6Nd/wBlYz0y1PEFzbi4jefWiv8AD595SpubOd0b9L/XmgwHDAK2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ks5guHjDVPeG5AAAgDeAfsrU5dK7BUT/AEL8wALmkW66/ZbfTaTltGUblYTs3QFDh7XQ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1ES1txK8Pkd4cNnbzRNZ081KAfEJZZ6rjVJjfM6Ig1EyzlI1p8RGiKBtP0U5pk+Z5qVo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EYpE/aQk+ny+frxUxBGlz1Q5SXNkT6/hQ1Xe0+XNVK983jusg9sajayo4sQ5tkaUyyXO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UMHNY26qxQYT95WaJGCO9v1UzGzrc+KcMO10QaR4qAiBuOqQb3ue6cAnqpWUvNGUWTN48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lPJPlP1QkAGgbzGkpw3rOXmnDfNLLOvzRosp20TQUQYnFuvigHxB8JSIO3zRQS5EGz1Q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A7AqXJ8ki1BEW+fVNkGbn1U0HxTZT0+aCPIDpfqmLeR6aqQA+G6eS5yCIsA2UNWTpdWT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U7zdSrKq1Gzqq9QTsrdQEfLdVnDrKi1i+OHLwuu6Ysbn/pXlniQP/EMU78vvIXpjtviD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muF/kvMZd71rajo74uSRqvo+Gfa491VrOGVzQbwT6/hYnHOPvGU23L3NbqbyHT9lmPdm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rE1mF/EMK1ouK7C6+tiB5SV6LXKO4YHCtwmFw9FjYY2kTYjcSpmAVHMb3u/f907XE06T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0dJmd2ZptBaDyK+N319y1nMG05eitZo2mFXwrS1vmbqcydL+CjLexAda+1/XVNPjCUlu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YjqaOspRPXxSgnNASiVWymdbojfRCBCWuojxRDm3VIA9SOaYn/KcEjkinM8whIP8ItOZ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VOQQ7mOZSF0o+LTUIpDw+aQb9kpIdfTqnKBQS5MJ2Ttk9fFNrpdSgpJ8OfJIgn+SkD0R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0r7AHxTa9ZMgJwZ1lVqmAJ1+SeJ9BNIDrCUyRkUApwTz+aFoLsspEfPmpQ5/1RKbKBlc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tNPX1Tl/nGhVCEOc1xuY5lEPmhEnXVOZKBiiBJ1TEHn8ko7vPqEDg97meaIzldoeqEx4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aFd2adJsUrj5oR3v0Tn5lUKAXO3vCe/evN9UhfpeZlKAUsD/AJbfNM6czuXNIoXH9VWa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8Ordjy6eKjMnVG30VCmcfknaO9aSmuXNkgjwTkEf5SQIDlBPgE4HP5nRMHSnAO0KhQmj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TPVShQTl+xSBO1+qe6YiUkDmTrBKQHmEtdk4KVYYiEx+ad30TRPXqslOAQ5332T/AJeZ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rUQYt+5QgHfRNMpxfqgVy7mnTEfdILIc+iUwKQkaJOkLUDnvJaoYKIyVKmmaizEppHmm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PMmN9pQzm0NkWYHS8qgQfHzTkn/Kcif3KFwhCiBJ/lPc726IQimd7IGfdDGbaeqJ9/3T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ueqeP8pwJQw0k8krjRMBmd+6RE6fdCmdI6rHcVaDRdrEc91ktFj+KSabm7wqlYNriXN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7S/D8JdFvfVPs3911toOZ1oLTquVfiAaTh+GtzT/AHHzyvH8L0eIcXfKpzDrn5n11U9W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M5p08l9GMUNRxG8aCULXE5WkjU3ROBc7KTLeSTGgNW4lOPHyKYjM7LrN/NO4ZnJNB7t2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jNcyXWvCdoJ6E2TuAHQ239c03nqInktQM4kOylsnr/nqna4jvDnvylM4y74p8T9E4Pwu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rNblgGEcPoSAbuv09AqYuO2tlDw//wCB2tDu7c5eqkg5m773Wo5nMuzNaZvEqljAS5rR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xDrmSCdZ3Kp4uS4tJ5XKtEbRHREJDe7GZotmuEMnK6SLECYUoE5uQOyziVLhmg1qTXEF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Neh+xNT3vA6TgZytLvXzXnlhcalBpMn3gF/Edeh9SvQfYif+7tJ0QXAfouHkVsAPdbuk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zA0BPVJ7XM7pMW1ELgiOvVZQa7McziIAtbquP+2ntzw3F9n8RwVtTPWflGYARpIPhcXX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d7vF1WUQ8EgvcALW59V5S9qWNo0uOYp1CsMQx5c1r23AAdBE+YC1y3y0N9nObPwnWVXq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qhdWJ13vzVapVltjPVdI6HqVJc6D5qGS7dCSf8pT5rS4JyXna5lDMp22Qw4MdUUd1AUb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Kczm53CUl2/zTOBOb/ceaLIIHz6p56IWEjbzIRtBcgaP3SufungndL83NAREtbv0SM87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mfkUp6phObnlBREfNA7Tm/8ANZInvaJoOxJTx59UBNHxfRO6SmYTvO6INBQJoJd/1Qpd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DpqpspG8jYoI4IdYSE4gZXdAUZn6KMegroF1+hSEl10T/idHzQ3zaK6UJA3SHT8yZxnX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XapiCOqMAjaOqE9bhXSk2/VIMBb/ANKTJHyTyrrNMAA66aD46p3Cc1pTWO0eKuoTZLmo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SHfuiZ8SaJZ/MjY/4VDm+fNOxxHVaRabULNCe8IJGq7Z7AfaHiOAcWZRqYo0cJVc2mcr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AsFw5riN48ZV3h+KGFqNcXH3dzA2dNjzstM19KeyXail2n4WzEEtYYHfvkfImRNyLgSV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uNJn5heJexPtlr4Xgb+H4gENYYb7l4GQagXubjVemewHtDwmO4fw/htNxr4vE0xVfVFQ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zAK6MV00M7uiIMnXXqk0tyiXDoVK2mc25Cusow3pCQaTsp/d8khSHXxVTEHuSe8IPiQ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qyfuxm0B8Y9clVq0/d9fJNVQDJ2+FRPw4d+4V8sJ2lCaM6iTGi0NE9pAFDgL3TAZlLvCR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f6zFOkmXTefXVe1fau0/928baO6b+vBeJe0FT3eIq6QSDm3+GwWWowLXHu76RIW7dgz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6fpP6LSWianPMbLdOwrXHjmHcL5c2vhH6hFewexzS+nSaAfHxW8ijHifFah2JYTRZ5Qt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WsY6Vfc8gfEpGkQ25AurXuSXafZM+mevzKrnWKLSVBVpEN0n5+t1knMmo60KN1OHafyu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XC32gWC85cSeC3Eue6W+8cRPKf4XpL2oUSzhL3ASLTPL0V5p4o0Mo1XOkZjYSdYn9Qu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pWJqWM3Anz1UWFcM1/CChxbjUyOcILodvE6/qE2Gs7TmVmu0Zmk3+zTy2z6eQ/hetfYL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BPkCvJmEn+ooNcQWZxEHQkxC9dewtscJoO1/uC//AJQP0Xj8zrw7d+Vu9goHu+JWLjL4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FdlOsR3lg+KOJov5X1WcqXzLB8T71F/mrylcX7SnN20e6JyUQfMkfoVk+F48YHFNa8w1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aEOPbCq5pIOVvLkP3PzVzG8Pqtdmb3iQDY9F9fxz7Xk7v3Oj4TGf1FNrtC0Cbz5rF9sO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HqsD2VGkEETrb+VguzPFyyo3DuOUjTOdeYW6nv0cszmBNj9PquyPFHZDgVTsx7Rq/DcS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2MuDvsQvWnCTm4Th45m/muV+0zsSeH9qqHHsKwjPWa2sMsxIADieRgfwuscMwT6OBpUy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5pjOV3+6F579usuzN07sSedv5XoapSNOm53xZvUrzr7dXGnjGtMnM4NJ8tfstckaR7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UxABI/M3916iGIZQwrHNpvfUyjRxk6/uV5g9ldMHtA+sXWy5QNruH7L0txGtQwWH95iH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8lorjftoxRxmHouLDTfEFrnSW3Fj85Wkdi8juOUKhEhsQTFt/wBFs/tbxVKvUd/TxlzO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9nrfe8cbTLSRAIImPhcY8bFenlltvaXHHD1LgZTB+d1W4P2iZTqPptrFhbIADoHMqn24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YH8rTRUe2s2oHlrhNwYJm36K2JHeuyfH8YzHPpve8NcJEGJ/Lt1k3XVKHaDE4im3K+NO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H18Y+pVc6oXuiXEmLgR9V3zB4U06bYuI19ea8XkdovniOLqN77x0JAKNvEMSdHF4/wBI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++bDoc7RcFZSm5zmtc5hZmg5TBIU1In/AD66KvhSXU2zcwNVaZTI8fEICk/5Tzm7t03u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Xb5IHzFuplL3zQq1SS7SAon3RYtGuHakeNlFUxAPdbP1WNfLdLFS0SW5byeaiVaBzdT1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4j4dIVJjwHNmw5rO8Lqse5uUg20BTFoaWFqM7tz80TabuR8VlxSB/LKirUg7S3goiixp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pKb3RO/zQA1vgjIP+UmtJR5SdZ8UaKCeqJhJdokBy+aINUAPbm0v4p6LCNQFIGKRrDm0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LcuWxVps/ESCeoULG9PXoKZrlFSse47o2vcNHkeChBI5lSAkNtc21UwSsq1RpVcRyspG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cAFAD3bX80Ud60HSwVsFgYx+bKSTF7nVO3G1+7DnNDRpIVXXwTyA6+imC5/xOsNXH5qU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LTp+ixx/92RhwLrG/iEw1kWcSqtblzkaoncXruyu9446C1ljWv5lSNI5+auGsk3jVVv5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Y6mRyMm/orFi6RIOmvimHsy3/HsQfzADcbo29oqjW2B05WWGafOyRcExNZk9oamxHdFh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MeaxBICje7zV9T2rIYvtDXqNc2xdBEknTktdrV6uIxDnVDIsVeqAuVf+klzrz4Kzlm1Y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S/15blbJOW0hVQCO6fmkAc1hbnK3iatt4g8Odv0JTjiuXWZ8CqWvikQeU81qpVz/AIgA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QFtnT1zCFj8rS67ATzcCmyN+LIJ+3qymDIuxpO887hN/xAd10ydJJKpid/mmtv8AMphK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7LrBFuqE49u5v/1Ki0HNcyGykfBMGQZxH8wvbWT63RjiR7svBHisZAPeE/NNE63CYMkc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Uv8AXhurhHUrEtY3/TfnKcCeg6pgyj8aDo4HoCgHEAdZ81jrDYHqnMl3lqrgybsUwOdD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Hhv5gPE6rG67SY1WPxdSqym6HnewH0TBlq/EBU7odPmo6dV1Z1iStXpYirVqZS65nbVb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li/kmDP8MwZc5rnCBycOs/ss21xDcos0cliaWKbTptvDoiSVMMSPhLr9CmDJZ+aVSqGZ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O7plvMyk6u92bvE9CQqLOIxBdpPkVSN8zjfe5RGoXalAet0AgEOzfSUxCUgJBxzbIFBO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X0MpZvNNB2UGO4l8OvzWEqjM7lYH18lmuJiWtkTcac/QWHIl37rj00hIUDr/ALqwWx1V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iIidVE4SicS7n5oHCHXusKjefJVK5PKVbqA+Kp1+43VVY83fiJr92g2ZHvcp+Y/YLgFe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Ndu/ERXc7HNpucCTVLgBa0D9VxCqe61rrBoV1au9nml2KZkcQcwvuOq9UeyJs+6tIENk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iP8AiFJrrZ3CCdTZep/ZMRSqOcT8Ja4z4JIjtjMQQ5u48VaFaN7dVg6OODmtygkxc9fR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DWRa+dx4o3V8rWyQSYFlRbivM+KF9fPmuQJA1WKrkXt3rj/h7XHvRmt42H1K8fuJLWu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iVWnwur7smXEhsk/wDVIXmio4NptgzaFVV6LC6pQcSBlBGvmu0+xSn7vi2HcDJdWZmv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czUy7HqeX8rpvs2x1TCYprqcnOScwmxgQfqfmlXX1R9gftDwPZ/s9/TucyoXkZqeeHg6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0/gtd8e8fP8AtAdC+fHYnthXr4fMHvZpcRBO501kSt6o9rMSMv8AdJi8k3XC8Sta9tUu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ie83Wykd224O1uZ2LaB1C8U1O3eKp03TiX+MiSsRxDt7iqtPK/EudyDnSB18Vn5cPZ60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cw9WngJ4hjGgR+WmJ66nwAXl72he13jXbDEPdjMW99L4mUM4DG+A0Gi0LH8dfVqOySS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OqnLawdqRPrddOfHIxej8TxtTH1G1HjMG6CQTHq6x1QE5nC4cp4IblmbgevmVHjsbh+C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PcpgjMfWq9E5YtV2YV73Nc9sA3usbxTF0S51GnlfUhxkRA6fQLCY7tXj8bUe1gbSbUkd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+GxNJra1RgzNBDiXA+P2K1ia477TaxrcWY2B3HVBAAH5W/sVorMAamI92y+aBqt07ek1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QAL30nzhYfgTAeNUpAOaM0+K59u/L2Z+DXsO2jxDCtrxnxNSmypSYe6CDJPjoPnrK+nw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OIYbhGOwuIxJyhtaZJ85+i9/YXtJw3GAe7xlKdYLoXg6bjJpwVGyoyo3Mxwe3YtMhGub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KBJJJKhLQvaj7UcH2DwXuGZcRxSs05KBNmD/AFO/bdUfaf7YcH2OoPweBqU8RxUnKQbt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45xzFcZx1bHY+p7/ABNZxe50zJ9WVkFXtDxHE8ZxjsRjXe+rP/MdQJkD6hYl1lPVqOqO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Fm+6iI5/NSkh2iicQgj/AIWrdsAw6uAIbpoTpf6lbT43uFpPbMMq0XZg4uscwdpfT6Lt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wo4ihRaRnq5p5mIP6fRcfxgy5WgWtb15LpvtfxP9Z2mb3pbTpD5km65hjHZsZrIEkEfV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m8LnTZdc9j7DX4o2LhtMn181yPCD8vnPku1ew+jGOe4iS2jA/wDUAswd4w7xVa2LBvz9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4lY/BvDW6gq60jM266a51snBGRTqOmZi3T99Vkp+6o8KaG0etlcLgvJ3XfifaNjo6pWL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VO05ndeq5V1gvAJxfdCxHM9VlTAykn1TgTvKARPJOKZP7qQtB5J4HwyJ6x62QD7oBvXq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ROIHec6Pqq9TE0mf+2tDtgZkoJC0DRyF11CMSanUeaTqhb3nAnUyFMBGT1Ubgc2kqpiO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sHOm55LD4jtcHOygCmSDGYgR6iVBmsRjaVDM1xvGtteX0WOrcQfX7rLTyWs4ntbw2jm9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NcLb8+qwPGfazgOG03NwmHOLcKbnn3bgTIuG33MEJg32Zb3iAeZMKCvxDCUXf3sTTZqY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lTjtHvYlmBY4AxUe3NG4N+myp0OPdnqGZruL1a1epULyahr1RJMwC6YF9AY5IOo8Z7S4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RMtOtuS432i4ma3EHtDsrmOaXEb92ZErM4/tLgKOHe1uMpscW/231iGZjlmAHQSbLmm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r394kgkyZNpzRuAukK1/tpfHXOdwi5jkP2WsY34XaXnTw/hZrjGMdisY5xAzXvMrFV25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63qYwxoZqjoOb0evVWKGDqMcxwbLSRPlf9kwpEO6jfqs3gGy2m0XMEmI9aJpi9wfCu94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66NwThrKDu+SWa3noQPqtC4VV91UbF+Y/Rb3wrilN/xuAc4iAXDnpz2KSs2M9RoNNbMY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spg2GpWZTF3OGoHIhY+k4tdlb3mkgi4tzCzXC6JPEqGW9zIj6fQJazHUOFYT/wBj6DQf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WbTLdRNlXwLSzD0pEHKPtorlO+hBXi6dodp6GOacNKdl1K1srnWkbZzaKxTgtv8AdR5O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Aw05tPsivynwKV+cowCUNBAPikG89ImUcEu0kc+qUHooIKnw8ysdihP1WTriG6ToFQxX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HZR81bw1M5dtlWyy5ZCgBzjLAhXBIGzoIUuTopMFgsRj63ucNSNWprFgI5zoszS7HcVr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pwywbWfupAOs+Kzz+xPFWN/5Bd5FV39muJ0tcOY5i6vqMVl5BF7udFcPCMax16DvlCY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G9hZPQVfd+pSDIUxw1X/AOFk+MymdQqjWmR4yny2kWT/ACnDCfBHlO7SL7poAb+pT1TQ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7/KLu/6h4JZmnUynooSwnr1SLD4hPZLXb5qXgBE7dE2SeqkIHe8UoT1EZEdUwMOyi6l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IvKl5AZS7wVesyVbIBbZQVATpdc+oKdQdZ8FVfbqrtQfFGjVSqCdFmNa0f2sYp2F7M1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2XnYlvu2y0OsDB29Qu5+3HGe44O1ubKLD7fuuEVXljtZAEkj11X0vHPtefqhcIywNL3A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7SUG1BmDTSgbD+4AP1SqkPbe55nZW+w1EYjtYxxghtRhmdSDP6Ba8l+1iOvgD31hIgT8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3EaetlCDm70wJIUuFafeMdrldMr4t0rN0AS35Kb3Y5/NQ4Ud1s3MBWQZ3notI3UCdvOZ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lreXMFN4fNYdsPM6pZieR6pG+pnqlHWy2EfGUp897pZTm6wUvi8SCiwoJ/lMfV04JHS3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kmScsfNER6KV/vungeKNmsefzSgZuQSSynwsgTrpAT1SuXNbr1ShAjI/8qUnM2OR1T25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r80mnzTu/NtfRIgjN4jVIHa6fluU0lKZdl326peV/FUNr16pRPXqnEnu6J7nb18kSEzw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lI/NSxQn/SJIibpCc3knE8kpGbkIVCJPKeqeBsmju6z4p4LXO30QpH4XO06pEdJSMDUg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FHe2HROR3tDHNMD3rX8RCeSNLrAYSP5CKSUxaD+5KRne62tO10pxDnakJp++yaT3dyAo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m28ykHHK2TfdIA7pKGIOa5gc08HmE8zt80tEoTRHVK50+qeI69UiT/MqBR5lIQUr/wDp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GPHqnhIyf3SMnW6gQ/NewS10umDpd/0px6laCuOUpySOqYSP3SnNosrDGT1Ttgfqlfb5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KeUFOPBDfdHqtEhgMrv1KcyeqEp9eilWnIHMhMDm6JOEpER/KkiESkLoZKIwVpmnA7yY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oiyFfxSHztunSk/5RKY+EpCS21k5+aSNF4pEE/ym+qdA0HMlonmdvmkboET5pE5v5S1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QSnE/wCUJPd/lELdVWjkT1jdCeqckpjdQNMqhxQ5aeYmVfPqVj+MgOw7psdNUSsEQPHK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nD4B35W1Xif/ACz+i6lIc2zg7MJsuYe32f6HBuj4KjjG12x+q9PiZrg0H3Y5wodXZdb6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LbjQbyLH+FAWd7Sbr6MSmv3mxdIHyI2KUfNImNbrcZoc5zXvlglIOjLHNM6e87wFykXE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oEDSACkHQ7fzKUgOdYQhznotQEBOVHP5hctDoE3Uc95yNjjmyzNjz9bqs1tnDB7ynmAn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5KrwNsYPvahzhtz/hXi0NqOaLgReB62Wo5oHz8WlwSb9FVxTWua3vA5eu6vV6ZdmcIdcC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8TYgyNxtYqiNjZ7p1mLlSCPh1zEFC0h2eCHbyEQBNRtgQ0XHKVKysMaA2hUAhzqmoj/S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3nsvh2uImPPQH9FwNh+C8FmaCdrLuvYXO3s62TcBx/8AcGmPovP202R7vy63Wt9qO0bO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IAkHUiBpfWFlMfjfcZqjbhusRa+q4r7X+2mCq4Fjqb2YkNqAOax92zqDF9txyXOxY0nt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5tWvkptpuAYKgzGI0sDYg3ndcix+Mq4vEPrVAAXuNgIGg/ZXOLcSHEMY2syWtaCACT3Q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2nmtSOkgXuLmu3HXmo3D4Uvqmj4VtQlvw/qmAKV0+qNEBP7oiI/hKEg74t0ClOy/8pv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J1uk0fPr66Ip6bJoVg3nl1RAZfrqhnNmi9oTyeaaHMnZIW2TtJd18UTmkpoAmUTAPqiD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DFve5lINnxlFHRGGcvqVdXEWWXXAjWUg0HaVO2mfHzTEQ6wslpiNrSHWEIgB9UX+6CfE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hD8viVJc5dtUzKZLri2ykDCNimmBIJbzUZBc7SFLl+SGCXNtsTqFoxHE/NM9vl5KQMJa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geScvghgH+H1QtGVzVJE5p+aTWgbW5rWmGLQ6nzLt5SDTlb+qPLOVt4Syz4dVdSgA73m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+UpPiiULgc37pi0nl81IGl202TEQqiPLHVIAj5Qiyd7qmJlVmmmHc04J80zz3vshB81Z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faDNwRr4QoyeZsmBIqNcDN100rI4CrkzVDL3SbmfBdU9mHtDPY7GMrUKb3ENDWim4AM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+i5Hh3jfrr4q7QrMp92SLzIkHb+VdYr3X2P9qv8A3lwuHweBr0+IViGio+m4MfSBsCR0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cP6Wk2o/+5DRE3J5L5z+y72qYzsFxrNFKrhazfduLmAFly4OnUjSwXsr2fdvsN2gbhcR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udSIaxrzlytjXmZK0y63TYXaj6pzTB2hU8HxX31FtSo0Nzw5t7kEdVkmgPdlaQb/AOf0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r12dJHr91f8Adkt59VFWohy0Youw4LkD6Ia3W4IVv3MfuhdRnM250M+a2kc59sH9vsvj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0RJqVZMBxG3IAR9F7m9tUjsfjYEH3YuV4W7QZqrquV0GZzT1uFmtsVTkVGNm8a7rePZ7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+/8AK0VhJqMb+i6B7PaDm8WY5wgOJj6GfqoPZXYdmanQnRwB+i6AKU8xmWk9hKJfTw/P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zZhB3C1Kx0rGie7uo30Xd6BPS6ve76XQupHvQZVYYp7A51h5qCpTIy2nNy9dFkaoJc2R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Ina59c1uM1zn2qS3gOIc2xbTJnw/wvL/ABp4q03ON2nvCAI/LO3iF6f9r7nUezuMc38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uHe42BOoXeOX/wBNG4i5lCt3AA2dTHh+gU2AaS6+xj+VFjqYrYhlOSSTGvTdTYatPeAB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mI9065LajYklevvYO3NwWhIjV1/kvIGb+y12mXvfRexvYU1v/A6DmGWlrSDOxuvF5nXh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VYkjNKtPHw72Var+ZeGuyhVOqwnFzlw7t+azdUktcsHxof8Ah3wYtN905/JK4zxemanb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0EfZbDVw72ZnEkCGxI9c1g8Qx2I7bV41DYlbdXwpq07ch9v4X2vH+Lx937mpYhpoYhuI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vPBOJHFYVjXyagAkxaTc/cLT+IYchr2ulmaYB+Sr8G7Qv4bxJ7cQRSoOLsrnC1rTPy1X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nE6bmva1w1AdBi8z9FLSo5KfXSFJhq9PFYcVqTxUpvEhwNiOakaAUKhqNIpv1NjdebPx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MwgTGog/qvTFWl7ym68By8x+3itm4pmd3jLIjpb9lqJWreyakDx5zaTcrSWANsREiY+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3h7nXDaQObzAg/dcL9gmHpHjndDn/wByznHW4v8AdeqqvD6VWm7M1pmZka30+QhVHkzt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dF5nQR46lReyimXcQZUMEOp8hqC4fqVtXt04VhOGVKXuWlgBLviNgZssN7H8EXu70gsJ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lnQ+0dgw7aFMAB0AkEiZLdVopBLmtiHxMXj1ddC9rQDOJUrf+1jQ/wC0fstDgGt7snK1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b/6sde9jXDBiMQ2KclxNjJNtT9Qu+MwVRrW52lhiwIPkuRewzCAua4wYBgGN/r+ULuX9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y/hfO8jtGGdhTynxWnYvE46jxh1EY2sKRdPuw4BrYiwjbXXmumHDZu7lHe8VhK/Yyhi+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MU7BgmOQnbcrirIYGiX0WO1luqutokaieqmpYZrKbabGgNaFIKRQQZS7X9ULqEu59Vb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RBj69EO2jWCAqlbDZeqyrmT+6r1qIqN2GVF1gq2HNJ2aZEGUGXva79Vkq2DPion4AFuo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ovp+8a11QBzvhBJErNYNjC5vuyA+RIDgtUxnZeviOIUqzMTkpgZXMykyI263V6l2cxJ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3nFkWnfrZSjoVJhdh8x1AuSo3Uzm/VTYVhZhcpOYuzNnwP8ACfKXZoueahIq+6nQJf0z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wTmlLrX3kI1im3DZW3jfZOMMc17q42hOo2hSCgA21+pQU/6MZtRHgl/RkfvKvMoEubtf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VBTZhiNbovdH+VdFOe7EmVI3DS5BRbh3HLy8VIKRDefjCvNok6hSilG3zRtjm0idRdp1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yEu0nxT+4B0uecomqHuPmn92S7zlXzR6H6pxS6SUVQbSOWw+ac0iddVkBhwcsCD1KL+k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7+nnNFvmnbh3fCI8SVfFE9U3uOfe8URRFP59U4pk6AuKvGkC62iNuGI0ieZi3qFUY51J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wDRvyPrksl/Tne6Ro9EVjgw92Z+aYtIV6phw74dULcO8u7wtzRFOCcto6pnA7AnxWRGG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6nyWhjixx2QGm920LImkRtbmUHuiPQQUS1w0E+aGHZfhkwJBWQ93O31S9yRoB5x62VZY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nynK7SY9fZX3YcO2um/psvVaFKHjvHKlBd3tPFXjRjW/ih9wHbR1QUwCdp80g3xVn+mA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MC3fxugrlpHdAJ6hOZOyn/pxl/dL3A+IlbZ1AQNtE8DYKf8Apy523nCFtIh208kTUOWd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wGHoetk4YP8AKmGq4b1SDOV1Z9yE4pA8kw1UM8tb6qHEYUVtYGXWd1fyhOaQP+Uw1hxw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izOF/t02tiOcJm0h/lSimWutp1TF0Wd2xjxhEKjy7VBlLkQEdfFMLU9Kt7vUyphijl5q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Uefmn/qWl3I9QoIJ3skZKYJzX/8x8U3vif5UQJ3unBJTF1MKpLuacVO7dQXBTuPdbfc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91Ypwjfkr+PcXusTE6FUKl/uvP01ET76qubd0/NTv/1a9VBUMbT4qNRXcO9z6qN3qVM6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geD3tD4KljWh1Nzjo29vFXal1R4hVFPDu3Cqx5W9vlQV+KUm6fHr/wCX9yuNPJ9860i6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7tA6nuwWHiWz9iuUVX5azouI29eC00zHZlubiDHbggydBb+F6Z9l4q1M3dJZ7psnaZ/yv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kHVxH/uJXqD2aMdTz07HK0C3irjHTpuGBpta2J6rIYZpLbdFQog7/VZLDNIbomJEtwo6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nwUxB8fFQ4wxRfzj9VzsV5u/EDUP9G9szlc7Tq2y851H5qdjNtAu8+33EnNVpz8RpnXr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bmgHNOt+avMXT4Gp7ytl0dp9VvfZTNQrUHAOOao2CGzNwY00stX7H9lsX2r4llogsw4L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CJAMG+pFoXpLsb7MGcCxVLFVZLxSa0uc5paLAZQIBiQTJWrC1tnYM1GYVuZr2Nc2QHNi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Me3N3ieslY3CsZh6badKmKdNgAa1osApnPObo4qzk39rTsQX8uSqvJO8nnARiXJZSW5n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1LUIBzWElLEuZhqPvKzgxrQSc31P0lYfi3aahgWvo4Nnvqnwmo4jLPQzK1tuG412lxDK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ljel3FaxishxHtyMzqPDKRruc5obUh2hGkRrJVbh3AOJccrOxGKc4NcdakFx8Fs3Aewu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vVyxlgZReZjxC2BuC5fDaBGihGC4d2ewvDP7mRpqaSJE+N+qpdpsSzC0XSAG96LDlYfV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G8etlqva52Vr7ANbTqH6D9yp/8A6uPMPbHGCrxaviHDKCdyLLFcPxBp8Sw9ak4E5rlw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xisRXcGxJcPrCwnCw73jIbLmg2DhrH8Fc+67R7D9kvaurhqb6LHgh4a5oAuHTp8hou+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jRiHGm3TM4t8oFgvIfswxz2VKVQScrgSARoLx913DD8R93mptkXEmfP91wxrf27xwj2t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FjWaZXGY3ut44d7bsdRbScapezcVCXH6rzJguIEOzAz1O3qFmjxLutcXmNwCFy6jWvUW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mw9XCPsslR9t2Dd8VAPPJjiPuvKbeLe7bZ523QVuOPDnNzQOZJC52K9cP9tPDKdJ1R9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4Vzrt9+IzFVcNWwfBKTcGXCP6hziXjqAYt1XCHcWfUa6XmHR+YqpUxIf16k3Waq/ieIV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1Ws+5e4lUqjx5qB2JJUL6o2PzVJEz63e5qN1YH+CFXdWnUyEJrHxRcWC897xQF8KEVZQ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+XfJaT2ycfd5ZGhsfXVbXWrEZrxqJWldo4ruqtzAiDeb3Xbxs15b9pFUHtNjb6ZQT5Gy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w5rdfaHUNTj2Mc0y0kEwdLTH1K0RpzZXXOYDXVdemV7AHM7NqIMazou3exoGnjKrjaQb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V4UQMRldOggZbdb/ACXbPZePdU67mu3AuLwRM/QLMR1xtYsdr91coY0920mevrcLA0ca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dWa/ENaTaQJnr/C3fxZx0nhc/wBK1xE2Akq2Xd791jcDWDGta7Rv83+inFeXWErxdPRz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Mp2OnkqpfLeSKi70SsVuLkko4J0+SiafPqjfVZT+MwBqZUUaLMGt1VCtxNg7rCDaJJKx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+7iGBxtlBzHltdBnKmMy6DzlCa73NdlJB5ytQ4v2/wCEcEwv9Ri8ZTo04JBqOyyeQnU9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vdwFKhSpSA+picUGOF47sNdO+oCDt78gb/exQI3mB9lUxXH+HcMa1r8QRmEg1HC/PW6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wlGrTw+NrYrFmAyrWcMhn/ZabA6CFzDivH8bxPFOxFavnzFtgAG2ECwtsP5Qey+K+23s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GgsJblZSJLjEgDY6i4lc347+K3BUMO5vD+EYyrXce7799NrSN7hzuuy8ytwrGZ3GS51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+qtiqKdR9vhNr20ui46zxb8RfGsXT/tYHDYd0lx944vOkR+WNt1qHFva32l4tWe5uPOG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ttjrqNyVrFXHtqUfdtpiTfNb5fqsbUefiJib+uqFi9UqOxOIfUqv9495LiSLzv8AqrOG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yuIWEDo0J53VxnFabGtaWEndxcPWyIzjsERTbmxLp5mo6YnTWOabCYamXFxc9wBs7OQb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01+wyzMQJ9WCmfxhjXe7DtQTbRFZY4ipTdla92Vsx3ySJEG/mdVWxVUVajnVDnJM3v5d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a2WQbm+br/CGpjwHZQQdOa0izVys7wEBu0ABV6tUNdrJdsqeJxpe9zQYEH19lVOKL87X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pl2axWQ4e4+8fGsanksQyqG1HaHWJlWWVzlY3NeCJTRseFOWo2HA/L1stgwLw12Zzvgd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iXuXdIFxHJZjA8fLaeU3BvJk3n5blNSun8I4kP6hvvSYs0CegvIHUreez1QV8cxzTmu0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/hfGaVRrXZ85cSYDTa8X+YXSPZ/xfDYvGPbSfBaQYc0i3+I0UtTHbKDyGtzGTA08P4Vq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k6u1jXEAtAmCflp1K2CnXY/K6RMTr65FebptdYJ6+KnpidvMqlQeXdQrtIysKkgdJRBv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AnqshzeOXVEwDu+KAI2koDA6XT5ZR4WhUxNT3dMS90DRbtwr2Y18W1rsRiaTA+MpBIj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Vi8UO81sEhbr2m7KM4TWe2nVdVyDvFzgBPQfqtPqAOd10Wa1EGHwj8dWbRpfE6CJ1N9P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nj/dVqtVpY8S4Akub05arn/Y+gH8WpOIFnD7L0dwSThcp+FsLryyqcD7GcM4BFShhwak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NlnBQYNKbPknaYbqk0zv9V2hoTQDtWNPiAoDwyk92Z7ATOjbK1HIz5pSFcNUqvCMI/4q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wFR18Kw9ZKyZ+L9U0IaxDuyvDX64YDwJVat2I4ZW+KhI6uK2IA7ElN6lMNaq72d8Jfp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q1vZlw2pmy03dAAf3W6i6HLP7lMNaHU9lGE+FthzIP7qq72V4c/m+p/ddEJO1ihLs2sk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TUNngf8AUP5Vd3smp7VnA/7XFdP16hDEaLGDl7/ZM8fDVBHUklQP9k1fNZwjoCF1Mkje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aJrk7/ZXiRo8T1IUL/ZfixppzAC62YDb1Gjo4yVTxWLwtDK6riGsF9VzrTlZ9mGLOZxc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eL8LfwrFe5c7M2BDi6SV2rifarhmEw/frl+cw0NaJlce7QcQZxDHOqMDhTBOUut5rj0M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Ac3PMrde7lWcwF3OOaxPyHGPb9Xa7CtozOUSR0zN/UFcYqy9z4vqAZ9dV07244r+p4lQ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p/ZcyqGHakwSZlfU4/Fw6qGo4NdmIkMgkBZz2TYKnW4hjazyc7KxDbm8aDqL/RYDF/C7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9keFAweIxU3fiKoIPISP1WPL+LMdBDszsw+GTGqu4dmbL1/dY9luZsLW19ALJ4NpO03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rtuinB73xROxPVR0LZfkpJ6Aqo3VxGZ0c9kPw68wnaDl6xfSPVkjbVZkegj8Vr/fxTC+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MFf+Ur7/AFSF/wB0wv1VDuu7NaZ1Mdf4SuUvV04vugdkl3M9UgCd/MpAQldGpC/1Jzfr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Tj5+Ka+bSyQPK/VOOlyroYDy6p9fFO4ShMjS6gQv+xKWvVObpol1z80Dj8rSIOxTQcu+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Ad/lAxJza7H19EhByt/1AkJEfmAj1/hFGnMTH7IhNJTgzrfxTNM7SfJIA+KKUHM7cJtN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9eqhIcdQnuf5TDqU5vz2VaNE6XStuI6ylHe0IyndL6qVk8nfXldMIP7lKRl2HklJPej6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6Rn/ACmM+CTjm1k+aNU8T1SE/wCULXE1GtPVFE7wpWZDXHdtPNEAhDfNGsgHGG5pi4+q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iQ66dxVkDj0UxE9PNNEaCUsx3SwJ1+hISuNROl09z1TXGmigICc2/ilEpedkgJdqrIBv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9Sl5K0LL59UjbROGpiCP2WWsKZck2B1SFnZdfFOHR08VqMn0SBlNM5k+nVUI3dm2gjVP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TyhkndOSmgnQT4KRmkAQ7n1T69EojxTEgdVSn13SMlNPQ+KIokMPzT9U4b8upTSeSfXp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E9/FIHzRS0+6YEHqE4JKQEf+Xqga/NIykT1SmUZkPfvbhM1wdldqHaHmllzeCQtt5IYT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wRASjREoRJ6+KMnz6oJnKgRHmqHF5/pXu0gE7LIKhxSHYV7SY/eUGt4emGZoBGc5rmfJ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Q2kjXwH8rpGHu1s3PPzXOvb4I4Hh3a/3mD5ghenxMuAEzlynuXy+HqUL5O/mU7f+TSbE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Pl3hEBfRjNRtH5TB6pOB28LmEnfm0lokoS6dbLcYpGN4m9lGL5byPHROLcojcC10wkNy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tQUiAXX56SmMnqnJObq4TcLQYNTsBFZkWzSMybK7LZsm0c+qNtPO5zTbwCrNbjwyqH4d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mb/WVcOfM90GAQI9eKpcHd73C5Q2AHOk6etFfFNwqZS4AOh0EEnX+VqOZsvxWaB1cZWP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QbArKQO9vyWPxlnNnW+qpahpM7rW2nXqpGN7zWgd55APLmo2u5ff6I83wut3bqVImpgv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1omNTH6rtvAsY/CdnWZLPc4AgzoWt8+S4bh6ww1ZrnSWio12vmD9F1fgnHcI7gbW1qtN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IbBO17bBcOm8aJ7QfaVjaOKxmHD2GlUoMLGtnuTBLjI5HQfVcD4pxOriaju/DXuzFttd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bDGZuJYhs5XNc5uSQTGy0irUOZ03hZbkNm5qN5LssJOd3uY5IC+frqVpqG13HmkQXdUL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qhhiCeiTTHiijzKfLm+eqLIWQnqZhKJ6ohJRRH2QRZY69UQJGXe5RIsvmgADpe6KEiw8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CCM36ypLnaeqHIS7LqrdKiS3TkjUlQMaQ5TAT9lMKM5pFm7pCmWuyxbXxWda9QNYDrc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cNn8bbKSpgz3pMB3ip7R054Y+PM6KdlEl2Uj5qzSwTe7v4kq6zDBtNrssuteye0b+XWL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t8lmamDzuRM4cS3NBnmZU9ieKsOKBy3EdVIzDk5tVlKWBOa8npdSDAkOs2Wwl7X5VU6O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XRDXwpqOdDSA3crN4XCNbTY0SHRJBbb5/JSV+HOMWBsJ8U9l+U1ZtF3etI8U5py7LrOg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rNbk7kG5IF4ssnhOCUaPvKhEGYEE/P6q+0Yvjam6iA28jeZ9c1j3Yc97KJM6LYuI8PNJ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DCFusiSNQL+oV9ozeGCFJxdpadSpPdT3RY9SsticGxjWuaBOkWVhnC34TAuxFWm5rnfC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Rm8sBEOvf1/CTWjKpiwlzvCdeqIUjla6CrrPqq1e7so4J0+anrUn1HNtIUUOa64jofD+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3MTOxiPko3W6qYXp5Sd+vy+qGoPzG83WmbFcj/KT76iUZnM6ATfdM4AqsVDEZeTTzTfN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iFtAut1TgHMlmnSUpjr5rTNSsd8PJSAkNtKrB3+SVM2oXbX5Stai7h8UKWKdUie6BDhb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tKxXY3iTMYwl7KLRlpucAwDMHHUdD8yudZjm+Sssg92filVK9vezL23Ue0WIa3G47DPq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dmfymIdqRaNL6r0TwVwc51Z9QEu7xEyAOS+cHsv7ZYXsnx7BYzFUTXps1Fo11cTNrcl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2ro4Vr3MpMrB/u2McAXAGwy6iACPLrbUrFdwy91u+qjeyXOciwmJbiaLcrg8tsXDWeX0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VRR+G6E0gWu8N1ZLCmyTlbrcLoOTe3BuXsXj/wDpcPp/K8KcaAc6rcjUyBv3f3K93e3Q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mkfovB/GT3bSbXvzAWTGNpNFRzXaZTJ0+f0W/ezgzxalN+vWFoFJ595a9tSug+zBhfxK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sE2G0NrD7LfPdz3lpPYKnmbSbE2Gi3+ANR5FajHSvknxQua4Zrkt5FWiA7aExHddaeqr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h9xPePj6+StlkOQ5M20rcZcr9sLAezuMafztLdek/ovLXEnBuFc02tAM32XqX20uy9na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8QaDTduI0k8l6I5f/TSq5/vZtQDIHM+imw4zZacWBkD6p8S0Co/OCDJyiNdP2R4IAO0g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sAp5QZdAF17S9iYJ4Hh3GATTEwIGi8Z0GCpUa0QTa2+q9qexamRwXDyI0Xi8zrw6rHe8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TLneO6p1BPivC7Kde7eawfGgP6V/gdPFZyv+ZYLjB/8ACvi+ounP5JXJsI0O7aYp0z8O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pFrokl0mCfXVaHw8+87aYinY5Ws02nN+y6QGAbSCBuvteP8AF4e2r8X4SajXOFy0brlf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/wA2SO8RESZ36Bdzx9Ie5dN9tV5S9rHFsTw3ilenQqZWPqkRlmLWHzJXokYruXs77UUu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r0gG2jK62w281uo+LW3VeTvZR2jr0uPUnZgH1YzAgZZBBBg+BXqvB1jiMLQqHUgTy00+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5jU+uS8te3V5/wCNNaLQD85/heonvDKbp2vK8s+3Bw/7yVdMocRfz/ZWM0HsEpT2gzNb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9CvVOIaTh82UiARJ3Xl78PNAVOKe+JOdobAm0zderXU5wbtdD6+qtI8yfiM7rmSCJ23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UxGIkENABJBtv+6zP4jv/lhhW7NLfsJVD2Jsd/T4p0T3iB4egvRyyqe2GmKfEGO1cwBu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SqOZiGOFFxuAXSIF/wCF0f2uNNbjFRpt/cNv/IB+krn2FpximS4GmA4m19NfHRdZCPS/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a5oIc4AfEeX8ldlbh+9pIvdct9h+E9zwtrZm4ieULsAoncweRXzfJ+TvFMsGwTNo59RG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Y6JyzouVVV90NkvdHqfFWsspFmZZFb3XNDkPlzVo0Sd0xoA6E+KLiqaQ6/MqrVw5a61/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cMHaojA1KRZsofdkus3fVbEcEC64nrZI8NYc1om8yjTDYfAvc7cLL4fDENa7UxvBVlu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kd77qUwmNIa3zN1I1qMU+Q+aNtMqBg2d0/uxspgxE2mD+6CNlInQR4om0fM8lYbRHIEb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G9UXUIZ8O99vXREKU6XVhtLM7LHwzM6SjbT72ltkXVVlEnr4hS06KsikDqPNStoEusoa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91aZR5/VSf0sdVNXVNuFnSQpBhw3a/MwrjKBzaQiFE7AE9UFM4XM21uqX9NGt/FXhRc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BUUxh2hzXaiZgFJtI/5V4Ycb3CIYYF1rieahVIUOklI4edlebhwHXgpe6O0FIMeMIPi5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LzZXhhyHblP7iMsi2tytJWNFMl1/nzRGhPJx5TdZB1AOy22vKjNEh1plsIypuo/22u5q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GiS606C3XdL+nJ3ugx72HNp5oTTJ015lZA0fy/W6jdRHVagpCn3v3SNIHW+yte5O1/NM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Dy7UnqQUPuCVcfTI2u7ZRuZ/t+aMqxokOTBpG5+asvYHc/FMaJy/sQtQVi3kPmhLfNW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ITCkeh05qivkOaxt4pZZ633UzqRCY0ifDmghLZdyTAcr9Spsh5+aWUjXToqzUOUnomD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jqgLOd1pA5P8pZSOviiASDf8oBLJ6pNb3vNFl6oss+KLIjLSf3SDSevgpC30U8D+URG0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/FSkEpASgHJOycMP+UQunyg6oADSeqLKQjDenzRgSgjyH/KQHT5qTKiDSf8AJQRhkerJ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KWSfBBEWd5zSAcoBvoigHUG3VSZQdRc29fVCQfdudbf7JWmKxonNNrm6xxBOaLq9jnnY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W/8AmXl6bivV+Gwuq9Yd7n1ViqT4qtXJyt26qNRE+So3Nl37qRxjr4oHH0FhUFUx1WJ4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IWWrnldYXj78vDXunb1+q0rxr7Wawf2oxDnOLg9xFxpDtFz2tOZzptY+K3b2lONbtJ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AH9QtJqAFzp5RErq02vsfFTiWD7pcTVGrtDldderPZcxmIw9XTMwBvhMn9AvLvs/w9R+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mYjvAWsdiV619mWAbQ4XmA/uPc4uE8rR9FcYtbpSog+RV1njoo7nK7dOX9SFLEieM2l1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pp4lSVMc3CU81R7Q0cxqVpfaTtQ6pTc0U4tmYZmLiBHOxUxXnT8QGNLu0FDB0xLnUhUM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Gdk29ruJOw9SoKNMU/eFxAJjaRIMWOn6rOe2WsMV2spOqOOVlPIe9HUn5FZ/2MsFXA4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PgfdWRLXXeynZbhnAcDQp4bDAFk/3QMpcZ1O50GpOgWytJfqfmqFHO3M3YEEGOkqV1Z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Ak+MfsqVaBBd+5UlFhqd0WzbysLj+03DuF0feVKoc7UNbJJ9StbxfbHiPHKzKfDaFWpT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LxrGmqDd+Mcbw3BGtbUJfXLXFrG3EjYnTcLTnY/iPaStSp0jJeCcsANaeXjbdZbst7Ns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11d4EZoLssRct8B606BgeEYfh1NtOlTDctgVLTGq8J7C4ei1tTGOfXrzdodlaPl4Laqd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Icmz63Vw0p6+KJmCNTQLF6M/aoGT3jfxKnpYM5eYnePWyvt4eWtbqfmPWqm90GtvbeSs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6fzLmntGrf0+DxDiQAWvHXRda9yD3gQfCVxj2rVRTwtdpu33bhfrA/dT2bx5g47WBqVc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P6rG8NquZinOgnW0gbTad9VY424sxGXZ53J9bqtwi+Mwt5/uAQTzaQnVWO/+yrh5xFRl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mAfku2Mg1Hb5lyf2U0HjCsdTbANOSXTGmv1XV6YO42XNqrvDyTiMo+ERM+uizIE90ieq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YussJ/yuPSjCjfd17+KMIILnLnVhQedkg5Np+6Uy5YrRnOJ69UJBzIyhI81CI3SoJJVl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jR5lM5yaYSmf3RKhxRnXRaPxp81qv0HrwW7Yuo1jczjDdyVz/tDXbT97UDgRIMgiNDP2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9rsY+vxbG5jOZ0iI1zEfoFq7ZzMabxYrNdo6hPEHuAkG5PmT+qw4E1LH4jOy10L/AAmk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Af8Ay6fOF3L2bMa3hfvPzEmYPy+64xwWkKbnyZEtvbw/Rdi9n7nDhbHRLN7nf/Kylb9h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wU/12Fm4dUaDDpvfrosTTdHUaLK8Gqj/AIkxryS5jhE+BWuvxSOi0GkU2yIsBHl/KlzZ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Vl72sVCakOdew6rydO8T5p+l1YpuY1uYuAHM7LFYnGMDbPgyJv65KpiMY1lN1SrWDKTQ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qtxUsdlot94fH6qvVfXdTdiMSW0GNuA51lyPtZ+ILhPZqs7C8Gpf8Zxc5XVAYpUyDBE7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I4p2y/qP+O8XpnDlxezBUw1oadgN9uamNu8dsPa5wDgeF983FMxh1azDVGl+uuU7SDfx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OKqPp8JwlPDguMVsS6XEeAEA67lcqx/HcDiG0G08OXHDNNGm9x+BpMxyiTNlhYI1cTlT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41jn1Me+pUqMAaCXEtjWBOmqxFfF1cU1zQ4spnYGPFQAOflcb2Mu6j6I6IB70WiUwROw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klZLDsGVrXAlpuBJ9bqo/L3m5iNDcjb/AAp6eKc2m3a0RNgmLEtUsa6wAZBgdVEamfLB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ueUHYJvey2/PU6JjSbMG90uB6SfXNV6zwG7eCCrWl1p8VBUqzrqmM0XvJ5hV6jz5+XrZ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ztumIZ9QnW990L6r81j3WxdC63z0UMT/ACmCw2scrZJLoNy46nf6p2Yg+8Y4mb3mdFVz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aQtC0yuX/PW/rdJz51+aol5HXeUDq7/hmOqzIMlmLdCJ8PXJSsxbhl3sd1hm1392TNip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4nr1UmH4icrmi/U3usO2rGX5aqRtQ7Sg2XA8TFDV0+JEc9PIrZexPa0cE7QUsRWcTRbL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X9lzZlZzsuY7TurNLFuZ3ZkXg2U6V6y7IdueF8Uc7CsxYpVqlUtote6c0CSAfnqt+4Zx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losCZ5GAI6krxXwnjtTAYhlajVFGpTdIcXAeJ+QK7f2d9stCpg//AB9X3jWloYQ4Egix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eieGY6liaeZroNtbLJUq4DsoMz4+t1xvsj7V+G4zGUsGwF1R8tdUYC1oga6dQLFdIpYz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vLdPmsLjZmOJ0EqbKQsfw2sS3vGepWQkZtZ81FFY7JExskHEtQv81mifDYk0XOi56rK/9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mJqAXvnMrBFxzZgOnX1ZIOnS/VBPi+I4jF96rVc8xGwA+SxbifeOnXqrFd/dubSLyqj3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PZ3iA4fiG1gM79RytuutcO9puFZh6TarXF0d6OfP6LiGGPezCRKutJyt7xHmVvmsu9Uf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x0Vqn2+4ZU/OG+JXAqb3Ny94hS+8J/MT4rp7j0Aztvw53w1wfMqcdr+FubfENB8QvPbc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m46q3VxV9x6Ep9pMDU0qz1gqyzimHf3g8keBuvOw4jij8NVzeocVKzjOLbl/vPPXOVPe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T4KQYmm53/MEdV55Zx/Fj/29/k5SU+1GOY62KqQDu4q+49BCsw6PafNCXsOjp81wkds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RRN7a8R/1tjmQVfdXc3O+G0nndNmL3fmHUAriA7cY7/WPopG9vcYNXD/ANJU90rtM9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HOaXAGJiRPqy43U9oGO/JVIPgVQxnbDiuOa5rsQWh3IQT0T2Mdb4n2owXDMzatZmbkDJ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k3O3D0iXXylxMer81zirWqVXd9xf4myYwNLBZ9ljPY7tnxHG1n1PeuaCf9RCxeL4lisX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LpCqzHNMXLFqhqOzfF3jzcVVqfF9lYqEnr6/wq1RcrRWqydVVquDe8bq1WJ8lSxX/Le4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m/2r4gYvtM6nqKTWg9TM/stGqyegi+usfytp7aVhV7SYxxMlobN94/larUcHtvuToR62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2x+McQ3NNuZPVdD9ltIU+zrnASPe1L+dz9QudcSk5YEh7i0SehM/SF1bsLgThOy9Bsz7x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CvN8RftZbEPhbaxsVksC3vNm/wDlY4Ce7rpfqsrw0BzXQJMj7r5oyNNsd0Xtqn/03+Y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LtlobmAW902O8aTyTOE/XVFYaA680gJ/lc3oC36orpR3kgR4rWhoJ/8AMnASAjw6JAKh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2TrfkE4u3kd0DtEJE+fiUwJzfqnBP0KBaudsi/Mh1/dKY6oHJne6YiXa3slEfykb94I1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k8kakeaYyUZpH4rXSDrpAzonEIG9Skfi5eKYX6dUWuolCwxB5z4omg+OvNNkn908dOal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a5b+aTgU4Heym1tJTSQgCdbymidRfmnbfL0EapiprR7cikB/hK5dfqkCS6yuppeU7TKS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f9KUhyOs+KZtt48U8nw6lLXqPFWlPHd2QkdfBP8Al1jZLXM46ogRIc1toaiB5iUIj4jz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NMqMg85Tye8mJUgPOyFx9FMPmU5EpoGT3pCQA7qYmf3KIgl1xF7JQjJTm/7och6m+6ME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jYFEQeafXw6pC+t1YF9Uw6FPPL5FLy81KHmP3TG/ikT3m7oif8qLoIHK/OU5+Hn+6R8Z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lPdMZ8+RSErVCP0R3Gv1TESk2+t0gR+XVKD4pGS7l5JwY/coATgJyI8fX7JtdPqqFHn4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Pj1QP9UkkgQgQn/Ke50Qk+aUSPJA4M9UpnT6oAJdrCKZQPKWuX7poPinAQNMdUiPNObd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Z+iEk8vmnAlAiZTfdPM8vFLTqrENEarH8YqBuHdLS7S0rIGfPmqHEodh3b81U1gGCNDD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NBxkZa1M+vmukNktyxIbay5t7fZPZVtQXyvbedw5gXfxI4FlPdi4dP3Qutt9VKT3uQib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/kL6M/hmo3Nlrv8AdbyUVQHY7gKV7SW8z8SjeBm1+q3EAR8Xj6+yFxl3REXHdC2Xf+bk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umJJ7xEQETJ7u/ySgZbiFqGFJHdabmLb+rKSiSHXvmMISAXO3SElzfEQVWa3jgdMtw+a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dg5crS43BJOixvAX58K517NHP/Uf3WUzDmBcarUc7QOEbyY1WIxhLnObJnnf1zWXeQHP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jacVnWmw1ket1WUDfizO7trSdbKR7iGudNriJnn1UYORrbg6JqtY95pM2MQfXMqVYCvX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6j1sVrXbLtRSq4N2DoZhWa4PNQvOVt7gRZ0g7/qp+OY0U6LXMddxHdF97/otDx1QOd1h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+piqznPdLzqee0qm4nvSSM0G0JOILuiEmcs3UbsC6fEoYO/1TvITa7zfVKQoPKUtHfqn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C/7omMJSAJ6qVjZ737IsgMst/dKD4qx7uXZdrpzQ8T4o6etQNZLs1h4qQNGXT4uSmbhi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HeOvVTWvT9quQHVIU838qyaLjoII0VijgxvcqezfPCozDFrnOkG9vXkrlKjDmzPn66qY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HDye860j4Tr4fRc+unonjQNogtynTmnNCXXFtpWSp4F72vp/AYOUuEw6LHrzUjsC/u5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V7dPlqVHDFmkfRS+5lzpgja49bLI08IBvHr/AApKeAcWuzNIyxAP8LF7dp42LoYYurNa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ty6ujaLWVjD4IlrnFt2qb3RLvmsXt0njY5uCJ6lTnBkNykabq/SpHu2nRWRQL+7+kJ7u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8be7vUqyzAvdFgNNY9bFZHDcNdmfWqEHKQGt8fQWSwnDzUa7MMoANyDGn+Fn5i/LY3D8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l7psCIi0a9QnOFPKbzeFefhTmzQTNxB+v1UlPBOf3on5qfM/2fLUW4YN+GM0xMDfb6KX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FhEgifWoWcwWDFL+4dYlwM29Srb8O2rmqQA90zrNv8JPI53xNK4hwgPxD7EnlJjTbbcr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DCRoDBjUCfqFuFTBGpiHOyxO0D1ss32b7ODHuy1ADrEAHQfwVueRw68bn1PgPvsU5pBg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rHamgMPg6FFrQfdtDXAEG86n6Lqv/dilwttesLCCBMX6LQ8VwsY6ocw7pMidTa5Wvmp8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1RjQIBiTExO/zBRcQ4McHlpkDNe9hv8Awugu4ZQwVFjaXPutJNhMxfxVPFcEdif7lhkB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3nkZvic9OBdSosc4S5xgRA8VFWwQq1nuLQBcgyD60W1cQwrHuc4NHu6RBtGvLx0VE8Le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k7jnfHWvf0Lg7UEcsqY0i1t9FlKuCdQyuIAZeTImZsPoqdamBlbqNLLp7x5e+GOc0ZnQ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qtOw5HXqQo3YcjUx4rUrheaqvZCCDsfmVZdShAaccj4LomVXfJddNl9FS1KZDuiBzT3l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nayhILd5RARl3sStM0RMZrkeAUzakdTzUIJd1SAO5WtRk8Jjfd94C7ekj1ddM9mPtJq9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s1ASwOMvmwaMokXk3P3vyRrjz5q7h3ku+KDB6xv+6rGPpR7OPaG/tlgaGMa9uGwZpMOR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0JLZgaFdJpVfeta6IHVeR/wwUn4jhr8U/iVA0GVWtbhn1sr6bcsgZTAAJJdad16qo8Tw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oq3YB8R5iNQfFaiMgB5+KThlzWnqk14e1rhOV2hIT5vivFiuyOTe3ZxHY3GOGwH3Xg/j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0R1i5Xuz281P/sPxW5MLwl2hvWqt/wBJgHnosxNYmkS6oyLiDc+P8LpXspvxio0C7W5i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5sbAjVdO9koI7QVW9A0X/wCo/otJXt7sG0jJFtInwW/5TmyzOi0TsGP7dJ2pgH6LfsmZ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g/yhfI+Q+v8AlSuAb18VE/vaX6qudVajTm/RBEubtfdSPgu0HyUbiMrnRfYjYrcRyP23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r6Lyzj3znbIOWT9V6k9uJc7gNJo198B85XlbGxiMPinMBpuo1HU4LgZ70T9PqvRHJq2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/nb7JYN55zceVkGKcKtSxkvtvsbo8I45swECBcDosO8Z7Df8zD3EOqNb/wC5Be1/Y8w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814q4O41+IYOiQDNVhOk2IuvbXsgH/sXg3H/AOFx9f4Xi87rw6Qb5t77Ks8f5VpwhzlA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47rt80ha9xJhFN8nMHOWw1jObblJWA4qA2m6DuLH7pzfuSuUdnyX9tMZaRnHfnU963l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zbsuB/3ir2v76oT8z+66U7w2EL7fH4vD3+Srj/8Ak6brx/7Y35+0FVpcC1tUyDpqL/Re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ASvGvtUrGvx7EQJcahj/ANX8Fd+WKo+y2Bx5ztQGgX29SV6q4BxRoazC1XRYFjjvzH0X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nvKrhUqOqOEgQMoIIHjBF16Lu11JwMFgbHit4N3xBd7t7RcuECV5h9uuDxFHjFepUpOa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E/8AuQXpPAY4Y3BtdMvaDItFv8Lnntt7LO45wN1TC0DVxLCXgNiSBqfoEiOe/hvoh9Rz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F6oM/wBK5up70FebPw8YUYWo3DxPunOpzESQBt4EL0o8ENc3k3fwUpry5+IuoDxahJAj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2f8Ah69N0RJI5zlgrE/iLqCpxb3c390HTuNLrYfY43Lh6tpDgTJ/6f5Xo5Ztaz7Taxqc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4gBaaym0VmwZ7pbM8/8AK2n2hOB7WVdZ91Tdr1P7Ba1TAOIpNgySASRsMv7Su5Hqz2KY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vzhj2hsiBliPmCV1j3Xe1nLF5XN/Y7RDOE0rGcrZnwXTnUwXaWtZfL7v3O8QGmfFMWlT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1UeQ/wCUxaTppzR5Qkfy2UEY/NaUgPmjH5reacX/AJU1dR5Jdf5ogzz8ETR6KPXRNVGG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6lFcOtYWt68ETQeXmmmE2mPNSNYShYCf5UzJLv1TQ7Ww76qQM+fNMB0UzfBNDNpZtbhT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Yz/ANyUEbaU7X5qRtOOvgVK1k626qVlMf5QQikHNyjTUqVlOMu3RTNYpW0R4oIm0gdk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cwpW0vMdVmiIUh/KQpnNpbndWGs73PpKkDB8WUDTkoIxSzQ425bJ2sJ633VgMJ5i8wjD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18wpPcAbKcUydYsj9yB4Iqp7g7QRdOKR3CttoHNrZOKXn1RNVBR738hF7sK2aJ/lOKI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Vuc+uSQpEd21hzVw4XNz+aQwzR3rA6jxVFX+n6DzQmlmdoAPG6u+6ObWR0THDku59brT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SE0ydFcOHPOepCjdQJci4qe5O8FA6gC5XPckbyOsoXUQf3Woyp+5PxA9N/W6F1I/mvfW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wgdSzcwgqFgHUqNwDduStmiRrfxQGj53QsVHNHME8k3uxu0HxVrJOgne6F1ONbrUZVcv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ZNIO1+yA0ztEKiuWnf7oSweSnLTyjqhLUEHu5chNEnckKYtO480sk7IVX935piyVO9h/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mocqaJ2UwZKQBGkFZWRCWztKQaPimVLllzY1aU2UjM0aLao75tikZUuUnbldMWwjNRiS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gbKbIToiIy0u06+KkyeaeCG/unA9SgZoOXmiAPinAnqnA5rQaJ5FOGzluiAA0gdU+vXw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jKeJ6p/V1A2Q/EYBQmMuU3ud0QA5ITOVSrKw2NaMxvz9fRUqnhI5/qrmLM1Hf7uqpkE6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9Sq1fwt1Vp5B0kb3VWq34rx1UWIXD0ULkT/i57oHX6rDSCv4eawXah2Xg9dswcpKztUZ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KXC8Q51+4VYrxZ28xPvu02Pc3T3xb8mj9lqLg01Ha94iJWe7SYj+q4xjKgMh9UujlI/h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CSu8K6F2CbTzNbMVIEEGND/C9b+z0ZeF8zP3C8ldg8MTjqFu64H7f5Xq3sZxGjgeDsc4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otYza3gAvbmGixHEeM08O7K0yRYw4fJYfjHHn1Xe7pGGtAnS95nosHUqF3dNSHSDE+uq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xeZrnmLwNv8AK1zjeZ1FjiZPu3AAkyPUrIEy3uwLiZCw3HMVSpVHUzUDc2gIIiQq087+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7KSO8LxyA/QLb/Y/iKOEw+KdWeAQRDXOgR3r/WPJaT24rsrcWquDg8tLwSDYXH7LVxxu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aHWMOIkfPqpUx6e7Re0zhnZ3CudWqOq1pLclJslrgIg7DUa81zXF+1Hi3a2o3D4SkWFp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uE3Gi5C3GVeI4jLUeXPcZgxJPoLrPsj7Nh3FMLnBe97tdmhpDjr4hZ09XUuxvsur8Zo/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vuw1w74yg5h0M+tus8D7NYXhFNnuaIYAMgEmfE9brLYXDCjTY1tmsY0QPBXW4cZufVZ0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0H2U4oOdoJ8Fco4U1NJ+Z9bq5Tw+TUT1ufWq49dNSMfQ4eXfEOWqutwrKbbAHkCrWQ5U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RTfQO/2SFMK2aI5z47IfdlTWlOuwNp5t738v5XB/a3FXB4ho6iR66LvmPblw9TnBXm/2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Annut80eae0YAxXxZnNBIF7dUXZmkMRxJjXOu0gtAJEm5+0qnxFxrY5+bSDosz2JoOqc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O+h0+gV6rUeo/ZPgp4O+pl7oAb5gEfqF0FlEnqtZ9l2COF7PuaWxNQ2vbf7ELdGMlZE2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vKPBslttVbyzt5rl0quWIQ0/5Votn90Bb6C5VYrxPWyRCmyRv80JYTssVpXylEGdFKWQ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6Ki+7nXlXMZULe6D5qllJdrKlaOCc179UxB5z1Rinm3S92f5WoKWOYHUXtdcOBHr5rkn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7muIc2k6DJtIcf2XXuIxTo5nWEarivtPxYodmeIud3P7RIFpiCJXr8Th1+TzHx3Kaj3S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XfDNtdVZ4s/3tSk4yf7mYxvqI+qp0hLt9SnVXWycMa17WybucQL7z/C7R2PY6nwvDtyG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CVxjhUvqUGi5zkmXaTv8AVeguz+E/p8DSmCWBwBAi3X5BcysnRYe7aS2NFnOzWCOL4p7w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3WLojO5vdkrPcAxbOH1HuqlrWuiSXAFapG0ZS3QkiIuq+NxrML/zKoZYwCbxzWJ4p2vp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F6hdpz8TdcJ9ovtyZhG/0/Aa4xeOqhr34otBDBpEHew1XnrtHRvaB7YeDdiKzMO8uxOP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RNi47TPJcJ7Ye0PifbPFYr32Nps4a1006Yb3gNdeenLRc74hxKpisRVxFeqa+IrS59Rx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e6m2m17g1tyJN53+qmDIYji4Z3aZzB0iROkdfNYd1R79XEh02JKYNIyt1tclISPJMai3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hrCW5jMdVRoYgU26T1M+t09bFPqu+KADYBRWUOWnTzF0amCemn0UTapDmZe7TEgWtzCp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nz9c1ZcctTKBFgY8kBuqFznOJm5iTtv+qTXE5dCoy8nNNxKcOB5jLzCLBgHu7F3ik6cu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ziXN2EetkLXy1rgJkIUrnre8qGoCHXCkDRuI6pVI7zgIy7zEIiqHHNa9t0J/LoctlE6o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apLXXQSuybukxsoCe9a/VRyhLj8SCbMM2UH5nTohe+dN1GXHNzTGctpJ6oHLpa6D8JAg6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+HeUNw7nm6J9eZ5IFcJ5J0KEAnYpROyKNpI/lGDzMlRtEqQgjNpssokEiplJlSMfOXzu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M+v0UoH3UtaiyKpdo6A7qYn0SiDj3nNcQZkXKqAx3RYKWlUObWfDZcKuNl7PdoKvCuJY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wLHAHUWmOhC9X9jO09Hj/CcPisHUb3gM1IES02zDTovGmcHLaRC2bsd2/wCIdjK1f+mq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EnQ+P8rNXHt3h/afCMptbUq06L265nAfdZ7BcSY/4ahqzu24ny8V4ew3tJ4vxziVB2Pr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prSJMgzrOuh3XW+G9vcU/DvbhcSCzK4tqVPeOBIBcBdwImQLHlqpTHop/FgKjmgxEJzi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IXPODcTc+m2o7Ete3M5vO4t+m5W3Uahr02ubJbJuSNVFxlBiyf8Aq5evNTMqPflmyo4U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TsrzWh2pjqpjJqvepuuQ7wEerBVZObWTuVYxBLO6bmwnmqgeMyzY0sUXz4+Ktsd/myoM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nNJ30TSxO2oTlUrXE6WUFInkpWnwU1MStJG6la4n91FcqRtk0wSUlM2f5KcJqUUdU8qM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j5+qLOT/AChE+aUy5T2D5ud0g4802qRMJ7BEz06pGc1v19bJC+l0JJOo+aexggTzTGf5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rIWvRM5KI6pnydlAJAzc/FQVI3MKV5OW3zUTxLfrdKKlcS5qxvGiWcNxTtP7boPWFksQ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XGG4LiKjtMp/c/Zb8f5FeWu0mJ9/xzGOn4oOvRYbOTzO8FWMZX99jKrtYa2/lJVRwA/N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BiSe602DqgA8z/K7LwCmGdn8E0yQGiw8f4XGWtNbimFogzncIPg4LuGFZ7nC4WmwRlpt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FFprZ2i4/wALJcPYA2xguIJlYukSahgA94Tpz/hZ7A08rdJsvCysmPHqlJ/9KV8qRjqe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uqQE5t7pfls4GOVkxIzLMjvTmUhPRDPJF8X8pVIyUiYTQM3I+KQBPXqrA8zvKdh+6ED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ohNqn+qaO9rKBO/fxSmevimdJ/lIepVDl3ebafFPJytm1pQxLkUz4I0HXNI5GSnIlycS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TGTAeY5p9UIRHw+qqw1xrf8AVPPySknSAZEz9U0S53LZSlSNQunlPVPB8+pTGD1UqGEv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cyEWd4bIgDsIWlhGTqZtMJmulzoM3Kd0HW4jUwmbfLNj4LBhyUBP5ekqQydPqo7+gtRD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b8zvmkMx1F+aocX11QuAHUdUUx1Sg80AiS7Kb7yiE8t9Umj168k8TvNx81NDPByui+m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8zfskficoHI+6TpHIpH55ikB4m/NJQgJ2jxREID9ETZKgePNJwn9ylr4JnHpKpIe6YlKf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QpapAy7SyR8I6FKw6qBQlBza2SmUpPj5oFMpxZNKVzt80C10vzSICSQtpdAQAP7pQeaE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OXn1TAx8+aRv3RfqmAna61oImOZ80o5oTI/dEDPXqoUjObWU0T+5T+ASJhysoQ6GU4Po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UNIPVIk+KUxl+5SgoED5pApCOXzSB/bVAJHooygI/wAomkjW6B7l3NMZSzQ790oKBTP8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3QOB5pmn/KRCREoHJhNCdIqsBcSsfxZ7qeHfy19fVX3X/lUOKEe5daU0YG/eg8jOy5x7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qNP+ofsukMOZrXD8wXPPbqwv7K0O6D/fZMnbMJ+hK78Dz69oLcpA7w2M38UBJDm+vWiM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10DyS7SRC+lP4ZqMmdgLWUThPd1uP8qUiGti5hROzDWI2M+uq3EtC4uLnOOuyaNG2Juk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wc25O8olOHH/ANJRBwO8XKGZzaFJocXaztMhEtEPidNwZTtBGt8guSUwM5YjUC5Hn9k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HVbYbtwFhbgXOsc0C3Q8/ksi4nNY2tt9FjuBkP4e28mSQS4arJFnxQIyiLka+XiFqOV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Db1ssfjnl+Z0RlICyFaPdugRbX7rH42O9cHMbx91dSVVa6MsCA0amypcSxHumui7gDy8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MrX+O8VFGm5odLriP1WbW+WB4xj/AOprOdMZTAv+i17E1SXa9FPjsQKzczbOm4BVBzw5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OI3nLZCSfHqk++VC4z+6FEUj6KEAHqnA+K/zRqQYJOa6RM/ymYPkpBTlCQqY7ysU2/DF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9VPTHl4qWuslWqdPPoJLVK2l3v3T4Zhdpp4LKUaGfLPxO5krneno55VW4bNT5nqE7MMd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itRa4uBdAtFyeUqOrg8tR1FoBsd7zf8AZc/mO08bBu4eXZcjZzHaFPTw5pZWlsC0nyWT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RCuUcKA12YAl0TtaIXO9u/PjY+lhSO64d3nudf3VinhwG90WbvbwV04SXf7b2gW5fZFQ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w2mVy66eyeNUZQLnB0mWkH6KZtJz3ZZkuuJ9eKtZAfy6xBVjCUy2o50AEWB9eS5+zfoq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ytU8OfJyuAFznOsc3NEKJ/8AUsXtZyqGgG93W+5Ub8OC65gdVecwnM7aZlC1ozN0IcsW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GMrhlnlurbKQOXe/wyPWyZlHN3TbeyyuCwpfW55dptvcrnenTAYbA+8zZ4AeQ9vgArMA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PrdXms/5ctgtaf8AP3UjMEKlPKACI6etln2XGEfTONrZWksLCB3gDmncctFmaGCZSbo0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CO6+o9sZTEQsmMIMzm6+Z9bp7mMMMMDUc0QS0xqVZbhapyywEXmTBB/XVZWngmBznEd7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5sAR4D1snuzYxTOCmtUsJLpOq3Ps9wD3FFrnt91U3mLdEPAKTP6j3jiBBi5WexmIOGo5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3Cvu4XmNb7a0GYbDuosdNyC4DmIH7LnWD4bUxbqDqf8Ap70gzJGnzW88TwFTjFb3bg40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ZzhfZGjg6negzJJzeNlqdM+rnrezsta2CXeN02N7PjD0cpMFwiJPKP1K6XXwOFouc5rZ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D6lW2YtBAHWV0+YerlvFuFOpVnNY3OyYgff7qr/SVaObPTcGzFxb14LoPDOzGIc11TGS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ncHRPxbhDK9NvcILbiSeX8grp81m8ua4nBMqNc1xiQQe/pYzv1K1mpwV78VVaLsY7KCP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hUyuaP26LEYvDOo03udGZ9VoBFhEf5XfnyPP34mg4zAnB1Mpubbj1yUDsFUy5iCPWq3e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IISr8ByYV0Ee8bDdpmIIt4FemeWPLfBWgmi535deaH+lcHXBN+Z9c1mf6JzHOaASNY5e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aT812nccr4v2wlbCl+hjeJ9clSLSdvFZ2rhHBuh8It60VWrQFVzrQYn5rc6ceuGLyd64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70QgDem0Lq42IIj+Uv8AV4qZzT3p+aYtId9VvWOoYCFPRxBoublEnwEfVV4O0noibbNM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N7XcR7NcWbjOH4x2ExjGlgqtaw9w2IAdaYC9Vexr2u4THtbh+KY5+O4jMf1OJiKhNgAR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U1wLra81sHZrtHX4NjmVqbpykEtN51uOR0MrUYr6jcN4sPc5sRUpsDrNOa06QsgKzH94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4+9lvtfr8QbSw+PzPrGSys5uaCB8ybDUrtdLtJiqtNrnVpa4Ed0gg3Imxhehzqt+IbG0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oqPOVjcwkmJjxgFeGOOy6tVaZGYkydPWi9N+2nipbwlzc3vj7ssbnglt5JHyXmPi8OzO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2HqBlZskHNddS9lIB405wF7Hp8Lv3XK6IBcxxJkGLLq3spEcWygEhtIuzRvp+iuJXt3s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AjX10W9F8VHNJktsSFyPs9xZ9PDsdRLmFtpDh62Wxf8AerEF14Nh9kz9sdVvRne6he/k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XK7XUiTy9FKp2wfT/KSVvHG9NsqOl2vmoqhOV+9jqtQf2ze3SmD4uTu7bvGb+20O2uD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9NS9tUjgbXE295r68V5XxLnVMO6IGaMwjXvET9F332udpXcUwLKLm5QAXuykxmzWHyJX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my4lxmf90j7rrjEaU+WVrxAA8pF1awLSKfgW69VTxTCzEObqH2lXuH96m6Ro8A2+i516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HP8A8MaZ8Cvb/smYG8LwscjbzXh3hAdT4tg9BnqRER+Wf0Xur2XMjhuF/wCkH6Lw+d24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1Vf8AFZW3nvOVRzYzb21XhdlHFCOvVa9xafdum62DFiW2HzWv8ZtTd+qc/knTmPZUz2kxn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lF3e1BEfquZdkq1Kl2gxtSq7K33zmEnQcvuuhu4hh/y1Wkc5X3eZ9r53fRuJGMLVt8TY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iKHHH1Acw94CRH+42+i9fcf4pSw+Fc7OCS2SIOgN7+ei8e+1E1K/GqrWMnLUm8ci7f8A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PRfiMZlpyXOeYHUwP2XoavSfh8R7t4gaCVw72EAf8aoOIBLXGx8Z/ZeneKYRmOpupkCQ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sta5wXHnC4xrXGGPtf10WxYvDDFYf3b4Ohnzn9lpFZzmVnUzZzI+a2PgHEjisH7uo/NU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+znZl3AO2VWtSpBmGqy5xb8Icdr6nyXW65/5rpBt+i1/CUQ7EU8wAE36lZuuZw73AzaF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bTKRI90W5Ztqtx9kLAOD0nC5cDLiL2a236LTfb+4VO1T6mw3Pi0revZFSP8Awehmtkpu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5/FK0H2gtjtViHEf+102/Kf2C13D0jWxjG/FANwti9oFRlTtJXc1wMOj6EfcFYjgDS7i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yW2+hXT/AOTmPXXsowhZwWlmMf22kT4fyuh5PPqVo3swBdwmk4NJHu2jxgLfTAc6DI1F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oiIiUJbl6+Kkdd2nmmhc6qEtjrKRu53WEU+aE32hQNGZ2oSuncO8hDieqYCEJNMN5oQ8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pG/VEwqNpI69VI0y5DRN8SpmmNLqEFSBxGimGrDSfRUjb/5UAceanaAct7u0n14phqZo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vxXPzVin80w1KPyzz1lS0295qiBBdZSsHetcphqen5KYA85UFMqwDPPbdSro2NPK9lMA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m6qZsFFGKQ3g3UjWA5oA8kDXAdVKyS79SgcA7DZSBhG3zSHe5J2zl59VnATaU8vFGGxm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6Y1DRP8AKcM/yjgDqlHT4uqYabKmDZRtac1oJ8YTiOgTDQBvRMW9PNSSCmynnCYuhLPP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BTFpOlytJajc07RPMqIg7QpHIHX5IaiLJ1UcAfupnSVG/wCLS3iiIS0HbfVI/RF6IQuk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sFGQM1gpSSddFE4fJADgNkBA2E+aN59BA63LxKspYBwQuHkinN9boHGepVZsC4flP3QO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6oHGdLeKoEsPihKPznqUDnAdT6/dAzjKVtxKHXefFLOM1r+aBFvK/ih0c36p3VBvbrdN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e9yQ5fn1SznmPMIi4HwRmlkjqUxYOaWcc/mkHAt+asQ4b5p48kxcDvPilmHOOhWgvklH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3mgJrufzRST4c0I7uvzTA966JRx4JH/AE9N02Yf5Tg965RNKfknuXIRf+U8E9UXTuv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v66o46qLFEZc3hr66KVqMNiO86/LX14KtBO0jmVYq/E77qvUn0V5unSKxnvO5Ku/vO8l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v19fus0V6gOZ3gLoXfVSu/Nuoj8XPqprWq9WVpvtHxP9NwOvUOka+X8Lc6l91zz2vYgU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ZJ6AfqtcxXi/HtNTGYx0nu1nT8yqfCOD4vjvEmYXC0ve1CRqYA2v5rduC+z3iPariWMq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OZzTBm4gG+0rtPY3sDguzvDaFN1IGqxoDg4kvn4onlJNvsu0ZYX2d+z6rwbK7FXr5QS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AXS7e7bTa2GDQbBRwG91jbMEW+6dkZbmG6ydFrWTkAd2IgASN/UKvi8SKGV06xuFjeKd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4u2zXHitNx3ajFcWdlYXsYTcg6qWqzfabtdRa33NN5fJBc5hs0g6Ei40CwdHiA4q5tQV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5+IWA4zgX0GsrVmkF8wSdevjZFwAjD88joANyU1qOb9sHOdxjENzZg0hxNpuAVq2PEuY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LuMYi5N23PLKAtW4jUH9VlbBDAHETb1ZYrUX+ztAVsVdsltpm328V6D9jGBfiONUHFsB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gvZoAVmwJncr0v7D8E+tiqTmiC4iSb2uD9QFytad/oYeM7RoB/CtspnM3WOqKlSIywJz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psPSnui+itCiNx5ocJT7znecn5K0Kc9VxrXKL3Upvd8lP7sjrbVBljRYrSFzJ1QkQp3A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HVQY3i8U8DVdrb9V5W9tWOaW694xbwH8SvU/aM5OHvtFl5F9s1QOxTm6GLEHSxP6BdOB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QDJMW6ytg9nlMu4th3ZgIqgBpFzJifC61nG1wczmDO9hJLWkc48lu/svwgqcYpNN3uc1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XTUr1/2K4ccNwdrTZrnWHlA/wDdQtiZSA5eKp9nMMafB6E6kfdZYU+ayiXBUe7fxv66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1P8Attm4UzaYH/lXKtK1VhHeQBs/urL6c/yofdfCuVWIy3zQlsKZzfNA5vL5rFaQlk7z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6jfdQU8U3M66iy5XNgKzVpk9VGW5krSPJ5pFpHXopMvWUzhDVYMRx0kYV1p0+64X7Y6o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TWR1737rtvaquMNg8xMCCSeUCf0Xn/22V8vZ/K2/vakAT/tJ/Reri/a4dfk88cRBLXOB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TmoaLYrc7clNjScuUQDBInxQ0AXVGSQZA0G6nVVs/Z/AvxmOZTaQ0Pk5jtEwNei7jwsV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xAILrgG+voriXAa4dW925xb+YFpg2E68luOM7cPwOBpNqDNXizGmJv1nmsmNz4r2qr4L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EFzjpJAmPrqtYxvbWrSqOqVsaA2JLZGsSTpOxsFp+M7V1+JYVsy11VoLoi5gDl0Wp8Z4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M3MEnn/JUtdJGZ7X9uq/aanhaLKrm4ZjQ57S0DM+ddJjSx+tlpmJxLWNytgWAMgT6sq+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uCfXJVvelzlitJHuLnOm+yYgnbzt62TAl2W3zKZ7wxut+UhZXThpUdVwGW8qOpio6hRG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fvPBOKsdVDPwz80iT9OYRpcp18mWL9betlNTxXvPjJ8SVj2vhyRegtvr961xzJsps4LW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vfdfNIVDm1kX5rNGVztc25JJvKRxYY3Lc2iwPrcLFGoe7ceJA9bJpObX6BFZF/ESPhH3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e291VBJywQnzn4Z2lEkTOfyIPVRPeTmQlxO+06pj3kXKWm6ZG2mXuzRa+rhy/hOaL8vw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avrQO6X62SPkrLcOS26lo4Rr+p5Ej1ss3uOs4qk2jLrWRigdzv19brNUeA1MT8DHZh0n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rUKj9B8BWb3D0YY0Mjc0z4IfdnaStpHZPEHK3Ic9pZlMidPuE9fsm9mggNLhlMX+fgpf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mcyKi1tV1rnZbF/3cez4tOoHrkoX8AxLXUm06c5ZJM9P8rN7jXy2INEhzmhOMOTt5rMj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LjM3Hn9UL8I9jnUwxxvEgH1ul7izhif6d52+ZTBrqc/LVZhuDfyHdF1EeEOLs0jKdJcB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oCRoVI1wGus8lPX4e+j3jBvs4Ku1pzaEJsS8r1EDNlcJvus5guIYrBNb7p7iIBJc53oa/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zTfRWG8Ue1uXbTolqWOpdkPaXxTh+KzVKz6wcRNF7iWAXkgnTUaLrXAPbI/EZaddgZof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/gvLWE4q4VMosSYk+uizWE424/G90AH4Xb87+KqPaOG7ZYB1NtQ1mEvgkNcNYVuj2lwm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bG5PTxXiSj2rr4epmDcocbloHKCfGwXR+A+0SphcGxtDCjHOcJjMQ4Xve43lZrNel8Tx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j8Fxf1Cp/wDEatfvUQXhpg5SLLgR9rBZW95W4XiKVYiID5EWHLyWV4V7W6uEo/1Ap1K7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73Gig79hMY6o29JwLbc781kcO4OdmiD1C512M9rnAe0zm4dmIFGtIHuqpDHkm2m+m30X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4cHczqs0WKbo3kdVYaR3dCqwJGo31UrSR1WakWGiVI0SoqdSWqRsePipVEQfBKP8p49F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bokGzoiA80vr5oyQJ5SmidCnF/5TkhZXQzLk/wCbmkYLs2nj66pQoaYjz6p7+KVz4Ja/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EJQi6YXScU5KFw+FDUdQFRVh5qZ4J6qCsUNVsStQ9ouINLszXdb4Xfb+Vt2JE/MrnHtm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Ia5wEA68/su3in3Ja84iamZ0fHH0soqmbLlNtIsjDop5dNx4IKgz7T0OnivoPPVfhQzd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QnlbKf1XcCO7rJAhrd/Wi5D2Lw4xHabB03jM2Klj/wBM/cBdjc4Go1wu1wJghfP89U+H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11n+VsGHktbtlWBw4LqjeXXx/wArO0Iy25ryMp55XvGqIA8vNMfGb6lOyDvK1INymUJM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QwuTth7nqiAJ/dM0JD4vJajR5I280iT0HVIyd0vr1lUK+0FFBPh1QiUwI7tr33QEDH7p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CpIE6fHLukJO1+u/VMSXeCUZul9VQTSc10iTsm8iU5BP1QCbuzBEGnYklDlJ1RCUWHC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6eJ6KVTEfFaUTZzazcJhAzXBTG+m6kiUbrdUBt+5Smc0X6pOJ8eqSIcGdSk0cjPVKY2n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91DHmknPis0Omgu5pjI5RzRNMubOkHXnCsi4YifCdU4t1Sg5WzExcJyDm5jmqYYgjMll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gO5bXKwhActUUT4piPibEwnt8UXWsDROl/NPJSB6IipQE97n1TiUp8wl/uUCJ/xKa+9w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Oq1QwEuROktSF+nilmO9xzKy0Ik+aQKGT4eISkHfzRkV/E2TRP8AKYAl37hFH+VqBSkT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c1kMb/ylBy6ynk8p6pSUCaJ6+KeBbdLNHXMhk5tfOVcD66DzThxPXqkXR1TAj/KuB46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3IpC/glC8/Mom/PxQi+yIievVMCHRM4fsm/Mi16qhAJpI6pwk4IFHn4peSQlC4nxKBzb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cCOqTfidH13WQWu0pgI053T5kgtBiJdz8USRJHQJo9FAk0E/4TkBIeigR+fUJfXxSvmt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90zjP8opnxQowZY/i1TJg3OsTYSfXVZCI6rH8WaX4dzRy35qjA0iTqIEaLQvbkQzsy1p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+FveHLy1rjG2i0X26Seyb6gbP9xmn/nj6gLvwPO9jTbeLckJJd3ibESNE0nKy/rklAbT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Sn8M0DiO969aoXyNCSOiIku/NKF473lutxmojPQ5Z1KcAHQfDuk4F20h1wmDz17yIZwG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0c58UQ7zWzcxqllBc1tjlO6JSMjNIkAzAJn1dLMe9MtzfZM+20Hkmdam5xgZfUrbLcuz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hliSYk3v9lmyc3xOJNtzpP8AKxPZlvu+H5gJa1wbJIvI1+pWXa3I50gRp5+gtRwtA8E5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Ux3XCS+DbY/zdZV4B6joVi+Klnu2tcJJI/wlI1/F1zTa5uWTbfzXP+IVahqOaTLZtbmf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p0akuEy0DXeJ26kLQcRiQ/NJnqSVy6r0SIaz8rs0XdKrudy6yie4vQuGZZrcDJ8VHfZSQ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ScohFOGn/KYAudbfZHkJbfWykosBde/6LOtQVKlDWzqpm0idlJTZm5Kzh8MXVBIBEHVL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nNtdZXA8P947K1moJLrjb+VJg8Ex9Rsiei2ThmGAqZQ0AcgTz/lefrt7OfGxNLh5Y5rY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VnDmsqOgXaYEzus3/wAPY93+hztnTPgo34UtqOkyCdbrhe3q48athsGWd1znDLsHEc72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NySefVO0fD53UjROova3rxXL2r0zj9q5otB0uFGymMzYIAurhYTm5pFhH5Z5pev27c8I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c2UEGIndSZSW6ZTIhIMl173XO9O+If6cub5jVS0aZZmm4ncqdlOeeu6k938UgEOmxF52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8Y3ckwr5o920nL0PrdVqTXuzUwQIF5F1fpMBblEd20zr6hYtXFF3D6fecXODtr2+SVLC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cTYa31WRNEO2+/rdHQpx3jJDgZElPZvAUcF7uo2bsduZ5c1lKOGb3sj4bBMEm+vVV6Ut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t0nNp94DpquVMTgZm5gPim0q3g6IzZY+HckaSqtJ3vO9B0Ku4d4c6xixvqs2pjIhjfd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g1OYdeQg/qQG5R+ijz5XNiLAahTSrzQD3tUbWku6yq1PGd1sqZtcB2tvVvqqzYvYZpZl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Pf8AGZ/8yrUIHTxUxg8+dirGcTUQM2bKCW9LyspUxPxZTG19OqxNN0b2spJ5FXWLBYl4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V/RA1s0B2t7+uSuVnOHXyUD3xp3j5q6hYh4f3Rzm5ndY3G4bK1zoBzWmPorzpzZpEzqT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NsBEbLWs1pmPAdUc6PhsquA4C3iLs1Wi402HMDMCVseF4E7iFZ7sSxzKPIESfULP4fh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3ZkFzR9/JbnSNI4hw5lOmGsYA7cgAetCsVisOaWHqy2QRc31Hj4kLdcVhg+o63dgRcws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7NdQa3K0uLhe9/2W55Esc7w/BBVqdwAyIOhI228EPEcAcNUbTIu64nT6+IW5U+FjDtd3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8FUxODfXa6GbECQDt/C9HPkcevG0itghTytLcrnki+1r7dVgq3CqlN2bVx2I0utzr8PJq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kQfUBUcThHim3ugmOS9XHkePy+NpVTCuzXEEHT14qF2DLG3kgdBC2I8OqVMQ5oaNb3Pr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bsgWuR1Xr57eO8taDDm0TPaQ63NX6uGLHOdrrdVX0yu3s8/cV3NnTVC5sO0m8IyTz+E8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ryXRxpXP7KfCODHd6TcWhVZjqnDiO8LnZdOWHYPZ/wAcwWDdSrNBc5haSy7juCANN16H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D/4P3dPDMyhr2m1tRHzXing+Mfh8V3XEZdTOq7l7NsfXc57adZ2R7S4hthpE9Nl6Oa5d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cPc0ODnRJNyJzR+q8+cUqHK6RG1p9brt/bqt7zgLs7gXOJAsf9U/oSuGcTYWU2tMF2hg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gx7ytlP5oF9Z3P0XW/Y80u4k+o3RtMXI6/4XJMO0f1DbHu3/AEI+q7B7E6JHEHd4ES0Q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eoeEyynexkXV7P3lRwQ+HnAurcHoukebyJJOVR1X8rpweoKirfC666SONqniHkO+KDe6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6lx9dUdZ05lSquAdry8l19Wba0bt3WIouiYMiSb+tVyHjFTLTe5090GZXT+2+K99We3O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At9SVzHiJNV1eRIJhStc1qeN7zswJ1mVNgCC10Ekz3iRv6AVXF1D/UZQOZM+Kt4Fsd6A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R2fpCrxjhcj4qk3jlC9yezNhHDcPz9237Lw92Qaf+8GDabnMHDkLfwvc/s2bGBwvI0x9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w3R095ViC5WCe6q7rZp1XhdmPxAnrutb406Kbp/NNh4LZK5lazx+zXRrBmVePy+rPX4u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H468yP8Apbb6J8ViqramUOMN0E3UWAeX1KrokOqEkczp+gQY1w/qMpOx5r9D4+ftfG76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3LmuqEE0yBqCbR+oK8+9qa7q+Md7xuUtptPdgflAm3gCu3cQd7um7PexJJHT+SuK9r8n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ASW6Q0CF2w5rbvYWQ3i1LUGZk9T/AAvUHDnOqUe+Q4kAyfqvLXsSJPEHOJuA0THOT+i9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ahLSxoJdPPZZrprE9reGOFb+oojuuuZNiZv+i1qhxF/D8Q2o0yLyQ619/otu7TY4VMC5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+pXBO1nbnE8NdjKdFmZmHBgSCHHM0ARHMnfforia9H8Kxn/EsLSxTAW5xOU6hZr33vMO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5H7K+1tTi2DbTf3n5GvLwYAcWaR4yIC6Q/EZKnQAevurIWvLPtsrGp2mxF5LWusfGP0X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xn+3eTzM/ouW+2CsKvaqreS6iCL9b/UrrXsyDGcBa0EZm0WFw9eK9Mi2uV9r5q8cxVSA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DnfuFS4Ef/ZihaO80EzvmH7q92sqGrxTFOFz70i1gN5+qq9mW5+LMt+Zpg8xB/Rbv4nP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eG0GkCGiBProt4LTstS9mtOMDQn/AEtK3BzZzWjovkdfk9Ku4H9FG4x1U1SBpfRQvJOy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NHn4onGUBvooGJlA6tk1MaBAazQ7LmE9VUxuIZ7l3fbPXRWQQ4jtRw/D1HU316ZewkOg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GVP/AJqpzIBibFcd7YcVLu0VV1MljaUtNxExEwPDdYIcZqOd/wAx4I172vX7r0Thy9no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DT81M3jmCOlZnmSvOY4zinVMwqy0CIcCT/lSDi1Xu5aoDgdcoiOUHfqr8tm+R6KZxzCn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VqnxGi53/MZ8yvO9PjeJHe97PUx81bp9oMbTd3cWS3lZPlp7vQza9I6VmHzCnp4ljm/G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Ve7vOkxfvHVXsL2qqu/MRltIJhZvDXzHd212DV7fGVZZVblbDw4cxpO4XCqHaeu5zsuI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2rxBa7O8zNjb9+inq17u2BwP5gD/AKlapwXZS74Y1BXF2dsMSP8AlvI6qal2yx7amY1i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0z8PPqpWPjwhcdp9tsWG5fena8gq5T7bYvLasDbQhT1X2dapvByw4HNKlDy7a3OCuTU+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kAK1T7e4yo27xEXJT1TXVmEZQ7pqpWkc58FypntJxdNrWtbmAgAHl8uqyFL2lV3NbFBp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W/Z0ljgd/NSg8r9Vz2n7Q3u/5mHb81IfaM1rmzSaLbEFZ9TXRNW/qloufU/aVQd8VJ8b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HhHt+Aw7Qlyep7N3zejKcul2srUm9vMLlze6zZt8yN3bzBZr9L3T1NbYHA/ulnlavT7d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JymPn8lKO2nD/wD4cI6BPVfZsZd4eZTl3WdNVr//AHv4e7SsQOZIRt7WYB7spxDY5H7p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572qxZ7RYKrpi2S3lCf/AI7gjpiWFxsZmAnqezIkz8kOb/KpDi2FfpiKZ5DMPmmPEqB0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VPdce47X6KBzs/7qD/iDA7MKlM3izpQHFNqaPaQ3kQnqXpO4+aE1Af8AKrjFMP5mnzCT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Ceqakqu/L+yjL/hvKg94KmhgETcAFRVHlm9+UiVfU1Yc4nvCPMqN9SW7T0KrHFFruXg4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+JCYasl3X5oXO5fVVs87T4x62ULqznNsLc4hPU1ZNSNwgL51KqGoT8X1KE1T4DnKuJ7R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bu6dTCpmv/u+qE1xzk+KZU9ouGoRvFgSUm1Bm1+Lx9c1SNQ93f1/ITOqZW2uZTKey89w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yVT9+Tol787plTVzOOe6Y1DzVI155FN74N/cSUymrpd/lEKvMysf/UdZTsxvevpzWsp7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9+Op9fyseMYOnjKD+oBc7U9L+t0TYyXvz4hOKwd0WP8A6lod8XPxS/qGudmzEWA6K5V1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m96c2kjzWObigHXMj6yn9+eYHimVhkg4c5+SQfGV0zlvdY4PDssuAG5IHrZM3EQ7pzMJ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8p8ljRjAHWgjnJsjOIh1jffVMoyAqg+PKVDiauansOl1XGK73TmSo61fNlbIEc4UrXK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1Vp5J6+Kqu+J1+i8tdogqGP5Khffqp6oJdz6qB/orNEDgR1UTiT/ACpXX6qI+phSRUNQ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ZxVv9PWAfSdYtvPqwW81RyutR7RNAxF+R3+v0W+TWqYXhGD4XT93RpAXBDrA6RsptXOv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jnjuxAJi607tX24wHAqLqJe12KN2sLQ4aWJGwsF0X6tlxeMpYOn76pVFOBo8fRc+7S+0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7XsaCC4A62A+/wBFoHEu0VftDWdUqVM3+1pIaJ5DbRVxQLHaiJmOXTVYvcanLJ4jH1sZ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c0xEmBI+SyfD6uk6c48FrdTFZG5iSL67cv2U2F4gA7LYmRpE6/wud8kX1b1ieO08Rwt2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AQLG9/oFiRhjh6fvMuZgaXFs/r5qx2b7OY/tDjG06NJwYAZe8QBFyPG6zvH+AVeA4PEN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IzsE579lxwjjlYYjiFWoAQJNz4BarjWxiHOEy4cj65rYsaTVqVfV/QWExQDqjYEbLpRm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ZcYBMc/8L1d7C8K/D1KDco/5RBMzebn6ryvwJhDaHdgTJgFevfYjQy0cxEn3bQ073ufs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ehvqVIGxpbVNSaQ1vO1lPSp5nfqqi5h2GnT/AOrdStE9E1MDK2LogVxpD5JzfcoYlHY9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sVpGQUxnl9Ub5zWv5oSAec8pUGv9r3lnD3uBOl58l4/9sFbNinu+IZrRygD9V647a1D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4heNPaxjm/8AEqFOQcwdmaNWw1tj1uF15HJMe4hzmskF9pERrddO9keANTi2HcLljQ0A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xj6bTdxF725H7LuvsIwZfxjCusR7xrTe3P8AdXoeseH4YYfC0mtJIytkSTG5+5VwN56c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w2HP1up8nyRZVnD04oqUgna3inpjLTbe8I4jTTmuHTSCo35KItH03VipKidO4XKrqItU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hdJWa0gdZC5v+VKRDkDxOiyK7hKDIeRCmcB4nqhc2OSCINJ6Jnt53RuEoHE81ZWtal28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puy2JH+2683e2Ksf+E8OplwqOD5JE37sf/FL0Z28LS3KTdwLdY2v9yvM3tbc1rqGFzZn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HErrHG/k5Ji6febvaIUbBGvJTVnl7WZo+ij0bl5+Ka6LuGxxo1P7ILXZcpjaRr9kxq1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tJHrkosM2G5jE6XHo7IcRXZQa1zzq0800+ivj8c7Dt7sF0WEgba/RYWrXqYh1JziS4NI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k4uo1oNmgWB3j+FWbSnT52UaiAgnr1KTWFzm2kXCtij3WucL7fuoSIzRY80DSBvuq2Jr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rVzmdf6+uagLidbqYE4nx8UgTm533QmS50/VPm6/VShy4d5IOPekkz1PrdDPndIO+HdZ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LrpnOCFxh3NVdPM7eaU9UmgnqI3KUQ7S6z03IfNPX1/KcAnZIUnFzYE6FWadI73ndZ9m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GGZnZdTpBKnGFLnNa1svcQ0DmSYA+qyNLgOJoVnNxNLI4WLZuPFc+vJHTnxscML5+Skp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sY9XWdo8HfiKeZrczXEgOutv7MezzGcScz3dMe6dAdUe0tDbSdeULlfLP26fLaDhOE1H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ZKjwg1XfA9zXSTBvp1tzXeOBexSlVa3+sqOmASaYAGvM+A2W8cM9l3A+GZHMwra9YCM1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4/5Dtz4nmvA+zzHYtrKlOg97DfL3Q6J118FtPC/ZwcPUY2phy6o8hrWuDXS68jW+nJej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oysaABAaI08OhWRpdmW0c8tDy0gtIYJHz8lyvmdJw4bhfZ3ii1jm8Pp0A4zmcAD6ssph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Rb7wCc0kCRHTqdF2P/g5fUc0kNadG5dPVlHU4K1jrX56rlfLWpw45j/Z8a+IdmyNbY2m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zbG16j/6etTY1pJaXEiJHL57rubuz4qOzGAJ63Ub+yNMuzGqIiLglYvm/wBt/KcBr9g8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oj3l8pMSYCxOP4Ji8F3nUHAyAC0SD8l6NdwKjSdlyT1n6rF8S7LUq9NzX089N1o0Ik6+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3n2lwyrXy56LhcnvNIHM6+Kq4ns3VdUzMpFxMj4CbwLztqu31ey+GZTdkosY2IENPLn8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o92mGFjTBymAeZ6aKfOX5bklPs/i6dNznUSR7ktkti+s8+SvYjg1B7czC69spOnn81ul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gIaDcgNMa/YLD4ng2IZma1oeMwNtet/mtzzJ8tqlTs2ypRdMvzRq4z61WHxfZ0N7tJrn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dCqYGrQo+8cxwpgFznE2Av16qnWwtCjUzVGEuJ/0zc+gtTzM3xOVYjh4o03uEuMak7z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jmnnZdW4n2dOKo+8YzLnFxFjppA11K0fjXCv6d2WO+bgnW51+i789+zh14mDp1nN3m+t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4qo4FrsrgWluxKWf833XbXm6jJNx0uuJzdVkMHjq1BzXMdLTNunL7LXw+PJGxzhvZac6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zKb8wcGmHEi/MaTNt1JhuM4ajUa3KC58gEtM2ywLN6StRo1xSc1xvB1P2VppL8Q1zQCX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OGdT4lRZUn3LiA6WSDcTrrut67M+1HtJ2bx1Jrsf/U8LDb4es0OLRGz9RFhefNcu4VTf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jLltyiD8hqsjX43Xwlb3dbCe7te4mPEW5XWaj132I9obOP03e8eBJOWTqIkC+h1XQKFa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o6rxN2Y7RYqhiKdSk6qyg4hzqbXHWDGp1BI1XeexXtWoV/cYOpiZrk5feOFieR2m3qFK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Kq4PEMxuHbWpvFTSSD65qw2+tipS1PI8fFEDO3zUYcU4726zWUoRIAfPqi/MoBM7XSk5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X8fFP9UiI69UtHaz4qYEPmlokSBskXRtPVMDeUpfJMCnzT+6YHIlCUpJcm8LpQzlXqtl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s5iUwUatP3m48SuRe3PGe6p4entmk8tf5K7Q5gzZdOq4N7fsSDjqFEQS0SWjWdf1C9Ph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ckEdLf5QuObLIAzCylxADamadzfx/wAKEkhvPKDA29XXtcWzezTh3vOKV8dMtpAsaLak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92+kmFpPstpEcLxNY2z1J9fVbs0Hu75jBOi+V5r9zS1hm/wsxSPddbeNViuHNz9cp1Md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MBcnOjB6JMEu5ZrpCzbxE6ynaZdcc0Nbc4kuc3XcpwP8lNq61rDdETDVykeo4HopFJrp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orpCdvqmMJzCrNN+a/WycH5pHpe+6YDvc+pUwOZ2TkHxTD6dfXRNE6XSQIT4p/i8EtEo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qhF/BF9UJCBH0SnwSknb5ofzI0OD69dExdz+6Y+R6HzSDZ12tdAgSU90o80oPetugQPm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0skTPRGSIPmkJ8U8w7plS/0/eUCzdPqkDKa5/lImdFkkFEdUo111m6Tb8/NF5I0bR3RK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6RohcT5TZaBQe9tl0lJslrpFnc0wHxX+ifwP39bqM2kOnJEZ8PX8IRH+U5Mb2KoRJLui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etyU4cRos1ohfSxTQc10WjrjYpESommASJ804nxTPH5lqoWUefimgjrzS/LmF08nuuIi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qVj3TdNHe0lOCRoAfFKE0g7J83xXOkwPBNmJ0EJiR7zKTd06+H8qyApnaLnmnIPj5oRP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/ulKUHe6ZOnWQ1/JKf8AKQE+CRkKyBadUjJ6pG6Rt/K0Hyx18U/q6SWv7oEQS6ycJp9S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Ja5Uh8/FNHooHv1TG/UpyJTARy8VJA8FM5s7ynkD9ykD5qhAJR5pSeSTyfFZC1SnN0TJ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qRceSTQkb6IEJS16IRZED3vLVAreITk+imBJ11SvyQK6EzvdInnqlM9FayUnMqHFXRRd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R/S5tdU1Gv0xDb8tStL9stP33Ymu2bHLJGusT9St1pGep8VpnthJ/wC5uI2MG3lK78Dz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/RO8912hBKOP20Ub58F9KfwlNJDtwOaF5PjcD6py4inok5xLnTYkrcYtRugZtQGmBA9W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LKQghuaZvEygnvOaSSdPBEIEjM2NBPihOcOc5tzsDoiJjcC2p9dEgJdv3jzWozS/K5xG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zCYKRvmvNoSMmpeYiLm/VVG79nHZ+EsaTJ94CfkBPzBWVDgW5j3gTaVh+yrHHhLIu3M5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y/3nS0hrRaVrXDoNVxbTc4wMt52CwHGKvuu8TMEHXS/8rYXUz7t07Rby1+q1HtXnoYOr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eCVeXN+NYh78Q9oIiYIgbHRYV/6LI8QtWc3x15z/ACsZUMu8iuFeswceiYdP0TB0pzJ0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Y6pXPW6cTmQStaMzZG28qRjD3YbJka+vFNSbOWdOavYOmKjtCRe/ryXN25h6FIlzthNr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v+kBLD4Y1HNaGkZvFZahgn5mtyQd5/wuPfT3ePhJw/hxH9x+l4OyzvDKOWp3mnSx9eK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kib7lXcM0sa3NJNpiLbG/kvL10905jIPaWtdmAlsCYEj1CquYHVMocDeI39WUwhuHY0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9ULm/wBx0tILXSLrz2usV/ckNbBnKITtHeVgj8vmn91m0F5nU8010D7qdRfml7o5m+d5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HlzR06Q2uOei53p6OVJ1AjNlF9IsjpYaXOzAkSOiuEZab3SDlAMHqpg0hugGkk81nW1Y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8d0+TJ3YJIvJVgslrmkDayZzAXOd5XWdaxE2O7Nnb3Rtre7zXkTKe3vMpM5bWMKOo0nS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doCRz2nkjY4BtjaYuq7CMrYJnpHz+ilObLb8zgST61vKgnZIzbhSsqQ6wLg3UgiB6gqo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ozWP9+bPIAAzHKFKLwqkObJiOanznvQbTZUqbpiBMtudRZWWVQ5rXa5h4LmLbMSaeZ0F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EcW4uykCehJjrcBUy8DM4ugDmEjVLKzWl0yJ0V0sZQEt3BA3PrxU9CqaTrmbcvXNY8V8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+ib+2WQZiwzu65bSYJ/zZX6WMdylYfKQ7NMtaYsVkKRcaje4SP8AVNp5LTNZSniIdePO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1Vaix+Vvd7rt/wBFbZh3ZssWnVWMUD6efNefNVqrH5mwwx6ssvToAaCc3NWm8O9+1zoE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TwNx8PVJrc+l/EraMPwWlTpu96M58R62Q4rhNFtFrmgh2hzEEFa1lr9HDFrnVIcdbSY9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Pn+n1WWqUPdt25LFYykWu2ObSd00Ucoc7nbVH7qW/CCHbGEmA7XIVylRza3V0Yh/Cx75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SgxWDp0GuyMk8zHz+i2QU2htx4ysbj8MBma12s6TPL9VdGi1uCPrYirUqOAa9wIiJHdA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GeEMw1HMyXuaCJgiOnjdbtV4e5/ecT9dZ1WOx2EzUXywnMQInnv9lvntz64c8p0GhznB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GKbX4dundiZ8f4W5cR4Ow5nNc0G/eM+vmtX41w8+7a1rpywXG8ar3+Pt87ycNNND3ndB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9Go5sTl359fqs57gBz4aWtm0gpVKbXtc14kEESYsvoc18/uNPJzOtcc9ki0jaS4Wust/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Ocb9dp+irVmh7nQIE2MrvK8zHPYc17lIMhTVaf8AlRkQ7ddZWKmwlb3dS4kOm3Mro3s/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cXFru6QCJuOvguagw5vjqtp7L411Go2S2xBBebLrzWK7D2txbMRwOk3NeAcpJJ8/muOc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/T+Ct9xnFhxDh7JqMLnGzWkwJI/YrQuK0/dVnQIEk3PO/wC666xiDDzm7utrnxXYvYYw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97d4rjdGoGVGtMnS4C7d7EaI/qOrtfqrKleksHOX7dFcsevUqvhWkNbPJWPJdY8vkIO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QS5Q1xGt115caxtQka3A1Kq4kDNYTmIuYVuo3M3LoSQNOiqYgH3jfEahdo51zXtrBrZW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CfoVzXi7Pd031NS06W5rpna6k+niHNJDg64iZHe/kLmfGnmph3OYWgTJB110+iljXLS8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TAgza2iu4ETlbqZHr6Kg4k/FcuIFhIB0IWQwIJc2NV569kbZ2MaD2iwbROaRaOoH6r3P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EDujX/pXh/sKB/3mweYH42jX/c3+V7n9ndMN4fh+WWCT4arwfEOvDaHAnNN1XLSf/NAl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LxOzG15K1ftAf7dXwAlbVjAStS7REjD1bTAKvj/Jnr8XF+CAvbiHTcOeAD/1G/0Ceu4v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SYUnBATRxFYQQ6qRb5n7oMYwis9wgiV+k8c+18HyfkwXG2kUW1Ll3eBA39QuI9rXmtxa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udSLfWF3PjYjCudMNjkfW64d2oqNfxR3dgw65EbC31C6Vvitw9i7QOJOzjuy0CP+l1/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NcZDWtEjwXFPYxhQ7FNqFwAF8pm/dI/Vdsw4FOo6NI3PRZroDjDBVwr3EwBAC8zduKzx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J/8Aqn8L0rxeqRg3xq7L530+S8x9tnF/EKsmxJFv+s2+q1FdE9kGI9xkdm/uAyLWLeU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qIqAEggai64L7JnsqU20yDLoJIjz+y6h2a4o7DVG0SZDzqTy2W0taF7ZuxDK+IpYqkx7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idOmy2H2en3fZvaWUAJOovclbp2l4SziuBy1aNSteIpuhw6+Hitb4Fwo8EweOw5+FlIk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u5rivH35+IV8rgW+9Jzc7qTsiwnjFJoky5wmP9soOPsB41imxA94YHmf2Cu9jGf/AGSY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Fb+Kz8nsr2bNA4PQcbnKAtrdPita7Bs93wtjdLaea2Z5IzR818jr8nqiCrfyUDnSpqvx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S51Udatk6LE4nijhma2QOvNSY2s7NzWIxTxmuP5UEeK4k9rtSA47rEcR45UoYd7gA5zd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FVDtB0WC4w8uoub5rt4p9zHVaBxGtVq1nOqnM57pc6bzOv3VRrhyMxclPinufjKriT3U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fFfUnLxW1JTf/c6Rp+qkY+W5tLalV/8A2zM4HTXmpGO7rec6X9bJ6seyzSqFrc2umisM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HfurLAWtduXEwVfWLtWKMB24vtGqs0pPdm3P15qtSJLrwDyVqj4SOsLN5hq5gy1lPKJO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5A0nRY+mCzu7SNVbpOjNA+EwSs2R15q4x5GWDPkPWysse7Ld8qg13ev+WdVPQee62ZET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pv73xEnopWvOZrgYEHf1zVQSXN+ykzc9lmyL7Mg2oS1swfFTMM7nwCo03g/up2VI1Mq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DKIVX/6raXVdrs2n1RtMKXmGrrK1Z3dFQ97qE4rVGu/5hPyVYOBblInxRNd8MDkE9Yav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SE7sYctjAaqoPmU4dP8AKmRdq2MRULu685mzvaPRRf1lQ5cxg2NjqqeaXWtHVIOB1IFv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5zOgmSdeaRxjzo9wtrKoTyMos06mUyLrIU8a5vdnN1KY8QqZrW8ljy4hFnJ3BHNMjWr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Yd4hE7ilYu7jrczJ9arGudzMoQf7jdInVMiezJDjFWm5ri8jL0/hJ/G3VO8CCfX1WIe+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ApkPZmRx2u3R5npPzQjtRXP/tzhtFyFhHPzObqFGXRl+9kyGth/72Vfhkkc5hC/tZiR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b91r2fkgqOzdeqnqXpsz+2WLLbYh0HQEi3RM3tpiB+cjqIWqknLaTlsJhRvq/lFuivqn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Nd78lkGQ5t0I7eYw5byIuSCPWq0t7z8RM+JUZrHY381fVPZvf/f3F76f9QUdP2iVqbXt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wtFfXJbln5lQVHEt+IC/TX0U9T2/26KfaPiP9Ad1iSm/96LVe67gMtjIH7LnDcW8Ny5p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OM63KerN7dL/AO/9U5paxwbvb9kme0RjXOmk2eYP8LmXvMn9yTcTYpnvL29435lPT/SX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e/IzbCZHREzt7hKvwtfqPikfdciLzm2PiEDqhs4GDzEBPX/R7uxHttQNTuZoi4Nyl/32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rjrMVVbq6ztyk/F1XO/5hAm2UCyen+k93Yv+9+BP5ozaQ0qT/vVgP/hpI2ORcYbi35sr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q8Rq1HOaHljJtEg+rq+ifMrtre1OD7sVh/5gQnHaPDVO82s0+QhcTGLqhrXPqOc23xQh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CwEz3YV+We9ds/7y4YOvi48R9E47Q4Z7u5WY8c7rjNLitdvxVnnrZGOJ1XNd/cM2vKfL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DVXd2sxxbZwk2PJOOJ0Xa1GD56ribOM4mk7K1wA1Lt5UreNV3a1iDykfsny0+Zf7dpHE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kZjKP/ijTma50HxELiY4/WDXS8vzdfmnp8YxDMrjW91RaCA0E3HyT5Z7u3jHMPw1WlvI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d3M3u/7hC4cO0mMzZW1WhsiJN1cHaPE0dXTOkRbonyz5jtLcaNiPEuSdjgXZZm2ogrjL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CbXAjoiZ22xLHax4Pul8a+zs7McBlkk9QNOisUcQKvU+K4zS7fVqmdznSWGDLlu/Y7iW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DBFyvP5OXbx9N0cOf1VcyfnurDp3v4qrHe6dV4XpgHieqrOM5v3Vp3gqsncBZojcf8qv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gmeihqAnqUgrVT/lc97acfpcKqe8r3EEgAHvXAidJvv+oXQahIzNPKZPrquGe2ev7rGM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LfZWVuOZduvanjsTxLEUeHtfhKbHFvvCRL7AA6W0K51VNfFVnVKr/eveSSSAb8/oFkHU3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kHQ/XoFdwuEZs2bkTz9Qs9dusiDhtB9Ci1rmho3i4NyI18Fk6j8lNsMc+5BiLdVI2iGt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v1cSHdDA1tr1C8ffddI1zE1cRjKzstMMZPdDhPorpfs67NUMS5uK4g1mbNAY5rgd5JvB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NZznNgg2Mm+oP3K2rDYh1BzXTAabmQLb/ZefvutY7HwziXAuF4dtPB1mMENDnEkOdFpP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R4jw3FNonOxtMBrwJk7mfNYWnV99k3a6YM2+ywPbPFuwnZvFOmHOa4Dn4r1fD1z7ji78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1WGqEvqZtpEbLL1D/byySJd95WHkHEcxIF17q562rs/Rn3TQZJcP1t9F7B9jlP3OHpRF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mW8Qw8TlJF4tp/BXrf2YcSoYLCt95UbngHJPe1hZp9HXm/l3srWHj4liKfGMH8RrM72w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Cq3MyoHN0MKFrJghunzTg51VZj6DnZTUAME3lE3G036VGO8CuSatteBr9U2YHcKuMXSD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1+jx81mmpnEHf4UBdHoKu7FN958d/FKpiGtbmJlvjZRWrdv3hvD6rZiQ4eJheKvadWjH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O7WR9j8l7D9omIFTAtdM94m3h/heLvaXVY/ilXIc3daJ3uT+4XTmGtCptBxzbzncDc+P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0/1mHqX7pcS0g6gAz/7kF53wjfd4ilLy7vG5ImV6j9gWGNP3Wcguyx/7i0H/AN1StPRd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R533UbP+W2OQUjP9Uzuomr7Wd390i0N/ZCXk8kLqxHVcemieJUJ+iKpWndQuqEdfNYrQ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ugdVI1KD34P8LlWhEjlCAmExqAafMqM4gKKc/F9k0z1UbsR3v39eKj/qAN/mUEo+Lkq2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0CLc52TVeI0qbXOPePIbrW+McZwOGccRj8QxtNgyimHjPB2AF5skGtdpsTiMZivePEYd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6Ly929403H8WxFQVHFzsoLSSBdtiBruV1H2qdt8RisPXdVdToU6zXMo4cls90ZpvE3aD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1R8vLpILgST5/Urqiv8A1DjUa2/q/wCqsOaKbczmkEAXnmoxSyf3CYdExI81BjsQatTK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X/Vj35y3Ina311WKxVcYio65cGmx5+rJ31XFro/LBuosLhiXPqG9zAvy/kIU+Q5cxsZ5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DcrTfWyj94Gtc4wOiJqTE1RQytJBe6PKdCsZWxBd3hJ5p62KNesahuIAgqvUJzW1RoGc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eqA/Pw9dU8y10EahAxjN+iTzDridkJdLvNFHe5rNCI580wec1k7hLf3Qmc3iZhRscZt0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osnLPVX6GGc/QEjms9dR1nKiykTrr0VpuGJ1E9Yn1qFZGFhzZBNxI81meGcCxPGHNp4a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IG502P1Xk680ejnxMNh8ITltfSYV/C8Dq4jNo0NMAmZn1K6B2a9jvHeJVP71JmCog3q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kuodmvZBgOHUW/1df+vc7K52obI1M+fTzXm8nnernxOI8K7C4jiVZvuMLUxT2kD+202O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n/YjicRjGVuIPYxjspFHvOeDckEkwfkuucJ4NQ4dRa3C0qdJg/KBfr+qz2Hw5qZnEAhp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84abwH2W8J4e3NUoEllm53Zid56crLbsLwzC4JuXD0QA43aCfn91kWUA9zWkdd1Zp0qL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Yvka9UFDBCr3YgcgpBgGjfcaz63Vmniqlao2mykcu7rQPFW6PDzVbrm6gn5fZSdLkVW4M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hE+uakp0QNRPWFk6PCaj9o3OqvHgwa2wkc4W5GWF9xSdTza8rKjUpMp6DwWxHheRttPA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xuVLCVrBpH4tfNC9pHMq/iMC6i5zr35qq+mC691wtduGNrsdmdDZ8VVqUz4jQ3WWxDQ1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FjHj83Xcrjeq7Yx1TAA6gEco9dFXdw6gzumnINzM+uSyhZm0uZuTshNIHazlz96Y1jEc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k3BgR6lVH8LbT7rmzPT+VttaiQ5241uqGKo58256pfIY1PH8Ipe5c3KPdxoBfnE+S17E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t0BgtBjSdui3irhQ/u2ObmqzsAA7MRGlyT63V+Yl5c5qMFSi3K2KbiWgT9FicbwqlXo+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X5rfuM8BD61JzBlEyRe53P2WFrdm6tSplY3O1t8wiJ+fhsvV4/Mz1w5XxnslQe5+QBrm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0C0HiWAqYCs6m9pbBMHSb+a71U4e1tN7SJJnSPD9CtO7T9l2s170g96DIEwfO41X0vH5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ZnQzmUrX97pNkWLwZwdZzQDkduQddwoWuLdF6pXzeomc85lPhyc2YOhwjTx0+iqB0az4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052Nu4VxTCYio1z/AOzW/wBxMHrJtut0ocPZjcG1tVrKza0sDmOFoOtt5BXHswd9NQto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ZsQ51WiyYZY7GwnqQVMZbRxbNQ4fXp4cQADoRNv8LEcM4rWwHEGO96atPN8OYi94JM6i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2XFYLF+9p6VKT4zjaYGlwdVHW9n7MXnxGHc6oRf3QcS48xy3Jj7KVmuw+zD2n4n3ND+o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05XWsYG8etV3rhvE8Nxai2ph3iXX92SMwvEkDTQrwP2a7TY3sjxR1HG0nClmze6Ny0QI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2D9oX9JTY4VxUwzu8KQeCRaBI1NyVB3UlOJDrqHCYluNwrKzdHgHy2Ruv1WRMD5otVCx5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sLOAwnN/3QfF1SEpgcujeUgcyYSnYCUxnTiSkQXJXOWU+UJhoS1IAogCnDFcNBl807Wo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0AlMZKOA7r1KThm/lMZRhved+q8ze2jECv2ye3NGUCSOUEH7BemSY72mXX15Lyh7WMT7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scPm79gvZ44laLjyPeZQZDt91SrOyU3OAs3frzVzEWdmg2kC+qq1+9Tc0mWvcAekmP1X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4fUwPAWZjOcyJ6ONvqVswHw2Ouqp8Kw7sLw/B0Q7NlbmLnAQD9+auwTldINpnY+oXye/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7Y+v3WTE/wCFjsEe7qPG3rZZICd5Ec1hKRcTuY5p4Pe8Ug0+HRFlnwsqy21t8uhMahOB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bJxbplXOvaYA+PVOST180j0SmVkN9uacT47pRGiQ8NtVqJSCQCQJ8fBIBVC0SumPgn1Q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ATEdUDi+pRXzfuhAPii/jVGpC+qZoHdkpwBzTOk943ylYD25TfdKQdviT3zOvCX1WtCa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pE+fimLp733KpTt/LvbdPc91NJTnwmyMhBP0RAz3dU0zp8kiCfspQiJzXm+xSbd36pyS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hZWHaZdcfVPA8kIdzEp5lCnASv3t/EeuiaZzJG+y1ENE5uU6ohdroFzug/MpLlzW33VK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myVy61rapr/opqw5kdd7pecJgJdZPEqKQ/1CD1Ta92ZJCe5y9ZulrlaNeZULDec85Tk9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z23Rk5jNZIyOqYGcsa6pyesrUCEnolcafMphf/yoj6KUMOqYj4vRT3GgO+qI3/dI1YFt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0FIEnLKUNB5p/EylHmmJ5XWUp4ltvzJW6Jg7M3SyeJRCiU4M7JCU0lFhEnNb5pGyUfLm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GdCCOacTtz3+yaOXJPE6rSHalB8RzSBhz9Df9EnIFmISmUxB3SQIlO0Fya6cDNy7qAkz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lJKBiUvqhlPMoCHikCTr9UIE63CIIERKaPn1TzHU80pQLVOmHz6pIFrtKCBuUczvdIyq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cPlGpiPNXrHMqnEp9zYTEGJRlrlKct4Jhaf7Y2//AGJ1du8QT42/VbhhwR3dumi1X2xM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MI83NXfgeY7uz6nva+f8JOILnTYbckTQDRa6PjLnGfGf1QuaQ2wm3NfSn8JUZvvGkIGk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o1ouITOg5nF15AAW4xQkjK5sg73KjqAFzrXnVE5xDsrpHQG56oCQXakt66ogS4FrmyDl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7ndC0Tlj8xM84SInveV/FajNERKTnENc42QxPNxA0SM/DeOqqN37MuDuEspgwRUdOnS/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AIuf1WH7NNnA5SA4yTfaT/hZnVrm65h4Fajj0keCGvhsZYM2haZ24zUsG9rrF7mjS13A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23OYBaj7SqZPDWOjKJZcc+anVa4cmx9bPWdvlJWPklTVnl+Z1pcZlQ/m0lcNekMeaIAj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dbN7lUDBc5G1hLm6fNFTYS5u+tlIKXSVm1qRKGflaPi5FbBwzBxRa0jvc5HrZYzA0fe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rwnCtDc0E5hqdAVx66e7w8IcDw0h2YD4Zv68lmqWHa3vCSfAi/oqelSDGtaAAdCRCsU6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qvpSRW/pw9uWJPMI2UzlzayZv91aFGHNdvBEykKbjlaNdBJHrZcbXQ9NstymPFG2i92W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ony5e9BI0iCfEzyVikwOdm23Hrdc6sQOouzZbNvYka9UTGTlymdf5UmIaWNY6LSCQTsl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ZsZ6rGu0PRYc1iHamwhGKQGTLexF+u/0U1Klkc2D3Y1I8gpMnhbos2u3KqGB9H4gRpIG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+8IUuUHQb6QnFN9RrrRJBuVjXSIgCajm6G5+SaBvY+Kstoxlm7oN5sl7gt3kNab21UVU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xaX5WnltPrdWqtPLoB1PmggDugiw1RrULaZG0gSLogT7tzRcSLbo3Ad5oIzZhpqb/wAJ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zIHRS1m1HbNee9eVCx5fkcTd0mdvBWH0X5crWwHC55dPuoWsccjgCW5RFvqoLDMRkptz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CsUsQc1jmZGhOlvRValScc0QS3W3zUrWEVLkEQbi0povfG3cp3NcXXuemnilSBc3lbWU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dVBLh6Re50iW859cllcLSDc0Akki0+uap4VkaCG6XlZOiSHNbIDSCT4ozVgYQfmv4qal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VNTAd97lXKTcv6T9ltmpsNh8rWtMnSeUq6yiNwfNBhC3utJB3lZGjSa7afktaxVYUyXN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dmcTYEDlpr9EhhszstjffwU7aeTS6sjNpy0d6NJ1Prqq2KIOt7k6qyfkoKpzN5jmVUUH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F9CXWHmRIVgienn65KMRmbJjaUFN3DA7QTJF5Hy+hQDDe47ov4q2+r3tTHr9lBUeHO1v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Fj8b8WYxmOgIWSqOnqeqo4ppPW2qlq4x1WmH7wIIsqVSiG92QJEwSsm5vnZUqrDTzbgl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3LmzNxcD6/davxvBsr02uonMwiQ4TBvr9St1xAIabGOZWt41gp0XURZjBAXp8XTz+Xlo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YfL6LH1wfi0vYytl4lhBmqZbMkEa8v8AKwddnvG5ojLJlfX8fT5Pl5YXGOHQqg5k9fJX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pVJ3hy3XqleKxTcAdlXLfRVt4I8yfkqzgS79V1c6FpL1meCGKjnExFicx5R+qw2U91Xe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NZldeWLHS8DSpf0rHNeHNZLiA487/YrT+Ln3lZ27WkATppotq4HQxFXhtNwJeapLDoYi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gcPim05LySe+dXGNT9VtiqOHBLnbrvHsKpe8rNtJaXCfXiuE4VpNbKNYK9EewXCuqe6a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cxI+y6RivQDKYY2xjLZEG+atYDh1biNb3dFrnObMjKfmskOy+MLsvuXc5su0eftg2s6S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YqnZvF03f8AKMeIVLE8CxdRtqZlsbHT1yXSVxa0Wktbaco6/NUsfT7zO643B1iPH5Fb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KGl1iTEKpU4JinUz/bLWxJcV11ixyHtkZxTna2aYMaSJ/Vcv44B7xzQYEG4XVu2/D6mC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Na1riCA4xJibxcXhcv47TBpukSXAkTPP+QpanH5NFa6ajspJa5xIF7GxIvvJKyOCjM2P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QfhJMmL9FksJGWxjLN50XGvZG7dhQ3/vNg2z8NQX66/ovdfYNuTh+HcbiIv8l4Y9ntJt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md4P7L3Z2Kp5OGs8LT4rwfEOvDPOMN+ar1v/AHXmrDunyVaqJXidlLEmWrTu078uFq72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ZaV2ueWYHEO5NJ+i34/yZ6/Fyfs5Sy8JruIn+450fT7gqtVcXOc4nNeSdFleEMycPdAE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1GtlpaI0Iv6sv0vj/F8Dy/lWu9oRNFlMvjNNoPz+q4d2sojD8SdTJs4CSSd2joN5XbuO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hswT61XEu1rzU4k+xERJcD65LVa4dR9h9H3tNjnDMYaJnS3+V1/Kczot0XLvYZTAwrrT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XVmsJbosV2Yzj7jSwNWxMhsWGuq8x9tHVHY52UAn3oJzOgZZE7axK9O9pZHD3QIhpPy/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dxDESJgmOl/4W4rsnsZ4GKvBXYzLDspAcATfNr9Qtkx2Fr8JxDHU4GQgXBI0E6jqVk/Y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6bwDoJAvt+wWe7acHJwb6jRGQOdO5Gn7LURHwfiH/ABLD96M5AJaTJVftGwUuE18rYLqc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4yzhWObWbUzsn+40G83tfeRC6Li6TOI4XNlmnVpjxiBZdyPMPGarn8Wxjjctqvv/AOY2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2kwtQGT71sifom7Z8MPCu0VWjcZzMncnVXfZ8xruPM7wzNdmjfT+Fb+LXP5PYvYogcNZv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PisJ2QplvDWWgQL+vJZsg5ea+T3+T06rVic3PwVDFSecev3V3EmHW+ao4oA95clYzFf6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M7ks5ir5r81gsWZc7z1ViViMWT3ttd1rvFaha2pJk3jTp/K2HFk5XLVu0Vt5EGZPUfsV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XPOKruNg42lMHDNe51IkW6IsRSDKznNBJPVQEuPdFzbUr6UeHqpgR+m6NveqX1nVRNnu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jTmuYvEkrTOrLBLXQJE/ENPVlM0D4pnW6gpOnTS9ovqrVMAZYsIOpn1upYylp/Fe1lap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7rum6t0KZc1rtd1mxqJmSabZuYVhhOUtBmSCo2Uz4jmdlLTB2WHblYZPxC/MnRGzN75u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qFjT3rEjmpm0odmA+KNVmxtNRObuxJt5KYSoqYI/n11UjAOU+JUwTNk776qUE81E3/SR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Sm6eSnYefzVamD/KsM/1AajcpRIKmXLJ21RB4Ue3NOAR1UonD53jxTlw5qMCf3Tt+fmi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io5lO22p5IuDBlPBzILnp1RZvNFEHB3VLPOgTG/0sUi6UNM4k7/NRl8I/AkqMiHc0KZz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25BSmdTZCI8QiYFxPO29kKJwn+VGDGunNA0qMkoiDmufNBmPiEZCTOZVXElztArD5Khc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JqM28eqkeD/ACoz3lqVAVAT1UBEuy5QbblTOnx6qJwA1MW1KpqANIdpA5oSC3Q30lTR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SXfqtRmq7mF7Wd4Q0dZKEzl+KRopyydCB4m3q6ie2NjHiql/2jkuc3x5oXny8YRuBO8H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nULiTud7FMDmc2DeLjkU+WXZpSDQG5vPVakn9smJDe99EJM94J8p3+cJNBzN3F0yH1Pm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CS5zhoivsL2vtr/CYSEyJdC155z4ow87fNDY/qnCuQ05qHf6oXvL3aaJnEt3naEiCXOv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bX1dAzJu4vdYXcYlHl8imy/mi401TInsQtp9CnLzluZ8Slq617G5KEE93wTIexZz+Wx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nOMOLiCImwQi7rEz18UxILueXQpkXVlhLnNaBMm4G/Vde9ngcaOlreS5Fgmn+spcjrK7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F4PiY9ngrcXfFz8VWee9pZWjJ/dV3GXOncBfKe2IHH4v3VZxVqtbVVSPkpRGfmoXH/K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pWAHjJ0Xnz22tNXiFJwkljogGZnL+69A4yoadNzom0rhPbkDinGq7XD8wygxyaf0Urp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psQ7cnQkwPqrNCoxzv8AmWbHxBZLthw5uFw7rAOlsugzGYAn6rTXx7x0QS0xJXG10jbW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+uvJJuJpvqMb7wAkndagXv/1wOYJVhsu7uczMm5Xn6dJXQsAW912YQRzWXokFp7zT4DVa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SpUcznNOwaSQIknrovQfAewuCq8JwtarRLXvbmIc0sde4kbGIXk7dI57g3026GLaE3WF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1zwHPPdBm94P3XbP+43CmOdFI+BebLintewVLAYNlNkuZTBO9++Oa93wrl243i6Lqbcx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4/52YwQ0iVmMWXCm6SDtGnRYWkZqZSZM7+K+i5N37N1oxWF1DSZmdgY/Vegux2JLvdZi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cF7PNFVzeckA9M0/ddw7GNc7A0HPILpgkRG/7BJy8/XTfsO4M/OSL6mw9SFnuH1HNbma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I8uy89NFsfDWltFrXGTZLP2vPTMU3Pf+cz4qenVfT7wMzqJVXDElT3XDHQ5rFzsxM/8A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TzRV7vIhRuJ5z4pjdSwTGu9zrkE8yAnOJqO/PAbsFAHE+Cczm08yitQ7cve/DuaXTrE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2oP+KOdY92nHl+tivUvbio6ph6riTLRt4x+y8ndtnuqcWy6AS036mFrF1gaQJxFKJ10l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X3DiM2dv+r6rzDwxrDWbnM/3AJJ6wfpK717N8WBwnBUwS54otDiHAXi/XYqFr0wztBQD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D8coVKjWh87bBclZXqs/MSP9zjZZrhTnPqMdmJ3kk6q2JrqjcfQt3o2NwUwxVGp8NQR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ZRMqFjbG3Vy83TpG0VcTRGWKgPM9eSjNVjm/EI6la2cQ46mb62T/ANQ7Zx1WK3rO1IO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148A4LCnFP8A9SjdXf8A6jPQrmsZoxsQfNA8E7T1WIp4yozuzPiSE5x9VzfiEctT9Vlp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KEtnui48VjP+IVG/mI08FrvaztceC0XNY7NXe0k5iAGiJJmLGOaA+1PaPDcEpvdmFXEO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JMXEGFx3th2wbwKjSx3EhUxFavVysphw7oiZk7aDzVPtX28wnCqLsdjKhxOO7wZSkAvda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S9qMXx/iFXFV6zntJJYzMS2mJmBPidP0WoL3aDjeJ41xariqzprOzCQ8kAEkgC+lyLLH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a0C9oVOi97nNc95LBM38x+qkqV21abnMEtkwTK2FiXur1P7YMyJEaKnXzsdlfE7iVap1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6SeqoYit76pmiC4IWIiZd03KsUwKbWwIygz+/wBFXZd1PfNKmI+PYSL35fyrRXr1Aams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1k+KVWqHVHQAb21Ub39UwQukZryeYUTzLneKN7vivfxURk/uo0Vxtz9fRMAf5S1RBvWU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Bk9UdNgd9FZpYQu68/XksWu3PKu2mXfupqeCNSo1oB01urTcJl6+J9cllcJwus3vZCRa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78sdufGx2H4VmdlaJHUrNYXgld/dp0yTIAFuvXoFtXBeylXFVKTaNEvzkAuBFrmTM302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8N91WqkVKzXBxBMNN9CNNCvneXz/AO3v8XiaN2b9lNTitNzqgacgGYmQQZmCNJjkus9n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3DsOV8T3QNBG36rOYWgKVNtNoAEASABKyNKnPgvk9+a9PbOJygwuEq5m5jDHDpe38FZO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J2X2n1/Knp2dpPVY+ZW8HTaWu581aw5lzb92RYKtPe5Kei4DafFT2TGTw5aW5jAECBCm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SVUw/fc2LBZJveyzotypiXB4cu7rGiVsGC4a9+oAM9T4rGcPf7vQa77raadE+5bEA8y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FwDW025XNib95WMNh2jvPE+ak4fw+mcL/dcz32YkwZgbedpVpuHYxvcfm8AvTHD3qnXw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VYmrgC13dI33CzzoGWarWF4kguiOpWKxFVj3Ph0iDYeuqljUrV+LML2ttBbIm6wFSRUd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b9VgsSA2o/bKBeR65ry9PZyqYmo53eJlUXeEjfxU9YzlaNOqg1/dePuuwC0udzQScv1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def2XEdYZ8zdZvZQ1ABm3taVK4y7XbdR1Bm1CWrim7DnNeDff7KKphw5uYhXCPO91E6Q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I4aMTlcTYAxJVKrhjSblEeI+yzeUjU3cJKgxDJdotTpGkY7hLXuquMl73AkT5bbWWucU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5BGpnddCx2Dc/utO/X1usLiOHNNSwJ55ieXXxXt8flrHUcb7TdnKTqLoaGkNc4GNw0Wt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OpuaQWnQ+uq9CdpuEGnhatY97NmNwLQIF/Jcz7Q9nBXxT4hlSXRIHM8j0BX2fD5PZ8vz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Gl/NTYnDvwdZ1GqyHNMKBw/ZeqV4adryN0nVw13O43QlqivmVYrN8P4jVpubUo1n03wR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V1PsT7QG0qLG4oOzd4ueBmzkzbW22q4rQrGk5rp85WxcMx7O7TqEMzkXJMa3UR1rtnwL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hGtOJo0y6KbQAYLQcxAiwAgE/Zan2L44OBcSzVXA0srqWZwkUyRrzIBEwFW4bxRnCsQ1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+8cDILZuPoVP2koUvfOxFAgtrXLhz5/dTGa9VeyHt+OIcJwWBqBznU6LWOOokCCQY009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zAW6rx57L/aBQ7O1MK2pRbldVy1HwMzRlAnwkTuvUfYztPgO0XDW4rA4mniaDpaX0yID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YNjbJUjJQgg9eqlYSHZd7FTGBNZ8kRYToJ8U7R59Uc+dkxNR5BmThsqSDsPNNA3umGmD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7mlEqYaaOqfKT0SHhHVIeMphponqkAfFPEa3TiyuMmCTrpQOSThPeI0CQVMc/wB3g8Q6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ucW7EdqK7hJzDLfkHGPuV637S4kYXguMqHX3Z1+f6Lxt2nqh/HKrjc5QZ816+IMVWfLn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/B/qNSIt4/orAdOXMZy7/JDQw9TE8UwNFjS8lwsBzt+q13ftZdqoMPuaGsupNJv/ALQr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KYIbSaRDhSAPjAH7qegJyTMwAvk9UZDAv+KSI2OY8zZZBrobe0CCqmHYC1s3GtzdWyQ6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6iUQgdRZJ7o0EpSA1rSROwOpQvHxT81ZWW6CzW90ttYHUDl90My6yYzm1nNG8gJ4Obmu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/uhJI28ykVKCv4pE9EnEc5S03+ajJWDs0X0CQhK5SJJ67LUCJSiU3l804Azc+SoQHyS1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04nLsgafh8EQcTp9UMp4O9yprRymJI0+qRJPgmF1LAh8TkYJy3MZkB9SjJB3k81AwE/+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ZSHgdUiPHXVVKQtrdK58eqRMpGS5y0hQS5IwfnqUpTgeAtN1KBjvNvsbgopJ3BBTG/5S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ZD+U/dO0S5CCDluB15p2nvX1QF9U182/iQUJd9wLJ3AnabTdW0kO2PA8jqk0Tl5wUmza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BBAnotFhCDtKFxP+UYKjJnNbks1YeeWqdv5Z+qTROXkiEHa8yrTTEkbfwkSeSaPvui8p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vimiOqLSk92wRT0lDJOoAvzTx5ea1EIfXW6eSUol10g6NUoUfm66pTHVIjuugTayRaSs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bqmk+PgkCXOWqzRAlJzSeqUHkl6lJAgEoSElyWqyshEH+UxPeTglKEQhdIidNEp8/BJp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3mkbdUrfyVspepSHe1SF+qQP5d+qBH5pQM2keJSgnUpEEqWgtd56oSkwJyJ69UgefNJD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5p480QKEkjYlUPHXokL7eaQv/KTRCBEeXVNB8fBIlN6lA4+finn0UMyl4GUDk9PNMQT0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BnHz6qnxSf6Wpliesq24x81V4gf7L7xrqrWWv4dpDW2jKFqntcEdi8fN8tNpE+M/oFtb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rbQ7sPxJ3/0g69G/wV34HmDwAIbYBM8fZSTGtyOnrmoTJ873X0p/DNI9UD3Ro0G+pCNx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2OdJLZtstximIBdeSbCyEknn4FHJLbjxlA2Tl3tz3RCn82/VKQ3M06azt6ulfM2deaGp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WtSnaCXXtaZUkDNeO9oVFf3moNtyPWylpglzdy25CrLceypnCvpk3ytttKzbYDmudctO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zdJn9O6GnM4AEg8ojaNzus17oNc9xu4316R+i3HHoIJa3KWju2BC1X2hvb/QsbA3mY5B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LmHQtH9pOKP9LSg7kHbb+Fz6a4cprfFl01sgcCf4Rkl7nOJkqM30C4x6RMGZzVP7sd1Q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t0rpIehSJ2kc1kKGGFTaSo8JTztbFhOvrwWXw9ABtvFceunXnksFgnMc73bZc4ct9P1W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ti8CeUrC8Jw5ZWbInUyRtzWwUKbn7EmSYFvWy8vfT6Xh5TU2z3oMagwYVtlEmnyNiSOa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BvOBtB28VkW0SXOaJFgQTzXCvWGjRD/AI7G9509QEbqXu25hLoAuPurBBDnSPJSUQ57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ohbRdmqReCAHT65qQ4aW950Xm43VijRa+o12aWuBMZRY2tp5qf3ZDcrQNRcjZYrUU6eH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Ei3P90VOi402+8DQ5uoGh6q3kaXOywb7QieQdpPNc3SKYw0fmDnN6W/yi9yc1h5qwTLn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CKRmbGsLnXbmq4w/wuc5zy0bwD6spaLC3Uc9dUbCHZZIEzE6n1CKR8UzmFhqpXRKaRy2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x5R8/W6Kg4VGtaRlLTcG82/wpGgZbXHWJWa0p18Eaut/AHn/ACq44fNPKJB2gm3qVliC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8/29aM9gDrQRqU0YwYWq1zveVGkSSO6BvYSmpUwHZjc3I8wsi9rS1zY+K+ukKm+mWf7h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Ed0TFxBdZC5gOg+aOT/q8o9XTEk1NJEA3QV7fCQZsbWSkd50xprp5JqpHebMG3eIhJpB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vYYA6a8pVljQamU29aKjRrZHWPxHQn1zV5ricsm/ggvYZgDfly9bK1StUsRoTBVKliiM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7apDnOibIzjLYauDrbz3V8OA72aBBGvisJSrFmtzbe4Vihjhmyk5hGxNvp1W2azAxLhl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8bnd3reJ9cgtep1PeOsTHVX8O4io68a8+qOfVbXhsnelwPUJ3AO7zZjqsVgMUw5rzmMz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2Dm6rpGBFp+IAlQ1Ae9sLalXGsBc79EsRhziGt7oOWJggb/5VGHJ8D5qJ7Hl2bTKbfur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9FWrFrd1cNY+uC3ePFQAE5byY3U+IcHaRzCr36LNUMnutubXVWtfu7ai6nqvy7x4/ZVD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rSFw81BWbOZ0TaQpi7lI8VC9w56c0goYil3XaaarXuJYYZnbzMrZqxHei/VYXidEmnVc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unNZ6jS+KsIc65OaNeq12rIbz01mFtPE5LdiNJutaxNEs5HwX0/D0+X5uWExzA+o2Sd9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31WXxlItjfxVGvTNTulfR5r5nUUDhy7LrYG4VTFUBSbmiLErJ5CP/KoqzA6m6T8IgEfZ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ab63srnDHBtTKelyfXJVSDmdYEW1mVYwcnEZonLH3XaOVdX7MNZR7Puc5zGBtQFoOp0v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Wxzajb943E8r/dX+FOZisHZ0gZZgGR6jVY7j4/8AFU7HvSRb5n6rpHOqvDmh+IzZbNEE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9mIxVBtRrnBtQOADiL338yvMPCgXOdIHLrf/AAvWf4acN7zK4XcA2J56/qukYe9fZH2I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KWIeTI7om+oJ8luz+xWCe7vcKaCdhoi9kVEN4Gy0EtEkn5n6roTMMDUY0uAsYJ5egl7x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Au73DqbGnRzTdG32bcDxX/Ow5dm2cfouiHCMLhpE6x9VUq8PbmOQtDptax/lWeSVzsaG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1uEpjLInMQQsdi/YnwMt1qARMtAgdJhdDZiTQcWvBZJ1yzKkxGIpvoOa1/vHmbyI9WK6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dg8BwP8A8Rg2kVKRNUl0S6wEfT6novHPaVop4fum8kaDmAveH4ugKnvWzAdTI+YXg7tU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pP5v8LrKmNBqD/muAkgh2X14LL4IAd4Sbbz4/qVjSJzW8lk+HgCm3/cL36LDtHQfZjQ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Z7zhE7RH6r3N2Sbl4ey8nKF4d9kontRSbEw4unzA/Re4+yv/AMr2934WiHdSvD8Q7cMu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lYeFC8zmjVeJ1YzGmGu8lpPbQkcNxDdS6n+i3bFkvzStG7au/8AY2v4G66eP8mOvxc4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5QQb9YCq4vDio67yB/pBKzHB2D/hLc35pJmP9UrGVjmc60xIC/Scfi+D5fyrW+KtNCnX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clwbtS41OJPcW3bMDSbfLqu/cZn3NVxEhs+XVefe0VQjiGVuUZq2V06xlJt1sFqw8bvf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VHXqOcZLdIAgD6ldIDSVo3scoNp8JdlJMgvuei3s9b9Viu+sN2ogYN8kw5p1K8x8dAfj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b816a7WmcK3leSV5p4y0jjlJpiPfVHfytxY9RexSjHA6VrODXA+X8Lb+14B4TiLTFM6eC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Z3Cu39yPv/K2LtZ/8qcRAkZSPon/ANNWPJ/Fu0lXgvaDEU2n3ratWmHF4FpmSORtMrvn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VOrXz16YAcTMkm/2IXmXtQ99TtFjXFhGRzDB6DX6LuXYXi1PheDpOyyKgGeTHMT4WK9L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W4F+OwxDKzJiRqSWgH+FqHs3w/vOPZiC1zKuQh3PQ/crtOLoUuKYF9xVpuFgYjpG+wMr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PazK8tyVKgcGgaOzSTP/AJmpfxb5eruyzf8A2Na2zoA0+yy5aVjezlMswOsDK1ZSoP8A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RrNzOc7QqliQB1V+oPy6nmqOMXNWFxUOzbrA4t3ed5i62DGDktexnxc83PwW4jGYoz1k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5xrI9bLaMaYzafT1stT44R7t2Y2bESfXVenxT7nLtpdWo6q7vGdQT5qPL10I3UjpzZjY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lyX0Y8Vp23qZQZy3BO9v4KmYe66RJ1uo4I0AAaLzv1+u6kogu+SrCzTYRoIa0CFYb1+a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K7SoF+Sm1sOqkBpPOYA+yWtQdMAZW2BjdZDDUz7ts3NhMLo/Yz2OcT4zR99/Q1sQaZyu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3NnsC4qc0YB8dWlebryx6eeHD24Z+wJPOCp6GGe512O8Ysuxu9g+Ppd4YKqCObCq7/Y7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Igj5hY+bG5w5Y2hOXbxRBhLdDl1sPXNdM/8AeRY//wCEVPC0fZQv9lmKpf8AzM8nmGkj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Rz+mAe60nURIMH1CNjTynzW9j2Z4xvw0KoA3yGEJ9nGN72WmXZbzt4ePQJ8w9P8ATTG0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UjWdOS2//wB57jR/7RUIbtlJUdTsNimaYapYT3mlPmQ9Wrtpg6DpKmAI7v8Ap5rOHsl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G8WUbuzWKZ8THh2/cMf5U+ZF9WJhOAPFZV3AMTTb/wAp7/8Ayn9kzeB4gtze6c02MFpn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ZDvZHl/Kfmr54RXHdNKocs3y+uSQ4RWLf+XVDje7SnzIeqjkj6GyQac3NXHcNqscxpa5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4Sbw17NKDh4NKvvD1VA1PlO1wrRwdbN3aTusgohgKrm/DBU94eqmTCYTzlW3YElzoPw7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HWaTbVPaF5Vz4IHW6DmrJw9X/RfxUT8PVe50sIAO1wntGcV3TyBHUpi0/wAqb+mObLB8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CssMQuYdroC3ndSx3nTfQzdMJzNaIvzBlXYziuWnl9VGZ/yrL5DtDPgo3Mh177QNVvYW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T0VrKDlgzMif0URwzuUpsT1qu5vdcoGtPKFd90//cUFSm4VMx05LWwsqp7nN4238P3K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r+UHqNFXe0nN3fmVZYzYq32m3NCaZc3rKm93mc7YSL/omyBvXzWpYziAtIbtOgg+Cjyc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Aketkm0w7f6+uS1sRVeyHOgXaoHMl2aNdbq//TF3xQR/0lAaAOhG24V2MWKBYc3ux11K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rppd3T4d4TDD9C4rVrFjHvpOa3MBKKmwlthHVXsn+wjoULmw7LICbExVdTA2/k+imAJa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lufu5mzsfXJD7twyuDSGHYppYhII/n7oMhPLWVYbT72bXzKRpEO8ICus5+1Z4OWpYi4N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gGudBhQAh3wiRzV1AkEdUhHNGSPhFzprqmvmsLaXVZwOY5tYCYtjS+yJzSdZJTlkudYm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seKYgqW41jxOp0/eUPuycs30+yVVjAA++Y5t+8Au4dg2n/hrXQQSLg/ZcSwNMVcRQpiQ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sJTFLheHbUcA9zWgTuYn7L53xT3eBsBt1UDlaIPmoKjV8p7lWp8/FV3AlWnx/lQvELNV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PmrD7qs8/EotUMcc1GrP+k/b+VxTtCB/xrEuF3NIIA/6Qu0Y8/23xc5T6+i41xsk8Yqu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nX4tRyjt4TlfJI7p/wDdmH9FoBZDsp2lb57Q6oFRzQWgOFwAOYPLotIc3+46ZNo1F+q8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TbdWqLX+8a7KCN+7b1oo2NDnNygkCZEH1sFYpNAadTlvcrl01HZPYjwxhqe8c0ZnAd60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C3dDJbZpNtFy72N4T3WF0HdBbtsQP3XUyDm+eq8HVd4rvYRsYXnP20VJytnKHZgB/wCa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tdfqZ9dF5q9sk1McxpeHCSSBzIJ/VfQ+Erl25HxAhrW5ok6Cdf5WKptnEZtp535rIcXq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a/dVMKDVrZRczM69F9Jysbj2fpvNak4GYJtc79V3jsg6oOF0Gup5Abyed/rdcN7OUyKj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n+Cu+9madQcJoZ2kOaLExe9z9F05eTr8myYKmA5slbNgPhbYmwWtYODUa3eVs+FGWm3R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MfhUFCc2aD5qdy42OuhJnZC3wRPJ/lRj59FlqCA/gpAxmcT8I3SaUiJa+02Vg5t25xP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Z+hleVe2DieJVbW95/n7r0/7QHNp06/LK4Tyn/K8t9qXF/Fqulr9dB+ytWKOAb7ytl2k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gPZ3RFHhNCPiFMAjmVwXgMHHBsh1haxnVehOxFMjh7XSIygmOcf5WuTpt7Z7ztLTBWf4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X8PBbm1t6K2LgLQ5znAyPt0TyM81seaOtylnjr1TZvPxQ5iW3uvF07Qzic2qefNC4d5C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c9PE/JAQVitaWcjZCas6fVC6Tmsoatanh6bsRWcGU2AklxAEam/kpWlbjXGaHCMG+tWq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ABo5novOXa/2kZOKPaHtcaksDxUh7jlgDLa9jopvbV7Q2cTqe5wleaTZIaTAedJtciOe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VGVjlFRpFiSdgOXjqpgudoeLnEOfUefePqzAfOZsrXcpc2rNw0bJV6z8RUdUeZc4+CYO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FsVfd03UwIzZSST0UZqHLlaZFz/Kr1K5bmjTSEH9SD3RADQd9VrRM6oHZlEHHuu1N1BQ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kBnXxTCja7LlgxqD4on1AaeUGZGpUNQxUc0GYgyo5nX6+uiAKjSHc1A8lT13Q6yrvM/u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TKF05v5ROBKEd53M9VLWpBNaTzRhk93qip0yXaELI4Xh3vHd6553hYtdOeUdHBOd3iLO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qVG5RIOsgk9fDUK9guFguZJ3i026LZ8HwU06n/LidHWnT+F4u/K+l4/GxXCuzoPdqBz8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7rfOCdiTiXZalMuAcLNcBAzATztBOyzfZfskxzn4jFNDqckMBN/GVu+DoCm1rWC0TeST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+3s58QOG8PpYKmyjQGgguEwTufqVmqFMuy7HcyosNRGVtr8/Xkr1GA69+q+d13e3o55H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7gLudEk81KGxlj6/VRmURcCuWumLbHNzfEQAVYBGXn4qkwku0JUwf0v1TWasNd3uvipq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Hd7W6s4d/wAUCVdGTwzu9cSsjgnTnnpE6LE0Xmk50flANz65rLYRgbT1BtrIXbms9RlM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tu4c9mKa33jg1ojWVqGCcGuWTw9d9F1nEA/X1K9PDzdN1a2gym33IpgNGomSo2Y9lSo5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19mOqubqIhGeJZW5S2TrY3K9GuHquVnZqj3TGYC/kqeIq0qDXuLPePdrUuPJQ1seKWVz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usbXx78S3K4wJmA1Zta5im8y1zogLHsdRNZzqoJbBFldq5XNu50agRCxb3B2ZwEB0kar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ivW94xhptcBqZvuquY5sw8Lq4TPe0G0qhUgOdGs7rx+R3h3Olqjcfvumc7va+ajLyet9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emxkIHz3rz4p3QNL9EBeTqCOhUKY+EqF4Iy2s4FTWO+ihqnu6WbyRFZxHdteFC9vmpXO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qWJo5+nr+Fh8ZSz1GusBfy0/ZZ97M7bCfWqx1fDe6zbjqF05qY1fij+7lEHUEWXNeNTU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Tr4RuJ+JsB0nXpqtD7UcGGDxTKlPMWFpJ33j9F9T4ft4fNw5x2q4WK7WVmNJqC5gEk3A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L810nGYU4mnUbAJaCIcB62Wn8W4ScJissWduBa+n2hfV47fP75YQtP8AMqu4d5X8VTFL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ou8ry0A/Kshh6wrU8rtWmQb6+oWPgh2qcflk7i0LUZrZ+HYsuw75ObKJEk8z16racPmx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7pgnrv5LR+FY2m7LRqODL6lxAWxuxTabWuw9QE67nZRlkMHhauG4s6i5pGVpLXGALET+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hwfjj+H4xwoYLGQKYcHR72x3AiZN+i5VRrHHYP8AqqbsrmE3tMTEanYbrdn8EqcS7Lu4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bBGZz5t52KJXrjh+IztdJlsCDJKvXLs08lzf2WdrndoOE4NuLcylxFlFpr4YmHtJMSRq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VLGKstHIIzP8qOk7MpiCsshLSfkkByuiiXfunPqUXTQUjf8AdIif3SmUQj4JSlHmkZKB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46ykRKAQEJPxfqpIQzOZUav7Q8V/Sdm8U7XM1wv5D9V47x7zjcRXxQMhzizzaYP1Xq32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2/nMgfIH9CvJzyD72GkRULoI5mT917OKlQ5SG5QJ6xPJZbsPTbU7UNzR3GgiYtIJH/uq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NvD+Vsfs3wTa3Gn4osLgGtYCNAQfvcrn5r9qOmG9R0g8gCNkdGczb32lCW9506yRACm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Koy+HBy+SkuoaRltpEc1N4m/1VkZKSGumx11KapVLm5g74r3Ep/9TRfzQGC3KRIbbW6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DucpvETfUospbrbNdIXXJ7MOAk6/Xol6lKZ+aVTNRD4kI+J15unA6JjJxdMUkSoYmUtf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6G6BERmTA+inJDm5gQQbyIS169Vho0/NP+bmmiXJwZWk0jfRECDp9UOn8pCeSppAHdEz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1hICM29gpYpxPwkg9YSaZ/lOGjK2ATvqmJB2g9VCQ4JO0ptUpPKfFOYPNWMlB/lOT3vJ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fzSwKTtfqlM5bT1CX+mDfqibJ7upWQMfC03HNIRsZEpzJ6DmmtyRqQWWW9ZF/ukQS53+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zeJSk5tJWqFrt5pte7/qCTT3m8kwJGW/wjVGRExvCF2bNmJBCcdQngHafFSwkDHooplN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MppPnqnN2t3KECdYRkvK8zdP/q0KRJ3E+KZxhzr+aLpyPNK7srZF76Jph2YQddSlmPSd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cHrKYGdRdIidj4hSh2lPmTH4neO6YgZtZCy1KdwlrbTASaCHOj5pEd13ldNIDnf7TCMj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k7GQlmJ2uFsEY2MmyRAKYQf5TyVmtFBy6zl5pX8UvqlBKiUh8SWYcoSAn90tEUtevikR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lYBKJdmi/VMAfDxTrNIU/wCUkj5+KRJzXv1VxKU91IWbrKWqWqRdPr+6YeKR+qQnNzSo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9APii8kMEcyqE0QnJnaeiQJzaJzfVAIk6/VJIykLoELp46pfVF6ugCx8eaV+chIjzSAj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qPFQf6eo4WJnforxJ/yqfFAXYdzY5X81dGAp3c1oETK1z2qtz9heI2g+5cPmI/QLY6Bl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tUE9i8a3Z1E/cfuu/DNeXngf3G2N9/XRQkn4f9O6kzZqeYkQ7c7qN1s2/mvpRmhDo66x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wIspGflkTA1UbnDNmc4AuG63KxQHMdfqmOUfEbc5hO4k5bJs0tvYb6ohW+FpGa8gpEEt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l2xO9ksve/6UCEudmiecFSMjM2JIdqo57zbCTsgquy0akXyVWHym/wBlthvXZlxOFdJ7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/etPWFgey5z03tBkADvE9TI+yzoMd4NB5Rr6sFtx6NWwxqtzEw7WQub+0iowU20QSSwm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tex1TK6XWm5XKO3tTPiKrSwMAJgCOg/T/C59Ncf00ADnrMG6WvzKIyXO8UIsuL0nawnr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KjpDzV6kwHS+lys115i3gWkNbYT0WbwmHGVs3ssXhAB+UNdaA0klwi5PIrN8PaX0Wuid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x8sngR/ebeRlAid1mqQafiuWXs6I6/VYvC0Q5u5DrA7rL4HDuqaiWuH7dPH0F5tfQ5jI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ofBX20GhznAgyA2I3UWDaafU6TFlew0Oyt1M38VhtE3C5vykNBF49clep4H8zWnK6STI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GDXM7oNuWqyNLCj3eZttYkn5LAwfuRTa2AAWki0c0+UBtwDbdXsaAO8QevS6xOPquotd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BH1WMWUz6+TK6QB1CEYgVHOnQCYlY6pUcfeNcXEAiDfl/KhqYx1PQAlsC7oUsdZWaZXa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YnLUa0HWRr65rFU8c93deMrp0mfFI4pw1veYkLFjtGYpYgOy5rkaOm3VGahDswhYaljX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xpGt/EmPH6rONssyvkc3czcn10KmFQPytDrrDDGjLmyydrH5qSliC+nm+Eu3IupeVZYO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imFYO2A5LE0sUwOyucC9xgc1OMWQ51wbgQVMaZB7iNYJiFWc0Gox0AFsiYvf/I0Q/wBQ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Ov3hyITAg6XN3DgTMH69UP8A7X8jpdRB5zZrkuu4mNdJ+if3pNO+txJ+6YIsW9wzNae+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qFP81+cFPiXk1HOixba41WNdUPch1zJM/ZMGToVzUqfHJaR3T1V6liDmdI3tBOkfda6z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jXDeZtP6lMRsRxAbUy57zoCeau+9Hu80g5tIK1AYtwdmLhDZuZ+SuUcdVFFuYzlzGZsb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G143JRMqRUzB03GvjKwNLH+8otcWloIBOYmx5eKkpY4h2UfltKYxWzU+IODnXiDoTrb+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sy6b3WptxU5YdIi6l/4rS+Eu717z65LU5cuq3WjxrK7LoBbNKylLtAxlFrnuGRpAkkjf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SzoDRANjsb/RQv7Qup5m3dTpEh2ovFvK6688uHXbsmF7WYCrT78B0asqAjxvCVTtngaV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50HX5bFcWZ2vpsouzPYCS64eZIJMaz10Wt8Z7R167nZK9RgpVAGubUNwbnzldZw5/Meg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YxoM8yZ01WvYrjwzOykOv09bLjB7SY11bM2sSwS0lxkzH8LIYftg73OWs6XyADJg+pT5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PUvYW3Rf8Tz90HbUrQcH2hZWrNpvqBhMSXOgerrZOH1xUdla7N1n11XPrl056ZmpiSW6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0gDrKjkluXQdVXe8mpzE7rjXSVO+rOl+qgdXnNc68/p9Uwect7dVAZzayJWW9SPeHafU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4pBHkpc3mOqGp+bfqrErUsTgXU6j2kA5t1rfE8N/T53EQJtMxzW/YrDF7swM6jb1ssFx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ADTc2JsZj6L0+Pr1eXy8tArw5uoJcJsqD2ELNcYwJpYh7mNBZy5X/hYioA/L4evsvs8d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7WtiMw3VSo0ua5pECdJVq2XYXEW2TVCPEu5L0x5OmG9yQ7T7qxhmBrm2nNb6j91Yqtz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tdmHORv65LvK41m+BVjRqNaHd2IibKTjTW16NJ0w5giSNuX0UHDKJFZuUWaDewVjjFIt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1jlUXBmRnaGy+R3uS9d/hqoe6p0rzZokf9P+V5J4Q0PxjmyQ2eeguvY34bKI9zQaQAfd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rbm+i/spZ/7B0t5AtK38TbkOi0T2ViOD056eVlu9O8dSVz6+rn0kdAqHKRAtrKA5S7Kd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5pSQ7W6zjmjq0W1MzcrSJiQTKxePwJpMe1hGUQepWXJh1hPRUuJf8mpFhGoXTm0eIvxX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lpn1814f7WsY7PUBOe37/svcX4qYfxRzQCQBEleFe09Evw9d0kG9j9/oF6uWK0moBmc4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a5m/Px9ELGlxdUdmcYacttb7ysphWgd0HNfX14I6x0P2QMDu1zG65mib9f4XuPsw2OHs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Sp+87SNqOEEDXzFvqvb3ZxscPZ/uAt5LwfEfk7cslUKhcPPRT1PiUD5XirrrF4okZo15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Jrum8EX8YW+YzMGuaLTzXO/aE4s4LiIuRH/uwXXxX7nPv8WrcIpzwtznd7PDhG20fMFY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P0+qz/BqRHCWuJkQB9f5CwWIb/zXCINQevuv0vL4Xka92hq5eH1XaQBI+X7rgHaSg4cY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8sfqvQfaKkanB8U2Jc1oH/uTf5Xn/i7DU4x7w/6g0yeoH6rXR43o/wBkbD/3foOiM1Ix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W2INlrnsqaW8BoTcsABgeP7LZQwt2m65uzBdqyRhWtj4iInqQvM/GXF/HqTgZHf/wDd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luDZcDKAZ5LzTxrL/wAcpSQ3vO/f7rpGuXsD2X0fd9n6HSnE/L9lk+2Q/wDYPEQYs65G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O0oBOZsyPFWO3T8vAa/g4a9Cf0CxPybrxxxGgDxjENY/Ox8ZCSTafvddV4LSfheGtzGC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51vldcyrkP41SbEOl0na8AD6rsfFaYwfZdrmnvMowCR4CfqvWxGY4JxknBmiSWvYIBtp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dpqTmFpcwAu83Nn7Bcy4V2odQxVVtWx93YyANT/C37spxWjxjjWDqCm4OlzM2YR8Q25g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qHs+J4e3yV2oD5ev5VTgILeHsVuoOZlfI7v3PRFOuTlLtLRKx+JaDvz3WQrEFvNY/E/D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u7vqFr+J/aCfBZzFTldAnxnl/KweKn4eS3Gaw+Pf/bWq9oCBRdcaalbRjmn3d/1Wodom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4r1+J5/K01we2s6nUILmH4os5TsIc1updqeWgUL/AP4Ic4iTJNoUwJytdM25L3x5acid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lG/1+yiE5rX0OvrqrGGpxmt1VZW6Le7zC2DgDf6rHUMrZyPBGkmDP6FYOgO70d6/dbf2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9WuqAdYJj9Vy8l+115j6B+wPAxwNtZ5Bc5oOWNNo+crrpaub+xCgGdnWEf6B/P2XSyvy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Z8fM9UXumH8rfkhOEouF6NM+LQpw1PC82119VN3DcI7XC0SetMfso3cF4e7XA4c//em/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9/Z6MWezvC3a4DD/AP1sKN3ZfhDteHYfyYAsxlSyq/M6/Z6MG7sfwV2vDaB/8qhq9hOA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SD91sWVLKnzOv2ejVKvs17O1teHMb4EqtW9k3Zus3KcEf/Ut0ypZVr5vf7PRoFf2L9ma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WuH7LE4j8P8AwGs9pY97G3mWgldVypZVZ5u5/Z6OU/8AvvnAf/htT/0BI/h84CdatQ/+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z+/2ekcif+HTgTssV3yN/dj91HU/Dlwd05MXUA/6P5XYcqRar8/v9p8uOKu/Dbw0tyjH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NOF7uTGtdAian+F3PL0T5ei1/kd/tPlxwSt+GWk/4cXRnkc0fZUa34YqhBAr0H9XE/sv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eRPlx5rq/hfxn5K1HSO6+LbhQt/DHxGk33bHMyDQe8bAXpvKllV/ye1+W8s4n8L/ABRz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mZY7Gfhi4tT73uM3Rrg4/Rety1NlWp8V3Evjjxqfw9cbpOytwFZp0zQQD+vyQYj8PXHi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DpXs2AllWv8AL6/SfKeJ6nsC41T1wdca6Mk9FRrew3jLHZa2FxJm8hgP6L3Pl6JoCv8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1b2NcQo1Mv8ARYk5ZAcR+6rP9kPEGuvhq4P/AEr6AlgOonxUb8LSqfFSY7xaCtT4y/pm+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4pTcKbcNUJiSYsPPcqCp7MOIhvfoVPBrTP2X0Idw3Cu1wtE+NMJjwzCHXC0T/wDewtf5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/szxlJ3/ACa48aZKr1uwGLb/APM9Rx0ANMhfRl3B8C7XBYc//em/sqNfsdwTEuLqvC8M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439xPlPnDiux2LpVMv8AS5zItTaXH+T0EqB3ZDiLKjnHDNc2Abkz4Rl1svotX9mXZqvr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pU9kPZmrrgY8D/C6T43lL4nztqdmcSfjo1GlsfE11+ulz0CGp2Vrt7ow7nHYim6V9C6n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6ao3wcP2VSp7BezFTWlVP/U4H9FqfGxPlPnyeAYkf+0uIj/SR+iqv7PVWOvTqbTkbOnk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deO77xnlKpu/Db2c1Y9zXc/dha/zef2l8LwFUwlVjmt/paxbF3FhEfRQDhVUOzCjUjeW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fhp4JVaWtxBaP/qf8rGV/wALPDX/AAYtn/mprpPjeP2x8l4c/oXu7opxYmSYlV6nCX1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8xoV7gxH4V6Ba1tPFYbQjMaZlUHfhRLG5WY2m4aiwH6Qtf5nP7S+F4sHDKzM3wO/8wn6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ewsLJFxM9bL2XU/CjiS21Si49YWMxH4TuJNdmazDVW8iR6+q3Pi+P2z8l5HFE5m0yJAE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+HFDvQcvRp1XrCv+FfiP5eH0DaNAqON/CrxNzc3/AA2iMvQBbnxXP7YvheWW4c1m6GHE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zsoGUDYi69Gv/DXxg1HNbwwkNJEGoB9FDV/DfxWm7vcNeHf7QHfVdf8AI5cb4a88/wBG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RFMNe1wJggEggH1qu94r8PPE9uH4gno0fuse78PnFW5mvwtSnobMM/NanxHLPyq4hWoC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wQZc3di8b7Ltlf2I8Rbmz4OsM2hDHOC0btL7OuI8ApurVqD2UxUayCw3J187Cw84XXjy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p899h6sE0A6+E2hTVGS5zSNAOl1GWzt8PqV2c6t8GA/4pQkyZtfe6752TaP+G05AGUCC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tIP4gyZGjrarvvZqgKHDWNEkRq711Xzfint8DIVGnmoXifPRWKgnqq7xDs0SWr5j2qtU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qme2f5UVT9VKInye91KrQQ5ysO+FQuk9brLbE8VOSi+8lwP+FybilHNiq9R13NP6Suq8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NuKsYxtWofzwZJ1MR+hTqrHBO3hc7Ge7NnuBLRESJWsPBFZsaTJWx9tW/wDs81xDhmDp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MrXX722/q687RAd69tdT1V7DUy7QfFH8qkD3mze+krJ8PcTWpbSdlz7q8vRfsmw/usDe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ugLSvZjSycJa6xlo+0H7LdL+K+X1+T0xXxZii90T3DuvNHtceHcQY0AS6pl18P2K9KY5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HtZxDqnFmNI0qFw+UR9ZX1PhHLtzPi85cwE2mSouGjNim3AbEyfv9lLxcE4drTbN4etl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oPSdtdl9KOTfuzFHPjqWWTodORK73wIVP6NrT+UGVw/sexzsdScWOZZ13G1yLLvXDKXu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8zqtzp5bGWwDM9Rrjr+q2LDDut3ssHw+lGIytOYHfYLYaFOOiz1WuYt0gpXXUdGdypHG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smaPNSEefmmtyUrYRKjxRIovgwY9fdTj4eirY50UX/7rKQco9pDXf8JxDmG9hcaaX+q8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NeSKznSZAmCTB+QC9Pe06of+D41oMAiZ8h/C8ycVJfim5hJJBmx2BCtVN2bw4fjGNaAY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vQHYnCvw/D8zqgdIENBGkkfouGdksJ/U8QbTpmC8tN/+r+F6B7N4Z1HDsaXANyybReJj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YKF8sXyiFsXZ4ENdlFrftP1Wv0W5XXEDmPstl7PUy73rthMH9Pqp2nLLttsiPUpBs/uk8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rEd9kgPRUh+JC66w1AnxQ/l5ogO9YEKviMSyg3M4Eje2ixWiqOytc4kDKNSuM+2b2rs4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QxTi6mxxcQ2ra5bFjEnWFtHaHjGL4tUq02E0sOCBYjlfTwC8r+1fj7OK9pq+Fo1BVw+G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KA4fOdVMWNP4hjKuPxDsRWOer/qcBP8AmwVe/dkknxRPM/TVKCrI0YfFcfJDUdHU9UQ7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J5zbgroIXPLnaT1Ql8NbruhqfmgXAmyjJlBYaSfnpyTisPef9WnNRNJDs2un3UbnEO6w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ygzIM5Oa8mOaa53KjUh3GUDyA13gnLvPqk+S3mXbKNQDgT0RUmS5Km0PdvqVdoYbO5uk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lJh8ORlsD61+q2DgfDqmKrNcGwyRvrzCg4bwx1TJkEukTIOh1/db/wAMw/u6bKdNkFwG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yPb4vGHC8IFGm3MMxdB+mv0K3TgHDqWKb7x98pOpdyIj5lR8PwLW0WteCSzuzsbmSPnu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tyt5c7X/AJK+R5PI+pzyv4ekHNa2AIGpJV+iwBtrjVQUm5Mto8lZpz8MQG2kr5vVdZFi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HWM9SqjXHvXhHJzWWK3Fp1QButkbXS7VU5B38lI2oOfQrLWLzX+fipGvnQ8rKk2r/lSt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XqpqVYjS3jCpB4P/AJVK13lZbGQbiTUzbZoGvrkrmFxb6GlxysFiWkjU+Eq2yqQ3Sbbk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xfvMrmWvEgq7hMYXfFa/Metlq2CxpLcpsHc5Pn9QsvQeT8Mk+B9br0c1yvLP0+KOoatz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o5znQTtDR8lhcRjslT3bpGUi42UZc2vky1HEuE3sAV192PVkzjKmJqZnEw2QARHilUxR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wgxjqFRzS4PA/MNPmircWa2m5zSHHTUzJWeuz1XcTjA3uudJ6/ZV4Aa21otJWKdxQNc6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q8XrVXOdHcIgBsW6+K897duYlxNRrXOvPKVRqPJ1kl3NRmqTldE5dv1UDq4zc+oXn6r0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QdGyrioC79ii976lcqqVxB8OqiB6zYpe8J733Ql0bfDrqsUoz106lQ1SXbk+aMuLu7qJ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Vqk5rpnEn7onid58VGak+OisqULiB3vGyxfEAXagGAYHy/YrI1j3fnqqbzmzSFqUYWuD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72jg03QAXARJP0W24qm34oute4k0j3rWtLzqHZgR4QfAr1+PpjqOa16JpVHTq47HRYbt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0GWkAWJ9arceKcGPfdcFpJkjr/KwGLpnK5paDccp26dF9bxdvD5OHN8fObLpYKg5pdrd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XNBIgSOR9BY94OwOx3+a+hzXy+4qFs9EwcP5lG7xJUTx5rprjYcVO82HQs/gsS1lNrmy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dDp6rJcNxAzXMRNiVplu/AuK/wBLUfTc6aVWZbI19BdQ7AceL6dXBtbUex4LwRIAPLn8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aTuYJPX9yty7FdqMTw/LTwobne5rTnmwJjbxKzWa7HwDjY4B2qoY4UmMp1snvYJve58b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Q4rg6FahUD2PEgiLj0F5foVH4mjSc8gve2XGCBrceF11T2Q8WeyeH1HnLRphlIHZouB9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3da9gQACTv6Cti+hnqqOce8a4nNBBVuk7u/qs2IP/V904JPVKZTgBRcK5TXREck0IlNC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kIhfXqkR5pT3kjfT6oEboB+byRqOO9zvutQck9vXEGUeG0qLhJe5pOsRZpP/ALkF5sNM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7t+IPE+9qUKbTb3d/GW/sFw+o0B2UaaL1cpVZ4G91uPsyoPbRxVR4hpd3DImJ/cHVag+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77OaDqPAe8SRmcBJt8Rd/8AFLh579qNuD528z4KfDTm9c1WF8u2VWsJD9L6QV87Rk6R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eCluXZjEqMQWtaRsnE/EXTAN1phITOw8QoySfhIBsbp3P84TAx480bbwQOR8ynB7trph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XqIlM6QkB5pzfeUAi+8dUaBs+aK56LUJCueqcHz6pXOXdDm72kqsiIS8T0lMOqcwe7E+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X1Twe9pHVN/lIUonyS1y7dUgniNLqoZICfDmlH33Tmcwa2wdrKGHEFxvMRPinN/FCYzX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2iNYKxbr5paOtdIS3SISttvdSh49FMSTpySjzSJP0hZCSF9PmlHzShbZFPO8bJmuA+Kd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6/unA5m8EhSh3CdPFJoG108eCTYCy0YmHZhrcXRSTt/PqEIHSycwiUkiekJQUpJdcb80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SE968X2SIB0MO2kpx+be+6NER1+aETm5p3kpiB3ecFUIHpbmmnpZORzTn4f0USmBTOI8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EweoKsiHJO4n90ozbbJEn1okCTqYHJUIW1+qY95ECNkj4pgYTtzjX1zSEn/CUS7W6ICd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UiSXOkW26p2mE4+HXZZKQKYGNE8Ja7KhwfPqnNkLZ8uaIlK0aDmTgS7909z/ACm028yo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9UCkf5SJnwSmUiFrWTGTpr1TgdUvV0gVAxFufREPiTCSlPxclYEkel0+qQ1VDIhdCSlE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1ulBWVIX/dKeaEkjr4pG+61rJC6TT5pH0UgSf5VBT0SKGCXeaTigQMO1lIGUr8krnRAz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dzjMWGnrmrVQqnxRofh3N3O/rwQYGmctRthliI5dFhPaNS972RxrbT7l2o6T+iy9OqR3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7srjZuch18F38d+5mvKOUim6RAbZC+Tmm/ijc0e8qN5EfZRvu3Q+frqvpxmgaBtZC8kZ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IpGDm/3X/lVio3X7otGyC/w77GPqj/NlIJEG+vrVCMzabZu5og/qtIQk1O6SRuPXimBI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gBu05pF5slUEOdlEAHUC3rVA2eamsWO/rkl7sVKdVpJAcATEbXj6JSTrrFiEJePhJl0bx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ke/g3VADq7X/AKif1Wcy/mtFrrCdjJPD3uIaLkiDe4G3kVsGWfotuHSAteHfCJzN323+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OLVXC4JzQRpJB5LtJaMzeci36rjntJwlLDcWa2myPiMmeQ+l1jpvxtJIOZ2+ngkJzNtP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1TNbDm+a870pKTT3W/dX8MM2VoEk3CpMMOb4FZThrAamYgEN0nYSufVd+IzGBwwqZWu1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hgMsAbGLKrgMLDW/Q8x6CytFkd3/AFECV4O+n2PDyno0yKeWIIIIWawIltpiY0PP+Vih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lho5Y70xIMdJ+hXK16WRZVY2p7sOlzRpv181k8ECMu5tcrWW1srmuuLWnVZmhWcx2Zx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ox1W04fK5rLFxIudpVuriKOBwubEvyBsgEzr6KwbeO0eGcPzVXQ1g1MSTy5SbLn3a/t/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MpuBysewGLxtImI/lbnLle248X7XUMzqbQAQBcuIOknbqVrNbtOzFYz3hILbgNB8IOkd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JzOrvL3ktJIgbQgbxBwa6NZGpv1W/lp8xvg4qarne7kNaM3OVEeOEua7LLTFyB65LUaf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hWXYqmymxzngAWjpsny2vmtwp44VHZswMm8EQNv0RVccyi7vOg2/Xr0C0t3F2Gm6m10Z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jq8QL3OcXbyBaFL42/nt2ZjC6o5zfgaG3INyf8AIU7ccN7CLkwtFHF3FuXM0ZYnS8f4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vvL3VSZNwCLEWg3udFm+NvnzRuH9THXqSETMQHuygulsnUx4LB4biBqNtfTx+fmrNWoR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zvD089srTqF7mO1c4EhX2Yo1GusSWxBsQVgqePZ3XNsY0kypzjy7SAeS53h09maGIjK2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yIkWWJGOLu9qJ3hXW1Ibe9jFhZZw1ac8HNYzEfFZMKsVMrpB/JrfnKga9zqfxAPIzaAg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kjmPupjUoMU4jM7brKouI5Q0Aw6bH1KlxVcudmDhFwQPXVUqtQ7mVc/a6ja6Mrdwic8d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7rPVRPr5NIK3jPssyHZmuvmE3MJqmMLG5TbSxJPP62VBuIdmzPcBrtbwQPxJLsxElu5J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yLsU59N1OSM1wdlbbi3FrXB3iOqwDeINLspMO5BNX4o2g2573yOi3PE4Xys7U4gXVKUO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vZA3FFjW94lw5abdOhWru44KbnQZN9SFVxPaB2V7gSOUX9bLpPHHl68zasR2gNL3jQHZ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VYriPaZzm5QTBuImOWy0vF8VqYtzrwTeTBvrv4Qq3vnuayYDgINhM+gu04jzXqtjqdo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Zx+3mVE7i7qjmxJnUA/Va84vdqfqjpYh1PeSd4WvWJ7VtdDHPdTfcyTJk+uqlbiczmtA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I7ouIE38f4V2hiQMziJy92Ab3WbF9mxcPMudnGWYyuECY9BbHwDjVXA1HU6ry4SIJJnr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i3vS1sEFzbrIU67avdc5snSFy75d+eq6/gMZSx+FZWY4Zo7zZ05j6KvVqBzm3H7rm2F4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PaIIhrjHq6zOE46a/ec67bkEm2++6898b0Ttt+eUgQXXvcb7rB4XizX1GtJnNF5Hy8dV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8brjeHWVYyHzdvCRpn3fPmk2D3ZvyR6N53Fib+rLNjau9oOaDI6z63WIx+HBb3vhnQG6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lQVqIquuBvKs/ljqNC41gCadxJk2nqtRxWF/NuA7+V1TH4IVMrh3g7vQB9PotJ4jhmsq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rO/gvpeLyPB5uGlmc2UidYuEziQ7l1WQxmGcKlpdl0Jk+tVjngZc0TqJlfS46fJ75CB+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2hI26omxtcdSiPxZZh2sFeqPNWU4A0uxDnRAiw6x/hXuM0h/TtcfykkFUuCVW4et7uoY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+hWR4tT95h9ZAJXaOfTHcFDv6zNBvq7afRXtH8ONImjScTmcKdMTto2f1XjThLXO4lSa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r2d+Gxpdg72Dg2CegH7LVcn0L9mPd4Oy35WrcA85c2pnRab7OABwVjryACPFbgHAude9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1Calr2H8pnVxlvPWxj5qJwI1IA55kDnH8xltpDSUxzSurZXOc15cABca+CpcRqObTe2S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5pJN9FS4k+aNXLcbX3WoPGf4nqgfxarJgOjfQyP3K8N9rGEOquBIy5hrYr2n+J6uf+JV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V4v7WDO19TMBTdvaRf8AhenlHP8A/wBsfbeDJ3WUw7srW7bdVjXZ3VnNf8QNiN+qyeEG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jqvsNAPHmxcHN/7t/C9sdnrcPZ/tC8UewSlHHLyInXq7+F7b4EI4e3/pXz/P+T0SrtST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nqHpPioH30+q8ddGLxYO5BFt1zf2jS7hddrdXkD6hdHxphc19oxA4a6fykG3j/AXfwz7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ZA7OuymYaDmWGez3tFuhMGSNDfVZrh1Mf8Fq026ZbD/zR+ixJkZpEetF+i5fD6a12gYa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DJB2IMfRefOIyzHZiTmzTEaHNH6L0L2mZT/oa7SSMwkRI2H7hee+Igu4p7txBJrRbT4l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TLeAunUBp+Yctmgd6FhPZ4z3fA6tvytv5LNG7eaw7NZ7ck/0LnajKb9V5xxwGL49h7SH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/tsCcG6JnYevNeeKdMv7VYemWEF1Uw6RFy7byC3n2tR7I7C0vdcDwrRAHum/VVfaE4t7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qsl2Up+74Ph2/wClrfssR7R3f+wNW+xM+a58/k3XkymSe2T2kgtY4WgTPqF2btLfs26x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+i41g25u1Tq0Eue5zQfKf0C7T2rmj2XqZYccjRJHUSfovYw4nWl2Z09+wlq6J7Dmmrxp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bvX+pXO6wGVzjItpI9bLqHsMwpp8Udm/NT+5lOvxb5euuEyOH0vBWqii4c0DC0mj8rW6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qvRFOuZ3WLxjic0XLeayeInuzcBY7FRuYDrTPRZKw+MPl5nwWCxUmo93UXWbxx+LeN1h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ZW4lYbiBJbYW8FqPHH/+Hc0iTtcWutsxRnr4rUePOAbcL1+J5/K1EElrXOnMdZn1ug95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UhALc2VwDrwSE18zpAjZe+PLUgAd3YJb4q5QEObyIKqM723wjkrdMf3Mu7GiwVZXaDwz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OmTxrDtH5qrf/dgVz5vw7RbZdC9mhNXi2DqAf+2t+4n9Fx8n4u3j/J9EvY5R932bDtBD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2TMLezFGeQ/Vbw5fkvN/+lfc8f4iSSSXndiSSSQJJJJAkkkkCSSSQJJJJAkkkkCS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SSQMBCREpAykTCFNlSyokldMDlSyokk0wOVLKiSTTA5UsqJJNMDlSyokk0w0X6JRfo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qJJNMDlSLUsqVk+pkLKll6J4hLMn1TIDLdLLdHKUpqZA5OibLCkTGdk0yAhLKiy9UoV1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sgBJuSJlS+7adWD5KUtvYJ1r2tY9Vd2GY7/2th8Qozw+k7WjT8mwriSvtT0ii7hmGPxY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t/wWH/4I+nUw9L3YqtIaGgGdjK7iQuD/AIla/uuC1YN9QPD/ACF9D4Lu/N+teXzcz0eC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rmJnxKo5Z1EFW+IScc/WPeFpfaBGg+6hpuGZrswIn4jpqv1EfGq92dpudxRs3DmiB5rv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Lb+Gq4f2baH4xjhBvEjxXdOFtI4fS3gGZ8V8v4mvf4Inc1V6o7ys1YO8qCs3vL5z1KJn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xGZ2vioXwdCfMELNWRC75+KgqD4lM93l4qFwlRphePgf0rnT8ImT9VzjiVZmJweYHvOA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XaV/u+G13HVoOvrquTgudRc7NsRHLVZ7qxwztdUqP4pVaQDcEHKNLA3WGkt7t/ArN9oS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f6rDBvW/NcShyh3Xw1VzhbT/AFlCATMgDU6Sfsq9NpLm2B8dNf5V/guHOI4lh23Ibexj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ufyen/Z1hzT4Cxx10006fVbSbrCdkWRwdnLp4/ws2Wy3nvK+Z1+T1RjuMvLcHVdE91eV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zcATbTX6hepePuIwb4vlbH1XlL2kVRW7QNc0WgG/gF9j4X8XLtoPFyA1rjYNEGCfXJFw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EeKXEHe8d7siRafXmsn2VwBxWMZTIzB7m67Xv9917XJ1/wBlPYzG9q+JYWnhaLD72o1o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vEtK9OcO9gvH6GH/APE0yCSMooS4N5i/l/Cw/wCGfskzDVuHZ6ADm1Wu6yC4AHyLT6t7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vcIgWi8+gmsY8dYf2McUpOa5tLEFzebQsk32Z8XotynCvnq0z46r16MGw1PgaREzAiUn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MakfslpHj9/s/wCK09cNWA27tvBVcT2N4nRa1xwtbLMSWmPBeyH8LpO/9qpm2mWBKgfw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bSZbZZHjap2bxtP46VYdcoQP4DiBqyoPFoC9jO7OYV+VpwtI8paqtTs5w+o7McHSJaLd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s7oae7e4+ixvFcK/C0Xe9II5iR61Xsmr2S4e9t8JSLdw5n18FqXtE7F8Id2bxDX4WnSL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Mj5FRY+fPtdJo8HxjQMrnBwuDezTH1K80cSAOOfkvkkQbL1B7daTGf1DWZf+W5zjzMa/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KriCxznCEtMbB2Lw7ncWoOa2zem8zH0C9FcH4LizT7tMgshpa4xeNAbAjTRaZ+HHsTQ7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2pSHvml7czSCcokbi83X0Xwnsm4JjeG0KlfDAvcy+UDVWUrxa/AYyg1rqlBwFtGk/ZbP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C0jNqCNF6b4n7D+CDvYWlVZU1yucYPNFh/YnwfGU21G1KlNw1a4XTqpHnMjL3SQTbRC4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U9hPDvibiSRrdoVbE+wfDPpvyYhotqQIXmsdJXn0g8j8imBB587rt1T2EOZ/ysYwnmGh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3/Ma6dxAWcajjtV+VrnXOWbBa7xXECjhatQmCbAHfou0P9i2PbiMorNIMwQ4DyvuuG/i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gtKpiMa5lWrVfRpCnS+J+WRfaJ1Ky04r7U/aS3s5wn+lwD44liXQRlP9sRr43FvFeb31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OeZJPPc+Ky3aDidbinEqtarUL3OynMTqAIB+ixL7ZoM+Kzi6fNLdNk0/LxTOJTOkN1Wm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N1Xc4qSqSc29pUL3d1v+4SgGo4+fNA6Tmj5oXnupiT97lBIy7kLgd9L6BJj8rm79Uqol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SgHdC+S7lYJBx8VGhEy7LtBT5C5vI6iU2ruanosnLaPFSunJqNHvWv6/ws5w3BPq5XNA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hwWEaXNkGHFbRgcOKP8Ay3GYAu71zK8vk6e7xcshwnA5XZWtgxEkDqNj4LcuG4EObmAh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jqOawvB6JOZrrh2hgTrot24bhgyjliWvIXyPL2+pxyyVHBzUdYRbTSVmsKwBtPnyVGiz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kaR+Hx1Xzu67RK0kbRfdTNI535FV83zUjDlzQvP1GlhrvsUs2XLJ+ajD/ii6cuLvtqs1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8UeYHrkogBzlEw5VmtatsdP7qQP5/RVWPnrqpGmMu6IsNef8lWKVWG3v5qpIPj1RNqAO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m0srDHw347xyssQ+vGkc1F/UP5rcGwtqAOufmrDuINHdJmLWIkeoWBwlWMrpuY38Ub6x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39JjY6LKdaj7w1XAxIhx8Yv4qEuYXOaXz1JWDZiHtc7K6x2sj/r30W5W3dzJT2pjNMq4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4PVPjuMUqrWU2kACbB2siFrFbE1azs1Q5i7mo6ry5uoJaQRPropek9WUrYxjXZTY7zPr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NOnqbLCklznS6S66UuO5A1grla1zIyj8W46HzVf355qrnnef0Tyd/qsa6RcFQ5rkFStd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HW+iOniY+nNZpVsEDX5pi8tzaxsoRiek9UnPzeKzipfeTpy3UT6s/wAoSfQULnkO/VSq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d90Jfm2UDVQe9uq72Zu9EX29dVZI6SoiVtmsfjGnz1uqGIgtdLdIE2+SymKBc5vgRKo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b97rtzUa3xjh3vKj3AWvysbfstA4lh3Yd1VtQC9Rph0WHrmuqcSwz6zcQ5hIzHMFz3F4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41tqvf4unPvlpvFeGUvcua1mZznNGaBzjb53WlcUw3u+6zvC942t06SunYzDhuokHUGf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Umuy3tvFui+xxXyPL42lOaQoCCVk8XhzSc7cO5qgcP6C9GvF1EeUlIFwc1zSQb6E/JE6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rnWcwPERjKeV/dqRt9votm7KU44gzMQf7rSLiTc3XP6bi12p7vIrduz2LNWmyS41RlFj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vQT8BSZw+hns1lLNnkjUAn9Ssj2Jxr6faiq6n/Za6m2JO4sT9QtG7N9o8TW4ezB16ZJJ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frsNFtrfe4fiTMZTeWtZTLDBBB7wPjPd9Sss133D8QP5yBpBvGn3uFsGFrGq1trQLhaP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lSczm6kwdNvotw4VW97h8pBzNOs2SpGSAzZWxbqkbJXPMJSs1BHqhmXp08HxUCj82yEi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dwnJlMGylcdUDTHVML1G8rmZ6JOQVHFtN7uTTfrC3zB5v9uWMD+LMp3ho1HgCPsVyis6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3z2u4v8Aq+01Vs2aZg7xI/ULQHOHxSTawOy9ciVFiiG03wSABzv4LqHZBgZ2bwuUauc6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SKnupM53ZItaxnfmF1zg+HGE4LgqIM5Ke2/M/MFeL4lFxslzbTbl1WQwF+6BsIAWNgu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w3NyXhF4SWttdO74rOAIjWUzXAtbJM808y51wrEpG7neQufqgeSe7PK6Mnuu301KB5+K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vcSnBObomJ+KPqnie9Kw9NPfknIJahbJ3RRPyUqhN3c090iP8px81AhB/wApiQNOYuUi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F438UjO0SmKLNCgYf6deqXilr49Ur/5UCgBuUfl6pOM/dKD4pxf7LYaZ733SbHijM/Do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Mgju6xzSgp46gg9Enf8AupVZOSnzHpyQgRv809+9/KlU5cfDqlA5z4oZH3ujE73UkU1y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sN+S0lNHn5pXOVI3RNE5t/FZQUjcwmyz16pNnN+qcWUaM2OSUk9QnjxKY3/RAiZ0MpNS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KUzyKdojr1TSSiBPjdWVTOM7EpNHwu+hScTzhNlA6qBCdrXCbVyeJ7uuiRj9rrWJTO+K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pPRERKICFlAlpLWyITBx6RyRTDUwbzlWRcCTO3PVJ1tfqniMsmbQlAPLxHrwWlNcbT4I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S7NrbQp7jUfVEoiAevVPMJifPqks1CAlPmB2TG7k9yoEfUpePzQk9Uh1RpJprJTTKZvj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MSiH1Qhpzed53RQUpSv4pJCUp/yslLXdMCfHqU5EpvEz1KM0/qUpO9z1TX8U8n/KpIUk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80WmHikJ8UwEuSN+iLIIHzQkpwJTa9PFRNL6pBJt0gZWkIykPn4wkZ/kpKhAeikbdUxK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nqlM6mEoSQC7xKqcRaTT6c1bdZV8eQKLun3QaoD3mtDTFgT1j+FjO14fV7N411iMptFw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Z1krF9twG9i+Luu2KDnSDuJIXbx/kzXll09515fB9fJV5zazOisEZaOVwMNMTuTP2uoH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F9LlmhcT4oX37t05EtvZCLOtyW2KFx5wQBBuhNtTImBeenPoUqkdQdRO+qHMXta0n4tZ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DvNuW20QGHVHOBlthJASJB8eSCpTc/NBh/OJEoJJ7us5RGvrknMlzubgRcz63TAFzb69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Zb12IrB/DatObgySecz+y2LNLb/Nap2Nn3NWWBhN5A1MfwtoAnLFzpE6dV0jz9CzD3jf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eXcae03hzj8zEfRdeNSHMc4CJF1yD2gvzccrtLbktt5kn9Fjpvx/k055zO1TQRl5Ii0B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mvNXriSjTNV2W8c1snD8IMzWnzKw2BYGuvDp0J8Qtq4fhi7LH5Vw8le7xcsthxFNs2Ig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NR0Yc3uyTIKtMtzJXz31uIQtvJ5onnuuuRlCWugsNSfso65Pu3WkE3RpZBBy3LssafVW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zWhxtYx8/osFU4j/AEtNzjqIgOI5LXsfxQ1KjqhJm8iTHq668xx7rIdoO0ZxWZxjJAhr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9apXrOzkgchAClc4vc9xMygqZjUdexA0XZ5bUDiPFJru62+2qZxIqBouOZQuBDbtJyk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eB6qA1Hu1fbdPUk03QJJ0IUbafe+EzuZRNogXB3xSUQqvGrpQZHf6T5FEGHzQ2pG1HP7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lrcpk6xf10VNlM/yVNSbDrxOilb51m+H8cOE9217cw0kG/h9VlncULnOlwhpAiTbn+q1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WKJJyyTpeZXOx6ubWwDEl9bMHfABAnfdXcNizmY4u8tlrwLvizcwrtJ4OVziSZ9FY6jt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mMtuBEFZBuNIzQRqVr7axd3ZBvJkKZtZzvicTJKxY7zpmm4ksc5zjIJkDkrAcDldmkQb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W6+cqanicvxd7MTosY3Kt1Kk97Y7n14qtVrjvtjYAHZL3rXNzMuJsLyq9U5s0yM0iZTD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cXaaIb7GfFDmLfkbXWpGbUVWoRqqmIxJGkkRr+qnrAl36qpVBfmXTly6U6lQh2YmSYVK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eZjT/KvvpF3OVQqMJztyxAkFdnltQG2hk6kqCvLmuurBZDdyecoTQL9Rvqt64VjSHGo5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U3nVsakmd1k24E1O80FWxw8/DqQATqtbGcrA5Dy+qdtJ73N7tln6eFAdlLCRvPl/Ktf0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0XNimwxgcOx5c6AZAgz68Vewjf7mWLxN9ysi3CBznOiHTfvDWFbbwhrXZmO/uTYtG0/w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fETIsVIZDrWPVFRwdVzny4EwL5SOv6hSjCuLm5j0mfXJc7XbKT8U7Lcg3EEE72UjcY6k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UpH3br5jI0m3qVC6cro0tc6LP0dGXwvG3sd7xrcxdsQTH83C2XgHGhine7cchaIa0mT5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nU2PXyWSpOc1zKjHQ5u9vWy59R0ldQw5I1nXdTCHN7ty7UbhYDs9xYVW1ffEh7qgyhxk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hnu3OFh1IXmsd9SOJOhk800z3bbXUHvZyxIMdEveHb5lYgCswFuXZttVgeLcKPEMO6mG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2vKzryHbweR1Q5SunPXq49Ry/G4Crhnd9hyuggxfXz6rWce0NqZTA0MQup8f4ScVUrub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3v5jZc54rhxhqj2gAnXxv/C+t4PJ7vm+bhi2EOqZRzFipW26lVsO8VnN2OugVhhzNbtb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3gS2njKdR0nvQBmibLPcRaa+Fe1pi+8etisFhe7Ua5o81n6mf3Lrd6J1j1qu8cumP4PD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BGuU/sva34cKTW4GhAs4NsdZIn9F4n4Y3NjmQIAOvr5L3P8Ah6oxw+hU1LqhB+X8rbk9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1pbIcBEnp/K2oADNLQMoWtdhJ/4Lh7zafXyWzhsOuLgzf1dSufRi0nM1jWy7Xp6hRPDn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ZtuaheAW2MgdUjmhF9rzpKx/EQW4d0fkBPzssi4Ha42Ko8Wb/wCFe3pZaiV4Y/FBULeL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k/svGfbKqW62+GRaJJmY8ANl7K/E8A7i2K8AZ8l427a0odr8ZZcaRGn1XoiRpDjOIdUs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Mbm1LZjp6ssOwE1KTjcvgmQsxh+9qNpStx172B0ieMPb1JA8yY+y9o8HBGBa3UQvG3sA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+a9mcKaP6Vt+a+d5/wAnoixUBPTxUFWR9VPUuq9UTr+bdeStsVxE/FvaVzP2kCeEvbHx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EudPKNVzT2iOBw9JrrA1AZ2su/g/Jy8n4qbaXu+GuaLFwHOdQf1K1x2ZjabT3i4EggaD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CxxvIssC9sN0JMEAr9Dy+J01vtTTa/h9VzrENME+ui8+Y2mG8eduGVGOmf8AaD+q772o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dcEdY/wuBYlpqcSr1DIc9xaJ6AR9wtU4es+w1OOzdR2uZrd/BZR0lUuxrPd9l8p1dTGn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WXZrHbmf6O0R3TK8+8Cpmp224c192l9Mn5uP6ld/7dn/AMDVdJs2DB6/yVwjs53u3HDY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6LX/AMtcvY3ZwD/g+Hi/9tv2iVr/ALTKgZwevOjWk/Sf0WycAbk4PQ/6QFqvtVfHA8Q4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lPH+TdeXeCNzceoOguzVTaecgrtHblo/7svbMGYHkQuQ9jWNr9qKTREtqHqbOK6/23aK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9v2XsYjjFdge17c0a76Lq/sPYH8UbN8uUH5wuTvqZmvmJkhdg9hdP/xWY3Jy385lY8n4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Fa7/AGhT1ZOXdRYFhbg2N6QirE9D1Xxq9EUsS6XaBY3GAZeWw+X8rIYj4lj8TLvKEisP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FjjOqy+McRm+/wCn0WGxve72krUY6YbGw2m77lab2heWUWtIkuy38dluOOb72m5pHNaX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S0gR0C9ficPK1xzHDLDmkHkJ9FC0B9RtTRztuWn7oy4nJMwItJmPQTR+WbECOe1/ovfH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gCetv2VqiIzOEHNEqkDG1pF5VzD/AJtxPT1sjK6xo30g6LpfsqotHFG2BMgg8j3Vzild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qex/DitxilIs/L92rh5b9rt4/wAn0K9mVL3XZqjuLC63By1f2fMNPs7RbG/6BbQTK/J+X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RJtEOck2aSP9VoSa0/E74umi4up5nT5p4nxTpIEkkko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gSSSSBJJJIEkkkgSSSSBJJJIEkkkgSSSSBJJJIEkkkgSSSSBITqiQnV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0TrSEkkkgZ+y84/ihxEcLqAn4T6H0Xo5+y8u/ilrE4Su2bHMPqD+i+h8D/8Ao8nxH8V4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PhJJvz3P1UDS4d4aK5iIfUruzQ4m36qD3feuO6Ad1+pn8PhVmeyLQeIMbNi43PhP6Fd4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dcQ7EUM2Mw0i7ib+X8ru+HZGHa3TS6+V8S+j4UddsNzD5qu8Srdb4bKs++bwXgelRqiH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rD5dVFUjNYSs1qIHXULyeUqaoD9N1C4d391Fa12xcG8JxE93ukX9dFzCvSFLhtXJc3Mg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WcJq75pE9SQP1XOeJvycJqyLFrtN7ELn0scA7VVPd8ae4AOJIAJm0hY8NPvHNJGWTA5a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84hXdMxlsTvv+qx9FuVrZdJdJmL+rLmVJSJFRrhbmbrO9mKL38UpOYJggydI0/ULBMAF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N2RDv+KNb+YOa2R5H9AuXkrpy9M9lhk4TQ31P1WXtl/dYngjxR4bQm5vr4rIe+bl6+K+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PK2vzgCT4ryV2xipxirrIbNtLQP1K9U9qK5bwPGOb/8LN/NeVO2Tmv7RYprT3WmQT1A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u606u0OqObvbULa+wVIf1VBrhGTKS7lDhF/MrVa8GtlIgujVdA9m2EOJ4h3zLSP/wAL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/DtQP/EMHY6A/SF6/wAKIptnUz4ry/8Ah6wgdWoVDcsDmxHrkvUdOA1sAazM9VOazUrG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U7JmuOW1iBqjg8xGuu62gCCP2BS1REk7kyU0EpgBzeV1E4fPmCpHkjN4hRPEt5Dr9lkA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ajWjs3XaCZzG5Ox/yVvTnd1zrm+8Qua+2LEjD9na94c8WjVStR8+/btXHvMU6QcrXNge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xVT3dMRnu1xBIBmJt4rvHtyrPGIxGWXF5Nt9QuN4NpfUwrWuJkTa2hEj6FZqvX34bODU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trCmTH5BePmfove2DpilhWwO80AgfSP1Xi38NWDY6nw5rbEuzX3JJ/Yr2phjkosbrYC6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oLHkozhqrMtRhLHSN53/AMqYAHXXkSiM5b36laqRDSxIxPxBucWI3SfTaWu7oGl91HiM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r3H2Sp4sVczakMe2NVzaC5re9DQPBUqlFz6mbKQACJJ+qvu9SVT4hiP6fBvqSBEi+nqy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R4XhcRiHND3BpJaCJ06r5a/i39qR7ddtHYHDOf8A0WDIAa4iDUzEOI+RHgBovoB7de1w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umt7tz7gmd4+hXyc7bYwcS7SY/GNJLa2Iq1QDPdDnZo8s0LlW2qYiznUwNgBGyheCf2n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6ZzWuoHdL9VA7Zdp5KNx6KZlPMo6xDeXr/CGq1V42MqB7s3/AJbXRVHTtbmoCZQ0RPxb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OXhGhB3e2RSS1BM6XukSefl68VmrDPAzfIfVKmCdemvghJlyOkCfO6jSRo7zVfwVMuLd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5zd7hZnCYcs7o1jWFy7rvxKyODpljbDvQCti4Owvb7yJMwJ8Fi8DhDUc1sE5sokct1tG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NuIO/oFfP8nb6vh4Zbg+GHvszxJ/KL2vr43W4YCMrWz8MLX+HUu8xpBJcDJHMbn5rPYQ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XyfJXujNUO8rTXRv5lVcO45dxoYUocS6xgdV5emotZ5p1cpvlsUbT3rQRA+ar03RqjL4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td9k+flfzVZjyfK11MH97nmgeaysSa68xARNJHVRAk7jefFIu5ajUlZVODOqkFQHvC6p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8Q5mXJFyNfXigvurA/mACYVS3r5qmKwzOnQWlMa43uW9YQXxV6pZ+Q81QFcu1vyN0TcT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5HayOUo/64l2hHzWI/rWb/E68mfW6MY0nNNzsTsgynv/ACSFacunVY5mLL9LiAjFadwY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6KkcVG9ttNE4xA706gxJQSh2Wpm01nxTZuhJUTq/xO1y3sUxqkuvGnM/t0WG0+Y8pNom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8lrZt0mfWikBjNp5rNaTB/e5nW6drvtqFCHDNytGqIvHis1MWGP73PqiFQeNt1WNTnbz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dRpYme9bUb+uSBxHegSFWfVBdZxaCZhMa0a/UJRM4/FuE2YbX8VU/qQfg72kgmFK2oXa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NmnnaN1ET3tbJ9eZzdChf1BISJYCo3qoCw8vqrAId1kSChMltrBy6JVGvRyU3zMOC0PF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0mQb/L6roeIpe+puaDB2JmFrGMouZUfmaf8AzL0+Ks1oPE6I945sWaAd9FrHEqPec08h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Z+UXcIgdP8LXMbSDmvc65iw8F9rx9PH5ef20riVDK5zYkc1gqkCo7ktz4zgA3K4X0kkH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MMaFTMBczp5fuV7uXyPIx7hLkzkfxdUJM7Lceek27r+MStj7P8SHDsQxz2GrT+KZGug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o1cQynWaDTzNDjeYm5HXdKxXe+Ahj8L77JkPvqQkAmbiT9f8rd6QLqeZxMxe/itP4dj6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sO2iHSQZJERPWVt3A+IU8dRq917XMdkJfTLRJAIgnUQ4XCzWK6D7NwW4Ou1zi4tc4Em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euc3TTX7rm3s8qGnxCvhwQRmEiR/pJ/QLfeDl9LiHuw0nNvy9QiNkBRi6TYTi/VAkkkx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xnkn+fkm8DKYEbeHNCb7pE+aTpWQJuocS8Nw9WTspz4LH8YqClw2u4ugATJPjK7cjyV2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YaNgN84WpPdLbgjUH91nu0Nc4jiWMcL3+3+Fr4ObLJjMJtz5L1RkGEpHF8Qw9ME/85gJ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x/R4eDLW0xBPW65HwwlnGsHa3vWG99HAz9F1qg0UabGtmGtEW+R8V874mi20jNm1uNlm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VgKdTNWa34g7UW12KzvDyW02z0XjZi0PzbIhBzWg2vsh169E8c48VY0JxJzXkuTBs6gE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1SknvFaG8QeWUbd6UrpxJd9Zsm+q516j67oo80IuinzVNIhLXqU104PmpiUiJ2SBSN0s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f+U/hom81lacieXglm8EjZzrX3KXlKoQjlPVKJSv/KRB8VdDt7u/mUi4neEw/MmjmFJA4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9yB5JD4v3RCfHqqkDJ8Ur8p8U8d5IievRNWmAzaXTtBPd08UojREYLlGTT5pH4nbhOB8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qmEHSSeSJxn/ACmMpCS1rdTFyVEMR6KUkb38/mnA/NrAukD02BRBgFNIO4nkkL6XTuEu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9bpD5px0uIt+6QI3IHiTzQpEJ9Ux+LWdkgDm5osgnCPBM0y790xEt/WUol3mYKMikjKk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fhmSta0Ut95lzSdU3q6Vw7MRfmUp8D1UDweaYSnjx1EJa90IGIJdcc7oSDl32Tx57yUA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6WnJl3NOBzv5Jv9W/inN1GT5vklnlCAA2wnzSE7WPVAQHLlunghrZEmEie9zSMbFJA5d3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/HqURJ7yjRZo2t4pSSmE80wJ311W0qQHn80pnb5oWxm6lE0kuUqkLJTO9k1+nmkPi0VS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Iy38ymBB69VKhwkEkxv/ACsrBFyUx1TAQ1KEWl9U5J5SmCRlAQdKYk85TCU4u79lahCT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Epr7KxNKZ/lIJES7KSkPmqGulqjATAefUoGSMJ0NzyQJ4nqq2PGai9p0dpCskkqpxAH+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LOyxcHUrFdvAXdieLN3dhag/9xKyhcfeczIWP7YNFXsnxRpvNFwnplXbxs15WeJa+RNz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APBW3kZnbZrhVDJc6bjx9cl9LlmoqgjNI6aoX3a7XvCJlF3nNbmF3So/wAthJ2JW2Kj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+7b5oiO86bmyYAZevmrEKAXXIlu6HIO7Gu8p4lOGzqPiP0VAgEO5oj/y3XjT/KdoHImx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mq1ErdOyDf8AwdVxIJtEmef8rYZO+kfVa52NLhh6rTfLA25H9lsly12W7tpI810jzd0N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J3XK/aSRT4hZgFWSA+dB+u66o0j3jWu3gLmHtP4fVp4r3mYOpul0yZ1sL+az03479zQi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5r3mb+vFMQD3tUdIkbbry2vbzGU4dTmoyBJ3m+63bDYZwazKLFvP11WudnqQrVGyJbrM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ZyuabHXdeLy9Pq+DkdJpbRbEDnZFILnRzRBs5b2QuHec4blePXvgXHu5p01VTEPGxtyu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GYmoW1G7tstFrEcTxBLcpuG8/XgsHmcW6TO8rKYh3vHOvOa/r5KicHldYTM3gLry4dxC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uPeZsuvhdXKWEDO84eZlZDBYJodmJAuddCt64+rCt4cWa62uSJ9WVxmEZUble2dfX2Wa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pHAu953WnLzE29Sr7LOWv/8ACRT2BGlwOXj0CIcOBb8IHy9bLOtp525hduklGMMS3KR8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a/8A8MYeUqH/AIUXU3uiPh0tE+XQrZv6YDrbW9+qJuBNZrss36ny+6Xo9Wr4fh7jlbUa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hC11pIuT681sWJwD81xGUbkDf+FVFEsddkgDa991PZfViKeHLu8AYb1CNlCdx5rKe5mm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uhOGYG3InlJWdbkVvdAtyxFpmfqrGGaWbSjcwBvxeuX0KQbDviAbyupW4ma8hubTqVYp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3VUqha1tVpeJABAm6tgEuzW2iFmu3NWmuOZ1zExKIP8Ai3vCCmDlvz3R6a3vzWXQ5d+U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p0TmQ102Mn19FCT3rTeRePBBIHfJIvJUZk90ToNURu7K0bSgGpBa5xOhAufoqjpyu7wB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0EzBVbR1ifO61yx0iq0w2o5oE2Dr9VAcOTp8TgVcI7znFveiNUh/zGyDodj63C7PPVI4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TaAG08oVtrT1OVO1hLtT4Fa1jEVOie7AgO1V7BYQ4lzm5SS2RN/L7hS8PwoqOdIsFtXA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/mHAdL/KVm1fWKPCuzT8dWdNJwZEh8WmZAv4rNYbsRUc5n9uBYgmL9fotm4PTpYXD5qT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E/QLceAMa5rKj2CpeQQT1t4LO1cjmFf2X120ffUi7LB+NxE7/qVUodhcWfdOLQbguhxM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D8rXtylxt3ViMfw003PdmlpuNjHLx3Wb0ZHMGdjSM1TNBd+WTYx/JWLx/ZqoKmanLmND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RnNBdYRm6j5rHVsMadS12nnKz7NY5i3BGpmpkAPB0dHz+gWIxmFOHrOb3iBqQ23q4W+8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ouDc/wATTNj9husPiMCD3i0Et3je37K63kagTk71vMq9gcZ/cdTdDmzIc0k6/wAoq1GW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DSYfeZbGYmAOauq2LAVR3bydQSepWxYeoajdTFh5rVOHtyOboMrRYx65LL4YuDWwRNps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rGcY8lStIyudPhKpYbENrZo7padD66Kwaoy23vcj1suNUZeC7LEnnI5fwjaczWxGhVfO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OTpfVaSq2OwpxNFzQYdBvf8ARcy7SYQHFYinEd47+f7rrLRma52vh9lpPaHCZ8Q+pcGC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B36vH5uXLmsNNzXR8MXjZSNJHejedB62U+OoPpO/uNDXu1ANgeSgEl1hN193h+f6jMcN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x4rZ6eGp1sPlAMxILtVqmAlm8h15t62WyNePctawy9rXARFrr0xx6Y/h1I0eJOab5nD7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vC8PIJBqmb7b/ZeH8EHOxjZJmCZJ0Xur8OVI0+G4XfMT9f8AC6OVe7OwtIt4HSabWAEn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xbIMkT4rB9jWH/g+HkAgAEm1p3+gWye60ym0WvbwXHqufSuaZOa4Hkq7mFuaWkdFfNKe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ud0mwG6Suag5pFN02vvyWM4vJwrugJ6ysy6XNsJzWggeuSxPGmkUXNMTBtK6ypXhH8Th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j6Lxt2uBdm0OUi22sfovYf4mqhfxqrG1QfsvHnaYik5/vYGZzomdcx/VemfikagKf9xm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ZLCEtc5xuIMn14rEtc4upOaJa10kvEG6ylP/AJbmzJd+Y6+P0UbjuXsDpNPFGub/AKm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hxy4Wn/qiZ9eIXkH8PTS/EUnHQ1JB3sLn7L19w8H+jZebBfO8/5PTymfJ/dV6isVPUq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5W2L4ie7e9tVy/2it95RpN17xPXX+V03iDi5ruV1zLt+4MptdMwQfr/C7+D8nHyfir1G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JPksJWIb3S4A7Ss7i2lvC6Gb4vdyR5D91r+Jiq3lov0PL4nTUO12dndBzsMlxjeNPHVc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So6h9dwMk84Xde1xLmtaJBcXX52H7riXCaZq9rKTTtWLp03WqvD1t2aH/wBjNCOuvirR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iOytJwE5WzPnr9VOfPa6y61qPboA4erT0z04mOo/dcL7FtdU7ZYJzhOQNM/P9gu5dv3m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UT91xHsSB/32pNBmHAf+4n91v/4a5eyuE0//AGJocsoP0Wj+2F8dna8akgE+vFb5wqRw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Zc+9st+A1Wz+af1/RZ8f5N1549nQc/tQ+dRDp6ZyI+i692zbl4K1ztGtJncX1+gXJfZ1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fdtgj/qJ/VdY9pDjR7Puay/dAI6SvXHOuLV6Rp+95Ak2PVdn9htNz8Q3KARlE+Ex+y4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BXb/AGDUTRyTeQ4Cf+oLPk/Fvl6bw0/0rPD9U1QzttzT4eRhaVpsU1TdfGr0xj8QZdz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GvB3n1/KxuLk6lIMHjWgOdH19dVg8cVnMcczrX6rBY0H/PityJWHxj4a6Llq0vtE4VnO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n+VuWOb3XOj4gP3WkdpSWUXZdYEHzC9fhefyNee/vOvZpgFJrpy6uyiBI2QOOZ2YD4r+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63XveWrFHMXNiNd5V4A+WqoYZ4Ln3giPCFdpnry0SsshQP5ptzK697GgwcYw7hcAm82+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ub9V2T2IYc1+IYWAD/dNv/Mbf+4rzeb8Xfxfk+gXYDEGtwGk1oJgDvbeHNbRlNiTdYj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tEDKsy5fk/Jfur7vH4iSSSXF0MnSSRZDQEoCdJGjQEoCQEJ0DQEoCdJEJJJJDCSSSQw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CSTAynQJJJJDCSSSQwkkkkMJJJJDCSSSQwkkkkQkkkkCSSSQJJJJAkkkkCSSSR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ESmIkp0tAqBSSSWmTP2Xkr8UGPNT31OLMJdPO4kfRetXbLxp+J3El2MqNbUaA6QSRM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gf8A9Hi+Iv0eWasuz92R3TI1TNaHOsZ2ibpS59NtQOBLhf52TtJ+IwDuv1EfF/tt/s/p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OfL9F2pghrW9Fxr2c0ycdZpOpv4n9l2UAZW84C+N8RfufQ8KOoZ2+apkd13PoVcrEjqq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vSpVh1UTvRU9T53Oqgd6KzV1E8FVy2NdOasPPoqBwnS5kaqNNQ7f24a50gBzwYO/eC5b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7MWgseIP/TH6ro/tEdmw7G3FwfqFzbtVWDuC1YOkD5z+xXPqrHDcfUFas9wEZiVRpXpt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1HRfLB8Zv+qiDvCYJgrmVIyC51wZI0j1stm7F0zW44zLckg+ei1mkc2X1dbt7N8OXccb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uv0XHyfi6cvRGApPp4Wk0id/D1KmvyVmiwCm3zCNzeYB8t18x2av2yZ/7A4iS4ZgNDvm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MYx0x3jc66Bere3jw3gdeR1100Xkri7i/HYp1yfeOhfd8E+1y7rXqgcKlJwObLUlwnbL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e+4gxwkscQOm4hcvqgmo527jfTWF2T2SYT+9goEGrUyydjt9136rk+gP4ecJlxTXNEsA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2WuOrhflK4N+H7D+7ovcemvKf4K7vTJbTZfYKcp0nZ8WW8iD0RtJbluAZNyoGgudm35c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kDN10Zg3Eh2oPVRTLuWbf9EUd7LrfVB/uMI0B0ua6TOiie4d6ROl91I6BmUDpt/uUoRc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Fck9tNX/ANh3Ncbnuj15ldWqPcGucDeN/XiuMe3ep/7GtuMwzEXGsWCxVjwB7cKn/sg9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sVy7srRFXjmFpjvMY5oBixn/AAVv3tvc+rxLEOac+QhpbOkEeS0jsUwv49Sy2GZszv08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Djw9tKtwuGxlaLAW0j7kr1qCfdt7wy/X1qvMP4dsK7+swbY7rQDrtsfsvTpt/wCWLkhS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KCT+6ga7vMk/ESEWeefzXRIKoZcqeJpe++GGu/1Kw6sC6xlsC6hqOIdbX1+y51pBSxZc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0ysP2kxTA2lhxJL3C0xab/dZCuMztIPMLUuLY3+nxnvMQZZRDneUX+yzWuXmz8ZXGK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oU6ZpN1kl4AI+Ur5y4mo+u17nfE5ziZ8radBuvZv4v8AtBj8b2TxlmjCPxDagknPOg8r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dnaPyuvYcx9VyrbHYgfdRwTUyi6nqd5zrxvfdKnTDWtcRJlZqhLgyneNN1SrvJdreDor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LNM63KCtUP5kAko6pHdkkKNwIqO3bNigUy690OjXbBJvxeCRjvNFzqinb3XN3vzSu7L5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WvYp7tdzsFlqGM7XUtIH+VH+a4+Snpg/ys2tSLWFpy7/AKZus9gWEd65zdJWJwdF1R3d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zDF7mtLb8pXl8nT2+KMrwXDOytrEHLYCfutmwzJ/tm9hA68lS4fg8tNrQIbAjUetVmMN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vK+T32+vxF7A4csc2o4iWggW2MTt09Ssxg2H3mbLOhB67qjQbHeLScwseYWYw1PutdpP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I1ANgY5eoU2jtLeKhptytygnu81Kw9RK89E46XvqlJ6G4OvVJgJ5DxKIRm/lZrZAHYE/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aSNbbKEvl1iD0WKsWDWA65dwUzq/dde3XzVYvOa1tDuhc4lrvXrVRUhrHNztOqj9/wB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u/uOdvp5IH2bYQZzevkjWpzXcO6DMm8x62QB5Lty6+psoy4Odm5mZCTXDe/UpYqwyq7u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17jT/uAhzibOAnXX6KJpHd38E0h3Mh3UhTBNmOa3PrZHnO0HxVNtU+8bYgnZx10RnEy3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1qqsi00g7x1Uv9Qc2UKia3ec2YdqhzH4nG8aA30QxeGKD9DImJH1RmsBmuTm3E3KoU6z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vvO9pPihi6cTLt9xdOa4OkE3kiNfUqgKvXyTiqTpPgsNMmyqMtj0tKIVu868nqseyv1n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6rNF4V8zWyb87oRWneRz/RVc3dt5SLIM7sztMpNuZUpi/mJd+pUjcQX/AMlY5tUhvLLp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/Ve/gslWnviplNzE3Uby46AEOkST66qP3mZzndEwPSylD3a7SD5etkTKxa7STyUYcTp5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oLgdOWY02SJ5yf0VZryctzLRF0TL90CMu3JBOJLrwR0CfMEEcpnxRQC232W2ajf3tZ5m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Yd1wMu/RbA5pzXFi038/8LB46k99RrR8IaQTb1su3FRo/FMKabrd7V2+94v4rW6tEuc+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TAl1NzgAA4fD8r/QrU8ZQaWuzRIHr7r6vi6cPK1LHhtSnlMOO4AE20+y1Dize9cR1IHT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c2YgkSSI36rWOKvz1HQZ05L6nL4flYUmHJ4LuqHRztx5p2kb3XWPNRNk5bAHWFLhXFuK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EZrG6koH+4y3wuB+qrFd14Hi3M4Pg2uuIFraafoujYGgzCYHD5CC2B3mtAmLTbwC5Ph3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SAI5C5uV0/g8f93cE0EkClJJcbE5is1i1uPswxVCl2kxlNrQ2q5zX1HAXc4tgE9YgT0X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w1BXDvZ+40e02Nc6xcaYBubgAwu38BcalR7jB08dVEbA0z+6eSf5SaUo6yjJ7lMT5pQ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T/KcJIGIKYgpiTySKKF1+i13tzVNLs7jIMZqca8wf3WxPtqfMrRfa/j34HsriKjTDmtJ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yxxOv/4rFQZqNLRc2uLlY4tjK0DQECT9VNiS84h9SJL4JvbT+VGXDK6blzgJ5XXpZ0fC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7YSQSTMRp/AXUnOaKzrx3RJcVofZL3TeNOifeNcAC482kkR5brdg54bSyuaD+aWzt+8L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gGCtiGzIaL3OvqVnqZJbY9QsDwsEVmuMFzidBHh56LP0py5jIXmSxOwk9DvPNIme6fqhu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SRz+qYW18EDSfhKV+S0mt8ucv3TbfulJ/a6fKTquL2E0T+6IeFkvqkCthjJ8E5EJC+mv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n/KU+ilqiUkhJd01SPqUolTFhRyKU8zA0k80gkTLfMGSkilmI5hIAn56pZuso5jqoAcI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TkZtL9UwvooU0f5Tk80tfFOLq6SnknqUhLtLIYjmT5p9OllA5QmSlc6mT0Sb8SJRMvoJ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hLvCYlIgc/mtRJCAB1MW1SJnqk0879U8ELLREA/MBJxh17lybM3NlzAu8E8k6mSjNFI5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eh0unLhmQMROxPgnAhzbaAiSmDu9oSb3Sbdrdt1qQOG/NPB725SMHfrKb6qWLDyT3dQk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NtoQ3VkKeRufql4A+Kck5v1KbznqlIfwQkk7T1RG+mqYR9FlSdJ1CXlCeOWiEmOnUq4H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JScY5FRk7gP5SA725CEGUQE+CBo7v6lO38u+W0ndMb7pd4u+Exz2VD5ijnz8UBEu1Sla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0TF09Eg4l2oPgstH0SHqUxd0lEtB2z8SQE/uhB8/FO0zrooC+qX1UcFPM9VWTuCZ07/NK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/wApzJQ5o2lER59VGSdP+Uwu7TzTm+yUE9VpokjdJILIUEpD4kycHzVSC+vVCPRRX2v4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9EhdKfNIXVDxGtzzTTO3mkSSlJP8oEDKb/KcglICf5QC4Sq2NJGHfAm0K3HRV8cC6i9o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O91R7TmezPEWx/7U4fRXBOZ1oveRHkq/GKXveB41pEj3Zt5aLrww8oVyWVMuogj6Kvqr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wVSoSGujWQvp81KBxO8TpqmdfN/t0CF7QHPcBBm/im8fGVtil/qiPFAD/KIk92eckBD+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cEb/ADTF8aJC/g0dfW6AkHQyDzVBlxGn3T6tfe4Bugg91wvY+KJru65oBJiY3KsSty7G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EmfXMrY2zlzC5adf1WudjC04Oq43c4uEbRt9ytjmei6x5ez3zZjpPO/rRc99qFWnW7t8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7eRXQXGGuy2MgyVo/b7Amq17mybTMG236lZ7b8X5OVzDeqKmS517iCUzmHNyLlJh6ZN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8tr6PEbr2SwPvKb3AwBaw66fQLZmhwzuGuaLhUuB4U4PD5dnTv66rIxmbfpovl+S/c+x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NlLt/Io4DnOkJH/UuL0oKzczfn/nxusRjJOWNNAsxVYDmjyWPq0yHaW5StJWHfgXnuz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o4Eua12WDuCOW6ytOkXubybOvPkpfcvdU92BdzdiNVuVmsYMKHt/1B2gBKvUcGBla65v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rY+U+rKxSpkZZAAGgJ9XWtTEdPDDKxwsIm6P+kD2tab6xeFJ9vFHlOb91UQNwjadPKBf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4AHUXlSVKgZlcSMsXJ2UZqtLXOna3krifQQpBuvetoSnYG025RG5mVF/VUnavAbqTyVU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pNrieXh1KuGxkHkObeQPFV6mGY/vQfMoGYum9tngm9wbIxWb3ne8teRl6cz4phsUsZhw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qr2nM5zYLXEQIMrKF4d3ZBHr91j8VTFNrm3Ac9sX6qroXDvXEeBUZy5mtMiZJkmEcktY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lzGxJjVRSguw+aIdlgGFYAmpa9gVDTnM5pMtbMnadlKzqI8Fl15WmwO9E20UjZNN1gS6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VmnTJXOu4DSLm6kHoDHq6rmm45mkSZ1J+v1WRbS95sCJtqgq0yG5Q2DoSTsmmKIZ8Nod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IhWzhgW790andRVaOXLExzKmisQO60CDBmPKyrkHvb3Ckrua1rs1g4zM3UPvBzkeO66c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g66pAnu8oUD3FznRseabOc1+a7vJasQS7M1wiN9VPRZmywDMa81Up1DS7rgCI7pn6J6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A+uSGsnRrCk5rb89OSyuG44KVTMSDYAzEerLT6vFjlc0EE3Ij5LHvx1XFObnfkjUSQD+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Ue1RotbkdkzDQEC1v9vQrP8ACfaG/Cf07WwchMkkGxuR+i4geJUmU/d+9MSDAmduiN3G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YnvHqeh7QcBiabYLXnS5Nvl4hWH9ocNjsP/AGnCeQcfkvKlLjVRnw1yTETb1NlmuF9v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lMCwzR5LPXKzuO+PqjN8QBg7hVKzg5rYMjmua4P2kivkdWpkTs05nC+9o+S2RvadmJo0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0QRAgi3iudjpLGS4jlNPKAX313nYfdYmthA/NmA0mFcZW983WQ4TMKB5Ba7UOtZT6ujU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AdAt62VOmzvNtK2biLGuzTJnnz/da86i5ru7YdQb9Pqq0s4Z3xZ7hwjNy6q3Td71zXMe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fRY1sjLvl6KxTcKlRjT8IJ3FvV9Vx6bjYsHUNWnmMZiZJBtJ1CuU4ObfN0HJa/w+q+m1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W6zWHrZXbGeq47+2lsEu70wTz9dVZYC12siLHmoKbZ1PNWJJ+EgCIutKnABa2Lkha9x3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zQdCs9Tkt5qPGUveU3Q0AxYSL+oXbj8nDyRxHtDTNLEMndwkLFNMu0us52wpxjMp/K4G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fdfofFX5vysvw5gq4djc2W4731W0soClRs4/CdSZ9XWtcNh2Hp1ABEibGx2/RbNnH9G9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NeuPNWN4e4v4g5wuCD+y97/h5pf+FwtOJs0/P0V4G4C33uI1gwXf+5RH1C+gf4eaYNHB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HK0517s7E08vB6bdQWgGfFZ/LKwvYxkcFpTcwNfms8O8RZebq/Vy6AWZhYBVajAZcWy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+Ipk94OiAbqSuTHuogZrT+6xnGm5MO7Q2zLM1hl1uYlYfj//AMDucDJa0WHPl9F6Oakf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02Ia51/eCB0zXK8ldtng5mtAztnvGF60/EXI7UYjvANFSZi431XkXtbUFXFVaegvDidb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NJEuqNzEOc781oWWpAlvPNaViWNDXZW3yugABZZrhSouqGwbdRuO9/hwp5cjjr3nRykx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WSvJn4eKBZW07rQQCf8Aqn9QvW9ID+lpR9fBfO89+56eSee74qCr0vzU75VeoZ1vZeWt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vtDJdh7DUC821XUeIgmm5cz7Z021XMp65rfULv4PycfJ+KPiwLsDQpgEnKAY8gtdqyae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iji3D0nR+UC3kf0WuVAO9m63X6Ll8TpovbCvlwrXEZSwuhx02/Zcb7Lg1O1jHah0u16z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6XENEmxiedv3C5P2QpkdqqDYtB8rtCtOHrXs4MvZfDzYe7APryUrgdvqn4S2OzOFbp3b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suzRfaST/Q5SIET9RK477OqYr9rH1D+U5vpH6lde9pLz/S1XSJDTt1b/ACuUey6j7/tI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M6fRdP8A5XmvYeCbGDpb309eC5v7aappcFruMgNDvnl/wulYRv8A4Nk2u4ifHX7Ll/ty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6RbnYD7rHj/JpxL2aUQOOfEJaWtI+a6V7Sx/7H0Kf+poi/WP0K597Mmh3H8Q5zQXCs4S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qDi3D0LHK1rRm2HeleuMONYkZnPaDAcV3j2GUw+nh3ASCXifMXXBsrc2U3BIGaea9A+w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/wByp8pt9ljy/i68PRlL/wCBWc4UdSUbBFFliLCxKCrZfHrvKx9YwsXjSA3rdZKvJa1Y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jTB4oLBY0y536rPY2Fr2LMudGnMrpGaxOME03Quf9qar/hbBOlyLXHTxW+Y6ocrvK60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3MEHlFvqvX4Xn8jXiZzXGtr/AETFwdm0EwJvyTF495b8trgIWuJc1x03K90eWp6BGZrR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5lxj18ljGk92bGdVkKbhmb7uoHZZJ11n+UZZjDTs2dBHiu5+wHCuHEsLzbVc6DaQXfyF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5Jix01lehvw+YQ1OOUG3ytdMnyXl81d/H+T3v2eZ7rhGFaBEMWUcqXCG5OH4Yf8A0tp+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91fe4n2nSSSXNskkkkahJJJIpJJJIEkkkgSSSSBJJJI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phA6SSSJhJJJIYSSSSGEkkkhhJiYTpIYSSSSGGhOkkgSSSSMkhaZnxRJo7yo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aGq6Gk8gvD34lq08Yqt1uD9p+69u4u2Gqf8ASfsvB/4jMS49pK7XGWkhoM72J+wX1fgJ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1EsblmReByUZs129tFYvzkboPdFzukFfpXxq6D7N6AqYpzpv7sDwuurZYaxs7brm/s4w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QfCMw+66W5ve55Q1fE8/5Po+L8VXEflvzVapAU9cz/5ZUFa/UrzPQqVAe9ZVnDvKxUP5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ZohP5rKImXcusqV4KhfGbn/lRqNF7duL3MaBOlvMLl/bQjD8HqtmXZC4cvV10vtsS7HY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7RCGcP3AyOk89NVz6ajh9Rueo5xnUAckIA7rvhPiia/NTa7WRofXRJs5mzcutCzhR0gc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y2kX8Sa53Sx6F37rQaQBbm1Fx666rqfsnwgrYhlQiC4m/Tb7ry+W/a6cV3qk3+23zTuM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+uqIif3Xgdmm+005OB1//qZP0H8LyZxCffV3f6nE7aegV6t9qrw3g7mxMy0edgfqvJuN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bdNV9/wz7XHqsU2HVmy4Busk/Rd69klAvx2AawQ1tTNf5k/RcKoNYazJ+Fx2lejPYrRL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+kSfqtdOce+vYVh//YuvUPRoHK/8ldmBJ1sbLlXsWwxZ2fpOBu9xnxK6mL6C1k5TpKAL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yMoP9Pzgpy0nNedStxnT/wC46ASSgLiWt0+aTwD3fqo3PLv3VaJ5GbmVXc4+HVS1THdM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OaSPms0RViPdukg21Ergnt0JfTyuM5aZ33tf7LvVZ5bTdaeghec/blWIxD255LQBHS5h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RjHtYC/+prVA0g6CZn6Ba/7P8MX9qGt19y6ZO/dmfoVkvajVf/WUHNddlZ4iJtDRA+RU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RlZskBsG25Do+yzVfQj8O2DIrYdzhl/tNIne2i9BfF3pB8VxL2CUSKbXBstY3Xlb/C7W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aPuhJOyTT4lIj4fArpUhiY6KGq/PprzlGSfFV3E97n1WK0ie52V2aAYiZtPNc39o+I93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NDpgARf7roOKqCnT7ol2w2HqFyX2nOL/AHVMOk1DJa3TKN/GyzWuXjL8WHaLCUuH4fgY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A+ENAcSTyMgfPkvJT5Navac5mZ6/wu7/AIo3UqXtIa0QTSotLgdbh37BcHdHddfTfVc6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idxjNukAHZY0gk3UdZ8NzbXWaKmKqQ5tteaqVXE7KTEul19uqrPd6KgjLp1Qj5onGdkE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AlIkeHVIflv69BSrCLZSN9+SUHn5pifMLLcG3vdFYosLnWvpqqoPe5HWVkcCzO5scwbr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wtdmDQcsG63Ls9hC/GPqfFYjpuJMLXeF4Yt+ATm1AnqOfULf+BYH3Dcz7F5Op56L5vm7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Dj3LHOb8IFiCPFZmjgKj+9GUPhxGo8EODpMDXNdDWggEz1WcpUyGth4cLxA0Xyuq+lFD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mNOUQ4ZYGv2KyeFpjM60CbFMKRd3nAHXUCbg2+2qsUQW6mdN1yta1JlPJENt0zSf0mPX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qcEbfVET6I9clWzk6mUveTv5BYrSV7ie9YnkSoSe905nRO54Lrkm3JNJ203Uahrf+kaw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TGnVOQToLJFpG3mioKgzOdY95oGsIHAt1sbm58VY92M1xbQOvKb3PKSfX7oKpJO85dCm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jmd6/wA1G8Zc245KY3Ae+jXyP6KWZbrHWFTe2N+SFpI3IEb22RpPUqhlRsQDbWPU2QGs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0+iruqE5Zs1o180zicrszvhI0VwxYbie9mJkyNXWif8AKN2NbyJLuQB2Py0OqqNeM1jm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t7pDZtPrqUxtap4hzqjcwmxJ0iUn1q7nN929jW2c/M3NI5A7Gb6KCkSO98zff/KdpJqO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YkXWvecuaCeY+ylotJbsbxZV6R+DL8M7q1RGZrd5JP8AC51SEtdmLi7YgFTMqTkkQHSZ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NBYXEEnmi93UdmhxcXEQXfVZqaMTsfJMGy64MIzTPoI6dEjSPNRURbzO24n1siYCM0C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J70A+v8AKRpEaAA8joslNfu3tpfRJpJ7xg+EhOWxoCBym6F/ca52oAkglRkzjOaNEJqH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GbNDQ6BIBv6sUIeDUa0OAkSWkEHr9kEwfHg35qZlQ/a6rg921zzRD4t/FErIDrBFxoPB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w8eInWRdJx6bwincZa6YiYusXjGS6x6LIPJ71jAMXHrmq1YDK6dNZC6cjX+I0w5rZBE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tqtBlznAEjQLdeLUqjqjrZGOiHbG1/PRabxykWOytE97UR819Hw9OPkjReKgtxTm7NkW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3Zph3l4/otj46ScQ6YmDrHrZa7iCDym4X2uK+F5owMT1zKMgl2pU1en7pzmxYGAoS70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CxvMzqp2VC9rXbyq0qbCujebgqsV0zsnxBzMD7l06QCZjx+q6z2NIp8HqN/qRiXucHAZ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i7H+6dhWueQTYxaV0zsKaVPh9dtKc1KXOk6CbeVys1zb72Ud73EV6wsXSTHMCP0C7b2Q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OknxXB+w7i+pimhwIZVdT1Xe+xjfd8Nbf4iSfmf3SjY2mOvVGPmgHqUWZRk6a6QJP7p7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7o0RnohPgkT6KUAch4IBqXbzlcu9ueLDOz9enE52uaG8yYH6ldQLp6rh34geItDcPRa6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P3auvCVwWvJ7p02PRV3uI7rjO8yrVSTlabG5nmq9cH4ss6ar0X8UZfsjhzX4hVxD3tFI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o8VvTDnyyI0IMrTeyFJ3u8Q0gj3rSARtv+i3DDHM1usQNV8jyfkMvwxsVOmsys5Sa0tb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SajYMCDsLrNUh0XFKJg7znal0p/zOvbxTHxnxKcuB7zSHCLqxkznzmgtB2Sny8Ui1xc7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VpY3sNYXOymROyKI3QHr9UrnVcpHsET5pSTt80xMpArQUx1Skl1rpO8vFKx69QlSkJ3B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d0pJUQh1+6RE5dylH+UpVXTT1lOJPJKfPqlPiiUoPKeqUnl80pj90iSVhogP8lNM5d7J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jJ/OfNLzjxSH5beJJTgfPqtYFo61+oSEHUT5peIhIKSNFBSidPmlMOa4lPl/L/pUZIeV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mybNGl+qsBWOlxsU3xdUp8SEnHwHio1KRAzdeZSJjTRLMfEpX80LCnz6JCc2lo1Tkd7k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/wCE9/hgkpgPRTmdhPitrIaOXqyMEnr4oHE+P+EYClSFc6AHqgE5kd8uiFwCFNq7WUgT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5rW8VENfcEBEQTvtdMSWu1tyKUqFO1xOW8X3TCTr3r6hMTKY30WsD5iUiZb+qYzm/VLX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piee6JvxeSwGFuqQI3+6YGep5BOb6qgpl2VKeqGY2nqlM9VoOHHnPz6/slnnxvumt8Q0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Z5pAk5f1QpD4twlEgcTskTKEOlLXMkaSa7ptNEBA2uniUrIh8TpPzSBPJRn1KMX6KSNS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gMfynzefirQ5Pn1ReaHL5oYnvfZID/N+pTxOt0I8Z6otUsSkJ8UoSMlNcrJDg/5S06pF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QTvKUnxSI80Qss9dk900SmKB4HOUiY6pCeaUHp4oEXEdbwq+JBLXN1LhYn11Uzo8VDib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iDT/AIm83OqEEDkg4mMvCcU27m5LEn1zUrAfG50UXFzHAca5uraTiPkunDNeS6xDaj2n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5x+EmQD66LIY+Diq+47okHS0foqBac13WtC+nyzQOM5pOu/rwTTNN24gQjLYy6H1/KCA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s2ljc2Thsu0m6IgluV0EddZQtJLmtJJvr0ViEQRoOhKASMtospCA7M065tyhyDeI6Kh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SR+YEXQlkOyxpuCIT5SW2N76ketkStv7FkNwr3fmgWProtnYS5ub6rWuxrRUw7nWOXS9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ll25eXtG4/LxWn9t69U4d8AtYAAZcf8AV9tQtvcCNRFpB/Vap2/pAcJfUbdz4F5t3v8A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nJ3Aip5BTYJgfiG5r2cYvyUVSRqY1+6ucEoHE8QpNaAXG0XXi7r6nin3Ol4WmaTWNLg7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CgotPuaUgh1wSfmp8oG+y+X3X2/H+KMhx+Vp8UziXN/YIy05W6CBdNk/NrY2PNcq7RE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Yarcthfkp6nda6eV1EWnNcECAeS0lRMoxl+/XmpqYLMu55kpNgbJyY1PmtMFbNzKAkMa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IKlcHNEed1jeJ8S9217QCGtNpm9p8N1uJV2vjWUm2MnWf5WJ4l2hOBaxrDLyAZkLC4ni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AlYutijUqXvBAEk7rtzHC1ksVxnEYuo6XEC1r+t1ja/HK7G5S4g2vKmw+FdiczrBsyD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2KfT/wBK6ST+3HvqhfxKtU7vvHHaCULce9jrybbuPrdVnE846lBmOZ0mQDutern71laH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7G/n9VkcNxl9RzHB7WGxJgeH6Ba60K9g6bn1HNFypY3z3W3UOLU35muqjIdCCZn5eKsP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L+Y/lak1hDrmAZveFdweNOHc5zzmbt3tFmu06Z59QNdVdEw4AGdoRZ+diDELHnEB/dF9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a8isV0lXqbwxpaBuDqrDahLswIAkWKxrKuZ3NW6B7zeUTdYrvzWSpOBdlkEt19eSyVCm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hXCo7xib+Kz3D2EZZ8fXyXDp6OVijhSdgevrxClfhxUa2Wd21xP7dSsjhqXduO7G0ax/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aAYiCYm8/wArErVa4/CjK52nrRY7FAePr+VueI7N4p1N1QABjiBpe+n6LUsXhqlGo5tV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Ysd3nqqNR8OdezTMK9iC85drGZWNrOhz9135Y6F734upGiIHNtPVVy45sx+qF+Icxrok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HWxYpU8sguvrCxlWq+o7vOJ8/XVVKmJdUqOc50m9pKKm4vdbvXW3LrpK+qWNsSfv6usZ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Qs7T4f7ynmEExMEef6LX3hwqZXCCJ/wukjzdWorncmeZTgEbkpEEaXSN1rHP2qxQce7d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w8mo1uy2bDYcVKLXGANN1jqO3FRU8QaTnaxbU+auYbjL6WXI4i4nfzVTEUculysdVrOp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J6pXRODds6tGp7uq4e60GaAIjSfILbsHxKnxBuZrg4tAn15Li+FxhxDvducBobxHrVZz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YfLJ0J16fdYsd+XR8dXHu8p5zNlhKpAc640N09PjjMfTbeXR5lQvcalRrrQuTrCdV5Dy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+bdQ08O6q5zgCA2IuFOxjmZZFhuVx6dIt0I7rZ714WaoOJ/8ttfqsLSljmZoJFgfFZqk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bjIUq7S5rSbxMSNN1cZfK7dUaEjaPEK0ypzTSrTSczbjzTvI3cJbY/JV2ViHevW6PM7v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K5duV9veFvo4ypWF27W3iJ5LVabZc1zT8Qsuk9vMGf8Ah7qhF+ZJ5rnNId0cg2V9z4fp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winUqU3UZglzXBwgxEmfotnqMIw+Ia1pLoGl95WF7K4A1cUys4Oa27b6ExP6LZ+K0zhu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0266r3yvHWu9nnE8Se0NgWbHi4GfovoV+HSnOF4c2/wtPr6L58dlml3GGNuc5p+c3X0P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BrQtbGK90dlKYZwWltYD5FZgGFi+yong9KdYWWnndeTr+XHqBA80ntzdfNG05kN8yjj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OXmtd7RgOw9WoHCSCQ0c/RWxvDm6xYQSFrnaIEYZ/gRdejx/wAj57/iE/u9qsVOnvSP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Y0is9xdIgHNt8OnivWH4h65Z2kxTg23vTJJ0uCvJfa6qRWqtn3gaS0wLWED9F75+LMak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rIl5OHfGrgW3FoPoqg105YkrI06ZNPMbwR9wo09Jfh4Bc1rhfvvM+Y/Zeqac/wBPS3sv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ZMEHOQAL/F/C9S0pOHpb7T5L53m/J6uSddQVrtU777qtWJOsbrytsPxE913kuadsnFlZ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J4g6WujS65v20BqYzDUxcvNj5Arv4fycfJ+IOPEtwtNo1j19lreJfkbci4N1svGSH0WS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R7tzh+Uar9Dy+J05/wBtGf8Ag3uLpJI73iRJXLexQLu1FBsyYIM/9QH6LpvbasKXCatS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Nuw4B7WMd/qJP/uQWqcvXeBb7vgeHb/tH7/qq7yWtc4mAOas4Uf+wuDdtlF/IKsRmzN5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FlGu2oZ7pE+YXOvY7NbtY9wgtdXcJIvuf1XQvafWIp4yBEUjqPC60b2IUjU7RVWukOGI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Mtc161oz/Rs3tv66Lkntty/8JdnzGajQIdE3C62G5cK283XH/bjVeOG0ogZqwifBY8f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xzHG39wmT46fQLoXtUe5uBZN2ugEb85Wieyekf6p8i4qWHWxP3W9e1ggYNrZEtIMT4f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Q2m3XIdT66r0f7BaQbg8PMiJePP/ACvOIjK10bg6dR+69M+xGn7vB0IEDI0DkbD9lz83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TY2dlXrku33U+jWtIOgvsoK4lfKd4p1Iyugzl0KxeKdLXfqsk/4m2kSJWLxRnN+qzGmF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ZOZ0+N1m8cHOa7Ux4clhMUQe7/pjl62XSM1hcdG4ixWg9oGkYxzjfUC17xv8lvGOdGaV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YNpJEjWy9fiebyVhi7NlbodYKYNLm2bqBynb9zok4DNziyfLyI7u5svdHnEy/jAmQreD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9VUGYt2MmdVawp71tXFGGWpOyNbBu7fbReo/w70M3FGOGjiWX5i36gry7RYX5aZjUTK9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qTjcOqOPhdeP4j8XfxT7nuPBNyYai3kxo+isHRQ4duSkwDZoH0Ux0X5K/wAvv8/idJJJ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SSSSKSSSSBJJJIEkkkgSSSSBJJJIEkkkgSSSSBJJJIEkkkgSSSSBJJJIEkkkgS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JJJIEkkkjNMTCB7oqNUiiqUhUc1xKsQUjnKSfKAEyqVj+NVa1P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rCQHC3VfP/29YmvX7SVXVSCz3hdl67j7L6A8deG8JxLjYZCvnr7dcQK3aCrlN/eO12EC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3zvinLb5bAGLAE/VGwEZZuRryTEktynpdE0T0kHRfoL+L5Lqvs9ALfL9F0B3zzCJW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vm1J8IW8OnNfUSDfdfD8v5PpeP8AFUxBl1lWrydDCt1B3lUqz8XjdcHZVqNnp4KFwPeV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qbucs0QuH+FCT8TgQS2DCmeRlVeuT3vBRqOf9sXB3FKUmzAT9v2XIvaw9wwLYuQDcDrE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U4o51+6I19c1yb2q1nVKPu9nNOk8x+659Na5FT/5bGwZjlCdkh2kZYTZC1zW6kJ6bQG2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qFTNALXSPiA3XaPY7SD3M3yh23+0/suM0wMrpMWPLl/C7d7F6BbmnXKSRPj+68fmrfDs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2Oo80wvpcJ4zaa9V4eZ9zu557YKoo8JpRHeqgR0mf0XlbGEta5sz+nqy9Le3qoWcJa1p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uvNHEGFuZ0jK6fFfoOPxefqq+GaXVG04EnT15r0l7EcOaNbAOJBLYEgQDI1+gXnLhmY4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/wDAXpv2H0xiKlDKRNP3cjXonTMe7vZRxBuD4HQzh5DpcCNJFv3XT8DjqWNp5mOII2d9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HZvBUXNiWmCeczKzp4fWwTm1KJ7uuUD19VYnTaGGWtjVEP9RuWqpgcYMS3KBkLbEHVW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ESRoZHMFREB2Zuo+ikeTm1kQUL4O/wA1W0NaWta0bWQEE6C3J2qldJ0soXEmo7vSdSSp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hFrzcLzD7dMQGYzEOF3MA87afUL05jyG03OFrG/0Xkz2/YksdjajSC5tO194n9FMHhft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t0FRxDZ0lsz9Qs/7FaQqcapNicrmA/Ny1ftXUNTtFjXOuc1jPSP0C3r2FYUO4o11j3sw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oT7CMIGcPqteYaQJJtb0CusOE8obAsfXJc49i1L3fZ/3kCXFoPrzXR3gHYTGyzFphJy7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iYJdzTVBGh2BWrU1E8d12+VQPkZpsHb/AKqSqZa7qIChdLmugZtQZcFmrGM4vWNPDvc0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y8UqLW2NYNcAZ0GvzuV0vjOJpMa91VzWMaBcuuFxT2j8cw9epVqOqF0SWOsWne38rNb5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9pWKxAdM02SNyAHiPmQuPVSMrWi/djzXR/bV2iw/aDtZiMRh5DGAUmmPiLSQT4XXNKhA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XOth961uWTtvzUOJrZ817a7qKs+HZZlQOJdtO1vXVZqyI67pd1nW+iie45c2vVE4xr9V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qPMkB5HmmA9FLKiH+vimaT5Jxfp1TT3c0LNWED5lKD/KQJKU97n1lRuDYC7xjmspwyi+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VjaDZdm11W19l8LUqd6DlaReT63K8/l6enxc/c2fgHDycji2RBtYHS32W6YfDAu02EAx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3LAIDoEQtsw1GW94TlMgHXxXxfJ0+t4+V/CUixxsDJEiOX+VlqDA/K4g/NUqDf8Alc9M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y8lejRxy05Ep9fXrkkO9uJRsbGpHmudaAfi0iNx66ptVL7sBugKQpk902F9D65LFVHPe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WlzgLCRqrAoF7m2MefrdSU8Lzg26rNa1WbTe1rXE73G4TtYevMTv1Vo0gOel07aQGXUx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ROym9yToJGpJKmDeXzSMHVF1VyE5nbdPXRMKZ81bgd1oFhPNCaYLVrFY19Fwzd4dPBV8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Bf8AXeyv1mw64jKqFd5a50OAIEgkT61Va5qq9p8xGsetoVdxNNrmgE+Ekqc1A3uySZJL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EQ52xFtfXRHQzqgfmcJIdBiCI6eN0n1CKj2tgGxJcLKNxJblIADwHFsDUIC8Oz5ic0Hf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PvcDutJJ06SlmY7LmcBmF4AEH0FXNR7GuqDvZNJaAddNFFWAOdoHfaQ5pJNgbkJjUX2k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l3ZQ8D8wBOvMwqorEtyugiJm6nY4v7xjMQO9seaUi7SeXObqPkrVAh+VoEFvM6rEsqjM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vb7toBcJMwBH28lyoyVAB2XWDCu0mDlGtlRwRzZdxAsAslR/LPI/wCVhkTaIP5TEb3M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khxueQR0zLugvMqzIOXvAjlKzWdQCkd9J5p8g7258dFI4w7SUz3hrXONgBrZQ1FUoA5t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WTDd1bces6FC5wG8oWqP/Dabu6DIb485H3UdXDOpZHA92Dc+Gl1ekcx5pWLXTcOUxNUT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kxCkZSD2ua5ofe4Propvdsq6QcsiTt0+imbTI7xF3a6+t0xdQNZka1rRlHITHgnE5na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9z0H/TOnRMTURHxRF7knWVUruPe311V2pOwkOWPqNcahuNzfz/ZagxuOoNqd7MO6NC03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tldDS6dSJ6fYrecQ0B1ozaj9Vq/abBvrt95qWwAM3Xl816/H0nTk/aHDPdiH1BIA0A35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iT1K3LjfxOnSJWm8VGSplH5jr68V97xvhfERjq/e6qq+ztFaqfm/VVXCV6I8NA+eaKi8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Z5aoWOLHcsvNVit67E1yKj6M95wsOvJda9m9J1XEV3OOUup5S4AG03+wXEux9Vv/ABDv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n8rvXYPF0MHh6sHPa+WInnfwUsc2zdjKbsF2s4vhzUqVD75tVxqNAvGW0bWB8+i9G9m2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CvPfs04gzjHbjj2ZuemK7KUEcv4gr0phKTaGFpNY2GgQB0HoKUWNWpyYQa5d0b/moycd7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MD0SiXIFpqmcfNI26pplGiif3SJhIyXJFXWZQGy84+3Svm442SCMrvmQz9l6NdObnqv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ZNy4CL6WIn6Lt4lrmPvQ7JBnu7/b7KOpmc3/AElpg2O4/lE8ZfhiGwPi8Sq9epFN86SH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UjcOzNI0sPmm8iHXg2v5rPYZxzNj8s6nXdYvhdIUcKxogt0t4rJ0QTmgCZb4L43dWtl4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joswye7/ALVh+Fkn3jSdXNIP/l/ys1H2hc2aTiBmcLG+vroEV3d42za2QG+otHP1zRtJ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Ecr9QkR1SE7IRvPw8vIprppBc7QjmE4MbyVh69PM7Jgf8evBOClHe2IjdSU0vr80mpDp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IcieqfN3nJCf5TH0VKtOJPRKZQtdH8oh005pGSSievikTHVIpVwgOgSN+SRBCYXWVOYS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5J6oyX+4phPj904u3r5JR6KFLX+UhKWjtLcyl43HitQNHMTunBnqU3+r7op8+qlaMZ73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4pBRkoPmimdUBtqYTmPHqhKJp5JEQk2O9Bm8SUj4xrco0RHopSeRHUoikUA35zrdI2dr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tiB4jb90wdzH1QSZxvHikXefVRlxPh1KLOBoN41WtTRF3n5pOdyQF3mkXy7S0c1k0V97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E+SKRb3v1TQf8pzLtPmm12KrJQkXTukfGeqaf8laCN0xjNzSN+uXqhnvWFuaBx8/FLN0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kXE7E9UD694iCnBnRDm+fVKTm6dVmwFm6yEQku8lHP5gLTMpyTsgITy804J5yhDvy6p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KWrnR802bpZPbNz2urodrgO9rbqiJJ1Qx/lJZBApOEOSLkoJ5La08TryT5u9+6YTtcpo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6Yn0U35dfmkPi5osKT/lEDHJDJSEqSKP4dp1TtceSHVOPorQQMp5QxKOT6KlDBpKQMpR1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SSUpG3XqiFcpT0SCWiBD5pWOySRJQM6VXxr4pvcbi4UxPz5qLFM95RfBvFig1RxDajog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B8ZT2LXCfJGZzPaSQQTMlDjYPC8RBnukyPArp42a8mY9sYivzaSLnqf4VBw8Dor/ABYZ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6fn/AAFRePzD6L6XDNRl3NATKJzodlPXUobHfeF1YpQS124dqT68UIcA7Uoie66dIQmS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a8xdNJ8LRsmmeQTWdU1lu6od8t7oiGgaJwBsCRZpsUBfKPN/u7v6olbj2IzD+oaGgxlE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e9FiVq/YhwGHxDok92/zWzAn3jrnncn1uu0rzdRPWomtld/oFoESsF2rwzqvB3tzQ5xA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tn7hrZNoN1jOMsFfAvptIe520giRMfYqd1rx/k4NXa73zmuEObzJ8Vk+yRjjGHnRzov68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Qc1xl51gQNIAhF2epgcSoazJLbWHqy8HdfV8bpbGkVnNgk6iFMLdTGiNtLLlqBsugAe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fyXzOn2vH+KPLLribG0ogP7bdknCeuVL/V4ixXOusV6hlz7bwJUZB+ImTAGnJSPaRmm3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eqqVHWcW5YOup39WUTquXNYnwTV6uR17mwBsqWKxRFN0araWocZjvd6d0nmtbxuMzufN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NFZ4hVza2iPBY4sNZ1WLiRfy/hb5c+qx9TEvrbgDyU2CYH4hjXAOEzdSN4QWub/umBvo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wIg6gjmvRHGswYyuaGhmWY7y13tFgnNxDalOmSz8zxos0Kzw1uYku3kqHGZK1FzSBPh6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mnOZMWF231KtOwTszmnUkgIHUOnzC3rhiKmfhdrZZjhbQ3vGJvGnrZY+nhXu1HldZXDt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IOswPbaxbJkKg6oc2XXnJWScT7t3gsbUafeZgJ6yudd4yHDcWKvdJhzdzobaT8leEjLI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wc2GnvEahZ+gJpsabQL33WK6Q4ccw2g7q/Rdma2LmNFTLA/uzbxVrCEuc6iwDNBgwIjx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lmqa7gm/rmtp4Nh2Oc3NYxYggbH9lheHYMDujvE2Jstz4fgWUXNgHuyLrh29cZLA8NFT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bJgOz7HVGugFs2IAN+m+oWPwLMuXfr68FuvZhpOOw8AOvPeHSZXGVar8b7P4rAcFZiPd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X7pdInlYafZcZ7ScPf8A1DnESMw1XqbtRxEUeB1MOROYNZEgeJ8bLz/2mwWfFPc4Sxx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jkeLDmU3NEFwAO2m6xVi3KJc5wlbTxXAAYh2UGWw2TMerrWqlHL3SAC1osF34Z7QETm2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9zTdGrrAEDWQf0WQdJ6nc3WP4hg318RhXAdye8CYnovRy8PUYsEn91YwRLKgd0Jul/Qx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puEhzXNPdg6krpHGxkaFZjWtkzYBYLi1A/1TqjLg3usixufJIcbHRyGrRdW7oBjxXSVy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H1QmmT06rKP4UXd0aW1n1ukOGF+VswNZla1y9FHDUC7EN3DVtFOTRDeUXjpKo4PB+4qN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pUyXaZXOO3ros9O/j4oKrS/NYE2iVh8Rgqvea4S46ku9clnv6cnQSZ1I9dE4Y/vNLCcx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bHp9a14YZ1NzZ1cTqDyn9Vawuc+6a4xlBtcetVsNbgv9VTpe7pnOATOUxJiPuFewvYPG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ulTKYieniFjqx15jG4V/u8rrE2M+vJbBg6v9Rla7XaOSrYfsvxGp8NIvsY108Nd1lOHc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ZRF2mb7/AGXlvUd5F6jgy52YtBzXNh5K9T4OHNzPuDty9QpMBw+sW98EgAXvr6IWYp4F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VdOYxLeGDvNMkEgiXFWfcllR0kku3KyTMPk1MmCLa6fdR4ijnbl3bvPj+y5tq9Exn3yk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aXQspw29pm45qRjANQB4GyqUTQQ7xj191K2MubUx6+yYDrOU6pzHebEeO69HLj01vt1h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TYi+pm0j5lcpDGe7bTYXGoQGwSbn1C6/xuoBw2u42a+DJXK8Nk/rqDiwOb7zefM/VfW8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dE7L8OGE4eym4SYzTp0+SpducQKHD3YWgxzy8EHLJ3aNuhC6z2P4RQ4l2JxlapSa9zGu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H0K13C9neG08VVqNwlI1XE5nhvecYiZmToF6/mOPHi93O+x/Ase/iWArNpFw/tEtAvYX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BjaGFp4VtetTo1C2WtquAgzofkvOHBsJQpOa4xTawnJldpe8zrqTdb5wnitKg3MHtLW2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r0X4SvqJ2WfTdwehkqtdIB7rgR81lxfay+d/Yf21cS7NVKTsLjKzGtMZC8lrukL2R7Jf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FxLm0eKM1p5rOtMhS18vy+P0dIIlI6J75i3kmeJSPF0hqyGOvPktb7UEjDVecLZ3/C7e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lqQdiV6fF/LGvnV+IUvrdoMbBGX3ji4EXN4C8odsHCnWrzoSbmPNer/b2/8A9nsa437z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3AP91zrDvEEnqP2K96tXoElzJvoPXzWYbP8ATud038lh6UHENbIlp9fusw2HUXWkwft/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Jg6Tgbtb97r09SEUWR8N9V5q/D20nCttls3XwuV6VnusgzYfZfN835PVyZ3xKvVEtd8p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fi3C8zbB8Sd/bLdo19eC5v2pMcUwrjoC6fkuj8RMt57fRc37VjNxLDtJ3/T+F6PB+Tj5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NdOZgy/KP5WuYmDma5pa0g3MQSti4wJa3cQD4rXsa+GuvIbJv9vqv0HL4nTnHtBApcL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n7LnXs5pnF9rGN0HcOlxf+F0X2i1GPwr3T3mBzdbDoeq0P2Tn3/bB7jAIDBbpb9lqnL1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WwA0O9fRY4jPlvFxeVkaz/d8Pw9OATdY9sZmzYWKy3XM/a0CMLj3ASfdi7RoDElaj7CG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DMWjN/JW1e1ir/4HHteY/tg9Tf8AiFrvsFol3aRv+46ec3+S6f8Ay1y9UFv/AIVl9JOq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8O1pIy1nG5+Z+67g8t93l3vJP2XCPbtUP8ATtdEwM1vFY8f5L00z2SMD8U7KQZcSCbja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E52jRwbr4t/YrW/ZFTzcQY07TP2Wd9rznDFMdm7thH/lleuEcle8tpuc4XIBm3MftK9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swNwCY6Ly893vWtgyZb6+69S+xJkYHT/ANsJ+i5+f8XXh2sk5W3kQNVXrGVPP9tvOFXr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rvKoV762N1isXfM3S+qylWXdROqxmLMNdN1iNMJi3ZMvLmsHivics1jpyubGmkeuqwmJ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SbGZ2o5rnPGnl2IzC4mQdvV10fi9UMoublzdDHNc241atbS4uvd4Xl8rHuM97Uk6J4nu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k5s07Hdet56drSMOXfma0rIYKmDUbIgQJPVVWkDec3NXMKQW26Iyy+CYXVmOjdvhr/K9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oONz7wj6x+i8nYNxDmO6jl62XsH8L2GAxWHdt7w221/leP4i/a9Hh/J7NpCAByAUh0QM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C+/z+J0kkllSSSTI0dJJJFJJJJAkkkkCSSSQJJJJAkkkkCSSSQ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CSSSQJJJJAkkkkCSSSQJJJJAkkkkCSTNTolJMRKdMTCM06FyJC5WFYnt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/Yvnb7Z6oqdpMQ4AkGoWwPC6+hfbN/u+z2L/ANzYXzh9pmIdie01VoIIY5zjHU/wvvf+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ai6Dpb/qRtaHZZjQhRPcQ5ztpsJUlKHObEm8L7vT5kdn7B0iKbHR0n5/wtscZnYBa52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gu3+a2Imc0eEEr4Xlv3Pp8T7Vaof8qrWkttcq1U+aq1b6Lg6q7j3rcgLqqSTp81ZfbN+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b5tlXrSabnGysOB8VWxIAw73cgVG3NO0ZP/ABCxFzFx0BXHPapVPvmNmC4Gx/8AL+y6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hINgd+6Fxj2q1gcc7vSGtJ8LgH7LHQ504DN+yGCajdddyk50O56jURqnYCXN3NtSVlbV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IcANeeq7z7IKLhhXVCCAQIneZ/ZcGwrCHMaB3WuXoj2SUPd8JY4yS7JMmbwvF8Q6cR0R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NmY5pgR8QuPFOfzX2hebxT7nWuM+37EtHD8rTLiX/wDuq88cTylrou1smQu9e3yoKdHK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vPmOcabczrTrM7hfoJPtebf2s8CDn8QZADszg2DtO/1XrP2FcPbSrNqMaQXltvC//wAU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xVJweaZDgbEeMX8F7O9hOFA91lkukRJ8v0C50e6Ox2HDOD4doGXI0u68o+oWadhhmywC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ZgaET/y2iJsbf5Ky1zqIJ6qxOmO927B1swAIduPqslSqe+a1w0dI1+iirUm1qeUyC24I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cZtN10YXnAHqUEA7BG4ztJQz5o2hqAd11hqoT8XP7qapBbb6qF0nTVBQ4s4swrthB1K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8RzXcCY8gvXnHqhbg67nOgNbaeei8V+3zGmng+JVC4FzG1CANyGfuAsUeMu0dUVOKY+o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YHhf6jjFBsw06kbWK412hxLq9bGZSM5DhDTuRb7gr0H7D8BSwjsK5rbua2T9/ssdD377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SIJmZt4fRbs97WVMsgB1wCR8lxjsj2zfwrhLMLSJeGEEd2wEaLIYrtXi8d3oyzvEFIuu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vANtIPrRYviXa3C4fLkIJbYncrmuIxtfFZfevLxERKrVS53dJBDdARP3RG58R9oADv8A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tex3a7GYp2Zp92ZJIAA6R/lYh5A0seYUbxmzc0qqXFMdVxTv7hzh1odBIXIPbfxl/CO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zXU6bh+UwBPjeV157QXOcRfouC/iGxbav/C8OwyffkO6Sxx/QLnW48Ndpc7+IVXPdmLn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B1qpDcrrjnaVneP97jD27ZGuv4LXcX3cszsFiuiMmdwJ3JFlDV7ug8E5dOa8CBz9bpqj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ABvPxJQEJPM9UMkuuFALoSaPFPr1Q3yoCBnXkQhcPsiHz8ULrLNIYO+aIOBbmnzQ5Zd1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NklR05WKLczrEahdJ7N4I0OH4duUlzxMc76fZabwDBmviKTmtz94T4Lp/DwKdbD5WZg1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83b6ng5bBgMG2i3KImQdOX6rN4UTUfb4ufrwWMwku6nTQrN4dkZf0XyO3uixQZ3tRGoj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qYrinl1h02CChxEYjEPpsnIyZcZ5T+q410ZRvz62Vqm2XZRfTX7qlRqCr8Bm5kT1KyVH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MYflyhFTw7u65wkQdfXVS07u12lOQ07k2sZsVLDURaPhi3Mwk0d7mUzqnzjdRGuOYA8t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jLc38lBmBdYBV8TiMrXOMxoDProq4rT3i63Q3KY1OouuePhNjGqY1TmvdVhUzN1+ajdi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TGrV1h5Ixf8AlVhVHd7wJ5Shq1id7Dn66phpYgz1HOFh8eDlzAZiAW6/NZCo6W8xcydA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THXmsc48pi8DkoAfzOJVl1OXObF28wfl9iozTZmzOAO5M6K46Iak5XQ0zzP2UernOIgy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5i6bkCBNxZQVWkuswkSDIMbJgiJz90RMkk/dCLuc4EENBBJ5py1wdYHRwndO0ZaeU2uJ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blAPdEFG0kVGahrf2SIzZtYkXPikQM1ohu3JLFSMMubJm8CVcwoLG99zTeB48vFU2HvN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ZBtmtm0mTbX1Cl5SreHOXUQXQIhZGjW91l3tr68VhHYltH4vhvrY+tU1PHAtZlIAvEk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FOr3Wxc3Vj+qaW5XffdapguNuqU3ZyGuaSIketgrNTiVL4cxnz9bqejn11Gw1MSD+YHq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tdMOgCJm5jx3Ws4zjdJjrvcRNmweY6HmsTW7SUHNdWrGfh/K7pG3X1C1PDXO9RujuI0q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jy6dZVf/AIwBmkgNvBNtp3WhO40yq57gYBIAABMctN0VLj1FtNzQ+XOBJZcGIPMhX5NZ+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tu5jbmo6HEn1XN5Hn68Fp1HjFA5cobJJsGzv4+G6yVLE0qLmuNWG6EQE+SfMbng8QK7c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ZBdYyPL1stQwfFqBxDadOoCII1j9Oiyv/EDmyh8mQDed1z68SztmMwLtbIhfqqGFxhqU2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wrLas79JXO8te4i05r3HJYytTLHZQb+frdZQkbScx1JVbF0w92inrV1jajAXd62sFa1x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iAfWq2rEMDW94SIsVrGKplznOuW2gzra4XXx/wC2nLu1mEdTzuAgTDjyt60Wjcb77muA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scN73DvbBBJJ+38Ll/FKLjTZW2cXD6x+q+74K+P8VGEqk5v1UTvNSVb/ALqF117I+XTH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nSfFMSSkfi1VZq3gcS/DYhrmHKSdZK9CezsHF8LxFTNJy5jlm5DS4C/iLrzrTkNdeTBX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C4qjUdJe1xBOwDco/wDdh8kc3UPYY1+K7XcXqUqTjSfjBLmiwNoH0K9UtaW0WNOsLzt+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03P9a1xJG4AMeNivRkfC0flEIG/nVSSgI7yIXWEp5hN+ZOmBRCMfyhmUTvCUOqEpEIT+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ohxNQ0aL3biPuvJftDxj8f2krzGWiA2TpYOEfMherONVRT4bXcbQJv8ANePe1OLZW4p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/Vr9V6PFC1gqjg53PN1seW/iqlSj75rGyDmGUwQYneZvp/hTvqk95oBBj8wE/XoipB1X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JFzIGus32ur5b9pzW74Rnu8LQcQZdOvVZXCsGW+mv8qlSYDRpNEkNDfHS6v4Yf3Gtvlb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VrP8Nb/ba4XtN1lWn7KhhQG6eav079UiH/1X5JxObl+qQk92LEbpxHegzBg3vPJaZ07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qlpmSDgXNmBNhf11QtbwMozNAgbFK/0QBr+9nILnGSQIHl8kUQuL1wgnA/yhJ8+qVyrq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SmdOS0CLif3Qm6aT99U/18VmhgTmty1PNO13ebJvCYH0U4zDvaBtrrQICdYTR180gS5O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bdR9/K3KdoMoo/ynAHorKU2U5csydyEhI3skLc/FKfyop0ikbpEnM61psShSEHom/NpJ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Th/lGSBJ6nWUplMZzeWqV1V08nltul5pEg6lIePPVJEK/In1qkJOh33SF3Ja/NQkK5zW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OJDnTPzTa/yiwQJScTtdDPoprlus+CKV8ye+8nkm8JPVIk+OyB83etfrKUy3mShBh1vm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CtSm9XSD5dzQkk7z1TBRB5p8eZTk+fVRfVOTy+ZQGTPdHT19ELj3rEOjVAXk1LmW+c7p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lbpbVNn6ygmHazZITlyi9tVsqQuPn0UeeanWNEx+LUnVAI6BGB5oqZiDDQcvUc0zXcy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qiInqOaaQW3MNsmkHX5pocXaW5mLKVIMFvdgzlsiJ5i/NRX5+cIhbNec23kstJA5ECfi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IGf2KoM/ClJLtbckHnKNk5uauggc3ROD1QjxlFHX5rIUfukRHM+KRJPeP1SJLuS00REO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sll72yRHmNyqzaMiM0/l0SJOb90wdPXxSMl3VTWpCgl36pwC7p4pCT1Sifsmlh2iP5T3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ohJ/lVmQ4tqEi6U35dZTlZaOD6CX1QfVOQqmiN0V3fyhb3vFODKoRBSuf5SF0plDCgj9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Eu5oUJB/yocQZa6NFMB/lQ1/hdbmiNRNqz7cvsliWl3DcVIge7d9infPvnuNxIT1R/4P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krp42a8j8VpinxbEOkkvJcZJ3M/qVTqzldcEtI1VzjRc7iVV2lgZnzKoOdLnR+YgkL6X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+KZxIzaFsEm/rqicZ7v3UbpOa8fP1uurFNmn9ZTky3qTPkmN83jCZx+U8wrECwgt/Mb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j6IpLnaz1M+t0JdKoWjmuNwkJGRsQJN0xJLXtFy4Rc3RtEu8QNeaDcexriMLiLhrZaMx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9L+vFa32EBe6q2MzNxbabraXNDKbnGGiO8SfXJa9v2x6DzDLcSGi6qY2sfhLpLbSDM25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kMK5zWHvRq2CND16BazjuOYyo57u6SwywkAx0vtdcb5Hr4+Hv5VpPalpdxqq5xJMA3Uf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kuJjpb+EXaBzqmIZWqEF9VokddFDwRwHGMK6wAdJ8PRXn7r1ccXl1giHMaR3fdg2G5b4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tQYM8/UKSo7PiOTYaAZ1sBGiiqtObllOnRfO6fV8f4gJ7rpt4oQ6alxOUazZEe812qFs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FrjUdNxtdQVmS3QmRzhW20XvqMgEnKfn6CuYfhJe2k4iTBDh9lUrWsaxxa5xkQfhOvq6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ZuGol5dLoJ0HjpOq3d/BaLfiZ7x06FxH2/VXW0yKbmgZS4f6ied/qtsNEp9i/wC4x2Le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bDT5rO0uAcOp90UARcySY+vnurFR8Od3pOaP3Q/1TDoAAARqLdNOi3CsVW4JQZUbUktu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sXgGtqd2BPzWerVg/TluqFdoqOcukrORrWKwrqTveASHHRValI1fyxus9UpNDdJ0uVTf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lZvLCVsFldmA7xkzZRtwjGt7zQXbQBb1ZZl1IO2lMaBOgjXUSta5+jEGmS67ZjW2/NS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tpdljMeYiJ9Qibh4yt+qu09GPNA97fQapPwzG5puZ1nz3WSFKXIm4cP7sFodbN9P1Ut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/wBRECXNjz+gU7GRtYwr1TCCi1vKNZKajhXl1xa+o+qzavqip0y/S+bdZLC4UDLNzcTp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a1oaIG6tYegC5tyC7W0+tlh34Z/s3hveVHVi0hzJ38lteHpZnbagXj1sqXDMOKWHZkk5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ksxRaW5ZBBidVw6j0TqL2HZ8EGMxIjw0W6dl6b2Yyk6CTqB5LVcE2ajbE73mJ9St97I4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5BnO1gb3NljE67Z3tA0s4S/NDtSVyXH4dtf3+cQHmRM/TkuxdreGvbwVzmiQ0lozmM3X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bImSTpHh4pZU46n9uacV4PVbUzOhxvJDY6gGd9AtYxvBAXObljLK67i8EMTncADry9bL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yd68GDInaV04b6cYxGHdhcQ5r3WkxJBJExNvApBkt0gTuLroPH+yvvWudkNpJJDjeflv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C0ggRay9nLxWKNXDljs0A3N07KZG6tvbOhnxKEtJzW3BkrcYxC6kBnyiS0TdE2nldl2d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giyendtK095UvKs7Ay5ztTytHqyko4QvbYTlsfXzVponN/t5qwzLlbAOvNLT1UqXD6rs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VwHCKtSm1z+6ZkB0/wCNyp8IwippBvcx5rKUKgGWSD4ys9V15kRYbs77ytmIhgBgEDl/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q+6aaQJGpIsd4+oT4WoK7WwZGl1sXDQxtNrQANL9V5uuq7yG4f2ZwtCm2aTIgWLW62vp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UqLabGNLWgAZbA+oCVCO7eR4qdtug5b+C49dVqciIA+BsWiFjMThm1HZiwT0i/qFlQAd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Eea87cjE0sPkd3QBIOv2+itU6Zytt4gc1a/pyXOmdbGSi9zl015FLW4qOpjl9VUx1Mlz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yNUlrsosdZVTEAHkFIVjY7zYiBzKePumcBmte6RBOgnotJUjTLefik8/FGvKUgI6pnknx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dqMj8C6mXACOfXRcuw4Jx1BuazahJjw/hdN7UUs/D3uMgiAD4rnXDaJHGMLJlrnOIM20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XxPN+T2J2K4dh6fs3e5lIDLQOXkbRfnYLlNDjVAYfUl7S8ONtZM/YrtfZukKfszbTAgn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L4yfeYjI/umq8gAgG5mfuF0tdPhp9zfn9pG0W5ab3ENt3nSdTqZ6C6iw3a97HN/uEC1y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8Qqto5sxJm8kc/8AKoO4hiadT4oFrlJX03dODdrmtxFDO7OGzdziYtM6c5XfvY17S6vB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j7uq1rIIzGW5o+jl4g4ZxjEENa5z3hhEFjiJt08V172VdoalTjWFrS4PbiqYGZwIvP0k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Z6vs12W45T7R9nsFjqNQVPeU2lxm8xeeqyxHmuVfhx4g/G9iX0y7MylUIYDFgurOlP4r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A5rVu1rv/B14v3DNui2s3dzWqdsWgYPEO2hejxfy5V85Pby7NxrH/wDWTPmF5K7XUy3F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Zv8ApovVft5c93GsVlPdfUdPjYwvK/bKf668Aa7T6svowla7Tb/ezWmbz66LKsnK1oEj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TBddZakCWsgT3gJ5XF/qo09V/h+YRhWxeAB9h+i9Gt71FrpvovO34exPDWOJtlab+f7B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xXzfN+T1cheIc7flKrunK7krLwcyq1fzXXmbYPHnu7b7rnHaUF3GsK2PzQui8UfHdJnV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hWxMF321Xq8H5OPl/FDxpxZRa6bxEef8LXa5nNm/MNRrf/Cz3aNx937sCDz85WAxk5XO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l8TpzX2jF9PhOIqAgu93JB66/dad7GWZ+1znRYxE7d4futq9pLw3g72yS54cNeZWu+xN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LY/8wK1V5erscwDD4dw/M0R8v8LGOHy8SspjodgcPBuGkEchaP1WMcSe7HzWWq5P7YHE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p/h+pT2ga4ahx9fVSe1+pm4fimu1qtkAH/dH6Kb8PtE/8SfUF4JHzuu1/FqPSFYnLmtF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A0XtBv7pxI8x/K7/AIoRT3OpHS2q87e3SofeObmDR7uMzgY+IfsufiXpjfY9RLMY+TID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bBUBqP5sg/QfuoPZDhzlZUIjOBY9RM+chP7YY/4hVa4yHNbAHjH6Fern8iOY0qWetQpn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F6s9jFDLhW7h2UjzXljCh7sZh4sefLqvWHseZGDpOkd5o/Vc/P8Ai68OrOgNy7Ruq1Wf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38xj5KpXPh3ua+XXZSrE5naRueqxmMHddeVkqpBzcuaxmPJ93a/VYisLjSe9H1WDxTyM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u66dbrCYr82nmusS1r2JdGZzuW/gFzrjBzcQflENbfXU+guj8TDaVPNtvC57xkM945oN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3iebyMa0Q6wBE84Twe9eDb/CRgcgGp7OywZDjtC9Tz0YdHXlPrqshhXENvf1/Cxd828y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oyy+DcX1KTRe/wChXs/8LrQ51B2/vCL+P8LxfgDmxDIaTlc1vztP1XuH8LNAN900Ce8L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6fB+T1ojQI1+Sr70JJJJRSSSSRskkkkCSSSQJJJJAkkkkCSSSQJ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JJJAkkkkCSSSQJJJJAkkkkCSSSQJJJJAkkkkCSSSQJJJJAkkkkSkkkkjJITqiQnVW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nshjnTByGI8CvnJ23qipxrEOJgEtufqvod7XK/ueyeI6td9l86u1TzU4pVcLtcZuOv8A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sfI+JrBvAc5297Qp+HtzVqVpEhQubObnsCrnDINZvOQfr/lfY7/ABeHmfc7j2UGXh9J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/qkT1WM7NNLeGs3sDf11CyRn73K+D5L9z6nP4oKoI2lUaoI/lXapnui6qVlyaV3klVo+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G3XNqsiB5VPHycPVnSDCtuJ/lVMe0/09T/pN/LX6pG3LOIt/9kKt5kg6+AXC/aXVH/En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/hdvxD/eYqq6ZyuvP/VH6LgvtJrNf2iqtJAyFwdewvKxTWrPnM602CdpJ2JjdAZfqCLx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rxJ5rNF2iCG5gYLTN/XQr0l7MWFvB6DSIy02z8pXm6iA9zWn85N8xjRekvZwAOFsaHZg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4fO7cN58kYBNRtpugPxeQuUc97Zefwz7m+nnT8RQZVrMa9894tc3MRYsF/5XEuKy9zXA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g9uwfV45Vc9wLGxlA8NPqCuO48nM9oiYJuvv/wDw81/2zfY/BnEYxs6NPW+vluvbnsE4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9+T1/leNPZ/hve4p2W7midLm4B+43Xur2B4Qf1GA8QNOY/yudHsLgdMswLG3AA+IxBvo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4AU2w6Bax+v3VwuGbKHSOZsFYzQ3brEuFjMqnjaDh3mm+pJFon+UsRxShRzNe7LEw53r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HTouz1TULgBDbz/K1qMphXGo1kwHOkkz0hSkkNzZgbaAhaQe14Z8DSeUyFTxfavEV/hL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mrre8ViaVJuXO1rmj4ZWIxnaXCYVrXPcZbeJv4rRcRxfE13O/uEl1jPJY+rUfUc1z3Fx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9re31JvD6rW4Yl2WYLwA6L2PPVeNvbxxB2I4TXqXaHsqTPLLefIlejO1FR5weVxLoG/1X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iZDQHXmxtB/RGnmDGMD8dXb+Z9TMHT9PovTHsioBlGhBnuxPmvNNUh+IfrJcAD1t+5Xq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XfuySOpmP0XLoehuDtJp5QNWtFjvCz7Zyt5rE8HZFPyWXYCdRCkSlomcJ1RgT1SdfQSq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UjvGTyQOaA126yKFWGte42Xnv250aTMK7EVaga5jnPYHDU6AfJxK79xOqKeHdJADifuu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PBauKxlMVWz3Gx8JgyT9FK3y+f3Hnf8AstiLyQGiZ/2/wsFjjmc1uuyzHF2Op8Qr03El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/QrC1xnrX/KSR42/dc66q8npoo3SMu9lJEqIz9JWaIj9OZKjE5m7X0UijPjPiopTG+5S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pp7vM80JSB9FIJz+a10wHevfzWaQmAipe/dN1LSBdR6uCBoOb9Sst2fwZxmOY22UEAg6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jxc/c23stwp1GjScQJcARe8R/JW9cKwjnZmuHwkWuR6usFwfC0w5jSQAABMAbdPBbdh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nx26L5Hkr7PE9eWWwlH80E6G6vgZW5t2891Wwvda1oki1yPXNXmNzd42ERruvJ1HWIKt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1nnqnwGAGGp5Rqd9z1PVWW0WZf7hBGxJtOx+cJqmMpYd3fqtzQLFwB8Vn0XVqkMrm7C1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SI5rD1eLYajR94ajSP8AU0yPosTX7Ul1RvuiPdvBIgCZAnn+iTxsXyNvdVJqd5wEeITD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jmPmtDxfawhuv9xp0Ec1r3EO1JZTe5z5e4zld52hbniS+R0/GdoMFhqmV9ZoDt5ssW/t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w83E5nQf13K5W3iBq1HOfV+IDugkWj5Qo63EGU6jpcc1zZ1/H7LfyWfd0jGdqmU3Ma+2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THaf322VrgIkncDmOpXOH8R965zpBMQG2F/QCg/4k7D5qjQXG1jJFzcfUJ8lr5rpjOM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BvYX0SPaNlJubOQXRoDHq4XM28aOKp2dkIm0D5fRE3iLzR/uPE2MH10U+S3PI6tQ7RU3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m3z3uVfbxzDvdrJiNQuQ4TiT6br1O7/P8LM4fjLMzW54OpmNfQWb42p5HT6eLZWb3SXD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3WuuYmTb1ouds4w9neD5k6GOc/oFlcFxN9RuUkza7SI5LF4ennpsJry52U2cQXHaP3QV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a4eJi36LHMqy7vON+t/Vips470/lO56fyudjrKtDEkN7rQ50mCT1/hAaoLXNBnNMjMTH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RZxuNYUxdTVHDvaDLGhSbD3d0l19zZQCqczrTvKIVizVoi3eAJuoujrvbTpuzHKXEAdV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GuqgxVVpzXMtd3SeW6rMr/6jeQSSNvUaq4usu6qBmcSO6B3iLTzNo3Rf8SYym5riG2GU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ENZTduc03jTzGuuip1cSwZ3OcAXCwMbD+FZGLYyGMxr+/DpykQVj6/HauGc11K5bby3+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+0REj5rEcQ4jT953iBe0+uhXbnhy68jM1u0td+XMQAZI7pn1cKnU7Qve5+V2bLYkAiDe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HOc1jGk6ZsrZ56xPNV3Y3+mba/MHnzXSeOPJ15GZxXG3U3Na50vdO4kfNM/jTC12d+cW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FmpU9474oAvE6QdPBV31DU1K6TlxvbZsV2hFdrm0jF7TJj59SVVZj6jO8HkeG+3PwWDD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863O0wr6s+1bPQ4y6pqL6xBVunxupVytLwByt62C1XD1O9Zs2AVwYl57pADm7yeSnrF9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9ym8h0CO8R9vFS/95sS6p7w1XOl2aCSR4eF9Fq4f3Wy8S7qVPh6ha3XP4rN5jpLW34T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aBBsWCOh+gWzcI7b+8p5XkZ4JJfPLnPVcyp1SeXyV7AvObMAQbCV5+uI7812PhXafDYz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5ogTodeSzD6nvWtc0y12hG64th+Nuw9SrmJJYAQcxm8/uVsfCO3Jpd17s7I0c4/T5hef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4Du2gAm61/GNJa9uhcBDj5fsr2H4kziOH98y7TIvqDP8KnjAcv8A1Tdc/V3jT+O0xXou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XM+0lIty0wO4Ccs+UrqvFaWWm/cXN/uuZdrWvp4rMbBpdIkRoP2X0vhq8HxPDSMRbaVB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91VB73kdV9OPhdBg87whdI67oh3mtvNrymJlVijov7rptbmumezqqMLgcVWzlpFMwbwe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0GF3W623sbWc+tXotBgtIgu6Ot9Ec3s/8MnB30OA8Wxz3AjGYj3reYtB+49a9qM7mTOp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2Lw7QBD4P/uLf2K6NPmhpAHxRNlDIP7pwVhk5HNCScyI3Q25hWQK/OSlMpi5NmnZKFm8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TOJQYTtbVLOB17wcpufD+V46xLn161epHdkiCAZ9QF6t9p+MOE7M16hdGQOJPTLH6ryoe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O+69nE+1msc5pzZXE90kgfr9Vb4RRFXijHGSG7WiSD+wVZxlzdCYmbLK9l6RfinuLYLC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EX7W42ugSal9IA8TusjgqbnVG7AC5P2+qxtEEuptAu0z5LN4FhzUmiIdOYzBFrfZfI1K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tpP+VDRacrrRebqaPHwK1A0H4nWDSI69VJ8Wb/ddRa97W4Hr5KWSNvqqwQk9fNNM5eRv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sk9sa2DYhTVbq0g5nCQJIgumCDf7pSc3PxSaczeYJJ/dORO0rD1BMnf5ozdNCV/8qNCJ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YknqrSjn0UgfRTDqmFt5SVMOW+aQTSD/AJRNnK2TfdaSnA6Sk4/5lKY0ukfi5qNElmKU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UtdEU/5QwfNPryV1Tg97NFkLiduYSkjqnJBbmkEc5VgUE6adUmmeiaQU0TqpYyOZ621S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DxVhRx1SkB2UmDtKDznqUoB8fBUH+b9Ep80Mk638U1uhWFgsxCYvnb6pgT/AJSEop85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aUswbrcTqUTSmf3SM+I5wmzlDbN95RZRFAHT3Z0GifxUbiC6/wA1rEoi8nK37oi6W81D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eW1llEmY/wCUznqPOkSeXzQIHvc7blJzyO7qShDhma3e90Bd8Wb8xEKyCQvJzbpNfObk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IPjWxixlaE2ec2ybMM2oHmoS8nr1TF3MQUZqcyf9qQcecjluogcvdk85lEHTrfqogmm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f9kwdG05eqYu5ec7KNURv0HVIOjceaiLiPzT8kxfG6sVM2Q7NaIiIUrDOW8mJlVmmeZG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1KaJJ/NGvVEfn1QAyiYSWtm53SCTVG0yow/4Z5pX363lUSXSKBvzuiB+alaOUoSmU2bz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MykZKw0MHySIlMDOqX1CAtU49SgkDqjBJWqyR9FOJ/dNE638EpP+UgQkb+aUk6i6Qkpy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GyRnNzQHKcHzSDp8Ug7rZGi+6a/inEeKR9SiULioare67eymcSoarvi2tzRGpvBFR9pz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BrwPym/XKVHUpH+oe0mTIMCVYcT/AEdVv+lrjprZdOEryDx1gp8UfJnw6W/QrGvMNc0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LPkRmJEnzP6lYtwlunecCSSvpcMULgTrdCWDx9f5TuEOyztITAlvdN8oBm0XXVmo3iUI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SXWA1uSmjNyOpRkAktzR+YhJwIz6ETY+vNEAWt2IddCTmdqtEhG2aBm6gp2Oy6/lvfxT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zEEXRcbj2FfUp52gZi8gRMXcbH6rMcX4sW1nUaEkQ0OOZw2M6HqFhOwDxTqOqEgZHNJJ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uxTpcCMrR5wvP5eq9/wnE66+p8TiDXdmfmLnW7xM/PzWHxEB2kZv20QVOOUDiHUc0tYY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vjGVnOi7ZELzbX2/WMTx+j7xznFxeWkQDHy+krF4F7qXEMO42Dt/v91ncaxtWnlj4Zg+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mOESwHpdLXk65dbEZWuj4mi8J3NzOc7XNcqHBVM+Hw7iLZSpyCc0WvqvH07cX7ULh3u7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3NEQQ74hOkwUxMuylwJaBK510XsC5orPa6SWkAa7rNYWgR1dAtf1usDhX5amYaEgk+X8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nS+p25JKtWjgGv7wBDrGZKJ2DHu8uhtcbc1l6NHJ8Qm8IMaDTywLOMa+ua0mNC4o0Mdl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P6lYt7wOohZnjrz/AFD6YAEESTv6lYF7wGtgzYmJW+TCe7rsdVVc4Oy/conOJbmJteLz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18V0hgawBy5hFtogqpWaMuglqkfVJzOM90TdRvlzbCVplAW8yCgbfx5Spshdm5uKQpy7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xuZvdAKcsBpua0HM7Qi90UEdfNJpObLIBVlQ+TvOtAgC5+amZQDnNsCUFMBzstnCb6r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OhQbUbmIJzEjU+tyir4UHvNbHifqp8MAx2UCdDsrdLAv4himUac5nyLNkzsI8tlKxe4x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etlf4dhDWxXu6bW1qpPdaHA+ItvIFl0fsn7FMXj3NrcYe7h2FBBa2DnqfI2F911zhXCu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MFRY9gAFZ4BqO6kxPNTHPrzRofZL2acUxNOlUxVA4Kn7sSMS2JceUTaI1C3Lh/szwVGt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D/bptMHrNir+I7Ql9RrSJquFmMkkk7D5p/f8VrYzDtbw2synVp5jUeTAvuNjfQ8kx5r8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Cc5rX0HvkfE+s4D5ErZ+FcDwPCqbaOHGRrQQC52YwTcLAYjg3FMTUZ/T4/D0Wbh9Iz8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M11PGtyx3jlAg9L3T1T5/S1xngo4vg20feilkkiQYJiBPTdcv4z7LMdSy+6ecaIlxGVt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4DiuFyROLsA50htyoKmMq4es7D4hrqdRukAlvjOg13V9GufiLy4bjuz3EeGu/v4R4ZeT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0u71s2gIXoB+LpVnOo1slRsd7OJHgsHxXsXwji7veNaMNWghvu4DZ2JCTh658VOv5ctw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3xBY6xaQb3XK/aD2QpYHjVWphGk4aHOaAD3QBpM32K9EYrsRj8LT/tClWHNlUR8jC0Xt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qUyyqym5uUgNzWm0+AXaRPmR5xaxxb3xBkgQdQiyR0HILOcZ4Y+lUzPZnDnEh7WzF9/o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kPeIHUMzumtyk2ic1jI2F+atGnk1IA6uATHK3M6XBrjHdGZD3iuKZ95lJieXNSgEZoI1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bjXVSUqQFHLIFSTq7ZXF9okwrpdUggmbGVkKBJa6LGbEgetlUwtICpcEB0kkE+twr1G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c9L/AA6oW5YMnnJWxYHF/lkNDbX8/wBlr2CYGU9YzXF/oshSfOaCBbWRdefqO06jP06h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K4fECq1trxzJnr4LW/6gHUwdNR89fBZbhbj7x15DZAkrh6uk6jPsnuxcc1IKZdlm2uq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MqwA05e9PX9VjGvaA91HVNk5KYkHLv1UZIPdhTG51FLEMIqN8D6+pVaqJbzgLI1QO93d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7B26epeoxDhDnfcpAA9CnqNio7/cRqk0jvWkyNUxm9iaO7lshe2XXv6/hESW5m5YDdJ3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8OPTCdpyW8He5t5IgeS5pw9xdxTCug92SfOB/K6D20qilgbmByH3+oXOOGVvecSbuHOb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OHxvN+T3Dg5w/s7r5SCaeBN9piV4xoQP6jUt/qKup175v4L2Pw3B1uH+yXFNxBzV/wCj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vG3DmluHa4yQ4B0xubn7rddvhklRmem+b6m6o1XFubQ3/VZUtGXMeixdZpzPbEfCZnV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5rnE925JmPqt99m3EhR4xQqBveZUpuaJtOef3XPKDixuUX2n9fqt09nEHj1KbiWQOs/yv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9g/wq8QbiuyeKpCxa4OI6G4XbhfqvP34SAGcBrtvPumXPPKB+i9AOCt/l+W8n5E4R3pg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w6vaIYfsttJJGkhaf24M4DE8vdn7fwu/i/Jxr5s+3EipxavmMf3XRfw/deW+1o/8Q5xM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qH/jldswC4kg9SP2Xl7tQTUrPaBudTzuvoxmMBhyDWzEbELLYSr/AOIoRq4yJjWR+yxO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AzVqE6NcCb7HdR0j1z+HdkcLY3XLa69CmS1l5sFwD8P1IN4bScPz9718l34HM1s3tEL5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D3tVXqRyVgjp5qvWuvM2wHFbNd4WXOuLk/8AeKhvc/b+F0Tit2/9UrnfGGF/aKleO+bn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CcPLftQ9pc3vsojYmSOUrXsW6GubE6a+Kz/AGkcW4zKTJhonyWv1odrr1X3eXxuvyct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Ik6fQLCexIFvGH6HLWsd9GrN+0PEAYV1MgEt1Jjp06LE+xGkanHMQ0bOB+YatJHqbiYD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qsXUk5m+F1k+LmcHSb/pzH5n+FjXfE7cRv4Lm1XHPavS/s1c2vuoEnWSsr+HvvOe6BLq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HB3v3Ey2QC0Hfx5LN/h3YXYWk7LGaq4yTrZde/xa5egMYTly8wPsF5v9vZOZ0a5QPqD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bP8At+wXm725PbVxzqIMl2XXkp4mul32TMBwNBwcCWimZ591v7lUPa/P9c5xuXOvEf6t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OBbIi2UeUD/4krC+1yoXYqrF8pJMnqF6eRoOFAGOpXEd0ddQP1XrT2QsI4fhXEXyt+y8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kOcy89Z/Qr1/7KKYZw/Dt+KGsHnEn7rl5/xdeHRXR07qq1wc3NXK097x1VOvDv4XzK7K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a4d3mslWd3efisTjYdvpaJWIMLjx3rGWu0KwuKnveay/ET3WwdjMrCY0nvRfKV1iVhOM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YxfeLfZc0x9Uvz1Hg5muGU7G66Jxpor4d1N05ZBMeuq57xiBiHNZEDa1vFe7wvL3VKf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rfVDJPe1Do+38pQPi3g3JXqjlUjAS64ImCJWQwsO38Vj6Li/K4GbAXnmshhS1vQWRhne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n5r3R+FzDtAoOnvZ7gctQvC3BjnxTWi8kQB66L3v+F/CtY2i43OUOnyXzvi79levwfk9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X3ISSSSjUJJJJGiSSSQJJJJAkkkkCSSSQJJJJAkkkkCSSSQJJJJAkkkkCSSS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kkkkCSSSQJJJJAkkkkCSSSQJJJJAkkkkCSSSRKSSSSMkhOqJCdVYlc49ttQ0+ytQ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x467NinWky6fmve/4isW7D9lHtD8jS0gnoTBXgHikjiFXNdrahH1j5L9L8BP/XHxvib9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ayfZ+kKmIY03LibFY1pl2Y6xrKyvZwh3FKVyHOJgeRt9F9Tyfi8fP5O58Dbk4ez/AOpt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m+9lBwZgbw9m9gPkp3zlc3zXwe79z6nH4qzgDv5qvUJP7qw4kfvKrVFzaVnuJ1Vd5P8A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5WbBXcVj+MVhR4e9xHwtO+qyDzLlh+0Zjh75uNArGnK3vnD1XAy4uJ1vrMfRcF7fNc7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b+H+F3zGUjRwtd1obpbz/Urz12scHcSytIkNFtNgsf8ASsISS5ziQN40KNjszrmepQlx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W6KUjJcPp+9xGFaTGdxPSI/henuwmEGH4b7wbhtvI/uPkvNfZvDtrcSw7TsQLnnb9V6j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t0gR68l83zu3FZpgKIHL/KBklyMuHu3uP5RKz4J9zVeYPbPiff8AaJ7SL5Wn18lyHGNe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6W/kLpntTrvr9oveGT/baHGemq0ENBcyADmFzHVfbeatu9nvBquKqMa099pDhlNzGo+h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HYes5nvPdBpy6H1deU/Zbw1lJ2Hc1sl4BMb2AjwklesOxxJotknSZWFj0CO3L3Uf7Qa4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q9q8W9znNLekTAt9lqGCk5Y1MaLIA967r+RVKvVeJ4us3LUqZxG5NlC6oXa6WhRtIc6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3tzN9UvRTxKEjndKhnhRO+LWFM6+qheB3pNtVsan2yqZMO7Lax87ryT+ITEvdh3U4mGu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esO2zw3D87H915J9vRzVMZeQymG35gtkf+5BGq8+YX+9iqVMjWq2D0BH7L1v7JaIZw2g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QLyTwrM/i2CkTFYk+bSf0XsX2S0YwNLNe5XHoldx4Sc1FvmJWVAOXmVR4c0DDstfcwr4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AT8uaKCOiB4Oa5+ECFVRP+JRVXgNdPr1CkeZUWIlzfXrdZqsDxp5GHb1Jj5rQ+2DG43s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GvWCfkt84vTfWa1rBnyy4xstI4/S952Tx7T/APC3ff8AhSt8vnf2z/pn8exLsKCxrgwu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+7MtSrDLUdvmtcW9WWx9ohl41iGme7M/NxWuYjvOzASVzrqgN3c/nyUdQ8tVIb7HzUb7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muhvm6IyCf3KjIjqVkM4xsNk4HNM4+ae2VsGepUocm/lumJlP8zshaI25LLUGBO8rdOy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u2g81qWFoCtiGNLst9V0jgmFGGotabxIzdOf2Xk83T6Hw/P7Z3h9EN3y2/VbLhIc1viL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Dm75vFZ/h5eM+hDiLyO6eQ5hfP6j6UZnDSNL3HKfVlbbXZh25qtmtiBBWHfjmYduZ7u6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49Xx3dbdmYEX6rE5XW7HtHg6mdtEklpghzTa0rVcfxchzWue7vGwLzA0MXHUlYT+sLnO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9WULyc13RmmD9F0kjn1q1i8W+u1znVCXW0cRPnOtlRGOfRp5pcIm86JVC85oGadwRzVe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/otyRiygxGNfUqZiTJuASD91Qq4pxdcgjQWEKw+C51MuAjre6hfgy9rpfe5EnT1JWkyq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XdfXVRDFl/xOJ5km49SVFUz96BfooXCp3nZSOvrxV1KevXcHZWut5qMYo5cpvmnYetgg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qjM93QZhzTT6p6NSehndXG1z4eaoUJLnQJ2myttnbVRdq23EGo50k67lSiqctyZ2kqqy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rBEbea52OnNXsLiCHN1Jg/b+VlsNj3hrYMnqT8/qsFhJGVx10WVww7zbWA6SuPcevln8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REz65K8MUWudFwSLwLdFgMOIayTeN91cpuPe0lxBJjVeax3jMMxufW55CVKyrHMzbX66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lTseDlaY5ys1pe96O9Mkt5+F09WoB3Te177qkK2ZuU3lpNx00+qCrWPddAGYCRCgkrv7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Pye8kWaQJ6c0fv5c6DMbGZ01VfEPLczRLhN7GTf+QtQG+sGt70ENA2hYvEYgPc609Qf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3AjfkqeKfm7wzDaCVvmOfVVK+Jdmc4mQ46yeSx2Lrmp+UyDcidCPvdWcWYd4qlVaTtPM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qqPccrnEzFg7dVCT1OZXvdDlHQlVatF3vnNIm1iBZbeeyqlaTvJ5z65oGyOnirYoZ2t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CTOHve6xtYzBjwRjKq321UlHM7aSrlLhRqu+86rJUeGCnT0nqZ9bo1jGUWFvd121CtUq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Xv6UDUT4qahhm5m7Cbm3rZNWcq4zDVseMBSBpLstgL7hZXB4dmZzj3hytPirIp0g5rsp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k5rGU2OHxN+H80qwwkZXAWi0evBZzBYZlZzmuYHZRqYG2qv0eE4V9TNlnrYjw+gXHquv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dx38PqUVADNpB8D65LbMTwJlX4WObpebetFQxPZ006balIkmwiNb6rz2u7Ldkq781Vzq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Zl079R8lnqzi5uUmbHfdaFRp4nBVrAgEzMgC1+fVbbw/iDcbRe4GcpABtJn/AAuddoh4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5rKczJkSdfquZ9r6Yc57jpmfH/q/hdSxTBlfTvGUCPsVz3tdgveuqySR3jz1Xr+Hrz+a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t91V/M6CrXEO7UdTEANMW39Sqg+LRfVj890YiPLmmIPOUceaQMrTlU2FlvzW7+zfDvxn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7LYaWB/crRmuyd76j14LrHsFMdoqVQgvLgGAAEm4N/qEc3tT2P4Orw7sfgqNZpZUa05g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YPsvROH4XSa67mwCRa+UT9ZWbZbqiUV0wKK/PzTAH+VhKXgmuPknaUgf8oFMdQh1TnxQ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Dr95KIhAAc37pBzH284s0uxeNos+N9B5b1sY+y844zKHNy2EOJM7rvXtxxObCvw7jLXU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C49hpVGtudSTuOS+hz+LNUnNDtLG9+XT6BZvsgzLTdUfroYO/qFhKjstN0TtBm1z/Kzf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ZOpPnK8PxLcbJgyHZfHcrYeF04yuBsTotcwheajmhoMQIAn1sto4dDWthvldfJWxl6U5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OjJ7xE+amAI/ZdIzTR3ue8op+GOv+UBJPdNvJSZj47JWCaO9qiJJdYZnWI5bpGDqLW0T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ZSjdQDsI6ndKPhi/NR03ip3mlxEk94fRSNBytUr2yHBSumv4JzfZZCgeO6cidLdSmiU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nM7JpI3hJAiM3d84TtHxfqmaTl6pw6fFaZPr6CRv+6b6pweX1UrRgeqbXqiEpg1KlOA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/NIiVFMPitZIgJj8VuacGf8Ay7q6GF3JD0UWVC74VlMInqnIcXXEpkhI0utRCN9vFLXR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1SQ5kapjPei/gkZ8U11KF+bVO4p7hyGpfS/ishiRzTAnN+6eSNL+KZbDt9SmzdJQkz+6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SdLqFzi7mEnPG2qhc8DqbQfW6qDDoyzpF/FMane5KP3n21SzdVmrEhqDbVIVCoc4KY1f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XGhQtLvdt0JjUhQ+9nNobc0wqS1sHUaykjIy47wd0jVnM0kHfKNVDUeOceaDOO94RJVF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tqg92+6qmp3tbNEQnzE5dgNyrUq3JPW2qJr+6Gjkqjap2t4KVryO7oL3lRKmc85tSQ4b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LnefVRkn3bWkkmRurhqQuOZ297WTB3MTl26qMwdfynZJxHegyCZTGlqm45tvBT/VUQ8N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lEHBruiBoPP5p57v6oJc4OicX1mOhhRg+pRAgdUJEoEuv8AdJ190DTm/dFMo0IGNU2v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BPI+v5UZSQkmBl37p5n91K0QuiBQgynDvNWQp5RNEoR3s2yUylTBXOyaUxEb+acHqkMO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JPVKeUlVcN/CeJSiU6BhP8pxf+UiQO7N+RTxO6Mmdd17Jkr+KQPmgculQ1uvzUpuoqpH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MQ5o15lI3wtX/wCpv0/6UOPqFmOc2M4kzH3v4ov/AGl7dQ6m/wD91K3wleS+1gy9oKtO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SViHCWumbiNVlu09TPxyu4kSCGyfXQrFuPdX0uGKgeRmtrYR68EM96wJmRO3gjqy5r4E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8517Ec9912ZE+e94aoGzmyp3EFt5tvKZju9YzlPNJEp5lrWgXdE+KDTnrsiE912vVCTG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BlsDHVCx0VGxq7qjJPw7ttdA29Tn4oNq7CgmpxCxLWkHKPAj9QqXaPGVMO2u6IMG0XHR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OvBblzDQmQfnqh7dYB2V9RvebUaTYCfhifpuvP5X0vg79znbnEVHXPeMmTdWGvLGuym/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uI330U7fhd4LyvtYydKk40WxJNzKocZwbsPToONs9T1+izXDmkYdriD3Z1UParD1KGD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Mmcu/wDgtWdefyNo4HX9/wALoOgggCx+yyWrtZMTBWsdkaz6uDp07kgG82AGv3W0XPeA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c37UFYxmi+aLEb80M5qmboSSpKwJyyCMogICCO9E6wFydJVnBEhrG90S2xKymBqPGIb7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BiQSJ5iFgWEhrXaagglTYfEHDta1rWMjVwJm07fRMXXRMHi/6nD+8d3aloBFx0+yq8Qq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MW9aLUaPG6tJzXNPdk3MD7+CPF8ZfV3nW8Dn/ARYg4i8urPcXfFf18lgcYD7zmGyFkK+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J5ePVY7EPLnO+9vWy6QqqQO73Z6zdBVdLswnQqQ97dQ1f9XkukZtQuk5oINgEjPlI1n1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W7gktOh9dFtzvUOSW6CwMXSudRdNnAbmcQMxzRKcHM5rW5i5wmGtJP0Vkc/mE5pOaDGW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c/P1ur/C+A8S4/W/pcDga1eqQZD2mn8g6J0my27g3sR7WY2t38IyhTv33gAggW1IPLQL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mczZAjmslgsE+s7K0Z7CQ0EnS5/VdV4d+H91NzanEuKUqVPLdtIuLifNsDyK3XhnZLsz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RqV3XdWeBnJjmROyy49eaOZdnfZ7xLjbf7eH/p8M6P79ZpHmARJ3XS+zvYrhnY5rqjAc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3bbfIlZR/FGBtwAwCAwOAEA/LYqkzGv4hisRRw7ZbhyWOqaAGJA62Oqjx9eWsjX4hmrZ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guEY/jdRrqlUUKDJlxMjkQDz3uosHh2U20KlUZqzBdxgSeo8lk28Se2nlp90O5Rc81XK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3D2tinSqVAINV5BeVOziOEo90F4AygAAlvgtdbiS53915MnR3206lWzi6HD2trVjTDbQ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XKa2HBcXoUXZm0hUvIMEOHMfZZ7Ccde/4MMGjcuM+tlpf/eHC0MPQxRLajKkwaTg9pjU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vDYrA/1TAPdXtBnXroukia2z/jYdlz0oPOCk7iOGxLctWm1407y1s8fwQ4a7HVawpUGu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jF06lNtSm8OpkZgbiVYav1OAcPxFSvUZTLX1oJhxN/OywvEOC4/h+He7Dtdj3i4pBwa4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a6zp81fpcYdTbY5hfW6uHtWsDilXAuoU8VSOEe8ZiKjh3ekq8cdQxg79KjiWA/EWh0ra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9Km8ggjO0GPmqWI7FcP4jjnYqmXUqjgQWUnd3xjYqNzyf7abxrgPAOK4N1PFcHovFhAL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qvsg7DV8ubhb6eU2y1iIW/8AF/Z5jxjG1MFxCoWEEe7qNblHiddv87Yx3YPtG2o5wxNN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RpVX2G9hKv/AMx1WDUn3ztVj3/h07HBz3YbE4vCZzdrK5HrzW9v7E9qRUc4VqZE+fhJ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mO91Sq08pDm1HRJ2OnjuEw+a5/U/Dd2ec51QcaxYE3zvJP2RM/Dx2apfDxvGEyJOSZ+Y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uyjB0A0zu6B8iFaPY3tKPyYTLa4zE/dMb+bWj0fYF2Ua52biWLqN0kty2/8ASrzPYB2O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qStkr9lu0oytp4OnVdIzQ4sEcwT9lZqdm+0LHNy4IuESS14Inlr+iYvzq1T/wB997KC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EHTopmewLs+1v9riVZj5FyGm03C2Gr2Y7TlrPdcOANpc6qBF76qSrwLtVlytwdMmYnMI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DP8AYZwI5Y4nUlu5cB9kdD2K8OY7/wAPxZxGsWd+qzD+z3aalTpOdgTXqNF3U6gyzyjV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xwrj/wBLhZYvDf8Akf7YtvseosqW4wWNnek0qZ/slDsuTjDQJ2pBXHcP7R0W24fVc7a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Ta08Nr1DAEN2U+WT4i/tS/8AeSPdmycQa/MZGZojw0+ygxHskx722xWHGXxCzFTG8boN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C3jz+iyDuK4t7WU2YGtLoBeST42N+egUvjX/ACb+3POIezPjWHdlGG960XzsIM+Amfos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svD67xrGQff6rrtTjlXD4x2HqPdTqNAzNBI8NNQsbjO3OHwlRzXV3EtIzE3aNjdZ+U3P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W4nh2uc7B1HPbdzQ24/crFsJd3TLXaaH1uvQuH7U8P4g1zXOa5jgQczQQ4fLTVaP7TMB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4elRrPqMfmaSC5skEAeJ5LneHp8fm93NchOpJ8Sk6kcr8oIEbn5q1REuujqMz5m2E2WZ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AcH94BDjHe6zMfRY/wBiXsw4l2/7YNdSw08MwxH9TizZjG2IE7kwRAnyi3ZezPsaHtIp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GoPeYj3hY9xj4W6DfddjZh+zPsW7FvawUuGcIwjS55LgXVnxqT+ZxgD5cl7OHzPJ+TTv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b4luGrFuIxmXDUqYdBMnK4jwBJXkWiAxrabQTYCT91uHtQ9qmN9pvHKeIqn3PC6BP9Hh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dAC05v5d9dCuj1eDn1WywjDuvJib6krHYt2es6b2G+p9FZWi5rqbMpDxcSOlisfj8Mxl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ZiJ/la5e1WaHfmgGJELe/ZqyeLMhrg59SnED4peBHzK0ZjWuqNb3i2YBkDaV0/2Y4U1+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V6eW24MjysvZy8PxP4vq/wDhLpv/AO7GLc9sQQ0HnFl3cW6rkf4Z8GcL2HrPcL+9yjwi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t+X8l+4zpLrGFpvbsxw7EOuDlNrctfXNbk7Tn1Wl9vnZeFYyTdtMmfLT6Lv4fyca+Znt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2fuvMvaPEMOIflOczMDbZelPbRVzcUxjTq5xj5rzN2gg1qmVsFx3ETf/AAvpMz8mIwnf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lcHfEMmzTv4LFUGxU2APPw/hZfCD/wARh4ExZR0j2L7A6QHDcPf8o1813ZsFrW79VxH2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6J/ttt5fyV2+4yr5nm/J6uUbvzKtVI8FZeq1UDlOgledtgeKSW/Nc84qB/x6g7/c7/3X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dZP3XP8Aixnj1L/aXH6Bez4f8nn81+1T7TQ7HO3+EecQterOIqZT8RBsfv8AVZjtAS/F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rB1pOdoPwsBB3X3eXxq5b7SaTaTXd6TEkRpeFD7AqZPGsU47lmvn+wS9p5ApviYaDvvI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aq4CM1Rojzdb7LRHpLiwHuWXiwWLif3CyXF3h2WnuALSsY+Wt8lhquLe1WtkbXt8R/b9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Bw8EHLnJE7yAtR9rpaG5Q4F5vAmRcfst7/DzSy8PoQP/AGtx+Zlb6/Frl2niJh3/AE/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FKWUZ3PyANBEk6fqvTXEjNOq7kCvMftfc5vFqFRtyzK4TzDv4TxNWtj9iVF9Hhrmvg2c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ZwfiK7SDm1if9wE/qtt9jzcnC6jpJmLk9NFqPtYqvPEMQ0EENzANi8ZtCfmvTyNI4c0/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+DbG5+QXsj2YNA4fQcPzU2G3/T/C8hdnmF/FmSQBBEnfp9ZXr72Yty8Jw9wf7TRPOy5e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81tDqSqVb4nQrtW2bxVOrBavmV2Ua3/uvVYfEkF2YX8Flqvw8+pWHxIjS49WWcGHxolz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ZvEwXOvKwdeO9uZ3XTlmtd4xVDKd7acvWy57xdwfiMwPiCfXJb7xiXtrtMHI0EdLj9yu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5kua0w7oSvf4Xm7V8xOsTPP6JBxOW30UZLS7MPzckg4fEXg7AL0xxq3RBy8rq9RPwyCS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LYD1r9FkKMuyu6XJSo2DgTXsxlDbJctOvgfkvoD+GSkDh8NqYpm/MRb7LwB2ffOOa43y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h/4a6AZw/Dui4pR9P5K+b8Z/+devwfk76NUSEaol+Xr7cJJJJRqEkkkjRJJJIE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JJJIEkkkgSSSSBJJJIEkkkgSSSSBJJ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KSSSSJSSSSRkkLiiQKwrhf4nah/7u5ZBtovDHFzHEnwep8Tf9V7T/ABRYktwJptdB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XEKprYp7rfFqPCP0X6r4Kf8Arj4XxF+5Tnvaeaz3ZGiK3FmyT3AHD5kH7rBhpNTLM3W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juZQCee8fRe3y37Xm5/J2vh1sCzeDyhO8fFedEqILKOWZ8dE1U8gvg9V9WfirOn/ACq1Q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hJ8PFVK3+k3WVV3xt9VCZUjjKjdIUorPIOZYTtQ4U+Fu8QP5WbqX6LXO1xP/AA+177nq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/wBLVbzBF+cfyvOXaBxfx7FSZDQ0a8hdeh+0jjT4e+o4wNyPALznxZzTxDFOacwkgHNf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Dv5UlOXObF1GH5nO3MqSkDmbA3GinTOto7HUPe8WpOjutLSfHMvTfAWhvC6Wwc0W8p/V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RsD4YN/+oE/ZejOEvNPA0Kepyjfovl+avTx+LKNdHIoMa4jh+IcLnI77JXzbqHilX3f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/C6fCz7jp5K7eYg4ntNXzCD7sDKegAnxla3gWf1PEqVEkm5/LJiCfHZZ3tPUOJ7RYxwE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tj9i/Y1vaXtoyo58No5XmkSZqt0IB2ME/wAbfXrz66v7Key1VtGhUqscB7ppbTe05yCJ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ejuynZrHin3aD8jYuWka7eK6J2D7E8MwnB8O1uFpMa4AiRfxvvAXQsHwynSptyOgQJlo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8MwP9Q+mBTAsc155fQqhwrtJS4hiG0WA58pOUiLb38wuhe0YihwGvDWEiYgWN7FcN7MS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6m4QdUpd/vXupSAGui5jdQYYTTboS0hTzyv1Vof4flaSgce6ihDEb+agF58xooK0luln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+F3JXBpHbgk0XN1ygiV4t9vWMeeKY1rnS10H4usfoF7M7auBzNm+VeJPbhiA/iVVuYZn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akarnPZqmH8awTSdKwN9xBB+69i+ymkP6FuUGGucATv1+q8hdi6BxnHKDm99jS6HNMiQ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wbhaUfmAdruRdcOkjr+ABFNscgZVxo81UwIOVvgFdnldWFOo3W72vVGQRrdRvlyGoSJc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/hSuaTtNtlFAc12/IypWmCxLj7xztnDL+q0TtE8jszxGno51J0E+ugW+YphqZ4sZ1np/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bjadZpJY0lvKwn7gLNb5fOTtGM3GMbuW1XC3ibfVazWbLnePr7LZ+07MvGsb/wDVnk9O9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u1Mlc66q0T+6hc6XO0UxKr1D3nKARB+W6F10k0nvb5RqpoQ+LmkfCPFN9U9zmWaoDKOm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1U+GoGplkQOa59V25jJcG4f/AFWMY2dI08V0TA0Phbc+WmnRatwDBzjGxcCxuOZj7Lds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dF8/y19Txcr2DoANZMmDv4K7Vx7OHU8zpPKD9FTpPDG6X/WFSxrH4upcSIgRp6svPHqs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me85XAkN802FpVKzcrbdTvb+Few/CQxzHVXEhsjL0WTw9FlJuVgOW0SNuX1V0xjsLwiu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wytIueZ5QrlTgtBuRzsxdExmIj6q+Koblp3iJgAwo69QDui1jcz65JqXlSxDWd7uDqsc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1tEq9XefcvdN5F/JUQDy2WksU/6YMa2DOVCWAZoGx3U9SKmgIG/Q8v8ACicT/lTSxTr0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SVVOFDnObaGidreoWQqd7WNNYUZaC5zZglvzTWbFJ2DZUa1rhaCYJ+qru4WA3KyCXaTJ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BHzUQ/0iR89VqVLGOPB3D4XDU7HmTz6pqWCfmvdZI/E5rTmaDr5aKSmGu6nqhiiMG6nm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6q0aedzmzZEGTltaAFi1viIqdEtc6SPBWsOJd0nUofdgus1x03VrC0wW5ov3h6+S49P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dWqTpy8r2Proq4GXL/tEEqVhLWukgZLTPrmvPXaVbFc8kTaxOVwuoL5rEHQpMkVGu0bB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tNflTPqEtsbgbqIP6z0QPMrJonVi1thJ5jwuqriDlddw1M81K8nvRcTMKEmM1xrC2Wq2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VUgnQdSCVdqXdzKruHebGl9115c+qx+JpE5XeSrupTre6yVZp7tpgKLL8NpHVdY4Vj30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3MSrrgM1hZDk5DzV1hUNJp15Ql7ofC0oniHOtJEIge9f8p/f9ldMFSpRlcLHS6nBGVsQ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fqpW3UrUhiPlayeYa+97AiDok6A3M7TUBJpJdbdZ1uRdo1ctRzWg6NvtubfPVTipLfXr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jf11Rtrup5p+GY3sPRUVmsJiKQc1zm95oixhZjCY8Op5vjFwDJsfRWqU64flvPgVewFb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Jvc/wN1jp05jaKWKp1Hd58HSM3lt4LI4emz3bIGYxJnnyn5LW8FiWV62ZsEyDfzn7cls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JA05leTqu0QYrh9IuzZBqROUCZi9t7IsJhG0W5WAtEgxeD6lXXtD9fGd0wptLtIvOs7r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tdmEOd/H7rQe2BdSp1WgTrvp6ut8qMLKPxBzu9sfktN7UZXYf+4Q1xEna/qV6PDfuefz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q7U9YsZ/hQA+aucYA/qHOaZEuKotJ+i+1z+L850LMfPqi1SBLtkWX4VpyoROZjebl6e/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4hUawnEBzKXd7wixIM6SRYcl5x4JgamP4gxtJpe/M3KLGTmgD6r3H7IezJ7O9n+B4d1N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XO+HEfMmyObsfDWubhWTeenWf1V0WVfCj+y3a2hVgDks1NHdL1dIpjKiH+qEvPJESgM+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DKcEobqB3ICT42RO+fgo6oPu6sROV2vgtQcF9uOKP/EsRTB+Gm2BPh+y4zjnPdUzGRoI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kxhrdpqri45MoblkxPP6rmlc+81ubGZ5bL38sosrqrmta2czhyixH1uFtHB6Zbg2uADQ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6rV5LXe8nKXEOInqLfSVt/C2tfgaEAloAb8rfovn/E10jK8KAbUygyW/EXHUzI+gWw4G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QSsBwwVH5mx3ROX5fytp4ewPyy2YknovllrJMYWd1xTwO9e/JIEuja0pgczmuF5BvK6x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lY7wPFD4fl3RxLvrJSsHc53u3e7cJkXj6JEl7uc3SLevxdU8HNZUbi1sd0adEU+XinAd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0QcT+6e5de/Qpg4p4B3QObfslPmmI5fVJW0PP+UxEdUgPNIfFzUCEjqjsHZvLVAGlPJP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1v1KAzunahIef8AKU9el0JJTSfHqpUoiCULiRuEp6py2fBRTOkud80+qQHet+YzdJpL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Yz5p5POULiUUwgJ3O/ymu7qlEt7t1qVNK6WnVPl8wmdZyqSkbJiSOpSPe6pwI0t4qVcN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xAzOt9Uie9rKyhnfRCfOEbj3tQRBn91Wxdf+mwtWsRJp0y4AxFlqUKrXp03d94BvY+uq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S6T1K5o3tSeKcWxvusR7wMrOp5m6WzCNY/Lt/m/7yqXZiQbajVQbs7GtqObDgFHVxUaX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YqrSrN75IvZZQ1yWt713W1sqVlhjwO6RbqhONa53IcyR81pfFu19Lg1RzcQ0udd0N1jz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Oa1lQEugRvJ5BGm8Ox4HhzlR1OIsO60Gp2+wjs0l5OnwmAeekbqVvabC5g6rWawwS4us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x4mwOdJHnyRM4vh3ZW+8ENECXCfWq0rEcboVG5hWzt07sn7Kk7jWEp//ADRBmBc3PqFW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4qoB5XPrVRVeJ4anUymqIMiSPV7rndXjdCvkiuIb+aYAGu99kqlag7+46pLA0nPf5/QIO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JE2lFSxrKuaHXbZwOoPVaHhuI035alKr72xAc5xJvqVkOG4wYrPle0vYQ0gOBM6/OxQb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D8RO38qZmMpPzf3p1sRda7Vq1DhXd7lYqmahDnd8S4nc9f4TWa3F+NoUaeZzweVxPqxU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7Rylwlc37Y8TxeA7N4rEYepkxAAa15Mx3tY03lcJwftC4/l93V4ziS9s96q8nMZ0XXlp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CHNvcOBQmuQ61xpdeZ+xHtK4vwHjja2KxhxOFq2qsfAbGp87ajn1XoLh/F6HF8HSxmGq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TseuytgzPvIU7cSXd2LrGsxgdq6D4qZrxmu4DS8rFF4VJ/UKVjvHwlUm1odYSPsrDTGl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w6foFWDpzN3cQVICS7VRYlkh3TmpGv8AvqoQY2UjXRoN0Kl1TnwO9ygaEUnxUqCDftul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y5fqVlo3mnnldKe9+6a/wDK2HTgoZn9049FSgpPOU8koDf90h81AYI8bo5JUY+SQg7r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mElIoCmdkozaIPNELIlMQnmUjHNCbohOt1UTr6/MaqRw80BnvINZxlPLinXkwPt/lRkx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Pjb9VJjgRjHukEO9foo9cLXgWDZJ/Vb5/Iryf2mw5bxrHt1LKzm/L/Kw5d3WxJLRBNr+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tdxamDI96CB4i/6LAvHxRe+o8P5K+nw50Bv0zAKMyHWvvr5qQk8t0Gn2ldWQxLcxGuyA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qQ/Pz9dUzmnM6fyiJnUxr90kShnutdIiDY6+KGzmtnU3lOZDtYsRbmhP5bz1Wl05cXdM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9Y3kXlMRGbNPdMaynaPPUSia232f+8d7+QQx3Xe8/YLM9qaPvuEscNWyJnoQPusT7P6Z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YHXluVneNUziOEvpggFh1PUhc/Jz9r0eHv16jkWJpOoYqrT6yChDjlyi5jX14rJcfoCn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Ax4/bVY3KcuWbkL59fpea2PAMzYdrQZR9uqb2dk+HuEkB1UT4ZDPyKbhFA/07XC4IIm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oD/uPg6hEhgqtIGvea0E/wDuKOPkYDsHi/eOr0SZDbgz9PuVuTSS502DTZpuPViuZ9j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GRqumhzstzJgz3h8uuq5dOXNC4E6c9yoqg7uo2sdRtP0UhvqYLr6KOoZ7uthzkeiuVb9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m5S/NzzWlCCGu56S5Kq9rfe98NLKjQAXAG/+Co1e4NxLGtvt6/VRZzvPmPXNXMPgcTxS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R2jWOBcd4j5rP8M9kvH+Jd6pRZgqX+rEPDHa6R5K1n5vP7aNXrZaz7z3tJTd408wIhoJ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4L2K8Nw7f/HYypWfABFEtAmb3vPyW1cF7H8E4G1rcLhXPey4dVquMmIkjSYJGi1GL5o8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f6XhuLxmYgf2KZcASYEwDvb/AAtr4N7Ge1fG6LKxwbMDTeGke+cZE8xlkHxC72cdToZs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J8J8lXxnHqdGmx1WvTYHEtbLgJ6LtHi781ctw/4dOJhramL45hKBcTmayiXBo5gyDPiF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XN/q+I4jFkDvEOeGk8+S2LE8epnvGswiR+YKOrxz3Tcwo1KwkD+y2Yk6zoq5XygwPso7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a7EVGaOq1SZ+vQ2Kz1DAcAwPdo8GwR61YJHT4SsVSfjcRTzYXDV35pkvZlB6+KsU+yvH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B5cLvqFpib3VjlfIyzOODBYfNhmswOHa4DJh2gNnwjn0VSr2or5stSs6W6yRH28VO32Y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eOe2kKmdobUAdM6k3JETYlZHD+zvh2Hw/u8TjMTiXugnPUkDwjx3HyWtc71Wr4rtAHd4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tfGcQy06dJwLjJOY6fbdbp/wThGAp/26bnESQHudy6lQYrEMZ3WU2Uw21gAsudtYP/gr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fhiAfr91lCKTc3u6QYCb5Nyo3P67xqoq2KAa5sgu5WUY9hZ+6285Y7yhfxFrKnu6Zzvg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4vD5WHI0uAJAGxTMfRpVnOb36hPdAdc8z91uc0vUWadPGYzC+8zjDVSRLXgWG/nYrO4j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FtbXazYkwSNz9FqPFu1fDuAYWq7ifEBgi6AGB4LzNswAvFitdxH4hOFcJw7OG4HhdfiF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4uFUz8QIFwZm5Gy7zxsXt2jDYnAUeHtxFOhhm4YAEZWy0c9uZPqVl+EcaLsK6saBDHmQ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VL8SXaN9FtHD0OH4Sk0mAzCl7hfXMXTuFLg/bp2pfUbmrU3BslxFMRrp6K7zxuV8r0ri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cZQpvpNOYio0xa8+NvoqFSlgcfg6DsM5gpQcjg43HOR4brmGA9t+OxjWVHD+0QZpFsTO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Ae1LBVqbKbsM5jWEANpgiBraRfVa+VXH/IjcauBxGIxGHdh6oDLe8AaLx/hRur16OOxl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1JN2xJMeZVGn2twdbFYdtLEMp06jSSxxIcDIIBHPWy2XB8QbjnV206ktbF5EaXH+VPlu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sxdOnWoVC9jwHNMEWNwbq/hOI1aFbMypJgiSlU4LhOJNqtoTSeyJdSjnpB8Booa/AMTR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YYdTcAD89Fm8us8i6eL1/eO97UcTIMk/ROe01Sk2xaf+poKwvFcPxSk7CtpYE4p7w4vD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4j/xHDupNfw6uS8TLCCG+O+6z6t+zbWdtaoqNzCkWtFtlIe3BdrSpvH/AFBc34lVrYKp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0hoDSb8rb3CrV+IPwVRja7qoc6YIpOgdDbqlhrqbe2DPzUWtPipG9smHN/ZacvMrkb+M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WsqVbw8lt+k/op3cUoYem1zqjQHaFTE11tvbJu7GDrBP2UjO2NL8zKZt1XJXcYwowrMQ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AXvAEgTvbZFT4vQfRZWpYim+k8jK+m4EGd7aixSw11d/bDCnUMYZn4o8lNT7WYdznQAQ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Pt7R4OvhffNxzG05De+S0SdIkdYsphxR7W/28QHgTPeBRddf/wC8+E3gHkDKIdp8E7K0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8frjK33gdm0iNUNXjmLdTzUqrAcw7xEjqEJXaW8awz9MT5F0KX/AIjh35v/ABEibXK4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C9obf8o0v+wV1/HjQotqfFTdEObEXMBGnVziaNTSrmbBv1VHFVXtpucHZhqudU+01V3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wXGjiamXORmkDM7XogvcSx9dzsrcNQcHal7ZJ3330WA4oOH8RwdXB4/CtYysAHGkCHC9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kU8zhBIN/08VrmMecZWq0alB9Njaga1znCHxuI680UDOyHC3NpNwr6rWMGUF9Qkz567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TgsdhcPUqsqmnSIBDTHxTEm+66vQ4AcVh2tovcwjUBxzHqTyWndp+yvEMb2gpUaVJ9UZ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+F9lx7j1eHqtH4fwl+JxHu2tcXPLQBlJM+X6Lq3ZX2TOY5lbirmljmmcK0zeQRfy1BGq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Y/h/vq5YcXlBqVnWDOYE7LWPab7a8F2TwtXB8LeMdxYhoDwQWUp3PXSw5rnI9ltbV217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VuIV20gGk08LTIL3kbBvKYEleJ/a/wC1nivtO4t7zFThuG0iRh8Cx0tbfU83W1VvtZxn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Oq1H4usS54LjDdoAmAIiy5/xKmaeIdmga2v63XTljEIqO95lmwcIHRZDCYsDrl8FigT7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bV72sDx6Lrj3eNs2FqipUbFrEa2Kh4lSz03Rd+lz1v8AZV+HPAc1xvmBPr5K9kc7vAzc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4YuqXOZ1hBm1oXYfYlw92L7ScNqAS1lTM53+kgAgeOq5bhaQDmt93Dnb2PrReiPwxdk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mrUNOmwTmnubC2hP1Xu4j5/xV9eX1I9jODbw3sFgW5YNVudx6xM/Vbw2qCOY8VheA4Bv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o0mtjy/hX5OUtMaAiNFr1fmO6uPJAzbLSfaCQ3hGM2/tnVbK6qS7T4RAIK0nt/Uf/wAD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m67eLnK5V80vbWS7jGIy/lcQvNnHQ44x82DTAkHoZ+q9Le2OkH8Ux7tg4n6LzT2ip5MY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iF7JWYxdAzUbyF7HosxgBnrUr/mAib6H9lh2QMQ6DZrvX3Wc4R/c4hhWn/U0/Uj9Uro9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hXG5NIH5j+F2syXfJcb9htMs4Pg2xpSb9iuyD4b8l8zy/k9XP4oqg8sqq4oHLm0hWXiX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eq4Ntd4mSHO081z/ABRFTj175Wn7hdB4oZa5upXPq5J49V0Pd29eC9nw35PN5/xYvj5a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r2NqFtTLrI25BbBxsj+oa2Z1WA4k3/2wC7Qvu8vkdOU+1Bjw2rAlrmuMx9Pusp+Hxmbi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/wArEe09z6lF0gjM0xJWe/DswHGNcNG1G/P0FpI7/wAVM4p7YggNErGVG5muboIv4rJc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qsZXd/bf4WXONuFe1IEOc0mXNqBpcfr9gun/AIeqf/sbh+TaX1XL/ajFXENbmiajjfe3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bwmlv/ab9QCunX4ry6nxEkUavgV5h9r1cnjDGxAJa0fT916e4p3aL5+a8te2B8cSpSRI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RXxNVvnsmplnCfdmxgG/hquf+0ys7EcQxTniGip4WldC9lAH/DaDg4OLwDPl/lc59ove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MdF6OfyIwfZpv/so1rTMOEHxg/ovYfs5Yf8AhNCAR/bFl4+7MNI4w120tdHQWXsj2csn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x89+114bXUOao7cCCfXyVSu6Gu81ac7M53kFTxBBpv3NrDxXza7KVcDK6deqxGKcGtdN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B5+vFY3GQ5vO+p8U0YLEOAzbm/r6LC4p/e5arNYoH3jW7dfXVYPFfE7l19dFrljprPH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ouc4x3/intBIMmTf1uPWvQO0FTI3Mb2PLp+xXOMW4itVcYDnulvMiL/ZfR8X4vN2jF9t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BveUIcHaCOshSNb3rADxXeOVTUZLmt1EEdQsjhXy2xu1wgef8LG0wczdtZlZHCGWtab6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s2BUxzWljmmYvv6lfRb8OVDLwqk7kzXy/lfO3snRNfGMaySSSAd+S+j/AOHjDvp8BZnE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vjb/AOuvb8PPudlBRIQES/M19uEkkkosJJJJGiSSSQJJJJAkkkkCSSSQJJJJ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SSQJJJJAkkkkCSSSRCSSSQ0kkkkNJJDmSzK4zsEkmSJUNOkmkJSENOkhzJZlcNE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mlGtJqdJJCkkkkjJhohN5RCwQnRWFeYvxT40sc9oFy0C/iF46rGa1XnK9W/iorl2Nqtm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yo//AJj98x1X674SZ45HwfiPyRgEubtdbl2Epk45jotAv5Facy7rzpeVvvYCmHYqwmN+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1x4n3OptBFNsmbTKjddzuSlENptaAZaAbnzUVT5818Tp9OK9WPFVapOytVfoqdaC68HxU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7pU0HdQVSD5WlSiB4+KbrUe2lZxosaLCSTK29wnzWl9tnBxpQI+L6BUc67ZVMnAau5gj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K7ubnG55kr0P2+f7rg9VosACfoF54xTgKj4M3Pr6rHJajAJqNbIMmLqxhxLrAd2DKqTL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r68AnTMdA9muH95xBjpk54J6RMLv2AYfdt1iB5+pXDfZfTP9VmDSGtqTPOwE/Nd4wQy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fyevn8VzXdYvtbUNPszjMpId7t0H/wApWTaZ2WE7bvy9l8Vf4qT7+S9Pwk+5OnlPiTxV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BPh/K7f+G3DsDn1G5QXuAJJsALj7krhGKqGrxDEOP+oeen7Lr3sDxbqXFm0WuPuy0gib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zx9Ieyxa3hdB2doaGgi1jC2GnxKnUqe7YQ4wTIN/H6rmnsxxTz2bpUXukNzBtzpsPotx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c491giD9QuYxntFbisVwGrlpklgzQBrzHiuUdkOGuzOqGNhE+R813Ht04N4DiHN7mUGO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+5It/KDZaFP3dPKL21U1/hKBpB06qQtn90DEHM7kmg+XVO4eBQm+yCN0nSPEqvWJyuVl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wpuk+frwWllc77aPJc6DsRK8L+2JwqdqKriZHvTYnlmJ+4Xtnt9jHMo4hzDmc3Tlt/K8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GszzLnVqkny/la1Ufs7w7a3HHVg6SzMInaB+5Xsj2c0SMLRcOQ8dF5B9lFCpiOPVYFmh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wrC3Dsdrb9P4XC/kR0zBNOVsGHW0I9bKyGk8zzKhwclre6QI5qxk5IlCWl3JROnx1urD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IE3QPlSEyoKwIa6OUo1GKewH3jRqZutG7e0Tg+E4qtYMdTcJ8Lfqt/xFM06m9wDJWj+1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WkubTJB5LLry+c/bLC5OKYyoGwXuLyTG/wDhaXM5d9VvntAeKXEsY5rgRLWWPKf3K0O5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Vcq6K5k9b7qq8nlyVp0Byq1LqLIZCAO91iUX1QGfFZLCA5JG/XqUgB4JAFylakO0Eut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5kDayx9NmbNYnYLaOzvDmVc1R0gtI/i3zXDuvd4uWxcHw3uab3GTmcDJk7/ys9g5oNzE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IN0iO7sL6dFkqNMlrW6EDrK+X3X0/Hyeox9SozOYDJ7u5POykp04c10mW3jbx8U7mjK5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uhrXH/TAWNdcgzUG4B5l0etkvekNc0Ad2dPXRA95y7/v1UIqO997ySReA66VqRca8Oyy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K2JL3ZWkAN5KKoR7zLprzBhQzGWfmmlFiKwyukzfp62UIdmdqd0FVxO8b7omRmuREHda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C+aNh63UTwdgSfFWAw++92RLGixP3TEDNoDa1/XJXWKpPIc3MDaNMyEmHaQIhW3sG4g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lT7wdmJ2Mymsq9Uk5r/FFyoXyHZS4y29lNVktzONlBVADn2g5ReYVQBqZaltNSOqOliB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FzeZI1n1yTOdDatu9AgolZJrgW+JueilA6R4qqKhLssRlAKlbWHdkzYrNb5WqTQG5hc/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0sqlKvnyWAysiArLCXZd8wJXHp25TSDlmNFJSB72oB1MdFC0E5Zje0qYAHLFpE22XCu8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eM14N9AfWyeSecOvPVAWg5u7N5kQpWhBx3ueV0s/eymT1M/NM6+Z3XmoySHZoENssBPq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EXQ3l19eSVh0AI1TZg7N5LYjcTttZRRO+xMQicSWvvNpE7erKB7iHawZjXZdeXLoNYzo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9TmN1DUqE5vCV1jibODU0tHr7Jy4nK0XsVFnJ/yo6riNLCDJ38FUw0kta7d+qa58wRJJ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RIDRqU7Wy5sCbFXEqzQBc7LtOo8VcpYRxc12uhufXVR4MMoU2VKzhMA5Zv4qxU4rQ70P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QqVYkGGaW5bE8x9UDsOGu+EzeDb1so/+IjutazOIIzQb+tVFT4ia+Ia0NLKcAkkG/T6r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3YKjfSLW5biwkqYVGHvF3MIasO+FwNgLkD1ooqOmC3QfmAkqdrp333UUnNaCL7hG2crY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yuEeWd4WOskn1utjw1cYrDtp5JdmpuJJ5OBP2C1mjZ1ue8LK4fEnDuY0CdDK8XT0ctnL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cJiQO8SMjdZ2UDMQHtbExFkeYO7pu2bkrm3CrMHwkEloJty2Wm9qqIfw97oBLSNfAj9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fidAiNua17j2H95g8pByudM8rafqvT4b9zh5vxcI4mC3EVW66qmLO+Wqt8XkYx97Wj56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Er7XL830ssg7yjvl6c1FSnmpmgvytAkm3ituVdE9k3ZV/HuNYDDtu7EVwTlAPdFz9ivd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0WMyMpNAAgAaQuB/hc9ntZmDpccxweHAZMO2QG5coBMAXvOv7L0bh2B2KzHSCd+Wilcq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5UTPhb5qQid/NSofMe9/u6owBm5oCnE5UgQnxTfRFKEn0UoThOqZ3zTgJjI6+KiYZwUO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I84UrlR45UNLhtVwMQNQtcxXlr2j1hX7RYhrnEgOeM3yhaXUI707ERK2btpWnjT2m0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tVe8ipqImdF75/DNECDUY0yc5M/Kf0W6YJuWmxtvhEgc49FaXh4fxKg1zczbjflEfUre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6hfJ+Jv3OkZTBiKmYEciFseBZ7trovmMmTr6hYHh8CplIkmTcrY8OO7m11EHzK8OnSwH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a6KIy26XQic2UmUbRLW8zqusYpxmDnNBlEwd5vghLY0NkTTOWfoqyIiW3slBd1TRPUc0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R9zZIg/5SBb+Vrm8w5SH5rg9oJjaUgSUiISAJzSiUQJPKEvUpSfHqldEKOYI6pAc+Sa6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bMApo6Si169Slr+61AjfqUgfyp7Brt05+SJA5Y8Exu5OSmn0UqFCcgnr0SzZtpQkeayt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/wB2SBPlzKJTx6KaD4pHx+aRBHgjRX8U0Iu7zlDfx8USiF+qFwJdax8ksx8+iRcfHoto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OJ5x1KEknTkpY0UJapiPOeaVvht4JjJn/Dey1L2k9o6HZjszVxlR7hTkUpALj3+6DHK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dV56/E5xfE0nYDhrapZQqUxVdp8TKrSD9SFqDG+x7GU62Dq0xUdUq+8c57iTJ1BJ8ydV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fsf4pTwPHqtGoRNYAAg2nWPnOi7NmIc1uiWCw10O1lXi/I3nyv8AX6rRO2ntFwXYmpSp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M925pkkmxGsWNwD12WE/97pw91PLVpsIkCDVGu/5T1WcKvdu6rv+INdqC1gEgm0mStVf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VBfds03BhjqRE35rMO9qnZbHOf76pWo1MgH9suIETuIj4iJAUh9ofZlzWQ6uR7sudDHO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jEOr02ZpJa5pE+7mf8LHYzFf1GIpVgMrcpzEuIIJ2+62dvb3ssXZnNeJi9R5YSOcE6Jq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u3Va5uCPd12x/wC7aK4VqgqmpUa6tmqudu6YHiSp3ltNrczMrm37wNj6hbLV7UdkMT3T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cTPPkR4J6nafslW7rsbWfrY0S0/ZX1/aNZoYx9RzXNPxXs4g+GnrySxWLqVWua6oQBY9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xXscPcOGJqMscr3OaAOh32OiYY/sxiMzTxPCubr/AHHAeVzr5pg13h2LqsxDGse/3bTc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7OMTVqdqMc41KjmVQXPBecoIdYxpMFx8lHSxvZoZqeG4pTa5sTlYSD1sTZZns1xLs5wn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1XyGnOW2LYJMxeZ1Swb0493KCS0A7qlBc7Nr6/lUx2x4FWy06PEsLVqvnK0V6ZcYEnfo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1qZzMfBBkaET+oWMNYHt/P8A3Px7hqyHfWSPovNVaoaeKe3UA6yvTHbOmcZ2V4tREgto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Bvu8dXpzMH5LvxEZbDcVpGi7OSwwdzr6K372f9v6/Z1/u3vL8FYmASRe4nTcrkUjM2bh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uon4GkGZOvL6rpYr13heIU8dRbiKNVrmPGZp6HTxWQwOIdkbLsxdFxpr/K4j2Ix+Lxbm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DYIAiBFvELrXB8R77DtcDflrdcuoNioVS/M3eRcq7TfPdMxzCxVMh2W8CFeY8vyuaNxY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dIjqpm1Jc7KZvBAVVpc7NveZVmkJzZd9SVGkwd18lMx0qu0ZdoUzCT1KJUrTOVwF4Rhx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ESkJSTl+5QzOl0pObrzUz9qX5uaIGd0OY/5Tgz1VBfVOTCU+fVKP8lZCI73JIHnZI32+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1GiZondOLrYcGOqcPnqhM7XSQSXKYXQg+ij9XQpRPh1TSn80P5uaM0nA7KJx+Kb9EbjP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QjXMewjEOiZO3kogCaNWP9BF1JjXziHchYGEAH9l8HbfxC1zfuL/ALeTu2TSe13EnRc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fDz3K2PtyyO0mKcW3dVfcci8rXagju7+S+pw51G7r9UBcdp2RGTmm/mh+H7LqyaT3d2z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bb+oSJ6jlHVRATl3O86+tVUqRxPiRuNkDh5pW7ycP72YibFVQXd3TczujaZdz0t+qEie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BuTyVZbP2JcW4qq0CS4jmNQP4W24il7/AA76cgS3XbotS7Egsx20WJNuX8BbpUYWuf8A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Z9q8/k5pxigK7qrcsOlzSY3zf4WCpUo1E3F5W7dpMEaVZ7mxLzytNj+q1unhnCo1rhJ3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q/FZ1zGewB91g2NZALoABW19nOH/APfThvEeEmHFlPuEGIk6rU2QzD03NtlbJusn2F7V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h7XVMJUIo1S0jRxkG/gsxPJPtc9wXDa/ZjtJUwuODm1sPUDHOcCM1pmPMLpdFrH0WVGk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332sez7B9oODu4xgg2piG0hVpVqJGWoyJMncRGi512VYcbh8HRe7v1Q0STvJlcunilS1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sLz12VvAcG4hxesyjRwj+8IzvbAG8zGmq6vwrsHhOHtY6kA8vF3PBJ+8bj5LPYfAUuHN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3XNw68rnuA9jLzUpVsZjyGtu+kxrYPnrstz4T2O4Lwio91OgKrywMGYExeZvP0VypxOl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y5hMz6hQhmJdnawS4AwRp0Pgq43zVdBo4Sn/AGKAoC12geuSatjaQzNfXaKjZhhcJPXw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NwOFp4zEguDg6oKctBIMi3gVlmcNwjK3vBSl7QQHFxUrn8ysTR4gcW52UF5g2baeo6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XljMA8mKVSr384i5gGQdR+6zBY1rnOY3J4JPq5dTaei1GL3WLw3ZkvwbKeIxb3uiXBpI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2Q4JUp0KdbD+9FMkj3riSTvPPzVU1yc191M2uWZnB87yV1lc70z1PsV2bxlFvvOG4Z4t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jSwfDOF0/c4fDUmBg7rA0QtRqcd9212V/wAM6nS/8LHP7RPc57g8v1gglVnW/wBXirMN8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f2qe2jmFSJi9xytcdVo1fj9SpnmTl5lVqePOJdVbnhzAHOkG26qWttxHaeuG6ho55hf6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m94uGzpHrmtU4fxNuIw7XO94HOsHOBgmIPldT8LOLrufUxNRhdJLRTaQ0WNo+Sv1Z1nX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y3l8lHW4g7K6o4/DczOk6/dY3B4B9HCv988Pe+XAZogRpPkShwnDMHw+nVp031XxBl9Y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lypxGtiOHv8A6Sk59cva0F0gNGpN+nL9FZrUzRrNrVTneC1mUGxJMfcqjX4/SpYV9SlU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0RyuOpWpca9oTcPTa3DMNauHSHOcHM11tqdV158dcPeNu4nxGhw3D4l1ao2g1lRrc5Bj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2ktdT/p+H0z797Y9/JLG35G5NyFqHGeP43jtb3mNrGoRo2AAJjkOmqwtR5OW0C0CBr6C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iPEK/Ene8xFZ9WpYH3jiTGu99ysK+oH1mtJBgXO6mxFQN6yBqqRJFRsT3d16+eYnsstf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m62jhv8AcytY5oLYzTedb/5Wqsh+l81wFnOCYnP/AG8xDgRmEmQOfhqtyRw8lbpQDTl7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Wew4HddfNEAzstZwOIjLPw6+uq2TCv8AeNzCMsHcc4Xp54j5XfV9mZwjc1PWXNnvaFWK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uGrPpHMC4gnw/ZYsY11Fv/TNrKFnEhUdlLZBJJmPmr8tznkv7b7w/wBqeMwFN1HENOIp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gEz8ltvAO3vCsbhaVGjWOFxJs1lRznyZtePvC41UIc50aTZCIdl7pObcHRYvhj1cfE3j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AtqUXU8XVsCaUQDN0sXxnF4Ki2p/R1sRLg2KYvc6xMwLG6898O43ieCYd7cHWq0j7wA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6q3R9pfGaNbMXVXsaYJzi5815uvB+nr4+Ld3xnGzhKNKs6g6qHeBIMxP1UeO44MNhWYq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ASSYjnK5hw/2u44ta11Q+8Ex7xrXDSdisq/2r46p3nVMOdJlmvkFz+VXf/IjcsZxehh8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GXAE8vCbrH4jiOCOFbjq1Gm3DthpfUa0NbOnTbZa+32n4qo3Lmwr3vcC3+0YjUjXVXf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weEe4CS59LNHidlPlX9Nf5EZBuO4RWw7a1SnhH0XQQ6BF7DZE6twnEUXf8Ah6ZpWdDr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uEr06rTgcIKJ/LmDQ7yIRN7XYDDU/dt4NQ90NmPAH2U+XWvnxep0+CnD+8dSwzaDdS1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yi6tSFKtTacpLXAA9PooKPa3hGIpupu4EwMdd01RMqSn2p4TQw/9KzhLmUt2tqgk+cSU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cCxFH3dGhFMxIpusfFPR4FwB9FrRh/einDZDiHeZGvmnwvGuzrKeVnB24cOMEhxbc84N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lHLSoRRaYLaVcO8oEnnqs3hqeZbp9nOCOw73CiaVFjCXPNZ3dHOZ87qIdjuzr8K2i11Q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N5kqPD9seyWA4fXo08PUosc0tcC4m0XuTbUJcP7Ydm6mFY1tF9JrWgXrgkeQKnq6Tyrl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aWKrhryHWeLeuqhqdkcNg8H/AE9Os4zH951Yl4EyRdXMBxPszicO+nTxD6QeTmLnCQdJ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F4JRwfucJxWo+nIAc54eRyGllfRqdoMXw51DgrcLh8Ua7qThL8RLib9FUpB59370tdUH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IjhFahRc2njn4gudIcWtAHT/ACqb+G4vN8TSGtMktFys3lqdxs3B3j3PeBAEGVJxnt3w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xCjQM3zuAcdgABebHRctxrOKYei5teq+sGgCKLd/vC4v2uxGPxPaJ39Y6s+0sFZpsCBI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JHs8FdF9pvtjrdsG/wDD+EVCOGOg1K4a5hqE7CYIAt6C5rUw76tR7nuNRxIJcZJJ5381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GwFlDg6eXkR1XDX0vWtVxvC3Gm1xYS2It611WidoqAp4h0Aix58wut4pgpNdcXkX9dFz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YNlrfzWvJW+aerVCSel9UVCczW6zdCSS7KL6zdFRbFRriDlba66a9XjZzhsuqZRADDF3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XNbBBcsBwke8qMcHSXSSAd4W+4DhZr6kSI18+uui1Ho1B2f4K/EYhzYdUqO7rWgHUgwN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ezl/9ZSxVfCVKVLC5cUS8SCXMblv4knyXkvsR2cc7jVBuRwZ71tYvgmIMAf+5BfT72A8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3oazEYsZyBsNh919Lxz7Xw/je3Wre8uSegNtELwO9ZwzbKphcY1zmSZtEmIVtxl2oOYL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nCDyutH9obiOB4yTIdTNtx6gLd7FtwAVoXtHeP+7+Ny3ApOuV25Yr5z+1Qipjsblvmc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cY9u+YmYvrI/Rej/AGnuDcdiHflLiJ9eK849rKRocUe2xDXHcbegu0SMO3vVrEAuKy3B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AQb81hmumpzJ9fqs5wlxOIY3odfEfyldMe3fYsyOF0Lf+1t/91XWp+Hdcp9jgjg+H8AP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vyfk9XM+0FSR9VXxJOW3RWKpKq4p2Vrt7Li013ic97yXPj/8vqu9jJ8gugcUPddvquf5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BaPp+69vw35PN5/xY7jQHvtibxfwWDxp/tutJWa4tUBxDm6kT9h+xWGxwOXUDXf1yX2+a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Saj3VGNflA/03nb9yth/DlJqOcf8A4a6PALVPai4/1mVt3Q09NP8AC3L8O+GNGmy4dNWp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xkE46rJkS0geX8LGvGZr50aD9lkuLEHiD7kmALHp/lYyqfjmwLSZ5eoXOI4J7V3GniG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7/C7T7BaZZwfDu1s0T4D+Fxb2rtNXFNaDZ1cE9bEfqF3P2GU8nBaX/S2PkunX4t8t54y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PovK/tXJq9qGtJ0G8xp/hepeNHLh33tkK8re05vv+0GIg95paPAACVfEvTqPsxaG8HY4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H7lcv7fOD+OYjf8Aufourezxs8DzCD3Scw9dFyPt8/JxZ7iQD7wA/wDpXo5WKnZZhq8Y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2P7P2FvC6Wxyj7Lx52HBr8eZlE3vyi37r2P2JGXh7ObWj7Lz/EV24bA8/5VWuJarD5K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Y/EDu2uVjMXJ6rJ1x8SxOK/5l1Bhsc/+5Y/DeR4rC4oS3msvjiS50clh8S4Fbn+2Omodo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icwHrRc6xgd/VOzEON7ybc10TtBULKLnNMWMz4LnGNJdiHycxk3F19Hxfi8vQGk5rwNd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3VSfP91IxwLswsZvJXojnVpjpc10WgC6yWCBzN17sc1i2GfnusjhBFR3glZb77PxPFqb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o/7BWxwBrj/8LAXzi9m7PfYxkHMfexIX0m9hzMnAMsaMbJ+a+P8AHfhX0PhvydO/MiQg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hJJJKLpJJJI0SSSSBJJJIEkkkgSSSSBJJJIEkkkgSSSSBJJJIEkkkgSSSSBJJJIEkkk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bRICbpi5CXjmrIxeokLkBcsHxnthwrgLC7G42lRgTlLpPqy5px/8RXDaFSpR4XQ/qqjN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V358Pd/p5e/ieJ/bs3vFDVxdLDialRlMc3uAXmnH+3Di/EKZy4h7GmxDYZ5WH6rWcd7Q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5fzBxJ8L/ot/Jz+Xj6+Mj1bX7WcKwri2pj6DSNQHz9lXHbvgjtOIUyPP9l4yxfb/Etc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n7TKx1ft9jS10Yio0uE3IgHw8lPlvn9/+V9f5j3Nhe1fCcYYpcQw5PI1A0/VZVlVr2yC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9p3Ef6VlGo9r3iLkgDWeRut47Le2jG4LFMb/AFb8IxoJy0nFwPi02KzfG1x/5jx3+XsQ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vthw3Fn06HE3UcPUeAG1WuytJ6gm3iulUqzKtNr2OD2kSHNMg+a5dc2Pv+Py89/xUgsj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dJJJZUkkkkUkkkkQw0QvRDRDUVn8p1+Lxr+J7Fh3F8Q2SbEiOUgfoV5okvbmPMrv/wCJ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+bukg9Zhef7Nb5m0r9l8P+D4Hmv3E5sNc7oV0T2dsOZ8tguM/Rc7dPu73knTwXT+wDJy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z4/ydCc37D7KB/oqZ5O/zUFS6+LX0ohrk5bWPr9lQqOlXapPqfW6ovMZlBH/AKuet1DU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KyIKgJ22Wk9sHE4ik3/Tm1O63ae9e9t1ofah5/4g5pG3Pp/C0Obe0quG8FxEkSKbrTfZ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Rex52/ldw9puJaOHupyMz2kQepj9CuHuHd3Hn65rHKVGPicrVAEu52t1VXKe9a3JZDAt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Z8U6SOney1pqOzVO68gHKdTe5+y7hg293lYfZcd9l9AOqd4SQ2n9v4XZcO0BrY6XXyPJ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J5zC1j2k1m0OzNfM6P7Tj43C2f8ALa60j2y1TS7M13CAPdAHzsV7fhPyTuvMjwP6yrU1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7XHjjKhADHFwB/8AL/lchc572vggZokk3Btb7rt/4e8F77+nkyaQHe5yYn6FfR6ed7z9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o4Euc0GCbBbt2fomniK7gZk7euqw3YOiaHZ+g13xOaXT4mQFsXAmE1n7XXMY/wBoIA4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baj91zfs5SIoudoG69bxH1C6F7Sn+74O9psNCOQ9BaJ2dYBg+ZaCdeZur/1KzTYy6QiB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6IgFFGPid90Lh/lLMTt80j8wghqGM33VPFge7fJtCtvJLnTERruqWOMNvotQci7f1Q3D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8K9t6z6/aDFOzBtFtQwXDedfuvbPtNxLhw/FNZZ0DvHSLSPGxXhvtW4V+JValQzJJOUx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9jtEt4lVcbmQOu/7BexuxDGnC0mutmXkz2I0Pf1GOcLOIM+X+CvX/YrDj+noNAlrQIkr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Q1vgphfUqKg4lrfBG70UQxs1Qvnvf7b3Rvk7yo6gJa5ouSiAPeQPktdAkuBCN3xKGq4d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W08xMFoBufXVcs9pDjjadWmX1BhnAQ0OIBI35arpHEajsR3RADY3sub9v6rW8FxlYfDR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68PC/tk4e2jxjGVKbYaaoMCd7H7yuZ1SA3n0W++1DE1eKccxFao5wayrGQOMQNOhsSFz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XJ1xWqPObzUDjLvqpHXc7e6iJlzlKshiI6nqkAf8p3GUOaOvVRKKMzdUQaT+8oLuc7e6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pzFnA4YVqjWzGablbvwygyhRp02687+tyte4Dhc9T3lRpFJpOYDUmIEHktrwNEfENDcd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j63gkZbC0Q1rGmZdJBOhPL6LIhoyvbHeAkKrhpNNrYMiDrbf91YDy12ZzvKV87p74eoe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T+bNewCZxzbE2QtIDmTmHdPd281FE92ZuUnlqfXVQl5Z3Yi25+ZRVCWt0GirVXBzb+Ch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IsHEzN9VC6oPiISmWu0N9JVWtiAx2WQd5BW5DqpX1MrtYtzUdXHUqLeemvrqqjqpqZsu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Ie59QjugnvE/NdJy43qJKmMq1u9mhkWmyiD6+bKKhE7klR4jF4OhTa33rRHM+uSp1uMs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rda9Y43tbM+87xBym8aJnEmm3vS6TcAhYkdom+8yuYcpvINvD6pqvaClUy5bmLiTPq6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cKlnZhyJt61VerxFxqOa+nlaGNvINvULG/8AGmPdlLhJRGs05nZgGvaAANPVk9U92VcW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gFrtxa4VCnWLMsnXcqxSrGo11wDaJUsalWxU72a2gCJroa2wNtSSq5cQ611K107g2XKu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Uq9hK5qu3AY0yf0WMpyaeslvNT4aS7aTc5d/ULl068stQflpt8BZWhOXWRGqqUb5PlCu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rz13hzA5kR1+f0TPBOeDOl07AXtZ3S+xsfU7p6gIputFxcj5qNAmXOuCLIan5Z0OxUkF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ugrT3oEtmxWaK5721nQhh3e2zCJsj018EEgN3OXmVpFeo8HNezhCq1XzoVM50NbraR0h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PzXXlz6pqlXNrAPVV3vlzv8AaAJUb6h+R0UL3nNlDgTqV3jhVgVRmsfqmzF+ts0wSoA4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WNJub4tCIPz/AFVZtG5+TNJbABtKjONqNdmZY9Y+3kqD6pe5znEEH8pSFT80gC419c1r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jM3vKoFxqTGui3DszgeHVMU+pig2qImHuMAzE26Em60ujj8NQzZ3El35s3zUOJ7SjD1H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HKCfonqfMdkNXgGEw7WjDU2llwIPhP2VXFP4Ri+6W02W/ICNVxSpxF9d2Z1V7sskd4gB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3d/3W9WT1X5jreK7P4TFU3OwmIbmG2YfoVr3EeG4vh7sxLX04AJEWMjmDyK1bDcbxLKj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cT1/UrO4bjT8fh2NrPu4i5MaXn6LNjfsVLFuZUyvLhmA1Np326LKMeS5sOgctvV1iq8Z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LFZMrXAw2b8/Urj1Hbis9RI7rQQb6jdWqbxlbJka2WMwtUucyIEX2WQw9UPbdzRlHwm5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f4ZWD8Oxsw6AL6kxKyFM95rT+YTt65rBYIguoS4ghzniLCcpb9nFZum4De997LjXSJTT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10WK4yQ3AvnRsG+t7T9Ss0O9Ta43zCbKnxfBMxOFqtJkHK2Jje36Lr4uvucvJPtec+0N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J06fVY1ol1/HVZztdhHYTijmugjxJOjTy6rBtku57yV9/l+Z8iakCctlm+yuAPEeNYWm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HE94WhYSk4Zc0zbp62XWvw+9mP8Ajva5lR9Of6MtqhxnxAje5B8ltyr2b2CwzOH9ncPh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JidY+dls+HALuQVfB4ZmF4fSaxsDKDHkD+6lwTsznTzIlHGsoyA1u/ipInW6BvwtlECi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+UmjrKmhE/5TAyniU1y791kImf5TO+acgjqhddAlgu2OJOH4Dio/M0iZ5kD9Ss4R8V48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wGrLotH1H8rr44PLHajFjE8Wc742tMyOrR+0LBVyS29t5KsYp7qlbFNABioGgnf1Chqi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BcKpvr8UoNkxDjM6WifqVvk56lXUlrgLLUOz9MHGOaIEDn5nzstvwbHPqZdnQ4/NfD+I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u37pi88p/VbJRbDekaFYThrQamYCM0Qeen8rOUvh8l5ZCpR8W/zRNaecjkhF/wBinDi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RiiBAbmFg7mnj4ZO2qFpL+iKCXWHT18layI3y/cpE9699U0d12tuadvec10GHaBQbg0E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Yi6KJ6ri9piJdb6pNncgoSiaUBR/lLX9yhk5rIijNMQTomM+KI+iUx+LcHxRopOyR6f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CPNakD5iXaQmzk9fFNfNul53SskJ3SI5XSdPPdMQe8pqwTQPPqmI+La6QE5pEXTOv48l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5oh6KMlJclfy5ppPdSzcr7IsIu/LEeKTjGXcbIQZckSikLutqnI73UJXObxlM6+l1dTC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5hC53xf7oSP5nCTfQlNNOY80BJTkOPXxUNR8NuQXOGy0g3VAHXE35rzl+KGiXY7h1S4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oarVDcziY6rhH4n8A1+H4biJcXsLWwN7n/45b5WOSdgqhZ2ow7i78zLff7FehJJc3k6I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3tAy8vAYRBg3zj7iV6IJGZl7QCJ0VsTXDvxAMa7jmAqPbLQ0DMRr31zBgA7wgDUDkuq+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VHXYRodoMn7rlVi1rumqQOfzc+cm/qU8Hl9UADS7vhztYg+X3RXLcxF7q4sR1Wgua4353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23t6srD77KFzfi6rUKh92c2YEgi1nFSCpWa61QxzITFsdU8H4ZSxBCrVLW/3CcugIED1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pvqudSkOLJMTzjSUA/ZCZzaW6pgm/qa7O6yvUA/2vICjJe+s2s+X1RIDnEk8yJPiig8/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YCrOqnA1f7jg8QQcxB8PBekvZbiDW7G4VrwzNSa34GBgiIkxqe7qvN5k0XNEXH6L0J7I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oAgEbZv3CVK3LidI4jhPEWm+ai4T5fwvLXE3F3FMY0cz6+q9U4p5/o67YkOBJv0P7Ly1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17yXuaCQYmZIk/8ApWuWVKZy3Et1U2GJDm75hKgPgVPgyC7WT1XWxY6N7LsW+hxjEOc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HaXkHxsF2/hmIGHy02ACleQTJmbX8ivPfs/P/sx3jDWkB5ki29/2XesFUJaxxkB02md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rC1RUy3tzWYY4nK2+/Oy1LAVXNdmBkOWwYXFirlzHkvPWmXonu/WxU9O7XX2181VpOB0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96J1GmiixPm+XVGx4zaz4qGSGu8kQJDntzaHlEouLAnNmF/BSQR0UbPib5o2R49UEl/F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TrNDF0dUmzmynQ6Jnnup2TvogkZ+b9UQJ8UzbuvZOB6KgePLxTR1nqkPUpIEEpjr4pQn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XG90wPz1SzJKHIjaPFO0+SG5TwlBTPUJnHvJge9dIu81QziUDp7yMqN1/FSs61niLS3E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B7nGm6JiPL1YKxxR2bGOcTB2aCFWDj34eAxrbyLkrfP5HTzF7QDPaziLY7rKrv3/AFK1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bR7RL9ruJRp73fwWr1R8PyX1OHOorhuhlzZBTOIzeKcg5Wu3aTFtkLr9fkurIX95t7iQ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3kyZhHPnZMAS5rraFWJQknK7whIn4um6UEt0t4poJd5nUqpTn4ukEop/tv8ACyFo+SVs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LDUxz9g2LR0W7OOZrp3P1WidipHEKnjJt0W65+628nmSusZlYrtDhzUo+8aJIJzEjmBp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rWv3uenqV0F9MVaNSmYIf1Ftf2Wl1WluKq03XLHHQRuSI8oXzvPz69P0XwPknXPr+hNJ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vD6rUcbVIxD3NMZSJuImP4W2PeWNzRHXn6hajxRppcQe13/tpzHW1tPqvNHt8k+2u+ew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/Z/HOa/GYVuXD3HeoABpEDkZ+fRY/tf2Rf2NxmHxmAaRgC5oyOcZpEHTwMlcl9n3GavZ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HNTcBkBIzA6t8+q9TcWwdLth2dbDcorNa6Hagzp42XPp8y1VwPF6nEOC4XEYd7SXUj/c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LrtxGKqNdVq53SAYBbvrqq3Y5tThuHr8JrkAUDlpWAsBMfJY7HdscNhOPVeHh7HVQQ0u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LlZfP8ldG4XwvDUMOxpphz2jcGQY5+QWUNYHM0NiywfAaNWhhXOqONVxB74JI1WUqOIy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HHZ/aYuB6hCXHbSLyqP9cx1apTy94SDprrH2VHE4/FVcHVa2g5j4ytAcJlRPaMw92TV0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s6m/SZaI1tKovw9d2FwvvKnu3imM7XSS47mVDkpMxTaziQ8ti7jElbkT2i1S4rTxGIfT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iYUeHxOJxrcdFOpSAq5WZiQCMgNtLSSicQKmWIc6CTzVV+OOHxD6bqb2U6R+Nxs8wDK6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xtTD4p2Id/TPqkhk3LRBv11nyUFDhQw3DcRha1V1Vzg2ajSRedQdRpzWNqdt+F4PEPbV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+k8vHRYWl7SeGUnYx04ir79we0uc23MXPd02W/Vi9RtGEoYan/ZpuLy0EEuJcY3MlXsF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VbVtchhv5xC5XiPahiOHVK7sA1tNr7y4Meb6j6FYPFe07jVV2VmNqUmzpTIZbQ6BbnCX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VMOWOaxhhpdZsRP3IUdfi9DhWMbT4jj8PhmPaTSBdLnDSfmSvOuJ7V8VxGbPj6xMamo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6jh8U8vY0GIJFzEkDzXX5Th15XZuI9vuHcOrN/pnHiroLXFuam1l4uTrqsdU7f1RUf7m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+Y8Vp+GwbsFRe7EVzVfM532Itp9yquN4hSLi1jp6km/qV148bn15GY4jxbG47PUxFYvL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GOSomqHubmcC9wzHcrE1+Jn3bJd3ZgyDv/kGVE7GEubBn8vxb+pXb1cr0v1q2ZzoOb5W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PihudFHUJGmnVdIxtY/EuJ05CZVZ1UjX7qfEluVt4LoBVGo4lzsonqukbizTxIdl3y6Q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7NWbnPfbF5MERYeN91hKQJc2wAcJk81kMK0e+zTEA/Zajn06Nw1lDEUWVC92twAfr81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MiZv63XP+z+ILcsmztyPXRbxw/EAZZvlBE2Xq4fK7/Jarg95oEqsQRpYiBPipn4gOdeO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1Ehdo4WJmVg7u65ZuSpKVUtdY7FVM3u25XNIuShp4guqMb42VrLIOOdvyPionNJ7wbN1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CDoZ2upYvsp4pz2NdlJaT1VKnxXE0czQ9xa62XMQD8ll6lBtZuUiR0sqNbgRqN7g+Ej4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s6qo7jeLNRri7LltAM666q9guOv7+d2ndku19XVL/hNdzXZWmZB2+Sr4zCVsPUfTe2A4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N+1bA3jbu65rs+UHW/VT0+0JdkzOjKbggSdth0WoUKtTBVHaEOkEEH1uli+JMe3MbD6q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T1qNEQxr814e4tBtr91RxvbbE1ne7ZUNB0GRTrHz1WnUMaHOblqWH+7wnbXVRV8U/wDL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U9Y17VmK3ah1N2Z9d1V5Opg/bwWFxHaADNle6JMAumD8tNVR/pZpsbd7wDci8rHVx/cc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52tY7tBicS7uPc1sATJB+nkqTuMYtvxV3NBE3JOnXYqB8nQTYXITGi9+XuFzOQIn/Fi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e1nEC7NTxNXQQS52UeIB6rKYXtrxmlTa0YtzByBN+s+ax9HhILmtYDLoAhous/g+xtI0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cALchBtop8uLPKvYH2hcbdTb/wCKe8DcxPzN1kaPtS4zgKjaj8XUaAZymoP2iFr2PZQw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BM+t1hsVVNR2YkG97H1us3xOk8tdn4H+JPBU8tHiWGLsRBktYch+Qnfc/JUe23a3g/tC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DV2Ozve1nuyTpBIu6wBvyC5FTILm5hZvI+ua3Ps/UY/CuayQG6gmSev3XyfiJ6vtfAW9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SA4zfRSAg5ouLeSiB7tiCbEWndG1wOw0HKfVivDr9JipxFhc3ffn63WgdqmPq5nAZjBE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gZm5ogW3Wpdo8KajXwIHOPounNYscvualwQHX33vH1U9Ci6u3K0gBt4PzUuMwbqdZru7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zHBsB7uHFs6G0zMHr1C6u3ijIdmuHCtWfUdALSZA9dFvvBg11ZzTe4i61fAO9w10Mkud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9huG/wDEuKYXDmJqVWtcCY7s3PkJXXjn7nTydTjl6F/Dl7NX9s+1WFpikGtLg5zyTIol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i+hlHg1HC0aVGhTAYxoYGiYAXI/wvdgKXZnsj/xQ0j7/ABQ93ScdW0xoB5grthB728QZ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P5Pbpj6uEfRd3SYB0aLKXD4o/C4BpmJMq2WktdAku5qri8LmqdwkHmSJCrw2pnkBrpIm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nZvGusf7brDl6JW1ziW6EvaOa0f2m45j+zOMaXjO5sePRdow+eHtTeBjK8va3vQcw9X1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2OdN3QO91XoT2pCcZX3/ALwgHf1JXnntKwDGOdsQL8rfyuhGDaXe8ZmMn0FsHBaZfxTC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0rB0aTX1O63cXiFsPZqnPGMK6ZFIttPMgfqUdY9wexuXcJwuch7soJIFpvddQIl3TYrm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W65aYv8ANdNLSMq+X5b9z1cgqXVPFf8ALcrlQEqniwS1y4q1viwmm6VoNGpn4liqYmWE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O+XxIK5/g3f+zWKgfEG3+a9/wzy+di+LMAxznahx28Fi8eQ2i50TCy/EBmqarF45jX4e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6/L5fTiftGa3EcQyxla6k0SNiDf7re/w9MH9Hh3azVqA/JaF7UXGk5zmwCJj6Lon4fKY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HuPm1dKrsHFmgYjNuf2/krG1gDTfucpCv8Uk47QwCbFUMQH+7e1hAJG6xyzXDPaS5jsZ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LjVdy9ijMvBWQQ4AAZufdC4L7Q5p903dmBBnqLL0B7HaOTgbagB7wa65tpEfQLp1+LUr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Brvl6K8s9uaoqcexTvyvNiNLkXXqLtE/LgcQ4HUEDr6heW+3pA7ROaY7zmCBpr/IWvH+I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XO0/tOEjwXG+3FcV+MVWu1aWwBAmWxK7N2Hbl7L5Ro4H7riXbI/+zFVwuWxfaI1Xfk1Y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lTc6IqBsRfn+i9i9kGj+hbFrRK8e+zhgPaahUF+8Nd7FexeygP8AQs8AfHdef4h6OGZ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K26TTVOtb91851Ua4PxLE40kOdrKylc93W8lYzFundWDBYqQ13NYfE/C7fVZbEnvOb5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roT8vqVqMdNR7SOIwNWDBaDfyXN6z3P7z9ybHVdB7VPBw72l2Vrt1zyrI/3dTO/+V9Lx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1vfWEQnYA332UQPe8wpGGc0XM6yu8c6s0Lu3NwsphJbUfI+IxJWIpGKjdhaxWYo9119d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ZcP/AGSwdPY1gPpP6L6Wexuj7vs610fE1sk+Gi+bnskoh/HsE2ActVpMm+mq+lXsjpln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8X46/Y9/wv5N9SQI1+efZJJJJQJJJJGySSSQJJJJAkkkkCSSSQJ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RNJJJJGTAQlMJnGFG58K5rN6nI3OUL6wY0lxAA1JNlqPbP2ocF7G0HnF4lr6oa5wpsc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n+0z8V+P4xRxVPh1c4ahScAAxliOuxv4+S+h4fhO/L/qPn+f4rnh6j7a+2LgPZCjV99i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NrhfovPHb/8AFNjOK06uH4TNCnmHfEtMcra7XleYeLdv8TxPEf1FSt7xrwcwqGCXTabS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31H959Nj9muIy2vHLdfpPh/gPH4/5n1fl/P8d35f4+jqPFfaXxPi9R3v6r67n1IDC7u+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nCl2TEVQ4vfTF2u0nb6LmXZOocbimOPfbrcCR6grtnCsMyjhWU6Ymw3J0/ytfE8zn+GP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sjc+MrGY3MHN7xnc76rL16L3aNnLvIj1ZV3cIrY1zsgLojMQR8hz8l+f7eyytbxIHvHTP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27SWxaPkZXR8H7PuIcSzRRc4OIaG5TvvK2XDfhz4lj8Ply1GNaQDADpHnqPBca8Hk+F8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V1NzmkkXBixHigbxXEsre896XkWa5ri0/Mea6D7WfYhxXsW9tajha9bDONy0ju9ecdPQ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h53R+X80648l5v0x0Tsv20fg8RS9+6xAlwBE9SdTtsvVnsc9qbMbiW8Mr1nVcMQBRrOi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G8CS1znBxzCY0+S6J7Pe0dXh2OpU3VXhzSC1jXEZnTY+USs2b9K+/wD+M+PvHU56fRBj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tAO0HZzDVi8OqsAY/wBetFtWoXj6mV/RPH1786dJJJYdSSSSQJJJJAw0UGJdko1DyaT9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JgsQf/pbvst8z6sd37XhH8Q+M952ga2QT7wuMevBcTDQXOdqSuq+3esa3aR9xOYieXdv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q/ZeKfa/P+W/cYXc1pM5jF11XsJSLW5iDMC3n/IXLA2W6uEEwQ46cvquu9g2D+n1M90S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j/Jt5JObx0lQVJ+uqme6M36lVqjp1Xx30or1j5qo/wCK5tzVqoY5R1VZwPeg+aghJJ3U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81E4T/KlEDjGbwhc77VVB/xh7dTDf1XQqh7vz1XMu0ryeMPdMxHr6qX8Ryj2rVHUqNJ1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+pXH6g+S6x7Xa7m0202iRmBJ29XJXJqpBpt8rlTkqMkl3La6v4J4p1MxuGxyVGTzkK3h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vxSO2+zSiKbmuBkODQZ811igCNDC5v7O8IMtJwvad/U3XSqVtb3Xxu/yern8UwM5ZXOP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WtMFzLz9vmAukUx3mtXI/b9iQeEuog9/KDH/AJm/yvpfCRjtwV4mncA5nW5+rL05+Gvs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cvdaDniDdxI8e8F5lxFUuo6zlkzProvTXsC7af8AC+G4P3fuqXuW5RVcJJMSSAdTMfLd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Uw7mcHZTd8XuoHQrO8JpjDO95UynSZK4nwr2tYjH0WtYwyALuaGZraxpsdFsVDtZi8bR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pSZ+a56as+1btJRa2lhXte6s15BIMNiNfqFg+BVi3Ct0vMxyQ43Bv4piveYmqazjN3ff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RbTgQ0WO6hq81py2ujH+ooG3005ckWUfDqhp7nolJ5+ZScY0QG37Iajcfi2sFjeKEsou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8+qxXF6g/p3TA7pGuvqVYriPtOf/AOx9d0xYfOR+5Xhrj9UuxmIaILWlwOboYXs32tYo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oA5C8fqF4tx4NTHYrcN95fnNQfoVodr9iFCKeHgQHAkH/wAgv9CvWfY9pbh6Ei0AE7Ly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HakN0PjH6L1j2YpD+jY2INiCVxv5DZ6YAa3dSCVEwHK20KQX8UAOEfyo3mf3RVDyULr6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nczzUziCoXtdUdqQAJt9istRQxxy03OF3OIiD5QuU+03iWF4X2N4jiMXVFJrmhozTJJO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8YjEf0+BNMtpwSQe7m3E+BXnT8VfGW8I7N4LC1XF+Ixwc3KHC15JjXUAefzldeXkHtZx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54IzFsD4TeQfqVq9d0udzWQxD87nVIOZ8OM+EfosbUMuc436rk7oXHzUbyQjInNAshcp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bXayQt1UYEy2XfxV3B0zUqZeYKoNMLNcLpy7MRbKRJXPuvR442HhGH/8PaIE/dbDgWDL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gMOxup9fws/TpDK1rRO/gvmeSvseKLFAQ3NM7XUwLhUa6c20RMT+ijoAu7rRz1iylyj3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NXrAXEZmue3O0QZkc/4UT6g7zXEDzFvVlKe9mdJOYmQeekqnUcD4xKzgetVO0m94G26r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KapU/K57QNgR9fqoK9QHNTB3VkEWLrvGZoeBmnxVFnfqZjbW5OyVfFM941x71rb6j+Fh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n/absLacl15cu6yuL4xSwlR9NoDi34iDvFli6/FMTi25c8MN+7Y/NYtjX1KlzqTqVmcF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18xNtPmusrzdVSp4OriKjZJc6Crj+EvFNziCI1vaFsPDaFLK2o1hZlLm5idVNjaQrUX6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tRx6rmuMOWt7sAEQblUe8Mrg4+ZVvHMczFPa4zE6m97qq8RousjlaEE85SqVXta1rXHU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PMu/QrSayWA4p3WtffL1WUwWNZWbmGlrHXxWs4cS7KAepAWTpOyua0TlcCZ8ly6ejhsr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Yn+VS4c/Nh2NmSIF/BXWify2/VeWvZykDjm1urmDmo6w23Kphp5Ejmshw2nmdzN91y6d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FZCgwFrZI13VRlIhrWglxBgrI4Zo3tli97ry9O3IXU3ZbNz9BqpKOCq4moW5DG3Lx+yy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EkSVmMPwaqzK4tABBuI9bLna21rE8Iqsp4ioQ4hlMvIAO1yPqVLU4W+m59MNLhEZ5BBI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q33bmOZScCHOaSCZBESD4bK9jeCtxlFzbh0AB83NwSL+CaOQ18KaNRzTMyYkfz4Ko6XZ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aMBWbTcydYNyZgawANSVruNph7tZLpOltf8AC1KzWGxBPLabqpWLj8yLk+t1axrSHNgR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qvRy59KNVpdUdFpOpQOB+KLGLqRzc1SwJ0KZzZ6nwMerhdpXCoHSzqRN1Tc8NblmzdFb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DGhlUe87f4gbFbjl1QPf8bmmQBmiJt6KTmVXU8wBO9yPFZDh3BwXOqVTLYAAnX1CyOM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2GxJ1ldY8/VaLinkuc0Ei5vKpEd7UyrNdxqVHZtZMkquRl6rpJGNMHFrcso2OJdqozOb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n4+uZWSLvCy81nUwCTB19dVdbizhtDblt6uj4NTOIqPqG7WyJ5Kvj2Q5zR4/Vcunpi7h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np/hZWhWFd1OCMwOkjn/AAtZpMcXWG+qy2CqOpObMk85nef1XDt6eK2jCVy9zHGxYSHA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e8ORha3hMdGomxJ019BZbh+JL8s6REdV4O3u5bJhnFzmSc2XmBIWepk92znWH1Wt8Ngu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yYHDB+pDBNi+IPP7Lz2ukXsHLm5WjOQAIJFlNjqAfhXNAh5cBp66KTD0hSzZYBnRsKSq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T4z+y1zfuZ7/ABebfaN3eOFuQsMkAE8gGz9AtWaTm8l0T2tYRjccyoGhjmHkBNjb6Lnk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1+Y8s+5NTIOVot5n5fVelPwjYcP4hjHPEl9NpM+Lm/ovNdOe64flMr0z+ESo0cWxtEkA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ldXCvWbxFPkIEKHh7pxGUaOvKsVwTTbF7RHX0FHwul/4i8S2Pv8AwUcay4HmkD3v2TAz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SoNOO6mKV1ND/EmN810/xJhCaGJn90xJ/kpGSnv4pQJ/Muc+2fGDDdnarc8Oyu3/ANpE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rjPt+xJp8Nxs/kw9Qi+8D9gvR4p9yVwIszO1nMSTPOUBADcpsLfwrGJIZU92LQNbfuoK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NdOS9XSsjwFhFbMQQZDJJsTe/8AC2ui0Ncybl0X0J8Vr3ZikH4ehUqEONFzmuM2c7Y/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pOY7CfXKV8DzX7mtbDw9vey6jaVnKTSGtt5LDcHvRY4xNidLW/hZthOWxkcjsuUZFMOt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vJdKUH7pEA6gxyldYzT95tZ+7coiTvef0UpPOTEKMdee6kJJ1utVDEE5o0cdYTtBzDc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bVOGH4iJ3zD7KDcgO63T6pyPEoY5omtlcHtJzT49E8eaRA2SI/yoWm+icepTfm5jolfN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QS7901ndE9y79UaC66KCNDO0oR6KVw7QkN2C1rJC/wC6R6JB09UiZ1+SaCEn+UJIO0JZ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oQJ8VloRPoodXapi6XO+6Rfz+qAjfqU4uhuXdE8/5QkMHSGwk7pzTi2WJMAgJoJ6oE67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LaUzWku+qAp6+aYOJ6DqkRPe1QGc3NATvy2+SYiP2T3/wgdJzc0ZpOjN+yhrODm8+qkLy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EFbvty5SVx/8SVN1Tg+CcRLvfsB8xP6FddqVQG3IB2krln4iKTqnZfBOByu/rKEv5DI+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XsnUI45h5AAcGgHyK9JNg0aUDMcoudPVl5s7PRRxmFc4k2YGgWGsT9l6SpunB4exE0wQ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+IHDlmDwVb4i3OPPLPysVxholrbTbmu3+32mX8Bw7jYySfMRH3C4cJNNnOJU5EjZH8/N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N1JPdbbzVaO4y7W/LmoozZkd8zt/FM4Q3mtalRmdrINHO380bmd7mgmFUMnHqSkfzblt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AnNmUtOSogIdzUzAe7HNKDLMzXN2g3Pgu7ew+r77sy+4mB6+pXC75X/9MSuy+wR5PC8f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jX5pUsdWZDqjWmCHki/gvMfbMAdpKuZm5sTYw5y9NUo99ScTOU9V5u9orBR7UV/9OZ4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GWrl2XXnzR0nF2WLZVG8F2aLp6JAz7iQbjou+Da+xmO/p+KZhZ8kg631k9LFeg8OSHNa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njsLSbW41h3GSXVIIB1kGR8gSvQuHcKdZrXAkxJPX1C5dxbWcwg93mvMm3JX6ZhrY1aL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p5d815lXm/C12vmvNVlZrCYvK3mec39arK0amdrXEwW9PotXoYn3DspuXaEz63WRwWPP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9bqNyfpnCfy3PNSMObaem6gY/wB43MLDmVLScf8AV5xqjXrU4k7wZUrBLm/dRMJOhBPU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9akzD4eaa+a10hHOXcpRi/ilX1oDPiETQTm8dCigFIfJSnrRC/0RadUDR3kaYetKSU4E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TAIRI6orJQPFC80IHP5lEClbmnEDdaPUjPmmnvfqlAPXqn+qlPU5GZCTKJrvO6Tgsshc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ItEP5m/7TutVK1ni4/8VpJO6oueRTrwLCm435xZXuMEmtlBjL1VINJbV3ltyVrn8mK8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cSaBJ98RB/6W/utZcB3oE+K2/wBpjQ3tdjHE64hwI+X7BacbudeF9XhioXCO70PzQgE5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Lmw3UYu3pZdWTNnNzSkDLNsoN+SZwBqd6SOQMJiBmdBIbFgTdWMic4hrbzbX15IZnNcE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dylq67TtfXf/ACqE0juwDoRoJ29epSmMlrwB5pCXVGZhruR65BMR3ed7KxK2jsMSMVjG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t+q29hLcjZALgQCdzy/Vaf2Fc3/iWKcLe9NwfEfstvE960hpMQNl15Yo8zcrp0cDoY/X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PLm1mgltmGNbGx+ZKyYM/EQQfGAgcWnNTJBD5IBM+C8/m5ev4Tz/ACumr42gKlF8SLES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WIa1oJ8eXordMc006zqOuUrF8Qw9PE4d8iXQYdK+e/TdXeWvcCp+84o1pklrpHryXffZ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H4x+SjUJcyq9wDWuy6XsBZcH4SMnEmRaAAfkt6w1TNUbUAl1IlwiIO0HmFy6eHuO58Q7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z8w928OJI70gNB+QWj0ux3CDjH4jFYUVsZVqNq1KocWy7Y2PQaq72Y7d4ilh6WBrF1e7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D8zr+iqdpuOVeGYx1EUXgkkB3dIMcvopI+V5mz4SpiWVPdsc4suZmVlHUa1SixtWsAGw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VuzeNxmOwbqmQgZoDmtJsTz8xdZXiHH+H8Ia5uMxzG5soNMk5wfDVdPR4euoyIdhMI33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kkknafoFLhT/AFFTEUw2BSFjNjutE457T+EcObRbhWHFFrSA+m5pDTOhaTOxWmcS9qnF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qT80hgDXHQASPA7rc8THs6nV4kavD2txWNo4WvmDmtc0g5NxE32WB417TOFcLytp0n414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s32XI+IcUqY5zWuIc0QSHEc7edwqBOZt+8dbmV6OfEns6FxX21cRdmbQw9AU3GwcCXAc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0PEuLYqrUr13Fj3FxZmJb4QVTfGwCjj8ohocOS7Txs+424h73XqE8rnT1KjqhlduWpTb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jdE2R3f9KbVut27rfpE9gMLw3KHuI5bD1dRGo+o5rWS97jBEjXdW6OEdVqNkwDICznDO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huY3kXcY1+gWpzGPaq3BOz1TGYh3v4axt5c4z12jfmtxpYbAcCw7nMa0GIJJGZ28fSVh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KeoJachMHWYPiFguI8ZrYys9z3x4O8v3W8cqs8b42cZUdTpEim3wvaP0WJFUlzWuuOc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tVYosL3Wttc+Ssc6kpgZmtyt8VbwlF9Ss68AHM478oUlDBNZl+JzogudAk+oVprQ3NEZ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mmc0N0nTdV8S9lJrnOIA3JKnquDXXs2Y181i8XV9/mbq0+v2QihVxBe7MLToo/eA1Mx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eYR+K06JWkB2aSTe1vWwV/CucXWgkyCeSxrTLth5KzRxIouuSA4+a0z027guLZRdSpnv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dQt0o4qGtdYBwBvK5rwzF021qXvCO6Qdo2M/QLd38UpYaj7w/C0AWB9br0cPm98Mo/GD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qSnjKWIc5pdexElaJjO0769X3mUCmAcozadfFVqPaMmp3vr68F2lcfVv+KripWysM5SQ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ZvO+q0/DcdAqNdmkH/cORt9FlMN2gFOo10AZSbzsrrN4bdVMZonWyTC5jswaXXVGlxel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JtCvgzoRFraLWseqai7M7NtIF1eJDM1Fzmd68b+rLHB0OzAxyWD7QUcWyo7ENqONN2pE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20vY2m1ziQGyCsdxLEUWNdmh5tcGemy0N3F+I0crqeJfLiAWZsokmAfhO5CoYzj2LxtR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RxBzG1+YMgKVqM7xDiNKpWdlc0nSx/fwKxNesKrspEgdRr6Cxr6zqgud5m6H3hG/3UdI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yebipaeKObmOchYYVyGul0RIm9kwrvzZWkm5uT65LNabJRcx/ezAFp5iUbsPSruyvaHG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XPc3O4jLpER6sVksHxENc1zjZsSIJPjyUXV+h2dZ7wOf3qYJvGvqFbHCGVq2VjiGum83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DPbaoXZrC3roszgG5qzHOMU43+y1DWQ4f2fwlOm2Gn3guDz30Pio+L0mYTDva57QQNJA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H0sHRdUqZDlG5PmtI7QcYqcSp1XUrMixk36qrLWJxVcV6znDSbE+vFUazX+8yvFv9Uz6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OzGdPnv9kVSu85s17zEn1usWuvJU6tD3jafv6ZLrQSJPq62/gjMlHMSCDsDstNFYd28h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APa+ixwaWZhOQ6jovh/Fv0v/AI2MtScO40yDpKsCdpmOvrdUqLi7W+kq0y7eettF8yV+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GhWF4xTy072BgXCzTne8yZQRmB1Kq4jDDEtbM2BvK2y0ypwR1RrnBhcGyb6erqKjhvc5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/RdQ7L8MBwbpptc55LpIB2Ei45gosd2RZXqOcKcVHbyIPyWpXq8c/bQ8DhveVGwARMSI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sAO03HMLhzRaar6opsfAzNZeST8lyOl2XfhaLqhBll2gD4jy+q9xfhV7K0uDOZinspmt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TJPjchfU+G5fP+O79eXrLhfDaPCOG4PB0KYp0KFMU2gfDYR+iuNlzteVlGILWtmdFIPL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uiALnXdJ5HVAWy7mnzNLQ65BkJwI2J1vKT6OVQ1aBO8Tq0EzK5j7XMO09m8a4WLWkg/r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mOd1zP2vnL2bx+h/tG49eK7cM2vnD7R3tfjnNLocHF09QAvPfaExUfcdwnx0C777RahH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n/tBV95jK8fDJ36afQrrWeb9zHYaqRiHZj3Tsti7LtJ4o3xZr/8AVAtXY4PrfWVt3Zb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0C+neBWHePb/ALI2AcJoOH5Wj7ldJeYXOfZQI4LS5wL+c/qujOHoL5vk/J6oifdVMTfN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UxAlv6ri01niri1rnA3aJWhYHv8SxDiYIy+fqVvnGD/bf/wBK0TAt/wDHYp0fmH2Xv+Ge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HfJYriEii7/dM/JZbHiMU+9liuKZv6V7qbgwixLr+K+vzXzOnEPauw1HYi0RTJk+E/ou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aDrEimD52BXKPafVL8ViG5gc9NzRHgLrrP4f/8A4Ba0QQG2Pmt38SOqcTAdjHui7SRP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8Xyyfor2Mf7zEOdoLqniB/4d83tKzylcA9pD5x1K05aosN7/AOF6H9krSOCsbBBFJoI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dimtsP71ueq9HeygAdnaTgZaWtE87arfd+1YyPaZs4GrEHMHfZeVO3Ev7VZQZ/u6H7/R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9ok2O68q9r6ZqdrtJFit+P8AEv5Oy9mJpdk27ZG6x1v91w7tg/PxR7QO7fvfKF3Ts4wt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tSL2A7idfouE9qGuq8Ue50BwJB2ndd+VZL2Yf3OPMdqRVH6r2J2WEcPoR/pC8e+ymP8A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0n9V7D7NH/2LoOn8o19dV5viHo4ZN5+XNVK7pdZWqn5vuqdUH4l4NdVDFD83r1ZYnFn4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81iccQGu7omdlBhMZ+bcrBYp+XmTI32m6zmKdm1trMrBcQAy2679F0jHTS+07yKLmvAi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6jg78waHEQTp6st27XudRwOIqNMlzXEXmIFvstKqNAc7cWiY5XX0/H+Ly9IssOdAnMfJ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EoHL6FOCS7MTzXWOdSMnxWUwtUvqOzEd2ReOX8LGMdPwwQY19eCyOGYTUtcxP7qVl1v2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IzNgj10K+l3svp+77LYfmYJ+S+a/sUwb63aCk64b71okDoZ+4X0v9nFP3fZjDDW5Xw/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k+5tCcCUycGF8J9USSSSy0SSSSNkkkkgSSSSBJJJIEkkkgSSSSBJJJIEkkkgSSSSBJJJ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EJSL1Q4txbDcGwNXF4qo2nSpgkkmJ6LfMtuRnrqJsXjKWCoVK1Z4p0mAuc5xgAASV5u9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wVShwdznlw71ZoIIHiNOS5T+Jj8Vdc4p/DeD18jKeZpNFxiTa5G8H1ePGPabtrV4zjP6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3m1aodNr6ACJJt6H3PhvhJ/Pf8vl+XyX+nTu2vtlx3abiTqktaDMljjmLdgZtpZc+xPF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Xlrhcxz1t+i1A8TLqmVrhLrgBw8z91PhcY53deZMWJJ1j/K/R+Picvg/Ed3+224biAqu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q6zGDJDaVOc5INxPrcLSsO8srUofeRe+9v1XVvZ32I4z2vx1CngqOUAgS5ocdLkDfSV2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f8Nw7AYHJnc4ANLRBJ3XY+zPCsbxVzKeGZnzGc7bgcxprZbt7LvwwvDKWL4nWiHB0Va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9nuxPCOzLf8AwODpUqm7w2+n0X5z4r4vncl+r9F8L8L68/WOOdmPYnjeIUaNbEkUqTxO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dG4L7IeB8KhzqXvn2NxDfkt7A6IgF8Pry9V9XnwcqmG4dh8GwNoUWU2jTKFPkUmVLKuW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+IXANxHZDEGO86k9ogwZ0H3K8E4mg+lWe1xzXIlogWtHjcBfQT27H/wCxV/8A0u/ReCsZ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NRzRys4gL2cfWP55/wCdn/tmKWFaRU0Wc4Rjzw/GMrNYXvDgGkflPM9LlY2nh40Pn6Pg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a4NdMXEg8x+q3j4nw9+6PZ/4d+P/APEOG5MzXipTDpb/AKgb/WV20GQAvN/4dJo4ijlb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uF6PbsvH5Z9X9W+Ct+VNGkkkuD6MJJJJFpJJJIyYaLGdoKhpcHxbhcimVk2rB9r6vuez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6+P8459/i+fntfxHvu1VWSCJLyfEx+hXPKhI566rcvaU/N2mxjnkzmyiT1Lv1K0uoc2X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8/3fuHQIdWa0kDPIgrsXYZsYV9p0XH8A1v8AWUmuEhxM9Lfwu1dj6bW4FrhqQ2Ttp/JX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Z0xl6dVXqAqwbNsVWqSV8h9CKted/XqFXforFeFWefNBG4/NRPJ/lSPEuUL581LBFV+F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GrxCq6TlaXNJ8D/K6piv+S+8GDcm2i5PxI/+OxEf6ib9b/slHJPatiWPxT6YcCW7eQ/Y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XQPatUy4psXc43/Zc+AAytH1WIU7Wy6w8ldwZzOa2JzSPoqbB3m7rI8KptOMY0DKSbxv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s7pxh2O1Ib+s/oFv9MRpdaV2Gp5MDScRfQzzW70o8V8jr8nq5v2pacZm79Vw32+VM2OY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0vK7kw95q8++3hxHEnuE96q4kk2mYH3C+p8J+P1cu3JXVP7bZ1id4XRfZhicRUc91Nzg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i2TOo0AgFcxdW+Fp5G66h7JKcZe8DnA0jXN/+CF7O6469VdgmE0aWeZg6rrPCh/btq7q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hmuIXVOFjLRby681zGUotDeUqZt9LqGkZUwkqCVs5ba63+yOT580DfyxroSizBupnorQ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nmB1Qk9bKCJxPe/VYPj98P5G6zj4O/zWv9o3EYV/NtvI/wCFqLK85+2jFCjwl7tS4tA+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xUxVdxsXuIjacwP7r1V7c61QcNdkPebMDrGv1XlN5JqZrEuqi8dVatehvYlQy0aLdnNi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nIGFym+kmbrzf7HKJHCcE1rZtBjx/lek+z9B3uW5pGaFyozgPIyeRKeTzkIQ7u2A8SkX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CW/5uoHkuy7kBG6S7Mb7qtVrhnwiXGYjnzQNVxLKTe9q7QBUK9SvVa1r3ZW6QFY+LvO7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zNzO/MYyndZajHVBSwPD3VKpaykxrnVKjrAAXknzXz4/EP7Rqvbvthj8QHMq4HDOFDAu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1kga8tl6p/E77Rz2X7Hu4bharRisXLahDu81kQAI3ka9BrK8E8UxD8XWdlBy6681ivRy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Kk+zunNXKwlyr1GE5rWusOisTLsugKaI8ERHw721KCAOvVZZM+Smuc290WveQkEO3KNH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WycNw85mi5M6rB4OlnrOvfkVuHCMGWd4jv8AgfW4Xm8lr1+GM3w3D+7a2RG0rMU2k082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I2ckiBNxHrmFfwwPu+9mmXG5A3/hfL7r7HETMpkOdBDhE2uNdPqprGm3MSLWuPP7FNTp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IETaD9E+VzWhoIiPr6lcq6oawLszRBvIJPVUCCczem4g6arJlrXta58hzhy6/4UOIoj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NPSJ6hY+s4v8d/FZHHAOc5oJgGJg2v/ACqVTCPd7yLttB6lajLCvoFzcsAAdfXJVqmC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lsZwR533ufW6Z/CycrhdxIAmPWy6c1nqNcZw5+Zrg0k6nX1yV5pIytcDpoSfW6yLcGaD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sosZhH1ambJNiJ6Ez+gXTXn65T4LijC7K7ugxpz5/ZXTiGVMvfBFzcn5/da66k8VLMIN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3vOFxz/bxTXKxiu0uAFLHPqMu22p6arBVZ2utkrk1Wu1dmJuT0/lYetwp5qOyCG7LrOn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BKyH/BqrG5jPWSPWyTeGEVMuvWVv2Scq+GwxpuzG4I1hWm9B8W6sHAVmt+HoJCsUeCV3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jux255Q4DFjD1srjLXH52WzNaPdsi9gYAWvU+E1/6pjYkiROi2VtMNbbW+pK8vT1cgA/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rM8OI922PmsTkIc2Bd2+qyeDcW5bW9fuuPVduWRpkF1vms1wnDNqubTce/E3i+36LE8P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4w3ff/C6T2c4BkptdVYSSBBdNunOZOi8nXX6dVjhXA24NrcvfLwZJ6x06FZvB4Ie8ykS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KbWkaQfXyV/B4Q1KmkbgfoudpoKOCfiamVjZPK3j+hR4nC/0rssCWiFtXA+E1W4dzhTd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f73Cp8S4M5jnOkE6uMadPsoa0jH8IZiKdSnUaXtfBOadY+9wuUcf4L/w73tRoljJvcga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SFPUQJiYHT6rTO0fDWVv6hsENMCOd5PXZalbcixTO81vxF1pOsx/Ko1mnNpNlluJUjSx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ixtSl7xrZIiDe+69HHTn1GPLO9mInfRQ4uuMG1rnCep56Tp4q2CC6wjaZt6sVR4th3Vs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n/C7x57GGrYt+LrZn2EyAD9VMCB3iTOkdVDQwlcuc7JGXqOWt/Aq3/TVsru6TebfVdJX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c2aDJMH9U+KfTNGrTLxldqZHrZYEseczhbPcH14JEP72Z5Ohl2nrVdI59csJxWgRWdU2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Ks7iqJq93LNpAJHj+irVOCF+Zzb3mRHW2vT1v09nP1Yh4O+3NT4VjnOsMx20WQo8Icz4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VqlTLTouLmiTH3UvSzhPgHHDUfdtiX94m1uY+ik/pRV7uphWcNwfHVm5m0yAQCth4Z2X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NcGOF+Unx30Xm68j28+NqP8ARGjUsJFjdWGtJa2BdoXQ8P7MMRxCp7uhUE1HNIe5phjd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sIDcVSqf1Y922M7hS7zvmYnQaLz9+aOk5cfwxLG94EeoWX4Y5gqZnOBMTZ1rrslL2M8O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unXMG9dIVpvsx4VSc2A45dJI/ZeDvyR7OY5/wWgS2vLZLGh47w3/AMLdMDg2uw/ea4h8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nB9nKWCzNa2R3QAXTYfTcqd2DAdaGBp7pjZee9ujEGg2m2wI2EyiaxxqNzPaRAkAGea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XwUFSgWtfckOFoV57+5npwf2x4R9Cs1xFntaZvuLrlrhmdm01Xc/bPw2pi8C2pTAIaYu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cSal7a3J9c1+m8V+2Pzfnnr1U1AT4wY9eS7L+HbtCzg/aym0vDf6jukk77DxsVxul4lb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UZWa/I9jmuaQJIvsPCV6Hkr6OUOJ0quDZUDmuBE6+UfQq1w6XOdU5xA9eK0zsHx7D8S7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U2vki/e0t81ufDqgrNa5pmdRyvojjWQafNSMM/yoKRzZefNTAxtfmsIMDzTJnOPieqcE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SJjqkT/lC4+aYEYKSYEuTEk6LQUy5q4J7fsZnqOoukisH0p5S1p/Qhd3qEjM7UgSvOH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kNdVt4ZAP1Xo8Q5finuFTvPG2s3VY1sjWtNxmItHyVnEQ/JqM4Jg6iB/KpYqmX03tzZQ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RtfAKppYHQEkgQeq2LDMNT3dOOsnUdFrnZ6jUODbUcMjHEZeen8hbPgL1rES46fcL8/5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1zWjRo0WXb487LHcPAOTe31WREltreO6xGbRAEta43O5SuXX+abV2vmkZGa05YvK6yFg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gJncG/MetkQbP+VqoQIDrib7IiA3NAJy6CeiEGNL9UnyWubEnmd7aKNSNxbPiOZT6uSY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M9IjPMJiSiBLteSEg+UItC4nySBcXNuD/t/VFA/lLJPedflCIVu9polo7Xn+qRE/DdI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F8vmmIJ1FtZRQR5blCWgoSB+nikSfHqkR/7kniNdUDGf8p75cuua8p7ZnbpAEaiUaC4Z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50EhGWeSRYNoA5oAAjN908d1u6LI7vd0kSPJDlObzQPbnIFkxk6CU4l3dAi6I5zqQRsg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qJ9uZUbSXO3PzQHB+E3QHN3s0a7IgCdL9YQyeRN90KYmNPkUwnvJFo8CmvznqEEbnAu5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IiDdNVxAp/EYHMlYXiXFWuqOp0yC5nxAHQ8j10UtFt2MYajWmCWg3n10XNvb3iA/sLVq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4ED6kLZ313Odm03k76W08VovtZqHFdjcVRDmgZSXS4zFhy6rfHSVwbBQzEUtsp+V/uvR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u73REi1sxj7hebMHULK1J2pkgnymF6P4S5z+E4NziD/a3nbf9V26qRz325gv4Cyb5Wg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9TZt3dV6G9uFA1eyNDLrLvpB/UrzvRJdRpbiN1mUSNENdtAlHr16qMD6yCpJ7tzHitNG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8ykQd9G7SiVG8T3imcCWu+6MqMydPuqhnN+wQ/4UhHJK5d81dDfm+ynpiMvPmoWAuy73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JSO7U8Cb/ZdZ9gLj77i1OdWsj9f1XKGAu2nNIXUPYW/JxbFN5g/Qfys9X7TXYmfE3UjS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9oHuFw6uR5XML0TLz8IA6nlzXAPa9RY3iD3A53e9JkC0Tp9U8fQ0NxHetbVOPitzSe6f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oy2TsVxIYDjlBriMpcTmJ0s4fqV6FpYkVqjHTYtDr+ui8wcLcXcQoNmCTEr0R2crOdw/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cSdf5K59mNuwzv7bWg7LLUqjXU2tE92ZlYfCEu72visnScS3fvXuvLVgnPArXFnHRc94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I7C5KL6FKo4Oa+nle6Js05jsGmYW/kOOIyx3dJhedfaOC7tdjJJGWo4zPMR+yR7PDx79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0X1MRQLGNIEMrHN0Ol91ksL7fuF4jNFOu17SJzggGdDfXyXnJoDXCe9sQdPFSMBb3ZIE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emaHttwjvhcBe3eDR/7qr9L238OY3NWqMZl5y/7Ly/TqVA3/AJjo1ufXVSB7261XHKcw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Bx6iw3t04Uf7jatF4aJJLC0tHMgq5R9uHB6jbvB55WGB5wvK+YvyteA4NuJE35qT3zy5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1+ijrPgJ+3qtvtp7Ou71TFU6Y5vqR+iv4X2rdnMU7K3HUQ65gviea8jZ83xX/NJvcbp8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7rSBLRHj42CM34B7Gp+0HgVRzf8AxtHyqBSO7e8DPw4xr+ZDhE8vovGVPE1qTrVA1giW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1ew/En0GuqNqPZcAw9w+26M/4PT2JQ7ZcHrOtiLtsSBMdDG6dvbHhTnOb7yocpj4QP1X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czLVqZYMktJJM2vruFkaHa7ED+5VxD8h5EAn56eSlP8ABr1GO0/Dn973sDXT9lC7tpwZ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zvLY+a8sYrjeJxVZ+TFVg0hoDfek5bXHIg32WOrVn0nZab3sH5QHADwFvE3SM34GvW7+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7DOc7TNVACdva7hLtcVS8W1mleRCSe9Uc51jGc39aJd9sZO7EEQ0Sqf4VevB2y4Nmy/1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WQ4dxbCcUa7+mrtqFonLoY5wvH+Hx+LFRzm16rDPxZhAtty0K6T7GeKYw9qK9OpjKlVr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S/kbI8nl+F6459noGZT6oCZdmjXcpwc3d+qmPm9EUDpOa/zRubKB452VYa3xeG1tj484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hzSBB3VrjLSzGNd+W+/rmqtIn4gZLBunLFebPamT/wB6sa3/AOnl3r6rUnCR+y232oQe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PyBj6rUHEta5wEgHSV9bhioXwdNeajDTsPkVKTOV20yZHrmojIa6RF4hdWSc07gTGvVD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UxtmudvFWMkBGX7pFvK9zulI+EG2swkGnM209SqEJDm3gt5lIWc1xvcwBofFIQ7LuJ09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nzViVsXY0k4qq6MxcDF98wE/Urcs4a3SPAeH7LS+yLsmMfmBEz8Xz+VltRJDcsgBoi3r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fy13Ql3xcxAVf3gb3idwJSc85nbQbj9E6jEqnxjDGq1tRl3GZEDl/C1ziEtoubM2vB9c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aOH6LWeN0DTxDmmSHjOLHT1C+d5OPV+h+G+I+Zz63+mq8PBdxANae9J8Y9Qt4wxIqNcJ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aphKIp8Uw9aJgOBnwt91tNMjZ0aArydPXWb4XxBmE4hhcRVOSjRqBx7wiztfos92l7b8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mYzEgmKkDuTEi46Cy1XDZT3SZEF11h+KPY6o9wFnH0V08UfI+MWeJdtcfxDHPcC2i1s5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xKxzsZUxlP3ld7qp5vcXGfPzVMkB1k7XfC0kkNle+cx8W2grQO8QDlkSFGXy11z/AOr1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Gs7erKEZi74j3ri5XX1jOlmOxOomI9bJB+br0GqEg977qPOfDW50WpAnOIdz6oc85ZI1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NtVWqVCzqtC4XD0EhUAdckiD1lYl+Lqmo3JcO52RHERmcZMCYn90Gdo8SZTp5hd0WBG6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BzYDWOBIImf5sFh/eh7nNnYckTZOknxUjNSDEVGOdcm5Iues79QpBUcfzeSrgOe5ti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K2IdSqR/bIg6zc/yqzaamS6pmGnVZfCYV73aEC5BM+t1eo8JoUcsQTEiSr2UDQAFptBW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aLb3k38fNImM3JsbqWqDmvEuUFR8amRzKIq46uamZoMDmLHr91jnHp0lT1yKjnOmdrKs+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ogLRm0E+CWXzB3UkEu5WOvNJje6yQCMpnnPJagibSJdqT0Onq6kaw5uYRSOcKRt8u+aS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uBEXI6rbMHQPFeH02mxaTJMT489pWoBpOlrcx62W39m6hOemTECx8v4Xbl5fKwfGMI/A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5hHq6wFV4a1zmtzEciuo4nC0sdRbTqtLg4G9pWgdoODVOH1HOykUybExHqy664xQpY+r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AygOIySDJ+qyOH4rVqYprXQ1lxmaTv5LDlhzXkgxcotctwOqutY36jxlgqOqB4Ic0QSD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FWP/uB1hGptuefguS0HFlRrs1mnx+6y2E4q7CVHVGFwJDWuOa1t40m50VlYvLq7OIF7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rlGoMQ1zSwmm7UGPn9FzIdoKtTvU331hZ7hXaN4cxr3AHT7cgt641kuL9m6dR1V2GcW1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PmAtLxHBcS2s5zqT87mi98pAEmNvMLo1Fwf3mvDs15HyQ4qzg4jM5ktbOgB1CqSudswt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GRZDTwxe6q6AA0i4ItbT6FbZWwzKtZzsgbmuAAOV/sp6PDqPecbN55jG/wBbqYntGnf0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KB2GrMc5xkZr72W44zhtOi3M1wIkAQev+UsNwSvi292lIicxjXz80rU6aa4luoPOSCga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AAEmfUFdPw/YGnVrMc6r7oOb8AJmY1tHNZ2l2Mw1Go6oykHl14eJk7G5Wcalcp4VgsS+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sfPwW8V6JwzWtAlwAMErO46lQ4RR989rWP0AMREwTHO+q1bi/bDC06b2sY173Aj3jXW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x3GOJVa+bNTyDTumR4/RUcCS7K03BBmQVga+OrY6s3M9wbJiAbXlXMBVAzOaZu0A7a3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MQ51P4HSQZWLxGJY1zszoyvDXZjA0n9RotpxWGOJw7rgZQSZPzK1HG4PD4rEPaGNBzZn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uddeUlCoyu5rWkHMQbH11W5cOc/LlqEZrBoA0EXnrdadw3g76nEMzHODCGxSaDAtrPm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zNjqfKy+J8Z/t+s/8bnqzGHBbm1J3nRTBxp5nZg0t3OhUFBxLm/mDiASDdTPJ/u5b5XN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93Rus62nMogz4v8AaQJPJRh8OdI9eipQ4jQSHLY27gNNxo5mkDLNyelz9VlHAh2kmZWo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9zUMNsAZ56n6Laf6ttT4ZObTun1uk/J6ub9qzhMMcbjsPh2/G50gxYm38L2p7EaAwVGl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bfZeRuyOFH9UzEEtNMQ7NA56fRewfY2wZqTpBGQfNfoPh+ftfnvj/J7dPQjScrZymwt+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F0Eh0iCRZSsJFNrjylYnigdXxXuzfNeBt61Xpx8Dqs3w+qamHY4kFxknaOimjvRusZwm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TB/ysiCTyWbGLSeAZuJ3MrlvtneW9lca4f8Awsi31C6e6MzrD5rlPtqqFvZPHuI+Gkdf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HtBIPEMRN/7n6rz32gqD3j3XcJcf/cif1XoD2gNz4zFanNUB/VefePMDczWmR1PzH1K3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F1RuUgmSTlm4W2dkZPHMPf8AM2x8QtXwk+++ULaex0/8Ywu2VzbLFemPc/spH/sHQjTL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y3Wg+ypo/wCC4eRIhw+pW+wf8r5fk/J6p+IHgHNuqeKtT5q2+VSxhPwrm01fjXwv3stJ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bqfeEzy7out140e67wWj4AziMZFhDTJ8Y/QL3/DPJ52PxZ/vPveyw/ETma+DGXWfDX6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HNBjfRYrisjD5pAsbAn1uvrx8yuEe1CWcSyl02JJG8/4XYvYMwDAtbED3cf+4z+i4v7T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WNaJA8JXbvYDTLuEtdB0Ovy/Zbv4kdKryamYX81Txn9vD1ecW+auVW5XKjxR4ZhS4wLG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bSocT2ioU5B/vgkRqCdB8l6V9mo932fo5RyHTReae2IFPtlh8rS7M5hyk75l6Y9nwy9n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qrFztA8e7ff8osvLvaYD/vIXTdokn5r052mJp4XM25kCfXkvMfawF3abK03ykQOcT+q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x8DJb2RoND81JlKGu6Sf3XBu0z8nGKrW3LqhE+Qld9oAM7Iu2LaJsBbRcG7V0z/xCrU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d+VZX2V34xmEECuTI/6P3K9g8AAbw2lGkbryL7JATjMwElpnzuF664OCMDSm5j9V5viX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OsVae4qnXu5fPdVHGmW2Pr0FiMY7Nt49VlcS4ua6/wAPOeaxOKcO9vqrEYXFQ3r4rB45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1jqhP1WEx1qbtzoFvlnqtD7ZEjDuyky6bfL91pVd4a7pbXwutz7T/wDLc49bx66LQgCK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S+px+Lx9Jmkmpc3cbKRjpbmidRKhaSKzXaid4sjENb3Zid+q6xmpaTzmbsI0lZnAE++1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sI0xUdGnMrM4VpLnua67QYkk3v10UrLuXsKZHHqDdQ5wM+X8L6S9h2hvZzCx/pH2C+cv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N0uL+vAr6QdkaYp9n8IBcZP4Xwf/ACFfS+EZlP8AmTIvyr4dfUh0kkllokkkkbJJJ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AkkkkCSSSQJJJJAkkkkCSSSRgkJ1RITqrEqDFYmnhKFStVcGU2Auc4mAAvDf4tPx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4ZjaNOtRhjcLmJqPkxIjxHrT0P8AiO9oP/dDshXw1JxbXxLC1roBAOw/WfBfJv2qdq39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rgu941zgC5kgEtk3IBB+q+18F4d+6vF5eqwvHu0lbEYirWquc+vVu6XB2uo01kLWv60u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+SixeIL3ZiedzqqgrZct5yhfd5eHpnaFYjLclsi3rxWQ4e8GpfnH0WGwTz7tsiZNtlv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IZUAYKTqk5iC5oO4I8JsV7+a+H52U7K8Eq8Q4hh3NLQ6RZzZibgxyhfTn8NPsywvZns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2ObSFP3gaJB3/ReTvY32FpUu1nDsO3DtdQd/7YWCX3zC5vaPUr6IdmcB/wAN4LhcORBa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PzXnj1n9vZ/4/xTvr2rKAckQakCiBX5R+okhkkklWjuQuROQuUhXLPb08DsnWkwAxx+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Hti7nud5k/vK9jfiJ4gynwkYUzmdTcTe3NeVavDXCo5w/MbwYC+t4uf/AFx/P/8Ay/Pv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PmVbwWEL8Y1tssNIkbnUz8ld/wCHvy5WNkSLABXcNgHYei2oWhrmg2zX9WXX0fD8Xj9e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lPEUKjnSHAui/LVeiG7LiP4esCa3DaWK2pgi+8iAu3N2Xy/N+T+m/A//AJQaSSS8z6U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yabLU/aTWNHspjcpglsT68ltn5Vo3taqZOyWLh0Sx32Xp8E3yRw81+18+vaHULu02Il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6LWTOb5LLdq6hq8Yquccxcc1/wDqI/SVh472k6L9lz+L4HVW+FgHGUov6/yu19lWxw9j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Ypn+4zr0XbuzzC3h7F4fiXo8LIPnp3uagIGxlTVif8KF0jx8V8p7oqViS5u9jqq5U9U9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A858VE6SpD6JQOPkEFLHkDD1XOmGgknouT4+o1/v3aFxcJ8B/C6hxd5ZgcRec1MifXiu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k/NZ6o4h7S8R77izWzIEWWnFpOy2ztfh3YvjlVx0mZnTosFU4eW6CSues1RpsIqN3Pg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nOsLmT9lC3BOzNcQZ0jZZng2AjENc4TFtOdpU66JXfuyFM/0bdAMxNj10+62yk4nW2Va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g/d1CWlsSXabraMN2kwFV2VlYOPgV8+z7nadM02PeazaV5w9umML+Nvokg5w0jocwJ+x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6L3UnB4ygi+t/wCCvM3tixbMR2ue0OzGk1jSBsYJ/UL6vg59eWOq53iWlzszSSIM5Z9b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nhaFZj7GTlve58tSuRVGipWY0aueBbx0XevZnhDRwuFaRLcrrg2Oq69MPRnYmhloscT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Mta1uui572Ppj3LNzAF+i6Rw+C297BZpqzSndTsvofmoWgj/ACpmEnqoJmRsU5HL5pmj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VG8hEQRpfxQVbtt0QROP7LWe1bnUsO6+sT8v8LZKrozdVqPbCualF18s6BbkHlr8QFd7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EOG9w2DPzXmvDD3lag2JzOcbn1yXoP271xT960uhnvWTJ6tJP3Xn/hFN9XiGFazvH3lv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qz2Q0TTwdJpEZTtG5/hei+D5/c6fDZcF9kuHmi2mROk/Vd+4Se7lAOxhctWLokaflEG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5Rq4gQkGchPmskV67vdNzHR1p6qo2me64tknT9laxQBcyfhmSFCYy6jSIH2QRX71o6WW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h9XFPYXuZ8LREkx/BWVqjJT94bXXMfar2iocH4DisRi3BlBlFz3kfFpYC+vis668x5K/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VxWIqZKz6jnGk2zWgZYFxcwRdcNqEtptc6+URYRI5rZu1/Fananj2IxhAYyo5rgwkOhs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KHK3K08wIKw7xj3Nlz2j8gmT12UVVpy2ClqPOZ0G0Da6jc4FubroVzq2KLm5OuyjII1M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5UNSe99FFCBPeJTSc37p/qlfveCgv8KpF+Iat4wrQKj28iBpzhajwXCuqVmubc3PT1qt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CHMbBA3heLy9PpeDlkKDCG7AOnlrH8LOUcOXtbeAABdYvB0BVrd9pIbcXgLPYenOWJFl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QGZ0SeRiPVlF7p9T+8IaxwJAPJZNlMH4h65qGsw5baugn9Vx9msYtrizL/qAiTrKiqvJ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gpHNndJcGuPymP0RPYHVmNInUwHdNfql6MVXUCc2hLjMImYaMzbZTcK9/wAMeXNy312C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gSSOvrdT3XGAdh2udZ4Btzso6Y+BxIPfPO/RbQzgZY1rngOLgNp2WOxvC8Qz3UMlkGYB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z1Yd4zOyxO+qrVWh2gA9aLJVcMaeWoTJdOyp1qUObIjyXSdF4Vfdtd3S2TBuqNemHNpu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wtyyCBpJBv6hRPYMrWxA0C17Od4Ympgm5nOAjoFXrYABtvmR65LKPs5zjaLXKhc0ub9Z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hnM1IIveB62RUKDXOzFs6c1cIDnZdS8iETWhuZpEBuiXqpOEdNmXQd22qna0j9kxaT0C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s3qtzkTGzmcYJdupMhdmiAdLnof4KlZSjuiw8VYp0Ia2TObXXVYtakVPdku7wMjmreCw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kuGbb1spG4R2JrNptIaHG5IXTOy3Zmlhm5q9MPcyC0EAwQZ/QLz91qA7LdlaeHw9LEV2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5BueoW64VoHhpaI9WULaYflcBZ3W3+Faw7DvYePrmvPY3bF2ldzVmOGUgazWk3cdreSw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PXJZbhtVjK1nNaWkWJEz6hJzWL3HSMD7ocNdTcAYjKeXqFg+MtZRpugw12mmitYGsyq1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mengq/HMO7ENuIblJgug6i/jYrV4ZnlaLxLCOp/3MpLXTBWC4hhczswAI8T65rYOKVKt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mosRrrYarF1IdmtIXOx6J1HMu1HZsVnPbkio7v5huAL/AKLn2MwFTBtykEttANgLfyu+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XMGYtLQ7lPoLnXaHstUwrnOac7XkwSANvnt6ut81m1zf+mc6s1p/5dySIJ9aoK9M09Ab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BqMqZSLQb3v1+qquoEt5iJ3XpnTnYxoMaEi8CVHVBc7vNnUTurbxOxOs3+qjdhy919L3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Rb4Ru711VY4YjNMFsawsuzDE8gBueSCtgzUzQQDJAt1Wp0z6Ma2kOROXop2Ml2nK9lJ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CkoYeoXZS2PJL0s8Y6NJgaZYDY6q9ScG5XNY0HSRuN1AGEaj5o6TKru81oLJIkn1exXH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jVIyuzQNTyHq6z/BP7tSk1mk9dz/ACsN2f4HxfizWOoYJ7mvF8/dHlm1HrddJ7LdgcW3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4Wi8gXmDcb6Lx+Tt1kZvglAU6bMogZRN+v8AlbXgQTTa1jbuN7W0CLhHZf8Ap6bXYhwB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X6lAUMrWDncrx99VrGJxTXB17m4sVWfPiruMs7UQqJM9V5LXbkJAO2bxULqILv0KlzlD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hu2eSovaGdbaeSyRjlKpYsE1HQNjcrcqVoHtQ4aa3ZnEOYYc4CJGhk3+QXmfKd4kQJsv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fr5hmygOPgDf6EryniaJo4qrTIAzGY5L9P8ADde3L4XxnP3IA0rOdk+GVeL8U/p6danh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vW3KZWF81uXsw4PjuJ9psLRwWHdiKlaoGQCO6DILjvAA1AXrfMr077Nn43spw2hgagd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YGWCZEbj+F2Xs8X5XONRrpOc5Xh2u9trKv2P4IeFYVlN9QVcjRmsNYiR0MHVbJAOlukn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Q3W6lElQMHT6qcOI/lSIcfNEAhF+iMGVUkMZ8Uw8EnHzTIpRHTxTGRoncSmddBFUEtqx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xzcT2kxcGWyXNnkTP6Bel+LYk4Th+IqNu4NJE6SBb6wvKXaqrn41iHHRtQwekT+q9XiS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5+hhAAXOY2JJFzyRVIdUa4Okvc5ozTqbwlRIdimNF2mfCx/gLflv2jcsDTGHw9Kn8DGZ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ZXhlMuxFXJ8LXAj5GR9VQoSHNaCMp57LN8OZla3MQS4klfA6v3Kz2DEbRlA2PrdXs3w7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uX8K0Gku+ivMZpwAUYBLrfIphfL4GxR0gMovBtqtoJrY0Hz2Sg8/mnynNZM0S1t/iEra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3+ojny9bomw/p1Q1CMrovmMyt8OnLbwc2xEcyEQ+KwUYjaYUmaXOXhd4Rk7x+vRMJd0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h13kIxIywPhQBE4jd2W+6IQk6pwfBMADoZSdJRSzJw6dkEkpx+W/zQgxCEmW80M+Y8Uz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iSQXc+vrxRhw8fFUW1u9oT1srLq86fdFT+IkXuiA/MVX/qJ1NvFL+qB/glTVq04/E3Tx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/wBTLtSc3OfW6I1vh/dTUTQBtKISNAfP11UH9TLk4xA8EtEli64k8jKOG/6YUH9RLv1l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gmys3bIUbqx5geKYYguc5s3BhBKWUy3MRHMclA/IM02HNDiMWGNdndZu03KwWM4mHZm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gQs3oBxGoHaGQRqCsHXADnb5pk9VcdVPxTtvzVOs4HQ+vRWNFVwPLa61D2i4Rp7H8Ud8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ZbfVP5QfXoLV+3VN9fsjxGmCSPduknX4m/ut8X7h5xw7SKlC8l1U7r0Z2eqNqcDwjmmc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LzszuYpjrFrHOJ19brvfYsudwHDzeGtn7fovT1+LIu3fZ49q+zr8HTqmjiGmab4LgDuC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XxvDNbTrYKpSe0XY8QfqvU5JzWIEA3UcuduTm53UlNeXR2R4ufhwVR+b4Q0XJ5fdMOy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7SdBF55GQbL1ExlXutLyTzvPrVDUp1mOdmkl2zj5/qtauvLx7McRc7u0SQZN2mfMDfxTf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owOoP6r08cLQr973batyDDybjUa8wheyl3qfuWgO7sbn+UK8u1eAcQZUc0US8tJB1EQJ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ytmjkP8AuN/V916i/oMJVzNfgqdO9yWDvaX08NVKzCYNuVooNmO8MomeU/omo8tN4Hj3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Zw7FVW5m0XG5FnTcG+nmvVY4dgnZnU8Kwlukpv8AhtCn3W4WlEkQGiZ5po8rs4bjzly4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47Jf0WLpu7+EqMbu5wXp93AMOKlWpVwjHueA1wIcGgDSBNjfUIBwLBO7v9LSaeWx+a0P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uIYSSb6Hy8V0X2K0sSzijnHD1aLO/wB97SGnu6A76hdU/wCAYEd44PDkHd1FpJ8TCt4b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NNhaCBlaBr/gLPVRccCanxDYWJHrVcQ9sTKbeIUmtbGUO3/3RPzK7Y0j6iSuP+2qkMPx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MCPiH8rPjVyS/u25hDoEpspOlvFE4/8AuXNDE91e6MyJMEcvEsG7/cNF6F7OPJ4XQzWB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LzvTJFag4atcIPmF3/sfVfW4Th2k95gB6mQZ+6x0Y3vAn4brKiRldHwyI/VYei/lEzvF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xE6GF5emjwffNcdNwF599qFI0e12LaSIOX6gH9F6BLiHNgRGy4R7YKQp9sMVUbP5Zk2s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9zSoJ6DSeqcXyzq6bHnyQTl8ZlTYek/EVGUabM76pDQLTqLyj9LMESWU3SNGgkcjsiL8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d1meN8MpcLo+5D5s1xc6AZmIt4ArC5juQeqy6c4MVCe9MmIGqmDi7K64y6+Kr0gDDiCR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iJHPkj1cYlz/ANlzs1yREpfm+KLxKFgB0EeKRvoOWqO2QUZnc9FNSbLS1wkOg+CjAI1u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uROQDoZFtVCXE1LkZG7lOXnfSdvXRR1DlboIMG/gmM2Rbw+LNP4e94/f6o6lZ9VzNiCS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aat/cBZitgw/hv8AVMn+2e+N4jX6hTWLIjpVQW5SR4H10UuZrm2fImNYWG97myumwvZP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mLKpJGcpkZbPBEiVv3sgeW9sHOzhzXU4nY7x9CuWUCS10fDoJHVb37HnF3bKg6TPu3DW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T5deqgR8P+kBOTy+qimXZtZCkaVH43uHM+KF0nZO4piOXzVYa7xgD+obaNLmL2/hUaTQ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xkOGIbb16KognN5XV5/JmvNftQ7nbjGNAMvc9+aJ0gfoFqDr5oJ31W5+1VrT2wxTiJII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IGVxmSYC+rwxUboFTMfCFEQd9zPmpXyHX/LzUczyK6sBLiXN3udSgDiWtmxg7qRxjpYj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oCFYyYSXNkp2ujQT1TW7vLRIXy6DqqHJj7pMJLvOZSvvoky7tPmrErN9m8oxjrgmdAdv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fCe9daV2deP+INaWg3Ik+E/utya0Oosp6t90AdvNdY59JDJbl8DITE5nOdqHGxlKfhmw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lJnLMSrXFJQh2o3H3AUHFcJ/V0e8IIs06C8D5QSpKLh4wpSA7md9Vw8kejweX16anU4e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QDHKPHmr+FacvirPHKZDqVQNgOAv9IVeiZytESTqT818np+inTIUahb3i0EQWhYfilI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/l/KyXvMrtZyn59Vj+K53ZYFiXEmTv8A4XbxV8z41h3E5mwJsbpBxzWI6pqjucS6YMoC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NvkvoSvh1YdBa6enJQGllytAAY23gFPct5mELrtfqLfVbYQ1GEaWFomLqmWy6wm4ETus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o3T6bSrGpWPGHcemuoVXFUixrtw69x65rMVi0d4kmxsdFicW8HS4i4+XTxWlY4EpOkuf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Yd75oCbd2luSnayW6R4qCm1xc1sHaPXmsnR4bUrOa5/w9NeikRDQwxqO5hokAxHNbHgm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ENDh1Oi7NTaAd+qtMYDtJ8lti1KcQHNfLSS0WA5+oS9/OwAgaqO7tbfugqujuzDrcp9W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Bg8vWyx1bEE93MYjS3z+gVis8nQknSVQqD+5l0sLlFw7nFzULgP8pwCdbpAE5pEWRZEb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TAtdo8OGYgmdL/5UwALspbaIm3MerIqdCWts0DWJ81oVSCKnM63UoBO11aGFBzOdHjmC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hMzC1pRYRsua1shotAWx8EaG46nDssgzfoVruDLXuzB0hut/XVZ3hWIBc2LGREH11Xbm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IiFi+MYQY7BvpkSY7pKsN4hnbmgCTCgxVcHeDz9eC6PNGmDs7UDXOJJLR0n1ZM7s3i3N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7eIW34ODUa596QcJBPXw8VtWAbw+t8eUGG3NhmiSNt4R0lcdqcGxdBzfeMIbFpkBFTo1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OYgkifUruruDYDE6U6FXKbBrrtBMTY8gR5ID2TwOId3GsDJhoc4kDcgyblIlcY4e2u1r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IGv8LIsqfmpEOdpP6/ZdZqdhsCGusC5wMd0ET8+ixdT2e0X03e7cKVZsG7TlJ9FdJXm7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5jn5qrNDc9L/AFWw1MYMXUc5hls629bKgeyOPbWY1oYWuF3Efca7BZXh/Z7FOyUadHJU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eUbLevP1pqOBGK7uYA3EyORtr0CyTOzFWh3nHO2IIMzfdbJwPs8eHU2/1DmPqt0AuCNZ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ru6QCN9E1ja03DcADabc4DmyJEn9PFZYUmjRoABH5QfL6rLOoMa3SVRqNY6o9whjZuDO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4eo7IIIEhom2yir9s38PwtWsWF5bDMog3nVBxLiNMVKvu3SXNGZgBzbEa+MrTeLYgV2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+KjvwxPaftweKVKsuc3MRlbmJIkxAjS4K1v+qfiazXFwfTcH/mJhwywP/cnfLqsieHNL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1TOphujQPL1yWa9fMQUaLhlbAIHP7rIYdow7W0wIaJi5Vcd3qjbUJ3G22ijWNkwlUVae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H8OworOcakPJNoup+F1jTqZiZzTYlZKvgMLiv7jw3M29995+gRYx/Dfc4bEMyMIbGu3r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ACTBnaN1iWYWn75tRrZE2v8Ab5LLtBDW6kRYwvjfGx+l/wDG9pcKcvd0jQ28lZLu6/Ud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4e7tyJGimdDWumQIDt7r5L9DosxDv8ApMImidRPX14KGSHX8bq5gsOcS3uusO9Yj1su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9HGPaC4aRlnlH7rO8J7RH3jKb3EtdpINuX6LDcT4DiHVqtZrQKbY7zybbKtgKbme6ygl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7mp5p6u+9j67Bw2rRLv7gLRlB5nMP1Xsr2NDJToSLRqfCf1XhLsPxenW4xh8LTeKlSoW+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+K9Qvefsgw4fToNNtv8A3HX6BfoPHPXl+Z+I79unSMb2kFKt7lhBfMOA08FkODufjajs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lHgAq4h8mS4zJEx6sti4dw9uFw7mtdLhckk3K6Y+f0Gk8U8Vc95xssoXEzMzFjFlhq0i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sH/22uF7RdSxgnu7rpOswuSe3Vxp9kca0HMHNN55hdXe4HO7WBHguRe3UhvZPFZdDNvX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7QXE1sY4Rv8ARef+NODqzmze8/P+V3z2hyKmJjXM4T5rgPGWxiHOnMXExfW610nCth2z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2KE9oMG0D/2xk/P+FqOGJNTNYhvP/C3PsIye0GFdtmGvzWceiPdXszbl4XhWwB/bBW6g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Nw+p7oA5LcT818ryfk9c/FG+26o4r8ztVeqXzSqOMk/uuatV4y4ltX/a1aLw8l1bGO/0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ufHXH3NeDsRK0rhxDaOIvmLqhcT9P0X0Pho8fxFU8YyHWvosPxWo4YV/dIEHvbaLL13k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Fg+MvAo1e9ZwMDQ6ar60fM1wT2hiccYBcNL6/DMfRd69g1Nw4LSkRlpDXrJ/RcA9obnP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vsTYG8HqtEw0MiPDRbv4q3yqZqO3ManxVDisnBvj8o59VZeYxD22NgP5VXirh/w+veDl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a3bTCu397SmPFemewvd7M0Hb+7b9l5h7Qh1ftxQpg3dkPyk/oF6k7GML+ztB0QLAjp6I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wBLa+UONt7LzNx0ir2szSSHOAP/AKV6V7TvJo1WkD4SJ8l5qxTDW7VUNy6sPPounj/E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taJijJkdbrhXamsx2Me6m4kO72ade7/AXdS3N2RdMgmm3Q9dFwPtC6eJPbEDLtzv/C7c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+IV3fE0uaBbqZXrbhcnh9Jw1heU/YsCcQx0QTVIk6TJXqvhkDAs8tV5viK9HCarJdzHN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5XdCo4n6dV4HVTr97NzcFh8RfbxWWxDo7sysTiTDXSrErD40DNr9Vg8a6W3uNYWbxT/j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QY6iF05c+mgdqahdmuA2CNL7FaM4zUqRMzzPrdbp2ud7tro1sL2Wkw5ve3cOXgvp8fi8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rEozJ1M3B81EOsk9FI1w+JrS0TYONwurNTMEud/ugrK4Al1T/c0OAN9xcfVYqiDmbNnQ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ztbwBZSo9E/h5w4qdoGOncQfmvo32baG8EwYGnuwvnb+G1nvuJUnCDkqEk87x+q+i/BG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Tavz3/kP6fS+Ei8namTtXxq+nBJJJLLRJJJI2SSSSBJJJIEkkkgSSSSBJJJIEkkk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jBITqiQnVWJXjf8aPG8Qyq/Bgg0jBggd0gTPh3dOq+avaUuGOe0xLSLC+pJn6r6ifj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IpNy1CDldubfwV8ve1NCq3HYjNSe0NNpFjqCv0/wt+yPB3+TWMTVaXOaSqxcXZttPK6l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1m4UbaZqd0icxnTde/mvL06B7MeBYbjvGGU8S9uRuWGGZedwDzgE+S9RcB4LgsFhaVGgG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aCdzH3XkjsjxWpwvFUHUiBUYQ5pInvbW816F7D9u28QazCtLGPYAxkN7xOkXt8l7Oenw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/wDZynju09SqDmaQ1jCXEgSZP0BXsilYLzV+GHhQzf1ThfIIk7gXP1K9LMsF+W/8l1b5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XgSSSS+Q+yeSlJTJKAgZUbyiBUGLrDD0KlRxhrGknyVk+rPd+155/EJxAVeItw0tcCws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HKO9IkWW2e1btQeKdrMVRLoawBrnmBm3JHKxC0V3FWNbctg7l3rqv1nh8OcSV+D+Nvv0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JMrHVqwdim4dsuqEB0TtzWP4p2tZSzZSWhgJc4RliNZWf9jXBj2z7XYKtOcMqtFQTIiX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nHLxeHxXy9Tl7B9j3ABwXspQBcHVKgBJGnOPmSt9AgFUuD4Cnwzh9DDUxDabYAPzV8XJ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f0XwcTjiQ6SSS5PQSSSSKSSSSIY6LmftzxHueyGIPJpK6WfhXIvxDYoYbspVvqwz4L2f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fteC+PAP4g9xcCGy2dzBN/qsZPe/dX+KPFTGP/2l2vOf4VCO8v2EfA6ZHhFMuxlKXBoc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dx4MzJgWOHIE+vNcV7OmeIMbE5nA3+h+67dw0RgaWg7vmbn+F874mvV4R1RLueqgquBV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SNV8x7lWsY8VA4+amrkH91C/5oI5lRVHSpS7qoak8pQYfj1TJgatpzAfdcpxbhmxDhYN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QUuG1KjtBBPzXKuI1BRwteo4wHAD66rHZHI+Oj/2QqzfMYHhy+qxDoLrqTtHxNn9c5wd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sa3ijN7eC4YzYu5QdhM6rI4Tu6CCCBcLCM4nRPxEkDkVkcLWpsp+8YSWOI1dJF/4Kli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Ta9hy6dCsnQxAqObct39fRYzA4LEPp5mU8wbqNI6/KVfo4auMjhTkzHxDTdcJ+Sul9m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puMTbV37BeevaNXfX7UVXOc1xibCDHXrYr0LwDC1cNw/Ee8bkD6YLG7gGTHzledu34D+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KNLnxX1efxZrA4Fgr47DtP8AqaR816R9mtBow+Fpug3AiBMZrrzrwTBvxPGMO2k0nKQY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BSYHU8rQMsevos1Nd57H0yGs8Nfn/C6HhOgJPOVpHZKkBRY7ofNbxhgWNbeeqip2Sdbq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/dT0oOqCVoh3NL6oS/kkHT8kDuk9eqiqeCkmd1G/pc9SrBXrH/K0ztqS2jc2vEarc8QO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3LpdtNzutweOPxEY8ux3uaTgS10kT0APnMhco7L021OPYdp6EAHS66D7dKwf2gdFw5zx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2Twfv+OMv8Li0kWMRM/VTr8TXrr2V4bLhWu/1EEeHqV3Hh7Ip+IF49dFxz2aUsnD8PG4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CBRbuYC4mrWWalynOiYHM3N1SJHeujSvipDmu3nRQyMzd8pkwi4g8tolzbloJhUqlcin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BxTHZe6wyACTMc9V4x/Ef27x3Gu0WI4PRr1KfD6NQNdQhsVLC53iQSB/C9R9uOOHgXAc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bjL3Fog2N+d9F4G7X8TfjeOcRqd4PZUAGZxcbDUnxJ1+qzXblrmJof0+H0EuB02HqVru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Ww4vEVsTTa0kZnkNbG/P7qhjcJTwNHFZu9VZl16rNdo1x8lzrSIAlRuB8R1UxBzOn5FR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dzi6pzvqoHyNp1VjKfijyUlOiKzXbFug68k0xjwJc39U7Gy5rdcxIkonN/uOboG6I6L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ssWtSNp7N0Ja2RJEH6rbMCwBznQAJABAWG4HRIw7WxIO8H1utjwlCKek3AAO/VeHyvp+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EiQT9FmqFIlrdTpeyx+HcA50Dut0gj1ssxg2528xzGy+d5H0OSZSNNubLMC52Ajf5J6r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g2kaz+xV5tH3nSxBNlOzBtDcoiJMbRr+/qV5bXSMFS4K1jvdtBLINySd7/cq7Q4Q0ZWt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ss2gM1hodT4q1QpZMrehIWNdMVKXAqLGiRLoVungmUe9AI2nRTNtEieqO29trmymqrVs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q4FhzNLZba5AWSnnB6qOpfUAdU01q2N4Ix/NmUCZmLb8lruK4QabszSSIMGfqt8xwadW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Vi8GH02NbYRO/wAl35q1pNXBGnUzZAbAkgC/j1VR9I5nyCLgieSz+Mw+be97GddefQKh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C9Ec+mGrYUjvSBJ3n1ugdRPKQd1lqjc7bjqoSwhrZbbnKrnWIdRP5W95pBH6/ql7g96S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shUoFzswk67C8oDhnZajnGAWhsb63KM7FanhxUc6ymGFcxrnBpdAkRqTyWRZhWMdlJB5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NygxoSTBHTwiUS2KQoFrbsylsTpHqytYPB1cbU93SAJduZjqr2Bwf9RUY2C1sEzeDBj9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h8tJkvdcuvPI/dSxn3huy3Z5mFc2tVYHu1gG42P2Oq3OiXl3wWmAA0aRqrvAOxPF+MNa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rV3Gk1oO97nfQLfeFeznhHDqjamNxZxbgI921zmgHe++qxeK5XzRz+lh6teo1uGo1cQb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x3W18M9mPHcfT95Wfh8DTc4QKrpfl5wN77rfcPxOngW+5w2HbQoss25JPXnz1RjGV8Q7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0+q1z4nm6+Iv9MZw72acJwFRzq+Oq4pztW5QAees9VsOF4BwXDOzM4bTeZmagJE+Giip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a1KnTj8lz8v5V5mBpipmOJc8t5EgH11XSeOOF8rJUatB9FtMYei1jRAblEDwVHGcNwuK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HfaCT9VM2jhHfG6oDza5C7BUi7+1Wqk8nwVb44nv/tpvHfZtRx7X1MBi3NrFxcW1z3Sd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PcR4FUy4ug4AifeMks8J/ddrr0K9HvRMXka+rKm/HOrZm1QXg6teLdVz68T0cfEXj+XA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15vHrVUuJYY4qjlt5rsXFuwHCeLZnYYHAV3G2Rssn/p0+ULQuOdiuJ8Ez+9pGtQb/wC3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uuHyq9nHmnbi3HOC1aNP3jmyzQOm+v8AlYE8OAbmNgIEH10XWuI4BlWj3r5SIJ25/qtO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loLQRBEnZt/hjcpOa7e0ahVweTu5TuPXzVZ2FIqMaBZxPkIt+i2CtgX+8c4EQ4i2Uny+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6R0t6hdNXYwzaRa2+qIUwajXETl0En1zVuphMlZzZDhGoQtolve08VrT6AbRYHNdEWvG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SMUye7EiysU2gOzRAn5qWunIMJwM4pzJZmZIJl0SJuPuug8C7JcMp1m4ipQD8rpaxzpb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y5YBdfXXVbpw6oG02bGP0Xi7rbbOHFgdlawDNFvXgFsODcPctbcmRMajdadSxsN5Hmst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8Mk7nb1AXn11jYhUJdcmXTaNeqoY7iDKLnUx3nX0MQsZjuOh7mtpXE6wfD9VizjDVdmc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49tSLlas57runooX1RzhQGuP9QPgo/ey5u/WV562sEnqbyhmUDXS3WUg/vZi4D/adVnB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3/NzhLNG/wA1FUeXam0yFqM1Q4q0OwNdpj/lmQR815a7c4MYXj1doEXywOlv0XqiqBVz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4fuvN/tR4e7CdpsR3pa6sQPlP6r7vwXX2vlfFctINI96y9CfhNoNHaZ9aowO/shocf8A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cIMRmaL3Fj9V3r2ATwvj1KmyBNJpJtHdcP2X1dfL74ewCQMugsPH1dIQVAKpc1k3MG/m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1rwVMz5dUQkdfFC0nLt4lECHdEgkBI6pGUgc38p77LQVz1S16prpwgYoXk8vmiKjeTlV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PVcOW3iF5S7T1DV4xjIdPeJn5WXpr2i4+pw/gdV1PVtPNfyK8s46p/U46rUcLvc7NHOY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skOytBOQAiDBnkouDj33GqTYtSzCOpJM/RTOzNy1Ij5IuAtLuNZoixJJ21H6lcviL9qR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7w92ZrY1tusFhyXutJbJGbZZzhTQ9zY0v918Fa2LBT3og309eKtAzlcdVXwjQ35A7etl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5SQ7fC/ipaY/Mb7aoWgnM3XxUgEd0eMLpFsLR38pCQ7Ns0HRPlB72qcsPPzVQmSNBa6j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gHvss2OijxTAMs3LZBK6cunNba3r9SjnzuhF9Li8E+uiKTmXgdhJaoQfNIRmvYdUDtun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uk8BGqf/AGoZlyYnX/aQEoJzQjJTzSJJ+90olLXp4osIn4rKvi3kQ0aakqw4nLY3WPrv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NFM15LmqUVYc3YRzVZqlJJde4WbWoOpVLWu2ABuqxxrHuyi/iVJiGl9NzZu4KOngQ7Uz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pB581I3EF2rSLH19VGOGMb8Jdv8AmJ+6NvDRs4kC3mjJ/wCoPL6pzXG8+ZT/ANERvBQ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07sRl6pv6sjU/VC7A5G2cAdYhYvipqUsV7thjMRczy/kFZqMr/VF2VwvY3JQOrn4tPNF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mSRcKOvgax+C55qChxPFEuzB20LCOrBznTruYV7H4Su3PnO+8rHOa7cb+v1WbQ/vT8I0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s36KNwIzWPJV3moHOnvNMQRssVcSPcT3T+XrZYftQzP2b4k3XNScP1+dld/qh751OZP2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cNxVMxDgBB66rpwV5exNV7amIbmDv7k2A0kQNNfNd17CPc7s+2DmjLA32/UlcFqginXv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q9l1d9bhr8xzHLT/APdc37r19fijdCAe6QT4jz5KOpn9zXbSIFQthrosDzUuWGtkX8tV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OH9qcV2rwPHMVToVHV8OXH/2wGSRExa8g6FYP/j/AGpDsz3vDoDS4uBDndb6/Jd04gaA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AzXEyYtPVYl+AwL2urYHDUWufdxYxrSevPZdpWXHG8c43SyU2uq+8zF8tcQST1300U1P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Wx7aTozu987K0ExN/HVdXGBD6jHYijaNQRN9/oVsGG4VgGUWtdhabn92Ynb6bqVpX7J4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Kotq12BzXvkEmDEnrYrMvMNygQ2QbEIaVGhh6bnNcadMlzjncSJJv4XOyrji+AdiPdn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gAjW5tuomNV9rPFuOcG4bw2twdhfRL3Cq0Us8m2WTsZJ3XK6ntI7UUcQ50hly52VobJ0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NGhUomjXazE0H2INxr18FqnE+yOAbUa6hRaW3LmkNAFtPotI5HT9sHaCs5zXPfUcJnvu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96pxh9RtQ4V4f0rER4Fb2/sjhsU53/hg3MADcjTeOdyoD2VwLPdNfTYS6rHwkkiYj5kX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EOK8Qdg+KYOq+jVqltN+aXsMTF9Qb726rqBIzdOcwsLwHgmA4fTdisJhg19YB03kSNL6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kC036qdCR5Ia7bLefn+y5f7dKHvKeCqD81MzP/V/K6Y5wPhcXEc7fouf+2Og+pw3C1Ih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/wAma4XEtbuEDgNzoiaQ6m12tygqA+ivdrRBw95SdtN59dCu69k8V7nA0MpkWudxH8rg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z63Xcex+T/hdCtHdZTDjbYATss9DpGAaRTa4O+O4kmd/4WcpuOWwnNO613A1w342lrm3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LYsM41G2gN5rx9BVCBUyzaRJXEfbW0Uu1VaL5qTanz/yu2YgDvR/qC4z7c6Lh2mbWglj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+oSV7/g79zneXNUzOEjWJWxdiMB/xPtBSqGmRRwzXVCSLEgi31C1/VrnSRmgAk2W/ez+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qOZlYajRAMxlbJnxBSv00rB9rcSK2Mq0WxZxHdOkGAFrxOXK0Ey60dSr/EMvvGukZ3gE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Z3CMxnaLC4V4DmGqfo0n9AtNyp+IcOPDsLh2uaffNplzxtsY+pVGkPgaDGUOWV7R4l2K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IbcRGsfRUsPhjVo160wWNEW1kx+izXbjpEAQ23LWyeZyt1OqTS7nzGqVj3QJKj1Sj1+e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YdLWz4QiD8zu9AEEgmEblFJLtyOfrxU7uHVK+F95SElkl2xAiJSxWEdhnU3EEh+hi2v8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OYCjWBfQq1msqNmAQRF/nKMdVqrpyucTF43W7ezytRx3En8NxLB7uuwtc1xtpY/Ry1/i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o1w0vDjMDrr9kfCMZU4fxLD1mwT7wRAidv1Kjl319qhxXhb+FcaxWBcDDHHKY2tB+oUA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3/2p8OYzilDiFNgc2tTY2YMg7/Qg+S0v3cVNfNRPH17I6LTmbIBMgxut39k7nM7ZYNv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stMptJc3qCZjRbf7K3EdsuFwSRLwf/Tb9FZXn+L/APzr1fQ7zbmTG3rxUjTPXrKq4Gpn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5/hW/V0fi/J+RygIhrkbTyuozId/080rm1/jImtrf+B/Kok96xm0K5xmmW4prtnLHtE1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kledvazTNPtZjNmuI7x05/qFpFQF2ZoMmQfkuge15xb2qxVNwgZWlpO5IuPGwXP3mHaQ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0jqfFmMQ6Dr81GDDr3NrhSVHgcyopPe2LhN11YJ13eRugLSe9HU+vNE4g5dNYkj1ySL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zOa3c5Yn10TkEOc46ZrC2kBP/pkESJn14pgQNASQLk6nr9lQrBuUTzkp2nvdUxnnPkiD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Z3sxkOOc4iC0i5IhbU0zn3ghq03s+XHGObrm6Dn/AAtuFQ+8tPeJMrrHPpM5w70W0gfq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OAMXQGodgUzcxa1w/MLWjy+itcehNcRmdrpZSF5OZpJFjr68FCIHjzn1ySc7rd3MrNhK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EFuxy+cfQKm2crfnMq9VIr02t2IJn14qjplbFwdNzP6L5nk49X3fD5PbkbZdl0cq+PJL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MADWz10tujq0jWpu0NpAGqxxU+I59uWtPBDbmSHk3O0/whuHdUVdr21H03AjLaDOuv6o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fneltrczW2BLrQfugzFvd0EXm/rZFTLTlkwZAjnp+xQkTpewutsgecrs02giEIqEZZuW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teoWtd4WVxYDE1A2nluM0CJPID9CsaYdmdlc3xKnqP8AeOudNyVCT8p2NgtNALf7ltIB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inoUS9zWhsmx1Gm/2QS4KhNTLH0HL+Fm8PSLWtp2NxJtsoMHhYdZs31IHrkss3DFre73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FYz1TsALnTAA1JT3Hd+IbGU7X+7zbHYqPEVcrXOBLoG/Pkq5mJAbmkeA1VSpiAaz3Ekk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0FTEjM3LJzWVZ7xtHzQxK+pndv4ElRAHxCEPAzbloQ1K/u+8bjw9dEEttz5piW5buAzE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ZQABPO6rYjGHLqQdZEmD6KDJV64Y17Q+DmbBGogqA44ZnNYQSIuAPWyxFSq+plcSSXCD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cak36Ki+7FuDrmPkPWiKnWcfzGJnf1uqpBPejkIUtL4r9NfXRXRMKr6PeExvc23/AFWW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+41EE3t/Kw9RoFP/AKhEx66I6VVzHWuWzuVqMdxvzBm8Im6CsCWu7pIbckFBwPEtxWFd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2WSezPTqR+aBbReiV47GmcQ7QmliKtMUxTDBDSDrz81jP+NVxUc4OfMbuMeOqj49gX4X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EPM2kTHjcKiKkVHRo5ouCtNyNgwvabGYRz6lOvUHdFi4lvhHzWawntN4nSpupiq0O5Bt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ksqc5+ajqPD83KNR66I16utcN9qVehTdTr1Pf5rzUdpa4t5m6zGD9pmDrOpNe3KA4hxt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gq5bq4uJA8VJUcDmcACBo7Q7HdWVyvjd6p9u8BiHOa45Bch4dmEfusxwztjwz3bfc1iw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uJnW68406lUNtWc7MBEmAPV1ebxQ4Z2UVIsLAifVlfZwvhr00ztFwp//AM3Uw7UZnD91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ctcVANSJ/wAbrzm3tHiqrcrHl5N4cYHj46IafaTEZXNfWcwuiAHGAOXims/Ir0oeL4Ws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MetVg+NY9ppup03h7XCSWuB6foFwY9rnPb8bhlGWTKlo9r8RTc6KxggC5PrdNJ4K6HjA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Mgnfp9QsVUzOc6Y1t68lqVftU7ENa6pWJe7yHX7hR/8AfQUm5TUBEf6hOn+U9no48Ta3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38qjWoOp6tgHcnp/K11nbikXXrA+Z9c1M7tlh6lNzXviTqJ05fVTXo9WQLoc5upBFgR6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u7TYYuc6RfLqER7R4JjqTnAlryZdIAbAmTP6JplbJhe61rtC0HX10WfwwFbC5nAEtLb3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1GB7rQ4fCTcgfdbBwTtBg8VUfh/6hjLg96o0DSB46bJpYvNaGtY3/TIurlJwdRDTtvb1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c331J7iYAa8Eq1hHtc59PMGkQDJtK+d8XH0/guvXpYoP/uWsFYJlrtDm5+uiq0CRUtfU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XxcfrICT7z/ym/VbD2XpGs1tybjSVrvvWGo2XA6zdbh2Nwb/AOnbTpH+67K0SDfn916P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1Nr6HZ17RVGGe+qCySe80OBMeZAXIKHbDHPczI5jAQe6GECOczquv+3vEHAcLw+FLIqs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z1hcHwwIdSbEnSRPrdfQ44+58jry16C9gr34jjWFqVHZ3vqiXHU90X+q+lvscptdRoO1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fNT8PUu4thW2MVBfyF/ovpf7F6M4VrnEBuWJJvr/AJX1Hk6rr4pRoBprFyjayHXEjkLJ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unaNG6mSprj0oYmjlpuc0nM0zBgz6hXMPUz02+AuosTIp8hCWGvT6+rKsJXDuvbsd/Xm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ziPL19V2J5aM0km2+k8lxn2+PA7L4po5BWM9PnV7RnZ8Visp7zanO0ZlwrjDhUqOm5uN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Qf8A4MxTf9VSR17x/YrhvFGOZWzC4mII5nVa6Z4QYEZ63e1BB+tlu/YME8ewbSIMn6NW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ewAF9PVgt69nM1ePYWBPec0fILL0cvdXs+Bbwmlp8Ld+n+VtuaG8+q1PsC0N4XS/+pi/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fk9c/hG6OfmqGKnvO1/wsg6Tm+V1jsYCKeXSLLm1Gocb7uHxDtbFaZge7hXuI+LN85/h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7d3AQtPwQz4Fzho0kSfXgvo/CvB8QxdUEuf4xZYTiUvpvay5sNvWy2HEjuudqtY4pmp0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X8r6sfNcI9oNM/8AFGt0LiTc9AvRHsW7nCarg4PDaVN0gb5V5z7d1D/3ga2MwbTt84K9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3tAs6jT1/wCgFaVs7hmdmmZGqocZc7+hfEmQFkSe86yo8agcNq/OVmfktcB4swV+3GAd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16n7Ggt7M0JN4n6D+F5bqsNXttg2gE5AXeF4/SV6n7MtDezeHi/dut9fikYvtY4jB1X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m7UNcD8OIN+UA3Xozto//wBjasXIBMn10XnLDg1O1TWkf+3OdfqCunj/ABR2nEu9z2Td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+0NUnHPbBBAN+c3n6rvPaFxp9iarpj+yTPn/ACuCcftjmtbe0Cd135bb37F2n+socveZ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BsXmL2KUs+IpO3kiefqV6fwgIwreUC68fxL0cCq32lU8QSNLK28/FzVOsc3+QvE6qFd/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2bpKymJs51tisZip+6sSsNifhdA5rCYy2tt1msRPelYTiBzNc7QNGsrpz+Tn05v2ve0/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oEzz01stp7ZVQ3M0Sb7Hx/damXku521n10X0+fxeWitmdeykae9z5DdQzDso5TJUrQTl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as0HTUyjV3r9VlsE0Gs1ut7wen+FiWSHNcLO2PLmFmOGOAxDGm1xKlZenvwy4csxlD/6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8Pww/wDpbfsvAX4YKQdxRjXD4YcPP/C+gGAH/haP/QPsvznx/wDMfV+ETp2pk7V8ivo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SSNkkkkgSSSSBJJJIEkkkgSSSSBJJJIEkkkgSSZOiEkkkjJITqiQnVWJXPPbb2Sf2r7F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3mnKCY3XyG9tvZiv2f7RYrD1O5TpOe8CCLTceNz9V9uKlMVGFrhIIgjmvDH4xfYVTql+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n3sZQ1zhAMAd7XT7bfb+A8ufZXl8nL5pvpEO3dBImdfUpNZ3m8+XrwWf4rwWrhKlVtdh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6xa4OIIv4BYj82WxLdgvtc14OxUgMzHBoJBBkldD7F8XfQx2HqN7jveU4BEiQ4Gb9Vzt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EmhWa6Q4BzTr5zO3iusr5vfL6zfhXr0sRwcObUa5zWnQi/P7r0Q02XzO9gntbrcAwnDa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5zi97u6/vXaeRgAr3d7PPa9wzthhxRq1mYfGsAzZ3BrX+E730XwPj/D17+8fR+F8s4nr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U4dZfGfWlgkkCSLozZaj7SeOM4J2ZxVV5iWH5ASf0W1udAXnP8Vvb5nAeA1cJTBr4k0S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kec/Re34Tx/M8sjxfFeWccPLnaftU+txSriqj3F7XOBJIg7eXJatxDtT/UurtbJApNIO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FqPFeMmvkiqHsYOQuTcyecyquHfVpZcpJzWI1O0/cr9lzI/D+Te+m1YR1fiOIoYfK6oK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Dci/iF7c/C/7Mm8A4azH1O9UMOfmmZIkDxEm68v+wzsFW7ZdoKHvGva0EBjw0w7vAAcp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5wdvBOE4fCNIcabQHOAiTzXxv/I+f1npH3f/ABvwv/10yosiGiYaol+Xr9XCSSSUaJJJ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rhX4lsS4cFfR/I5gHmSV3Q7Lzt+J7E5KIpkw3KDrvBX0Pg5/wC15PiPxeLscScZX37z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U1Rxc6q6RLnWJVYmc03LbSv1r4dZ3stTNTijIBIbFx4Lt2DAZh+fdH3XGexLC7iVuYhd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9l8v4mvV4CqweqqvJHzGqsvPPRVXg5nXtcyvnPaq1Wgu5hv8KF99LdSpn3d/1blRPClE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v5VipJ0KquE7yrErVe3dRx4PXpgENymTzXMO0bw3hNdwtl3810zty4OwOXZ5c2By5rlf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5Bde5HP76qdLHnXjmKqO4lXbILZI1EyDH6LHtxObM0EgNm6scZIfxKu5s92sZnllH6yq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8RYFQnuybxotg7IUn4niTaJJfRlvdJPImPoVrlEHM383j5fytw7BcOq4njlJ1JwDxDiX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659/isd37L4NlHA0+6BnFwDbl89VsWDwNKrU7tMd4QDB5fysfwigadFrTBI36yto4Lgz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a8fN+4rJYzsdUw/AWY73jcrw4OsYvYD5wvHXbMB/aKrm/I4tMHlZe9eMh1PsbSaDEtcI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qSXdqMZmvmqOIE8yT+oX1+fxZqz2GosPHGODfEH14L0R2Dps/qm02gkvGYuJmIMR9V56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BByOBI3K9KdhaYORwEwDf9PoFKO5dlqRbTZvZbhSE5VqvZtuWnzgD19FtFMnMLjS900W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BPmpWk7+KgkEhKZ6ElNdI/lQM75qN8lSuP6qJ4dmuARtJurBDXPddHJc47f4kMzZnABo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657vKxuuV+0E93EON2imSR5fyV05HjH2wFtXtA2HZg4hxvaSIWtez4VsRxSlYufDS/Sx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djhiuLOc2QGQJPMFL2V4T33Gn7ta5og6QHMdHyBU6Hrf2bUicDSkGY6aXv8AQLreDBZT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vZ3h3MwNJrYB920dYiIXT6NMtp5RfaVxgmDjlym+qKoYa7/aJQ0z1TveHZtrRdRpjuJP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VJhGVskRECT9foixdY1K2tphU8biRQwtd1yGNJ5EnlPmEHFfxA9pKnD+zuMaHCo95hpc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LxXiMRUxeKq4ioMr69Qm0WO/htou0+3btRW7d9pMRgcC5/8ATYMNIkiAYMzzuN1xPG03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aQKZa3VxMRzO6zXeMnw/s3jeK8NxWKpltDC4bJUZVfMVO9lLQRvebrXOKY1/EGvpua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J+i6920fS7J+z3BcDNdgxxxVP3jWDQwXX8oXGH02U6LmuqAvk2BINzpffVZrtyxP5suv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92Q7MRNzeR62TQQ1zdF57XpxCTNTKLDeFkeG0ab21265TM+Wv2WOcZda9xcLMcJw76dZ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/VZ1cjCcRoGnjHRGV02EWQ4Fn/iKUm0WnxWU47gjh6zaly1+k6hUaFNzsRSyiTOylqyf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XETMfp+yz2GHw5hB1udFiMAT7uk3eJWZw4lusm1l4vI93iZDCO72WSco3WZwXda68Zrn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Qd91lcMZptm5iJXz/I93LM4aoDyhWRUBc5oI7vhCoCqRqY2sVJ74F17G+q8vTrGQbBdz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EzCx2HxHXpdWG4o924O3r5Lm6atFzczspkC0onVTl28VR/qY7pFp1lRYnGGn3hcc5KYb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jmoHY1j/AMw+axFfiTqjcoJHiVX94R3nOnoHGVZyWxlK9Sd91Sq1CXPhs94AeCiNZjWu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xPDMqOa6tGWJMEz8l355rPvAYvD5nOi+9j65rF1MGC5zS2XW5+ckC3n+i2DC4Cvj3e7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m06Tyeuy2DAeybtXxpv9nhDqIm7sQco8t9t16py4deaOaVuG1G0bkVTJ+FpAEmQL+IVZ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C946hdzwf4aeOYl3/juKYXDsNy1rXOI+ULN8N/DV2ewLnu4zxmtimu/9rotLW9ZBmdRy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Q+vSoOzOewZRNzqPXJZbh+Hq8Ua6ngsLXxeUi7Kbsvz0i+y9VcO9mXYHgWHpU6HDPf5D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PJbHhuJ8O4ZRbR4fgMPhKTJge7bbfbTUq+rh15nlnB+ybtxxLK7CcCzNeAA+u4tH7bm4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1OMax2LxOD4Q6xcKTg9o6yd/Jduqdsa1Z1WnmLPdOyu7pLdJ/UKnW4zjcY1zabH1mu3L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mrU+B/h34JwbD1XcT4xW4qWjSm0Ai94ItF91t3DeC9nuz2HZT4dw8A0QRSfXY0uYDqAR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jPEqbslP+mEjvOg+vMLIYPsdXbm/qsR7w7Q0ArXrHK+WqGK4o/Euy5u7HwMkN8IQYbhe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wBOpNh+u62bDcPwXD83wEzvcjpfwUPEO1eGwDfdgkuiQGtMeZC1JHG90GA7MGnldX779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MLgGtdWr02DQNYQVouP7X4vGOysORsdD/Kr0RiuIVM16n/W0gfM2Vxm9V0A9oOFUG95o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/fTh9P4OHMJ6tH6rVsH2bxPvGuqFrDpq0nx1WXodm8M9zKlfGVGOuMjWg76+iiezL0/a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HiLfVDV7csrOy1sI1/8A0yCFH/wDhb2tc6s9zpmWktHyUWL4LhKtbuYghv8ApEW+qYas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bqTpAyucYvuixOAoY7K6nleItAEDrK1niXZ2rVrOqUHsqDkYB+fkFjsLxbFcMrOpgVa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5xCYvszeM4Li8L/yga1MGSCAHRyHyVWhxY03Pp1LFx+B1lkuH9rKdZ2XENFN0wCDIjms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d3QHG/vAe8fP5KXl0nkaXxLslwHj+V2JwbaFSfjpOLSfEtgnzWo8f9hDeJNd/wAJ43SpF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HhEctvqulVuzOJp//A1Zrz/peD91isc3H8Max1WgX03QC+nLoMwBEE7rneHfnzXlxP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bq2FrYTH1mQMjAWtdNyTqbQFpPHexXaDstUpUeIcErEPaXCrQGdh5jQGbcl6Zodra9J3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B5wsthu0zqrWzUzh3SR1T0d58TXjXE0q7e7/AMPxvvNb4Z0R8lQyd57SCxzIDmPblIPn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DY+o+pjOF4XEVHQDUdRAe7bWJ6LCcU9l/YDjtZ1bE8IpUK7zdzWxJ523vqp6us+JeTKXD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wMCXVm5RlBEGZP3tuvSGN/Dr2axdTNguJYjDCf8AlmocvhzWIxn4bsZhsrsBxCjVbNmv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T4mOOcKwD8NRY17u/p18VsOGLqbWyZ6zAFlsPEfY12uwFb+1w9mLa02fTqgSsXi+zHaL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FU2CDmpNNSI10/deHvivRz5p0gqYktpu1Oovf1somuJc3+5NoyjX1qq2Mr1MK7NiMLi6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eBbbTpssbS4lSbTY41xmeCTmmR0NvHVee8V6ue5+2z+/DaeWQ4319dFAcaGVMot0AIss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dVhc2RIcDP18FB/U1aVZrge66ZJJn5LnfHXbnqNobxMZbkDeCULuMMZ3ZBPitfGPfUdc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+ioH4j3mZ0nvaElcb463sbjQxXv6bajTY6KZmIy96JMbLXOGcWczDuoxnIuBeYmIsOu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kBzY1uR9FzvNNZM4pzm3EG2sjz+qidWA6gWVWm4ua2TPURz8OqatUcxzb2m9lnCmr4xl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rZcR9rWCqv4o7EQCxzs8nUWg+S7Bihnc2BBmTquf+0Fhfg++yQ9pgzpp9ZX1fhK8fkn3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GsarsvsZDn9qqG492+et2n5WK5FgqfuqjWkgZbLsPsJp+87XUpM5aNQFvI93919XmvD5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mi1jTezfK1x8ysxTHz6LEE/+Ia0QNBr66rNNZC9GPz9GwyiBQtHTzRN+LVWCRslIT4oA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+fVMT/lCXHnKB3TuhqAlEL5rIXBa5HP/AGvY8YTg77SPdGQfCf0K8zsqZ+H0JBzy9xvq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B7csQafC3NiQ6m5sTzhv6rz8GjK1rRGp1PM2+pXu5/Fi1FWDczNZ2urPAaRqZqx+JxIMe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rrDLqr3ZtoqU3OBjK4zIGp2+y8XxV+1W0YT4ssFocJYCRf8AlbBwqnHeAjMIPisNg6Yz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rrY+Gt+K4IkfObr40aZXDknbYD7/AMKUE7WHkhotLf5Ul/Jd4zo6ZI11Uv8AutYIAI7x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f1W4HvlFr6p7pAT1RXO0qocAcuoRtwrMTUsYJI9fQKNpjoipPisxxnugmQdVrmrrZde8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Kb/TPJOBPTxXgewmmErHUEpz8PyuU1+9oY1KsZsFPmkb9EMeilPeVCd+a+8pTKeJ6+v8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5PETvdMJzO3uE7ATyPiixHWJDbDosdVMdd1ka1m9LrFO72+26yo6ZlzYVgdVVZPvM21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NalJ8DW6kotA+fr7KNxB7sj16ClYCkKlb1TtE9b2hM2+t0RE6a3/AF/ZaZEWlzm7JFv+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67oBgHaVg+KMecc3K2ZcDJG0if1WeydfNA+kC7MRduhP3WaGpz7ul/tHyUhA2KQbl0Ep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GhzXSVruJZndyOt1tOOp5289FrtaiWO71y7oQsVVEsjUT4qFwA1AEXJlWnAlVqzScv8A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dXiGTtpVwLSCz+ldVIncPDY+pWaqjNh6tMmCbzOkLSe1FZtHt9w5zBeo3E03kHaS4D5h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SfKF05SvLPE6b8PUxFF8Bwt09Tuu0eycl/B6rmmcobp/0x+y5B2upe54xiqMy4ZrGYdA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r8DiKJqOOam2oGyLiQB12PzXr6/FHRi4lvXqocRU91TfULSclNz48BMIx8P6yoq9E1qd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ZdzPJefR597Q9r8VxrFV3f8ALc1xAaYMHQ330UfDeNcQwbWupVSdJMDWU3a/srj+yvEH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dmpVGg3PI8jqsZw6rUrZfdBz8zi0W33H1Xefild/4NijxXhNHEPaM7gMzQ6YN7DzErKB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F2Rwr8PwGk2pma58FrXSDqdlnnMOV7Qb7FT2XXPvan2hxvC8RSw+Hq+6Y5ocXMJBmII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f/FMa3Fe+fXLnSDoIBn66LrPtV7Iu47wv/iGDYX42iWtcySS5swABpMkX6Liz8UO7mkE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W/Z526r46s3h+NIqtIAY7cG5j66wuiRGZvzuuH+z3h+Jr8UZWYwimHCXSLCNea7g0kuvY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osZUbh8LiMRUgMptc5x8BK4RxrtRjOJ4yvU97NF1RzmMc0d0EyB9Au5cX4c3i3C8Zg3u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wTBIibeMrzzxnhWL7O46vhcaHhzXANe5pa1wjUTrYhOajMdm+2/E+z/EmVGvNfDwGPog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21j7rumDxtLiWDpYrDvzUqzQRt4BeWsTXq1qL6dBxFUtMEE2tr9SvRvYzDVcL2bw+He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6D+pC10NgInUSL3JPzWke1WkavAaXMPbF+dz9gt3JPe584Wo+0hnvOz/ALwizXQD5TP0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x8DcvK+vO6F8PUrmltR15gmVE4lfQioi2MrrQ06yu3ez11OvwfLmJd7sCztB6GoXEql6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2ZVHUsLh6bTDO62NzAfP1AWeldTwBfUc1pdZtrTJ9SVs+GP9tjZkbytZ4S4Pc2L+a2Kg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8fQkquBzNAJzOF9VyP2zkV+KYduuWm2SPC32XWMS4t3BvMLj/tcfm45ScYDG0GW+f7LL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/lutcBb/ANjQR2b4lvmDnTtBBELRQJbcGCDdbz2Db/V8L4lhWDNUfRIaJu71AVfoWn1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LOdjWj/jTKjqUZpOY7GD+krXq1UjFV3EZS5032m8fVZnsjUDOKMcXga3J5iw+6OnKrxN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c4/WCr1JoPZnuyC6q+TuRDYHzkqnxSmaXEsRRMEtcT/7lMfdXcJVFfhdWiLFveHzAR0j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7mbps+V1gQEAJLszjdwcSeuyESNTNvqjtOkheDm101Sa6creupKAA5Wze0IgR3YPecjd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bbWIJe2q5gPmI+4UPBMRVo8SoVGmcjg7vcwY/VWqJLux9KSS5+JfB8MoVDCzTx1LKCXG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7d4cUuOVKzDmFWH5TqJAH6ErXqZaMVQc92UNcLmbX1/VZ3ttiKeI4kz3dQOyQLEG4m33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kbHoqzfxdM9oFL3nZnh2IBu0NIIOvcj9VzUuHPbXyXRe1ji/sPwjukZ6ZffwgBc4fmGs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vCkEZmRIyiFuPsrH/wBl2AtEEwT4aLTG3/8AKd1uPsvP/wBmGCg2736Jp8R/+deqcBH9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VWwTgabd9vurDf8ASq/DeT8kijq/C/XuhSX8VE905tYdupXNhOOAnEMdNoMDrZYtjSaj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24BzXG+0+JVChaox3+k6kq8pXnv2zNDe2VW/edTbI6Rr4rntUkudtcX5roftqJPa6q6L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u+JrvqV9Xi/a59IqkZncpsonZhmmAW9QpHtnaQ7kmc3V2WTsZldNYMSRtJtYc0g4+7Et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ziDmuNj1ScZc7vZvCZWtKYAd3UwNbetkNstgnB7uYn4uZT3dl0HitMgI+KNXbogYy2nT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fneVdSst2aeBxDvCzy1gnXQk/ZbOxxOWJ717n6/UrVOzhYMR3tZBg7WP8raLDNl/KbST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Ln0NzwG3LTm3M2RNeMrW6BoMRoowBlykAN52t6hE1xLcuYOGzgtWuPQ9N5Se6c146kSg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SW3AN9ifXNZZgQSMsGzSBPrwUVcAOa7KAZgnnZG2M2XQyRv4pVW5qL3CMzQXAkjnH6Fe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/wCUOc/FbqpabXHLBJEEAKr70nM3/UCJ/VXMOA2pSafytJmNdLrxR9Dr8fqxHFsA4Yp1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6CxrWHM2SRAJ0B9aLKcSxXvaz4cTYu129SVjS4hzYJnKR819Lifa/N9/kTH0/eMb3idx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Ndc84mFSw+ED3Uml+c2u+5O/8rKVGgNtoJstudUHTmuJ5GFj8Q/u5YjLzV9zD3bCPFUM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5fytRVIz3m63EoXy6s+IiSQpg3O57hIO2ngrWF4f7yp3yIdP20+irQMJhPeuY2YkC8Tz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myZPn63UuHZlpsbDSbgHKArbQKbcxI+Y6fsjOpaNNrW2Hq3MK3TtTuYAG+ht/Kx9PiVI9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0UGJ4mK2bI422ndWCevUaKjmtcCJGhCx+Ixbqmdz4axpMET8581DUqFueXEjaYsqtfFG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IvbX6KpiZ9TK7cknUff6KF9fJmv8Olwq9XiDQ7Nr4lUqnEaVRzrwdYn1zQZF2MIa/IRM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3wm+bmqR4lT+EQ4wZkmVE7iDXcuSC26pm5/NA505m/W/y+igpYoP/RESD3tEE9LvawC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zGn28VUwr35cxEugixV7XckQOWvqUEgk5uSkpMObMBOmqjpuh2g6qxS+HYiNEDVnd25I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rGdrosSR5KtnOa+u8LcqNj7O8RNLFPp5szQAAJHUkfYrdg8OotcBZwGu65NTxDg6k5hI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37s/xI4nDtpvd8IAFgBaf4XXl5e4mxvD6GKoupuYySBLiALgaz5Ln2OwgweKqUxJGxM+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QJcJvyWA472cZxB2ZkNf5D+dl2cZ20EvObX5CfWqGnULKVJpc6qWCBUfZxHIwFZx3DcT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ZObKQI9EKm12brtZHolgn4gM35JzjiHZSHDKOYj1ZQuDjUuJbBv5ISwuyzq5sE9Rv9Ub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R1B9dUL8e6p3ibyNz63VYtcW5gJvl1CNmHqVNg0cyoYJ3Eapd3TAaLRMD1KCpjatVznO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95pvfVEMPP5vi5IYZhdlyyRPSEnPqbOIDtrlGKLg7MT8NgIRMoj4iOafUxUNMPc1zhJj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AHVqvmiM2Y38Uvdgu0H09bJ9VVKQcO6RZ3IeuqkLI0bBiCefqFa/p2udcDTUqX+kI5Ee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BO17hSU6QOWRa5vorbsLOhk3sjpYQ+7zBpO14mf30UEPuQW3jxKu4bDPqNzBhLOeyu4f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93M+X7rPsosDcoaAHCCd+pV1mtc4fSFKtSqNlpBudNxb7rouHNRtNuZxzFrSSSZ3/daP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3wg66GZW5Uqj6lO4iWgCfBeT4j8Xt+F/JmcHU9450yIPNWXOBb05rH4So1n9u2aJiblW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F8Wx+slSNk1GNDQbxELsHs44TTqYjDuyklnek8wJ/ZceoMNTFUmgZjn25r0P7NMC1vC2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ECwEr0+KPB8R04T+J6oD2gfTAhv9PFtjm/YhcNwBJrMlrtQSTHNdb/ERxNuO7ZY9rO+x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QuT03ZfdzYBpvG6+p4nx+69Dfh3YBxim4GWyCD5L6X+xpp/o6VpywD8/4XzS/DxUDuOM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a/Ur6Z+x4ZcG7oAZ+dl7scpXV2nM3NaJNymBd3ZtrHNJo72U2cng9SdySssUGJg5ouIA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0jSZUlcA5naC9zoocMO85syG7zcowmqkmm+xJgwVxD8QVQjszXaN/X7LtxMNdE22XDfxC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XLHT55+0l2fEYjnIJPjJXDOKOLq2U89/Fdx9pDpbiKnVsH14rhvF3ZsQyoHBkk/Fr4K9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178eFv8rf8A2Xy3tJh2xIDibH/aP4WgYA+8zWuCJcugey8Z+0mHj/W648AP0Wb+L0cv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9LVsmnXqtf7FsA4XS37osthnur5ff5PXP4C50rG453d05rJExmgg2WNxhJad9dVzbaf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n8MP/sbzDiT91tnaM/8Ah6/gtV4UM3Ccwvcn6wvo/DPn/EVjcW495uuYytb45DMLVyyH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u5hctmT0Wp8ec52FxDR3pgSNW9F9SPmuA9tWvqdoq7SYDd/MmPovUXso/8AlG9w0FNg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XGtx6u46WGu8n9wvUnssGXs3V/3EifJarUbK6Rrcxqsbx+oWcLr5blrSRPOFkiQ7uiTN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iDB93r9FmfklcNwlM1O2wc4iWUJnmc1/uvVXZ4Zez+FaBP8AbHJeW8CI7aN5upubflY/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B6TToGj9lvr8SNa7bsLMDXaYIyO1PTVefOHsz9rqrdQ11OR1IifqV6A7bEN4fX7sdwxe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3a7EWggUj57/AHlb4/FL+Tr3a2mf+6opi802j5j+F5+48/NxbLsABJI3K9C9rbcBpSbN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jAL8c90d6AIGguCfFejlqOpew9s+45+9PyXpmkA2i1szbRebfYnhz/4dzb5qh+gXpRn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j8np4BU/1fVUq95v9VcrW/8AKqNaMuYX8143VRxIOV15ssXiwcrt1kqxJ8OqxeMefh11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22mnrosLjWhzdYygTPh/lZrENLs26wWMeBmnSAuvLl05l21dOI92LukQBGm/2C1QgCpz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YhtQGDZoPkStYIDqmYmXO+nRfT4/F5qR6mFMLNbe8k21uFG0T1PVSB5c3lpqujFWGgly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nT53/ZYmk4v7pEGQFnuGUoyWLhbUdD+4WaleuPwy9zFUnGC7MAT+n3XvThzw/CUY0yAf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DE4ig5ziMtRoA2JH+SvduFYKdJjQIAaAvzfx9+sfV+ETAJ0kl8h9MkkkkCSSSRs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SSSQJJJJAkkkkCSSSQJJJJGCQnVEhOqsSmWF7Udm8L2n4XVweKpMqAglheJyui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+erzdjNj5cfiZ/DnW7H4/H4vDYWpndVNU1GNOTLBDjIuQZB0P3XkriWB/p+6GEPbGa2+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8B234TUwmMptzwclWBLSvm9+If8ACzjezfE8bjMDhamYExSa05ajTq5u+4t46L9F8N8T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Th48PW5iVLhsS/D95pvzM/P6q3xbgdbh1RzonLLTLSL77LHsYe61wgNaRBO6+jzXz/Jw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7s1MkZSZJIIHUcjpdejux/tErYDD5g8lkCHwS+dJLp0mPQC8q9lq4o08oJOUiQNTfRdW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hrWEwXuEa6+Nlq868dt4e6PZr+IHEYXA0KWKrNxjA0N/p6lQGo0cwdRpoRuu8dmvaFwf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hXgE0K/cdflNj5L5o8P7YUsC584xge6ActYBwEaW81unBPbOeF5G08hcB8bapa8cjJ11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PrPo9Hj+KvH8/V9IM4VTiPGMLwqg6riqzKLBu4rw9w/8VPEuH4JlOniKsA2aKhI+g8Vq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9iMtbG+7pAOy+7rFpBIgSRqfP5Ly8/8Ajbv1rvfj5/T1F7UPxKcL7LYRzOH1WVcUXAAO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S8D+172zcX9oHFsRTq4qMK2tUFKnLczRN5Ot42P8Y/tv7QMY2i2n/WVDXII73eLgbEkx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5rNzOJNoJvfb+F9fwfD8eKfbHz/L5L5v5q/TdU921pIJuNRO/wDF1uHY/gWL7R4z3dOo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McSQMpI0tmN+XVajwrBVuK4ilh6LPePdoyDfoveH4Uvw+twHC/8AiHFg3NVDX+7beG6B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5p4eNrj4vhvfp178PPsvw3Y/srgqppgvcyQSZOaZJB8Z9Bdna2yiw9JtJjWMaGsaIAGg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y9e1frPB4pxzkOkkkvO9BJJJI1CSSSRCSSSRAPXlr8WON/8AD1qY1DSfoBH3XqWpqF5A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mm4y3LUMA97lH1BX1fgJ/wCx4fib9Hl/ENyOfBkWudZVXXM7ZS1nAudl0k6mb7/ZQEeP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YGk6rxDMLZYk/P8AcLsLGxTbPL9f5XKfZzSIrPcNDC6zq1u4jZfH+Jv3Pb4f4Qv+Ly3V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QdlWeScy8L1qrwoXyXKZ8l3VQu/KqI3HnfzVUjvO/RWHH9VCZLkiVpPbglmSntDnX8YX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7dZtPK66f24fnxFJpM913r5rk3tJrijwfMbj3rZH1WeljzxWIrVnOFw6O94CJ+iCx6on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l0QOJDrQBOimAqchzXCDeLFdD9lwFTjToPwANieh/Zc+oy6pe/ifXJdI9lFEN4pXqG7S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8v4rHfMBTimx1zMarYuCYgYTEMqG5tfZa7hAGtyiBcH6LI0SQ3WRcwvFx+S1t3tB7f4XA9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SaW0xAIc4kD5rwzxfFnGcSr4pwyuc4Eg7SBb6r0l7VMSf+69VoMOFNzpJuL2K8vvr1Kz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TrYfsV9qfi52ty9m9A1K1eoTLQYtOvohej/Z7SJyxcWEHXVec/ZmKvvMRaWyXbch+xXpj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OY5Tfa0kKVjXaOz7f7PWCtkZ/CwXAqJFNucczv63WfYCct56rLads5eqlY4lQt8VLTPz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UI+af/VCBjf9lG8SpCZUVUnnI+qsFfFOhrt7LkvtFxLW4XGOBB/tO36fwV1TGOIa6dOZ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hPEaxMNbTJN/n9yuvI8V+0Ko1uOqtNnODXSOX+VnvY5T97jq7ddI8SYWpdtsR/W8cqx8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uvsSomtisRUAn4dDzcf2CnSPXnYbBhmHZBJECQCZ9XXRWSKdPXQm60jsTTHufJuvit4a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pIqW0UOMr5aeUHvOUlQxmcPyqtiu67MYOUDUhStMRi5ZinNEmwP7rm/brtI7iPv+G0S5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gHF06gi/5T8+izna/tBiS7+jwQLKrwZxGbTy81o/G2nDcJc2xcwCXjc8/qVGpHm/ta2n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/qKrY93MlodcH6laLwLiFLg3GKGOxdAV3Ui6oxr3QC46HxEk3WQ43WZxDjGIrGq+q19Q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4wqeI4fUr1mYhzRTDJaAYj1ZZddF2p7WO7TcYxmMxuGqtfiHA0KTaeZrYGxNiYI+ZW7c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vinEuM0azMc+i7E4ei0ND2skOGYXgmIgn5FZb8P3Yv8A70dosVisTQpVaWABfTe5ogVS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fl5enaeDOOwuIwrxNLE03McwukkEGRzG6w3zXzgxNL3eSmWkF0i59c1R913nNJO4t9lu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0nE8CTnfhqz6bXwQDBjTmtWNCKmUCTp5yvN1fufS5/FWp4VodmNxI+JZPD1mUKzJe0GA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EUWuLSbC0oXUgHOlh5iXD1zWNWxPxekcXg81MyWQ4iYMc/osNgW5sVSm3jZbHwRxxVPE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gk6lYzE0BRxj3BsNmdRbmpazG18NBNNsmdpOw3CzOHtoJuFg+FVA6m1urvv5rYaDCKLX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uvVxUtAf3KrhcN5c/QWWwdX4mggFsSCDPisSGz3RYOOY7XVyk8vdmzOY8DvNbEOPoEWX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nLc2ZwObYBN/UHNrPRVKeVzm1AHHPJI5aJV8TTw9NznuAAgmxJC43hr5kZKljBuIHM+v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T3YGqHhHZHtR2jb7zh/CRVwD3EMxRqCI0NrHWdFv3CfYXXq02VuLceqYTMRmw9JjS/KN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E688/bQMTj24Sm11SoBmHwk3Kq4d2J4hWa3D0Kzi4G7nBrd7yTYXGq7twb2b9j+zeV39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2pjYfB5xp8wtmHH6WHb/AOGbTpZrDI0ArvPE81+JcM4d7I+2fGazWtweFwlMgkVMRVJ8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/hx4r/zOJ8Zw9K4n3QJEb8lu+L7Z125ml7ieZdCrN7QYvHuy0KL6ron4o+pW54nG/EX9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m1MZVxOPy6tdV7h8hf6rOYTs72S4TkbheEYdgYIaHguHjf7rGYfh3Hcf3jRpYcO3qvL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uLxOV2NxtB1oIpsIPhc9Au05jhfNWRPafDYKnloUcNQA/wBDQqVftma3da4ZtLOKyXD+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L2aCdFmsJ2V4ThXNd7ik97d6jQVvI53utF/4lj8Vm90x1fwIClwXD+OcRxTqYwfuWuA77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hXRX1cBhHXbTDh/pUTu0OEoNy58obPxETz/dGb1WpYfsPxbEOd/UY8UGzYU2Nd53FlkM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Ri313XzF0QfkpsV22oNd/bGdtrgggrG8Q7a1x3aMU7a3J/ZVjb/bP4bs5wjg7ctNga4n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ZOlVwlNuvdGtgIXL6/aWviXNdVcS5oDS4ggeNvJUq3aCtV/t0zmPxEtJJ+RCYzrpuJ7U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NGljJnVa7xXts+q5zaILRGoI/TyWmsdjuIVMrQXFwi4EAc9FkafZvvN/qHhw0OS31Sxn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h2V7yb3BN0LcDjMY3+3TyifiqOj+Vl8JgMJgv+VTL3cy4lWe/lzEtYNgZsmM3pTwXB6W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amBzWWouqVe6Kbi2ZzSMvhzVH3gPeBBdzJsk2pWPdDgB4K453uskM76znOrhlN3IkFTs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sp/M4n9fssXRaTltmyq9Qj4gDfYpie7JUhwp7szhUz/7XET80z/6LM5zPfB94LhZVWk9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CS5uV8gbdU9cMxbXU8Q33tJ2rHRBUU8vqiJJ3CmHtWLxHZZjv7nD3e7yjL7nbyOyoU+J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vuajNTUdY7zy5rZQ8+CerTo4qm6nXbna7qQrY1OjcK7XinldWg1IsWkQstS4xg8fU925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T8V2We3M7A1gWuOjjcdLm+sLD46hjOEf3KsBpMAgmBCmO0rp9Ts/gMZ3ns96CJAyj5XW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e8p1K+FzfC0AR4iPmtLo9sqtNrP/ABNQWGocLTcX8VlaXb17nNyHNmtJMAdbph7LeK9n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VSBs5jY+ZCx9fsTxnCuzU6rcRvd0XWzYftvQqNa0nNESWvH6eCyFDtLhcT3nPa2ed1K1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7gajKlXD1XtbtRcSNdxuoRxrE4Go6pXp16QeQRnabdF1hnEMJW7vvaZ8hKfEYDCYynlf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Ma965lh+2Zp5nDGNpCR/zCGj6rLUe29VtP3j8U004u6Rl8ZWw4vsXwfFOzVuHYdxj4zT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8NxGIZiGPq4eowy0NdDPNuh+SlkandDW49wzivdxmGwuOY3RzmNf4x6Cx+M7HdjOIt/v8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5aI8AUOO9luIZ3sFxWC7VtRlvmP2WJr9ie1GEqNbhjhMY2DJfUcz52WLxG55VLGewf2f8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Aqua5oq0axa4SIkE3+q1fFfhkqsqf+xPa4CnqKWOaKzvAEZbLbXcP7VYLK2pwoBoF3Uc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1/lS/wDHsRgszcXTNJ7SAWuBzeMfouXXEd+Pieuf4rlnEvYf214VTq1KdHCcQbS73/h3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i1DivCeO9n6PvuJ8ExmGw7bOqZQ/L1IbJA6mF6PZ2tw1LutxEPmCHggzyhZFnalhblxD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T5rhfHHq5+L6/t5YwXEaGKqM93VBJ0BkH5LMYYkta0kzBMkeua7txbsj2Q7Vf8/hjGVm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9QddeRC0XjfsRxuGb77gOObjA0l3ucTIdHIOAjl6K8vfjezx/F89/y1LCVSKLso+GBo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NaBLXaAkTzn6KTF4Li3Z7+3xTBVqBgtaQC5rjMTItFxqsVXql9RtMyKrACWmxjYx5Lhf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gtbAgOANxodx6/xgO1nDv+JYEU2klzBaNxaT9VkaT3BzYk6t9fNTYXhtfjGOpYek4AN+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Xo8PPr04eTqOMnCvwmIqU3tlzTIJGq7F7AKNSv2y0ljaJghoGsfWy032ncCPBe2DsPTe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CCWkHfSwXa/w09kn0OG4/jWJo5XVahbRLhfKAL9Lkr6vMfO+I8k9XYCT/WNg2kfZbAL5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xDXamd/XVZ0X05br0Ph0wlP4ofzakoiEC8CkAT1TJeSMw5M/ylEpG6SLCsFG897nrfyR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c4kALXKuIe3nH+8bSw5kl9KP/c23+hXG4l2kWAXSvbfiPe8ew9MGYabDfvC31XNKoPvr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fStxB5bha+W7oMR0E/os/wBl8K1/DWuyw92VzjzMXWAxTDVa1puH5gZMDTmty4BTFHhr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34yrGVw1M9xwEiCZt8lnuFtPe5kn7rEYUZnNb47+uaz2BaG/+VfMhrItb3dPNOJGn3TN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Lx2XeJo8ubST5qRt0AbyBN9ipGAZnNzSWlWMkzwUhM/umInb4UhPmq2Eu6jxJT0ZOXex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pSMvPqqn1bO1xdrqij4VG0H+VICc37rxPcdpPL5pOEtsmiNDKQHoolISdU+juhCOPNCR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16Jhf8AdKJdzslMqtE6Xd36pAHM3/aCLlOT4zzTHy80A1gTTdedFicveyn8pWWqkNpu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xLyPeO3/AHWQTB+XbxU4jYg+Kq5iNNbK00DK3b9VnQ3gJVlg6HzVR7j7zKN+at0yfd6y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4Jxd19PBM2S7y3KcDmrrJZiETSecoL8k4cdwqCF+R6pRKcGE5dOb9VLA1/FNEf5S/wBS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LADb3Wv467tvIjwWx1gXtyrAY6ic3SL+vNY6arGuae9DYMC/Loq1ZrXOa3NB+ISb+tFZ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a5oEGDfqpKy5F22xLMN7TOGuzQxrnMygG7nNfOniFvmHb/UYFtiCaGWXEGbRNlzj2kF1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PbUe8GbgRceBM/Jb7wLGNxuFwjspYGtDTcX6/Rb5atee+3GHeztBiGmCG1KgM7yIt1W5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m9y0b8xP2Wse02h7ntZXmZFQOAHUO/dZn2TYo0MdlOghpPQg/qAvZv2suvhwzWuUJnbX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LG1zRw+Ira5Gl9ovAleZNYHta7CvbSp4tjK9JpDjSc0OEgGDfQzusLwenwLB1muo0wK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qbawtH9oPanFY7j2Iwob7ptGoaYGYHNpfS1wVrWCxWIqVmO9+WlhFrETI6dF2n4kr0i0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ZJ0I/dIidJJtutZ9nvGa3GuytL+oM4ii51I2AMC46aEDyWzkd13PmudU0Pc1zXMljgZD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uzeHxTqb3e5cwghhYHNboQY+Svdu+PP4FwXLQc4Ymt3Q8gkAaHeJuAuQYjE1azs1SqS7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akd+4ZwzA4PDtxGCLXCrTaA8uALhe+uvSAsie658x3T/AKtRuuJ9j+11Xh2KwvD3ubVw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eyyIOoMgLtobTqVvh7j3EAgxaFOloyyO8ROTZa52w7M4PtBg3OxOHY2qCMtYuymCWgyQ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cxljdRzXDu0nbPG8UxmK968MLKrqYY2MjmtLoME9PW94Zra+zXYLhOBxVeia9Cu6rGUU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zbZb9hmR3Q3K1sd2+ll52wfHcXw5zcRSqRUYQ5pE29WXd+xfaIdpeGurVQxmIdIysd9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m6nT7ol0DULVPaJTL+ztVuozd0/+R36rcXva1rpINgFq/bSmcRwGvMgMc02E2Jj/AOKl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ibVH75rqF9+nipMQ4/1DuRjUQdFCPzbr6MiUIIHeIkC8LqvsyrPq06VNpzOcQALAfFE8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+9ouum+y2t7rD4eoSAGOkgnleVnpXWOEOztp1GiM2lls1Ak5fsFrnD/7dNsDuuHNZ3hw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Xb9fqvH00kxcbbEArkftdpkYplSYJpNEnoT+66zjjlbmF5LR0N4/dcp9sDKjalK0sIIz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X0PhPyc6J6giNVtns54mMLxhtN3wv7syLT/gBavlBa5pE3BkFXOF1/6TilCsAGi5PSN/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UcOHD+OYijZgzS1pv3ZgH5AKvwyr7nFMcZAsbbQtn7Z4ccRwuC4k0Z3+6DKnOdZ+hWqN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yNxmu0rfeuoYqnJFZzszidIkysfh8SaDv8AU090wdfVlOOIsxGDdh3m7R3DuJMlUwC3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r0Qyo9rCCHHmiw+BFTNUqPLG6zlny1U2DoGtiKjnT7sAGTzVLiOLFTNTpx7xoAyA39WV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WKwDsM7Nd1O8H14hQe6zZWi5mZKHAcUdh3ZawJk6On1urhoipRdiKNRrhY5LAgTr91cZ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haGHa05aUuBBtJueuyyXZHDHEcewtQNDmUiHPceSwrXB1QNBBuVsPBseOF8Pr+6AOIq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vIpY9E6Q9o8S2txB7Q4EtiddJ/yqDKZquZRsHVS6Mx6SixNQ1HOaRd2p6z/K2H2d4BnE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cAPeOzNtMRHy36KOm/a2f2lGjgeG4Hh7daTdJ0Fo+5XM3/FY81ne3HaJnGeNV6jWOa1h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tFrvviXbgRN1HfxJYHd2LiD1PVbZ7L2n/vVg3XGV7hmgxzA+hWmtrEutc7HlvP3W6+zF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eTTe4vcw6Ehtj5SfmVMZ+I//ADeoeFPJw7J5fr/KvCSqPDr0WbENEjeYV4CEtfiPJ+Q3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qJxB/dK4sHx2Dkbu4iZPX+FjgQHNyuG91keNiazW8yLeSxx8LQVeUrz97ayP+9T7Eklp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zbGAuie29pHaJzgJyhrjbb0Qudu+L5r6nDn0iN3a2n19kNsrXSCZ2KN85sqBwaW6ldYw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aM2XXvCZKV3aDc6pmujLGgHO+q0U5ju2SAJ+qXxfRIuGbXzWmTgjxF0Lp+Iycux+6Tjy0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iLIlZHgrW/1jnAHbfof3W1a5ZAmRc6rVeAvLcU+bkEwfJbUAM2YNIDjzldY59Dv+W5vq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yWyAdAlBZpbMYsU9u99DKrj0bPO8+aQkOuY62QkAuzFgnVIfFe4bdE0jJc2TMGLlZbs1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JLCS0wTpMRy3WHcT7xzQOt1n+xMtx1VurWAOBMTM3+y4+SOvFa5jKLsPxB9Nwyu1InTb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Dg7ebgFZftjw44bijcQwf2azXZnEWzCw+6wtODmaLHSy8OPre/2sbxJgp6a6a9FjJcXX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6rJcUflqOaXOA1lrSfWoWMDml1pPUtXu4/F8ToVO3urhrGjMdbn0Vb98KtPuwQ617LHk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9GhTbndlAG49dFtzonsBdliN7KjXaD3jEi0lSP4nh9nEgaAi/gqdXiDXOdbNrcg+t1dD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TcQKWZwINuYWKfiXOzWAaRzKpPxVVzWwTqZF+fM33CsqWM+7jIDnQ6C20hwVZ3GAO6Hw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e97tXSb7+uqjLJ/dUxsNXjFCk1svFS+xEj1CoP46fyCQTJiyxb6JLdIOxSFM85F7lDFv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mMrdyHX16+KqVMbXqOfLiRM3P0QlhG0j1+6RpnM2BI38UMA57zm70/OAgknqecqQMO4M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DUgRopL8v8pU2/3L9SpmslrfCTK0YVAkuzR81YZTL8rttZQ0qWVvIwrDYFGm3UtBEpod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y408xMh2nePzVYXdz8VPhw5rnNLi5skAGAG20t56oys02F7rDf1+qtloZTzRAkDT6/VD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pgH5qauBms4HTU2H82QUsS7vOlU3x3tthy9WUldxFTLrfZROdGa153WtXCBJ8G7rMcBx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f9FhWnNrp4qxhzDtb2I+f+V05rHfLq1PEsxVFtRmhAF0NZpzPym8gBYfsvjg+mKZM6mL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2q1roMm+q9Mr5Pam3h+HrU3+/pZnGRJAmPNat2g7FUzlqYN4lsSIF/l4LeHMOZzZjKYl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YOvq+q36nPk9XIa/CcRRqPbUpFmUC5Igjc9NNFWqUDT6jnK7D/wbD42p/fbmLgdbFUcf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FwYYPxOOu0/XRPV3nmctpNBcyBrJU7ZOXSCCPErZsf2FxGF+GDln4Wn7z4KLDdisfiu7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QJHqCpeXX5sazVpkNzAQJiUIEO005reKXs24vWpva7DuYWkBswPOZUzPZPiKdOq3EVm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T1X5s/bQSAeqfI9zf7bS9zrADc8l03C+zygzI57Zc0CbHn8t1l6fY/AYfLTp0v7li52R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lPVm+WOUUeD4uu5kUiA/SeUf4U9Pg9d9TK4dTcz61XWxwGhRbmY1ocIuGxqFBiOGUGNc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J6r82Objs7XfU7oJuLiOR69Amq9nquHb3jmkk2F1umJp1Wt0gT4SoalB9fN3ZAMAqWLP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mMjeZPyWSwuCpsa3VzDBuPX1WZq4NzW2aQBuYCrMwhpU2U7AMEC4WK17VEKTW5crQNL7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glzWxPX9UxpnNe7tFLRYGZXa219eCyWmPC6f9Q1znBxbuOf7rKhwbTy3Lm2+/wDCx2Y+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PrwKyOLI/pXVpIY4t74BiD/lcPNPtev4br16i1gnF2ablu5HVX2xlyk2iReLQsVQLTlv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spucJIt9v5K+VY/U+32s/wHBDFYxuZwaHGASd+X1XoXslhTgOzLKhs51OT4wRP0C4h7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VFjHPLaoJInK2JknabyvQ/HKJwXZ3EZGkClSm22y9Pi4fL8/keJvahW/qOOYyt8QquL8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vxWUjuubrHUCFtfbQmpWe25g5N+cLUqJDMRSc4EBxDZOg3n6L6Hjj59r0p+HVr38Wp1C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62v0X0w9kDCcHmIMZTvqZ/kL5t/hroe+4hQpuuDWbMciXD9F9KvZBSBwbZJy+7EjxN/s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nO26cADL9ynIKa5p6TmGqwxQvE5mzbmoMJUL3FwAiTJ3Vh0k3v3Qf3VXDkjFPp6+tVWU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4T+Ip0dm3ydhc+C7s+1PmvP34l3EdmXtB5/+6rXLHT58dva4/o67TUa/OZEC4grivGAH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8rtHtFqBtFzQ0CM1/P8AyuM8Zh2ItEyZ+adJwi4aAPeTOoMldD9lDQ/tFg3A/mMrn/Dg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T2Sf/L6jY2cfDwR6J+T3V2PEcNb/ANIus8VhOyDf/Y2k3/aDKzV18fuvXDPMt5ysXjJD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4jOWyw1Gl9oTNGvcEStX4OQOCuabER91s/aCf6d8XutWwjhR4a3lG/jqvpfDPn/EKuNq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4tHuarY7pgmeazVeqXZpMiZAWA7QFwwb3CDlgk7m/wDhfUj5zgXGP7vHvdkSX1WbcjcL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3uLY7rTG4kCy8s41/wD9lFKRcVCYHhK9Wez5mXs2/ckUxrvCtajMkkVG8gViu0zg3h72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ZQj4lhu1IJwLneSzzfuSuL8OBq9uGNmMrQbHWxH6L1Xw7ucJZG9NeU+zc1u3zWkW93TP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wDf/AGJoT+Wm1deljSu37nUOG1YOfNAB+5XCOywL+2mKaTYtpj7LuHtEfnwbukb76fuu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x0e5onp6C3z+LH/06720Mdn3W+FosfXVeeOKOy4jEVB+UmAehiPovQnbyoafZ/3YGZzy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eIvJxGIkzd3/ALsu/DbuPsOp5aOH2MZp8br0NTM0WXC8/exmM1BovlaGkbgwvQTRFNti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8I68FyoVx3VdqE969+apViS50fVeR1UK3qSsRiLZvWyyeJac2shYvFgjQyb3t65rbNYr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UhrXazZZ3EOjN+q1zjDjld9104c+nNu1bWPrNaJz2kknXmAtYfPvHRfeStj7XOZTrUnS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fVa4+znb3AC+lz+LzUxnNspWkNbe+XcR62Uf+rZShpdyIdddGanotl2aT3gHX9eC2Lhl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0fYfqsC3vaCARGpWe4c0f1TJ0ZYO20H1UrL2x+FrBOptwzrR7zMOu/6he2Ka8efhcYX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gn10C9iUxZfmPjr90fX+En0GkkkvlPokkkkgSSSSNkkkkgSSSSBJJJIEkkkgSSSSBJJ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JJJIaSSSSMkhOqJCdVYlMkkktIYiVg+1PZPAdreHVMHjaTXGDkq5QXMMa/ws7EJiFeer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Ir8JY4TTr8QwFGtic4Ja+g0hpN7ETrEn0V4m7X9g+J8CdXdiMDVwvuSGFlRjgRIkaiNy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CUcZRdSrU21aTtWuFlwP2wfhe4Z20wVQ8Pw9Oo4ty+5quLXD/pdMbzfkNV9v4b42fx28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pw9bLmIdSptqGbC56+SyNPj+Ldh2tFVzKdgDIyr0B7TvwtcS4JWxDqNGt3KZDmYlpdlH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xfZnE8Nz062HezLf4SQLaSfJfb56n7fL78NBg+KVsNUfLjUJ/MIgnSRyGqy+G4lVY7M2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T6CwbMLXZkdqNpBtv87q/hyS64DTIcYGvT9F0ljw98VuPD+MVvdtpveRlGv1U+I4wKdG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WywNCoKP9xzgJHMg6f5VPH4x+IptbQDq7jYwCRf9dU9o5TmqnEsTVxuKdWJLy7NAJJjp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43iMuFYaxBa0wDEkmBO2kXW2djvZFx7tViqFSlR/sOB77A4kDQj4YnUXK9x+wX8LWG4V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YSiXh+TKcz4uCQbb/RebzfEc+Oba+h4/Demn/hl/DPBpcR4jRBqwHE1G2YOU7n14e2uE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wuGYGUmAAQLlLhvC8NwnDNoYWk2jSBnK3mrzQYX5j4j4jrzX/T7Ph8M4FCdJJeF7S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RgkkkkAVNQvE/4nsWKnGD+UEuY7qJ/he1q5ytJ5Arwr+JmsKnFMp2qzPkbff6L7P8A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V/DgRaRTuL3OqGc3d/1dUdaWNdqTe26CmS6mxxbd1y0m46L9NXx66R7N8O5rmtNxlF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1q557OWEuZI+ED19F0LXlpsvifEfk9/h/FHWEudBlVXGMytVLc1Wff8A8y8b0qlS+a9x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oO8VC4ygicHOdt4yogO9pCleJ7yjMDUxY3Vg532zM8QyxIa0+vquMe1nEPbw9lNrw2QS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ZO15z8Sq/wC0C64d7Y3llPDuFg1pn6fss9EcUJLu9zmBokRLmzpO3rwSuW84AF+gj9EI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QE94kC5XVvZbSacVVa3lGq5Wxpdla0fFsux+yXDDM9xkEiwkxr/JXl8tajr2GBzOlpaG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RHdVYflkq0Iy/PXwXm4/Ja032uOI4DiG/wD0htvF4B+68zstRyn4mkgL0b7bKvu+D4pu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E/ZecrbGW6yB65r7c/Fw6revZs5z6eIh3xDTrf+V6i7Ct/5ThNg258IXl32XVxUc+mD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0+S9XdgaTThWO1zaErnWI69wcP8AcsuCPqs4yd7LEcFbFPY66+KyrJPTqVLGkzZUjPh0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qRnw+GgWVFlPWUQ6oLl37oh3XZfitMIhtOqhrCW/upHOPjZC4HYR5qxdY3iUhtvzWXCf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9+mWjvWMwP1XcuLOii50SQvPvtnxBpcJe6wDXGR9f0XbkeMuPS/jWbZ9YNdP/wBTn/4l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1dpP5QY531+65RxaqX4zEVGwQ2qSPG4XcPYzw8upsrQS6rFOTzBJ+V1noepuxjB/RsgS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zWp9j6Jp4elnECXfK8fotrykNy/6ea440ao33jXNbJJELC8WxdNjX1HuyspauJFiBr9F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C5j7ROI1cE0NBymq409rAgk/+6wstNVGKxXH+MYytSeP6VjcsloGZxiBHOJWh+2/tBV7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Mq4hokiLCJjobahdS7NYUUuF4e8h81HEDU8/oF50/EV2hHG+1n9LTI9zRqNm9oLYI+YP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AYOpjqj2icszBBOpmPqVuHA+w/Eu1/FKWDpNdTptH917hZgiRIOoMRKyXs67LHimIq+4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kyKY0JI31XoDsj2fo9mcCynSax79HvzSSYjcTHQqNayfY/slgexXBW8PwFP3HvTnfeTm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3TCYIYan74iXOMjNqOv2QcMwQNOlWcQSQSQ66yFUZmucBZmgWasrxL+KXhVLAe0qlUwt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A0QCQYJjSbjyXFhhS6s1ouXHkPH9F6S/F1wj3XHOG8WpQT7t1F4kyQTb7Erz1hqD24ih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4+32PHftg6rf7ebQQNZVZ1EVPi+DUmbz4q5WJy5RbRY3H1Cz3rQZuIsFz10sBg8WKXEq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ECPU+KzPGuCVcPTZiqf9zD1rAzoQY5zstYu1zXAmZm8rtns8q0OL8Jfh67G1HMgw+DqSd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wPbadxB6xP3C2rCn/wAK2mXy+AIm6i7TcDPAuNN903KyqS4EunMIEnTWZsJVjA0KlSp7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8zyF9SvJ06Sk8jK/va31vv1VjCUK+OxTcPhWOxGIJye7bE/Vb7wH2J43FuZiOO4g8MpM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43WQRppyXReG4Tg3ZHBmjwzDsosbJLiAXOPMk3lYTryud9n/AGM8Vx1RlbiWMpcOw03Y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h8L7Idluzjs1HAjFVmxNbFOzknWYNhrNljq/aOriamYBwzCYfBhV3ValXvPcTvAEetkx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sDKbaeFDKbWzDKcNAPkNNVjavFsXinaukm75kLFUwG5bSOZ8VaZUaHah2WNx62VkcL3V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aq+fIhXsJ2dpOze9e4CdGx6lR4V7TlmGwr9PiFJmaXgab/TxWmPZcwHDeH4f4KTaxb+ao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57tNrWN2DWgLW6nG6Tf9vUhRVe07KndouBdf8hMH0QtJ7tvZjXD4nOnqT63VbFdphgWt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1daa/jOOxOZrQYdMWhRuw2MxHedTLugIN/ND3bPje2wdlggjcZiD8/msdW7YvqO7shwv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rK9znOYGxa0FWKfCKWbvPDBYxuOiqe6ap2lr1/z35kz61UP/EcXXd3DUf1bEK3RwmBp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6bqzQqMrVmtpUHMEGXFpAJ5X/RRPdia9LFV63fku/KXmVLhuz1et/wA+oBTk9xpv85We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NbSE915cD61UlHhjsPTa2tiab9pDSD91cc+u2Lp8BwdKn3M/f1JJKs4OngKXdpMNR7IE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0OHcP7z6jnviP+ZI+X7oaPEKHu2tw92iBeCfr5rpI5e9X6VWqdAGC95gow8Odmq1M7uU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d4y8oU7Wga3PUpheycXhrm0+51UZLsvecHm4UlT/AE6KMJjFpR/cvpfePWidt/8AKCQH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DveB0TEWKLjm2iDZW2GHN1OYG6qU+6pBWLXNcPyjRSqutEbz4lO109eqpf1Ty74YbzJU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qGrrel/FHPIqFjv8lSTm0CLpi4nb5pgTm6RqCnLZ/dPljki+xCR3hYo3Ygs+KHeLSUN/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DwRudqGO4fwrGVPeYnDUPe/6y0g+aw9bsfh6lR9TD411MOJIYGgtHS+yzlR1F1T+7RO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mx2ZzcQ4ucR3S39Ua92s4rsxxPDVv7Z97Td+cOFhzNreUrGirj6DnU6tKq2Nczg0+In9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vhL2AEggj5XPVVK/EK7c+fA1g1v5nsGWOfNG/ZqNLtTWw7srq7SW2IJFuQPzCyGH7Z1W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3snqrx4hwyv8WCove4gnukEHyCB/DeDYqpmFF/vWzZkWPjGlt0XWXwHtKqCKbnlrm6nK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fUcQ5ue+xvY9Iixuuf1+y2GqVs1PE1WZgSWvg/XbQqlU7D42m51Rr2VWyCBmAJG/2m6z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HYnStB3yQY6K/Sx2DxmmIaRfvVCQR0vsuDP4VxXA1Ht9y7ILCoxwdPyOu14UdDiGJo4p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4uFuSjo7pVeG95j6bvBzT+qxeMxj3OdmhzXHQtBC5bh+1L2Yr3bazAQZLQ4kxzI23WwY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VFmgd7ML8z9Fy6alZLiWBwfEWtbicKyq0fCSSMvhGm2iwFfskG//AANjHEuMhuJcTCzl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3tcP+oSPH5FDVktzNgmFxq61XEYLivDKeZwp1aTJvQER4zdPhO1NXD93OSJtJutmDnNa7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2WP43wunxKnmLMr2W7tp5z8lzsbnS4zj2F4pTbh8bTbWY4AFtQEtnw81pfar2NYDilOr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BdTpGcjjyN9NrfVSYnCPw2ZzXEidb2tz81Nh+LYnDVLVCWtBsJB8Vj1j0+Pz9c/w47xH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cfhnUKjCWgFpgncgkXG62zsDhM/uqwbBqAHugkgAx/K37jmD4f2twbf6ym01WfBVIJcB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9hKWAwvvhScyixp92TLd7n5Ehb45+527+I9nmzt3wyr2m9rVXheGYX4htOkHxtLZk/Mr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M9mcPw+kIFKmG5jYlaf2b7Is/wDeqdpeKOpMc0CiGVCLtINVpA8RlJnkPLf8TTNd2U2H/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F5O70bAgVHZhsst+VVMFQFKm2NeatT3ea28ofzXUqH8yeBlQLR3VIJiZ733SJJajMOUz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N/5QpQXfuosTai50TlB1UpvuqnE35cDXdOjT9lrlp5l9pONOO7VMzCe85o6aFaW8w7lY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952me0DMWlx+bAtZd+V0z3TeV9DPtZsQ4tznUcrQXlzY+Z+y3bCsNGiymCRljRadhSD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k9D+sLe2MIc6QToNJ2Xx/ihfpU8/eBg2vK2HANflzG+a5I5rC4Nk5YuHaAhbFhWtptZN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jNi0yf5RtnM224KZgnw5nRG0A6XyjVeiJqUAOzbZSP0U1DC1MTWy0qRqvee61uun8KNo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ez/DUjRr4h7JqUmuc1527sfqVqRcaS6owVHU3Ph24QOc0fmhvMrSu0PEq7OPYh3vCxlJ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6haZwHjnEHcWbTxeJbVptacpDS1wJO+srPTpI7C2oKrrOvm0kK6wgNzEwBrIsuMO7eY3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XoAtGbciDv58lkuJdtsfiPdf0wdTZBzh9QszG0XbfnoVF9XeqJJbfSSQpfHXmoaLyabX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nM7KLryPSVz1SukZTST1QOL+KPxuEEEIjK1IlDfNZKc3RKCE0z18UQvP5p78ktfrdOR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B5lYaoSXO0idIWZqCM36rE1rOdF73usqFoJ7xvre/rYK2wndVWGXfP19VbiG6TY3lZai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+iutju2VM/8AOa0XKvAktb+6i0TpLtvNICdkIJGlwkXkomCISyw5CXk7jzSzdPNbEhcl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A5v9qzSiL+fLdNPW/NC5xLdNwlfM6dFGTVZyuk35lYjiABzXiJ1idFlXmG6x4lYrGd6o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NY6GFeT3dheVGSczZO8eKmqxm8FXc4moyRFwsascb9qNT/7NsBTgR7sGR/1Ot9Ati7OV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1zmwINgRH6hax7VRHarBOmHup6R0N1muzuIa/h+HkkCm6REx5/NdeVrmftbcP++VdwmH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6t+zB4pcSY0Xy1RM6QHfz/hQ+1Sm5vGGOIkwHE31k318FH7N2h/HnU5h2YEc7Xn6L2T8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tcQdyL7Tb6KXKHZswlpFxtHoJNaB3ZmAGwNvVkRnK7fqvPfyZ1xr2t9hH4XiFTjWAa51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rpAnwMi38RzzCVHV3Naym85wAP7Z1nwsvSHaGvhcNh3Vsc408MQASGk6uaALA2khafhO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LmNhn+JuaYAi9rk7LpDUnsy4NjuG8Ne2tTdS94Wuh7TeW6/ULexS7rWzNjLtpVHBvp1a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ZzCclhoOYuFkTZuVpEC0k3WOmmuds+zNLtPwn3JAFZgJYdACJMm+kgC31XDeIYOvwzFP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iEj5zyXpEh3eaGhxgyCenr1ppval3CMVxBzsexterh6jmQwkOykXEgiRedf1W+DXLey/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OAo0mOkucJzS0xvPIyvQOCouw9OlTPegTMiFiOy7+C1c/wDwyh/TuA7we8k9LFx5m6zl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Ez68Qp0Cs5zZ5zqL7rhftO7H1uA8U/rMNnfga8O7zszsxMnaAJ29Dubpa7MQSQIWC7S4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sNNEXLXuI2MHXmVeGXnb3lTENc2iwucYABGi7d7NeH1+G4P3lYHM+fzEjSJ8bndYTh+A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rMa1hIJdJBg7nddJwzaIpuqYYS12WYiCY+1xounSRdc8lrmi9zuViO1BI7P4y8WaNp+I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66Khx+i3FcLq0XSQ9wP0J/RcufySvMXFu9jHuiS46nVU4IytH5lkuN0vdcQc0aZnRfZY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/CAE5cuusrfvZ3WIwrqIMukgTOkR6utBtmdFhzW6+zioa1Z7RrmHr6KX8R2/BWa1oN2k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95OWYK1rhLiabGuJJbqb33/VbLhIy2Xi6bSYglzWzMZmzYyLifuuR+1Wo5+MoNP5aYOu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Hmn3tcs8tfQXJ/aWx/8AWMqOaWtFiT0bf6kLD6Hwn5NDLoqO8gpqTi11jOVVye911lE1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5ZzDcQe7Dvw5cSx8mC4xOkrEOdDnNib2unOKOXNqbRfr1UGYj/wApF7I3idj827mmdIU1I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TNQjUyRoSQmGKLcrogCyDKcYx44dwlzaFqjXS45b3geGx9BYLgeMY7iGao6c1OGy7ugg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KlXzNrD+y5txJHSVicbwD3TXVsLV97RcZAmSBOn3W4+T8VKz7uEOxrS5jhe4BEet9ViK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AQ0WjLYjf7lQ8C7R1+HYilmOai4gOJmL6nTW63KviMJj2v8AdZXn3TX6glgNhO+260+b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PjmtcJp1STYzr+vrRNXq1aDnNfIE2I5LX+KYZ/Dcd/bc4HXMCbWWe4HjH8S4e+niIeWg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/lLHv8Hn/aAYosqfEDm5C5W0cM4yzhHAatFkGviWuDzOgIj5XWoZfd1HUwQYGp1Uwqvd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RZr7XP3JK1Y5nQZebkm+6jNQuzSTylA4E1HdecpeNhZYeuRZY6XW1garaPZ1VcztZgMp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hanQPwtNi6xP0W1ez5+XtRg3GwbUBv4x+qOPxH/AOb1dwIn/h9Cb2I+Vv0WWmdgsNwR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7lZn6qV+J8n5Gk966jfZrlITOyjd+bdNcWE4yQ7ENcdb6lY6CXNmLk7q/wAZa8VGuNg6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AHaAkbn14K8s2uB+2hx/7zV22INJgPryXNDPegyZhdJ9tjT/AN6sQ0HL/bYNRz/wubC3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4Y6RuM5vvKBwLmugXcIEowOd+hScD7y8ARK6xhGQQ3nvf7pDp8LTMfolmJy7WIQl45i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cpFpzJpLtzHiiae8tIZ0Zm/7t04gpQfeXg2iJSa4t1ujNZLgZLMU6Dlc+XSSeUfutmpP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wWr8IcRiGzptry/lbQCPhnbnutsdDDiKjd2xJGov6KAucabc35hOqbN+XR0H1KckhuZ3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W3Ho0ku1+JA2qajXNiOUlEHFzspGxPmk4HrLRMDf1CMwnuJqPzWykBbh7L+HVeMY5tGl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mJOtr2g78+RWnZSW3BuDe3kuyfh2w7G4qvcl8Ekgnm631KzY3Kk7d+yTH1uDuqUHf1FW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JINguK4cVDUqUajSK9E5agJ0P66G691jDjEVGtMDMZMz4X5ry17W+yzeHdqsRjMHTLaD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AaQQY0B7308V5bHeeX7XJeLn3NR18rvzXPyWDr4t/ecIcJGs79fNXO0eK97im5HZ2l0h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PqBzXNABAF7rpy83VNUxlVzrw3oPXVNTea2rpPIm5VeqT7zWbG6m4ez3lbKBM+PrdbZq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LM6FMcBlbsBYAA+uSy1JoZRbNgBvYKGrRLf5+i0yxLsJlc5s76o2YFjXZjeZv68FcFMe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/QUlOkT3tplbGOdgAWvc6crQDEn7+ZVM8Mh1nAdDCztWkC10/mEa7c/ooHUXvc5oeTa5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t3uRaPWxTDh1R3eAJDtDCzzaIc3nfNupGsDXNgQD0sUGtnA1Rqwi2seuiZ2Ccx2Y6WsV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oD8v2UTsPPdeJOm/rdEaz7txzOgnaEv6V7m2N+uy2IcMAcxwNmuJmOf+AnbgG03c/MH1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qZiNgAVJTY5zsonNBiyzv9G1+WW+ITCg1ju7sOZm6uprG5SG2F+oKcMlzokrIZRmzZbz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zoBJ3B9eKiqlOkS62usKyxnedzF5lEGgf+ZTYZuatmvERb6rUYq1SplmafyjXWLqDFVO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mgtdP5vosPiobinNNxBvFtRb7osUqwIc1xHUePqUMy7NI5yVYAPdm4lCaQ71rTuUaRgH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czumIy7eZKEmHW1ad1rUrYezuMFGs1rjYE8vGL/ouhcHxtKtTbTc4NyiAeRjSfkuTYTE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+H6ra+HcQFNrczjFj0ld+enzfPx+m+e7Bc68ZjqefzVhmGa/rltMn1usJgeOMq1L3a02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jQ9zcpJ0O/rdenmvDYk/pmd2B8lIG5WuhxNwYSzy51i0Xg2iUwk5e8CepXWMW0L6ed2h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7rJYR4pUctMQNydSqbaRdlcYO+l1dwTAcs9FcT3oK5q1Ph5zcoPcNLnOLcz3GSZGvL6L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C8Jhhg3USeqYe1YIUn7tgxFvXgmawBzXRFxcDqszVYGubAnMYWNxVIUWua0nM4i8q/8A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trc42gQhp4CliHOc6DvNvWyF1Z4zS8uFtQIhRVcfkzNae9pcg/qjrB4jAUM2VoBOYCd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h/cd4wTIBAAjQHUdSQr7MSWZnE5nA3JA1WKx2PD8RlgAXIMC/qQuHbvxCcM/dy/IhYzH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T7qtxHtbguHN+P3z9YYRIWp47tli8Q5v9O33TXCc8nM3pGm6569MjZKtRlLM6o4Ma2Jz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g93u6XeebDWy1LEY+vj8vv6rqmUzBIj9lPwqP6zLIGpWWrGc97iHVm53FwObl8vut4wu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5WsA1gbSPOyweHwzS7D1DBzOIN+n8lZnCV/d4f3bmuL3EAWvy/ULNjM6vBsThzgKjWv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o1Syi7M4xMwLbWC2THYPD1MDh6Ne1T3VQNc4kZXG4nrcp/Zz2Ef2h45h8O5prYI1QKr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3Eg36Lx3xvvcfEXrl2T2G9k/+GcFdxDEU3Mr1znc1x0gRb5brY/aX2o/4J2ZxmDoNP8A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AcxozXB30tpv0W98H7N1Me3D4PCsb7zL3oGgFifDRa17Z/ZjV4b2fpVKtaGBwe+pGgkA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4eTzeR4R7Vy7FV3TAa5836/ytVw7RUrUmm0zN76LZ+1JcMZXabtcapt/1C61qi0itSgC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Mr1L+Goe74hmA+FtMgnnmcV9KPZUz3fD2RGWD5br5tfhqk4rMbh2UD9fuvpR7KxlwbY5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K6JlLut795Iy3YnT67JNce73R1uhBB7ogDckrDNItLc9xbrqsU6u9uMa1sEmBO6yju80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8RSdqAZn6rURlKrgWugg+HrxXnv8SryeB5T+adV6B99mw7YN4cTzXnr8TDh/welJm+3k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QHOdTqwM2UmwN9Vx/iVUDFdXA6rr/bpzqdZ9he0x5/qVx7iLC/iFVxIBAAA8zO/UKdJw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Xnx/wui+yKi9/HGOAkNqCfCY/Vc5wTp6BdT9iLRU4s5uYEtIJ5/F/Cn/AMvTPye4Oyoj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WktWJ7LD/wBiW+AWYsNNV8jp6ojq3+qxvET+ZZGoFi+JnlGyzW40rtGYouWrMBPDaTdR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J/p3LWicuFyg7NC+n8M+d8RWDrE85WD4wQcHXa502tAWWq95uY2mD9j+6wfHi84V7huB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44Li3e87RZhctLvHQD9CvV/YQlvZlsHdv2/heT8O41O0jJEhxeLeJXq/sGHN7H0J1LWk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j5rA9r3P/oWZZnNr5LOPPmtf7XVWt4e52cAA6nnGinP5DkvZMT22zamWNnwBP6r1RQcW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Lyx2Ma+r2yqwJyFpn6fqvUzRGDpW/L6+610Rzj2mVDT4e+8FxH7rjXYhnu+0DJcJZpJu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wacG1odmdGg2suSez5pr8c94RLnQLjS4+tyuvP4sOq+0B8YGg3Tvtty9SvOvFGA1sQ5o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9o9Us4eHDVveBnqFwLibwW4q/wAPeIOwvH2XbhqO9+xZpc5jnNgwL87a/UrvU91vnqVw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kw1v2XdbZW/YleL4j8nq4Q1ye8qdWfPmrlUTy8Vj6zvPReR1UsQYzba3nosPi5Oa863l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FQc0KxmsPiQXZt1rvFXE5mzbqtgxjiym+LnYrW+LmKbp16+H8rvx/Ln05l2xH/iMv+m8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XcxcclmO09YuxjmxJk6+CwozHK6Qc3LVfTjzVIIHeN/A3UtO+V1x60UDSe7dS0DLmyJB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72XULPcDp+9xzdTYiPlda8xwa7MXRabrZOy7x/xBsuEGo1oJ5lEe9vws0M4wkxLXA/SD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vws04w+EduHkH5mP1XqUaL8t8b+b7Hwv4pEkkl8x9AkkkkWEkkkjRJJJIEkkkgSSSSBJ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hGdOkmToEkkmlApCUhKQlIVCkJSEpCUhA6SSSgYhCjQkKxKZJORCZVCTZU8QkqjFca7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4/CsrgAhrnC7Z1g+S4N7QPwlcL49hK7cA8H3hnI5rRHW9ifkvRuVNC7+Pzd+P8a5dc6+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4L71tHhzn+7HMtDp1P10BWmN/DJxFndqU6jHM0JaJjkV9RYnqqx4Rgna4Sh/9bC9/P8A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+HnT5ncP/DBxbG4htGi2qZIb8LYI8xC7N7PvwY1KOWpinRTnvU61NoExroJF9gvZ1HBU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/SwBThqz38f3f4jPPw0c+7Eexzg3ZCnScKYr1mAQCTlaeg3XQAyLAQnAlEvn9+TryXeq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RDRcq7Q6SSSypJJJkaOkkkikkkkjBJJJiYQV8e7Lhax5MJ+i8DfiExJxHaKq0mf7mX1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u+G4l3JhXz89tdR1ftNiJuW1S718l97/AMZPrXzfiq5NiL9epUdIxUym0yR8kdb8rtuf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T3Yvmsv0PX4vkuu+zukTR0jkD4LdyI0E6LT/AGdUyzhrHfmcTqfXIrciPi+5K+H5/wAn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do8Sq7/n1VioZ+qgfC8j0Kj7dbKF5715nZTVXR16lROM9VdJUTvhzKjxDG08DTc55iYA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1w3CjF46lTcJDisb7RuH0sI7LSc2mGw6X3E2vHmSmDmXG8QzF8SrubdoIabzoL/YrgHt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GMbAE+c/QLuZBNZ7hcSBPWf5XAPbBVD+JPa50iBDfofuFKOat/NAmxMIQC11zNp1Rtlz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gCcjojS3rzUpqxRg5HC4kahdy9mgFPDsc1sBwH+Vw6iDmbI/OOfrdd79nlMjCscRaGj9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pFN2ZrYvZXKHedl1sfX1VKiSd5V+i0BzYF+crh4p9y9OYe3XED+ndTL4LwBl8P8AK8+e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HQLtnt6xD/fMbMt94BHl/IXD8QR7t0Wc0/ovuT8Xn6b/AOyoE4p1QyWQWwJBOsjxuvX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Ngw4B2vO/wCq8meyvBvNTCubcGo6b2iD+xXr7sQyMOxuuVok/RcumY6jw1xNFrTytbqs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4bBa24Gt1f8A9NwQo0nA6hSNk9UHmNJUjIPTxWA8g+KYTm30RfLxKVxrBRsLgQgqO7ro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D3XXjVWMMRxd4ZgXucdl5x9ueKazgOKcTcAuHrzXofjjv/B1ZNo5+uq8ue36u13B67XP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E/oV2i15cxDc7q+81SY8TK9AexukXf0XdgtAJA001PyC4A4f+Ie2b+8k9V6O9jWGfSrU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zt9CFz7rT0r2fJ/p6Vo8N1sInc36rA8DkYdsQTrdZsOnXreVghq1UUKL6huQJXLe1bBx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LiRM+HyJW+cbxpdRdRaIBnM6Rfp9FqmB4cBiquKqNEyA0HUcz9llpjOO4k9neG1a3uwQ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4ST9V44r0sT2u7RYmo2maj6tTKGtBOVgfl+gIMlelvxD8cr4Xs23B4UllbEh9OQ4S6xO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vZY0MZQc5jjin5XuEAkB1iARcbWPJYrUbj7J+DM4f2fbUZSDKtQAOMzLg4g/ZdJwHDM9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iVjBSoUqLaeGbka2t7sNB3Bg/UlbRw2gabcxBzwAJ11/lCs/g6IrVnNg+7pi7tj0+iWO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w9H+nwraYJLnXM+vBVOIkii7dZrUeaPxYcLrYrgeDxjBNOjiGtfrpGvhJAXmYMnNtoQv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Y99Fo7/vA4j6/svJ93ZG7OHhf0F4/I+x4L9sUsdUNLNvlICw+IOeo5zpKynE3jM1uhvr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nN1krjrv0PCUPeVPhtcSfBbv2I4u7g3FGOkGjm745tj91rmDwhZl3/lZjC0BTqZiQdNP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wPD8e4a2oGiqHtDmOBgib2J2Wl8Epf8Ad7tA3EPbNSlmpRvB1+wWV9nHa9jPdcJxzv7t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AG8gbz5LPdrezbcdlxFFsVQXOcM0SBv9Fw6XWyv47UxuHbWJP90ZjINjGmvULF4mq+q5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9lMb/U4WvhXtirTJeS6Ig2GngsjWP9zLrrppZZjx+S1K1wd3tRAuFeoyW/rJ9blYllQ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jMxptyNzGQjhqUOP+SpWVm0u84jppqopP5rXiOSnw7mMzTBymZ1WsZvSVrnVG5g0kHkQ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yte5jCLOgQByPVCzGh7Wtosz3uXNjzVhrKtVz5qOY2dGuLfsmOfsm/oKLXZqtTODo17Z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7KKeZxkENA9aIGU8O2p7xzpdcd6qSfr5o6HGKDcshoIO+o5Lonskzk4j3LKLpgnNFv8A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2Z1N7G2kOgT1F1Uq9qXZn08P8AIB0j91DW7R12+993UBdI3TGb0zLOBgOc6tXLWWkZtPV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iHYh7qj6jpDc05dNrrV63E8RiHd6qT5CPD6Ku92Zt4JHRMT2bkeN4GhWc1nu4gQ4tA+u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qe7ac4MwZEfRaoMtpt1AE+tFKwuHezZstu8rjPszVbj9Svma0BpcLE81Tfi8RismeoYv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GpUyxJdpM25rJ4PADutcJy7z66qyMXpWwmE9/Us0kG2a+mmqzmCwDWNykQSZkmfW6Ohh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qrLQ1rW8m7rUZ0VKll0ujdUDNTdVsRWLabm0yA8kQSNt1G15fmkmeapqw+pm3kJi4lC0z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rQRIdqpaQI722mqb3MIhZ3JRRykXzpr1TOQPcUBh5c74o81K2e7/ALueyrN+JqnDp6L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Wunqseytkd/KusMdVcEwPOCjAUQKIGdDHVMNEXBBEdU9+9cDpKRIzWumJqGtSNZqwOLp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MdFsQaosRR961zfG5TF1qtXiuNwHdaAWNFsxj1upsN2zq0u7WkOjQNDm/dW8ZhAGumI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r8JaGuh06gaW9XSntWR/76YapTc2rh21mkwQ0lpj6qGljez2Ia5rMAcM535qddxM81gq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bgcuf1Ub8EBzjwKi+zZDR4cazqdDE12Pe0H+68vEc4+dwmHZ3Fj+5hOMsc6LUXNa1vhO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d3HFuwIN/Vk4xOLp6Yh4P+4k/dSxqdNmOH7Q4P3bq+GZXpzcUKl/H68lja+Pr4l1VuM4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YgkiNZMT5KpQ7R4/h2XvZy65kAD1orbPaBWGVtekHtd/tk+rys12nSu1+CrONPJRYXAm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p8Fwj293E/0773ud/Hqss3tRwvFtc3EUZYRBbIZ6KBuF4HiKOXB4ipgntEHPXDiPrbyK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uthczsNjX4nLq0Zo+UqI8X4hhO97qpVH+nPEdbrK1Oz9TK2phccMWIk+9qGR9fuoP7+E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DdrrrjWvZWodqyzO3E0/dZSAC5wk8z9lkm4+ljG5WOlx5OBhU3twONble11N/IjRQ4rg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eMMuDmknpGqxW5SxlKq1rmuh2pPMWWFfTDu8QfmQsuKh+F/dOm3rZY/Gght/BYqyoKVT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17sVxEY7g7cOGubkAEz4z9lyFgNSp7tt8zgAF17stgP+GcFY4tLKhp3n/V6JXbxxbQNp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gEjf1dT5Advqo8NLqeYCxm/mf4U8Fetz0m2Rfl1SFtgn+viqlOHd7non8kJHxbpNcQp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aYEp9f3SQCR59UiUnT0TBapIZ0j+ViO02KGF4PXcXQC0ieRNp+oWWfJa7Zat7RKwo9n6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J+634/yaeZO01c4jjWKxAM96D12P6rEunLl3hXMVUNes5w75dVc7yv8Awq1SDqYeZAmY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DwvDVMVxbDNy2LhJnb0V0GkwtqOdmMOA3GsRP0WndmqAqcWfUc4dymGtiwmZP0AW7Ydu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iL9yMlhW/C7fSVmcISW+W6xWAZLrmWyYuLWPXos5RYGt6zFl5JFqZoIbziBqipAlrmnS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2bSDdSsEO6816YiUt7rpW79nK39B2T4jioALKTjM7xp9lo7gfcugyXCFumPYKHYHHyQA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3XaLjz3xQh2M4lUdJLqhbJdyP8rX+EPqUuJe+de5BBM8/wCVkuIkHh9fEVKhAfVcB3iL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U69Z122ItNyDB+i83d+56eIwJmpx73LGhwNRrQHW6fqs9iT7p2WYtGgWC4cw1O0j3Xy0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usvxuo2lisosTGpkaLDWPTlEFrW22/RSgzrqoKJjK2Zy2lTtAXnIOOd0JBDt0TTOyRd0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r1TiOhDkIu7nZMf0K0lMfit9U4+aa50SkIkhx0E9ZThx7v0THp9UgB5qVozgS10fMrE4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kFro+axOInNrPUqBUW97fzKtA93L9VTpmXdPX7K1mzNssNRX94TiGx8H1WQmO9KxulTz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nmd5PROD4+IUHvD3pdLpCLMSiUevUTIlPr16ShP0Th0K6H17xuZhL8yZpnr0Sc4hLSnu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B6Rf3XSJgxfwUQNQ913JYvF3zQso/5+ap45vddNuvrxWOla/iHHNy6qq8gO53CtYl0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/wBcV9tBP/eThzWGQ51MHzd/lZTgNE0OH3hxvHMLF+2dxf2i4bPdd72nBWS7Pua/h7aj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8dtV0ixqXtVaDxR0n4aVMSLetVg+wzzQ7RUnGCHOBF/HX5LZvazQD6LMU5oAe0WjcX/S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xak7NNybmLSYGvVern8WXoMx7znMapqjnCn3DDoPxX81Dhapq0WVCIJBJ+akIn450XLp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N4lh8GCPcsgxs5xymfEXXPqTw2plLiQYIk8tfsu1+0vsTS7XcLZiMOQziGGktdmhrhac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OKoOd7zDVQ9hDbtPmVvkdM9k3GsRVxFfA1nk4VlECi0mckagdDK6fdzeZcuYezPsvjsJ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MPd5RYXvM6WC6lHec4aGVjoYXtXjavDuB18Qx2V9IhxdAgtFyD0Nh5rgjeIVnNY6SBED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Ph9DimBq4PEDNSrU3McAYN1wPtV2cxPZXiD6NQ+9wpJ9zVFrawb66LfIbh3aHEcGqf11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7i4bi5j5ru/D8W3iOBoYj3cF4HdtY7m3kvP/AAnh1XjVT+loAOBgPcTADZMk/MLvfZ/C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GkNbOcE3tp00TqNRlYDssm2sz65LjftG47XrcUdRqlrGUGhpyuJneb21MLsckNtcx9by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cbm4pgQTUaP7tISS4cx111WeWXO24tzu7m0vIPNdP9kvaWvi218DWa1raTiGuHxPcWg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Q7NmOVzZkHWQuo+yLguMw7m47EUfd06xNVgMZoyuaCRqBfddKldaicsm+iocQd/4eu7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dOnw6yVjuI0zTwdWfzT3v0+yxz+SY83dpKRo8Se0mcriOhWJlZ7tmwt406d6jrLAGczp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uFuHsxd/7INmQ11RoN9rytQc2dltXs5fl417sG93fQqdfiO4cJpOpObIiwi45c1tWDJNN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qrNZzet1teA7zbGRIErxVYLiLSabmjUzpquYe1FzstJuUQ0udmO+0eNl1auO679Vy32p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Sxoa0CNO9c/X6LEe34a/c5V74vyuj4i4eCQqT48ioBBytmzcyOmC5zXDoSSLlafqeanD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ztWuJ5gqP/TNxCPXNP5RKOpye82TAdJlCJLWuN80mCpACXNbEggpFvdb3YyouI2ycvgf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4ao3vS2RIUYbGaBA1v1SLSHW+YW3LyeOdfyHGcKZjv8A4HAp1c0zBIMkSProFnOE4J3B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mIIbIBtDi6JPjCxlEudUa1ozE8x6jQLYeJ0xi8LisO4kVKdNtRh6k6fQrUfB8/j9WH4v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NNU1qjaYgzEkAH7q43Dv7PUaWHxDmsLZzm5zchPmh7I9o2YbiDG1g1r2EkFwBa60R423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vviRTqvzQSZzHb6QtvLKxnEKDe5jKJ95SeCHOBsPV1WovDnWnz0VXhfEv8Ah9NlF0up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Qr4Q4XEV6lnUXGWuAtpoudfc+D8vt/IcodoBty9bJyw8pHIJmNJc1wN40Th4Gl9JJKxX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5XWe7HVjS49gHC+aqwfN0/osDAzawAQs12WLG9oMG4EdytSBbI1zRKjl5vxeuOCn/wAO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WabPisLwtn9tvesTYDw/ys3Gilj8R5PyImVG+2sbaqQgbqN/wum+ilcWE423utk3sfr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q/xeoM2U+SxoMd4mMp3WuUrhnt1YB2sZMQaRn/1LmFSBUsbCLHwXU/b0I49han+prr+Y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0wd19Tj8XPo+UnSyjewlzpvZSATlcJuEJaXOZGh1mV1jCJw66RAQgkNyzaTYI3A+JvcH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vdaShgjr1SKRJHd16JH4XRBJi+y1EOSM17HmiJ8PNAZzX/Mjbf5IlZLhbQMQydpBPKy2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IK1bhMf1V78/XktmoOJzXgMMBpW2OhFoNTWcpFpOqaC1ugBdpCIQd48Y9c0NQnvSZLSA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5Dbgz5JzOW4l0ETJ0SZ9tynLgd5Rgjbui+1yuz/h3kYqvpApgz4ucuMskuZvmO66R7De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PF2ljbGdSf1KNPUlOPfNgzAvdcN7fUxxN2KpvYJbVBbmAJI+I+VgumcJ7QsqU8Vinve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IYYsfG50XL+K4o4zHVKhEucLxoBEFeTpNeVu0r3s41VbUytFKo5mVoAGgn9ViRVJzNJH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lIN7QYymYfmrOAv0E6+a1sE5nTzW4h6slzr/AA7qXhtU0sc1ph2aI8VC5uZ2UzDrJmgt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srZ7FroFnWIGg9Qne3O7MNYAhEY8LDzO6Ykhtnx47rTNQOokbwefTkjI6CE5Jc7Qknc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vBOkeajLSeQ5kFTlpPeH16qM057uUAbLTSNgAytmLalSBvd6tcNOSanTJywIKsNafHxK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MpmgnUAGIsVO5hGsS5REd52UNAbbS873QDlnN/psia0ZnfCS3RwCmo0j7tjrjNI1RR8U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D3I73+2413UGJpllRtwc0bGfV1cPxZbnaSVWxklrco+GLuMShiq8fFocpCgL3e8sINrg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2/VA6nzvPNGjtJdldM5QfX0UuFJDmtPxAm43UYaGtc0XRN7lR1jEC+yM4yIxALbiesrD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dOXrZXPew2xlU69Mmo5wEh3gtLAl5OaLiwkpSe9aR4pe7edW2uphRLadxBCKrmTU3Nju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zUrrOyi0gk3UWUBrWxAAi3zQDq5vS8q5g6xqOu7fz2/ZUmgjW/VTYckVOYaukrn3y27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d59eC2Th+Jc9rmgxlJE+vBaXwniDaTfdvm52N/V1sGGx5pZmg/Ebwd1356fP8njbphcX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5nqjGU5YH0t6/dazg+MCm5rc0Zo1J5/yVl6eNFbS7oEkE305jqV6J1HjvDMMxLXN+Igw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Lqzb2aYv91hmOYWt+JgjVys4fiNFjmd8OMRrEnmte0/bneK3DC1DUdoBvef18VJWc2m1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Xf8AvPhaNRjffAvu0wQcrtCOotKxeL7V4V9PNVq5i02axoJ16bWV9lnFbPiOJ0qLXRBM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YLEcaZXqOdBzaTdaTxT2j4RtbKxzX3FpIIGk2nYj5fLVcV2+rVab206Ra/KchJJaCd7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/D+3SsXxOnRzS4HLM3Ei38LU8Z2xwdKs5prBzozSHA2/e2hWiY/i2N4i57qtYwXA9zuj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ktMkqXuf09nPhja8b27xdVz6eHI91IgloJtffw5LB4rieNxrXU69drqZEQ2m0dYnyCqg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iknS4XLrqu04iE0Wtc7KMuqdjZ0UhaXdN7pmCW2t4rO1vAxOVwINyrOCdlxDXC14m6iL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sTzVmi0NqOiAJJHyU1lvnBnjE4dtOASBIWRosfh63vCwSJy/LX6LV+z+Ndh8U10HICAZ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NXLUa6e6T+v7prleVrhWG4n2n4k3LUdVa2q1rwTIAJ66Cy9VdgezOG7HcF94abaNVzWZ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8y757rnfsS7Ezh6HEKrGVKbIqB5aYeHNaWkTcwZuVv8A2lx1bjWMpcFwNZpcTFVrZkXA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+57uPt5dZ9mHaHDcMdVxmKDj70ks0mBqJ8VhfxA+0fhnaDs6/D4Sq11UltNzb6E3IO9u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rtFhW0aVX3dHDBrQ4ggvtJ8lqXt59k7+zHZmvjDUZUqvg5A2ZIMzJ00iAu/Mc+6+f3ay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MXEgXiXaDpcLWaM/1DNg28x0WzdsM4xT8wgOBBnnI/Zaw0gUXuDiXNmAN7aKz8ifi9W/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kcAJaXTyI/cgr6SezAZcCx0SMom9186fwzMAbQgRNOmSCb3P8L6NezRmTh+Y3a1oAMX0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gAubJgXsE8g6addUFs2g0F49dE+Yjva/ZYZp9Lk/NY7HshuYjvTFyIWQLgdQbg7Kpj2j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/wCVtElxhcwgZRqvO34mT/7Etn8t/svQVOqX073tuvO34nX/APsW1v8AqB+8Kxjp4A7f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D8v3XIse4uxj563XVfaE/LiHQbQWn9vouUcQJ/qnWt4+uqnTXjHgbtzG66t7DaZPHMup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nwGXvQ4FzQCRN45/ddg9hNIv4tScCD/cmd9T+wU/+Xafk9tdm2n/AIbl/wBot5rKZisb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JgHl61WSIXyOnqgap6rEcSM5dtNVlXGdoHMrE8RHIzrcqVtpPaolmFqO1zHZavVaW4Vm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LYO1riMG9uupufNYDFNDcG119Innv+q+l8M+Z8RWv1HEtuZ2HzWA7RYhtPAua4EDKLg6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lIIn11Wt9rqn/gXtAvYSAbxv9V9KPnuI8Nbm7UYVrTm/uEEg2JMletOyLcnZWlB+Fole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AbEMa4E2HL+V6x7LtjsvQadHiJVrVXbnLfbda323/t8NsLHnz9ErY7/DqW2Wu9uJ/wCD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jH7rPP5I5h7Oabf+9VVrQcoytEmSYP8AC9RtkYGk03OULy77Myf+91XcS2Y8SvUNTu4V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9p7g/AspuHdvcWK5V7K6QfxZtrNqDe+v8LqPtQeXYNzg0ywGx8lzH2VvJ4g9zWk96Zt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e01x/wCEtbIZLSAXfOfovP8Ajajqv9Y3VzqTR5yZ+6797UyW4Og0CZJmfBcCcIc9xvlc0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j0j7EqeWm5vRgv4fwu2aO6c1xn2KtlubZzWn5CP1XZfHpuvB8RfuergFQAua3qFjap7v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QZG6zEmBqvK6ao1iDmWFxk5vLdZSu4n5hYvEXbz2ViVisURlWs8Wc33LpIB2nw/hbHiZ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boMZvHdejx/k5dVyjtGyMc68tkm0jfX6hYunDcsGGxAkysl2gBHEHQQbHSec/qsZHIzd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u2ERqpmEtbYwYF5ULTGpupmQddNbqsVew4LqlomRIWf7LOP/ABLDWke+GkWvr8lgMLBz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lqY/rG1P9Ljp4H9wiV9Bfwvd1lG9swd6+a9RNEhebvwycPY2jh3DQNOvhovSLYC/KfG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+0aSSS+a95JJJIukkkkjRJJJIEkkkiUkkkkZDJCYuhEdFzr2pducX2UpsGDcxr3AEy0F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59rjHd9XQ86Yuled6ftw4+xuaCTydSbHirFP8QHEsMJrsovHJzI+y7fI6cfmx6AzJArj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uKpUcdh6VMVNH0alx4g/uurYTHUcdhqeIoPbUpVAHNc0yCFjrx9c/yTyyrWZMSoqlZt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CSTsAud8R9uHCOH46rhTRe8sMZs4E78om+kpz4+u/wAYt8kn8ulZkpuua0/bpwNzu/Tr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2js/W0dWjnkV+T3+j5nP7dASWkUva52equyitVHU07fdXKHtK7PV3QOIMb/1AqfL7/R8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i+Hcf4fxYThMXSr9Gug/LVZBc7M/ludpJKUlRpKL7JJKUlQPxFKkYfUaw/7nAIRi6B/9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yxmlJRhwdoQfBFKHsJJAkiew4ukhkpZkXYJJAkho0kMlKSi6JGgF0Q0UrUOkkksqSSSS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kkkYJCdUSE6qxKxXaV2XguKvHd/VfPD2sYo1+1mNc4gNa4AHlcifovoL21q+67N410x3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ffcaxjm3DyL+f8r9D/4yfSvlfFVpTodyOlx66JYcltZrrzMoSIdln4VNhm5nX2Buvvdf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ZOGs8ytkc07brCdjWlvDWf8AQLrO65t+Ur8/5/yfS4/FVrTynxVeseisVZzX5aqtVgtd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+bdA8/mP1Ujp8UM9132Rms12WwvvMY2prkMrX/ag/LWdYOgQQdOf7La+yQLaz3EzmafL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VKveDbEyd7X+wHmtQcrH/JqukEtrOjr3l519rVTPxxzb7L0JRqk4V0iAHG/O8/sF5x9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Zth5E/pCzWo0x7iXOnmJTSOguBG6eSXOi9+nrZEJzDQ+IRNT4Jv/iGQJc0gH6L0P7Nh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3XKvPvC2n3mYjvGNR9V6J9n9H+n4TQ1OdoJ6bD7BeTzN8NxwhnxbCyeEBNS+wJWOoiHZ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91dr4Lj4Z9x3XB/bjiRV4lVpmxBa5t/BpXHcU45XOFjHTmuoe2auHceuZD2tEjx/hcrx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/K+3/Tz12r2S4ZrqmFgkg1GuDSeYuPqV6s7G0w3Cs2BA8V5d9jTRXxmDkkuc1hJPgZ+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wrWgCItOy49Eb/gmFtNuneEiCsgABlcNWz5eoVHCSKea+gsfBXQ6elh89f1UaTtAPRSN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zGn1WEO0kO5hEDOa0xdCXE8kxJDukIuicSNLqB/7qRxnN91A935pHdWoMD2ieDharTM8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dTwbWtcQC9wMHUZYP3XqztO4DDvvLZK8i/iGqEZ3F0gQQL6+iu0K8/MqudinNEnLc3G4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pP8Ad4VxEn3bBb/p0+i8rcPZnxzGh3feGjLfm4C/z+S9ceyNoHupb8OUeVx+hXPv8jXe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X14rJ/C3MbgKnw1mWm3dWMTVNKm50S25XNpgeMVnmplZcuOhVGo4UO7Ue0GQIvcz/CnF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xgQqXFKhp/3spe1kuMfULDTlftfqU8ZxDC0Rd1NoqidpJbPyJTdguAPfTxXGHudDAWMb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u0mJxHFeNYzGOw1R1MTSDhGVrQSNfEkromCoDC9nX4XDsHeotkgXJ0k9bi/RZq6xvZmg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11SqJjXMSAt94ZhxiKjqkAjUAmy1PgmDq0u7YO0+t/ut6wWEfhabWiHiBeb+tUE7pzXj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GZsO5095W8pu4/lCxHHuIDBcPr1spqFjSQwG7uilWOEe2TBVuLcF4v7oT/TtJuQBY3Py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okkfKF7K7R06tXsnxapVZlqVKDnPvME6iV40DCcQ/fICD5/4Xj8r6/w1+1j+ID+93oIg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PNiKUCzTcFXceSabMxBdF+hVfDgDEM/3AiV5nrrP4dgqOa1thYdOSyTWBrbj63VDBCO8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mlGZrHGZIvcb/tvz6LLnYpPqPpVvfU5zsuHA2n97Bdz7GcZ/43weh7xwfWY3I6d457Te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oz3DC4yZEyBvvqLrYuD4yvhnUqdJxYYuRAMnUeHdXPpK7WzgtBjnVmtc18fECQPl5rG4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ErAcB7W4vMyjWIq557zmkuFvlyWcxVX30tfa4KmPF5Q94udI5wJ0CtUsWW5Ggd6JiVRc7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3CYViHOdqW2E8l0keK9MtTxZqNc4wckBzfFWA8N71yNPXzWHY8ZW7lwv68lPRq5O7IJn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iVR/dBgRrBsn/qaj+9MDxKoYOrndr/CsSS3u3KuM2/sVSoamVxdIHM+uqZxnNYG++yYz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PVbxnQveA52UAZtQAoS45tUnv73TqgcZ5HdMNP7yW5Te4Mk6Je9ec2QTcXQ32EhS0qbn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0VLv1Msh/ULIUcNny2Jnxj6+KHh/DzU/uFpAcRMze8W+crO4Xh7KX+8/6jHL+ExNQYbh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YkLM4eh7tuhJ5lKlSA5y07qwGAaFaQMEax5KN7z8OykIBzRMqNzSXN36pSoXAnK7XxTM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wFZp0j8JE8irTGD4Q2dtB+/go0hp0AM2+aCpsoG0WRWzaW8UnT47KURn5oB8X6oiSlos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UAnxRlgG8XG6Y/FYQEUM5e8bKRjszm3tzsonzl5o6Mjp0UokJd3nAz0VqjWe9okEdDzV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Zzov1J+iouscfNTNvqVVpu7us9ZVimfugmMHS3ihElyYk8/onALkS0kJbKkLZSIG0ozq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7dYzieCLfgOYOJJ153+6zQZKgxNIOboD4x8kW1quKIO0GRfXdUagF9/8LNcQwIGpHO45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Ll39eCJqF8FuknWeXVY93xO08RCmxFQneLndU3VD/qNzZZppPdm65tTKq1MOGOtB8YUw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zrfPZZrcqJ1MH8s9U1OmWZcjnNfrmaSCi0zRcfZT4anndtPMrNbnVW8LjMXhHP8AdVC/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tNXH/NpA9AQVjg3O3lvZEaLjoJ31XPqN+zLU+J4LiuI9zVwz2OcHH3pcQOfigfhKuCb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NN43+5WFqhzMzhIe26jw/Ga9NuWoZBGt+S5uvPTI1a7Kuam5om8GRqsXj3kU7XEhWsRi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cT+xWPruz9119NfssV11Y4ADV4xhnRIbVE/f9Qu0U3inw1rqrgBJFt/ULhdHtLw7sniH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HAguaSD3YiRvJCs4r25YTtRUw/BeHVa1X+qcG+9bTDWtjvSHG893bmV14dHX8AD/AE9L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hmDoeB18VJnPJemOZx80plNmPwpDvZuaoPVvNMB5p2klPlQNB5pzM/ukZ/yhmUrNFfZC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eqERvdGZc99tdY0+zb4MFzXD52n6yug1CT1XLPbbigODta83ymTsO83+V38cW158fUOV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KSYmevJM2XZXaaG4EhP7uWtdrM7nmnBy94yQARAXq6v2pGY7KMzOq1AwlskEyIEGP4W3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9pJHK2iwPZOhHD6zgCQ6e649ZmfqtipNlzHAEti/RfB8t+4rM8PaG5YMuveT1WWpiW35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U/qsqweAv8AJc4g9dTfqjpjlOu59ckg2eZ15owO9rIXeLifDj3lSk3/AHR6+S2D2k4o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9UFw8WlYTh9MOxlDfvc+h/ZW/bdVFDsbw3DjV9Jzsu5kx+q9Eajz92hpvo8Jw9MOl3v6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H1CrcHa6nwuq50t7otmIFwZlXe0lTu0qYt8LOkRAVfKGcHyvMZsoJBkTMfyvH3+T1cRi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qwu10QTf8sJcVHvKzXOseQPT+Fb4HTa7CuqF4eXEtBi9vQVTGE1cRWc3vlrgB4QsrXqH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pvoqvRaWRuCJlWG/lXnZpwSnJTR/kpAHM60X1WlOBP6oT890h1+qcCXayhTCTskG9LJ7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SFl/yk4SmDj4ptd1KpnA5XfqsViQQ536LLPMN5+v4WJxVqlRvUx681AAtpbX76K0PhzT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O0VlwAa7KJLuvRYaiuXf3HQZuBzViYVN9X+47nNySrTKmdtiDmups/ssSF/SdCk4nva6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AJgwbJ6hAbmJMdQVNZSg+eqIDnfooWOB3UngZ2hNBAHlaEgSGtab5YieSTST3ZB2Qvhj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p2TVFJGtwkCTm3uo3nNmshaTytfQdfBNKmJne+ip43vZv1UxqeXr+FBXJdtmGgOqlow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om7uQ6rI492d2XTxWOA6zpquemONe2stb2gwEXvTInQKXss539DldYfljzv9UHtypk8W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nxKn7NPDsC1oPebP2n7ELtKrCe1M5+C4SeZ/91P7rROzJLeLYeCJtJk6TH6roHtLomp2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WwP0hc34TVNDiWFcCSWxrbQz+i9XH4svReCBFGhmvAB+gP6hWAP3mFQ4Q4VsDQqCCXNa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KHuvpEG5XPpKp4utSwmFq4iqYY1pJJiCNSPoue4vtBwmnjKtRgpPc9znOe9oJ10m6y3t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CtpvLcO/K0gdXZbnwcuNUyPcsaYsIsIFkiPQ/AuI4XidF1bCVmVs13Ma7vMm0HloSslH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/Ce01BrajnUntPvGB1nCI03MmV24D+5lAJFiFmhqgOburUu1mL4ZhKzaeJy1Huqte6mH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SBf91uEZfeONsrSvNHEuMY3iWMdUxtU1avvHganKM5t8zK68DqnZ/ivBW1MwpNa57gGN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Z1O/RdAp0Q1rXG5cCJ8V5hp451FragFgQSAL6zY7GwXoPsRxZ/FuAsdWeXVm6yDbvGPs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uWRHOL+rhY/jDAcO6o5waBaXEZdd5ttusoTLXOXPfa1xSvw/C4WnSqFgdJtzkb+ZXLkY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Tanuab6pc50szXJMbWiSLLeOF06VWi6tTdmM5CA4xrYR5rz2cdVdiPePID3DYaeoC6B7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XAuZnpVrzmETsPofmul/EdZbfYaaSqvFGNfharXWDgL+auautMqDGDPla64cRv1WOfyZ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p7wXHvDa/T91rRBOklbd7S6XuOLObBIa494xGwPnZakSQvoz+CmJ/RbD2AqZO1FKZIc2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Lnb7LMdkq3uePUKkgFpJuR4/onSO6YGs2jiGNMlzzeD0K3XAgOp5gIMc1o2AyVsrgCTI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g7wW3IOsGZ3Xh6aZCo3+2/oNVzf2p0yeAviQBMkAEm/2sulVCX03tH5hz9clpHtHwdTE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2zgeZmPqQsR6fB+TgT6RY5zgIykTB56oqV+mYDxUr25qj25gS0umByMfok1gOVwBI0kr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w1t9tEbGnNm6c0baZbmaNWmJhShmXn80emBpsBa10X5nqiyDw6wUWU5nRBHX14ImsB1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jvTYc4Qj8s3zWupi135QCDrP1TiiC7MTYGSL/JaWp+C0xVxjMxESdYlZjBNpCpjeJYlt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BDtABHmsLhqQFTMZA5AdVncZXZjcDQaAGvZjGEsG7ZvPzWo+b8X4/b+Gt9ruEs4Zxp9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m5H1VavjKmPwrabzLmDzPX7rcPaRQp18PUxTGAPZXcwu3g5so+TR6K5rUxT3usYFrgrp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yHAOJj153W1cMqf1fAc1YEB9TK0HUkOEn6rTHiWva4wcpynrZbvUoj/urw505W0i+SLX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fwnX/sis6e9bSQnk840Sv3rjkYT5e95LjX6yUpPjcarJ9nG5+PYNwBb/AHqZEnWHX/VY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Nfr91muzLcnHMPBlvvWgSf8Acjl5vxeuuDPIo0nTJfJv4T+izbSdysJwOkThaTrkN+Wk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fL+QiPmgffXTxRz5qOoT3vKxUri1/jTAajXRNzrose0EubMHMdFkeLyKmWREOtz0/lUW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eUriPt1ompxbCu2bTcT9P2XJXkZtV2D25weIUJ09193FceqOJ6BfT8f4ufRF5GZ0yNEx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WhCCS7ob3KR+G9536rtGDOHetpfVRky1t5J6BHBLr3sbklC6R1yjmVpKHKXbTNk/lHJI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yRvqrEKCPLmAkwuzNsRY3QtIzNv0JKIX1JLhNyqlX+DPZ/XFtwSDBJEWErbGHvZjfLIJ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iFBzo+Ejz5rb4Ac5ph2t/wBfotRjogScjTd1hN4QuB+LmLiPXNOJzMdoYuOs6pjAa3ly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ZI1bOXkE9u9aBbVCwAuy3NyIn1zRAE7/ABWvzWmKcNlzeYWw9ippcWdlcQ3K8mDc20+p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A1PzW1+z3Df1fFGzmIgtETBJgR90R0tuNqMpvpsqONM2MGx9XVGoC+s5zbuJvP2PRZG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llJxkE6+rKrh8FXxVbK1oAJDhB+f2K8nQ0HtH7G6XF8VXx2GxVRtaoC91J5lrnG5AJuA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eC8Qq4Ou4Pr0ar2PIBjMDBHVezX0G4fAsc0Alsj+foV5b9puB/ou1WPdHeNVz46kNJPz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PecIzOcIm1t09IsZUa50GJtE7f4UlUEubMTCgIh3mugy3/GA5rne7kWtmU1LGMrNc5xg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qsPSjLYSbWVkflbbvTcrWs1kP6ikHNbnvMWBKkbVovy5XTrfKfW616rOZ1iCDuoyHD80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dzWzOaInVIx8MEZdTC16hWfTblLp2n15JOq1HZmyO8LGN/n0CDYgWN+N2XdGarNnStf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iDAgFN/xGoaeW4LRueq0Y2A1m7OhM34r3DrmVr7Me5rrmbDVSU+NvY7SR1hUbK0d2xho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m+sha27jFTM6DZxE6Xt4KMccexznXNzYoY2UuIzOMmwJmPWwVXEwMrXZtLGLDS081jKP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Y9bK23GU8VT70ZpF5+iBnCM0i8xqlkHXumChNV+Z0iHtgkCYSLwXOgXs6P1QO0uPxGfB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uHdaQLi5nRLNzMnT9kDtJ7lzoZko6UFzc1+p9dVF7wDu79UwqjpA3V0XCAW7mROgt8vF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FXfiCe7YEaT66IalZzs2Yg9YI9aqgKhBc5RE+dgZSqv+LmRrKjLz3vzWQFBLm3npKOlI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oAJk+uqmpkH91RdZHvGzeLrI4fHe7ptaT3XCcxkgepWNDhlbpfU7qPE4jJh3t17sCdvU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i3K5xqAtAmS5ZKnxihQ7vvWk6gB0jrfnZc7rcQqZXU6ZjkYHrZUfeV3ubmq3k6CLLXtX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UBRY51fIx05QRlJ6XWJd21ZT/wCSHkzq4j5rUmMA1BJncypGkJ7VPlRlq3abHVnOaLa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uMqZqz3PMQBJgeATNaTm80RCe1anigWU2jLAgRFk8dPMogCEgEvTpOIQH5b/ADRZY5pa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p+ia1hNtqLI8vdsDGqACXWvYXlGwd7mAmoc082mshGGS7SR5JwO9z2kLLcF4ScdiG+8b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KazaHhvBKuKc1xAYGzIcDceI8ZWUb2XLnfEfAOMerlZyjQbhaIbYBou4gfNY/H8ep0Gv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Bj1dajKkWjA/22wa8CZ0BWY7P0a2Px1Ki0Z3GbTYa/TUrWsNVdiabqh7rnQTr4Qus9g+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iKtYAzeYkxv12WbXTnl2MdusL2V7J4Xh+GrOp433IaHgDJAIF+RgkCP0WZ9lHB6tSs/i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vMucCNZ8wtBwPAHcVxWFzU212uFqbwCCdB5zC9U9n/Zs7gHs7oNpU3ZjTFVxIuDAkfIL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GqBg3NaD3gHTOtv4WofiqDj2VdyaC4HbQBYvsL20Z2T9+3EuIzECxkaQfsFqP4gvajg+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WEZJLxmLpkERygn5dV1eevn329n+uqwZLoJ+ZWsYZofW92R/7W75i/6LYO2LzWxzv9wB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QMY2Gzo2fE3C1Pyan4vW/wCGcEuoXmzGx4T+y+jXs3aP+H5jMhoi9vWi+dP4Y2A+4/8A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r6L+zhp/4bY5tI+/6K9NN1uOZtzsOiUflN0wJOXcOMCEv9UarDNECByHmqmOANF8iTAI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q+MFj3RERGy2ihhcQKjfdkxYiAberFeefxPuBwNLwJvtuu58MqtNarluDbz9FcG/FI4t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HTwD7QsQA73li11QCdlyXic1MY5xuGkHJMHqPuupe0F2ZuUWlwMR66LlWPptbiGx8U3c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413CAmnmm5BGtl2X2BDPxhrSLgztu4rjWFI30v9l2r2BtI402NJZqpfxdp+T2jwGf6Fnz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P4JbCs8AsivkdPVEbz3XbrD8QP6rMPv4rD8Ss3n1Warn/bV2Th9V2mUOufBYXHT/AMPa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2yObA1W6yCL/AC/VYbimX/hNLwJPjZfV+FfM+Jaw/wD5ekkRutb7VRUw72iwvYwZv/C2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lax2vqChgatTU5XWHrwX0I8LjfA2/wD2VYeJ1cTPh/AXrTs2MvZvBt3g/f8AheTeAMFf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bSvWvBWlnAcHB+GmCtOicnvXhax26xPuuEvaNxP1Wyk5uq1Dt+4VMP7sG2WI+ScT7mH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Pg3aaTcs6a3+i9RYh0UWN6G/rwXmD2Kt95xp1YkFz8WWk8wCYH1Xp7GOGVtrNkX8Frpq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va4wXAQAYvIXOfZNRniVWAWf3XNkmxsDH1W9e2KuaWBY42gum/KD+i072Vu95xZ7gQ6n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P1C6T8WWze1d7f6Ol/cDTex10gfr8lwxrc2XQkwO83w/ldi9q+LOb3ZgtadCB/tPzsVx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MNa4FxIsBOq7c/isenPY5TaMGyoDq10nlddbdd2gPiuU+yBsYFrYkCR911Uz9Buvn+b8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3VLESWuj5q5U6qlibevXNeatMdWaTqsPjXQ5ZirfNdYXG/E7f/CsS1i8a6GucFrPF5fT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ZMZOW19Vq/GRlzad0AyTbSV6PH+Tl05Txxo/4g5pMl3Oeax0nMLT1VvitY1Mc5t9wSD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j/UeS+nHCjEjblrupKbictjdRTO4HijpB2wkSPPr9FWayuHgOyiTmiL3n0Vt3ZVgqYp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6C1DBkmo3YrcuwbPeccoNEmXvzdJBP6KVl9JPw2UgOG0nan3d+lgP0Xem6Lin4dKIbwc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rtg0X5L4y/8Asfc+Fn2HSSSXgewkkkkCSSSRskkkkCSSSRgkkkx0QA4rDca7NcP46WnF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Tr4inh6T6tV4ZTaJLjoFzTtF7buHcNqtp4KkcSYJLnmAvR4+Our9ryeTuNi/95twQ6Yc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4DimOnDyYPxCQtRb7csc4ZxgabWG4ufl4qDEe36vQa/Pg6bSGl1gXD6b9F7OOPLv0rzd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JDsFj/f4StmoscYaWyWjkPku2+wbiuIxvBalKtUc8NaHDMSYuR+gXnL2i+0+t2/xtPDM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DIM8/LkvQ3sCwz6XCHucPgZlnmZP7L3fEcz5V14vH197fu23FGcJ7OYus4gS3KJMAzsv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r2uxVGgHP95VDgA491rnEDpoF6D/ABB8d/4b2XNJhGciQLa7LRPw19mX1sbV4jUbADpn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cfDJx4vau163vG2Yf2AkMY44wzl/ORmB8rLnftK9mWM7Hh+JZxEvotglgJbA8ralerho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w2BZh3uIfWGSAdQRf7Ln8P5evJ36128szlx7sJ2e4h2x4g+jh6uRzcsOcSZ5ifMLqOI9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NLN7b/NZL8NnZmlQwFTiRa/OQBLjYmIXdSZU8/l9e8ieOby8eVeJcZ7Hca93VfUw5ZUL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p/2edpKnaPs/SrV3tqV2d172/m5HxXB/xFYSmOIB7YB9+W2Okt/grp/sJZk7OGCSC1rj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JfH7Jx1fd06rVbTY5ziGtaJJOy4R7RvbhiP+InhvBC9gacjntnOSY0jzW/8Atd7Rns92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QEHnH6Xi64b7D+zNPtV2lZj8UCQxzrE2dBn7AfVcfF4p6e9db5L7YvYLDdqOM5qzBXe7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kpncG7Vszf28SzLqXNkBelqFCnh6YZTaGtGgCMidbhcPm/6d/Vwr2au41S7R0W42pUNL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icTSwlF1WtUbSpNuXONgk3D0abszaTGO5taAVxn2+9s6vCMM/h+HqBtXEUjTbcyCYJP0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GeriXtt7eKWCxRwfB3tqvbZzwJJ0uDpzWmu7ddqeJN94x+MqNsYBJjosn7CPZ5h+K0ncY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NrzLXTrIPiV3qlwvB0aYYzDUg0aDIFvq8+O5IktrzRX9o3aXhFT+9Vr0Xgjcxfn/AAt3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HNwPEmtxAJAFVgAc28SdoXQu2nZbAcZ4Bi6VTC0swbmaQ0CCLryphKH/AA3txSwtIwaV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5Xfjnnzc7jle7Ov5e02vDmhwMgiQUz6zabS97g1o1c4wAsZ2drnEcDwNQ6mkAfK36Lmn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FpcOwj8uIeZeeQiQR9F4ufFeu/V19/ozvbD2y8N7NV3YeiP6iuIkxLfpfdaVW9vHFalZ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awER5ifqsH7JPZnU7X4rEcU4k9zaYdZwkFxN7bbrtNP2YcBp08v9MS6ILs1ytdzni43z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8Yx9ZuZtF1OQCHNA8rGV27B1jicJQrFuU1GB5HKRMLUaXss4LSrtqNputz1+ey3GlTbS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0DkBovN1/p6eUiSSSw0SSSSNQkkkkUkkkkYJCdUSE6qxK1L2k1MnZbEjQOBn5L51dvap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SfEr6Ce2Kv7jsjU5Emfkvnn2zqGrxivUaQROgN5kz9wv03/jZ9j4/wAS18klzp6K1w4S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3zX1tqrvCIfjMO0vAmoRlIu4xp+q+x3+LwT8nd+zFA0uG0na91umvq6yjr9FS4I0t4ex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/wAK/UX57yfk+px+Kq9hG/zVSu0u2JzafsrhM/PdUqstzQbgAj5ri6KhKTfibvqmMlI2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/wD9Tn6/wVzj2qV2CtimyHOpNLiOkj9it24Jx0cN9617SQ8QSDEdPuuf9vgOIYfG1Glx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1H8rUSuUf1Tn4Gk02cwOJM6yST9l547f1jV4k+o3UkmCTvH8rvznFmHe4kEMa4287Lz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usQwgTzH8hY1WHP5mgyW3km6cEF1i1w8ShLjsAeZICKm89DzlVlkuFMBxTG6mV6Q7C0y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TBg8r/uvOvAmmtxKlTEDWTdeley1A4fBtpjTIANeZ/hePz105Z2gRm5rJYWzXu5NOvrx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XqshTJGFru/2x9VnwfkdPM3tYeKnGmt2b9oaY+pXOMQ4H3ThcyAt49pOJL+1GKmcrQC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mtfimNd8N9IjY+v5X2Hnrv/ALFsM2m3D1N8oHy/yV6k7K0v7bWzFosvNXsmawU+7p3g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vs2zK1vKB9lx6I3PDE5RdWqb+8qmHMObOitUfit9VFSscVMTPVQs+fkjHqVgSTPyS15o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G6Qf56XQJ5+ar1jOv0U7nFQVuhW4sar2peG4d0unUleM/wARWJ95jHtBkSQY5hpH6hew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WOVeL/b5VnHObqXVnD6LtP8Aa1zXheHNTjFBrQAGZCQCOcHfW4XrD2Sh5w7c7QTAI8Mx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xHHmuYfggyRb4h+69iezeiA1rcoALRpA52+q49fkkdg4aQWuaDJZAI5J+IScO5ovZDg4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uwvbl8fmsNMRw3AnE1MrjDHZnE9dvsq3anCmng6vuhJdTdAG07rN4WiKLXNEyDqTHrVV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jLSDGiwuuRGnPD/dlga58E2uZd/AWz4KjUqUcLTbq4OLib2kkfosJxmk3CYpmWTTcbyd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SgXZTgkqVUOFpe74l7sXDQ35rb2NGVt+Wq1rCUff4r3xGVkwCDqtlmKOafhCgDEQynm+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n3FFpMOqtzdQtg4pjnGm9oMkiBJ+q0+pU/ruINyN95kLhAO/+ZUqxi+2eGNfs3xSnSZd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w4yiaOMxlM3LarmEzyJH6L3z2nNb/u/iJp+6LabiZiLD+CvBpY92IxtZ1i7F17D/AOqu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q/C1icbQe5zsoJnUwYVKmCHNcRAbMT91sjsMK2WIOtyFisXhDTc6CO8NYAE/PwXite+x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aXjvFuWB1H7LZ4Ib7tt8hiT1/wArQuHUap4lg8tRoZmDS3KSTJjXSZIXRn0y9uYO1aHE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lVgdWdMEzF9t/wB1dwdT3bmu3kADmOf1ULac1HwCS4i5ny+6sUqJDmucLzqQVi1mxsHA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zKASLTGn0C3hxDtb9JWl8EpipWa023nz1+q3HR2USIEXK6cT9vn+ekB3sxYR5pOAObUe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XA5RubpyC7U/FaSu2PnWgDj7tsmHRCkpVO9rITNYR3QDbQk6jmip0CNRGuu6YxrIYMn3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O7od0KxGHkO5+KytmtbcCBumJSsNbev4UVS+ZsyJ80bnnxN9fBCTLepumIjcJdyyjQlJ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d3ROaFLSZH3gqw0dPDB3X5rIYfDtzNcB8JFoUNCkajXOByx1WUwuHc+pm2nWRzPXotRn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BMbK5SaM2Xdp09eKKhgydbHqVfo4drXOkSZVNQhhOl+qIU3ciPJXG0h3bSn913e6Agpe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M/5SNGdbIK7WH9ZCJpcNyFIaZOiHIfhI8SSVhqBB+fVRl0ut8ipnAiYYYbvsoHWzT9SE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93MQon0jU7p+CdlPSpuc7KDvzXOrKCQ5t2zfSCmg5tLc4KytLCk/FlHUuCI06WWz2G5B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Ti0uTtaBoJ6yskMM1zu6WH/zBAcGRoWjzCCiJzcupKCtVNLK0auOvrxVivRNLW/WVVq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3EItWsPiidRyvKvMIO++qxFBsOa33rHudJAafmsphsw7pEoi0J724Rg/luk2kXbIiwhu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IydpRgRqqzTBveQmDt5o78pSN0YrG4vCg5rXjVa3j8CTUd3TrqJ9blbm5oOpVHiGEbVb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quP7jm6nXf5fVVHgl1gTotk4jwR1So6ozuNdIDiJHisHiuH+4qZYOVts5iCenyUoo1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FmO+p6qepTB7puW81GZGonrKzV0LSHObM+Cnwzwx3KyhE5vV0Yk/C3MZF5WVZGiSGtvJ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0T3r2LrKdh/Ms9Nagxbe66NXc1h6sNdp8isziyMv6rD49wZTc7fQFcq3KidVjqka2ZuU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g+s8Oyg36o6bycs28Fyrtz0wXtJBqdl8rm5x7wHbmfrcLAeyfBniHbrB02j4KnvL7flP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W0OzuMc4B+QAgHo4ErF+wLBCp2mq1j8dKB5Ez+gXXxvZ/wDL1E1pZRY0crXTZjvJ63Kb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K56eC9TiMOnT5lIEt6oW97cx1RjvaICbKItQtPiUg7/KApB1+aGc38prlqeSUAx9U5vp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iMBHxLhXt/4gTRbhQCQ8hp5gST9wF3Mu+LzuvO3tzxJq8UbTaZc2CQfEL0+Ic4MN/ttM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SZUBJ7ziQWTEdVKaj3U3U2uOa5iSN5jXodFHXGWm52WQLgLt5PxG79laJZwdri3Lng6e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4fCqXBWubw+g17crm5gZI/1GPpCyLZ5fFzXwOvyVleHAua+RaZmR1/ZZNh9FUuGsIp5T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k9VYiUGXeUQUYYc1kDT3uYUtOT1XaLF/g9M1OIUmtEmZt4FQ/iBcG1uG0WmMjXMAB6NP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OOMaGzmIWufiCrF/aTB05gNqNAPXIbfRd7+LpzHEu0FQPxTaZcRljnoCJ+4UPEqhGDc1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86/ZR9qcO8caY4GQA5obfcMJP/uIRdo3vpYFrg0NaYMubfX/AAvFa9UgOzlIM4S2o+c7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4QsbWis5ziYJ5TPmszwdnu+C+8BzF7Rqdx/hYjIct2EvIuN1GenqfAkGm25IiLqy0Sq2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ZYV52TyC7klPeuJTwf8AKay0Hd1+iYEpfF1RCW7Sgc3/AJQC3VFAPMHmSkZ/lStGAn+U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A9ZU0IjM12/QrF4sEOdAm+/rqsq7802WKx0idEEB+K31KsB3dvfqVWBAciNcMbbvHWIK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vHSY3WA41xDG0Kf/AIaSW6i42/lZvEvLnfMKrWosrt7wEc/XgFxtGrDtNxOliq/ebDYg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Ebu1OPxGVoawk6kWvE6T0Ky2I4bSdzHK6pf8MAblAnzPrcrGqjHaTFsp98F+Um7TfwVq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U11IAH3lVnYAl15I6yn/AKLLpcTJ0/VPYXR28q0MzqtOWW7zCXO+QUWH9qeGNTKaOMe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8i4iPmqzsEzLcjUbD1sgGDFP4eREx66J7JjMj2gAZZoOyN0mJHS3gpP+/dLNmNFwEyDI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TswYCAYMifWqc4YO2EHdNTWef7R8A2o33j6Rm2U1hrytvrZPU7cYSo3+1dtibmfL5rW6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eQFUqYb3Lm3jLYbetVdWNhxPajCO7zi1hgWLj/hVncdw2ZsyASII8YH3WILR3rEjckki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JqMqOk5CCPnM+NpVVrXtgpjGYqlUY8Ae7yE66H+VF2OwRoYFrnsIrkDM0xmBygET/wC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2M9Sq9rJDQcpEa35XGyt0MIMHRpYdjgKdJuUDfofqukqVp/tFpgdnW0yJNzI8XH9AuR4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4kevou4duqbX8Brtyg95t/8A1Lh9P+3iKDjb3dUF08l7vHftZei+z7DT4Th2n4mhv2/l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lK/vOA0qjQJhsOBBBtr9Fnye7ciSRKnUSqPaTgtDtHwPFcPxIzNe3ukWIIuDrqDC4Bj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q4VtP39NlQhr2uGYjMRcAmDY2lej4J0ve8Jnsp95xpMc+RctBMLOkcU7A9juIu483GYj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EHWxHMa/JdqFPvNa0RlA5Ry/RO1zzUdfu5rCEf5eqzVNklrmm+axgC3zXD/aX7Oa3Cu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c01ajS5rcgnU7Xg6LujWtfmiWnczZYHjvGcAG+7qVG1GNEuBJ5zGnjZdeGdeb6HCOI4/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Jqe9Dss2mBdeiOxPB8RwngdOniBkrE5iydIJ1+crDYbtpwLDOzDBtY6CM+QlwHzi8hb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ZWwmIGIGU5oPeaev1W+01Ll+KLrXe3XYtnbXgvuWPbSxtGTQqPJyg6kEDXRbKbta6duV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v68lwhry9jOH8Q4fjH4fF4KtSxFEmm9sWzdDoRobLfPZd2a4vhOOYXHYjBPp4SsMwqRI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1rF8NwOPrOqYjC0nPcQ4uDG5jGkk66AKcUmUqPu6DGUqYBhjGwPkFq1TgnaxKDEszaEy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u9lMdfFBVeG/E4S85G3ImbfdTn8ma8/e1doZxTEXk+9dqIm60pxPe8Qt99r1N7OIZXZg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aC8l3Ur6MqGDe95/NZLs84/8awrRBzOAhY3XZZDgRLeJYdzdQ4eR0B+oTod94JSIp0sw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gDmLhbdw05G5rDN4rT+zj6jmt96HFzQQDOtyJW5YHKe6bWsCvD01GULCWu0+awHadnve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E+AIJWwsaTzVHjVIvwOKcG5u7JA33j6LEr0+G/c8z16YDso1zOkjlmMfRRClGZo5g3l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bNAB01v+yTCXNbOsXB2Wn6rxWepwwdO9Hr6KQAJpPP5lE0nN8zv63CPRp3Uy7vNtYXIE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z0KkEHLmE5Umx3GwZaTry2RoLGfDFtiUbANrm0lM34mtIJ6ynEnfkdDz/kK6o2gjyIVi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BJcCZEj1oqwkfPdBWcMroiZ26bLTHcjJcR4hU4rw3GYesQaj6jHnu3+Ej91zuo0tqe7e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xq5nOynNuYJ1vA+qjxHDqfFqffy0qs914HSYPPQrUr4XxHh/+o1QQW73Gq3tgLux+HbE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o/RafiOHVsJUa2o2RE3W4cIe2t2ZoNaSYcQSeeUE/VOq4eDn16VKjWmtVsR3rTyQ5e9c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xpMmwdpPinaCXZniBNiudfq+fxTYelGVx30m6ynCHmlxjBOymPeNJP8A5rBYykS1tzFx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ZRablrxEbd8fuFmseb8XsPgQjAsb4GVlB+VYzgUf0LHD8wB19c1kmlV+J8n5CdIUdU/F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4te4wXNxDahIi4156fdUaYlzGuklpvBV3jJIc2HEGdJEeCptJDmOJ31KsZcV9vLiMZQd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5v5XInsPwxbn19Suve3kB2Iw7QYJEz4GY+q5G4g97Wy+l4/xY6RAS1sct0J8UZ+JtrgH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3jArHL3p8IQug/QSnMt0jxQFx7zfqtFOSTvZt7pT5pOk5oHxCJSgnpltYqxkAv8AuiJI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rd3JPg03eEhVKyXA2gYhrje8AnqtsJlztRcxJ0Wm8Oa/3zMt8sAaetluIdm7w5TdajHR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QmcvW+oRXLtIDRMoXTlvHdGi1HGhpuJqZjBHON0iC7NlBO4EeuaQIa7S8c07fibB+E7L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+L4ZldT9hJpUeKVXVWtce+O+BHdI+snVcrpucMsQ45jBAjwW3ezbEmlxR7RuHGc2mZ0k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xohrsppik2QIIgcxbzWo41+Gw+Me6lUawuMkQY8B8wsKOLYw5qZqSL+vsqly7M4ku6le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6nSp5oL2kEjmuE+2ngNdvEqeOY33lCq3LnDTIIzEg317w+S63W4tSo0ctUHM0gEmTBmY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4R+Dr035TTa05i8AiNzfwKaPJ1ZuWs+ncOEDmLDnpuoKl8tt1nsDh6fGe0mMwdSuzD56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JFpk6bKTtJ2F4lwDHf05BxBFMVC6zRG58LK6YwFEk7xyM+uavUaRfUtfUhUqDSGsp/mc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1GMrgPn9V0lSsPi2Eu2B39eSrOaBtKuYof8AiHUzExPzVdwObw1VMAAR/CRk+F0QaT1T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VGHHLluRbUpoBbeDmkXR1GFrmwCcwKDKS1sWOt1dQDpzO5xCB8n5InCc3iEEF2WLrTWA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norGUnux/nmh9wH5YN7zdDEJBPOEg57XWcRcWiVMMPLudt0jQA370ev0QXKPExVpltVx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eqmNZjW2cCf+rz381jWsI2B+fyRd4Ou4k9ShjJe8J1O+6XvBlud/kqTaj/hmRe4A9bIx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HuGbmTqeRTF+RvO8SoQ4HcG4unJnunTWShgzVJ7t5+nq6jqPJ1jy9dEcnuuNp2QOBGxN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mflumILXJRLtbXuroK7u8TMjeyMPAzRq0XJIQZW5dMx0Ai3ik6A19oLmgSCgmFc028xb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V1zKjknNe2wR02HK6A03GpQAQTtPiozT8uquADM6L7yo3UnHaUEIE9fJEyzuaRYc1wiF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BtMp9d0wBPjbVPlJc5p1tdaT6iaJ38092u5pxd1hCemyXc0TThp+Iaev4TEnoTKmZRL3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BXBweqZsc3IQqlrHtB7zjADJEm0mFLTpmpmyyRIBuPXNZHAcIfUrd8Fogi5+qzeF4axu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3laYtYrA8Ic+o1ztOZ8v5W00abMFT9494Yxou5xj1uqtfF0uHNZ+Z0EQJ/bwWF4njavE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NJRkfFuNvxrnU6DiyiItu60FYciHOgAkwNvWwVnKcu8HkreA4acRUs2WOMAxPMHQ+CjU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jWUwD3i0uPITy8jou2cDwrv6PD02NPca0ATrzP1Wndl+DPoOoVA0vBaZbJ63vtcrpHZ7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969zWU2nVxHLqpHo5jqnse7PHjPGqUUvfmgR3QTJ6+Er2zw/s+X8Hyvpz72kA4T8JAi3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6WH7O4fiWJpMNV9NtORr185JHl1XovDYClQo0qLBZpIknQegvRzF6ebe1/strDEV6mEq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TvvYaxYrgPtz7K8R7PcDpY7FYX3gbUJqAEQwRYmbzJN19AOJcKZXzOqsmZEh1h0XmT8W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slzPdgEEmHQd10156+ZHasg4yq5szm3vsBCw+DcXYxnKQb+P8rOdrKZp47EU3AEsqOgw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xTP9x05XWpfubn4vYH4YQHNof7q5+pP7L6KezYf+xbI5kL54fhhYRh6DiLtquJ/9Tl9F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JBgkq9DbJHdvYGUUHzuiHxaAeCaIbqJ5LDNAosWM1NzVYGiixNmW63W0azhKfu8ZVbAN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FNWLaNCmBNiSfr+i9DUqb2YpzomSvOn4o3DLl1/tO+ysY6eBu27DVouc6G94loIuYuuU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rB3hdR7cueW2JsSCPGP3XLa7/eYqpIvA56yp0142QwrSW5hcXldu/D+DU4s13+5oXDsA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hd1/DxRI4k7Uj3rYPl/CX8Xfn8nszhbXNwrdCMo8RdXVV4YMuFa7ePr6KtAyvj9PUif4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N1JLVheKTl5qVa592seTRyxOYjTxWD4s4/8ADWtggAGCVmO1rpa2/KSfFYrjIH/CbiYa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r5fxLU3BzW5SQWug6lap26qu/wCHvbTkGDJIBEcvGy2qq4BuUbLUu2VB9fA1ZIJ0H7fS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Sl3arDuOrna/+TT7L1xgQKfA8E2ILqTRr0XkzscDU7SYduphpn5D9161w0DhuCk/DTha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SfaA/wB3TZoZMX8P4W6e8DtCude1PGlmFe20ta5wPgP5V4/Jmtf9iVP/ANmGtA/+ayTP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3mvOPsHZ7zijHG5dWcZ53In6L0bxK1NzpvJ/RXv8mnC/bji8mD9yDLnZrzYSP4WG9krA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92YVz24udUqd2+VgBjnf91D7HKLqzm1ohrabSCeYbB+67Mh9rVRralds8r+Q/cLk1J7j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EiwvaV1b2wUQ+tXaLd0kmb2AP6LleFaDjMO4aZgPG+q6Rrl6t9klPLhWuOt7+vFdOIAc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azJgWWvr9F0aqSc3kvn+T8nripWIGbcKlVl3jYSrVY5v5VWp+bReeqo4sx/5Vg8Q4Fzn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WJxYAbbrf14pCsRjXRmvzvK1TtCT/SvcSYI3K2rGAua5xubndal2oqsGF7/dYLCJ52H1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n4nmOIfe2YzfrP7qrYOsYb0UuOqE4yrJuTME3CrjvZN5sByX0o4UZktubaJ6YB7t9YQS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df8AOCZ68lWay2HJ943exsFvfYANbxjB1BaXXHk6Vz3COLcsGes3XR/Z7S97xLCtiCaj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vph+Hull4IXbe7A+q7CFyn2Ds93wHoWNK6s1fj/iv/0r7/w/4QSSSS8b0kkkkiwkkkka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GSQHRGgOisSuHfiD7bYjhuBbwzCVH0n1HAOcx0TvsZtC132Jezmn2iwrsfxRzq1LNPu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NVq3tyx1TFdrWh3eYXkxyM/wF6A9lGFZhOy9JtOCDBJG5i6+z1PleL6fy+V/PbL0ewn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lHOSfusL2n9mPZziHD676uADXBsjJUcBOx1W8NWvduuKU+E9msVWqVW0QRlDnc/QXj8X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9XijtFwGjhe2zcDg8xpsqBxDRcWt+pXsz2d8Lp8M7NYcMbkzgGOS8odiqD+1fbxuIbT7j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0A/Ir2PQDOF8GbmcGspU/iNl9H4rr7ZzP7eTxz6686fiX4y7G4vC4Cg7+4+pryjZdS9g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4Y5gfAAcZ6+v4Xn3tfWq9pvapTpseHsZUbmJBjUkhetexHDf+Fdm8Fh3fEG5j5mVz+Jv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e/qzZ0Xk/wBv3FX8U7YUcE0Gq1tRwzTZsiRY7DKdOa9T8UxX9HgMRXAuxhIHXZeQW03d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q6jXaKkG2XQW+QXP4Ofz1XbzPTfsy4WOGdlcIAQS5gBLRAOUR+i2p5ygkmAFBwzDNwmA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2tA8lX7Q4j+l4Ni6kwchaPE2Xj6vzPJ/2ukmcPKvtjx54321bSY8v7xBaDImZt816J9m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dwJzVmhxn14rzJwoHtb7SG1i1zv6erDshtOgPzH1XsDA4dnDeG0aI7rKVMD5C6+h8T1n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VwX8THHQ4UeHsflmQXTYGPuJW4ewDgB4ZwCpiHsLTVa0tJGsiT+nzXGfatjHdoPaD/Qi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8NPmBdem+wPDxw3svgqYBaXNzEHY6fop5vs8Ei8fXv6tlSSSXyH0A1LCSvJPtf4m7jPb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onUnb5L1H2oxv9BwLGVry2mQI1vZeTuy4q9pPaRVqEAupVWuAN94/SV9T4Pn6Xp4/Nfu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Bey2CoMABc33jupP8QtlcocJRbh6NOk0d1jQ0eQhTOXz+77da9HP4sN2sxbcD2fxtZzm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oXkXgLx2h9pDnGq0TV+gkT9V6M9t3GBw3slXZ7wMD2OJneLAfVcV9gHAjxbtOcTWa11M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vyuF9L4f7fHteTu/c9PcMoDhXBqNN5AFGnLjNhuV5S9qnGX9o+31DAmmS7MRnkQZ0H0G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/wDQdn8U/MGlzcgJ6ryz2M4ce0ftAZUawl76zdXEwJJn5q/Dz6XyVO/1HqTsBwf/AIJ2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5iPFbKW2UVCmKbWtAsBAU+i+V317dWvpePn7fqaESaZTrm7QkkklFJJJMinSSSRSTJ0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6qxmuY+3au2l2SqZnQA1x+38r5+9qXMfjqsRLnEk7xA/cr3f+Iivl7M1Kexpn62XgDjl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r9V/46f+uPifEfkokk6SVmOy+HFfFYVxv7uq54nmbLDfLdZ/sU0OxlLNb+5I8J/hfR8v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DWgcPa0SA1oVh1/lqosG0swbWxbZSOk+C/P+T8n1OVep8WsFU6t6jnTawVpxzd7VU6x+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WgSmOqd0HLIB6qIk5uaAap5E/Na72tcG8Jqz+ZpFlsDyD8lrfbVwZwmxm4uPELY47xRx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nqvOHaV/vuMVXW7oDetmj9l6L7UuFPguKaCR/bgHz/lebeLScdVm+Zzu8Fgqi6Q5snwU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RRm7rDfUoqJO5BKlZbL2Sp5uKUpdJANz5fyvS3BRlotgXcB6+q84djwTxSg4MLhMS030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hbRZ4a+S8PldJWUpCXW/LGquVyKfC8Q6CNCR+iq0Pyo+0FQU+zuKcSAMpBJ+X6rfw35J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J7RYpwbGXK2DPn91gMABVxTJGpj57/RZXtLX97xrFOOuaJO/VYvhQH/EGNHdgiCT0P1X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7K8KHNpNyEZh8U6yQZXo7s6yaLZEixv91wL2VUMjaDhdrQ3XmBdeg+z1I+5ZF7GSuFOW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TmzG+ipUyTCv0xLVGhNB/wAowY1ueYQst1KJoB8VgKCe6b2TkR18Sn8vNM4/bdADzG/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C95U7vzXjW6r1vhdubrfLbSO1zwHa28V4f8AbhjTiOOPpnultUwSbai/3Xtftm4htWL5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3vaRzXH4mySedr/Urtb9qMb7OWPPHspv/bMGOrT+hXsL2eUh/R0pjN6/leSfZwyeMFok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9fdhKRo4duwc0G/rqvPUjpmEae63W0zKmIJb1UeDEU2+SlcT481mtAAjNeBJufBYzi7S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lkargHOjrdUMeT7vvEEbR1WSNNxmEFH3FRwDs5k5hIkf4lEce/3bmwO90vyT8UqufWp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JYThNI1G1jLgO7fQkb/ZStLlPDVGYFraYbNjJ+8KLDVqtfM2q8xaNlkMnyQ1hTZTdUqE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L4kQ1rW2OaI0WO4ZgaWDrN3MEm91PUxDMVWe6QGsENCtYTA1XN94+0jQi+usqVYx3E6R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BnQyLheLPar2ab2X7bY/BsYKWHqONWk0EfmLifKQfmF7lxjBTw7cou6TdedPxN9i34vh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wjRT92G/FmJDj1MFvyK8vlfS+FrzzSb3g2NjslVpgtLQ0EwASYQ0nh/ezZhJEjSQb/UF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okO8f4leCvqxRwdOMZSc1plrhERMg/wFvT2h1NrvyuA8VrOFptZiKDi2B7xsxFrjaFt3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fui2t1zcu2GwtJz3ZjBDiYHn99bqw6lG5IBBi3z+6KkzLlls5eYRkNy5QIbHw/ojDK8K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kwYBFwtwxDTSqWkkls677LTezjH1eKUHC4mZtFlvNSmHtdN9PX0XXiPlfE9IMzmVnt2a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WZJdyKBzBme4OE+JVnh05qTdM7CBE21v46rvI+baKlg3VO9cH+Y/VT08I7K7NrA5q+1o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2XM7fqUqaqHDuY65UjCfh1CNwB0vO4KFo/NKhaIkl19rKSkCcu+W3iohB33iVPhsrtXR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c/M6ZGkgbrI4LBjK3MB4x1/wiwWEqvcMsFs3knw28Ss7Q4e34cne1hv2VjNqszhTS5uX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ZSbrJ113Vmhgg3Lcm28+t1OKRG0hb/6mo2MJU4YTtIRtox/kKyyg896O7z2UrSuKZ3Tt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oO79dtM9SsRiu1OAwlR7feteaWxcAX2mBNkWMoaRLvJJtF9TLDCeq0zHe0ulTa51GkSY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VuJ+0bi2OpubSeaTdhTMfOdd+SzeldZxLsNhGudXxNNhEEtkOd8tdtlhK3a7hLHVWseX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T9FyQ8Wxtf8A5mMqkuABDXkCPRKOmXO1eZI1cVj2ajo1Ttvh6eaGsJvGUk381Sd2+r1G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QfHdaSMpyuNzGys0aoqOa3LIG49dFNabK3tRxDEZm1NHaHMLfSZ1U1DH4mpTd/dIuJh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kVk8PiRR/NIPr9VnTV2rWxDXPcys4FxEmxVGvi8azvf1LyHbFWH1Q5uYW8T1VTEEZXck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MzhiKn/rI89VTqcYxgc1pxVeBpNV0EepRYkjM5ttlSqSXOnylNXFinxLENc2ajn6yHOK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qltiLE/JY8SeZ8UbZLrWU1WRwnE8bRqNqMxNXMGlsZrXWQw/GeIMyOOJcXxGbN876rE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QK62MrY0bvKazWdwParHUamZ9V7rFvxGL781Zqdv8bQdlYxha215JWskA735lR1Hy2+n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pE1Ge/pZRIDiBIjnpK2XA9r+HcQa5zKjTEQcwcT0gXHmFxjF1IzRAPVU6WOfRc3vOBEj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RlF7MRTzU6jHnkHJ3U3BubKY5yCuG8L7X4zBVGuZWqty7BxId0IW1cN9plWlWdUqOa1j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FXf2jo0RrdRvYD3TfNzWFwPbnh/EKbffPFHNYVXOEHrr0Wca5lRrHNqNIqDMwye8OY6Jq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xCQ3aPNYbH8Ip1M2YzoR3gPWi2R4LdRHiq+Ip5/le+vqVdNaJiezpdn7wz7GLLFvwJoO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xWBL3PhsmDAWu18I8Oe58hziO6TcerrKysGcF8TtQoxRcP3WUfhnBzmk7oTR73M81mta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+c+t1M4w3yRGmA794Q1Gw11/V1mmqmLxIa255kXWC4hXNXuzuSCFa4hX/uaGIiFjXEuy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a0N3Znaz1UrGOLsvyQUQS5sAzexPq+qt4ematTK294Ony+i52OnNYHtq4UOyPFsRUpmo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zCR4wFtHsE7IPoU8ZxYyKFbI6lmmT3YJ+f3WP7Y8Jr8S7J8WweHZmrV6JpsBHMif1XY+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4DAt0ZRZoIHwifrOq7cR7J39rK3zc8ydrMzroolO1dmdJrBt9SnAITjxlOQf8oaYnvJy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jRG6UwkZOyYiOvUoEZKHLlT6+KZxLuiMoqlmu815h9q2NOJ7WYhp0YMt9+8f2C9NY1+T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Uryl2/xBxXax0iB70scQeYLp/Rezws617WpqD16egnYwVq1Cm7SrUa0+BsmAJzuie9Fy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ahRkgyHjSLOB+0lXzfiR0GhSDKNJrTttHU/qp2tJyxYzufXJKjhjRblbJa2wJVhjQHbx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NM06bZuRzKui2Zp+kqGgDl/kKeSd5W4CbfzVmgJd9lXpyemys0h8N5svRysbf7PMOK3G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0FzT2wY08S7cUmlhLaVZwjn3TB+q6z7NWBtbE1CIytJ15D+SuH9uuIf1HarHVgA/3VVw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8Xbhy3H1hi+0jnA5g4F0EQf9IHjAGqi7VtaMLSdVe2k2Q1zi08xf7KXBF+K45mygXIg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a2mQXB1VkAaxmErx16IyFFrKfCaFNjg4ObOs8wT8wVhC8jvSe7BuDp1WbxzQMDQdEZWk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oWHLSdPlP1U1nqvUWGPK5srjZLWu3VLDQO6Bl6bhXAf8rgSHPe6JGUh1gDqbpGfAdVp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KbyjxRqQ8+aYkHeD9E5MaXTTOt1KEBP8p47yYwHXSB5Xt6KgRjK7fksPjSS515/ysw52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2nM7Le5Uorufl106KhisU6m7u89SB62Vxwcc0iB1WNxzCenmuVED8eTmj7C3qAibjQ7L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Y3jmoH1203ZS4COZ9clxrbKPxoPW4jX1ugDweniCsNUxjH6FpLb90goWYqXOsDexIHL+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KAEHM3TqsczGE6XjeR62TnGw29zGluX8KC88NOoBIPNNALtY5SseMW491xvzt5JNxIHx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mMuWAefVRHKyG2gWUBxze865ceo9ckIxefeSjKwYLbRCpYhge7NA0N1Ma0u53tCiqvnV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1+RKjMl3LqpjBzTe89FG4DvRp1WoBEePggrMb3miQ8HUn1zUxjmDa6jrEOa6IF5lbiVg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4gWkx4Bw/VcFrgHEYqnI1bF16G4/S/qOC8RaXF3dJmR/ut9l5145UbTxj2tOpF/ovd4m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YDhrMDind7NAMSIvy0uV0jA8awXE/wDk4hr3WcW8gvJbnOa6xIDdtldwnG8ZgajalKu+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+i7WMvXNOn71uZhDxNiPXRBUkOdIg+v2Xnnhvtb4rhaOUV3Co4gl4c1o8YI5BblhvbpR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cKfxNcM5Mb6DVZvI6oCPiA1M6Ih+Zsyep06LVsN7ReD18tN+JZRe4AuBcAWyJ8B81l8J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dHiFMmCIc65+eqz6pT9pcTj6PZ/G1OHNa/EtpuhuUudBaZgSL6fyvN+I4rXq4d7TWfLS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V6Wbi8NVc3JiKT2wR3Xgz0XOO1vstwnE8U7EYLEtw1V5LjRe5xDidwdheLrXPKVyXC1a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nKJ8foFs3YXtFj+BdoKH9O8ltXuOpGcrpFiR0lHT9lPFS74qdPI0uJ98DoJjx1W5dlPZ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1W++NMuc3MLnLFh5HU7+C3YOnOfmdS0I92JPWEBcT8UEbQomVGfE6oG62Lh8kz8XQpZc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x+q5+olM5XOBlsG8xf1KTswzfE4aQY5/dYbF9suE4NrnOxQddzQ1rCMxGo8bhYbF+1HB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6etFLyStrqkBrnOdkbI+I+uYTuDjlzOa+m1wIeB9Vyzj/thqU6bW4Z1IP0cAATpqJjed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L8XzNNZzKW4aQPGb9FrngZ32vupO4p/beHFzcxk6mZ/ULnTrZd7Spa+Nfiqjc7pvqfCP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pDDxVvhQniFJxvofrKpEnlPishwct/4lh7SCSCCei1R3/sy01MHh8rYzBxaCZJAOv1W4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QbIML2VbSwOExFJ0A0WvMg3kAnpvzV3BYf3VSrEkSDJXh6bi6ATsSosXS97hcQ0gglha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WxEuE3VfGiHNaQTvY7LErpzXlbFg0+JY+iGk/wBPULD4+pTNJzWDivRWM7H8O4xinVsR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jeBJ03RU/ZpwBuX/wAO5zm37wEHoei1r6/HxXq87kE6ggN3R4QZ/wC41jjaLiJ7q9D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rKDANJ90HH6qB3st4E9z3EVCDq1hLI8IPQI9M+Mjg2UhvwulvMJCm5rmuIAOgJ+v6rt1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4z+oaWm/92Q7pBHiiHs34RVb7l7qwD7iMuaec5dNEanxkcPDD8IaYBESbkbn6FG+kKbd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NL2P8Ke1v/iMQd5c4Qf4Qn2M8OLnd/OJmHsM+E7jxRqfGRw1pBcxp1L4nqqz6oe3WTm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2K8MGV3fGUOkudAJ6/wqD/ZBgBUa5leiGmRBbmPzDp2Q/wAuONUodmgDU3U1BwHdki06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ShXqdzF0oBLTDXAzrESQjb7A6Lv+XxWqzmBRaR4K649efntyqtRY/wCIZmzE3MKzhaDM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3uD2tiMtoj6Supt9hGTvNxrqhmO6wNLp80T/AGB4tjf7OKZlbo2o6B4K2vLOp7OPsbmq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wRBrBl3tIE3K6hiPYdjA3u4igKszAdJHMfQoR7D8aczqmKD/AO2QGtpiCdhNvmsvrc/G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SGxAtqsjQa6i6lUDSXFw+WYElb2PYniMNhaU4g09GkvaLkmAJBmdFcw/sbxoxmF99iqd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0x4/I+SMeX4vnvl3ngBnhOG2zNab+H+VkxKxvAsMcLg6VNzg5zGhpgmLSsk1H5vyX7jw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CfmpXKtf44wCox0T0m6x7GDM2Cdd1keMguqNcIHiPXRUGNHvGZiIkKxlxn2+gjGYB0Rm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13XtmErsft6p/wDiOHZpJyumNdVxs2bYzAgZl9Lx/ix0jIHxdL+vJBEtym2qNxJbqB9g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aLvGAH80GQlGbn1CeT8Mxc6ppnQ35rRSaTvJPgmcTlyxNwYKctIa5wvcWlCCS69uqsZK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kTcyZ2P+UgCd+qTWguDtOoVSslgJpVGO21m/L+VtFD8netbVarwxhfiMsSH2Hmtpa0Md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GOk7ycrnEgmYECLfuhe0jNaSjBlt75uqHEAhu03ME/RXXGoC8l2bXNsU7TOXQ9Chke+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3gImSts0QePiIs2NDBWydhKrqfHHNc2W5Rr4yStYbd1yRMTIt81nuyLM3FG1JvJGq59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nS4DL4+uastyua1zTOa4hYFrAXOcZGpkys5gKZNNjvywSAV470VgeKUh/WOc4XcSTJ8L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xtOnE1GkC5jR37LcOMYQOqMrCC6Lj15LAcRwza2Dc7NFjaZ5rMrfMeXMZWI4hinNe5jm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vrsu79gu1uF7V8JpYPGO/wDG0KZaH14Jc0AX8bj1McGx7nf8UxmwzD9ZU/BsfXwfEMP7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YQDfUE6xYLrKtjdOOcGp8K4llqNAqEE5pmSb2+qfuHk4NJtItf8Ahbh2r4UcbWc52UGG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4K0kuqYPFVac5msMAkfL7lbjFYvieG9xinNBmacyfXQqg8ZnObpEXWfxn/jMswC2RMHc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JzN2j910Y1XaxztBOkAFZGjhmtp3EmYklHgaQZlc4QYMAnqrDr5mkfCRutRKp/0A9H11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r4IOpjkSgcZ3hVGGq4Q1Mzo+EFR/0bmuu4tDoiw5aLKVXjN/zG+I39QqtZ4e6+26rUim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gPvMsTbdWbbX6kpEDkmisGEN5hOGy5rYJE7z63UxAGn3QG7rRK0Isn5Ur5vNGb8k1z1U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bpZSGtdqWnYFSMbGXwKlAnvaxZUVmNduI87KRpPkpHidrJQD+UwLyCUDDvbpiPnNk4E9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RYS7rKWQow3vczKk9yPiNz4oIcru9Bu0geKjLczuelzCsOpEdfHn6hRGR1WgBjcXbeZR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W6Qs1BIAT16om0yfDmha6dh0CtUGZ3Zd7oK7qILu6ZMXjZO2kWd11/FZvCcNaMrtS8Ey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i92ZwJ1OqJWrtoPOgB32hWTw8u0bGUAG/QXnyKz9ajSpZcjYzWuVE4E6W81qMVim8LD3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+iyeB4Oyi3+43M46SdPUlWsNGZ2ut5d65lTtg7yLqs20NHAUxowEje0+rKd2FnS6KkJy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a9LCUXVKz8lNu+vrZU+qJtDK24GvxaLEcT44cK51HCnv71CBryvZU+J9oncR/t0WBlCb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BCoUaZPdtyCamMkKzq1R1RzyXOABmw0SgnVsm+6WHHe0u4G3ryVmnRLsjT+YEk3WbWvU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SG7nfp9FtHA+Gl7mta2Y8Oc/usfw/Ce/yU2ENPgTsJ81vnAOCuw8ZiHG/wALjOlrEeKz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gBRo5nltNjBLiSNIvJ20W6+znCjtJx7D1MP/AH24eoHNywQTmy/cgrlvH+MVcI7+joCX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SDyIsvUP4VOztLG8WoYhzAA2u6pLmy18TPyI9St8uuPZ3YDs4OCcBweHAY1tJoENEAu1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RN5md1FgaIo4djWmQYkRdWcoOpkdQvTHPpWxLMzXOgENG/rxXl78WBjs7e80z+hXqTFg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V5b/ABakHg7dxBv5LpHLp8ye29M/8SxTmwQ2q77gfqte4ZDsRyJN/lr9lne2dZ4x2NaB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f+Fg+E0yMQ6dZvbSy1yT8Xsz8M9Ie7w7To9xmepK+hns/twm3IfdfPv8NNMup4B0fE1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2DpRwlsXGUTf6q9DZhbNNoAsiuPGN0mTvdItI70W5ysMhv0+aCs2WnmpPsoq5hrtIGpJ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tU1mIsdPV15m/FK8hubZtM/Of5K9JY3FsbWc1kvcRMt8F5c/FLXq1c7XCP7ZsT0++i1G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qVY5jaVypx/vP3EkEjnP8Lq3bk+9qV5EZSP0/ZcsdJc+Rd1xfS5I+hU6a8a5hyGtzA/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w9YcjiRdqDUB15TP3C89UGj3fkZJJ9br0f8Ah6ipimVP9TnD1806/F6OXrnAEtwrJPzU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/h26nRTC2y+N09IXGW3WF4lOZZp8eI1usDxar8Th+WVVc+7WQ7I3UlwH1WJ46T/w10XO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/wARh26f3G8uYWK7RONPhuabxpOt5/QL63w0+18v4lq9U/FckOWs9pwKmDrta7va/F65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jyvK0Xt9jnU8PXynLmBETrpP3X0nhlab2GpAdqmwQ4Np6r1W3u8LwbrXpjVeU/Zyz3na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j9V6vxjcnDcA7X+2f0/dY6aqoTHS2pK5x7WHvdga8NDWOaQHWIJnWV0UXdc23K5t7UXN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MDkNlealL8PtEuxFBxtFV0E/P9V6B4q52V8WFyfkuGewSnH9PtmBP/uIXdeJEZXtPIlO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M1K1XQ90JvY+wijr8AyH5I/a+Q11V2mVoJny/ZH7HXGrhcRUdBLnAyNNP4K7sKPtVo1X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gGkRYgRcHmZBXKsKR/WUtJBDp29brrHtWAdWr92TaDvp/hco4Y3NxTDtj4xeV05b4n3P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ZJmzb/8AlH7rfnSVofszaf8AheaNIP0j9Ct6cQc21gvn+T8npVXhU6xJ0IB5lWqhId5l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eqxmJcczmzJ5rFYokudN9dVlMWIdzWKxJPe53SFYvG1AGu311Wn9oqjH4V/vILbXW1Y0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f2jYDha8n4QV6fH+Tl3XKMe5n9ZVdSu2SBJuoGkjLaMpSe5j6z3NJPeOoISaZbz0X0o4H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qc5fh+ECxUJu7fzU9IgN9etlUXsISe9B0BA6+pXU/ZTTFbimHm5ZUJt19Bcrwro3ix15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NbjFKSABkLgQJI3H2Kz3+I+lnsPp5Ozot+VsH5rpjdVzv2LUy3srTcRBIH6wuiDVfj/i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GCSSSXkegkkkkWEkkkjRJJJIlJJJJGSQu1RITqrEryh7duzFbC9oX4inTe7M8xckkTM/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bs5h24OvhxVw7Bc1QQ49ZXpDtL2TwXabD+7xNPvC4eNQtExfsNweIrOc10TcnMZndfTn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4r7MQfxHYVtPM/BtByzaTC5n7Rfalxnt7hm4OiGjBOPeYxuWOoOuk6rrf/vA8A6Mwa6D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g+Aq+8rN964kOIgQSsTvx8/WF46rnvsF9nXuJ4jiWmSc7XNcYibAjnquv9uMaeH9nsQ9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P4TBUsFh2UaLG06bBAa0QAte9oHAsTx3gTqGFIzzBBm4Nln53v3Lf4ifKyPLnYTCO477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3NygH/dH7lexcNQFCjTpt+FjQ0eAELjvsu9lFXgXGhjqrclOmZMmcxmQPqu0gJ8R5fex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FRwrsw50kF7wIbqRBleffYTwB/Fu2eJxNU5qLnh1iQYm30K9Ae1Dsvi+0/CKeGwrSXSZ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2T+zSv2QxVXEYhp+EimYy3NjbXTmr4/L6cZDvj26dOaIXPPbbxb/AIZ2SqAOIcZMNPem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yb25cCx/G6FGnh6Rq0sugIE3uPqFw8P5y107n2uXewDhQx3aZuJIDiXl7rctfsV6c4hm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26B5LmHsL7IV+BYfFVa9E07FrS4QbmSF1k0g5pBuCIhdvN3vc/0488XHizjeIfhvaJVx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cGi+5j6gL1n2J45g+NcBwj8NWY8hgDmAiWnqFw72k+yjiVDj7sZh6ZqteJzMZLSeWvVa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9RjaTa9mkuIcWieg030BXq8lnl4/lnnmzp67SXltnH+1uHY3+5VA5XPkug+y3j/GuI8W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yWOecvM2novnXx5/b0y62z2vYt2G7JVm0zDnmZ8L/svPvsSqU6XbWpiMQR3qrLzYySI8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Ktx7s1Wo4ematUAwwRcRf9F5FqcH4r2f4k6o1j6DgbkuIOv8lfQ+H6ny8efyc/c9xMKd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aPh1IUnPdVA0ae9Hnr803GfbB2l4th3UaLqlMm0Uxc3Xkvhsua6e32rP4iO1GG4nj6f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0nKCADEbm8/4K3D8PfZ1+C4G3F1mhrmhzG25umfuuc9j/ZbxXtVxvD4nHMcWF0mvWlxj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KPBOHUsJQEMYALb2iV38nc549Y5em3a0H25cZbw7s0+k52UOYXWN5kAfcrnH4cOEvxHH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+YjaSW/oZV38RmJfjqtTC032EMIvpYEfUrb/AMPnCBguBVqpbezA7py+gXT2nHgxmcW9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S+RX1YZOkkoshJJJI0SSSSBJJJIEkkkjJhohN0RQnRWM1wr8TGKc3gb6bTByC/nK8J8Z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LiAOWg+4Xtb8UeMGGwNZxOlIQvEvEHTiOZiZ8bx9V+w+BmeGPg+e/cr/AJtdiIPNbJ2H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B+f7ha1c7ytx9ndD+oxzXGM1xPn/AAvX5vxcePydsY3/AMOxvQFA63MlSNafdtb/AKRq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dPpcqsEKjWb3v3V5128yqeJE/XVYbVnfNReH1Ujvywon/EgjqH8q1Pt7VA4a1sw5xEfP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tJ9oLj/T0v8AqFwf9w/ZbK5P2rqZ+E4hs6wCf/N/C824908Qq94ODqzmyfAn9IXortLV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RFoM/ouO4zs/Tq1szCdXEkTff9SuPszrUCwFrr9ZR0msFRrnOYwxAzvAnp9NlsH/AHey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oqXDGDM0ky4RIcY9XXO9JrLdhqQ/4g120ncRuP0Xojh5mnTtGbluuD9m6Z4ZimOmcpG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hR7cUKdNkd87Akj9Oq8vd+5dbxS+JvndV+2T/d9lcRJJzByw+A7aMxbm03Na1xNnZhHh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O7J6wXuIBEHe55br2fC8pa8p9oHitxTEOFhmO/VR8EZ7/i1BsWkT1VfiJz4yvFxIgber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0GUxDADqIkgmPovodOdeqvZdQzYOk4zJAEbbhd64EMtGk02zEnXquJ+zSkBRoUxcNka+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RpTbLN7rhTlmqY73NX6Z9FUaRGZrgZDTt9lcZZv7qNJGyVI2fFRtkt/dSN+JZ0Pr/KRg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m/7pCZxhuWPiGqgGoZc6D+UWlV6wDe7F5mVYf87RKq4ojNmJnePBb5WOZ9vMS+g3FOAn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w/2+xBxnaiq50kMsNPGPsvavb+pGFxG4NpXhftc81O0mM7xbBaQR0H+F2v4rWwezPCe+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T5z+xXsLslQLMLSi5a0Cea8l+ySn/U46rsXOYCf/AFfuvXnZCmf6dmU/CLTdeeo3fDuH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tdQUQ7u5QeoUhLw3SDzKzWkFcgVG+uiq4iPd9+DfQFPiC91TMWyL7qtXcTtOlyfXNZXG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QGbX2mZWYwmYYfSRMzaVj8eKz8VmYyQBIkSD18dFG7hmPxWIvVIpNaDBMRPr/KVWWxHE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gBPzKxJZjuOYhzab2imw/wDMgwOnislheEMpNb74+9dJuHeuqy1GmKLcoACyKNHhOHwe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l9QeakDQ1rcjQ0QRAVnEtLm92OV1XIlt79VFjFY8Eua3rutX7aUKOK4LiKdWk17PdkFr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r4mA3vWstC7YcTNTCuogye9I5i1/qvJ5Xu8LxdxfAP4W73L2FsZDYa2AJ+cqowktsMw5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eKe3KHHKBBubTf6hc7bRLcrWus0eBJ6rw19flZwjGvqMzNzFrgQPMdFu9RgrYOhLYDqY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US3K6crmwR8l0amw1eC0qzm94ANtaRlaf1WZGO2DNAjS5+qH3Jc5zagIafQvt5K0WAtb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ovlISxy6bH2K4ex7auIiRlAHPn87LYXMyud/tQ9jOGe74K/vSTEz/wCZW8RRdTc9sh5a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ft0pPaC5zo+LUqxhCWtbuWaCbKNze9uVNhxl1+q7PHayTSXNbJjXnKGo493UB02KJgP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YEtI3UsTUEnuwU5nY7805EVKnjpNk7KQe7LEmDE6TH8Ib+xU6ROWASeXP1KzWA4bDW5w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RHwngVfFVLUi0X1seh8LLcuHcEGFbch5bpN46+OqrOqXDOElzvhADTqBt6hZj+mY11gB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DG5q1emHxcT9LXWv8T9ouEwv9nChpJBPvGut4EFVG0swxHID/qCgxHFMHgu7Uqlzt8om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lTGVfdMYxmkO3NxNjHW4KwWL7S4jGNy1aks3baOf8q6srrmO9oGAwTqmXNULZgtaT/C1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o73DWMDm2tf52+y583iVItc1wnlp62KJmJAp93QCAbetli1qMjxLtDjOK1G1KtZ03MC3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Uc7vkCRuR61VerXBdYg9AULa4d0KlrUWHPjUz8kAeTl2HNR5x3vokX/mJt1XOtJA92/5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TvGXwURcToJ6pg4j5GetllYvsrd1rfopGvJb3TBkFUcxZpYu21U1KqX6/T14I3F9lbL3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9+7K1zQZFzfx+xWDJ53HIK5hnOfm2M6lZ1ps76wLXRBGlvuqVUn4T1BUDcaWta20N2nx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zSTcT6soWosQ4F2vxSblU3W0MjnKsVKhc3kDPj4KjVqFzuk80EpBHeF9NEbSeciQLjwV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og+dyLjxTWl6lWDHXLSeSttqT3p81ig8+8zT9RCttxALvmNU1Ktl7i3NsgrOhMx+baQN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KdSmpax+LIe5zQZMG4Kx8lzswdMmQQeqyFVoc57g0jMDJlUqjPdua1t4EEz1RgzXgfm6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96RI1PRVi4jI7/SnFXu6wLiZFuiaxayz65p0+5VAy6XPMqfCdrsdhMU1zcS5+S2V1RxA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4jFFrXNDj0En1uqBxZzZpnNfU9evVa1m12LhXtQ/vNbiWH3Mhpt3gDvv0W78P4rguKx/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YSdT87FeZ8PxNlOt/dIGYjcc/wCFtvAO1BwlZmIw9V1MCJDXQDOv6iYVald2yw64nrb1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ZwgSbkzG8/dY7s728o8UqNo4ksD794T3ehW1HJUp5mOFRjpAcLIrScZgyXPi8Hry/lYx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i3jHcPDmvcAZ18T6K1zEYVrXOzNg81mtMQ6MrrgBvMqGsS2m+YHQz63Vl1L4m7ugX5rD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iAczr6nqs0YfGPL6l/CwUAGbW6sVmgufJkzqeaiDZdlH1WcCbIa685jvp5LLcBw3vXN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/wDTudsStx7OcIr0f+eAWPEt1BHQ/NT1alZDhXCia1Co6QGn9P8AK3mxa1ouG6LA4Sia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zTXzl89V1kejmnfJ2TTLrIyJQi606wUHe/VIpAxqmE+PVFOLO5polOTCTp/lKHmdpQ/V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mUZn0UUoXH0UZY3jdY0eE4yoNqTiCecfyvJ/FKjsbxivWe8FzS4AkbAkD6QvUPa6v7jg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8ryxjGuGMqzIuIOxET+q93hRA5kNdDhPIrOdk6IfxjNUMGkYDQO8e6TM8rhYUHNoQA4y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K9SJOv0j9Fy+Iv2sxuUBrnOuJ2J0UtCiKzmy6B6/ZRAlzb/JXMODmy3FxeT63XxmmWpA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dJ3dR37256ldJBJTJLdZ6Kdji3NvaVXZdxmBJMXmeqmDiKbvDWV25HQ+ybjhOzuNrAAF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O0uKzYziVYOILqrnZide7/C9B08YMF2Lxjpy5qYaXHn6lebMfNXh9dziSXRPMyCD9gVe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2v4k1pE1Jl1zc9Z6FNxphr8WpU4LhlDtuhn5lP2VpB2IxVYhwDHalxgyIjyk680sQHO7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TE9P8LyPUucS+JrYgM0ErEZSeriNh9FleLgMqMgjKJ08ViXH4YDiejgEcOunqGgf2VkD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EXCJvqrgktb8153QUc48UpQWCIEnZaSik/X5JGfFMSUjfdZUvvyT3O/zTTyM9SkZK0HM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U0yshOJcsTjgc1xKyjyMt7WWLxgcal2kcpQUXNHe+yrV6PvNRIsVcLDmdF0D6JfoDOp9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0gcziLG5BWEx2DLajnNzNHieU/qtlfhnO2m3r7KvicC6o2zJLr28Bb6LnYutVdRce8ADI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KBIaNdPWq2Cpw+oG/wDLILRAB9dVWdRDXfBB6kfL6LF5q6xga52WxAiUNSg+rlcKj2Dd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WUNIfFECBuPWyE4dzHdOqmGsQKTy7vXuL36W+qaqx1Gpl1BBM7aafRZcYcObmDZ8AhOC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63TDWErUnVHNdqBPLfQ6eaIBw1sbSQsk7DkZsos6TJ8ExwPMWnRMZVGlx/MAOZJREE9b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gdQbsdzedeY8UxrVZwlzYk22KEk5WxJnWFZOFL9oGvr6JxhsmVoGl7rUNVZI6Gw1UJeR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Vuthi5roNyQRZQvwZ+I2vbVbiWqVcGvhcbTbB9606nQxp9SvNPaSGcQy3BbOp1sP3K9N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WnvdY/heZO2zH4PtRisLUgGmYnbl+kr1+H/aVg3FODHUdUxdHXzSIPKTbZe5kjHmnmf8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pOktdHzVwFmcXN75OlyVep8ZxtHK1laGCNhPz8lQlOT1TGdZah2ox9LLlxDi7WXQR8vJ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qNdmOdwgubY6RFvALWwO8ifJa6fmmNNqf7TOKva1prPNrH3xH6KI+0XidfvVamd+hJcY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0vpqjpOJ18UxhsuJ7W417XZKr2FvwhjiNryqlftHi6tTN7wkQDe+yxQfLdj4pByYLlf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DTtbXX7BVqlV9R2bMfEbKPMf8pa7ytfQKTmu6drklIuJa687RJ9bpv4Tgxpon0DmpLv1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DIdm2TtkdNVpZEgE6wFe4W4s4thXOjKCZIHMQP0VEW1VvCkUqjKjmZ79wZiDII300lZ6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TxfZ3htSm/Ow4WmQ4E/6YI+iOneo75fytY7H4h7ux/DW5nS1rWm511J+ZK2jCn3ni0+g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3UZdB1UOIaXZYN5F1P8A51UTgc2YnQaLAjpMhzvFWQ08lFSEu0+astbKNe1BEoXAtp5n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LrDmndTD9RaJV09q1TiWONLGOpkEQMxN48Pqud47tBin8YfxAOcKTKZiiajskAOFxMTf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KdxJ2Iw4zte0tgAmJj9pstKr9iMecDXkZ2u0GUib2vPUKyntXXOFVBXwNKpJO1/orcE6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CcLoUyCDlbDZv1B5+Kyfu563meip7Vj+LPNHA4hxc2zX3aI2mfsubUOL1RgaGcy+95j8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F8KcXg8RTaLva4DxIhcg4hgsdw+m9pwrzVaTYNs47amN+aHtW3dnuPPxXEn4U2Aqk9Cc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a3y1XO+z2Cq4PHZqlMy42kCd/wBCF0imCGtvDoG/0+iN+1T0jOt+d0b8Qyk52Z4GYjXc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hfxUGP4U7Gtp94jvAkXn1cIe1avhe0T28cxtNpyilVytJHS/wBVt+Bxj8VRzOqlx8bL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d1MZT7wkjSQt44LhzTo94QXTYgzHP6qWntV8sBb3hmbINwFKwjNt5BGWflN+qfIc2ka+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KJap2uj+VXwRnNvoVZEnwRmlm7v8pr+Kctnr4pgT8I/NEStMVhONAZm7jod1jQQHNcb5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dmI1nw0WJzA5ZvlMJKjkvt5JOIwDh/8ACzJ85XGHyXO36rtPt8YS3CwYdlIn14hcWcB3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Xj/FjpGRO0bKIn4ukiZ9clLq3rG0etlA4lztbXXeMEQC7KHSUwIOVwk8knEjK4+abMW9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uUXc4cghsG9eZSa/vN2ifX1TwC5vmrEDHh4o29dGygYC6m2TFyLqTXNvNrqi/wAGA982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dLbi/QrVMC4srZhJ7wbYaStogOc+LthsEG3itRzq0yoT12SrkjM0WOxOhUYtU3Atqk94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KudQk97Lr0TuEtdYHTX10QAkOuYHU+uqkcRlc4ECNCCFqMBBb7zSfCR5fVbN2Gwox3GG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N/uFrBeXakmb3K3D2VnPx5n/AEVfu39lz7o6fT4WMzmgSBb+Fao0PcU8oFrgTqFbazM7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dTIdpI8V4LVsU6+GGIp5XG7dydVj8TwRtTO57iW2EBx9blZl7SW2AI0lVsUCW1YB715n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XjFI0ONYxpufeEH5n+VVJLKjHC39xp9fVZPtN/8AbBj8v5azx/7lP6rFTmyt1zc13l/b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/ZPhvEAJLg5tTvDZxAM/+U6LmPaLAnB47K3Vs55eLmT+gXQvYnUq1eyeNovqOexjm5Gl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DOyXtM7JuNOlxCi5tNjXk1ASRAyxHzk3W5XPpyf82s2Tlgf3gCTA3HrZODGVv+gSbpgd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bfDvZM8n4pk80WuaLjS5UVb4dCCFpKrVq5bp5So6mLyta4yc0W9eShrud7xsXCicR8O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znNJOvUetUDsS4uc2wHMyjIzN0gqu5rzmtHWUVKMQA69soTHFgOymB1MKsTDsri7M0FC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ne0nwI9bI6WIFRvJzdyqJPnsnaSf5V0XyQ7Qkh10gI/cqkHBrWtESAkarxlkwPJBeBnL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6hY4YhwbrGU+FkTMc9tS8uyg6+Gs+a0L9h4ckR/Nv4qoziAdlkTAIJg6+inOLB3+qCwb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+qi95mbY3kfdESc1W9swEBAZJ72XmLlTNk5rKs13WR1ROrmm3n1QS1cu31Vd4AzSQ3xU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O9h62VZxeXXJPiUFsuGZ3eB8CE4cDuAq1InNlub6BTkEtdLZ5SroNrhtJ6lTNrFjg7e4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N9fsnaD4kbFUZvD8Zdl+ENAEi3jvPgro4+w5W+7ymQJJHmbHoFrgeG/yjafigyemyFjY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Ry/hCcQPhNhbdYzDPNdrW5iC3vXupmT3XTOaRARzrJ0qprZoBF1ZoAmo1oEx1VSgMlHM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nGy5z8PhTl0mpNz0g+YV1MZLiXHm8KyU6NJteu4G5fAb4x4rWcZja/FMR7zEuBygw0aD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a3komMIyzE/Za1fU7Gd7QBXMLTJ/dQsYfHoPusjTpBrWzlBtJ5qWtRNh2/C7dZLDYWpi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FVoUpc2BOYxK33gnAyMPSqNbL2kA2F/UBefrp18fCbg/Z6hhmtqP79TQkSLxr9ArvaPt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xpvrvEEEAlo5zt5qxxvi2E7K4Ftauc1V7f7VBurjceQmDP3XMf8AiFfiOMfisQ4GpUcC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0ufEzvDDUrYpmZ2Zzyczjckk/ewXuP8ADFx/h3BMLh/e1QRTBDyIOXOTJ+crwzw+oadR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pGE7eYns5wVradVzA0hznNcGgXki+y68dROvG+tnAO1nDOPYdv8ARYqjXj/S4Zgs3mBd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vZx+IcYjFMojEO4dWcCQMK4uD/E+R1Xsf2V+2ijj6LcLxTEhz3gGlUNpAF5POSvXz28f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jTUfZeVfxb1geGsbp3CP5+hXqV2KZisH7ym5rqbhLXZpleVPxdVB/wAJc6Qe66/yH7rr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tWA8QrybS4ETBkuELEcOhmIyhp703LpOiynbNxfxDFNnvtqmOdiD+qxeBYamOc5tmt5f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1+GRn/geHO1d7oA/X919AOw1X3PB2uJge7F/XkvA/wCGyiG4fCtGzYHkvevYzCnEcLZn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BXpK2gV21MuyPMf9RjXKdFTHDO9mDj805wtYfC6W8ybrAkxGKFJtzM6AHVVsRh6mIzOe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HMGVziSTe+qmqMhmkk6klXWGtV8I2niMwuWi97BeV/xWx7zugk5TYr1jiYdWdvGv7LyX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MwgHxvf7FbjPTwv24qBjq9/iIm4XLasms5oJJcW3gEcoXSO39YBzst/h0j/AE6rmpeT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TXjZOkCKbrXjf11Xo38ObQPdOMA+8qTPivOVMl1NvdALgJPyXpj8O1Fp9xmgiXET1d/J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z1fhQRh2Wmw1UhnlPUIMMIoskEGNypAR5r49dw1bfsVr3FXD3b466rYKgAa5p15iywHF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VSNVy7ti/LiqXlr5Kn2qOXheXe3r6qx20AdjKDZu82k+Cq9tagbg2NMd4evsV9v4afa+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tpk/CLwuf+0KiWYVzWhzm5SC8mx0W/PcDppC0T2jENwLmzFjafXJfRjwRrfsta13GMVU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vVXEWf8Ag8K3/abctDC8ueylhPFsQ0CS9sSfEGF6q4jTNSnS2OVq5dN1icvornHtXZGD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VdOLfi26rmftRLXNa0kEOcW/Nv8ABTlGS9gmFinhZ1jXxbA/Vdq4u34otquP+wEZm0H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OLO++hS/kv8A8uBe2OqWOr2zSGix6rIeyJgp4VzQI7ogeRWL9sTSalWf9Ig+azPslh+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/RehGE9qlUDHVWkxYGTpcafQrmHAgP8Aj1BouA4fULoPtcrBtaq7o2+/5v3C592cpGpx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M6QYn6hdJ+Lpy9dezVscNbaBA87rbjHemdTdan7Nm5eGsdfvc/ErbHRlduvm+S/c9KvV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FW6xnT5qpWMd43hcaKGKGfqsPihG6yld3d9etlisaQXZfFIlYrFyc0dfX1Wk9pmmrh3w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xYLm2MaStJ7QU/ctquDjlLhafAfuvTx+Tl05O6feVc1zO+vqyUA62hFWqGrWc4CQeu6i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0M7r6UcqkEjM43nTmpmSN5jmVWpuLvivEhWaR71yDbWVWWSoRl0nXxXZfYpLuMUpb3Xw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ZwgLnZd7i+9l272FU83HKTXkECqIH/qlY6/EfTH2T0xS7LYdo0yN/VbxsFp3swpmn2Ww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d5rvkr7vh/EyNAjXnrvCSSSUUkkkkbJJMnRCTJ0kSwkxEp0xMIlNlSyok0q/UyGypZUS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JpgciWW6ebSlNpT6pkNlSyokk1cDHVBUoMrNh7G1G8nCQpUxMJtSyI2saxoa0QBsngI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+k2o2HNDhyIlVzwvCu1w9M/+VXcqbKrOs/hPVj3cDwLhBwdIj/pCLC8Kw2DqZ6OHp0nX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lT2v7PUBasDj+xPCuIPc+pQ7x3mVsUJiFZ1Z/CXhqDvZrwZ5l1GfAQreE7C8GwbmuZh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llV+Z1+09Fehh6eGptp0mNpsbo1ogBSQpMqWVZ1fRonan2ZYTtLxQYuoYm7g4nXmFs/A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ngsMCKbLkuNydysmGp4Wr3bMqTg6dJJcnUkkkkawkkkkUkkkkCSSSRCSSSRk2oQvRDRC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+K3EvNLEt1DWFn6ryDjSDin2s4BerPxU4v8A8Q6mGyKjyCQdBB/heTcU/wB5Uc7ewn15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j895b9xWOm3Nbv7MxmxlJoBmYK0Ig95dP9l+HAqNcRJgQT5ldPN+LHH5OrAH3fLW5Veq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LdDv91TxAn9F+e6fSiF1+qo1yS52/ir9ST4rH1XFzr6X1WdbQuPmonfCpSDl/VQVT8SJ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557Sq7vd4emw3cSTa/q4XQXOjvG+65/26Aq4xjTeAT9QP0RHIO1bqtDhNVzrc53HP6Ln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qt/9oGKZhsC+m9xAMi5Py8bnRcufxJg70Eu1uQuVZ1faBla0cuabKOU5jFyf38VjncT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4Ls24NwsVms3hgRU1tBE+t1kKQDW/FdoGpVfgGAq8Wc5tEEwZMkEAQTJ+S3VvYau7Ds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LPzXkv5GKHA2h7sxIIe6RB6wtv8AaU52F7M5WvEMJcB/5Sf0Cp8L7JY3+oZ3W0htmbJP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5w/ZurDc7m0jYbSIn6r6XwxjzHiI/qHb5s11m+wdEVeLUnAOLtMwcbnYfUrDVGzldMlb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RcZh+q9nVSvV/s1w4bRw9Rx1Oh8T+5XZeEz7lsfWOv8AC5P7OMMBgcM51zAtNl2DhtMO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rGRYJ2nNcKzSnN+qhaCfkrLQTpc81KqRpnqibJ/UpmiNPqjaPNZCnlCZxlrdCiDeem6R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JwPd3vqqeMcaekTe/3V1wlY/iF6L7/CCVvlY4z7VsazD8NxDi/KbgCTe3+F4m7Tg1O0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UWH7r2P7Z3gcFxjgIEF3r5rxbjQamKxDnHMGAwOmw+gXa/itdS9iuDNTEOcbEhov4xP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h8HSgk929zzXl72NUatTFNyxla4AW816o7MUnnDszkZosBt6hedI2ynByyApIHIeeijp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nS55rNaQ1h7xrmiATyVF+HbSa6R8QgTsrzgOcdZUFdpdvJmPXyWRVp0RWrP/ANLss8uo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DTYxv1TU6Xuajm3HU+uqNxJ3kdUaVo7zY0JPzVhnwqNtImntMk38VKGHK2TJi5Uohrd5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YdOZVq0ePis1qMNxKuA10+An5Llfa7Fg4hzWatDgdZ1BXSO0DxToucNpu7Rcm4w+mfe1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OMWiNfJePy17vFHFfaRxZtXiDqbbFgMG9z3Ty8d/50wtY93vMsOJBgGBYRosr2oxjOK8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W5pBBIMfosNVqDD5ahddpIuNt14q+lzRPA926BDdPmuk8Cy4zs+xxENbVLDB/wBjR+gX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bq1xOmvoLrfYHF/8R7L1ab2gllRz5AAMkj9grDrpj8TQNHM0ycpi0+twoqTcznd2DBAB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eMzOcBmDoBBvoNf3UWCoAOpNd3myQ47xB/ZVw7v2umdmeHg8BoatdqTJi5J/VDi8I0VH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/lbBgcHh2cNwfuw6PdtAGY+EqhxTBsa5zmkAO5k6xqusfnvJfuYGpTAdt4pmg92wJOnN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MRyJtsVtxq9h2l7WzYtO/rorbMA6v3WyXa7+P6qng3uZUbTuSRMb2Wy4SphGUadSvXp4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IzKo4bs1UxDs0hp5WWb4V2PbRd7yuATu2BB8/ILFcX7f8I4DT71dtd8kBzPgDtgdwfAF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Gtq08M1rA2C17ZGovex1lCu14niGE4RRc6pWpgNaSGGRoLgfJaLx/wBqTzTpOwDZa14F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LnVccx3aLinFajnVsRVBn4g4XG4J123Kx7KT813vJ55iiV0HivbYYuo51TEB7Hi9UuAA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tSplogua0kF8gh3UdFggwHLTF7GR68VLTonuwCLEzKIuVeJVcR3nDIJJBzE+tT/Chzu/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j4tp1UzMI+pzPiosCxxOZzpPQOtvf6qbM/4c0C9lIMLLWyJsifhT8Wo0gEWPLXosWukD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5nciphhANfAH59fBG3BgOuZTVQjMdTr4+t1M0F20qRuEDmt6Df7KWlh8rm7nzWK0hp0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vui3Tqp8vISVKGka6Qo3FTKec+JPrdSUWeZ8VZFEuzNInqp20QNIFiEais2kXOy/e6t0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TABCWT4XASd5RuyjM6fr9Fi1sjVDcrYkkb6KI1i6o+djAuVBXrk5osXEEaW9QgNYmm6P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nqkuy2ixJ9eSqvALriRc2O6lq4oGo6JF+serqs+oczrA3tKayRja9tCnmG63tCi95Lu9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MAtI1Prms60nZ+ba+6l94Q7mqwqg9Z3lSe+BdqI6olrJ0JdlbrKsP4bVr5nUml28TY/y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dm6rZOFVjUdmYYIBn5IxWsvLg5zSCDfxCgrMLnOtI2+a3XH8JocWc5zYpVbkuFwVrnEO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hDoEfedgVrTWAezvOaAQLKN85XcuSv4ilnqOaBAEnb1sqtbDljba6K659MVi2T3vzN0W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lgTBg+pWbrYY1KjmmxbaOap4rAflInxvFxCay1rGVTV95m7zWkGCPAoKeKxOF7uFre6p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psshjuFv946owwxxtIHL+FXfw8ta5ziCNQQR16qkXOF+0DH8OqNqEiq8AESA4QRMkeY1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78lHG4imymAO7WIY6A3Y2BJMarh9bDvDcoJLGtygF0CO7+x+Z5qk/DNfUzRBbBn5bwp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fxii6phMZTrm0hrhYdfqqHFMKBUtcXuNNF5U4N2647wOo1zcU6tDQM1Z73kG8WzRqeW3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uNo06OONWg5wIc91TV3T9pS1q10PiNdlNz5MmYsfXVa/UcarnSScx3PrmqtHio41mqU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A8/2KtMGao1pMmeaGnp4IvdeN7k+uqts4MKjmtiGwTnEQDy+ivYBoqU8xMh0xc8yFk2N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/wB1SsTw/hrDW/u3MEO7x1636ra8E0tblmBNlj6VNhqXAA3J9dFey0u64VLRZwcCFRkG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CSsHSD81L3dYuDgblsetVmsO47/dV6eFgPS+RTC2pteQSk0kN0nqjsWvduUhbS8JiCdP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DySJlNMdQmJhXAUlNmhLVIymBiYQVHI3SVDUk6XukGn+0vGDDcJymQapAj6/oF5qxTg6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oPnZdy9sPEHiiym9vdgEEaTnIP2C4XVOZtr3P3/le7xgA8bgkNtlabkrduxGDNDA1XP+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3DsFTEMl1swnXTT9VvnY2mafB2OMkvDXGdjoR8wV5fi79qRmspGX9VdwoLuvVVfzaTpd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yOVX6bY6hu6Mk/DCEEZXeWqKczrX9fwvREHSnM13j6+qnDS9uUakjVQsHw/qreEYH4il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l05Vk+2zauG7B5bf3KhI8BP7hcDxxycJa6JdVh0yZ9XK757WcQzCdjcLTmHnMPKQSfkC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gbIBaCCZtoD/AAs+V14V+ytHJg8U5xHeBMbzc/sqlNra3HqVQuy+6e4/MGfuVl+zmGq0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zS7O0QIgxZY7hQFTEVazjL8xkf6SLQvLXqqHjeIDMQ1pJJbM+vJYt9YHNEg7aq7xZ+et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rEQcznQDfXmt8x5+nqrDVGOy5DLQBytyH6rINg+Sx2GH96wIGhJ3KyF/FeZ2PmObmiB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JWkpiI/cponqiLTvfqmIPisrTC7uQRQmkh2luaRMrRDXPVOSfLqUwCUKUIn/Kj91mc2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12Sj4raKCH+maNvi1QPwoc7lHr9FZJB6pXzdI318VKKzcPDriR5+t0YpMGXu7ealjmQ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F+qmQVanDaD8zshlxmZ3iP0Cpu4DRbW94A4N5Sb/AKbrKgnNrZM6TqJG0rPqMYOCUm1H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f9UD+CszPiBmIsST4rMW2+iaw8PFPUYt3AKD6jnNa1vIkT60UbuAszNbDXh0mQ08j15w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mLQNAnqMBV4HToudlAIdJlo/nwVGrw0P7pgjmR49Vs+JAt91j8XTLtlmw1rlXhbg50WA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vBIGsiDz+yy1UQ7lmOpUIPLwlZwUP6DlcW/ym/4eDpbqdPWqyDmAu27uoRBgy6ApYMNU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rZVqnDXtzNLcwGhEacvos85kOtHkoXmdYPQn6fVWDCs4dDs0Fu2p+X1Wk9tfZBhO1nEG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aTldnLiIkkEE6i3RdKNOXZU3uXDQweq781nXl/tB7B+NcGc+phKwxtFslsEBxgaQdNNy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Ob/4vBVqHMuacvz0Xtj3ALctQB53MQFh+Mdl+H8bpup4nDUnOvD3NBcPPyXpnf7HjDMC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9Kcd9iWAxdF7sKykKxYWte/UAuk312Gn6rROLewPFMxlV2GqUmUfytLnOP8AF5XSdwcm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2cU9m3F+F1sPTFEk1hAloPek2EG9gCsM/gOOouymg51wDLTaT4eK3OoMYJzab7onMDm3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2rTdTcdMzSJSEZbmB4K7BWcwucnpth25zSpXwXOdrfa+8fona0jvQT5E+tU2AZP+U8Dx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omsNTdPaBEeaETzUga9ze63NOkI6eCr13ZQwjoQntBGZO831KcNjqr1DgWNquY0UnHNp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n2Fxr3Ol0MbNyPX1U9oNZcBvPipaGHqV3NbTYXE2W/4TsLRoNyvBq1INwSB0tPVbRwPs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S50QHAZgf2hS9jmGD7K43GVG020XvqaFojWJjXot87KezHE18cx2MpPw1GCXZm2mRA5z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7ys11NuVgdLyGgTtt4k3XQMNhWUnWZBkHTf1Kze1qhguFjh+DpYWk1zWMgguMnmR9VmM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5b3oPgIVmjTGbXl4rzdETlkNveFXIJc60yr4ZNNtp9fwgNPvOtKyqvQp/mI8iforTGTm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pA9WVlgBzaQ6Db10KGImUu9fTmnNM+PgrTW+YRC/8poouoB/dcBHXdJvD2VnNzsAa2BB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jmRrMJqqrMIfeNcBDQCAJP6pxTIa2WEWueqsyOQUjY5AouKOQh12yG9VHXwNDFNzVKbS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I5DVI0WZnT8X0RMYT/hNKnUa5re80W69VfpUQ7UHLHX1urhpgd2I6mFIKIOgm6LiOlT6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hStpgddp9eaM0c28eMq6YxY4PhP6p9YkGo85jc6q61gbpFhGgvt+ynNENdz6oHUj8SVQ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Tuo8hPdkw3r9EiCHW5qC1hnAOdurYjlKpYO+tzdXWz49UZogJ8EEx1yndFqhv3ryqzWF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p68FhQ4nLbkZWb44Q1rbw76errDBpDW7wDqtco5b7er/ANG7Q+6qO1/6f3K4i6/dbznV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Dnam8Sf/AC/suFlxDXOcZMw0A2X0vH+LNIiXOgyL6qIAdzxupHTl0voo3Gczr2jyXeMU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qAlut4IBRlp2EmEzpO1/FaZoAZra/FDUYJd4XQSGuzESGQ4/snP6A/P0FYhzJ70zb67o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u5ypiR/KovYA5qzWm4kH6ramgd6BHrRanw0E1mxc63BW1U6k9fFa1ijMFznDkLJEE90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imDicrenNBWqf23wYdltpr6CrnQsdFR0c9OSMP53sRHX0VDP97LtA0mCfV0eYuptnWef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a2e9cX9dVuHstqhnaJjXuhzwco5iDP2C03NLnSJE+fqy3D2ZQO0jHEgwCB02/Vcu1dpE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dB+F05tLpE/3ORvry5IWuLdLjkvBS0nkb3O5VTGEijVdMw0+vqrbyT18SqePEYPFRqG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xf2iObjmPcPzV3n6rF/FUY0/6hZZLtFLOOY1oEhteoJ/82njosa2Q5s3gfousbselfYP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Zp/0H9l0nE4ZmIovp1BLXAtN7aGR9Vzj2B24LjbaFhnlaP1C6a5hdmi/UFNjNjiftA7D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8PzFwa243JJJ1sNFoLSQ7LItr68l6U43gafFKbqJv/bLTmad9fPwXFu13ZN3B63/AIUO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CZsfqV156c7y1dpnXzCCo0OpucBHUEW6fREXO+HdvNNUcTTc4mTYRfddYzWMq0M9R3eI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iDSc1pbbmSsxVb3nTcqnicGMQ1zcpA/KVuMq7cSypvGhvKJzwc0QdP8AKq+5I7txlkRJ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8VRJUpNq7QTeVE7Bse5t7CFKKgDtU3vAddeqCq/BEVG3hniEmYVw+IwVad3m6SQRqmIn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g7vD4fHRIDmd4lXq1H3js2kTuPWygdTJzNjcQUIgcT3v3S/M28FylqU41HnKjynM2b9R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bGSNBzTAuDunipRh+hRe5Hmd1TERe4Os6E5rPzOd8WYzdO7DP95uQbyULaLg5u/WUZWP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fW6Y4xtRrXOBaZNnEKF1E5nOHPQom4Zzu8I+aLiQYhmbvGPBE2qwudDgSI5qMUHH4hAt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4gAbfNDFmn8TneG6laAWuUNON7aSp2Fzm6gtO8IhZQPzE9ICInuu3OyWQfEQCWyM2/wB0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7X62UrQ57nwCDlgEmxuhAJdcW6qVrgGtcbW1lNEmGpvp5nOygaAhw9bFSVMSyg6xLyA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zF2ZrbhwsVHJzO3O/NXTEr8VXrU8tSoakA8h60CCO9pJ5kpr7TrzKNozOb5pph2sGbWR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Z1QtBDWwJv8ARWqLc+vzKaCw9CajJ+GCTDhM7fqsjSoB/urd6AbTf4Y/92KChTzubAnx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nhQbllrc2mYATyG07LHXTUlZbs32bbQa6pXGeu64GYAMGkW3tK2TinF6HZ3AtxFaHusG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21TYVo4Nwd2Kxj3HIC6HDflz1H1XMO0HH38bxX9Q5zzSIOVpMQDpbZeW19Tw+NHxni2J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UNR7g0gHRoOw+W36qvg3RUbyaeirl+ao50E5oGvJTYOS536LPs+lOWxYN4HekaiFH2y4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AxbeRJ+SjwdQhzbTred1je3Yczgfvie6CZv4fytc9M9cH7IdtqnDMdQayuQ2/eLiBmsA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ZR7VGPw+HwdbEvq4ovIZWdIDTqAY0O68JMqFuXvE5YIJmy6d7Pe1FXh9TvPIfGUts0mZ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o58jw9+J9TPZ77aqvDcKzB417XUnDMXGXX0kHlpqtI/FTxml2i7O0q2Eqh7XUXvcQbW/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g/1mHZRqV4D4IBI7tzLQJna5W68VxI4zwurgaj24nDvdIl19PhBGlwu08seTrxvE/bY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qHujqIj6LH8Jcf6prTo6ZJ8P5Wz+07sZxTs3xStWxdECjVc3I8GQ+O8QDoYzASta4MH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YtC93jrzXl7u/DbQGXCuHQ/T+V727GUgzg9K020K8I/htbNPB84A9fJe8+yAI4XSvB6+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AHUAi2qcNHe7oCYNnpuiDSeS4s00FwuAf+pV8U1o7sFoEWlWYIa6NQDBVbGW7xuWwrz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KdvEErx9+LTECnWrOsPdUgTm8Y/UL16Xe8rPi4kjx9SvHX4uq4p4jGNLS/O0Nsb66/qu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S1uIc0WJj5ZdfqFzk0orN8rwt67e1xiszmPD2/8Atbxpl38StAzk4jNIGWN9U6b8TMUm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1D+HRoNOg62h+oDl5gwTc+Xcxp68F6j/Diwim2bG/0GX9Fjyfi9PH5PUNARRZFzGpUj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wnzeivkV3h6x9Fa/xmzXeazj3Zs03WB42Za7z+ykWuXdrDn4xw2mLzVBnyM/ZY3t42MP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cAfusjx8k9oME46Bxuqfbxgc3DyJhzoH/lH7Ffc+H/F8nztPIzaC2xWge0VofhasH4Wt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iRE2EDwXO/aR/wDA7omHQP4+oX0JXi/6xXsgbn41VvP9xjZ9eS9S46e63Xut+y8w+xmn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+y/WP5Xp/iQjJe+ULj3WqpFvyauW+1LuNzQSXEOA8oP3XVDI0v4rkXtWaTh8Q5rsr3i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RXhG1/h9af6Vmhy09epdquscVnvumIA1XK/w9sBwttW0wOmpn7LqnF/+S/eQ4X8Ff/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+aj5NwBF/D91m/ZQw0+H13EWk/c/ute9rdQvrVabRJaJdHl+y2v2cUjT4e9o0cM1+q7u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TKOovzgfstS7MgnjDMn/AC8sfJ7CfuVtvtPcx2MqwQSxzhHy/cLUuyLXO4tg6ehdmgne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7cPXPs+aW8HoWvEz68VsjjG61/sOC3gtKdQBr4BZ4zl5hfM6/J6EFa+nyKp15OxVyq6G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YxeIlukLE4o87rK4snM7ksTifmeSRm1icY7K10dVo/a2v7vBuqO7obBmbE6wt3x4OXKN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/Qupk2cDPysvZ4p9zj05U1wG8AHVJwlroMiRE+GqZwaHOy3Db3TsM8tQvoRypwORGhKs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3VfMfeO3bBAOynofC68QBBRlmOGNHvGuInS67l7BcOa3GsPa5qSfrK4Vw9wZUa5xsYXo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TCuNs1V8+Ufuufkv2k/J9JPZ5S912Xwrdd/stoha/wBiKYp9nME0f6JlbDsvxvk/Ovu+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Jca9EJJJJQJJJJGoSSSSKSSSSBJJJIlJJJJGSSSSQJJJJAkkkkCSSSQNATpJIpoCdJJA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JJA0BOkkgSSSSBJJJIuEkkmQOkkkikkkkgSSSSBJJJIEkkkiUkkkkZMNEL0Q0UOKead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FqfWp1+Lxl+JzGZ+Jmm4y8PIsfXIrzCe86rufeG8rvf4icfVxHaQuLwG5z8oNlwFzozO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h59j895PyEYyukTmBXWPZfh3Opuc74m6R5wuSgnM2dHWXZ/ZeP7Lt9P1/ZY+Iv2p459z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1VrkjT6lW3SP3Kp4q/8AK+D0+jELzPTxKxz53vc/dZCtJb1uqFQ97YrNaRG+v1VesrLx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NSoSC7oFzntZUc/jFVovkbH1XSB8yua9oD7zjWM3gAD5T+qVHFfaxULMO2YLSdI6gfqu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ddR9rropsaTfl5j9iuU1CXayOqzjBOcXd27R19dVJQGdzZJ8lX/NYk5uZVvAge8by8Fn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NPNBzQJuYN+S69SYMre6I8FzL2WYcDD5ssn4bz1P7LqNGn1lfPtd5ymo0xm0AAj73+y5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xDS7K33YGY6atH6hdLo0y92UGS6w+S5F+IjEZsDVoj4YzG+txb5gFfT+Gv2ufUefcx7s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94pmaO60g+UXWh1jldln4TfqF0T2VUnPqOcBLQRJ3lerquVeuOwVLJgcPa+UEnyXVeGA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+S5n2GY/+lw7XCO6IBXUOHN/s3XJYyDBKnZd3MqGmTmyz0VljSM3O11mqKPNSATrdDCI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5SmIjrmKMCdrpnAHrCCF/olYzijj/T1/CNeaybgRusVxgk4V8rfLbz37bscMPwPEOfeQ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q4uqYqZMzBt1XrT8QNYDhrmi7nAzfQEaryYADjH09ZqGx5SY+67X8Wa7v7CKFR1N1QiG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Veo+ztLutcRFtPXivPHscohuHw7WtysAcAOpM/oV6P4Ew/07JuY3K89IzTBDdEZYeaT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io0he08vmoK7TltczOquOEqN4nu81gVIJrOd13JRER1RFpDuaVjtKAT4iOaBzvBG5g6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WkNSe9sPFVarud1Yqu/Lr5qliHZWuk81itctQ7Z1z7lzWHa8FcX7Z4rJwPFNzwXNIMm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1NYmo9ouGk/b+Fx3txVD8K5riGi3ODb+V87y9PpeKOS8Qw4yudfK2XH5z+61HjWPzd2k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i2PtRxb+nptw9Egl4OZ4NxfRaFxSsadNsOu4ibjmuEezQOxBa5t5dI+67H7J+INxOBxV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TA0+hXDXVQ9zt2zYz66rpnsf4uyhxqlRqTDhlBvqbA/UrTn106FxumRUZMmeqg4fTzYy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F9CsrxzCh1R7TYMJbPnCg7OGmzjWHdXP9sXF7kxZXHm8vV9XXqWMoU6OU2guEE31j9Cs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rarTyidfRWJ4hxOi7/lhwD5PeBiSf5WHxDjUqOiwBtrfddo+J0yONfSbUzB4JmJlYfiH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NUttlAVbEUveOdkzZ73LiQsLjcJWdivduEZhAdsbHQKudWsT22qVqOWjRAdEBxdJCx1b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qqWkDuteQEA4VVp1GzBDdhE6dfBZfDcID6bnZovpf1uE1jWvOwgfW7z3Pvq9xP38UbqQ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X6rZXcCB+Y0BlNV4S0ty94O6E9P3KFjXzh3Pc5pg63THBO+EWLt1n6eBFPuu12BJROwx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NS4aS3y/1euqnZgXu+EE6XJkRNysuGFzrjKbRf5/cosrc1yRtGY+t0TKojBgZW6xqj9x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+kgf7imNMt5m/P1zWa3IrtphznQbzzVhrSO8QBlt4pFpDr84UgEua0XlZ1uB+/ihE91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7te6EMnLAJEESVlvCsdCCnaOQlNlJ1MeSdolzbrKSDtyA6o4luXUyEHu3P1MjNIPRWGM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t0Uw3NoJhMDH8prbn5rFrUHm+LnyUOLqQ10D5ndO+sQ7SZnVY/EvLm+JvK5VpHWxJa51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EjWzNdMG6hfJqOaAY6JSXd10jMCRfdZ1KJ1WK2U2Bm6B7ycve2jxTPz92nlLiAZd9yky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F01SDu65ocA6QQSic895u7oJKjc4ZtJTAjnJATUqem8OytkaG6RqnM2S0iFXaR3bzbRS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4ppVmnXNP/KyXDcW+jUdDzPLbdYZpIda3iVbpOl2snzPrVa1K3jC4oYlrXWBtJnf0E9Z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glYDhvET7ulLpDhN3euqzQfnpt7wOa+ius1hsTw9zc0XPj9Puse+kXaiDv0WzunNa/Ur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9evoqo1ypR97t9vWypnCxmy+G/JZl+Gh2Un4VDWoFzsrXCBINt+SJeWHOHPu2tI7sEGN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BIMgXus/VoCm3LqY6qj7kl1jI+iupjB1OFMe12oJ1gwsRiuFue5znRpEmb/XXRbjUw/v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EF2vPWf36ppjTKnDarG91s7Cwnpv9kVDhWIf7qs5kAd4NLb+rrb3YF+bM2nOxFrX1Vin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cGA2I5+gmtNRwGNxPDsR7zC1Xse2S5mchm873WzcH9ojGYxjcZDMzgLNJk9OuqPEcOZU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CRpHqVgeNdm61Sth/wCne0U6bs7mkSdIj6nVXf2y7dwnH4PFUc2Hqtq5YkNMwSZv11WUo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vOHD62O4Fiq9bCVnhxdmdTa4Q6BEGT0Oq6DwTt2/K1uIpuAdAeRBA1M3Otgmo6iyqwOz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OoV2u92A3L3c0rU+G9oOHV6jf77IdAHeuOkQthpjh9bvFmfUFzS63lMbhaWLbMO6nlc2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b/b59VrdPC0qjcrcZWyg6ZWiOk6rYOGgMw+UEuAm7nSdear18LRkZvsk1xdr9UnX6oJI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P8pNObZPY+KNQgSU3qU49Epp5XWlOB5pgn9XQklShEyhjPUb48089YtohJAdm2m5Tkca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zLTvvIMfWVxqqAM2jBEnoV0z2u444riz6bfga5gmNyIP1aua1wQ57dV9HifalR1Hij/c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V1DgzWt4fSayIbI15OK5kwVajmNY+C4wW5oJG+vTkupcOY+jgcO0tAq5BmAdIne/zXzf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BJkLI4R3LXy9bLHAguc4C835Hqr2DM7yG218V82FZGmSdOR8EQHO28yhpElztx1PrqpP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tuqyHCWF+OY0mzYMfVY9nxfust2fpvfxJjmtLwIBA1M/5Xbj8lqn7dKgp8Fw9EGKgpE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wZRoYcZQ0NbMRMkX16grrftxxAqcYdT1aynlIHgD+q4p2uxfvOKOo035mvaGASZJDi0n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1wUGh2de4ki1pJtMx9wtf4NVI/rK2z6zi0yOZB+y2LEPZhOAvdoxtIPJJ2AP7LXOEUXN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cdTuSR9153p6UcRWNas5sEFs6nzVLGuNNuUg6mT9FYrk+8ruBi8DWVWxdUmpYxbVb5ef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WQF1jMMSHO3CyLTPVeR2EQeaEkjN4gIpTOkeH6q1Kcx3rJgZ3hIgnxnUJATtN1EMb96f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P8rS4Fw8wkboh+ia5RDEdJ6ykD+WfEpA6pErKwQdOvzCEnN/KV/8pCTl1RSAHlBvKYx3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9qkCczXAXIMomhYfzRFr3RGNjItdISNvh5ppOXMCBm3IsEUiD+icy7NaEonUwkRzuiUI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Lv1RFs6O3hLKdzfmhqN7QfFyx+IAHdgTzMetlkwO9ztCoYlmR2s2WarFV2T9lDrvCs4g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FYoCe9vvMpRLenJO9pLuv3SHT6qCGoT4KN1/BT1GzmtmKjynefMq6moCCnAjqpC08p8E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0KCA7LHJTOaXZpv19eKjAPKytojcw96xNlUxGY5bE5Rsr7m5s0zsoqrCe8Bqr7UYirw6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LbzEHl+qxeJ7H8Gqt927hlE8y0lh+Y8Vs5w57sCRogdQHieq3Oho+P8AZtwHHUX0X4AB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rrcrTuMey+hw7I2jh2HDyGMFNroAkAaCAe8dTsuyPoDlJ6qvjKAxNF1N7WuFrOAI58+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YdvdqNY+0iSSPH7oavYDh/u83u2PNrguHnbddOx/BsuRrGZGMaQbxe8b+Cxz+Hd24Jse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p+zXB1qzakPY0SMliL6EzfbZWq3YnAYdrmhp1AuALc1vowpa3cCZuevmgfgx7tznwRaI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l2aoNc52UFusFxFr3+pVrD8KoUaz3UaDcz9QAT61W2Yfhhptc6pLi0xuNf8AOylZgKZq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mtY1J/CwzO4tAeCAABBubj7KQ4YuzNDYBgzI5Tv5rbXcMFTUS3Yyev8ACjdwloblAvzt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/D8JeKg0a3SYv4fRZHhvC6uOzUdxVaC6L+fyV6lhKlJzmmXiAQ4uOvekR8vmtt7N8EfQo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hzRHj9FfYS8F4SzAYd1PKMz7yDM2E/UFZD+mOXMRA5cleZh2sa24J0sUYoztdPaipSoK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mZRl1xHmphSnuxtO6lCY3M3WBKMUg517XT0qZHdhTilOom+xUFc0SHNaLh1zJ0UgpnYa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FznXJn6eipWsDtr3usipljSDl6p4lXMpO8DrzTGmTtJQVABmyn+URce7IcNbKyGZdgM1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RdVQXZbyMt7pE/FPxQCAdSrhYHZrTM+vom9yC7aLCyGq8k5mwZ5JXO3JWW0gEXugtNKt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A45Y85UppDwRNpToQn/+hxf9ipcs/wAomUhyUopAuUwQuE6hRPZma5u0g6q4aQHopnU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2vrKH3c9OivHDjaZTf0wLr3QVsOyHNdEK2wH+UmUY0CLKNlZGaIDu6+ZUbr/APlRn0UL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NYTjoPcie6sUB5mLGVleO2bTsSJJusVI5m26sRzP25NaaeHlwhvvLHU/D/C4GbNc3fMS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FvDcK4DNJLSeUt/gLgZ7rnQfhBi6+l4/xZoZzNuOs7KN5PebE5ijcTugcTm59V3jNC45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Y3TggZdDAANz65phGW/5rLTNBlcMsmMwKUfO2qcvl1tNARp1CYyHWukZp75dgYTOI941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85xnVAYO063K0LnDCW1muzQf4P7BbOGw5rhZpa0jxgH9Vq/DiBWbmNnG1/mtmaTla7Xu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x0kNviA2uUNZ2Vz5PwmLlIXa7ed1HUOZuUwQ0yefqy250IzFznTKMScuU3dNzoOn0Kjk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2SXNme8IIm/itMUZcS618puQtv8AZf3uPMa24vczzC0+wdpAmOa3L2UNA7TUr/EHDlt/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qOgzc79UoGyHMWuc02tuUnEjN5QV4KYeB3pk31VPiVQuw9VrdH03GeVv5Vp7iXKtiJdh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LMb5eL+1LY7RcSaDOWu6OVySsUByvY26rKdpGz2i4lJ/9vI+k/qqmB4bX4pjG4fDtc5z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SPSnsHYW8FxkuBDmgkReYaB+q2btH2rpcLw/uWvaKz7Dvb8h1sVovCcWOxXZ/wB26RUN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m1g6g2FwtC7QdrK2NdV7zyIJDnEk+JnfVTXT5bO4z2icRwvEnVPetcLw0ggRFgZPULZs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2TTGIgPNMuJNhqRbefkuC8R4uC5rZkzFhyH+Fm+xfHatDiDfd1A3KIbA3iAD0utafKbf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7g0AXgAiL6GOVlrFUPa4tqZpdBuuk8P7QYTtFTdh8SPd18xyPgw4j6bi0rXe0/Z5zM/u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QQbxaPCbldOenm68fo1N3fdmImbXQgZmtkybzKeo17XOpvYWPZYtMgjdM620LtrlYqVM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lBUpljrNkTssgSC7SPBAWzrda1hjcxDspBHIwSkXAtzT8XVWq2HFXpaw2VWphTh3Oaxs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pgiT3oO8pg78s6HVC0zpebXGnqylFKMrbxe8qmGDszeRve/rdA9odUduiDIa3xKEyHNi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OZtyY28UDqfdzG/JTSXZZhOb6lBFlHxATzlICXZRzOykPwu+cpgJdmQBl8Ei0biURHxJ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1dTEZaGt3joUwg77alERmTOB8T46JqnB/LM5kYAOX/cJQNJ5mL66KQCGstAaIC0U0j4t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CbA6mUJHxfJJjXF2YNJy2RmrBg92ZTtAdlsmAIde50lJrsmWIHiiJSQ13ecAYBynXxTB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8SqjmkuzOJJJtfqrNNpPeIM9UawUndwHnqiaydDKJriNJnxPP+fWyEF3kdUMNlJ7x05w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UnABvXlb1smBfmzNMecIYnptLuSuYZmdzWj4tIn1zUOEwz6zm0xme8np5/YLb+F8CfhK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fhNvUrHXcdueL0bhnD6eFbVpvg1AfiLiNtPFbdwTBe+wLcViIw+HaC95ebW1M7CxsqPZ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bFPDMJSh1QvJHd0JnYXWJ7eds3cS/wDY/h1QswrJa9zdHEGDcWIi68nXVe3w+FQ7Zdp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9QYDDktbTa7uvJLe8bXtNlrdQnM7cCwhAIbTsbOI1REd53jqVztfW44OKh7s/lBCkpE5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FEYDunNWMOzM3WC68+SlrfqzuCmo5twNSbqn27pl/Zd//Uftf7K9gaZyucCAYJ/lRdtK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eZB3/wBJ/dWdHq5WKhysnlus1wqu+nkqU75YnnE81ghfLyhWcFWNHLe0bL0Ss+rq3AuP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R9Nxk9wxBJ567LtXs+7Z1sZhWtxIAc0GSBAd3Znx9eHmvs5WYfd5WubkgDNodf3C7R2C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3co6gj9lLXLyeH7XXu1PZjA9t+C1eH40AHJ/argd+m7YjpYWXl3ivY/FdhO0juH4wEv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FwR8wYXrDhWIL2s3JgFYz2idgsJ2z4K7NRNXG4YE0KjCcwkguHIyANV28fb4/fLp/wC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7r3N2XBHC6TtC4Sfn/C8OfhtpuGB4bTf/wAxjW03nfM3un6gr3P2eYWcPpQJ7oE/cr1z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tzJEm6V8uaRzJJ1TsE7E6XIU9PCmpm7mkQTp4fZa9nCq5BDWyIdFzKqY6Q1zWnNAOmvm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fuxuqPFKYptfBkgXgX1Wue9rFa7h6RqNe4QRIPjZePvxZ1smOdsJbY/P9F7IwdMMwbna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VjFVdTfZddbkeBO0j49/LQxznHugWHT6LTmmalPN8U/rC23tWSPetuXWJ1vstUYB7zbX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oENbTdEE2uV6s/D20jC0ov3Tr/1FeUMJUFZzGi4aY89F6y/DyJ4bh6h1lwPzP7Lj5b9r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k8hdLP5oGv7rGzJygBGSvnV2hPPd1A8Vr/GLtdP1WeInu/da/wAbce9F+is/Ja5jxsF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T15KHtfTNTI06tII8xClxxNXtNhoIFwL730+spu1jQ3ENc67Z5df8L7ng/F8jztRxLS6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jOD+HvmPiBLvA6Lp2PgNy5YDhqPAX+a5b7TIo8NzTJc4D6r168eJ/YSwudiIEf8AiADI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i6azm65QBfx/hedPYO0++xUmW+/aR4n/AAF6I4k4trOvZxAJWOq3VSpdr41nUrj3tUxB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fsY+i7ATzE+K4z7V3S2vlgNMCSLErXDLpXsEphvB2OBuWifHX9V0Hiz4ou59439eK0T2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fC0rd+MO+NuvdEFN+5u/i86+1uoHYx2Z2VuYtBBi8X/Vb/7OwHcLc5rg4e7bDhoba/V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VuDmqy0HTWPsul+zhv8A7AsqZg8vpXc0QD6glelmOXe0utUdxTEU3t7jKhh0C9gfvK1n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dQ4/KYn6rM+0eqanGMQ4Egl83Mg2sPosf7OhPaB3NtIn/wBzaf0K1b9rrx+T132SbHDW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FQrFdmxPDaUfmErJn4Wr5dd1esZVWs4nMrFaf/TuqdYrLVY/FE5uaxFYkuduspir/usR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ePeKbbujQW5rm/bKqQ506wDr/wBVvoV0LiLnF3Lz9clz3tmAWudlJsLzbQ2+pXq8P5OX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wgygpuA7vjcp3OJ17pMWOyTW9Z6r6DmNo/8Aa9mg3U+GncfJVmH+5mPX7K3RaW5d5g39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W7txkEXN55/Vepvw04YuxWFdoR710+Y/heXODtDnVHXJkAzGq9ZfhlaX4jCt3l1+ll8/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3Pod2YpClwLBjWaYKyix/AG5eDYQf/Swsgvy/X819iHaiQtRLnW4SSSSgSSSSNQkkkk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TAynQJJJJAwEJ0wMp0CSSSRMJJJJFJJJJAkkkkCSSSQ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SkkkkjJhoq3Ef/AICxH/1N32VkaKlxdxbw3FuBg+6dB5WK3z+T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qg/7xV2i/eH2K4WQC50gkzqCuy+3rFZuPYiTJzBtz0/lcYc45rblfuPB/wDm/PeT8kjA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ns0ys4W7umXSAevoFcRoPLqzGjWTv0/wu+ezpobwulDT3mtkxAK8/wATWvFPubQ8/l6C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adZrpE3VWp9gvi174r15LdJ1VB/xO8VfqkhrZ+qoVPissVpG6Q126gf8XO+qsOnL4qq4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eo3xXL+0hI4hinNPL7Lp1X/lvd01XLeL1DWx2IaTBnXwSo4T7YKz3cUZTbawjrfl81zd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q2JFfjjG/wCkCTPK/wCq0StAdlCMVHGbyurmBcabmOAzHMIBVM3c20iYlZPB0i/EUmi9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o712CpClh8LoP7bCY5wugUwtK7EUR/S4OASBTaJJOwiVu7F8u/k9Ui/gIGIY485XDPxA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J6j9l3DC2qN+68+e3/GB/EPdzB7zb/8AlP6lfW+Gv2uHbi2LeG4i0nMCc3X0Qur+yamW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yRy/wuUvJzZoBOsALtXsnpNrNw7SQC34mxdpOx63lenpxr1T2SYA1kWiBbw/hdIwDQW25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2Z29ov1hdDwYIpti3q65kW6Lc2Wb7qzTaToVBROVzm3MW9fRWqYI/lYUi2eqeCEvqjDY6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p8QUWWULuv5UZQVYGpk/ZYPtDULMG+LXA1WcqjvZtBvK1/tLfBuvrOq3y28t/iJq0X4e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jK+BZwK8xYKkXYyk6/fqAHrew/VehvxK4sMwb6Ys6qAJPUR+64Bw9pdxLBNAnvA6jx/R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Y9QJwdLl7wgfOP0Xong9Pusb0C4J7JaRGBpd0xmdBtGsfou/8H/5bt9IXnqxlGg7XSKZ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OduI+qihI6Shc0nZSab/AD3UTyOawIHiajrwlALbGTF5EX80TpLufjKYE+7bJExe51QR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k7KBw+L9VKsV3iVh+L1SKbvMz5LLYh+XN91rvGAazXtzRadTz/lc+q68RofG8SabX1Hw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PtpjTVzN1LtReR3myNOR2XZO1LQMK+1gDuvPHb3iIpVq9OQcpe36NP6L5nVfU8f4xzLj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5p7wzEkybnXxK1jiNXPWc6bEzBP0WQxb3VKj6hcYBFp6LC4h8uc4+SzzHagNWHXtqs92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9ab+8BJkjQ6LWaj53RYfEGjWY5skg7eK6WOFr1xxYCtTbUABbVa10nWZM/ZYrhrQeKMp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WK7D8YfxLsbQbUeX1KMMLnG9ySPosxwhkcQ95oGggk/P9FZHDyfi2NzyGugAlpj7fson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8kdWMznAgiQfoo5ObLYWJmAtvj9Bawl14J5p8hOjQ7lI0R0QHObEnMdCpXCOcFHOoBSB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RSsbLc0fz1RQMuYm7tpUYkRe5Bc5xNmmIlF7gBuY8wLqZonrdE4kudMEEyJU1agOHaO9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/KS64zA6KwBLXS0uA3CZw73LxTVUf6bK1skPMapjSnvQrVYd3US0gFRkd7XSyaIcp3JK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JtuhLCFLWsQmkTpp1SyZXNm5/dSubP11TZCXdNlzrcRFkN/6RqE2nPbdSuGZtxBjZDq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0AiczpnwP0TsDToDoRM2T5QfMSlHnYnVRT0xLm/7QdVPIGv1KgYfh0zckfvDl6+KzW0h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35tbaFAH5nO+4KCtUjNAnzWbRFiXnu8x+6oueHfmBUmIcXZnG9+Ytf8AgKB5h1heee/7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fmhkHeSmJI32vohc45nbjW6ylSe8FNrnEE84Pkq0hjW5QWi+pE+H0T+9Ia1pAmTMnbmg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rp8ktIXvAHWcCWxPrySa4efNRunM7Ut1nYdEhOXkWwBKmlTMcOd27o2kfRV2k7SeaIH4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ZuptqVJScRWblmMrpdI+SqNc7N8WadOisteWttf+VdZZLDVW03MaTI2N49XWyYTEnENu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KsZY1bss3gKxe2zuRWhsRhzWwZGsqN1/BQMqF28eClEnxhEqvjMI3ENzDuuaLLFuplrr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p90DqRdqJPyRGDqsIzd2esqj/THaIcRIK2GphDldAk81Sq4SHOdB7ttlcRi/cQ3XySZT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rxVt1MP22+aBtItaybloMnY/yosRjDDM5xJcZuZspRSA1BiCjE7DUykQRpdZ+q1XfQYG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aAc1zoJJ5O9clkyDlduonNz6CFqVzaniuGVveOdMB1xf5/qrWFwha74ZOkz1PVZiphp7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dpJcZN1dRWbTLa1JzQ4Bwkn9Veo1qrc7g97sxkXIU7aQ3EqRrM+sqytRc4PxTGsrNp0q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+vSV13g7icGzNZzhzlco4Kws4pQyfHmBuNpv9JXXGn4Xf6hK6R6uFku80xf3v5UYdOpT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JR/lMDO0+KffTzQMD1TyOaUy5KCjZecoS7z8EnEphPkgcmNT8IO6hr1WinmBkEEhSFxV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13ADutJFukrpxPuSvOftBxQxXHsRHRxBPnH1K011QneTIF+upWb7V4p1bjGIcwSHOMG4t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o5wAElfRjP8A1Z4fQ/quJYVtgTUJ+Qk/ZdSYCGhpM5RuuVcOD6nEsFRZYvc9sjaWEfqu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+y+L8TfuagGAnLzvuslgwT3QYt+6x5+Jv+6YlZTBAjN+68XIuU2x3ek6owSfmLpgTykD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IjSV6IgmD80brY+yNFjuJOqAmZAg9dfOywAHLWVs3YyiXYqvU2u7wi36r0eNK5f7SsUM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tmn5EfoFx3ibS/tV7ttz70kSeVQD9CuldrcQKnbDEODpb71xJ21/hc4wbDjO0zahcMwL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yVy835PT442Hte8Dg9Wm2AHj3ZkXLSHNA+pKqVXCngcwMBmgGvJSdrnA4NtMd53vWOk7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IPNLh+U94kTqNV5np6YN13bSb6LGY+r7t3xQbWJV8ucG5jExr68Fq/a7FGjUpNYQ0vm8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vLa9nYN4qOt9Vkh81h8K4nJEZnarLZvPLzXjj0HE+PVOATU5CDqd0vi6oplaZI36JhPd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z9eCdo/yUWBPRFM8j1SBKf6jyRQOPn1SbO99giN0yBEf4TET46InAnwQg85PmhSAl3zT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fqUonr4KYmmyd76yQmAHddMwIRkdExByuhRCynNrPVMRHUO3Kf8AN+pRQrgCZ/dIxzT3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pQDj+YDXnzRZpzfcJiZde17FIzl5hQkMfib946KljpLbdbq6QQ61wFDWBc2/w3MQixhKw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d5aKxiWZc0adVE5pLuULnigLefRMQRqERaTpe4uk6Ttz39cgmCJwPev80APn0lSvbmzW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YbokRpjBc2fzA+Eo7hNE9VUQ+6PPTmmyj+VPHPyUbmktyxtr+igjcCM0z5ochUrh3rgm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iyaIi07CVFEqx+bSUBbH8rQruYT81G6hNSxkEzKtPnLa++qEtPioKdfDNrU8r+83WAYK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0QORJK2GOnnKiq0RU/8AKs6sayaJOoiygGEBa1pEid/XRZXGYb3brD5hQMpEVGNPImSp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v07zgJ5KWnQGZzSRGkxaVOaQc3LM3mRopGUwWttN5U0V6eEy7zA6n1ok/Dn4bHqrWUO6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znVVsPCOGmvjmd2QDvpOt/qtzp0AXNtGt59dVh+BUg2oagv1Oxj+VsFITlaLFwldowZt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Fh9E/JSsAHeNhG6NrS5rebua0Ifdgu0+qeD3fqeqlDZ63RtpkZnEy07TugjawjQTtEIw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mk4w5zSY3/hLQUDYAHmiaSXZpm23rwSYC51wY6pz0CAxB890v9N/M6JN/LqfskLrIYX1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zRpe/rwSBhrr7bpEE8jl8ZSQK29/BJrgHJWLnaydAUzQe7ebLQOQd5KNpn/CjZPhbki/0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fQSOaJgCjzHYtPQaqRsl2vktamp2yNlNTHqVC2/VTNvpHiiHmOqU9PNOTKSIGUteoTkf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Tuk5vopyZTeX1WoYRtrdRm/VSEShN3KowPaCRTbMHlCxcnp5T62Wa43drds0GSsPBDri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19uZjheHdoM159dFwNzB3nZbzre913r29B3/AAPCub8XvBIPKHLgr75tTmO6+l4/xYqE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rfoURBzXECLfoheSNxIXeM0x/wBQEa3O/qEJnK3UmJtuiBB72qZ9mtt8NlpkIJ5WS1qZ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MZbbQUiUwM5XX0Ka/wAW/ilJGwhNrr9VpE+GOWs1xsG2t66ramNAa2LwIkxpyWsYNra1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39WK2WkAMrc0nSL+P6jRGehwW5tNYUT7ut+ba6JzhmdeC4oHE7xG0fdbcqB1QBrnT8M6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xULnE6OjUmHCfWqnaQ7vAySLkomHaYc2QJjkJn0Ft/svcW9pMPqP7hF/+krTyTmuQdby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UZIJa4yQd8plY7pXcHmajm3Sk+M7pnE/1FWNOaQnNzXgoZ7Y2hV8Q4e5rt/+lO+ysE/C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q4ozRq84187/AGWY3y8gYzhlfjHa7G0aDHPc/FOsGmwENJ5bbrp/AezeG7G8Lc57y/EP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A81lMPwHAdnuIcSxQLM9bEOcwvdPu2mxAPWAfPotU7UcYqPxFVxqh9AQGZNB16lV7vHy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pOLz7prCMpOpn76rQuL8afVc6nTINgCYEqTjXGnH+3SN+h09XWuvqT3lp6hPOZ2t5BlZ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ve3Fp6LCyfPmpcLiDQxDXCZmLKrjqOFqupVM2Yi8gj10C3DhHauhjG0sHxEZ3TlbW2Bn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VTWwtJ36og4tdzI0Hre6z7L14vdvHHOxQe11TDiS4CQ2GgwNfGAtHx3DqtB3da4jUS0h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/bI4Km3C4pzn4c6OcTNPr1FzZbDiuB4XjmFbisDVpVabviDYzEzO+mgstzyPH5PB6uSF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9euS2PjXZSths2RmWqyJaCL2/iVrdRlRnx08scyPWy7c9x8+wMjbTabIXgF2bX5T6sn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+bWf09XXXWMQhgy3mc0j15Ip+K+x0KKAdL3nVJ8jmStACBl8lGWEcj1UpB8eZKHKNgZ0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kZuU3SM7nZSGNhaN0sv5YlNAiR3Z+eqaPNS5DluYHQlI0yfhaIJ1Mz6uqIzDnWE6Jgwf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rIonuza2pQvYS53OQUFbIToJQloLtDPkrbmd61/FOaf5sgPyQVRTLmusZ+yM0iXN5NAF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QIvdHpqgqe5JdmgKzh2BuaRqja0Du6FAajWOykx1urpSc0H4VGLuuJ6mURqku/x62Qg9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B6lST+1kLCRlsSkX9YMbpqpC/Llbmv0Qip3m77X5KOSe84jXSUspzNcRdTQQfm70k6AK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KO8/a4E2uUuHYF+OrNp0xJlpg6+rFbxwTgIwvdyZqhABJvCx307ccC4Nw9mCa6o5uZ1gH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P8NZWouxFVocCJGaYFufkosJw3DYXD+8xFdlKkwFzn1HQAAJOu9itT7Y9tzxOm7hvC5o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3B0lokndeO9vq+Lwl2y7ZtxGIZheHPDKeVwqvpuJBkRA5jW5WmB8NZJ2v0Udh1DbAzp0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Qudr6HHE5SOqA5nC4Lh6+iYuLnOjdDn+KLiUwc06WveSjvg2uLu6LlZTAMLu6bWPzWMp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tgGudUyi53I8VnqtzlmuG0S+mHZhkjS8+tVNxbDNr8JxFENcGwHHNfS8eKPCt9033Y/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zmutpo3+Oh3UlX1cHZnZ/bqCKlMlrp5gxH0VmlUIc3qQNla7T0vcdpsa0CASHeJLQSfq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Oa88n3M7wSucPUbJkGB9F1jsbxNtKpSdUdd5zR56eK47gnFrm6d0gg/NbZ2V4yaGMbmcA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9t4nq9ZdnsaKzaTSRJ0IsDf9oW5MILWOBJGpJ09WXHuxXGP6/AsaHRUpsAJ3kkx9l1Xg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CWQJsnNvs/P+bxevTrnsl4S6lxhtQVQWkhzjliNf3C9i9l8M+rgaUNgFti425SvHPss4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jPAAcYBve/lK9s9l8v8AwmhUZBGUjy5r189PmeSL2HwrKTWOAl5F3TqrBZO/nzTxOn1K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/wAJ2PNYfjsBj4kugaaetVmalw5Yji8TlN5cIMjzXbx/yl/hjKLA3AskSXanYGV4X/F7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L+H8L3jUp+5wrNtTK8Efi+eDjMRTmC4u/b9V6G5+Lwv2pGXO4AZtZ38PstNa8vqPcRAz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Oc1+YZpuPEfutTbmLnd4uLnC9tPV1pWewLhma1okyNF61/Ds0jg+H5+8dr4uXkvhp/8A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I/wvYXsJwwo4Gg0ae7DvM6/crj5b9rry740nK2RzCM/NALtb0uiEu3XzncJdPJa/xpxy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aFrnG790gkRNjC3ErmuLMdqsLOjqhi/Sf0T9sCW5XDW+qgxMu7WYK4N3E89NVN2tIfUc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8P4x8fzfk1PidQuz7nafXRcr9qOIFSjSw7bP+IzGgK6niyC7MBI5QuQ+0hwHEG7F06+E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32GS7EOcGn4mkjb81/ovQnFXTWe3mQT0suBewVuWs5u4cRP/AJT+671xIk457doBnyWe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axvK4j7TyXU3NmSXD/3YLtz573+7kuH+1I/+IdymfsVvhl2b2M0x/wAHzbuDr+Ux9Qtt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IjzWrextp/4G3NYtkH5fwtq4uf7OuhT/AO27+LzT7SXF3FnUy0s/ukOaYkHXXyXUOwRF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Ns/Jcp9orxW7RMptlxeS6ZOsn9iurdlf7PZFzdMrW+vqvUzHGe3pL+LPkHUX+qh9m7Z4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Pq2yXb5zm8Ue6dTr5fypPZgBU49Vcbzl/wDdx/Kdfi68fk9cdnRlwNBsiMotusk6Qsfw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ff8AhX6h7q+ZXpirWu61x1VOpKt1D3tVTrE7XWSsbiO87TdYjEmXO2uPustiT3nLEYq7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D8S72aD9/W65t21qg0arQ6dSQZXR8WIzT1XNe2zclN8QdYB1Xt8P5OfUaFp4byd0wBzN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dfD1yTTDr6eO690chQM288lZpklzXRPrRVbl1+StYU5sszmdfVWjM8HAw9R8jNncSCRY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dfhhoZcQyW2vBI13P2C8jUQ402NBnKD/AD9gvaH4ZqQe7DtjRpAPiNfuvm/FvT4Pye8e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5U2/ZXFW4aAMBh4v/bH2VlfmL/L6x2okLUSxW4SSSSgSSSSNQkkkkUkkkkCSSSQJJJJ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JJAkkkkCSSSQJJJJAkkkkCSSSQJJJJAkkkkCSSSQJJJJAkkkkCSSSQJJJJAkkkkC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mGixXaOp7vguMd/9LI+dllRosF2wqe77P4x2vc/n9F18f17jn3+L5++22u2px7GNe8G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sVyVxAc3fLF10D2w4g4nj1eoDu7XnoufOk1L2E7r9v4Z9r893+Szgh7zFMbmkNgwPML0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XQtPdaLrz/wAKGbGXGzdPFehOyAjhbP8ApXk+Krr4fyZqpB363hVahl36qxWPd023Vd4h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q4n/AJax8k63WQxRIb+ix7h3tZWKoT81A4Kc3Vc/EtMq2IcW4erf8q5NxquPePqNJILj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Dr3/AClch4q4f07nE2BJnzUo4P7Sq4q8cflALmFwvrsJ+hWnVQc1wQdpHrotk7evFTt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eS1yrDc0GQDuZMqs0LG95u/is3wVodjqVM6mIk+uiwovUy/dZ/s5L+IUszgTeANVx7/F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Ywbd8oP3W30/mtW7HtDMHmvED191s9K/hK+Y9S5hwS7NplmfkvN3tzrZuPd2SG1Kgv66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43t/H6ry17ZccKnaj3JMEAvJPVun0X1/BPteftzeoSMzRYgB23yXffZXQDcRSpktHdBi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aKuKbTFhUDmzPL0V6N9lPD3Vsc2o1we1kNLxNtbX6GV6bXGx6a7L0y2mx2tgt9wrYptc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dRa3S0T68FueGHd731XNYsUhzsVaHzVVoPd+StCVgPBOqImcv3QaImglFh2ie7E7kJnk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hMc0WoKxAa6/2+a1rtQ7+zoSL+C2Z4Hea4TYXWo9qamSm1s/6rnqV15hHjj8ROOGJc1o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ci7Lj33HsLBnWAfl+q6R7fi0Y57s0ukwwE87nl+YLnfZKP8AjlBwBJbAIH1+wW7+KV6u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BeSfmf4XcODCKLvCFx/2YYYf0rHFpzOdBN9PRK7Nw+nkottuFwqrh/LJs1O0Et5ZkMeY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6ihInxQvg63Tud1nzQvE5oAKwI7bx4lMCPhAPinJ+JvTzSc4jNfncII6hHMHXf1yVV7o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kkN6qrUKlWK9eX7ytb4u8s72uv3WwYqtkpucb5VqPF6zqjn8oO64d134aH264sMFw+v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yv2x4g7FcSxFZmlVznW5GCPuF3j2sPLMK5pfYuAAJ6aLzrx0uNZ7hlLQJkARMj9l86v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/wC3a2a5WvYp5O/r0FmuKuLHZb6T8xqsDiHnM6bj1+63y1arPqnxSp1xUzN0vM+vBQ4l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3PJbcOrXdfYtxI4jD43h5Ocvpiq2SNW2j6hdPwYIrabbG+9lwD2P8XOC7ZYCmZyVJbra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CNpYh7S3LBMC/WPuFXHv8UpxgLdLu0kj1sh/qpc6T81EWn4dfX8qJ05tLQd0r5PTK4J/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5zRByiD4rB0nVved2m8jZwIgKR9V47xNzr48kc6zQB7roiyJpO4usE7HvoZnC/kflr1C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yIMj1zWaw2QMOb/lujXMCISJJa52sXgx6+a188fru18RdKv2rNOnakS/WQbFRWwNBOZw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W+QPQrWqPbmiWt99Th8cyPJSU+2OGquvRc2BrmFz+6jUZ2owGpVaGQcwMmb+pUJcczmk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GM7V0K2Zodkc6PiMn6eaNnHMK92Vzm5vkpaYyLh3dPAoXAbfUqu3idAu/wCZLZtqUVHi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NI/1EgKWrEwaT0Q5Rm6Qq/EOJ0MDh21KcYqXBmWm64nU+A1Vyo0MqPbmAAIHeKzrfKNr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6AXwbqQhrmuhwIAN5HrZIOJpsdZwLfi5o6IiyHb842QwcuUCeRUhM5oI7vPmgl/ekSLX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0DuxMoRJbm6yic1p5kdUBPd1WGhGoQ582nSVHUcXNdpLbSkTLnTM+KEAHLJm1+axTVao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qoXNHvsxkjlO6kqktzd4kclGXS5c60JziG2PxbG6iPwudM5tPXmjIN7ztdCGnu2sAoVC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H1umcO85smGnr63VkUiXXHw7pHDk5m7kzI1UqRWbRB1BjW6ZzA3aVYNINc7UHxQlmbr4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TJmEj3XcxBRuBzNiJnWE0ZtJJuqyVM/22uMAxuiDgNTJ5lDS+FsiS2ycjlHOVpYkZPvL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nmdu4hYUHmAFfwlUvqNv3QI06qpG00L9dpUzTH7rH8Mrmo12wtqVkqVN9V2VskzoDtot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RMa+r6o/dj4RraTM+SydPhjQ513EugkSdf8wrIwbf9MnmIlGWKOGnQSov6AHUQMp23Wb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kwpAuuyDpLhp8tdFdGq4nhL3NdaMsXAVB+GdRa1paehgrev6YF3wyHeP7pxwulWa7O0O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KrQTRPIxzgphSPKVur+y9Lod5A/dQO4DhqW8mCbx5lQ1qnuzsL9VGW3a2ALaytofwymy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NVa/DQ5rmuEmLROvoozWumnmzWJ8CgDDmd4kLJVeF1WZnNIJabiw6x9FSIO/O97+rKWh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DrEG9r+uShr4kUszSZOoULMXndYwXXknTXqqvLOcHqCnxbDVHuAbmyz68V1imQ6nSggm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4hlMGTOs6LrHDhVwWFpU6pzvaACQbErrzXp4rIFx2+ZKIOObn4KMGevTkjII7wE+a26J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MoRn94P9MEkoiglD52RTKizIjfr1RqE+6YgnSPNOe99kLo3RQk+XVYntTi/6bgOMd/8A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6c1lp/tIxD2dna+V2SxknlBP6L0eGfcz1XnrjjgcVVc3ujM4wYJIJ/hYrMTltPip+J4k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0uF5iQTA+oVUPOWm6Ic4AyNui99ZjLdmWCtx7D0wAXAOcJIABy/awXTj8Wo7trrnns5B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1jYB5TeB0suin5idSvz/AJ79zZUWA1mTfKDoYn1Cy2GvTbYy7+Vi6RHvOQ0kkrKUCczt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1Y5rXdM3Uhl3e1OmUH1zUUlSDMHdOS7RNSAnciea3PsZQdT4PxKs4fDTIBPUu/YLSz/y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Dsbj3EQPdj9f3Xs8LNeZeO4gu4piq0S9+Ym9gZ1+pWn8ILafEm1m8u9fWJvr1WyY7F++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WEkTEu/YLB8CGbEV6hGTMGuiNJEry+b8nr8bJY939Y7KQ0mZgnx/lVeJEf09xJiwJP7q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Pi7wyo1sEFzSSDt6led16rBPIOblHM6pcM7N0u1PaDB8PqPexl85YSD8MD9fqkbusSJh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doHYgOnIYIkzZpA6auC6R5neME2OtnXMetllKZPhbnusZhJZ3bjx19XWTpX1M76rxvTU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BCdpHTe6K/nGqsKEjmAN9vW6cjkRKQEJG+nPdKhSn/1b3TH4rJyDyI8Uxo0dZTXT6u0S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mAPh4p9dk2veU1KRH5kge91SP+kmUiI1+qqEf9R5pEkpJfVShHqd+aWqU9JSnn81QkgT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UkfupVC4EZrSJF0miUWvVKPPxUIGCe7zKirNBa6L5fUKZw7rd/FR1h8W6Kw2KZl7qrkE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7zW/K6pAw7os0MZLs0SEL+ot6ujIB3tpogg855qBOv19aISxPm8uaeScv3QkRZYdzTFs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UMHK3wlEqMgnaUJHW+hB26fVTPaHU7SbiIQOaO9lBMkGdkSoiwubfdM6TmtGl1Ll8fGE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Wku3Pj5/smiWu581MQXaZdTrr68UJb5oISJzWQEEOveeanc390JaT/KCE/YIXydet1N+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nS/VYJGJ4lT/ADRObb14KlkIdcXiJKzHEGkaCRy9eKx76I+Kw9fwpWlUNhwjRojVE2cu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nDSdlA4B5wOaLKTmkEEkQU4ph066bFSU6fet9SrG2T4Mzu5nWMH191sFBs5Xalzd9vU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tdfv9FnKbORnLK7sCABbl18UQBzaQmDTlvZHl8vEoGbN78rI3NAzW+FMJOWBedSjudO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Jvr8/wBkJkua3XWSpSAXaSk1sdSealULbd3VFc7pxOVuazuQTFp5nzUQ8j4SfmnJI0I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+qRBzO5dUCGYOdoQ0kR15/dKAHaR0SAnu+j1SN55WWgiC7vR9b+rpG+30KQnNoClHll6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HpCdn5punPl5qUDB2BJI2RUye7NzCEzm52gI2yHcwoLLD8Kla7mLSoqYHipDHMnxWhJc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o6+KK5RKcjzSHopSSll/dEKZTSEp5pj8X7rUgTnR1Q+KIkob+KownFmNb3ruzETJsN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4yO789fusQ2+Z0SkHNvbsCOD4OW2MGQbTMR9VwB0+7a0xaV6E9uDQez+HdplMR/5m/sv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deV9Lx/ilQzO99ifXRA4jNvvv65p3GfHxQj4ukHbdd4xTkTyAO5KYEJQcuV18vVKQe9u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OJLnRpKdx+Jt5aAUz793W8XKBn9L7Jg0ZbfVPctbyjQp4nQrSYtcLAdim7FvMrPtyn8r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57LXcJVNPEMqCNYIWwNjutidIP6eKJf9pnE96JiBpooxdrXTHduCd0i4Oa2Oc+XJMD3W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zCBLtZ3jNy/wpWk+UTv8/qo6d6jnGQ6TE/VSOqHe48/NEpN+JuWfnqtr9mbPeceY3NHe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bkeC1NtSGtvIaYmy2n2cspntdhagADxmGa+hyz+i591HciCaznW5JX8OqQGWo6eZ/dJ8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wdGI3Oy/JYbjXFBQwrm6l894EQOit4/Gii3NmBjUAjzH0K5f2148RWfh6ToIdeZG0kco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1rtTxjO2q1ws0g/FFpg3/dc043x4Oc+nTeahvc6ac5HRXu2fGCcQ6iwkZdyQZm/jstKq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10ke7nk1V5e7MDP+VC8+acmfBMVpqwM/l1kEyiZVIc28lDr0tCEgu015yqsdF7P1DW4a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czYFtCsL2Prl2BfYlrSRI2MafVZu40v1Xn6r18gsMv7LIcD49ieCYj3lCq4McRmYDZw5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5nooXyc0G6krV5/bsGDxmC7UYd2U+7xAElpJ1I+o3Wt8d7LPqOyupzcyQ6JvPMmIlabw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mVHMe34XhxGW110jgvarDcWosp4p7KGKiCSYa/qFudPlefw/pzDiXCKuAz1BDqbIuQba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3F99+i7Lxrs4ypR95Sa0Nd0HznyWl8U7M5qj3Oa4nS4cYt/K9U8j594rT5+G821SIA72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auEyte0Cw0M7/wAKLKO9uJ1XWdMWFYu55Z802maRO829bJ4PdmxNh1SPw6zZa1mxG5py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jNgJROgtc47b256/VKSe9E3TU9Qj4s1zaEdN3ebJmx1TEfmACU87eCupiX3g7zZkymLg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bQToZRGfeZrcplXTEjSMzbc0RALf3UIPe5omnM3YFNMHB+ouEBqEN0guI9fVM8nvXnTV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6hPeS69+gUMF2bfy9dFIGk6XB6qRuGaNyfmqIpd6PrmpGt+F27gVN7oMzWEyg+pRcM0e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9bKSQHXga7qxhMI/FZchzzaQR4fos3qNelVKdAvqNcbltgD4rK4Ps/WxLm905Xd6REm9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aeW5iwvNrkG1v5C2nh/ZwudS96wABsEOb8XX6BY93Xjx1juB8JpYbD06lMEvcJ78yLxM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G4Jg/6jF12d2DJMaawqHE+MYDs1RbTa9rsQ5pLKQuYjWeVloHHe0WM7Q4qnUrVS2iwODa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u+30/D4mS7W9rKvG3OwtBzWYBpnKIlxG5PzsPqtd973XXjKN1FmIdYyNZlCX5sznEDMX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3vOUxcXZnTIcQY5KMuJqZpmyUfmiRF45rWuiQu7rfGEUzmiDl6KGTt9VI0Eaj4ohNdJF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z/CqUd4gzBIlYjh9LPW5N6/P9FsTWRl0G2i5W/t6eeVwODt4N99pRZQ52ax0iYVdjj8M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+7a5zpsZM3WZSxyv2iUDh+MMrEgteCG/Y/YLC4K/eC232o4UGph8QL6tgGw1P6LU8AP7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vbz+LyZ9zI0gPN3Jyssc6nUbUHxM6dbhBQaTT0m+6sMZmqOcGkiPKfRSvs8eL2dT9mPa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toVXTlLgIOoHjYr0TwLFuOR2rXwZnz/AFXjvs/Wq0HVadxmc3/P1XpX2Z8cHEOH0M5A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fysvm/HfDX19nb+znEjg+IUHXLfeNEE63v8Aqva/sP7XjtBwH+lqH+5REN713N5/ReDc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JJBb5rtXsT7cP4Fx7CuYCWtORwLrQTB+5+i78V+V8vL2oBDrXCeOajwmLp43C08RTOZr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eiPndGfEc1g+IHNiKcCZJF4keoWaqvAa4LCYj+7jrAHKAvT4/wCWC4wwtwrGzOv2Xz5/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uGB37/ovoFxd4bTbI2Omi+fv4qYrcUxDdc2b7LtP4dNeF+0IB/uNMndxOq1Vo/vZQYuZ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K1rYEG87+itKia1tnLRGdwAlzdTrC9jew4Th6H/ANQb9l43wQcajWixIK9oexGk1uFb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p9F5/LXbh24fl8kjJ8OaQJLWzyCXyOm68LsCJzLXeNzmymwsJWxGTm3WucdcA5143lan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6laYab9fQUXavEDM9wu6LwpG539rs35YLYPhM/VRdqWg1tdR+q+54vxj4/m/Jq+Lc4U7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pY/8VSdEDT5iP1XXMSc2hu3muQ+0R4q8Qa10ZQRrteV6Y80br7AafvMQ53+quB/7iB+q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zF1xP8O7JqZhJ/vl0z0H7FdqxrpxTo067LHVaqu8n3boM5QdT0/hcL9qDv8AxDmi3wgf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im6/5TquE+0WX45ziRm942IOndXTisu7eyMFnAXu1Mk/dbHxj4arv9LT9lgfZMyOzbXa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KoFGrv3XDVJ+Tf8A8vN/bcT20wTYtLgZ53XVeAuDOydd2oFMFco7auB7bYe+bLUInymV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+CC00xBGmuv2Xp1nHE+2tYYjFOcB+Y/YD9CrHsuGXtNlFxI+6x/as5sc7TU28DdZH2Tj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D0zD6q9fi6cfk9dcHbHD6ECIB1Vp5O481X4XA4fSkxY6qxWPd1XzXdVrEc91Tq97Nt1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kwVTqO+LTwWaMZiSe8036krFYh3xXWUxcnS+t1ia/VWDDY8kuXNu3BP9RlAkSRddGxz5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7XOcxznPs506iF7PD+Tl002pbM0Ei4MShgnS+myYuD3ZhclMHHLltNv5XtjnUgdLswcC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7hYz65KmwBW8Me7lBnLAhWozvD/7tNt52+sfqvan4Y6JbiGONrED5fyvFXDHDNSb/qc0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RSnFYeRIAaD1lov9l8z4t6vA9yYURhaI/wBg+ylQUrUWb90I1+Zv8vqnaiQtRLNbhJJJ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SSSRSSSSQJJJJAkkkkCSSSQJJJJAkkkkCSSSQJJJJAkkkkCSSSQ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Dap0kkCSSSRKSSSSMhatW9o1c0Oy+JcDFr9bFbS1aL7XsScN2UrOB2K9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/F88fahUnj1dustLj4k3WmB2Z1jIPNbb2/q+949iKhuYy/X+VqLWn3zdDmIX7jx/i/O9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Y3deiOy1P3fC6Ucjr4/yvPnZkzxBskQDYevBeieAtycNpdGi6+Z8U7+BcrDra6q1DPUz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qjyM3NfLe+KtdxLsp16Klq7mOatVyS5VnSoVGXKsXR16qy75qs5EUOM1BT4fXcTADVyD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g+vouqdq3RwXFXjux9Fyfi9Quwr2+7LQyIcSO9ImfspR597W1BW4xVdMmI03Fp+iwBk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4u4pXcCYDnC/isc8Au5pGaeSc0WdsdfNbD2WpF/FKU876rX/zNvcHVbh2Mbm4th4M3AkH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k752Xp5eH6SYHP1us/QMuy6+KwvZ1pbg2tcPyi/n/CzVGzl8yfk9S1Wqe74biqn5mUwR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7UcUcX2mq1I0Jbe+ghet8c8U+F4qT8VMifKf0XjztxUOJ7SYxoeC2nL4I3LtPkAvteKf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h2OpOMDLLgT4f4Xp32NUDUbmu3Qid9p+i8y4CmX45jQBvEjlb9V6v9lGENKj3YJyi+mp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yehey7AaPI2W3Yf4Rtpz5LVezQNOnlt3oN4ndbXQENWCrACmZ8PVQsv1UzWkfusB48/F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4BG2UakELtvB8VG/5eCkPhKjeIzbqxUFZ0OdvYLS+2Dopu/2gwt1rGXOd0C0Ht3UIwtX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xR7cKxrcQc3UBzmgWk/AtO7E4U4vincMOzASR4z9lsHtne93HPd//TH/ADJE/YLHezF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G95ab/UrVZr1r7NKRp8PY2CS0Gfn/hdawRmm1omBBK5r7OaX/h2O0F59fNdLwxyUWwuN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hrtPmkOgnxSNtL/os1QvvpfWxQEk/dSO+ajhZAuAzZvqo328VKbqGsZ/yghfdzthsq1Y/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q1Yk6qVYxXEZc1zdtJWE41DaLnAbD6rPYsgt6rVe2XEBgOE1ajY95HdnSdvuvN5Ho8bz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L1BlbUDgOek/Sy43xyoW1MszmExeeZn5rpfb/Ev/AKhrTBd3uS5TjnkuqucZzaSvBX04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xC1/FPLXdVnuJ1AW3MxuI5rXq4zOdP19dF04Z6qrUugzT+6J3xOQts7Wy6RyrZOxfF/+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DKkwTaDY+cOK9cYmvTxrWYyiQaOIbnYenoLxbhqpo1GQJLnCAvS/sg7RDjfZP+he4HE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3JSuXX4tz1dqJjokWg5c1g46yiEh1hI3JGiaQW2N+ij5nfIAwj+26RBkQUL295vK8kc1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rKkGFLnZiZF7I4VjalA1f9paNCdfUIf6Bz3NzW6+vNZhuHaMtiRB3Mp30Gl2YAyLCSpU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wQbHQ+uapYrC1O60wTlK2MUAe84wGgquGl9PQBxBkmLLOttVOCqDM3JOo2UOQFzpbmvE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9xMyRzVOpgA53JZGv1IDnNLSIsIMI2Nh2YG8WPryWZfgGnxjUx62VergT3XAT3SCY+aw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5bSJJ69eqjJOazyLTckKwaZ7sCW6WlRGnGWWluYG6GICKzm92o55kHvVCB1P1KM4zGOd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ZyfFF7pjnZcsnnKF1IDuhgBWbW+YduPxg7wxLnCxIdBHXUTzV1vFsa9tPvDIyQCGgW+e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/wA1LSbLWwbbEn1zUarJYfjFenmc9wdebR62U3/HK7nd6MusDWVihIdlcQOcnfmFLJ+H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UuM1X1HS0hm1wpzxBgy52k5uRFuqw1MkakHrPrkpA5xytmRpdYaZYYoOrdy9OD3ikcRy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kd6xiBAUkkuzaX5+uSzVSlxOtygAnp4omNJbmIgTA0uU2XN8llYToObnKdrml13RbRR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GPAoVlWuHeh4A+qTnt/1EHmI+Sw5eH6kkzsbIs8t1lSqydZwLc0t72039aKFzxmdrruV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7C/rmhdX7zpne9/W6mCw+C7o4FCYOVwM21VV9fM5jQc0AyRzQuxEtdy6lIzau5gM0OBn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vfHNrA8TfXqn98c37qi/7wd52nipKWI93UvcE79PQWNdWPe3buTsnpvIdrpIKGtw4Xj6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vuFnKHaXBU6mU0jmFs2YR6suescXOs+R4q9SYG5nAASRewRmuiUe1mGOaGmG83FQ4vt5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Hvk/FK0N1ctc9uaINjJWOrYwj+2HB9iHPvErWo33Ee0DvZhTphruToj9diq9b2mVg2zW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zFv9491R5yk7E3/jVSvl7sxktfJ3t6lNG8u9peI947MZA5mx6JM9pmObWfDWvY27e7BA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cznGCQRc/Uf5VsNPMTe5vPromjZ3+0/itVrsuHALtMrgCqNX2j9ofd5qdenTH++m1369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GxEx4qM4c1XNcXWaDtrO8qqsVPaBxnFVn061ag+syG9yi0EA3nWYtCCl2o4q9znNrFsG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CKjnXl28n1upm4NrW2Go5D1sjNWKXaXipc7PiGvYYEFp+esKZuKxNSo5zqvgPXgqlKh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ka2km5UqESXOzGTlBmSEdIFrsumt819+qDTNvJ5+SsUQS4t2E3v8vqtZ+muWwdj+Gu4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PBdJEB0kfIrqBac3NaV7PcPlrV6xEhjiJ/8AKP3W652huaZC6x6eUjXFv8qwI2JO6omu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OoabrXDtVpuLdh18018yBlYVc0NIjmU7iD+6KMkpp5IQfNNJKNQYPWEifikT4pgSf8py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1+qG9mcRTe8021Wlgde0sdf6rfn/ADuuWe2muG8NpU3k5JBsebSPuV7PBGOnCqlOKb89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VGbO1+RCd1U1M8knvRLjNhv+qbNOZuxEiV6uqRtvstoEf1lbQ5g0DpBg/VbzJPj1Wp+z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lzqhv68Sts8/hX5zy37m0lI5nXEjUO9eKy2GM5r9FicKC52vWVmKIOa5AtqscM1M4zvP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e/NE2c36rvIiUQ5uVxiYAv4rY+2nHncD9mtdzaZqCsHB5aQC0NDnTfq0DzK1xrc2TU94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nh/sxdhxd72k5geboP3K9virLz9jeMsfh20aJLw67CSQMt5nkb7oeG4w0sO9p+IlomRF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5ctMDTzssnSc6lhWu1DV4/L+T28/i2Dh2Hec1SoHZT+Ykj1qsFxTEGpxLEQZbTOUSToV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tDujMaT5Ommp+srlGJr53Yh06uFzM6TH1K4ReqMVgyo1znBoFiSt69jzB/WY1xfmDcsE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aadeSbDNqukeyqozD0cZWnUt15gEro8vXX7dxpVRUdYbD19Fl6ZOVqwtMz+bW11lsOSW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dTsk5vmijvfRC0zp905By9VYha6adUi5IuTm+yoYjz8U/wATkxKMepRYFKI69U7j3kwH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EZb3T692Z8U0ErIRIzaR0TknlOm6Uncz1KaZde60HKc/qmBB5lOB/lStSBJ++qRHe0nz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NIlOQQ3SOiaJ1knxSty+aLXeVaoYnS6QOfmPEojfRNceMrKQ31UdUE66+v2UmqGPitPi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sqiQQ689Ar9Zvxf7YVJ473MDZBG4xr0CEf6SI5g6joiLZbmKbJ8Ori68ysFC+6Vz0RZe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1uUDZTlTFsuTmdvqmyg/ygVztJ5zZAWxufNS5JbrCEj5IlRkE6pj+a0+KlyjvT80Pu/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2g+Met0Mk6/MqQgj6XlNEdUXAFpd+6EsJ3gqQiUxALmtuN7lFsR+7nZIs52Uob3cwM3h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ij71uXT/AHLHVaTqTtJbe5WXM5b68lHXpZ26xp4rNGEfTAdyQ5IdfkreIw5pdR19dVD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4I20yGttB6lWMJSdWdzbME36/uFG1k7ys3wzB5W5nXPWPn9FvmNVdwNDJTu4AdZmfRV6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KmMth8V1JBLue8wuqHG2wjdJtm6J8pPUOSZHwi4FvohTEy7W8Gye5y7zdPHezRfSU8nu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ABGCRuOV0i0l2w3mUmDM3NBh2/JA1z1y2vdPlnvbO3BRCM2WIjqnkZdARqhYYAbEx1E8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unk5nSB0n7fVPLjoNtAtJgHQ5zt2gjQ6HkmBBa12mYTClDSad7HeeaEiM0C7UUzYdl3l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lrkR+oU0O0EJ5LuaUj4ZgpiYVCmM1p10RAfl18fXRDJ729r/ACRNHgL/AKqYJ2kFSQfH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lUEE4Hn6/lLKnmP5VkSnDSlPopNu7X5p3DldaUx8ExGb90xn/KQE9fBGT6oBAdmi/U2R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XaCf6duUE/7pt4LD/l8pWd4sCaYbqL/b+AsGQGtbvZBz72z0xU7P0m6/3JB/8pMfMLze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kTcr0j7Y5b2dZEd6qfrI/VebS0sbl/0wB4L6Xj/FKZzic0XTGS50C02RFsO/dNA7s2Gs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vBQSe9HzRGcrbdYQaZv1K0yO5zbjRDB8TzSaD3YtrP7JEd523igHxsEj3ecSd0iPhkWg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YETdWCei3M5smC4kk9eS2HNOX/cRf9FgaBGa1jANj0KzWc92BNp31VZ6SF5OuvJED8N7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u1JS18IWowVKoA5rSRIGk38foVIXEtdGvMlVXEe8sb2M2tz66+ipmuA7wPxfNUTTLrWA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3eHcew7oMucBP3+y09k5htqts9nVTL2kwjRce+Z99PqFy7o7qf8AmOvIddQ4mtka5xuG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3Oc+9pH3WA4pj3mm9rScul/Pr4L5ffT0ceNQ41xQmnlY8EugTOl7rkPa7jGHw3EKtRzx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QDzstz47xJlDC13VKpD3U5bczrr9QuE9puKOxnEH94kMLgZcbk79d05r6HHjYXiWJdi8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OSoXLtVPWhzuWuijcBm0+a9EdPVGRKRnkiATE9PmqlgHAnbzQuB73PmiJ9BDo5bZrb+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oPeSJ37v8FbDE5bytY7G1s7q7dBb5QtlENzRJDLmYC83T1eMzx+ax6gqJ0lzW7OBknZW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qhqUyx2Uuy7wfXgueuqNwAa50wGjmh94+noeUcxZEb7gfqgv4GNU1jrn2bp2R7bHA024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iW+Z87LfjhMJxej76lFWQQ1xdbxI8lwsghrtSN4KyvCe0uN4RiGOo1SBYQTIjWCNIWp0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svU95Va1oLYN4Ma/zzWp4vgIZmdlIzEk2IG8b+C3DhHb6jxKo9uKDGPgXAsb3+wWSdhc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RabSY+mi6zt4uvE4/iuE1aVTMB7waazv/lU5I71yJyzGpXWsRwSi7M0NLi2TN9fCeZK1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XNENbVLngAS6bA2PQWXonbz3hpQYA2zu9P8AM/RNBGWwB10Ww4vsw74qZcCdsp5eXNY7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yJ/MB+637xzsrHmPiueYSzTo4wdlNUwmJpttTIvqI+SieS12U6tEmdldjOGABcnL/nrc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921zPofVX2hgy7veaeIb5IA6XfujEHYmR8lfYw5Ic7mYB+qR7rXQLtGsp2gu0E8zb1si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+kkEFX2h6mAAzb+KkaO9YSfFOKLy6r3D3co/lZDBcCr4v+4O5m2IMqXqNThj6gc1uZ/d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T4TC1cbmdTaXt/1AExsR8yto4d2ecKzG1gHjSQTOg2iNSVsVHs97itlyZSyZJAMGZn6S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HB+zRdiGOr3LgS0AgyI1O4uIhbZguzDG4iq43a7YwQPAEeKyA/peHufUxNVjIggucZWH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o4Ij3hA/uG7R9PHVcuu3p58X7ZxtPB8Fw9WpVcKVJlyHEEkxt8lp3Hu3NTFU3YfhgNJj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5gWNgVruP4tieIu/u13vvEF0+P6qpLGOfDW5gfiE+uSzent8fhC4E1nVnHM8mCAYHhHm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fmdtPl62TOdLXOJkSBAXO165yUl2W4iNR4oY7zmzGUTM805LTpp1TfmdbYaqNSGd43T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CdzC7Np80bwh8N/mrWGol7mtibKBlMjK4izRf9/ushh2htRrhq2+qjfMZHBUQ3vEQOYW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UcOS2m1pI10n1yVqmc2aBaQJAXLqvbyuYbvusRLTuY8vusgD/byhQ4HDmk01DcPiB5Ef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xeFnSxrPbHhzcVwetN3Mlzb9Ij6hcvwDiczjckyfkuxcTYypRe14kOabHRchxjW4bi1e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l6/HXi6/JlqRHcvGYXV3DNPfbIa5p0d66Kjhf7tNvS9/sszQaDWc6Im+q3a/S/Cc+38j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Tmi3gemi6L7MO01XC46lTNSGudADv9R3veY5rQgzvZiPhsP3V7g1V2HxzIfF80DmNFz1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3l7H4JX95Ta6QW2AJPn+62fs9xN/DuIMqZwL2mbn0QuUezLtIzjHDaTTDalKWuAJiSTGt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iMzdN104r+dfE+P06se8/Yr2wHaPgLMPUqA16IAty9FdG94TrA814x9hHb2pwPj2FzPa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cCN/kF6/PEm1WtqU3NfTeJaZGkf5Xs4fD8nKTG1gxjmiC7qdFrmFxLquOc7NBYdSReVY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kt5Wn+VjOFEuqOcRJJuSF9DiZHFNxSq4Zm5tQZPl/C8DfihxE8SxU2I94beBXvXiry6m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my8Bfiddn4tjIvmzn6fytarxt2qBrd4QQ2eWnoLTGtHvsuuYzP3W2doiRRc4GIkCTfX+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kSQElIzmEgVsPJGVxAMdd/ovaPsUbGHc3/TUifJeLaRBqM3yltusr2r7EWxw2k43Lw1x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K7cO0C+WOQuUp6SmM5m+ATE8l5XTCJ+LfqtY48Za60mDbmtlcfy+a1njk5XXBMWPJJ+S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3XAkl1vLT7ql2krZ8Z7uLtaDrrt+kqTDOY/tBluHCo4tvZxg2+6rdoXGriG6RANtZ9Ff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8mt41wY7q4OXG+39U1cZVc0iJcfrC7HjZc1zmjM5toA0n1K417TXFuK/uDISHQ7QfF/K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HdhZTpW+KTf10XYMWZxDpsZMrlPsGZ7qnhdsodMrqWLJOId4z9Fmt1BWkUasDbUrg3by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ai231XdsWScHX5wdF5/9oZeeOUKc2LmyJETMLpyj0f7LWGn2ZpQb3v68Vf400sb39HSZ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3mNJ8Vb464vwtd03aLHkpPyV5x7XEHtNQrA/+2H7D911rhUM7J6QIgfNcZ7SEjtBl1/u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slF3ueybJ/MP0C9VRwHtVUz8Qe0GQHOBjWcx/YLYPY/TzcabuJk/Naz2lqA8axDRZzaj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3+xZmbjGboYHO9yr1ftdPG9XcPtgWXBkXUtTrfqo+H//AAKxu2UFG+V816VWucuaPkqN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J+6pV+65rvJYYY7FCO6TKw+IJOb161WWxLzyvbXwWHxZHj6/hagwuMcW5pB3t68VzHtv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QI02/ULpnEHzTvrGvXmuXdt3ml3md7Md9PiBP2Xs8P5OfTUPkMqcAnUed0zhmd5lEPza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R3o+asMlzrQSQSVVY4ZtPNXMJA2mRH0WmWwcJg5HagEXXu78MlLPUoRGgufCF4N4QD3G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QD8MNEiozxa0T4A/qvl/GPZ8O9ltbFNreQCJM3QeCdfmX0ztRIWolmtwkkklAkkkkah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EkkkgSSSSBJJJIEkkkgSSSSBJJJIEkkkgSSSSBJJJI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iUkkkkZNNlzf221gzsu9p0h09BzXR9iuTfiAril2ade+Q2mxkwF6/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2vn523qg8crtucwaZ+v7rXp/ud2Ssl2lvxSpN3Oc6ST1cf1WMJOZtxPQ38fqF+24/F+e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eMNadXAHyv8AWy9G8MYG4Gk0DZo+i899hafvO0FJpuZaJ8Z/heicGMmDblABaJXyfi69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cfrzVnFge8a2wt9d1VqH4trL5j2xUr/Fzvuq33ViuRm53Kru/NZZKB5Kq1OtwrNU+CrV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k+OC1Wn8xA19dFyLj1f3OBquP5W5onouqduqxbwt2+Ut+64/2uqOZwvFOFy2mY8Y/lKO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gyMx8uhVIxvbW6tY5hdiqrnGS85pVZ88x4qs0TJc7Tzlbn2CpGrxilMxJOp5fytNo2du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0weJNdG5k+QXn8tb4/J3bgtsOyPussxx7qxfDQfct2yg7+KybLubuvnz8npDx17mcDxD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VePe1bhW45XqRLX5QYF9P5XrLtriqmG7M13MIuHiD0BP3AXkXj1YDFV3G7psJ6L7Xj/F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xCg6ndk9Z1nfwXrj2WUD/S0nH82Vv0XkzsiwO4hSabDWJXr/ANl4/wDB05E3Plc/st9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2wIt9lsdIRltvusDwii73LbHLYzb1yWeZ3m81iomaO8pQPNRNkt3+qnk7QRAKyDudvk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gi2lE5pUT58VIb7z4oHTsZViq2KkNsROt1zrt7XefetdBbBbBF7iP2XRcSZa7QBcr9ou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uWNc4A7kD+F05V4a9peJfi+0lfM7M5ziZ/8AKJH0Kt+y6iP6p2QnLShgHLVYfttWaztJ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DjqSyY+62j2UYEvxD3TZ9UCfn+61aza9c9haOTCtgidYJ8z9l0Kg6abGjVxWj9i2FmHZ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D9lvVBubM42DRIXBYsNt/lM4JzHwxERdJ/z6qVQOJ+hUZ+akeFC4RtB5rIZxn9yo6rjl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ofNBWrE/5Vd9+8THirFeMv6qliHy1yzViliCC64+unX7rnPbbEnFufTIPu2gmb6i4W94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HaKu0uqy4gQdRZeXy16/FHnnt411XjlWT3QJN7X2XNOKBjs7SYPly/hdC7Z1m4jjTqlM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fquZcbrmg5zQJMjfReN9CNX4lLajm6gTusJXeTmjosrxF5DfuSVh6x+LlOy6cs9K5Jcm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MHebOi6Ry6SMkOzC2XddH9j3awcD7TYX3hPusXVNOsSYADoAPlAK5rOXXrdW+GY33dZj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6rNcuns/EUQ/K5js9N/ea4GxCx7gGuyt/LaJWn+xntphuJcBbwfE1cuIwxd7n3gjNTjN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14jSDHZmnN0Wa83fKTDYljsucxrMrI0yw5XNdLfNa8fi5FE3FVaXdzEjoSPWqjxdRsIJ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l0WOocZZW/t1IpvJEFXzIqOmCGyFbUwDmfdROYQ50D6q0AU5YOX1KxVihUoF2XXumZKi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brJupz3dfFQupw74SoMTWoPY7KGkki2k9fuoRQz5bSIueqzTh3dI8fsqZohrcrRbYBZW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n1ZA7CNqua2I1WQNPM79fXkl7oh36ouKI4dTa3K1tuckoK3DRWb3YBHOPWyyjaQPdITl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rNakYtvB6Q+K5yXNvl9EFHhLMO1u9tJHrZZR7QXX1voTHghsHX0jRRqsYeFNOXLbNe5J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so+c36rMwBqCP+qEETtcdUZxQdgQ6n3SR0OsqP8ApHjvDnzWSEjrsncO6+05SAudWRRa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+6MtBdmmRMzJPrVXGtBd3QCHa39dUnUSdoPNRULTPdubk6/RC4jvIoPL4ev1TVJFR2hG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6n3XZbgmR9FRqEnM5pJG11kp7t+Sq1acusJHVNZUnPO2nVNmUj6Y70i7jI6dEHuz91Fg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Pez3oBtM29bJVQczm676+X6BA+PduvEDmhQNeRmdmJ1tZIunefFRkkudcEtPyQucBrcj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5ogXfFfLMSoWu/3fCN1LM03NB0OYIJWy6s90/CRbyUoHUXOoPj+yipOHvG/7jJ/ZWafe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MjXrognpgBzmm4cZtr4K+ycrZ0+qrYekS3NoZ0KuUxm0tlkKazVPFtJa11tDr66Kq3Bl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1CW9OqQwjXOa4q6YxNPh7Q5rjJtoTbxVpuDD9Wgj1f6K4MJ3rttsfXmpm0BTyx8PJDFR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1QkS7SD4hZGnTDm5gLHmifSOV2Ud7S6IxgAc60zy/X6hT0aEua0gkBpJJ5qanhi2syRO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3SI/VWLikMP3WO3i87IXUic0t03WT90MrubpvKY4U125QYc2991pGOFOHeR9fZPUYKdN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lrUH0c0iBIiRr1W09nexrOJVqeIx4zYVoJ9zNnHqtSL6tKc53vP7dN9UWhzWkg+cLN8L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qeFqZH3zZQR1k7aLq1Dh2BwrWNoYOlSDBlaWtE+tVJkc51joImLjoumLIw/ZzgR4HRqt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ASA22iypwYLmuk5eRcVKykGta2x6lEBK07yI6bMrmx1tKnDTyumosGVs6tCnMbfVJG4i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HefVIN8+icg/yrqnLTvdIWQhyfPPVRo8JRO/zQg/Eik7XRTOE9Vw/wBuePfVrMwoIY2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F21zpd1aDy5Lzx7aMb/VdqG4NgBblD3PJ+EgWH0JXv8ABHO1zp7QM8TtEiyjqvyNc6d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n19FWx0tw9dxvng3jzP2XXy37SOodh6Apdm6G5O3iSf1WfeT43WL7NUDh+D4VoAa0tmf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3suwIvK/Od37m6s4BoNZ7bkti6y7PH5rFcNBLqrou4rK0/yxdOUHPPRFMfohBneOaNoD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xFjCsL6jGxy+6wP4lceyhwHheByOfUxLm0ZDoaySXSRv/wAsi3+dp4LQdiMZaAJAE+Nl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jHCMO196dZpIGwywD9XBevhJHD3uJ7rtW7LJ0GmphcK3Z9UAz4H+Fi5Pvmt1MNJJPOf2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YPQguGsakx+68Xk/J7eXReNVRR4Hhbxkw7pBG5AEeN1yPiTmitVbmPfLSAfAErpHb4Va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sC12lctdLmtdILnTp9Vz5Z7VMRLadd22Ux47LqPs9w/uOC16gJLn1G+X9tv/AMcuZ1W5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ULr3ZHC/0/ZvDtIIJDS4ka9xon7Lb5/l6dcw8l178iVlcOTlsN1imAh2nyKyuGI5rxPq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10mdELSe7v1RET1MqxC10S1zb6SU4IckZ2VaPHed4J/9ouAd0EA/ykJ/hA7pOgPimDvy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ynE92fMolKJSBnU3TXOyciW9VmoVuiQt1tEpgI6eKeZRYRLt4Fk48eSRHO6QJzcgri6f8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ZfqkB+XWN0rt6pAJJc7onzf5lPKKJ6KpQiDoIHinIlKeaKQevVZpAQR1QvM6ck4MdUnB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4nyH7Ki9vey6rJY8S5v76qhWBDnfNBFm73LqkGnx6pXzazl5J47vh1WcA1AT47lCQTmn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pBo7t5TAMQ64kc0jIdpPVKZ662Tt8QD12Uoa3K6GJ6eiEX1DhY8+qckh1vV0A5CPFOGx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cifBCQJHnzQEdZ8VJd20WmyFzZbzuNEMDc08x1kTySqDvPnSbeCIS7M2NdoSIOXnpdAE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Z3KkN/3QPkttfeUAOkt59CmIB1vfdIDNtMooI7081BBVwwe10jwVQ4MjU25wRdZQs539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WbI1gR62Q1TwOCdUc28uvbfe2vgs9ToR3dTaUOHwJod4Cc2utvUq2BGnyWpA4Z1Hgk5n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QSFvDQrVUJAzWMtaNTzRU428UxBLnNFwnbbbzVxaKJ3nMLJFsN/VLR25Pq6It8D1UZNr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kxBb9BKQHevB8UDi+4KctLtp6pa7X6pxfr1KAS0DK3U/T1ZCGj3maDz+JGL5f9qRHIye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LSXZtdt+qeM3XxTgE7jl4JQwlNPe8kYaed07RPgsgRPxRKRbLlIB0TZfhcLoI3N+GbiN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xSLAG3+ZSpjvaW5rQma3zUgHNCy+uikju6IlK7tb8oTkSmIjeUQutRDBqfXqmMnZOSq0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8UZCUMdU8ymdKCnxAB1N0mDB3WA+LK37rOY+fd5ZvfSdVgntOV0xMyIGnRSfkNB9sQns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9brzlXtUa5t7AH5L0f7YwW9k2uFyKxMrzhiCTUdNr2X0/H+KVC783+0ShkmLAiE73EO1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Emd4vquzFPPPRBd2a5P2ScT8O/M7pBo5+MqxkjPLyCRdO8lKx7pMnmlHebI2N1oI26q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ESpDOZ03tYkDRMWt+I/dBLRkudedgVnGTlY3QRM9VgcHHvsx0k6dVnJ+NpGhEH14LWs9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EDROWIyunxTgn3eYflMK6wiD+610gm4iRz8dberI2knK46qIv7zmxI2JJ1R0zGoMRrHr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57LZ+wbH0+NYeoATFRrp89fotbZD6lJsF2Z4Eja4n7rqHZLgR4dgW1Kwh9gDmN7uudtw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tuIxbqma8TO5WC41jmYbD++qOAEGx3vr9QreIxBZmtIutI7ZcTFDh/8AdtmBdm5RqF89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PF6VfDtoi4b8Lw4CTy57Ll9c5s3OFlON8XqcVxGZ5lgkNEaLDvOZ3Pqu3EezER8Pmox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y7kusAmTsmIjqiHghf8ARac+ojF1GpDJ6oAtuNbB2QqltZ8GZI87Gy3DLDXtLSeYWm9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b+BW6Mkt1gkD7LzdvV46fR3LM0aoKlJtZzZa4ltpDiNVMAC7NFnDZIHw2XJ3qnXo+7c7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GU/EQQJhXwM1PKd9bqvVpmm7u8idd/RQxVeBsJF4MoII708/spXAnI06xohidRLRI1RL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WzB5rJYPj2KwWWswwYNxrHT5FY3V1vqeqUk906XVcOvG3/hPbuljabf65uR8910GSOZ+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Mc1rKhfmMTlMTynzXHy2HWkG+pMKWliq1JuYOJLrXm/X7LevP14XYqvAw+m5wpgtbNw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foPzSe80F0QJ8PoFzuh2p4lQrNqUsVXbb4DWdk/9Mx9FlsL7R+IMdlxNP+pbBktLW25D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rws5X7LvNNjgJYddLbfuqDeybMrnOb8UCA2Bpp9lZwnb/CNa2j/SljGgkOzZrRMHbfmr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nXeC4ye635eFlv3Y+TWEHZVjXd2nI1uSPWqpHsfTque2nTAyuuOvqFulDtBw73dV3vIz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2QUeN4IVHtqVhEkCG7c/qFfmMfJrTm9lGUnd9k6xJhEzs6KmKytpkEyZJsI1/RbPU7QcL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QBDLeKkf2p4RUc9zKuR14JBn7dCr7tfJa6zs46nWb3NgNQrtHs0/M6wPSCbrKP7X8JZT9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G3l5qGv20wT6OZlODYgOJAO+vmFPdfkocH2UAxGYd0G5ygjYiDfW4WxU+BNota57m2Gr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a3tDxHe/pqDKJdcFpzfPMFgsdx/iOPqOdXxJfcWDQAOYj5Je3bnxOiYziPDOFuyvcaj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41B1utc4j26rVqn/AIdoYDMgkyDOhWol5c7M4lz/APV68AkHjM5tzfkfW4WNr28eJax3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Z7iZ1cSPBUMx/wBQJ5wfW6VZxdmvIdbdDGbqb3MqO3pBmDq4k2MkISSc3jr63TEnLqAQ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0vN+uqNhme99CkT1Ay6/upIPKA7VN8Wadz8kXAtk5bQLp8komtH+URHxW25o1IjDS52a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fJC1vW0BKTm+e/0RuRNTaXauiQdVew7O81upcLdVTw7QXNm9lkmNAc2b5RaFz66jtzFg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DYA12/1FVpDLkSdSoODcJfiqzK1RpFBkgAjXw+S2FwaKfuwIa3YetF57XeRE/oZHio5L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ev2UbzGbkmtVjsYT3rAmCLrknaEGn2grtIiwNvXiuv1RndcfEVyXtVP/ABou/wBcD5X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/X5LGBd7lzZk57wTss5hyMrYMrBUpORwuYIusvw+fd8oj7LfT9P8AAsi3vNbBlSU2xUzH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YHM81Zpgjqub715dM9l/Hn4DjVBuaaLnOc9uYCwa6CZ8TqvRbXh7feNdJdaZ3XjvhG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sw74mQvUvYjjdLjXB2VGvByQ0kGe9EkfUKyvwf8A5f4f18nt+289n+Jnh2OpVtQ2xE69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nHezfuX1M+IwYDQ7MILdZ8F4ea87G+xt62XTfZV7RK3Z/i1KoHmlTYCx4c45XNM2PmvX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h7Bxrx/TvnWBHmmwADaLo+JvM+S1vgXbDDdpcDSrUIl+rSSSL6LZWF4a282sQNF9XnqP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fLr5ZJBXz+/EvVnimKvOVjpJXvnjDwMPV0JcwifL/C+fP4kak8S4jf/ANrfqrrOPIfa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HIGN1puFLqmRwEOmb9VtXays3M/LDmQbnSVquEcabqVotvC1EbJw9pq46g2QQ8t18b/q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lnJoaPp/K8XcHA/rsK2LuIvy9ar2t7Eg4cHZmEHuiDrMX+y8/ldOHYBPJL/d90g4l2hH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fIc7lEXK1njbpc5sbFbM/wCF3gtX47AqPvNtFZ+SVzDAQ7tJVgG2Yzy1/dUuNuJxTZsL6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oK3aTGcxTcIPjA+yxHGqpqcSfyaAfA3H6Bfd8f4vjeVisQwFztsxufXguLe0lwOKsS6x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Pi6mSm50Zst4PiuK+0uP6h7h+UsvO+h+oXZ547F7DGF2DoQ27aTj+i6PiCTU8hr4Lnns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6jafFdErfE5wv1Wa3VesQcPVm4c0jU84/VcA7cUmUO1FKnTDiwVWg53EkCdJPgF3niE/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7ZOzdpMO4PE+8EzOs6/VdeUem/Z73ezeb/VP3KftGY4fjLx/b1+aj7DOLOyNJwIl17+J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l5Bpgfp+6zz+SvN3Hsru1zJM5q7xrqMt/wBV2Bry7syyL5RefL9lx3iLhU7UNcBJbUqO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SeaPZdjWmM0/It/lexHBu0Tg3jGIqXJJn53j6lb57EaY/wCLNcLkuLfCQJ+y5vxODjqr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dL9hLCeJNtPeY76x+inf4uvjj1NhSG4ds65RHryR1lHQM0WyL5QET1856FWqZ1VHEknN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VGtfNqeqzWGLxI73TSFiccSG6TbVZXFRm5lqxHEJHdidL25qwYHiMii6+2s9f5XJ+2jW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4y0E2Pq66pxMn3boPPX7Ll/bFrcrYcM03jXVe3xOfVauTO0wdSd0i4l3MaTKAuJ6p8st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StM9dlZw0c4uBKqs+LrzVnDHNmbE3FhzVpWycFGfiFBokuNonmYn6r6D/hmokuoOGoIJ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IONfjFBrjdhmBqL/AHsvoZ+GBk06Ft2/t+hXyPjHs8D1qkkkvzj6R2okLUSzWoSSSSg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UkkkkCSSSQJJJJAkkkkCSSSQJJJJAkkkkCSSSQJJJJAkkkkCSSSQJJJJAkkkkCS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SSQJJJJAkkkkCSSSRKSSSSMh/KuHfiVxZocIY0CbCfKTH0Xcfyrz3+J7FClgH7Frb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k3yvN5vxeFu0FYVuIPcBJBkeBufusVnHvGuJiOtun2VjiVdtXiFdwPwnLBOipuk90X8V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/Ju3s3w5HHKVZxBa9xAidQCf1C9BUWkUWxawAK4V7K8OMRiqVR3MkePqV3djS2i2b7yv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M+1BiwMrbgmwJCqPn4ZkRurWIBGWfqqtQ+a+fXrijVn4dvFQunkpahJdYz1UD/UlZKCq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S6ysVhmVck5ufgrErU+3Lpwvu4nNGniFx3t1WNHhdeASHENv1C6v24qk4hjdIFutv4XH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bqXQ7QnQtB+6UcMrVA92bNNtVXLifBE8RuUJAzXVjNT0iR9bkxsug+zCm4VnuNy4k+Fx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WF072XYY1KbXEwCSCZ6/wV5vP+LfDtuCphtFkXF7kXN9/mrtMz+6qYfNluRPTxVthjqv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SqvueytVv/0p7vmP5XkfipdV4hV1hpFvL+V6r9rdU0OzuMbyoH5x/K8qYl3vKz3EySdf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z9st2Lw5r8SY1olxa4Dp3bfcL2B7MaPu8DQbq5xcf1/VeTvZxTP/ABxrjJ5nzP7L1/7M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CS6S4zMbfoFq1zjtHBqZbTa6RIkR68VmqLfmsTwtgFNrtbA2WYpy3+VhEoYd3H5gqTXc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TzRNB/yshEy7pCkcEGvNFmnW/iUXD/U81E948TCkM+Sid000VjStXdLecrjXtRxYocHx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sGOdkouvEAmVwn2vYt//AAPFOa3NF+Wl/wBl05SvFvaKoanHsY5+bJObMNjJt+i6N7H2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BjrJH7LmnESa2OxjpEOcCOekn7rsnsewUtZTIgyZiNJ/eU6R6f7MUS6m2/8A7W2J9eC3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r9naGWnTcDZwiN1tLB3VyIkPxf9SF573NEL8kLxPXxUrQX3UTz3rkk9IhSOuonBZDFQ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Sq7iTmQqDET4LHVQS791kKxP3WPrOLXWk6LPTfMYfjFQNa6mOk+K5Z2yx9Ghh6ud0c7r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cZPJcL9pXEy9zmseC3NYtERtB66leLyPd43Le0tMB2YODtLDe8rlfFqxfinNDmmIlsX0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Cr/bBzObAI6yL6eK5tjqpdiHwI5kxt/heZ6WLx7ge7y9fqsTVnvf7lksTAzRdY2oS/M4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wZ69UrhqHTS53lM6y6MWmquzZoKGmf7iZxnqlSB5eaVis7wjG1sDjqFanUNNzHBzXNME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2E7dt7TcPZh8dJxYiaxdGckEyZiDaIC80Mqgua6YIJidNF1X2dYh1HC16gdAdkvys6/3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fvObE38UFWh+X6LH8H483iFNtOpJxDbFwcADcxbwErJuI+F0z1lR4uuUWUNdm0ExKuU8S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8zOY39Qse+uBmbYjzRsqirqZEzqpa5erLYXGMdUzPMF3M2WQptzNa7XNfRa7I71pHipsP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5s3BuspjYMsdCq1Rsub3gTEqLDcZZiMrnCHQRqCrch2TK4PMGQBefRQxVLSW3MqJ4Ic7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ElR1Kcd79VlqRSIl19eaYztOvNTOYDtCCOhUMRFsdUHvCHXMnZPXcWN1t1VWC7Q310WW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qJ1tb2T5i5uski4Su7QE7QpoYgn4pJHVAWnuzfNZHBLnTylM4z3tS0i4PzTQLo/uN0yn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P/NAMyJlIX7x06rFBAz3t50lEXDvW+aDPO8pGpGZxIAmAFGhvIfvA5z65KvWjx5o61U5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LKlXxBc7WToVhMShw2MjmoHk93cShNU+B5ShNQOc6O9c2lTUJzTmc3KYn5erqNwDnZgX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2xnqgAHwxLQZlNEFRrS1sSMw0cbqEwdRA9WVurA2iBZVnEHukSmiCo3+46NCVDUE5oHe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7jMKNzPA5hqPsmmKZn3lxeYmT8lMHlzXbZSQQfXihe12bKLnMNSlcOdANyTdNXFim8Zv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2tzqVihUIdvy3VtmIl1zEDSfHqmpjLUq3u9DPUz63VhmIL3OgjoLXHoLCCp156lSNqlj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f6rJjOiqH6EnyRsPnY6rGUMZ/cvcO0vKttqxlk69EGQYM3ylHY6Q4RErHjEEOY4OsAR6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b3v681qUXQ3vagCYmfV07gcrmm/JO0h/du60zm3upQwHr5oIqdLvZrhWAOV/FM1g8U8y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t1sZU2Eour1GtptzvcQ0NG5OyhBOZraYJe7ugeK6N2e4NS4Lg6elXEPEvqGQCeg810xZ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G4jHEGo3SjaB4mb7FbIMOKLWtGgEBGas6m6Z9UDqtSOhw0nWSPFP7v8AudDdRDGAuygy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aakSADwSPxZdbhBnDnNaM29ybKQX7xMz1SqdoP8AKLMR1Qid0gSNFY1BEw7TzTuEu/Z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SXK2BxKcHz6po9BCT3tPmstQWad/NPmlum2s7qMJ83I/VCocXiG4em+o8hrA1xzE2Fl5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tiHF/wCZ1/Bun1K9H8bGfhtfvZQ5ru9fkvMHbKsK3aCu5sPMmT5XX0vFPtYrAh2d1jAP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LsRh8OQC1wc4BpMG0/NSuMVOQB2UvDMO7HdoMBTMOY3MCY2kCPqFjz/i1HYsOQzC0qY0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EBzi0/muiB+FrbCLJC7t9LmPXNfnqtXcEDTbqCsiJHKZVHCAubfkLyr7T59FvkEWTqT4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Z81IwS7Lp1K9EZZzszSLuIU7l39xojzP8LiP4iMSavbrKxw7sbcrx/7kF3bsmwnFNqG+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b2rcTdxTt9jMzszGVXCYuLxHyDV3l+1rmfc1SgA/HOuCA1m0bGfX2W1cBwwx3GsO112M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+61ah/8ABTXbugRlW69gWMPEMQ5zQ91Om11xpeAfovF1Xri12/rEU3RcuJg26fsuZViB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/duq3ea6+jTB/wCoz9AFz6u7K50XgjTxhOXPsNMn32HbGYe8Mk+B/dds7PMczgeCbUyt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9raTPK4Nrri2Do/1PEsLRJiHgmOREfqV3PCUxSw9JuoY0MB3iI/RWvleZ0WkD3ZEGCsn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CczbTc77LKU5y/8ASvG+3U4BTtbGqCf8ozfx6qxCNkrjvBOSTv8ANLTr4qhDN3d00913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TTDs0CAdwBv/AAn8iPNDfNpr0Tgk7SiHM7X8UpPihJPjO6RCWAgfzdN0Q+LmJ19eSYeN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Uo3T4oInrbVETOZK+yocN+KYJiUgByhMSfiOqIW6oAdZP+bzScC5OBGvzRKYyU90j80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nCEx+F294Tlx8bpiO87xRpVxNI1HWMx4etlVrYU1MzY81kXsnaeolAaU90fVBhzQhuX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awjTmspUoGpmmxBCrHCk96CTayCg8FugBKQaT+4Vx9EipcHWEAok6CBrugqw7K20Fu/V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YYjT5+vBROpk5v1RNR+78PGUj8V9HdVKWHkkKZ5AjmUIhEjQSeSLOTpccwn935DxThsZ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jrtMpnfm3yvG/wBE5MaCUTKZe6wndDQfTzQkefVSe6dyJKc03n8pJ5KYIolRmkXamJ2V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EA6qRuGfmbDZEXTBS90czYEhGykXZZBHrRZCnhi78vnCmGALOZ/RUY+ngnOy28+XT6rL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zR0sODldHj81bYyP0UwDkGV1rW3VV1LK60HxV10oDTzbrWCmWn6G/kf2Sj6qwaLg62kE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pEbSlERk6QOpSEBzm6nRHl9FKD/p81VNE/a6cJX5RZOLusQPFZWmIzd0kguIKcQd0I/h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GXdFohIJTyT3bTrKBh80iCf/ADfynALt5T5Ty+frqrE07R9ynuXWTAxqJSLY/wApVKI+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KJ0umBecpR6KQujynYSmACiZ8X8og1E1vzVBCVIhjz8UbWyiU8DkkSlolHn1WpEJM5PJ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/wCUPkivm0lBHr4pOgpy0+JTP+FBQ4jIp2AnqsE4d3nzWex4lvPT19FgnCZ3B566INE9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HNrS4Tt1Xm6qSc2+bf14r0n7YmF/ZHENBgupgX8T+y811HAudBJX0vH+KVC+TUc7mRYn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SPcutJzNKGocrXbObv8AddmKWQFubUBkoZ+LSISBPKQ0Jmmcu1jIRki87XTlx5ja/rxQ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3XrPrktg5/ua3uJlN3mttz5JpnST4JjIzyD8IjxQWMEJrNvuszc9Z6rX6Li3EM5OBOq2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TdCnLu9qQeZKUjK5wuYmAkAPdtcSCYvB35IQ7u8zda1lVaXe8sJy6zF/5VxlIjM1pBDh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ZQHc9dVtvY/sy/jDjiHuDaLLASDJm/2Oq5d+SctSMz2J7K03OZisSyXXcAZmdPlot2qP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DMJh2tY0MY2bncqriq5bmaAD4uXyuu/Z6/HzFXG1wc0kbzf1yXEu3/aA4nHOo06mdjMz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eO3vaYcKwr6bSfeucbGdNzr1B9BcSx+JficQ9zoc57g4n7q8x9PxcqpecttIUR+aNxj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fl2sA8/l1QxPRER8TvuhdJd5LpGaATukYREzohKrl1ELvFRl07XUjjOyjPxc1deas52X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arcOF1jVo5nXc2RK0vs5WNLENbIyyNTst1wbwNGy29wfkuPb0eFavla0TpoB65IoLqmX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efrmjIAc6b62lcXqASfEQo3OjutIA5GDHqFI9pHdFgRqoYGa4+ZWdXA1aIe7MIBG49dF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CsQTmaImLT4/whMFuYEPboeUrSKz2kpmz3mk726qR7Pi59UERm/2ogSSdr6SmudUUR3T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KMWByEa36hJxIzXObSfuigHNzSt4mNStaz6wIjcZvAo5dmdlMSQSTCQaTtJ6pywl2XQe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mk2JnQetkIcQ7NJnScxSDSMtkhIb1mdVdT0iSlULfzEi9iifVJdY9FXl2bWQnAPdcIN9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/Mp82Z2UmW3iE2rm2GhTMAytttcovoPunukc4Qknu6nlCKT4hs6oCCXBx5Is4NJDdp0v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7WaQiaCM0DnZHSBtz6pCOUO5yiLfi8BeycjNmaQLXRcA5pLuQjWU8wiMu7thmvOv+ELh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MP8AS50CTdIkMzOOgMa/RK/e5ETKRBLXQZDiJujcgtNdG2uU5HxXmCAk7vOfA1M28Enh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I1CJTspF/dPP1909Nn5YiNZVqjQNV1teZKlrpIkpUc2fI0lwhbPwPgQr1GVsRajA7u5I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tFbM8FzIAIveL/qs77yWta2w2HJefrp35i3UeD3WDIxthEQqb6hOaELnvc3KTAtcyhI8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5pvoboXfmzH4jI5ovLzSgl3M8yrrVVKsluaDHr91yXtSR/xprQJyuj9F1utTLu8PmuP9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hcb+a9/ifN6/JdpNIyt0IlZDBgt0sHXuqFKS5rlksPLXOtMSt9v03wX9MlTjmSOZU1Oz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Eqw0fDMH1/C4v00TsrFlRzm3mPJdk9jHHQzGVcG9+RtZrXsaTcuy976QuMA937LYeyPG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THujMmdNCOWkpr4n/lPh/m+P/j1n7yegUjK7qVRrh6+axfAseziPDaFZjszXtDrHpp9V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fzXy8uhdmO2WM4W6g6hWyhgPekhw6TpuvRfs79qeF4xw+lh8a+nQxIIYHusH8tfJePOH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OvPn+y2Th/Ga/D6jHMeQ6ZBn6+K9/PmeHrh7Q4u4PwuIcMri2mcuUzJXz1/EhUJ4hjXa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n0K7vgPbLjcJh2U69f8AqBfNn1iNBC85e3DiVXi+MxWMc1rKT6Jaxn/lJm+8iP3Xo58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uFX3tSdz4bW++61bBjK5twRbxF9Vn+OVve4eu6Zk36H/ACtfw7ZcyNYC9ErlY2rhjPfY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zJ/Ze3PZAP8A2N5H3hv5rxJwETjsP+YhwOvJe3/ZE0f8PbNu9K5+ReI6p/7ZzzQbpa9O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IRX5ryR2R1j3et1qvHSDndG0/RbRWkb7Fapx4gU396BGqs/JK5r2bJPaDFOIg+7Nz4rD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MBZjgJy8cx+Uy1jRB87/AKrD8WqirxCo6b6SNCvu+P8AGPi+Zicc+Kb92uB3I6fqVxHt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GIYbkmDMn7rtXEyXYd0/l5rifbv/AOWT+Tg3XyH6rs4R3H2INP8AwvCu3dQBnrdb+9xD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wmhbSg0fSVtxk1HTcbLNboMe4Mw73F0tkbG19F567V1PedrHU2DMW1W+Q1/Vd84qM+Fc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FwHjTajO21BrrkugA6/CuvLOPUnZHDhnZXDtabxp5/yq/at0YHFObbQD53Vrsq/N2XpN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bWoaXB6jWm5kTPT/AApPybee61d1btE5rS0jPVaCRe94+gXUe0dTJ2XbeCKYP0/hcf4P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6sXH5/yut9rf7fZ11MmSKQHj6letlwXHicVXdpyK6v7BaY/qmu1ykRPjK5LiXn3j9/Fd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F7x9P8LPkv2u3jelWiKI8B9kz7+EFOBLWt6IXyvnu1VKphukqhUJOb9VdrDvdFRrfF8R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PeOceW3P1KxGKcXZtzzWUx0u6X1WJxQ7rna9SrBgeKsLqboN77rkPa5zzWykyZm88/5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2SRPxWHrRch7SOf/AMSe03FrzK+h4XPpiT8VzPhojAna076KNon5KUj9N163MTD3sxsF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yRP1VdhBddWKJ5+SUbf2GaXdoKGhBcG/+7fwvov+GKiG4XBQLmL+H+Svnb2Kl3aDARBD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9HPwxUH08Fgc9yxg+Z1XxvjXs8D06kkkvzz6R2okLUSzWoSSSSgSSSSNEkkkik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JJJIEkkkgSSSSBJJJIEkkkgSSSSBJ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SJSSSSRkJNl5l/FBiy+u2mbtccuXqN/svTJ0XkP8V3EBSGLe4uLWtflDTBmdjseq+j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79rx9xQRjMQ4CMzgZ3MgGfqVWAOa19T/ACjxDmvqdwkkxOusX/ZRGO7JnLuv2M/F+fv5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qDRpf9Su3Ey24mwXHPZThyalOoAS0C/QRr9Quwm9NlpsvgfEX7n0fF+KrXeXO55eqqVT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z8VVrxl/deOvTFapZQOupHuJdz6qL8ylVHUP+VVfO/zJVp4VV0nPvaZSJWhdtnn/AIg2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rintWxAdw1rZt7skga/E36WK7F20rGrxZ9NoIaym0E9Sf4XDvazWIwbG7uET5g/ulRym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Bxd4JPJ2uNZSHd0grTNS4Yd65sur+y3AmhlrOqFwu0NE+JJ63C5XhBNbKBJdFvP/AAuy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3LBaXG3KY+dl5fP+Lpw6rhz3nNNg1o1OvqFcpz3pB1tKqsb3vEAevmrTBLV4ePyeitA9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6LWxnptBceUj9h815jl2XXmQfXivRft2xIZh3ZjHdaJ/9NvuvOYP9lrdTAMhfc5/F5u2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uLZSPr/K9h+zmg1mDZ3bBosF5B9lVN39Ux1iS6STM3L/ANl7L7E0hSpsa1sWOnrop0xH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zlaNd1lGX3nLN/0WL4eS1uY2EBZOjJpvd/pEgqQqyD8romof4Tgz/KyYMSnHd72uvzTA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zAObuNyoCR+bKdVM6/zKgqtnrHNWDHcWrBmHq2mIAOy88+2fiL6HCcTTaJzUzJ6Qf/jQ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0iLarzR7ecRlwdWmHQPdCTP+4D7ErpEjybXfndVdB1B8NP3Xf/YxSDvdO1MmSNxmP7Lz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mAEb6SvSHsVwBGHY4HXYgzMkn7lTpHpDs4HMo0vAnVbJposB2fbNOlP+keV1nyDl2P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EJ8UEpVRud8SjJDk7z5lRSc1rrIMmFBU8h0Ujif8qCo6euXkQgiqEbrD4+saTXOBuslV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4k7O7KT9Vnp0jXOJh1dukl0yuAe09xptzNbDgXAz4/yvQmMbl69V579reKyYivMDKDG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43Du0FcjENc0w5rrnXY215wtKxHdc51xmJPene5+5We49jjUdlcAHAmSYvex+gWs1Xlz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co76p1ycrvFY828ZV6sZ+W6p1RPe5LaWop6+aB7o6pn2dl1EC6YmVpgi2XazdOz53Ql/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ZSlWaBJ6/wCF1bsW4U+Ctkw57gQQNgHA/cXXK8C01HNb1aF1zs3QOE4Dh6cznaHEk+P7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UcdWwtZrqL3BzZAcCbbfO63jh3Ef+KYFlYD+4QMzSDYx9rrmtWBUbUa0A5pJAE+JVzh3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BgiYI2t+m64+7PXhdCdOZzQRmtr9vFPlObWFWwGNpY6i1wdDztcztPheVaLJ0BJ9XTXg7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GVpIGupRGoHOtPmqjwcztJ8/W6JtQB1/mI9bK65LV83nqpKGJqUHOcwiQd4PrRVRVB33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M4XjVKv3agDXCJM3Kuv77WuYDUYRqAtVcCKmaItA80sNjMTgqmai8lsaOuEqtjN23HzU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HOZTrNyPeJzGMpPqFYOLZUzOa8EgwbrFoGu01dBB5KMU4yuibQfFGT3nXkbJQ3NlkT0K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xBum0zNDo18epUjge9Ju4g3URcR8osppYVtiXDqTfqmLwNCfmnLhltbxQk/Fv1TUwn1G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L4c7lOpUb3ZnWMeOiAucXOuDmOyip853JP0UNWqRmgctUvenN8UnlMwq1aoC7KXgeKza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dVSqPHvHOAkzOuiCtVLu7MlzgAR91C4k5mjWYJK5ifPmblAkzOv0RZi5znCRradVXZV+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ZvP1/KAtXWMCEhHT6etkmkeNtjZIGXX0QBVccrp+6iLQXfC47SCLKatBba3n0UJMuvB3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Jkbapsg/02jdSRyQloOqmriB1MnUX1mUD2jLfKD439WKslpOaL9Cicx2VzjmAPhHrVW1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yEzcxdlnQxcq21gzaTcpNwxqZrXbClMC0k6CTyUhkZm8rX5qanhMrnQZ1T+4/uXBh0mP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8ObJixuVMyWta1x03Nh63UzcNPe6GCSSpBR+HU631VRCzOczXHM51wApsOT3ItmEmea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bTLfG8BBl8I8nfnv49Vbafh3sVRwT8lPnspX4xtHN4aXlahiy94p94nncqF2JDtDI8/W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/t6rIdnsAeJVHOLopsPecQIE6fYrtJRsXZTgdTF4pmKq2pMh4mLwSI+m63qmQ5rWgzAg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in0qPuWuY5rCASR8/NZVlZlZvdc0neF1jULMcus23UZdLtfqie+HZehQZg7buu5lXFPT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rAnLYyIUdBoe7LBnWSbK0Bm+yNSI2jrcaFWGtJ5eKAs7ylbZFKPMoSPJH57KJ7u9YytN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nr4lS6/eSgaZ6oAERj0UxKyumF9PqmM8kxfLv3KTiC3UeK0tYvtDVFLhOKc6wbTLp9e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Cq5pvmLB1PqV6Z7e4wYXsvj3Nh59yRY7m36rzBUn3bsxEZi4wbgyV9Lx/iwgeCc0n4T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st/d7VYdzRMB2UAnlM/MBVi05cpubd4Hposr7OaQr9oH1IvTa50xtdsfVeb4m/a3HU6j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O9lneEb3ZnOcDI5pqd3N0PUr4Sslgm929y2xKu/7ptzVXDDu+d4Vu50uunP+0oj9VJOV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3CLTeBuV3jLa+zU0sO9zoBZTLvnP7BeSO1VY1+2HFqkmffW6W+8gr1VUxRwXZfilZnxi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eQ8VV95jMVUJzZ6rrk/7nfxddr+LXF+5Lg2Z8Y3M/u6m+h9Fb37P8Oytg+LYwAgnLRBc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aDhnxmgA9V0PsZRfg+z+IqG7a1Vr2gf9Lp/91JXi6eqNU7a1CeKPc5zg0BwDZtsf0C0+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XnZbF2iJdjKs2mem2n0Wu4l3957tnD6rXMY7ZLs3ROI7QNqWc1hzEE6gXiV26mAG02jQ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MRxx2YFw0II5kD9T/C7AwdFqR8nyt8a8DJzy3G0ystROZusrDsnNlIs2YvaFlcL8Lf3X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EQCFt0SIJv8Ap2T5pdZDMu/ZOAtBzdMDPd6J7ptf8qUDIOlyiA6ptXfqnkHomhiJ68pT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vVORyvoqGBPd+5Tg+YTEg7JWOmqB45H5p5nqhE9FIJPyWWg69bJ4I6pC/wDlKeQVgRMa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RSB71glZKD/KQGb90r8pSkHQz1UxqQ4+aRv1TSe9ulf/ACgY30gpFoTi38piJ3QMRzCB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5TEz1RNRGnOoDvFMaAy5QIU4HP5pZCeitNUxhgOniEvck7W539bq2WAJg0qIovwrnaEf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N5WSDAdp8I9bIfdnvSARNgYQY/8ApCe8bX6ojhJzb+v5Vw0Zc6R4WRe7OyDH/wBGD3iI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h9vWyu+75/PZOGhvVBR/oW5swH29bIm4Usy2A8leDQ5v1Q2KNKraQ2bCkbSHL4lMI71k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OlipMsbIssoRfZFEAAlKIeMpiJQM5yYGUsx3CfKtAcs6psne0KkIlNE6/NTBEaIP7pnU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KzqZ8eqH3MZXReDqrTvmmyz+6li1V92c3r1smc1WnMB7sJZM2yaiqWn+UJaWuuDEwrPu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kjKBrSNU5afFTmn53Tho9FakaQBp5E+KINn+VJk8kUA7SUrOosvRIUzm5+KlLenzRABF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Pj5owB4pfVVQBnoogCOvii8gmMj+UD67IoTCdk8KMkHJG6Y+inglbCTfUc0/q6YCdUCJ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SgFwQluboiLj4oUFPiMii52q1+CdbrYcfBpu/wBywA+HxQaV7XKebsvXdbutaY8/5XmT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F5HrwXp32sA/9zcQ6JsG/wDuTf3XmbGMz1HazJ+S+h4/xFXMO9rM6yhJBc6ROYwpCJb5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IFd4wExtIdexKc/F3tYT5ic14vqhaQ6tlJkRr5aKsHuNRI6IXEjqj1blmzr/AMfRA++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Up71iTsnBl3lIKYAjofJXQbKZNZjhfKYMR62Wea4tp+8bbI2ASFgmEjvA3F5KzrQHUWt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rnPaxtWHONiWiPWqemHPa3MIMHwQhpzZZ+y2jsd2VqcdqMqPaThaOUPOYXuZ3tosd9zl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1eOcQY54NPDUspqucSJBOg67rq+BwNHhuHbRoMyUx118fMlTUMLTwmHZh8PTDaLAGhrY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tu0tLRGq+V5PLenacocQZa6Tm0Kw/FMaMLTfUeQ1rRqfosji8RGZus6QR62XMfah2i91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FVwImQDMXtvoVnh7fHy0Dttxg8Rxz5c57nGRUgCx1HMaBao5xe7M4z4qfFYh1Vzpvexs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fR5hnvnwhA6fHqicZ6+KZ0lbhQEIXNh17oiI/lM5dIzQ5e7p5oCf8qT4tb5uajc3vb+a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Uclzv+nmpHCHOUd82qPHWR4W97KzPdjM7a3rmt1w7zUyujLfRaLgn+7rMcb3C3fCOzNa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/jrLMcHd6ycEHcHaVXY8Db4pjTX0FIXlcbHqSmPducYsQoajSajsoka3RtcfHxTkZv8A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uy5oBcYMAoC3mSS3duistp91kAaFRYlpboLQZInf/KuqhePi3M/qf2UTvzWna6mMnW9/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nSdlUqFwyubcS7ZCDLXXgu0MI6g+F2/NRlnWfFGTtkuvpe6JsnrdMPy7Iz+aRF0TDEzpZ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Pz9fyk6zdZhDBOI7rTAvFyhkO3BuYMJ8x7rpENNwQhnu6wJJ1V0wp80QMbTf1+iEEH63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sKJzTOuo3TlhLbnkU097M425korZfJXVJw7tzAN7IQwl2aLckbJzeW6kN0SowwjT6p3O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QuBLXQNtOqNQJMOdYdDulB5yRsfonAAiQZ0JlImdwinY3+42dIOv2QiTy710R72bxEH9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FP4C0ItNE2ubfz+iAQ0l22sx68FIAOcujUFIA95wnkpKYJdYFx8Pqo6wdCkam0idR8ln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h2YzMHRY3D0xmyk3keSz+EYG6flH+fsuPV/TvIyFGG02ujbZGXE6fdRNf8MA5dJkQnzj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jumToUTfUqIE796wGYqYMjryTWoeSZjwulr4c0QBGWYB6J3W2utQ6UqzxTbUdIDADMri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dEnMZjnN12LidT+zVaZ0MgDw/dcaxTRW4tXyyT7wmN9V9DxPmdX7mWwjy/UEZQsxhGjK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jLlABMrKYBwLntmR/Cvb9P8ABf0ydEAt5qyycrXbxzVSnO1hqbq0yzco/NquOv03IwZ1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m3MXvysojIzWkNiE1tzA1m3rZXU8nHvy9IeyDtCzifCf6UBwqMECdCLCR8l0FwLf9x3K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nHsFlqZBmDLzFzp9QvTYdnoscTJcBMeE/qmv5f8AH+C+LyXmk0llTNpH1WaoVTWa12ml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lXeHVTlykybKzp8TpknHu7neCsdxLh+H4nRc2vTbUbAGUtB6q25/ooHX6rc8jn1y83e2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EcS4XR/qMPUc6tWaxoGQbG+l4ECd1w3h8is+jUs5hIkxtf8ARe/6+HpYqi+jWY2oxwgh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PFHF1q+O4JV91Ve5z3YfEOOUzrldqNzBnXZe/jzON5cT4I4f8Sw7hOvzXuX2TA0+HtgX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49wytSqDhtQilJeS4N6766FevvZQ8VeF0KkQXta4h207Lr15PZJy6YYzO8AkSAoz8XO5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Wu/Val2hMtdPTXey2uuJa7U22WodoXH3LnH8pB1V5pXO+Aku4xxZzr6C22v+VguLMNLE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s87Nxbizg4GS0lt5EjRYzjRP9U/lBsPXUr7vj/F8XzfkwvEnl+De7Ux6/RcP7cVCeIZT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SflwrG/6gZuuJ9sQKnHGNNpmf/Su0cOfyeg/ZA73XCWt/wBNEfZbbIzNcLZtVpnsleTw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W3/6bjRSt1V41H/D83U3BXn/AIxUzdtsE4k92qJJPT/C7v2gr+74fcju9Ov+FwbFtOI7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+n7rrz+LMeqOy5I7Nsbr3W38/wDC1zt/iTT4W5sy5xn7/sFsPAi4cDpNBEOYDHnP6rUf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ECHE21j9U5/JuuCdmHkdprXzECPP+CutdsyR2ZdIh1x8t1yPsu0u7SUHDvZqn0BXW/aA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du8dAvUjgeJMuquAudOq7f7BqJpObNs0n18lwxxLs03BdA69V3r2FAvbSlpAa0QTvLbn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18b0FBytg8tTGyF5POUTSXU2eAuonn/K+e61WrGXdFQxDsrb9fX1V2s4BvzWNxQOVzp6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losRi3ANdGsH7LJ40kuzA2j9FicUSeW6sGu8XcGtdz2t5rkfaZwqYzMJzO8Od11jikVM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ONVJxzqZM5Br/wCY/svoeFz6UgS2ppaCFK3NtfZQF0d4SLxBKlY4nr4r1a5pWfXmrmDj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R03VRhnZWsPJa7LOgJJOnqVRuvs/pl3aLhzdT7x+q+kn4aWzgsFAmaYd6+S+bvs4YR2i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8L6Xfhtw4ZgMI4ae5aNfXVfF+Nr2eB6FSSSX599I7USFqJZrUJJJJQJJJJAkk0hKQi6d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JNISkIadJNISkIaQEJ00hKQhp0k0hKQhp0k0hKQhp0kkkXTQEoCdJDTQEoCdJDTQEoCd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DSSSSRSSSSQJJJJAkkkkCSSSQJJJJAkkkkCSSSQJJJJEppCUp0kZR1HhjS51mgEkrxF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GUwJcCQDzBgz9V7Yxn/wHW/6HfZeDfxL1GsxGNky7KSBzv8Awvr/AAE++vF8Vftec8a8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FV7znOaNHEEeG4UtclzqDovF+lkOHj+opSJa43X6z/5fAldo9lNF7Wuc6wgENn/bK6m5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7MD/AGX2s4RPOxn7LpbicuXpZfnfP+T6ni/FBUfDr/VU6pBViq45r6jdVq5OW7p8V5a7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PmjeZUTllQ1CctzJ5KrUEzF8wUz3F2hUFQgZvA39eCo5n2nqTxau46d2/hc/dcL9qtac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xvddq7QPLsdXdreJnoJXCvam8/8AFGxrlAv4K1iudOHKLbJAhug1vr9UTozaTbcDXmgk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IdUbBjKYzHQfzdd07ANLKLKYl2suvGpI1PULhdAE+6sMsiSPuu/ez8Cth6TmPbVY8Bwc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d/G3++a+tvmrdAS697hVQ6XWuFPhr5ty0SF5vH+Tt0457fq5qNfFwDB8e5+5XBHuhuoF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f/EPpgiPexJm4kX+y4zWI7zd2wZ2X2uXl6dP9lWFfUdSdqS5oAE/7v8A44L2N2PpODWO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9kdH3jsK1wMZjG2xB/VevuxoBosmfhFgp1WY6FhiBTbrEG6yVE91zSbERKxeGJLuYG/n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hSC6DDdz1Ujb7yqzHE7/AAlTNJPVZaSNt1RR3uajzHePJFmLevijNpOdDtZ6qGsY5KR9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ZnfurFYTtHUNPBucJNtSvKf4icSaWHZlJdmdBg7ZSY+YXqbtJUz4XL4D6ryF+IrGNFH4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0XTkrz/gXZ8cymRBdAvG9pXp32LYL+jw9KnLiWUwBJMxFgevVeYuHScZh51k+vovXHso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awAxod/uFjupHc+DNDaLfAAevms0FiOFt/tsbqsowHkskSCzeaBxhzpunnmTzsEzr636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Ub7ZrE+akqgj+VCTmzLIdw73K06qtUcQ3eT1MerKapUkNk/Cq2IcB4oKmIecv6rX8c4u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7N11WGxLQa2sjRZ6dOWJ4q4Mwr6lu6CYXln2x4wVuIPa0khznHfkF6X7TVcmHd3oEie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kzEcaxDmuzNZImDrr+q8XT3cOUccqvdWe50EyfCJtzWBDiWstECBf11V3jWONWs6m0yd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ZknmsOwK5nxVWt89pU1Sp3spsdZUL3S3/AKpuVYlVHGf3QEnx6o3Xcoy7zKrJGfHxRNMa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lF7AS7EMg2BBXZsFS91w/BtO1IAT0XHeEUzUxlJsgOc5rRJtJMD7hdrqMFFrGzJpN2Me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xcquIB8In7KNpdmzS42IAg7+gpK5D9ZJgc9fRUbyWuc4Cb2PkvL7PT6Mhwjif/DqlJzo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6yt8wuObi6balN0tdF506fZcyc/8xsbwCbLK8B45/Q4htOpegSAZ2Ois6eLz+H2/h0Jo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a4ZXaTuEGFcQ5rgZbFiYuOf3U5ILdiukr5HXKs0nf5qZj+9rZCWA90DrZM5pzOv1uVti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yDLmcOkAqAPLXdHGysC7dZy7n7qVlDVY0U25gXZRAMwZUMPa7MczHdVadfYENG6CoA7U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iBZm94PiOxVpmLZUc7vAGdz65LFvae9voQl3g7UxrMpU1nGvaW6yBaVBVILrHy5KpRxR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qku0LhOg18VjVT3y67oS4nezlF7wbXm6Jz+f3U1rAl/ebaQ6RyQ5wWtj7pnOJdbmoyS1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HkubHIyTzUL35sri2HD/AFKR/e381XfJ6ws0sRl5OXvCWkza/rRR5i7qXEmSpCyXaR1S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Zlc1xMm5JVsOOwBLTf8AVQQMukeM3RglzXNBjMQZm6mqNzficB3deiU97MdGxuk5xOtx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IO4KqGrVYa68mQIQPPU/VO4k5nZpa1Nc5vzeay1IbPPzmydzpd9ZTtBGgm259ck5H5SJ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HNuSpgz/AHAg33TMoEOzGfOfW6myQ21jzQQ+6zO6SNVPQo5XPbqLa+CJrQHWFpU7I733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k0E/FlJi1hZE54zOa0mNyeaEuA3ve6Jg20xzE3lGWNa5rs4IdbUwoffgdTySOKJd/wAs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pQFNtgQCeahcRmdJjwKjfiajvCbaqN7i7NcjxK1jK0MaWtytMC+4v6hQOqE94mfFRYY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7Tb1ZWMDgavEcRQw9NhIOVryNp9FdeZRPwjhzuMcQbRzFlNwJc4ECwEldXw3Z7DYGi3D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M6nn1Kh4TwrDcGwv9PSpZWgwZMn5rKU6Zp/C7uDY6rvIqqOG0muzQSf9WYx46o6WDI0r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tig6tmyug+Sica+GqOz0yQDZ069fqtNGIy6z3ZhxOqFxLcsOkaHxR5w5t7neQgeD7yxH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12YzyViZ+cqhhq4a3LqfpurH9SHb+cqVpZaSXaqRpVelUL9ZBHNSF2TfablQGX+ajnvX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OCS3fWdbrTQwTvBRAzoYUbT5eKIGM26lBZg3r5oSf1ukgdZXQ5M9eiF7iO6boj5/so6h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pXtYxX9L2XxDWmHPblbPOf4K86EAt1IBJJJPIruXttxopcHpU3ODQ7LJM2h4n/3YlcFr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oY+a+nx+LMTNdGS86dfWi2T2TUH1anEsU4AZHVKY8Mzz9g1am95NOrYDuyDK3v2X0vd8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eNLzmafq0rw/FVuNybJbrBv4+P0R03AO1nKhdBdYyIJ9fNHRBfUb/uO/ivjtMrhWn3ea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fXkosOCyi3xClPxZiYgkeC6csjbGVrdTe/rwR5J7pEh0CB9/qowczm87lXKDQ51x8RBB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k7WY5nDew/FMQ8SDBA5xmt9V5MBL6LnN0NQm/ivTHtmxw4d7OXN0dWc6x5TE/WV5maAy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9/i3wsUGuDartBIEnnEx9F1DhrBR7I0NR/Za8TtYk/crmuHo+8wbaYkF9Rr/AKQfuun8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/aLZG02Xhr0OXcYq58ZVbmzjM86m17fQrDVjLunNZXi1aa1epIJcTBJJndYV1TPpcOmJ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ldKeJYio4T4/X7LqNMk5XGxg2XO/ZfhSKOIxQMgmB8yD9guitBOjS8mdCOa68x8jyfk3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sthTPd+qxXeLr2WSwzSfBy+Y+/VpoJ2nqnlztx1lQ/0zHYyliiXe9p0yxoDjlIPMaE21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5ogTm/RCCHaDzSJ73nC0DCUIXX/dOXeilCEcpT+Upr735pa7Ss0kPJ5z4po8kgIdonBn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Pff5pEE+HVNfNsgQKJpzb2hCBLusJAHe3istRJmTEpQkb5uqAZnWR1TfadiiAISHe6Iy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PNNmB0+6NHhMTCLVAL7T1QOEUIWk5b6p5KMmmP5TE5ndYKVy5PEoE1qfXePFIEpH5K6S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flyRT8+qa6jWGDfhvJ57JsvWeqKU10ZsDP8A7jeZTH4v5Rm6UFAJP3TtBPJIz5IgEDAh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pgenmnJRoxZKSfVMIKB/qmIlIkpT6KYEfBFqh/N+qIz4pIGIJTCUQMoXX/daD22S+qeY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ZTAylE/und80DEFOb9fNMnMqUMPCeqWu3zSiUoUC12tzTOAKI9LnmmIJ126rUjJojp4o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mf5SmUkTUARP+URkbSnKYuWsCIlIN8+qR+KxSB80wFqmPgmnvdE98u3ipVw+iV+XzQwc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n5IZ8URuhC1aH10umBhKYTSTtKod3e/lN8j1S1TH0UDH1KZ1/wB0rpAqUVOIHL1Dg63k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s/jhLeepWEN3OdzM+vkkGke1oE9j3tBuajf/AHcfsF5lxVnZps5en/apTL+ytVouWw4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2LBbUc0mcuX5wvo+O/aIYGXqhfdzuXNFMu/dC4jvXk21K7MAjnJ8Sg/NmygdZRyC52su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QTicrb3bAsmud/M/dKI6omNhzdYjlumhhAblF9Ivrz+6Yg95wExuTBUxb3flqT9QpsFw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aJqFrg0yCAeo576brPtFQ0Wl+IygEhxJWyYXCPxnu6bIH0GmkrY+B+y6oambFkspQbmQ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BwPs7geEYdlFjA97Wj+44DWI/QLj15Yvq0vgfs6rV8VSqYjNToNOZztT4LpVKjSw1PLR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UjZ+KIMaW+ado8wvneXy3p245BUIb3dMo3VWq8/CCDqZViqYbrKx2JrGm5ziSWNBBJ8e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J1/6fCvrOMNYC75Hr4Lz/wBtON1OKcWe5784plzAZGkrpPb3tQ+j73DseRThzXGekQuL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nMSbulezwx9Dw8Kz3EuUf5kRk5nIW3dt5r0vVQR5pXO/zRvnMgEj901mhnMhd6JRCS7k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pQi7v8AplC8hzkRbHVRukOdvotOPSKoJ0vZBq64UjihDIdqq8nSaj4SVtvA6r6mH0Li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ms7wWvDsrnWvpqufTfFbJQOZrJ13vupmuinzMqtSIGmnVT0zDWyb9Vxr1JA7vOuDl1Cl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+FXDh3pJ56KUPBzXmOixW4M3/wApOj4fNMCM2Y/F4p2OG5mx3UaR1QMrmhpe7UAG5Veo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5K0QRpyjqo3tHw5TG5JQqpUpkagxpMSosve/hWnUw/K1ozGdz9FDE7QbgkHdBGWd3rrv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L/dSRDc0WZAI6lDlHeaBurqYYM/RIj4rzm5pEHNYbJfl0nwVMI/Drb9UOYcp8U7WjuNu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e674i49EMJx71iZ5evJOwuLcpE6/dCQ7M50z0/VEwkOzAze4KGCIOxEIiCN/KUIb3nbe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pcqQkfaxKjaCXdXSjAJb3heN+hQw5+LooyJ0gAoz3tblCY7uY+BKLIYtn5JgOsaowM2g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gC5KBrnfrql+bLqpAC5rW5XODZuCLJBrc2YuhsGZ57BALRz/ADblOROtvNOye5YA5bk+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6o65C11kHWCpaNNztLXtCibJ7xHST1V3D0+v2+aVuRboM945kuEakgD1sszRAGa+xj5l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4ETKyeYNbqR133/lefqu+LAt3honL56hQh8u6ahSNB3uudUQd3soG0klW8PUFVtj8O6p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yOzTDdLlI2uSMubeJQVHxmm2uviUm1AW2N1BWeX5oMwdPXitMW/tg+NVsmBxlYGSxru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zaybnrK6p2qcMPwPEOn47T1tb6FcqZSdVqZW6yDdfQ8deCz7maoA5rq9hTDsswXTr91T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YAl2aZOklXp+k+Dv8M9TktvfrKsM+L7XVHCO7rWzI6q9YuzAzqFxfpuKIglrt7JfFpcx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6j6KOtWuEY44LHUKzbNeTAB3j+V6o7FcV/4vwPC1M4e4NDHkm+YWP2XkymAz3DQSAw6r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+De6WvJeCZku3HyhLX4//wAz4ft9nYCR3tZ6pqTiys2TbqmcDmc0iN7paa6c1NfhOoyr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iquBfma6XZj6/dWHHwCusUp+aYdb9EOcnRIPza/NanV/pzsTe7o1P+ZSbVtFysvwTFUO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6LNO/NYVlQ5tYUjah7sX6ldufJWcdEwvGqVdt3QP9Tpkq4MQ1/wukW1XNqdYs0dB6ErI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RbcrtOmcbnXcXNdBtc6rU+Pglr2zsfFGO0ZOrSfA/RUuJY8Y1robBcw7mZhdOeksc/4A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X5NecfyFiOIkuxFSXd7kVn6HDcThKlWo5kf7sw2Gv0K1/iDPd4io4m7oE+AX3PH39r43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nCvcIGQON1xHtPXFXijcurXbAbwF2njlQnB1W6Zhv4f4XEOOsLeNWvlId9v3XplebmPR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AevotrzAc9tT81pXsmrudwPFNItJA9ea3EPhrWkwd72V1qsZ2qtwmq4/lBOvWf3XB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OuPeAhdq7Z4ojg+KpgyRTkHxEfcLhvB6oHaZjjJ/uNH1j9V2n4/VmPWXB3RwXB/9IuPB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Pc7VoYZBjnP7LceESOD4Xewn5LSva0MnA8Q46uYblOPybri3Y1p/7xYf/wA33P7Lo3tI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qJjnIFlz3sFlrdqMO2Zv8AeR+oW8e0yqxvAXU8wDg1rYOvj9CvUy4oATRblN4FzPrZ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iQRlEDwA/dee2wMmgDSBdeivYUT/SscbnKZPkD+ix5fxdeHcmCKbd7C/rxUNUx16FS5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U/MvA61TxDicvnbnZUK8Frp6hXaziM3jEqjXvmWGWNxADmrC412XN+/rkstiCRm70mNl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Bvqeh/hagwHFnH3bnZwByjebfdcc42MvFKrQZNzEjmV1zjfew9XUFq49xN5fxKvmaZB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xE7TmUlIn4Sgb4W1klO1xDmxfVepzWWn/KuYX4s1u7tz1EKi0w1v+0blXcESddGgGfmr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x7B5BJBaYt4E/VfTL8OmFLcFTc4ERTaRfxXza9lrPeceZME91o6T/hfTX2BUnMwVNsWb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4ezwO0pJJL4L6R8yWZMkpho0kkllo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kCSSSRSSTSlIQ06SaUpQ06SaUpQ06SaUpQ06SaUpQ06SaUpQ06SaUpQ0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okJ1ViVV4nU93gMQ46CmfsV8/PxGYh2J4k/MQbk329SvffaKoKXBcW46Bi+d/t3xh/41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Jtc6fIFfa/8AHz+a8HxX4uL1r97bmgoBz8RSi4B/T+U2Iqinln16hFR7lZkghszK/T36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ZvQbS4W1u5JN+voreqh7zm69Vpns+puHCWRe8ArbTUhfnfN+T63j/FC/qQVVrGfvdWKj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9zXmrrELiVA507KRzvsonH/AApVROk9VVxD472o1JPgrT5LVRxx/wDDvcVByvjFcYjG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0j6LgXtQe5/GGRcu6+uS7hjan97GOmS4kn6n9VwDt0//ANnH5SXjM6Dm0HoLbN/21kv7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d+Zw/N1RNku2UYXuHEf1VJpvJIv4fuvQPYchuFblAYMrQAAAIyrgPDGg47C2DpI1j1tu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haDXiO6Jgi+37rw/EV38bbjfebqxQMVNdJt5FVlZpH+zXcf9JXLwfk7dV5r9uFf/ANlm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n6Bcyqklz73bFjrqt79q9Vr+OVYda4cCJv3b/RaBIdimtbEuDrddvsvsx5endfY/g3VK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4yNbuK9Z9kWij7qPytAnyXl72O0HMxGFaZj3b9Re4t916k7NN/ts6CPFY6Z1vGCHd8l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ZYvp9ldpOnLBt1URaaRmzbqRrj3b/VVg8nQSpGOh1xKjSy5wHeOiYul2Y6ONlHP5RdIO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lRPj+Ui6f3UbyehNlYrVu1rzTpiPV14z/EdjxVre70c2q9s9NvuV7F7ZVYw7d7CT5/5X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jjKIYe5UkunWQRH/ALj9V0iuacIpGtxSlTac2kW3k/uF7B9lDP8AwbeZH6/wF5Q7F0W1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T1H7r117LqQbRbvY/crn2kdi4c0BtjNtf0V5phus+O6pYEE0222CuAy3n1KzGko+Xgbq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7p7n67qJ5PSBbVQNV/1SoS+dZTvJOqjLydpuVALnxrB8VVrOJ38JU9RxbpI81Wqk+KCn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3jnf6Vlq5n+Vi8URSpudrzlZ6dOWjdusQKPCcZJuaToEnWLfqvF3bXFmnxrHtN2uqEjz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i5wnD3VBIFIOcSPkPqSvGnH8c/FYqrWc8vLzcmZm/wDC8de7hrNepnxD3X23UZPn1TOP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subsidKhqE+KlcS7YqF929eqsZqJ05juogTvfqpH21UZMbkqoZ19JKQ+Lnre3rZMScz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SjaewfDDxPtBQ3p0pqHy0+pC6vjXF9RzhzWl+y7APp08VjHOaRJphsGRYH9Zt+i2+pZr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eavreDn9qx8Z6pOI7zs0gJpO3PkU5lzbiZuvLr0eqJ4Oa4nL6/VM4O2BN51RlsaiOaCA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srx/3bX4XEk5W/A4wItPyW1sqg5cri5ux9eK5W0kOs4gwRZbZ2Z4uGO/p3/3MxIAkTuf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nwf/AFG05we8TbbzR5Rl5ZRzHrZQnM13wwLawYU2YlveIFiZvMrr7PkWGqDLtt5pgfyg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d0DPyxBbcSTPrRNZow4+fVKTvcRaEBPgjIzNdAkt6qoEQ515I8YTls5vuEDwRUqu2FtU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KBMtzOJIF7XPPr1TtM/mG9/XgpKha7M0X5+vNBBdl3FzMyubUL3kuy/W8JnPJdd0ZuZS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t+oWFCXnYz0QmqD1OqdwnNGnUqGr8TotsUBmoHO1kTuo6g5g6i48FHnPvN4ddPnnWD6/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OAO62R8JM+CEVCe6L5tk5cc3MwbFQIgbEm3NEHZs0uG0QFEHxTa4gh/5oQvrAd3UbXSQ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dBWJOe0iBOnqFBUrE5mz1mUPvnZu66Y0m4KuCbNSPw1GPFwQCZnmjBBz6mDAVf3x+KCD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nNoS4yoVMQA11yHX3Ask0g1Mty4n4fPVQPeXNzZiJuioZnZXaAg6aaoL8gudabwEzjDm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mxMkp8xc0OibXQO2oB1BBOqkNU5crVDJy8r84UkHvX33QOXk5oslnJ0Mnkg+/VE0d7Np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2hPVIHxPWfXREZLb6m6RtpcqwDr89U0TqN1O1pPhKs4DhlXiWMbRY0mTy09Su/MSq/Dc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DMz1T4WHPwXUuB9lafAsL/aqziXxneW28B0ul2f4HS4BhW0wA+tcGpHWYWVa+e84yeZX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p1nAPzA5tJ6/RXTGW9s0b7qljKIxVN1Njv7jbam5j+UPC+KF7f6PFDJWZ+d0AO6eK1ix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35q02szEt92+CYOsz1VWDmuEspLveTDmj19kaKrhW03dy46kquWOzXZm/RWpO5TFhd+S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jYHipGAHaed0nNDe6GuyzuULqhb3hYzvBStLDZ2sI6pyQd5tF0zQ5zWukEGVIKIOonx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pAmDY0ghFGXS6rRzAdrKXqUJdyTGTp91kEXAaGUs2bp4oRm/LCVxqQfJaD22MoHz5pZy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nE+5K4l7da1R/EsHRzTTc5sN8nk/ouS1CS7UmZAuume2zEGr2gwe0ZpHg2f/iiuaQDz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oQgY/tutaCDPgumdgWAdnWOiMwjpZz/rdcyxDn0sLiKjSC5jZy7uPL7LsPZjDsw3Z3BN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IknxklfK+L6bjIn4mwJgEW9dVNhGFzrE36zGvq6jgnQdZOvVXMK0ZvPmvmRayFMHK3cq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pD4r/CpLnmfFdozSE+JnUq3hQTWY2ZM+v0VQmfqZKvcLBdiNIMDw10+i78T7kar+Icln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5kkAn6hed3A5W3m31XavxI8cfU4theEsIDaLaVR43dn94PlNL5ri1WczadxNgSt+V08b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d7uvyiVvXaqoafD8wIPcsNtNVp3Z6g7E8WwtMToSTyEWW19sMRToYV7amYBtm2O4E/Ur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HZXE3km0LGuHIdBG3RXMY41HXuXb8yqbpysdN/eEkHpb+Vvlw8tdU9l+FNHs3VlpE1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1ALtZcP9putc7AUBT7L4V35nyS76T/7iFsv0XePl937m5wA7Qgm05rLJ4Q9356rFMDi6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5L5Ur9BV8EO2+qeSdUIJzc+qIfPqqmEQW527N0nw/lK/vHTzN0jbROT+aLO5laIYDnHm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ifoiU4JPROT3Xc4Tgz/AChDjm5c0aOSA60CwuUoJSv4+KRJOoQIWSAGXKJ0SJJ70fDu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lOZy9ecp2thL6iFlDAk7ylvzSF3fuiF9AgYGdvqhIJ6ogZd+qXhqtBa/ylEaweacFCb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n1TATrfLundfoqlJpPNM6TqnaJ280iJSoUHf7pCR1T66JiRmUXCISv4pXPXxSBB6pah7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zTgdZRopn90xj+U6RlA0Tr9U4v1TxHVMRKaER0TeScjz6lKTm5oGMH+UUpgfNMTHVA5v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qkAfFWhOP/uI1SmXeScjzQ3zKlFIPREhbPinmNUDgnZNc/ulCdShgkJ7s3PNJpJdzSAP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apoKRkrQeZSSM/ymlSpSBKaY2+aIfEkDPNWRScZTTP8AKciU0eaMkfmk6fFOB59UMckD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HXqm+ninBKFJx8UpO9031TgBagXeOuiaf8pz6CUd7n4pQ4MpzZCY3T/XxU0NAKeEvUFN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ig+KRurQ10oPimJn905PmtLTX8UJPT5otUAEu56qVCn0U9x1QuJ8E2qUV8YC6m7zWAeS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GNkU3RfWy198ZnQPi2KQan7TCXdlcRJM5Wif/MAV5dxZBxVdt2lr4BzWPq5XqX2kMz9k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dP6Ly3i2uNbEOJBuTYbz/hfQ4v2iqAc1ymJLsu26N7Tmy8gDfqkWkbXjWV11MRGf1T3O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mc1uYjYAEz6AV/hfZ3HcWrZcNh3uEXdAAHnop13F9WJB7zWj4p5hZHBcNqYx3cBfaQBH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zXCiiz+tcHVIGaJiRNwZ6jZbdw7h2F4PRZRwtGGsESADblcdSvP15msc+4H7MsTjqja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bNNjezucLo3DuG4LguH/AKfCUmtYBA1MfPrdDUxD+7JnqnpuLqnwzmXl68t/bWLYeXd4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9QbLXOMjKQPGyrYfD5srjMNm0n1ur7baHrqvP15K2ct729t+nJKQO9pEpEHnCZ097kuVd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nmsBxnFDD0XxYOduTuIWbxjgcsCMpFh4rmntC7Qtw+Hfhwe9MGxkEwQflJ/yrzHo8XPs5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OqQ4lrajtY5x+i1kunvFWq9X39RziIL5cRyvp9VTB+JfR4j6MholMeuoSaZam0da/VdV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REzyTQSiAc2U4byElIDndKPNaZRuk87hREEqw6PFQvu7kecrWuPcRPBLkx9XUsR3jfxQ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uHA8FksC7LUzaeKx2GYXf+Xmr2Hs5Y6SNpwlUVW/9PIqw0jLYyFh8LVNOo1pM5pvPrms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r0ypCYzXiycuIc1rrANAtv1Udu9d3ITYH+UVzmdYCIusV05G1zs1yTopW+pVdv5o5g/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0WNbiQzvfS6TyTynqmaS6m13OyYu7zvO60tiF1NrmtzNg73Qloa7kBzU7mnynmo3iHOs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kfdM5s8kYkt2JGoNoT5iOugkosiF05m/6WxdNkA7tz1Ujhz05lCWH4dQ0ouBc3kPNC0Q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5e7vDrJNacrUMBknQSISYw5uYRwdr6omtB1IBjn65JpiPIfLrCLKVKADlteJ1SDZd15p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OhRnoZG17IwCM1tOaZpG+l1dMNE6fJNZ2WdxIn7Iy0ctoTBpDu7c8nXTTCABa1szNpSH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G1r+62R8o9apOb8TQLttcprUgLZRlsL6lPJ70myINJde9jv9VG4ENZA7zwNfG6aYKC5u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gwZkTR3e6DDtB+ikyS3RR1kBkHwuEiQbxKtUmBjn5TvYHVRBk63tMHZWaYIa5xvzuFK6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BE326K5mId8X7yoaTfd66N5qYAio6Ce624m19PPVcG0lOTpJN5J9dVLTnM3k6fX1ULYH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uAc2BbqsiVoJc2L3mU7nFrnZdQRqo8wLW7dTqmgDSSLAydVprUwqVC5zswidFJlzU7/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JHNZbC4H+z3xci0xb1CMVpPb+f8Au660zVaemq5vhGkOzc911P2jADhPu7ANj/3YQub4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7uK4+n3LLDLtfmrdFpOWYIOyq06c62gq5SJdpotdV934aLdOS5rRbdZNoGUbarHYf/V5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i/ReOpZIdqCOoRMdPUqNttj5ohU/NqeQWXYTYLr3stm7Gcaq8K4lQrNP/JqAhpm8w0n6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jMbKxw/EOpYyk5l5MG/UGPoEeD4vwzz+O817EwlcY3B0cUHBweBeUZP5ptyWleyTjLOI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SrTzNcXG5Ii/ycLrdHPnW4TX8t83F469UmGqGk7nMCVcDy5ttLc1iyCN/NXcPVNZrebZ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r+aenVl36qOqP7zuRhMwnn4Sms2LgfPXMpGun/y6Km15PdJg8lKyoTv5yrrK60nxUmbN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CmZfddPZLEwtslUPdQB06fm6pnGf5K6TtKceUclrvGOyzcd7ypQdkeXSAZI5foVsOnVI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Pz+rxebx+zjfa7h9bh1Or75oaLjNbWP4XD+N0wOKXgyNiCNQf0XsniHCMLxWm5uIoNrZ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j2qeyPiHCOIf13C6dSrw9tPNUNQ5sri6CBF4uD819jxeb2eG+JuvssAp8Bxs2gtIPiP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LTvZ1Uezs/iqb2uZUY1stcCDBMgx4FbAfi1leuOPXLFdt6zW8PrODviABuTvp9SuI8Aq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sBm85I+4XWfaM4jg73AkGx1K5F2faf8AvJQj/wCHi69W/axj19wvvcLw+3dH2XP/AGt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EQ45b/P9FvnCKhfwug0RYAR4LmvtcqkYN15DSCfOf2V4/JXMvZyQO1VCBzA+c/oVtvtO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aeMR9lp3s7zDtJhXAWzOueXqFtPtVr5MO2mbgwPAzP6L1RHJXvOVt/iK9Jewijkw+XXu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0lvz+a9N+xKG4XMBGWgyTz5lc/L+LpzHYY+TlFVMohb5KKoZ/leB0U8QVRrE/D91brOB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iCczpusMsXingZp0bPz9FYLH3zb6rM4o5nObqLSfXgsLjnnvfNbGs9o6rqOFdES7cxzX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JJM2E8v0XU+1GJaaOWRMG58jH1XKsZVz1HXAJuvd4XPpXlJolzfA7psw8dkg4/ovUyst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+nVaPztieSo03At1+GyyOFHK1pTU11L2UQO0ljLf7YAAtIcAfXivpx7CARw1nhl+QK+X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bBpA1/3B0/dfT72Flw4dSa0iYzGfqPqvjfHT6PX4XYQQimVAyo78zZ8FKHdIXwbMe+US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Hm6U3QgynUU+ZLMmSTDT5ksyZJMNPdK6aSnkopZksyZJMTT5ksyZJMNGkgSUxdGkgSTD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SBJMNGkgSTDRpIEkw0aSBJMNGkgSTDRpIEkw0aSBPKYaJJDmSzJi6JJDmSzJhokkOZLM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yYaJJDmSzJhokkOZLMmGiSQ5ksyYaJMTCUhNmQ1gu2lTL2cxvMtAHzlfOb26V34njleo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P/4S+hvtGrmh2YxDwdDOutjZfOD2tYk4njGIzGCKhMEm/X6L9B/42fR834qubY0EtbFz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628lVq1C+scxAANlc4ODVxGkwYhfoO/xfG5/J6M7EUzT4bSbIGWTJ3WeLiG8xZYbsk0t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6k97dfnPLfufW4/FEb6qtVMOy9BdT1COcqpUMuc4XEASuFdIjd/p18VG4ykTm6hC93dU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FXf+Fq7CIIny/VZNxPnzWF7SV/6fhuIqbtbIUK5ZjGDLUdcFwGvgP3XnbtjVfW41VdJ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Q/EXlmD947/SZPn/AIXnTtOHO4xXdF4Gu9ldZ6YZl+6BtqUbba36+vJBPe0UjJc7Yjlv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lxVBwiGl23RejezQFPD0tyW89LrztwcTjqDYkumx3n/C9JcBpRRbNu6B05/qV8/4j8no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KeBxDpvlH3QtkKHiLyOG13R/p+6fD/k328ue0OqcRx7EOGgc/fqAPstLpku4hSsSe9cG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1uMYhuYEkiT1y3+oK1/h9J+J4lSykANcQZ8P8L60efp6U9klFx4hQuMrQRI5xp9V6Y7P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r7I8IaNZjswcMoM9PRK9HdnpDW+A9fdc+mG04Uzp6PqVfpwet9Vj6LodmV5pOX5qNRZz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OPOylDidDPgUSLE97X67pFQe86x4pPdPXxRoZeNlG+qW9T1KEvOZQvcXO1mx+ysZjUe2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38/1K8N+3HGsxnaSvkcDFSxb0B/cr2r26rFja7s05Kcx68V4N9qOMD+0VVsXzVDraJj9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XO4k2o0S6CSIHMH9F7D9m7Q2i21u79QSvJXsvoirjsQ23caLnZewfZ7QFPBsdEE5R8h/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nKG7bfNWtOqo4a2XzV3OPNc2zkEaGVG8k6qTXS/VRPI8UETjPQqEnvWt4qSq6HfqoHP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VVzp1vZHWd/lV3OCCOqD6PRYTiL/AImgjvArK1avxXnqtb4vi/cUa9YmWsaTE+uS5dV2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7/6j+hZUIbL3uhxuASYO35hpy+XmzjOJhrXTIcTe/P8Aldh9rfE6fF+KYzEMqe8ylwkt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Qu7pkm2pXjr6HMVi4u0TO+F02gTdMB3neEpOJ706wAlaQObDnQbug/RV6ru8rJA83KpV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B0nrKKP8pnGcquoYDvZiE9MTl3uhhZLgWCfjeJUKbW5i45oI1i8fRZtb5n3Ovdm+HjhH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znGe8Y1+UK08E94wA4iY+SmfTFCnSptAAZTa0dI/wq7yf+WTIkOXyfLX2vFPtRkAZr2B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NSD1/ZM2M2VwIBveLpnPLWtc0yGi4XCu1NVgciZUbnTziYSMuqZrmxtKYz07yupgjfae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bTBSaSMrTHdBEyEswdli/grOmOo27s5x0YzJha+YVhTkOLgQ65ka62GoWy0Se7J23Prm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NHsIyunRbbwLjRxFT+nrVWvqN0fGomb/AEXWdvi/EeD1/hs5JPIyhuOnggBO88pARAh2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WmvzRe8Dt7c5UZjNudEOf4nCYkCCT63W0wdQzm3DkMB2ukaymcSHOb1SDgeuspaDY4O7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4KEuPwg2bzKRMZoIJ5HXqsLBOIza/J3rkU3vD4oBVz5XagjS6jcYyyI8QFlUpeXb2tC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qrN7XHmojV6fENbclAZMU27lo3KRM5mjw29bIM5G5/dP70d7Qu5AxzuiaTzDcoPmlnH+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G96Lc8yje4lzZiHDWT63KyqapVIzXnNz2UJkutcEjcWQZwcvhqU7Xju3AQHctudz8k0E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l1uUQcc2b/TOpK0DN8/Jpj+UdPv1MpmJ1GpQAh/Tz39BT0oNRrTynTlspjNIUjlzaQOX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JE2RmMuWxzD0Ei//AE+YuqSCBAyWkgQiDics2Lr32UReczt0+YjW0QLqVZEjnENdlIJs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vOk7iSoGnM7mdrk8/wB1PBPe1zGdFFNHxTZE2Xa/mulGbuiwcRB9eCINJbvbqiyUYJy6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OkySEYaA3M52UNB129QsS/jlGriGYeg4vqu1LgQQP2M7JG/Stk4fwuvxFvvKTXGm0wSB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9Dhrmta2ebv9V9VkuzmEp0Oz+FaGA5i8k8+8b/IBGMGxlZ7Q2Q/S5tz36r3cT7WKtkg5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dTzKr+89y7vCxdlBMevXmrPu50uujGGgu0idSVFiMIzEajK8GcwIn1ZWMFD8R7sgjQ30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yisbg8W5tQ4eu4+8bADiSc3Odpur9KHd0uusXxikabW1AZdmA63UmExArN7k5gYOYEea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NLKRoYPMoKdV1Tum+u6kEn4QT4II6pnNcTayiLJ6h31Vt1Bpdmi5nUpe5GW1rb6o0q4Y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M3PrksgI7sGfBVnMA0JHiUVMEdeqzROT0m+iYkZuXihB80RacusXRotdCmeZ8d07Qd7l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mN9/NIzmza8pTOJHjylagF19RPmoqheKdWLHK4gnaykcYVXiTi3C14dBykT4ghdvHB5z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VWoTmAc4DoC0H7uWnyc1hd0evost2mxQxXaLGySfcuDATp8ABPzCw5s6wkeIXsgarROJ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pt6k7fQrs/DaTsLgcPRBswR+33XH+Gg1eNcLptGbJiA8/K/6ldoy/C3SAPOy+N8Vfuag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DNGWw+FY4AOza/NZXCgZf0leKRV2ifK06qQGUAHwx1RCc3luvREogPssjwYTjLmSXNsd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6us52coB2KdUMdwF1+g/hejx/ky4f+ISu+p26pUTUIY6lds2JaTH/uzvquXZXOxzbZhz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V/4x7QMVUd/8zgssR/qIn6BanhmzjLCbalZ8ztw2nsjSD+0TmzLWUWvnlpI+6t9vHGvT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Kf0Cr9imTxTFOBMuplp/9Lh+yg7Y4l5dVpycsta0XAIiDp4nVeV1aJiCX784gjwUJE4i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m3VWMS0Mc6Lljg2/X/KjpUjWxTKchpLmgEz/AKhJXXl5fM7d2VoOwnBcNh6jSCwFojQw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gW89FS4RTfSwdLPBIztnY94x91bcDyEdQu8fKrdwBmzEDWLFX8JJc3ceKoAFrtA03nLJ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PnM7QtH1Xx4/RLgM7I9UDJ7sz+ykAWgiI720gJTGZpsmcJ7p8dU5Li1zgbuOpWgR72ib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k4IQkMGn/KQac37otc3IHVMRCNHA52Cb83Pkk8g8zySaZdy1F0ZLXK2ISM87Jee0JSQl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whIOZ2/VIN+G0eKygnTskJ8U1y5MT+b6LUjRXP6JTLXWnKOaUD+UnDkbzcolFMoSXZr3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5J5pGfeOtbUevJSoJsFJ0nT6pwhJ81QTTKYmfumBl3NPcqVotOpTOE9dk5BPhzSIBUSm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pnHldPPmUQ2Wd5RQm00CeSdovotLCnqnN0JHoorlRTJATpbxSPopCTsoyVyngHr4pAkd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lP8AsmM5ucoU7R6Ke6YAk2Tgea0SkCmN049ShJ/ys4Eb6Ir+KDVEJByytMnkpp8ynBn+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BCXAamEVzqUU0efVIeinlMUSnMn90JHO6KUj6JQhgn0/dK+ZJFICUj9eaRJTTKMkD080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ctQCSn9SkEgSUDOKcEn9ym+vgnjzV0J3jKTfmkbpA+SjRESlCUDmkb/ujNP5pr+KRPmk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iYT8SJwn90I+Lmgf6piSkT6KRIzforWjmeQ8lGZ5oiJ2QuJ/hXWTE+CaT4pvNOAlFfGQ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5kudNzJWxV7td95IWuv7rnN69VJRrftDYXdlcZFj7owT815bxTIdXs7nH6/Veqe3YL+z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52/lebsF2fxvFMQ9rMO4y0EEgaR18F6ee4YwNRpc5zmtkuDQPXzWQ4dwTE8QptyUXPNm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4T7OGYPJWxtRr3Dve7BEeB+RW0YKnhOG03NphjbyIi22ydeZrGq9n/Z5hMG332PBqO1D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jWUqbW0KbaTRYNa0ALG4ri9MVHu1ymdB62Cx1bj9erUd7kFgtcg+f3Xn68rp6thqP8A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8dYWPqccwNN16gGvecYH181rr3V8Z3sQ8m+mt4/cKalgTVzOc0ls2B01/lefrtuLGP7R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jS0keKzXZR1XiDXVqzCGt+Hrf/Cj4L2bZ/zKlPJ00vC2yjTyNa0NFpnl1K5exhmMDfh/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SmOQtrzSIJ7onexPipoYjzugrOA0/MIsjBht9PBU8TVy5pIaGi5Og9SldvVjeJ4z3OFq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X0F567W8cq8YxnvHgNAMgDcG8nrYLpXtF7Y08NhX4Wg5xqBxY4x3ZAvffULjNWsatR7j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+l4OP2grEmpdQO+YUjzOp1QkZvJeuPVkAQA69wUxH3TGfLmU5J+mq2mEJzc0xvqkfnl5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xkOzaeKYg/TVO4zpZMf03V1imKjJh3PxRn5eKRaXK649I8k7IXMLnKSD5K3g8GaneMjy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HBb3f1WQpAB11UAio5sQRzVmk7uu8FnpzkXGE93oZWWp4ovy7CReVimE8iLK1hyfhmdP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S74iHFzrEIjHeadZ1n6KtTJ7rQZvMlTXP3XPp25SifiJEdUVxlkSb3lRs+LvAlrQZJ+i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B2WHSCa7usbplN0pBdrPmga8F2s5r3RtjvVCYbARo8fl8NkNQZnWkTpKMO7rWgyYuTv1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VGn4ZBzRpqhN2u2uBf7qWp3vIhRub3nSZurFwEDLe9tUMlGD8Vp1SIJyybRz3TTAz3uQ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QtnK202jVE0d5NME2ehuidbad7Tv/lC2+/mjEDM4RsLpphr8yQlB7tktXZfNJsbxPiVo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InNmmb7zzRFxc5rWxEwZCYAnLInVDCcCab3ATl0Ai6K5y694IGguc3e2qO231RoTQe7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06uMmUGWeZRgluaQZ5oSERDneB3UZpF+SDMAyPr+iOczmcoKdjCWta5sOjU78z9UJCpw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hozE93MBJUcBvwiBOimY0HW46rDpElJuZ3w/F6/RWqAJdTbBDXWJKgpicrdoI3V7D0Ax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rE4J+G5TkjvOJjNYnZCJ5QUi4N7pPkuSilrnWeH32HrknaXnLJzlu/6qNrsztOqsYXC1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mYMd22gjwOvMqAgS74iCeinw/D6mLc3IDl5xI8fqFk8BwVhc51V1mkCCTKzNKhTpfC0e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AcOGGyS0kt1LtPVyp8e9tNrmtEBtrc1PVeWNysgaSVh8ZT942xNoII0IWozWlduy7F0/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wQf2WlVMP7uIW2dq6pfjGQIa0m3IZTP1AWuYgfmHzXs5r0eHmdK4HRTUp+IXFrKINhS0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9XxcrlB0Nt0Vxh73JY/DkjutHzKu0iTsOSy+z46sTKRgfE6BzhMB1hJ1s1iTcXWXoODy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3Ph0QgS7Q+BKJgJdYQeiJ1HWPY7xtnDuJe7NQD3rQGg7kkCPGwXe6hlznDRy8k9msc7A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OaZPiT/K9T8I4iOJ8FwWKaWvD6TXOLdJIuPnKzr+e/8Al/B6eT2/axUPkjo1/d1Ln4jE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RyT4zMhH5yxfrD4fDn65ofzNgSL3ULKjnNvPmFIx3e0+ausVI6ct7DYhTUyS7mJiboWs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urrKxTkbfJSiEDTCdEwbSBoQik9QVieKUsR7xrqTHPbeQ0wfV0sP2gpio2nWpmiW/wDw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rLpiPNCKrX5XNdnlHc7QtSsWHDRzlEIfTdTe0PabEEaoQZ1RT8Lgu/j7vDl1w17FdkqF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rwJaLgnz81r+Kw1XC4j3dZhF4kR62XQgAXfqqvEOF0eIU3ZmA1GiWmd/t0X1/F8T+3i7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gWwZpuzWOvL9SuVdlz7ztJh9z7wO+v8AhdZ9ruDqcIwLPfMyMvDnOF5PTexXJ+yIJ7SU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2eep6vNeHrHhZy4Gk3qPquW+2CqGNe0ky5sx4E3+oXTcC7Lg6HKx+n8rlPtqce44XuQT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cxY0P2dW49S7pIYRfNYWmfqVsHtTxDHNY1wIuTI8NFrvYRj6nFu73S6IsRbLr9Qsx7VZ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XrlZxzsEuc1o7xc6F6Y9iBL+E5nX7uWegMQvMlOp/wCIoO070wSvUPsXoilwtrdRlB+Z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+Y6zf5KvXqQ5zZlTuM9Myp4mf2BXz9VUeZ6qpiXgK1UcRm8VjsQ8lztx1WUY7GvA7og9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llMUc37LC4s5s3ktjUu1bgMG6YB714HKT9ly7HO/vP8AEgXXSe1js+He0Q4QZi8SN1zH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9/iY6M0zoZt9U8/NRNJzaqRo52uvSyna7uubo46K8x5OhgR1VBttDOVXqTh3eXU+uSJX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tVSo1KzQ57mAAgjcR01X0u9ivarh2B4Z/wCIxLKb5DWhw1nYfRfJbh2OrcNxTK2HLc9M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67d2I9vWL4HgaWBqOqVGMGZtapUhwkaC2mu68XxHh+a6cder6qs7V8LebYumN7lWKfaD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f+qy+b3DfxE4v3bf/ZE1XN0zUgfrzWWp/iQxrPjrmqbaUQAPPMvk34Ou88z6KN4phH6Y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Mdh3aVqZ/wDOF8/KX4kwe6MW4f8AmCvUvxN0sLlbVxtjo4guPhZY/wAKuk873w3EU3/C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OhB8F4Yw34nmOze6xmaNQ14n5TKvYP8AE4/M539RVFtMxU/wuv23897azJ8y8b4T8TJp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u8OP0Kv4X8VWHc1sYyqD1qZB8isX4PpfnR64zJZ15co/ihhzf7lV7T+fMC0ecQr9D8T9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/wB1IH9Fn/E7Pnx6UzXT5155b+JamNa1MjmQ2UdL8TOGzGXz/uDJb9Fn/G7X50eg80pL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9Fri/DuO5JI/VWm+3/hjjA9zU/6HlZ/x+/0183l1xPK5lQ9ufBa4dlqUiWRmAqiQVbpe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aBvFUFZ+R5P0vzef26CktHZ7WuC1Phe5w5gg/qrdL2mcEquyiu8OiYgH9VPld/o+Zy27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HB3f+3uHiFK3txwh/wD81AeX7LPyuv0vzI2HN0Sgc1hGdsOE1fhxjT/5XfspW9puGvdl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06/S+8ZVJUGcdwFTTGUfN4Cl/wCJ4T/55o//AFwKet/S+0WklAzG0Knw1qbvB4Kk9607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kOZPmQ2Hm6U3TZksyLsOkmzJZkNh0k2ZLMhsOkmzBLNCGwUFKCmz9Us/VT6r9DwUoKbP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Ci6UXSzQln6ofQ8DmlA5oZCUhDRQOaUDmhkJSENFBSgps/VLP1T6n0PA5pQOaGQlIQ0V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C2NJ9rWINDs0+ADM2Pgvm/7UsSH8WxVQ6tIGu4mT9SvoV7csQWdnHNDspykiD1Xzj9p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hgvlwnczb7lfpf8AxvP0fK+KrTXPLnZjBmTrosv2a7+Oa09JHVYa+ZrjeTqs12XBdxxt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fL+L5fH5PSHZ4BnDaX/SBqsi6fHwKx3BBlwLGmxbZXajy1rnT1X5vu/c+vz+KB58PFVn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cTqq9Rcq3AHyUbo+sIj6lRvd5+CionuIWvdsXOdwPFRr7twnyj9VsDyNrrU+2tU/8Pyi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xxyvk4TmILzlNvNeeONvL+JVqhmb/pZd47S4l1LguIqMMFlMn6/5Xn3irzUxVdxNzUde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t40R0JDmzPQwoXT7x8XE28PQU2GAzWFralGY2bstQFfjFKYMX/SfqvRfCHEYfLqRqfXg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ZaTBufEH9F3/AIa0tbmNxBhfO89+56fGyAPL5rH9oq5pcDxDs2TS/grwPd5WWD7ZYhlP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NzpPgV1+GXuvK3G6rncUxGYg5qjhmFgbmPNVOCf/AC2oNglznDfe8JY+sK9bMbS4xfe5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awt5c2o3Wfkvp68/VeqvZZRAot2/tsMLvnAhFNrtdFwv2STXwbXFsQGtzH81tfBd14MP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ZmSWqdlTuumToJVClVJa2bBWA6dNOUqNLfvO87cN3UjKve1kev2VX3k/uVIxwO43RJFl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oq+Y+ITGrl70olSud1gwLlQVavebBg6G6T64fpaOZ9dVBWJdmi7hBE79FYsjn3tBxAbh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Skk7XufkvB/tDqDEdontJLTmdJ31JH3Xtr2q4n3fC+JWzMdScHOk2vBH1K8JcdyN4tVj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3v8ARblSty9k7f7mLcbuymD5/wAL2J2GGXA0HC+g/wDcf5XkX2P0veVnZvzB1j/1L1/2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6+i5UbzSJytVprif5VGi/mfr65Kw18ZXa2KmtLGY/DYnmoXVO9f5p88bqJ5HRQJxLnXV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+rKRzydDKhc+fkgjdJ2VaoTldPVWXmdVUqkN3lBTxBAa6TC0DtjxH3XD8Y1r5a1sR1O6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mJgbrkHtN4mMBwPFOmajmuc05ZuDv9NV5/JXr8UeU+3eM9572swxmcdBbkfuuaVj8V7u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3dcC0lxgA9CtHqO+68uvaic4jNBQ5jm1lOZd91GQc2s+KAiRl5wqj7+N1Yf8Nj9VXegj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Iu7rtkwk7yjOGM5Xb2W9ezTBCpjHYxwAFGIJncRH1WkU6bqjmU2DM95a0Ntcldr7K8EH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dfIcQf8Acba+Gi4eTp6fDyv4wzUOa97EbKvAOaNOR+6Ou4ZvnqfXJRNI7rTcumV8zuvr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J39dAmdbUEWSN3Xg6QTE+rFM8h3Urm3QkHuzqN+YSaD/AOrmnvme4aTF0EkORCgB36lI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d7NqlPddoXSEKROV2wtzO4SDnDvB0Og94ESN/wBNkNQ5nOk30N0gSXZdoNwq59cty7Od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JePf5nAP5iZHnstiBI7rrGDqfXJcrLnP0tllwMmfV1tPAe1RbTbTxLi4WBeXOceQsPFd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VtsB2VsyCJ1QPBy9JBBlHQxFHEtb7qo17TJEHZE6n3rAkgaCOv7LtK+d1zVcX72acxhE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dj4o5npdMWQ3nO8qsBIIdzSHwttDojVPBFS5mx1Ql85bi4nVQQG2a8Q4AGdkNV3xtkAg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1FWObNf1dZohLnbnbcIPec9QiMjqb33ULidzJ6qCQVSdL802fM3SQTrKhzd7NPPVF5zt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dcOTBx+LXkEzYzNaBeDclNlPdsRceCKOCNLGNUgczsxkhR37069Sitmbcx0KmGiDh3nO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C2x6koL5XZbEbm908F2ovEqgzULXOkSIBlSMrlnyKgyk6ADMNiT63RNBGaZ09fdEqwcW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NR2pnTUKoM2bkL2v65qanLss363lETie7Mk7pG1RzR+W2yJg+F1wmeB3nEAnMBqstJa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u+dk1GifhFiLb3RVSyk1zqtRtENBu54A+6za9PHjvYWk91o+F258/wBlV4hxbC8Lyur1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a5xjtmaVSvTwbAMphtZ7jB6gac1rD8RVx2I99X75IIk2IIKzen0/D8L+2V4r2lxvFcRX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xS7saCwMTqCbndXexWDOM45h6LCXF7oJcSbSVgKQLnNgEjmugex/AsxnaihUfmJa8Rex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6ebxzjl6DbgzhOF4XDjVjQCfv91EQG1HONibAysnX+LSQ0AT5fwqTqXeduNl9Pn8Xwqo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Ik/dXM+VuZxgaX0uh/p4zb5jPRR4ql72i5ubuwCPK/6LTKWmf/GUnSBY5llXN877LWeE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zZQIAnlcfULY/fDw8UDPY1zXZhA5grGtblqObJA5klXqtYd5uo5yquQvdmiS6J6XQqe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HeUdNsbfWymHdRZBQRuk53kUMzvCRJ3uikTOa09UvqfFL6+KWqyHacyJpjw5qMzzj7qS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hxtPmkDzTEluab9U2aUWUR6QheJ3TFx8fFKVqGhdO2qxHabFMwfB8ViKhhrKZJ+RWWef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kYXsjj3OMTSd/wC6mB84Xo8RXmzitX3vFsbWaJZWqFw6GAP0VEOB7wAOsG/rcK1iqgqV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vdU5P/LBJPe09dV61ZTspTNXtZgqdyA0unycJXYiyajnWGaPsuT+zukcV2qzSD7ugATH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M1H+YXwvib9zaMTm/ZZbBghrYuFjgAdvNZPDM7uhOm64crFmfhm3VEQfOZndDHddaBO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B08V1hUjQRtHitk7NAGninbe6efC3+VrbZOn3WwYAjC8D4jWe4AMpa6RMyvV4mK8o9tq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a0OHvXNDpnRzpP1CxmDILrfl5J8ZV/qcZXrSRnc5xOs6E9EOEfkpvqE/A0vI6c1z835O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fYqps0XJ5nNb6hYTtRijVxVVzXkhpBgDr/C2XsnhzT4DVqQcz6ziTvoP3Wocec3+uymD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R1a9jXgOqtmMzmuB2IH+FY4FQGO4x7u+gg9cwB+6pVg4uyl5cDaCdFnOwmFNXtI5riD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dJ+QXXl5fM7Y2mGNbTAIa0NOt7gFBUGXckTopM5NTMXT3RoNLBQ1SXu8hz9brtHyq3Vs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i6yGCJFTW1rKhcu1JPNXcIIyxdfHj9HrJMn4vqUQ1Q0/hRtErSGEl3/TIuiQwRuERJ3W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lvKAfF+6e51IPgEWC+L5ymJIdl11T3TEFzraJVMZOqdt9B5piIa1ouNiSkCSjNGbJvi6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LXdMROt0gY6pEzpfqpQQna45p45jzTNBOW9k5vrZVoLmwkfiuJ5JwQP3TCRvKBjLuWyW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+UpTz+qyyLynxQkS5OCT16lLL81YtCATsQTzRn0ShAjTTmnUSngnUJnGNE6EuzaXCStE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k22qcj0VayGC7+UpJ+6cX6px8N7+KRYR+aRPmmudQiIP8qqbX+UiAlMpT59Vmph46pil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mXdeZSkhCZRKITuZKcNKaPPqn1WkMfmkWkpzf9yl+ZF0xPxWS16J4/ykPmimJITh0oTd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nxRGfFDJ8bFOBOWbW0Q0plKZTpROyFMRKUfm/ZIXTkShC+6QJ8PFISkQfFFMTzSKR8JS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8UV0M+acXRo/1SuUo80wObogcjzSJnZMU8FGTJjZO4gpfVGiPwpgeqI3/dMjJG+bdNCc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lCJAfmgTh5pEku5J5lDqgRQubKVgmJlA0SlM+PVC67rOjRC6oG95xhvNNakLEwKbpIA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7NYTNypOP9rMLRovp0qjBVabmZMfvouecZ7Ve9qObQzBouXGb6fus2tY2PjGOwj8HVp1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RaKMXQoU2tpPp58kFot+nihr1KmIc51Ql0mdrafsFF7sB1oIbE39c1j2rXqKpialSm5r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fy03VNzf7bczibblWIIy3Cr4h2Vtr6rFtakUK1JjajnQHCzfP0AhyO3nukBTVe9maInN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hznZhGtxHT76LLR8gbrz5rOcJ4a+o11R4kEdwzbQ9Z2Ci4TwkY/EPbVMNYRaTK21rAG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KxHSpZWtiQL2k9evVSBvxbHY80YBOXQmUonQ/DcfsoUMy3yQug6myIjpPQKFxIbe6LIj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Cdo8SzDYGvneGGCQST5nn8lk6tWamWIHRc39p3F61PCvw7Xh2aIiJAm/0BXXnl7vFx7O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Or1DbO4ucBz5z8lrjnd7L1N1brVDVcxxJOZpJM781SE7r38vp88+vJEkt8CPumcO89vI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gR3uczK6BnfFp9UwAOokSLItUiPRVlQEgufGk2SE7XTuk7fJMR0WmQkHu8+qZ0nZSROq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6jInr4pwC5PKTRG87XCOPQhRzedlncHw8f0rHaQJJtr6G6o8Lw4qVGtMw2IOq2fD0cjXN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8/TVuJUBRxGUWGijoHPmgyZCvdoKZbWa7dpIOyoUZDvI6rOsMgyD181MxxDm81VoPnTk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s10jMUKWeHARAvJU7aQDtCRGkqDA1Ae6TdZH3U66dVz6deVYA7WuJH3ROu5zhcTvyUrq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s+ay6xGyQ1jQA6BEwibJa2WweRTFhb3fzDaU4EO0cTOs2UaSXO4PRMBmyyboYGXSeids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b8hBEoTL+9EX5D5oswDsoMjY+SEQXNm9jeb+tEUMQ5zotBHzTZfg3KMQe6GgZhN943TA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jSOSW3sbzBtv/CUcjOikc3vO52SgnQIABl1/XqEZnvQZg7n1zT5Sc0NJvsUm3c3e95QD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Zzm5Q490bkSpHABrv9phMYa7kea1oDunNBJvrp61TsP9trddU5B5QnjmY21TQ4BzWISM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WJhKIqZQDDZlyaGIPMaTB1snEOc2ZMiRBSBA7x5EJmEjLaYBBTSQWUh14J8UdKWOa6Zy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NzTgDu84OilaEfD4UdJvea0/Ek1s63KNjCXNgX2XNqRZpMn8pKsNeMre9Jdso6VMtyyY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jswMgCem45rF6dorueW5sp5aKOiH1e8JdoYMT4/RZfBcNOKa1xuHclmsDwhlF2YiS7QT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w/g7q7XOqhzbggR66LNUMM2hTbTptIa3nr6urbaAGjI5wAnFPxOXVZtawqDYdeTpZWmX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bKZgJ1IIGwSFBVBLXRfmsbihkpvcJDoOuyy/u8+mihocNfxDiDcOxsyRFrFbjh316uXc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wcM5dlZubxK1uvJc5o/KY0Xfe3XYZzeCsrUWF1amQ1rB1Mk/IH0Fwl2GD6j8rgBzPOL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PudKVzyTts7KL6ozTDHe7Jg7TunDZzbEG5Wn3OYmjrPgCPWqs0jOv5d1XaS52k+KnBjN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bLszbXNhqntlvcSLBQ0iW7yIgKaTt9VHqO2dr9FMwOLspAALdxuoATluYBHyKkYBPdLv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tbNYZgN916K9lPGm8T7OtwpjPhyQY5RIP1K82NBDrfl3K6t7F+OnD8Yfgy4ZcRTIAO7p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/wCY8F68f/HbXSenUFRmS7p1RvjM6B80zx3unVWv571yam85vPS6sUgXu81XZIdz6qSl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J0xKlHq6CkCW8+qlaCdVdZO0H6qQeCBrZc7XvHdG0dZV1ijFMHUA2UdbBUcVTy1GS07N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BGv3CoxVTgVbBVM2DqAtj4Xzl631lQ08bisC73eJpteLd9hMfW62RsZWxyumrYanWb3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Xh8ZTxPeY6Rz/RWw4c/mquL7N0qznVKT30XtGrIA+So1MNxLAN7wOLpt3aAHR65LUrNZ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BwOvJYvC8boVctOq4sfsH2hZAOFRuYGRzBsus7/TFirxvg+D7QYF2Fx1BmJpSDle0ETO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ni/ZjjzMVg3f1uCY8d5rgCwB0wRM+YC9FSd/mk0y6/2C+j4/iPVw68bAcOrNrcLw7rZj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n9tDycPyOefsP1XdKtBmI2DDylcR9tfZziraNbFNwz6+EacxqsiGDredQF9X4fzz2+rx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doGSCcodc6HT62V/2o4gGsxsg3DogzcFY/sA0YntA9wPwUnDwKk9pNcVMczYtBBAPI/5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Jpg/1GGcGkzoP0Xqn2Ogv4axw/8AhbLevFeWaJP9Vh4MQRc7dfovUnsVDv8AhbJsWtaO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lv2kdRcZdzgG6qYhxyqZ7iHdFTxBPe5TuvnLVeu/vOj6rG4p0NVzEE5rX8VjcY+XMvb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e2tqsJiXRm3jksjjXEO6ev3WHxhAzb6zK0NQ7Q0n4qi+pTcGZ7w7lMR4rmDn55ceZ18V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/JAAIuCf9QK5kJy5TczqV7/EzRNMObf5qQH+252uVwuogAdp80ZPdc2+o1XoYqZrj7xz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0KpMdLszokm5UzHxljVVmrjagdr47qfCuPuXUS4RtOp6yqTXy39yp2mHZp6XUrNZGniX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omfQVihxWrTc6KjmC1g6yxTXF25HmpM881n1Z1nTjye86qZn/UPWxU54gGtdUYQTNwQ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JFtfXVF7/wCLK8kzETZPU1nRx/EsqOyvgayHeuqmo9p8Y3ums8EySA7TqJHUrX21Jdr8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tgGxMq3k1sVLjVd+TJXcXauBqEX9BZI9rca9uWoWvy2JOZxnxnqtNtmzXlp1lE5zi5/e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t7e0lRveEjQjK4gEKxR7XV25sj6jWzJAqOP6rTmVC/M0m9pj79NFIx2Vrb+dlPSM+1bn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+oA3RokAdOvmrNLt/wATru/uYx7Npc1p8tFodGqHVMxJAbIUxqF0um080+XF9nRKXtB4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U2B/WVZHtJxtNrmivbo8g/dcs97UzOlx1tMKRmMLHOaSY5j11T5UPa/t1Qe1HiLGtcwt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JurNL2vcYDm/26ZDY7ud0/PVcoqYyo5zoefGVJTxdQbyCBdPlw97+3Zme1ziz3Zi1uX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bDxFvwOLLXBqlxPnt5LiZxUuyuJk6GYhC/F1MuUPJ80+TD3v7d1/97XxSjll5OhgVSR4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3d0OAP8A1OJ+i8/0+IObTc0fE3QmOf8AlTO4gDiGy86X7whZ+RD3v7eiKft0xtLLlxLw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sU/xA8Tpd416jMusz9rrzeKtcOb7yoX6Q4CAdSBr0CkfjXlv9wl03uT8/qFn/Hjc8lem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028RLahEkFsfU2V2n+JLEU25amOe97bSWH9F5cbxipla0OcGtFgXu/U9VYp8Zf8A6jOt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/Or1PS/EjijkccbDYvIEg7AQZPyWRw/4kauV04vO7eZseXivIWKxxrZmiHf6bCx6/JJn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7oLR8ud0/wAaL86vYrPxO1GNa0YkgtiwaSPCdFkMN+JnEmo7LVEATdxEfMrxfT46cr84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LizvyVXstHddZT/ABi+WvbVD8U1Sm52fEODmxBbJkHqCsmz8UT2t72JqGBNqi8LU+0N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MGILzb6RuUf/ePEBzclRzz1IN1i/C8/o+c91Yb8Vbarsv8AU1g4QYLxB8zv0+yyI/F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rdwWuK8If948S3K73rmubq6SDPopqXarHu7tPEPIG7qzo8Fm/C8/o+dXvfDfiswjm3xD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km/idw2bv1WADWWj18l8/R2uxma2Jc0xq2J8J1QN7VYsOzOxlYOdci8BY/xOf01859Dq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9PxLLfdZCh+JLhlSYqUHwJMyP1Xzqp9tMZlytxb99gpKXa/Flub+tqCRs4QRy06Kf4fH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xh/xG8JrU8xqYYHlmdZXKX4g+DVP/bKE/wDWV84W9vMdQ7v9U4jQBzvVvBWqPb7Hlv8A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x9ROqn+Fx+lnxH+30Z/973wo6Oo/+tXMP7cODVtX05/+qR+i+cDfaPxEf/NOYaTBH6px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KLRuJcf1U/wuP0v+T/t9LW+13gzmtdnbflUBVhntU4K9zWmqRPUL5o0PaXjS5rqNZ8Ex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N9qnEWN71Ug/9Z/dYvwPP9Q/yf8Ab6SD2k8GP/tz/IA/qpGe0Pgz/wD29w8QP3XzX/8A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Dv3apup6Xth4kxv/ADYHMucf1Wf8CL/kvpL/AN/eEb4gjqW2Tt7c8GeYGMb8ivnGz22Y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tcYH1Vml7cOIYhznU69UtbaXP16qf4MP8l9Gh2u4Uf8A5sYi/wC9XC//AJ8pr51UPbZx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jMSPAyrh9tnEhpimty8mg/qs34FP8h9DG9puGO0xlInxRjtBw4//ADXS+a+eg9vXEKeV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H6qxS/EBxJvx1y60yLrP+Cv+S+g441gnaYqkR0eE44rhD/8ANFP/ANQXz/b+I3Fsc3PW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MPxKV8ub394mHUXBX/Bv7X/Ienvb9xqlR4I6o1wfTYwkm0AC5K+dHbbEVcRxZjWPZVY2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gHexC3vt37c+J9pcO6izEPLAb1Gy22sQdRbdchr1c9RzgCLm07nX7Ffe+F8Py+MeDz9+4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NmfFbH2IYa3GKVSLCpf5rVmOhzoBJ5mVuHs4mrjmSPiqH9f2Xfzfi4cT7nobh4DcK2By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BgjGFZ4I3npK/Od/k+tP9onnzUDyjc4nooXOlcq3DPd+ZQOcRpBHJG8qJ1/2WVA9w+L6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eHpNcQGvqiST5/oVudZx926/P7LnPtSrZMLQg395odbtifqlHO+2tQ4fg+Mg973RFxp3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NXEP0Nybfddm7acUbV4PV70FwAv5A/QLilWLu/NpKzGekbD3rKxhG5neYUM5amWQTGh6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3F+a0zG8ez+g+rxhtRpAbpfex/Zd84c0jCt/3Lhns1w734605A43gxpp9Su54ARRa24IB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9XCyTLXX6LT/AGk4oYXgONcBmf7g5R1gj53K28n4Xalc99r9U0+B14MFzYHrzC9Xwx28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cZEeKn7O5W46lUjJUa5sk29bKLHOIqZTcukxGiyHZKia2OzOIfcbieU/QlfQefp6u9j7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HOPQXbuFPDabfALjvsxoDD4VrW37wM811zAf8tswRAPmss1nqTo8FYZVB1VGk4Pbpl9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k1FtpbmuAehUrKhPj4lVGvnefFEavmoq82pLbmEL6k90Kp70tmLpjVPxaoicvPP5qCv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C+oear4ipFN7p+Ea+vFVpyL2t4x9PgOPa50y1wn5fyvEnGK5dxLFOAk5iZmCJG3zXrj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kg1XNI2/5biPqAvIePaypxCq4gFzc1/OP0Wr+KV1f2QgHFWEWIl5nV0r1p2ZYW4dv/lX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RSucriY52vH1Xqns+C2n0bBsuNI2mm/4efNTB/etoqTXS5t9jy19BSNeUVaJHNC9xKrt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xU1Tkkbz4oSfGEz35lFUqwmrlKpVhUa9Q5uQ6FTVK3XzVDEVjldMZtSZ6fwoslYrjVb3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Dfa/jyyjSozLH1HMcDrEOPykBdpxTve4hsjdebfbFj6zeMDK5xphubLsSTH6FefuvZ44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VXB0tz2F9FqbzLue62DtPiRi6zqkZGzpaNdfotccfh8l53qM4kN8lGSS7+UUj9yoj8X6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qu4HwVgAfRQPcNjKzrXqicSHc0IfLmtGpOv6qejhK+LdlosL3EhsCNToPotp7O9ha+Ix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nQkNd9VOu41OWU7AdjqTqdLiWMDnyT7sB0t5TGszK6JUxAqtuYgWF/W6xrawo5cO3MW0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IxVzZHf6tSfXReHydvf4+AVpLtbazO6C4zRHdItCcPDsskEhxgApSS7SMxK8deuGJzZn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w76yClZ1PulxdIFxrsmcCHaeOvrdZrpgbGm5oGpBugeT/CO7kJaS1zRrzKaAnndOSS7W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5oGbveN90pDqjmnvDQEA9Z9ehTDSS53jr68EgCXaeSRu7rPMpxHw6luplGTSRpaybMB3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TpDeaEk7WzDdWVnrn9rGDxdfBupe5quphgjKHEA36X5rdOD9sm4yn7vGD3VbZ7WuIPTx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tKRPebBIPnK3Onh8nw87/h1yjUbiKLXU3B7ddbzrGvUKUMIzNJk81yrBcaxfD25cPWh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a2Xg/b+nmy46k7O4kmo0CB9ei1r5nXgvLaqzcrs02ghQAEd02DbBNS4pheIta6jWaZEh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EQXcnHaDKezz+l/QI7t7wNZUNQ/fcqV7ob1IN1XLwd5tqNFfZj1qN0ZnRJPjooHGXXv4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iQoizNoPhOqanqhJO4Mm8oHFwzQdx5c1OKROV28lM6lOb4hrumphwJ+tyo6lQU/cNJs8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cxBRPog07tDiC3UaJrOIrDNfWbz0TB092QTO6kqsP9yCMrtAeajLf9QJ2mE0w8k5sxBO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ogDRlyjSNJHrZGCXVG8yJAkaDUppg2SddHdPBSU6ZLuvimogOa1zBJi9lYwtP3neDHF2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cMS3Lpr6+qOlTDWtkd6I9fJTOplrc1Vr2NsMxaYB5aLHYntFw3A64hr6mhYLkHqNVLX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y2Lp05KLF8RwfC6L62MxFOlTAmS4TC1TH9r69Vrm4dwDnSDUa0tIvtDuiwWJrVMZU95X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Sfqud6fQ8fwd/ttXFu34e1tPhwa5hnNVg3Ebct1rOJ4jXx7v/EPNYbB0GFVJ+KLFK7nZ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X1PH4JyOplLcoEAaWHzTtM7GHGboT3uoRNBGa0Xt4c1nXr9Yloke8LXgxGswuoewlmbj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/EVywuI72pkix25LuXsR4RSwlOrxAuDcwhuabDvyNerdl28X5Pn/ABf4ux1HhznQVDlz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G0y2SQTmBEH1CuU6ZGWZjlK+py/OVG6nLcxt0WMx2J/p8zQQCZgOOyy74DXfdYbiFAYj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qnB6QGIbU1MT9Fm85LcpsViOFtf/Uf3GRtKzraXmiaiy5Wu3POUzHAObsrDqJf3pVZw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X1CIu/lsQUQ73RQlxDbajcqWndrd+o+6NiMjbzTNzZuacGeqTgdjHmgWY84Svume4d6D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BCyJJPL5pT/lR5iHdIuJSa6cuy0JHGdL+aa2bkkDPT1ohce8sronEnqmNtbnqULTP8pG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w70XyrnntoxRZ2Te0HXKCJHMfwug1STm2uLLlftzxIZwFtEOhzyAJG0XP1C9XhjTiGY5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Y7D6KJvxb66pzJcYs1rQZIj1qmtzBDLzPrku3VWRt3suY1+OxVQXcWgT8/3XSgSdbO3W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auIy94kCTv3nfwt6IjM6Lkj5r895b9zQ6To1usxQkNWIotzZtuvl/KzFEna/T14Jw0M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QczovKCSN5vrKkEnf5rulO0kua0xud+R/ZZHtBVFDsHx6oTH/hbT0a7+FRpUx7xroBJO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IND2a4ppcQa1GoPGGuP6L18M15fMsbXmCWVHAabm30spGsP9PXygQWNbuZMJEd6rIlrq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Rhy8Pc7S7TJ+cfReby37nokdF4QW4PszQc5sE57iBPI/RaBx1mfFPdYgTHkY/db/AMRI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W1Ggczp+y55xuqHOfUIAzOLQBtEEn6rhCsG4AudF7jVbX7MqDKfEMRiDLnS5o1t8N/8A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XcQYMrdvZrQ9572oQAQXXi9x/C6cvH5enR2AMc7c31PrkgzHu7kan14Ii+WucdLybKJ0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naZXZ8yt/EjYAzCuYMd611R12+auUDLuQ5yvkP0bKNAH8ogCPndMDDf+oIgR4rRp3X33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JI3bpK0EBz+aJoAchDZ6eCIX0uiwgJ8EinlM4qRaH8zZ0jUpQdvmkCNj80Q+aVkhb90r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AMJSR3SU1TkzvdMBDWwZtcpQfLmlo790qiaZde4TmTsfFCPn1ThxPRQOAfJMQc3RLN4p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y7dCmBhzmi55IoGb8xPilBO89VKHF00+ikHcvuk6fGOaBTP7pp72spEn67pjdWs0QM9Q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6Zwn91GjyR1SmU3KDOUapaNdvcboHc6U4JP8oRfr0SF8rhcOWgZPI+ZSv/lDfvN16lOA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x4pG37ptdUjGW9ws2hyJTm6Aj4p0Tt8CgTgUIEonBDr/ACtJRNCWqcHp5piPNZQnOKYu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a6sBEpZuiEE+KRB5yquk5JoP8pGUiJQ04kaIr85QES3UIkSQQkpjBS06paO0lZaKE8f5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tQNI/lOTHXqhJjqnJ8whSIlNfMi16piEZkLVOUwKdGizSmKeZ69Uo/yhKQv480xunuUg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/ukRzTfVGZDkx16pEpi7nfolEd7VFogeX1QuPopBIoh9d0xBzeaYkJZvLzQInzSmUxPM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HhazqZfmc0XgFNakZBxJ69SocRjKGE71aq1maSAXC60rjPtFPu308GwgtkX0PIrTMXxT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57WAgAxvrPPQLF6iug8W7d0KGZtBpe7YsIJ8T0WkcZ7U47HZqYqGnTvAAAnlKxbsmXKR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hM7GQ3mSsXpuQJa53xuc/TUqERs3x9fJSOqsLsucS4WUcHM7XRYvTeE5wG0jWYQvqZNG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rXG5ib+uqjeRldltcWXPSE6tPe08VVruLmudeehKmJ/KVHBduPNLVQFg70QGgxMddFke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kgBxkEEHn57IMHgn4qtYH3cw47T6IW04bDNota1pda5BJ9bqaJqDSyi3ugOMSQBdXAzu2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ltvXkp2kd3bKCPXyUWhJl1tbapXO0nYpnT3tylmB7wM5rwta0A9Y81UxFQ96DZT1qhDe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MPyqt8qePxBw2Hr1nCzGl03i231C4J2141Vx2OfRc4kMOoNjyH1K6D7Qe078Lw+rhWAG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9jYLi1V4HeN3PnUr1eOPrfD8/tE8xyloiyruMO/1eBU1Q937lQuaOp816nrwJn4T80iO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t1tkRvsfMpa+PVCHS7nZFf8AlEI36oJJciPRMR8MX2WtZob+KKCXcuqTrpiQcqrn0Zw5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wRGeUjRX+E4Q4jFaEtaYJKlrzd1nOF8P9zRa4gkugkkG1/5WaaxvdaI7rbjqho4MU3Pb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Cu/03dbsdNlz1wrXuNYA1MK5zbvgkyfp91q1MZXOnVuq6BXolrcugdaT68VpOPwrsFxC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CmsioX/lWGnLldpZVsNJqX5c1ZYAXNm9iJ5q2tMjhnEOY4/DC2GmM7WwQfFazgHllFtM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bBMJwrJJEzqsdO3IjSPem6Xu+k+KkLTuRt8k4jnKw6xWdh8ztJ9f4UVSkaeVtjbWyvNa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90xaD/ko0p5SW5Tc8ggIJ0Bbzgq/kJyuk97meqhxFMP+GBzCLIoye9rrukBLm333Ur2w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OpkoYBolzYuRLZKdpDcsQLR6+qRaRo35pCznNI+iLIYj1CYk+8dBsnJnz5oRB7pAO8n7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Iyc0RMgt6+rJgAMrWiA0RZP/ALss3Op9ckXDCRmabWFkbbt0nrKEgFznal30SE5su1/X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SgluaAWu5BMwn3jb5h7s2nfmk10tZmGyGHFmtkc7Jf6fBNPkOqKczXR5IYYzl59QnnK7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/CUA9TCToyu7pnmTp6lFECQ50newBRtH97Lr8UHoomgd6xhpECfUqVjS+p0kZRP366o3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BX8Lhy+o9ohwacoJBBT4DCvGVrwCTp0WbwlFtJvdALtTquXVd5yahwF3u2uqOE2kCzvV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aeWM5EG9/WgU2HGfNmMCARB5kq6wch5rja1IgNJubutA8oRU6R3iYiFZazMj9zkc1xEj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EMHe+kKNzQM1hrrb1srTpGZsAnUqCq7veN9VYqPIXO/6lPRpT3gYEgGVLhcE9/eiN729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bE+C3HPqqZpHK5bB2N4Q5+O/qiIDHHU2III+8LH0qBqVGtH5rQVvfAcN7jBhoBOsXOk2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vgxiabmknvZTA6bctyvJ/tE7M/8AcntRisKS6ph3htWg8uElhGp6gg8tOq9e06cZuS5b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zv8AxCiGCvg3GrLrOfTDSXNn5G/JdpXHwef5fklecsa0mm1zA3USSLqAiXO8dVeJzU2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SfPvHtPQhb1+54s9RiR1Uwk93XdQ0z+l1MGk6W6qvb407JERdSNPn0Ubf5Uk/wCUr0jy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Rgg/PVG0k/NSx05qdpJbmOvNbJ2N4iOGcYwuILw0MqNcZJ0m/wBytbBJytI6q5hXhuIp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7KOHxHinl8d5r1o2q2pRpVmEFtVocD0N/wBUs09VrnYPijeJ9k8L3iX0BkdJvrbyWfBI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+V/Ec+nV5EO94lIA5m6g2SaPht8M36qxSp+CjxVkcK81G3VkR3t1WwrYbew6qy2/hzKj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6po6x4qpRzG6OJdzQNvl36oxZtvqqympvjqFM30VVJhzlJSqk6m+t1pKs5Ja7cRumg97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P5yjNY3E9nsPi/isP9sSsaeA43h7m/0WJdUot1pvIt+mxWzFC5pdmnQjmfW60la0ziNW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92YEHmVkKVanVbZ9vH10WRr4VtVuUgQdzErFY3s1Qrtc5rQyps/X6eQXSdM2LAu1150Q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qNzU3ghzTBkclhnt4jwvI2p/4ijN3F0O8PqruG4vSxOrsu8HXwXp48lcuuWice9l9Pht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924vqEjvlszM9IXF/aY4Hijmh073mfG/gvW+HcO65rg6bAc/ULn3tG9k2D7YU3VsKylS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HSABYjWx/wAfb+H+L/8A6rx9+N5fwADsdQjvXJjbQr1P7JGGlwuq4mL2K4RxT2U8Y4Hx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Mh0miWS0gybmdwNOa737LCGcHylhD3OILSdLafdfR683PfLj6t8e+c1yQ47qtVeDujqk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WoHO1+HeVx2JgcRUDWumwbMlYvFuLd5VvE1Ya6fzDWR62WOxTzlc7pN0LGNxozfZYPiF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lZjFPLndPFYfHND9bjVWVGk9qg1mZpaRMwTqen1C568Zajmi4HPwXQe2hDstQRvc3/M3o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i+h4nOwdy3w5kIjJc1xIuow/vZpnY3PrkiBGZzflPJd9YqYDp1hG106W6KIHNli1tETb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qZLXcrWlTe9ltiSJuFVa7r4FSTz26JrFi2Hk6OA8U/vfy6m6r0yMrYE+KIE8r+KazU76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C64jNKhD4a282MgowZ1g5tOYW0TE925EQAZTMcQ5sOsAR6+ZQXy8/JPE7jTmlMGHOzZp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35qPO3LrPVIEl1yTeLpoumuXNzXG5BJj1ombVdm1m6hDj7vNElsfNOSTUdFrgprOLgq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HmphinmnlMEncqjmLXOgSAQ2+vQ/dG1wHdB3CuouCqTuPJN73/KrOeMznC179ExcO9HN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jdF7zRrT4A8lRzOH6BSB5zOdJGW9igue+Jb/AKssCRMerpe+Dc14jwVWkfhaRN7mFK2X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qrqYs+8nM4xcaqMPnWZcIkzI6fVROPW3ikCecjmE0xOyoWU8sk9JM+KJtYmo2TI0uFBM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+KR1vdXTFhlUh1rbSSjbUl2bNB5KtmHdvHIFIOPwmD8kZXASdXAz6/VMKjWuy2Bi9tPU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eJ8tEg+HOm9oB6eimCYYghrXSC06euaf348M3OFVc6crc05Ug4lzt7myuQWxUnQifAIw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gKWY5rEg8rAerlTCrtWu6pRygwZ1sipOJ7uckWvfmqbXnLcyN0ZdlbysrZE1cfVjLBJP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0lVzVPu2wQbbqKSHd0gBMiayDav5g6bHUlEzGuptbmfHMkketVRbUOzoy7py+XOkyD4p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2rp87/bxSNQl2bMQLblVR80Qee808rJkTWTNZz8zQ4BzZ3KEvL8skkttOZUc4LW6zHgjb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PZkhj3sp6TlskzFB7sxEH/USJVEVy3l3Y1GiJ1Yudm/dJzDV01QM0H5QndUJblJnTUn9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nsm964/EFfWHtWUbUYPzABGMd7v4T3d4nX0ViBiPym5n5epUufqFPSLtZSljsmZzHwXX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PcSdwZjfkeqxJcQ7umL6XRe/h2s66p6RNZb+pY2nmBGh0cRuY1d0TM4k8d1r5bfUkx6l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ETz9dUTa782Xui5uduqvy4e1ZSrxV7nObDjeZm2qqVsZVc7M97nOO8qs6q9+aSJzahMX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9VM1z6jbu7zu9JNrbKI1SXf7nakqMuzOa6DLbWNkLpc7S7luRnU7Xn8pA5zdbv7MGE8S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GkA/wtCaCfvquk+ylodxB0t/KQTyuL/Refz/AIu3i/J3PDkii1ttkTz/AJUbCS3nYaoq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6sQusonn4vmjeTmUb/RXJqAc74lE4lESfFRFxOhUVBiSTTc0HYkLk/tbxb8NkcHA5iNQN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eq4p7WK/vKzKbnSXGoLnSCEtHMu11Qt4W2bhxF/L/C5q8k8jMXXQ+1dRv9Cym4xGWCdN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smdJjxSM9EG95rogyAVLhu7luO642+ahg5lYwjc7mzJuFKzHSPZfmOKfNhY6j1sF2ygP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ZyRSrNjvAwfX0XZKZLHc8oF18ryfk9XCSI+e65d7acR7vhtWTGdrgBvIymPlK6bVcduY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bjnPd7snvOLnNE3jLE/OV7fhjtxas5z3OcBNzefXith7DNz4xzRLjYTNtSFrlQkN0C23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cHKTPiV7q4V6u7B0jQptaDMhpHykn6rqGBP9tsmbLm/Y4ubhWOgQ4agroeFqBtMbnZZZ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V/wqlGqamsDzUrSQ5t/NGVttX5eKk97+bbfoqrXk9UQfyQWRVB1shNUc481D7wj9FHPe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VLH1HuwtXLdzmmB1UpqefiqmPeTRqNmBHmpqyPPft+4uWcLZTYQXOqAk2icsEeNivKta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8SQduZ/wvRHt+4iTmpvBlpBaZAaBtbnY3XnNsurOqOjvkZb8/RWrftXHoH2PUc39O7Q3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pjgbow/LMBB9eBXnH2Osy08O4mzgDHKQf2Xozg0/07YuIBPrzXDYs5Zum/rNjqpm1CMs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ojDy3X5ypa36rJcfFNnJ0uqNXjOHou929wY7qfXIrXePe0XAcGdlDiHNIk3Iv0F91n2b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1UHe645jfxCYfC4j3NRppOLC5suEkAwSB5HUKxg/xC9mMTRy4nHMoVm2LajgCeqa1jp9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Kre7e6nmI7sXLnfNcs7Q/ib7F8BwfvhjmYiqR3WUXh7jtFhbXdedvaZ+L7jPHHY3B8DA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ljwNSTtfomr6vTftD9o/AuxfDeI4ipj6VWvhmh3us0OcSRYczfT7LxX7S/bNiO1nHKFb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lppOAcc25nlPRc+432lx/aTGPxWOxVWvWqRmcXWPlosTdzufjHrZcOq78RaxnE34jaGy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ubM75K9wzgGK41WbTots4El5BgRrfSbhbvw/2a4Cn7p2JrOqloDj3QA4zMGfABcLXs55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rQS52g6rLYbsxxHFOtQIE6ki3qy6tQ4fgMG7NSwzAbkuIGvNG8MDXRTaA3Uthcb26ejn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Ge9qxT/M4WPq6y+H7H4HCty1CazrXDpWer1T7t2TumW/LdQ+8/uOkyJ1BWOvI6zhNw/h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tN80BoJ1sD119Qr+IxIFPuCNLkeuap4eqKVPujNmM3J/VRlxzXgrh15K7c8pHk5qrtTN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Lz3UBf8Al/1XupQP7bp5DQ/VcOq9Ehz3Xad4QZKRjczlP3SA7zo7wkXQuENzEDmuTcEX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Qz+UGRrCeTmd52J9dE0jNYTyJ19WWXQgYQi/VEZ8BzKaANUDEEu+GTIlI/DcCZ318Pqk4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tkiS1zpuPFNDNA7vPVM4Ed76FEDG0oXW3lNAuafhFw3mgqWzZrgOAj9VKJLtULmjutGs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Ol7oDLXBwuIOykJIdmI+IWgbKMx3b8lWLCHwt2IvBTOBd0vsfXVOwl28yTCRbOhV1LzK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Z1B39FXcH2i4hg3ZmYh5/wBhMg+R/RY4ju5hqhb8TbyYMprlfFG4Ybt0yrk/q6VRjoua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rVLtNw6s5rveOph29RoA+/RaM54bTdAJPOd1XIHLva32V15evh46jSq4fFd7D1hVa6fh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xOA3uYXLGYmpSdmLnP3sLKZnFK7XWqPaIJs4jwWtefr4d04UC7SDrdRwXuzXNj+Yarnb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KosTc/uhqdouJ95wxTjljYE9fsprnfh66MWHxNrj6ovdlznOa4G12i91zuj2oxp7wqmX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kj2kxjM8VcjrGQQfv5q+zH+LW/15a10icp1B8eqjEFrc1RjbmQXjXlque1uO8TqZ2sxt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V8ViquNc33zzViCHVIJFvRU1Z8NXSH1abcrjUa3OYMmPP5FVq/F8Ph3PbTqNqVBLW5X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0EOeWtzOJ/3TdPQa+nm7xItM+upTXTj4f9txxHa6hQa+nSY55mxBAE+uSp1u2WMrYfKz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la+DmdzKckqXp6ufhuUuIxWIxrs1eu541gwRPifBDTyNdaGtGp2QiC3kZPj6unzQ6xBP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lIC45XGLk7bc0xv3c05ryExdOpu2Lp5zdTOsrnXbBRq6QdBpqlEdY3O6HMM2XbxUjvit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HeyizbqRoJdrFkJJ7ztpCcE5Xz8TTaAtC1hmspVPeOg2Iibrtns+a+lwFn5Q7K4XO7B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ytgEENnqfRXo3stgKbuC4VrhZoAOWI0mfuu/i/J8v41tPCia1NtTUczM6/yFk83d5rG0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Aa3YKejjBWc5pMFtjqvqa+AsVDmzXnqq5pjNe+uynnzQ2TWT02AbC24CMW3nxQuJDfV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Wak94Bv8vXRBlJrN3Dt02Yl2s+acH4YNlSiIJ84U7RCjAnyCNkcpO3ryRpID5+KeQcvN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dyCRuENM+O9tOpUZvla6TzRVId3dUJJ5+aBjLs1ucJNGXeTzlOSQgAGXKL63QSNIc3Wf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gph3d1PVPfex9fypQ7XAOt8kpLk0nuyb3Tz1JVgixL8vembrivt3re8bhaZNnyI8p/Zd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uvPntoxz63ailhyZYynAHU5p/wDdQvZ4yVz6TvBMESJgoax/t5dA4GZJndFH9zpPyUdR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fJ+LpHVvZzSNHsiyBGfK4H14FbNJLnTBuP8AKxHYink7I4BrhByj7kfoss74vUL895Py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K0gRr4rFYMZnZRc81mKY+Hot8LDtBLWze5vKmA8ggZJ3tsJUjenmu6VNhR/ebueRWve3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Euh7wQ0DkXOafuFsmDu50GbGDPrmtA/ERiWjA8Ow5I949oAbNwC8unw7pXs5/FHFSCO6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RkNw9OM7ZLiI5DT7qOrd1u8WjUlZbg3D/wCtxWHpmQXgktmwjf5Erx+T8neN27UNNHhv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/quX8RccrW3nx3IuV0rtvXDG1e8CZaI8WT+i5lj6hqua6AI1HkuUZ6rGlxe17n6RPxRC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NquEjM4wZO5O/kVziQaLovY+a6x2KpCnwNmjM8Ot1E//ABUrpHi8rZBULWukjLcw4C+t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rc0WIhkgE8pkfVROs3ryJ3SJcXO7035+uZXR4sdDbJ7pkGLQrmGJ5lU2Gd5VrDO/z68V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WzE/5RNMN5lB+Vu5RwVsopl2spZQdiD4p4j90wAOV0zaxWgvC/ikILmtnaUo5JhIc3cC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n169UL5Ob/aY1TjpMaIEmmXO+SImd79UxaeceKyFB5jzCeZ5+aQ9SlqjRXGqe52+qcn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wWpC05TAEutJG5KRJzc+qd0/qs2BgeYlKTuJGxCUT1vqk4RvKBa6nySJ5fOUiRvfqiAP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/dIhJxOwJVjREeaEzuE5IP7pwBuqlMAQ79U4PeTyh/NzCzSHydU2u1pRICIda/iikfon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AyuvOuvgf2TCTra5+5WmSuUiPNLwKRnmjRNJCQJGXz1S1SnnfqshfXqiM5nWIGxOh6pt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HMnZBfxTh0bJFVKQkJ23QyU4dHVSoTjKWjuaRPoprlUkPHNId5MLfynB80aP5JEpmjNy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A+oUl1Hq5FP+UxYcyUrpSlCikJTzKa6fXZaDXOZNM7c0jdF5IU0pxdNqng80ZNEbJ02v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lPMpiPNNdAR9EpgYcmHyTzKNHLpTAlIykRyujJ0vNDPmmLiEBEjx8UJceYCYu81Vx/Ea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ugNZmEk+pWbVi3d3eJBEG+yxPEu0+A4Z/wAx/vDezTY9JWocb7dYnENdh8K0UTBa85ja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VnF2ZxD3uuXOaCT6gLN6akbLx3trisdWc3D/ANqgCCDIJ8f4WrVahquzOhzrGTr6smFU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fVPxD6Lne28M9sudewI058kmyG7w5Qh2apY6uzdPVlKCMrXDqVxtMBUGao1paQ0g2Kiz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kd1xPPkoy87Qb2TW4dzgHXbdu6D3oLsrh8QN1GXkudNhKWec1pP0TVC9xa3awi8qMOLn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KGo6Xa6eoSphxyugcoJ9clAYYXbwNpj1sFJSwL31GySR0keX1lEymcuUNJMgH18ln8Jg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gpaDwGBGH7sAu0m1ud/ELIBh8TzQ0Wc773KlzRryU0MOtjCeeqcOI5TBmUwH5ogETCrU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4Gb/AHJ3k5rOA8VBVd90akQVSRmue7zKx3FMZ/R4GrWJDSIBLjA5Sr1Z89HEi4B+a0D2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7RAESSYkTf8AddOXp8XPt05b2s4pVxuOc6o6TZ3zH8rXS4mpzAtKs4yq6tWuDvJP2VRw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fb559DVSPDZQk/F4hS1D/bza95qicO8+83C6NULx8W6F0coH6onGfBJ1+oW2aZol2icy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c2aLcyl6goycGeqUkpBhy/uihGaG56+CYMz7Io/yUTW/DJ6yjn0kw9IZeZ8R1/ZbX2bw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hKxXAcA7FZXQS1pAtPOP1W8YXDNo0WNDbwNCfUrl108fdPSoszNzEd4an7K1/SEatjy1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BBtMbFXvdtObQmdysa89YfE4cVKbpAEX0Wm9q8H7qoytMmCCJE+rLoeJol7XNaYN9yYW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c6SHB2nST1VlGpUW97MTNhaNFOG8rKGmCdpgxKthhOl/Ba1pNQBDmuFua2LhzgW/6iR4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u+hHrwWb4UAWvcSRbQnoVOq7cMkA4tZINmwmk/8AqICm+JtjNkwbmdlOkTqsV1hiD34E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0PPW/rVGHHNlBF76pOByujW/Pkf2V1pEZzZREN5IXNeHWgNdMkiwPJHVk5pE5iCgeOQ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fvPPqmeByv4onnL0HM6qMO6z4proCOYB5qBwPeadLKZ8DNGqiyne6amIyD9fQQmW6dQJ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4pi3K1znOgNMZj9k1dCPi6uG5RO/MkANnBwnW6EEfFOuspoUR3iY6lIDqJSzA7SEpnLz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REp5+QMSYTEy3rPP1zTOaTTe3UyDM9EMEIzWM5SP8J5Ga1/H11QtnNrfX6qZtMubmGt0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Wynb/KQl3dJ8iE0Eua4yLJMJLmyDfmUVK0RpeVaw1MPqZXENcDmGu26GlT+G3mr2EpuZ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rPVdOYy/D2hzcsyWibn1yWWoUZ0vt+6q4Gg7uuJkunnzPlusth6JDW6fMetlwtdou4Vv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tv03Q4ekS3MREev0VwUcrtrDmsVoNFoHdi3PopD3m5dVIykTpHyUgpHlbndRdQDD5us+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cW/Dznx3VunQPK2s2+Su4ehGVsAolR0cEWta3LJ9fspBg3HbzKv0mQ39VIWfNbjzeTtH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AEamR62W34Gj7vLpECLfS6xPCKThUzROa91n6QG0ecrT4/k7SxPXxUGOwoxmDfTN5bv1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bYXjRdJXGV5G9o/Zc9le01XDsqCpRruNRoDSMsuMN1OkQtTxeGYW5nGDsCSF6H9uvZM8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tbCTW7rZnp+vzXn3D1v6qjmc0BzY+110fsv/ABfxHzfH63+lRo7rXEXcOama7L1UYBbU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aTuCN7rb9DwstM93bmizRqfmoWPnqdUbfmj0xKHH7aFSXzfqVC23XxU1MF2bY/qjpynY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0MlwKrAZss3KlbA0Hw7o6dR2b2K8WH9VXwL3f261PPruP8rq3uyXaQvNXYXiR4XxnC4g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uPuvTudlejSrMPdqtBBWH84/8x4fleb2/aFrSFNTJ7u58UE8r3RNJzcr6qV+brKYa7b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tyrbUjNFMdfFEAeXzQa7o2AluvNVmiae61Eb7x4ocx7v6o46IyQALrXHinaS12nmU0df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yp4qRkHU/M/RU2OI0ueqs0nz1VSpmmdPqlE/yhASuO6jJ4800S7SfNPqiBO3zKsohqUW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L7O0sXUvIJglzSZ0/wALMEeinHhPmtys1qruB43h1RtTD1y9rZOV7s1uUfNTUOLOpf8A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DY3+S2JwzNyuuORVWvwylXa5rhLdxpddueqxYgp1qGMptdUZTrtdaSJ8QjocMoMc+ph2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Kx2I7NPoZamEqupPnQkkQoqeI4hwp2V5diWN/M+A49bBezjz1y64ZTFYV+V0EnebrWuK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iZgakrO0O0mEe7++5rDoA8gAGP4KtY7A4PjeDdh8VTFWkebi0+RF99l7OPN+3C8Ofu7Z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3Fp+FzohVqvaSlUzQ9o1kZxH1+S172kewqpjM2M4DXIElxwpqOaQYAADtXDUw4/pHnnt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wPEg6jVMOALsxINgZHgvZO5+0vL05V45hMzs2Jo6b1GzPoLEYjjmGqOa33tM6zlcCvNF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So/a7R9yVDW7ZY+p+Yg9QPWy6c9Od5dk7Ycdwwd7v3ge+SQAdrdOi0h+JbVqOuJmwC0l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e52suN9f3UTuM182YuvbQSV7ee2Ly35uIDGuzGfPT1KTMY1zswIcdIJBPqy5+7jdcZo+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nxmsHambaHyXX5jF4dC9+KmZ2+u9k4f3mtLgOa0B/H647rBcC5JPJSP7TYp7m5g0XBN+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a8OytLiT1n1unztDmy8HfX11XPXdqa40blcZ71vWxRYfj+Idmcajni25gGw5ddFfmMXl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DtOqmY8Oa2HjMRub+rFc9pdsMTQ+EODm2lF/3yrvzOqklwjvE38LeavzGfV0Frsv5oNr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EiQZWhYfthlxDcxcRcTFuX6qUdqi/RwGmpJ/TxWvmL6t7a4VO8L5iLZTa+n1Szlnw6tN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WxGo2PNSM7avp6MkcsoV909W5GsB3oiDJufWyMEv00dBWmjtf7+p3/hdsrH/AHpa1zch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S8NwudYGveOqIGMtweq1E9rntp2eBprE66fRP/3va1rXOcAZHKNfBPb/AGxeG3kk5uTj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wT19StYodr6TKbcr/eOaIJDhE77dCnwvalhqZnyZeCQDZPeJ6toDvj/ANMDVOX8yPGV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EcxEetlYp9oqB7oc0iACMwnTTxV9oerPA5tBPU/JF5ggwRb1zWHp9ocNmbOYXieus/ZP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vrb1sr7Q9WbaCNDHinbUjK0Qb6krEU+KNq5m5hDbDWPVwpGcSbTffLca5h809ox6su2o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/qU2eO8AB4xb1Cx//F8O3LJMb5QCU1TiIxFF1Sm4inaCe6TPT5q6erJseBTbDzeNXfXV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5lTFag5rnMrZmNIAcbTKL3oLc2Zpb4i/18Fr2h6rBcdzNjB8tE+fNlc0y1wJmeqqGvLX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I1Sdi2UG5nHutESPoE9oz6rTKge7LNnXmd1IKg2M+Kx9Oo2u33jHDI+4HnfwUricuuUd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LmFzYIg8ZnXVSm/vXcI85U7XOPIjXQq7DE2c91O18OzC3gh+qYAnpaZT2iWJQ85eaclD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JI5g24vrMyrrOCNt0pd3tTmPRBTqe87wBnVFP+U0yjgnQfVSCTr81GLd4Ou2T/KcPjvW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FmjopGuJ+fNRkxm00sk6ryJOWNCh61MwhuW9+Upw4ndDmJyzc9Qmc4NV1nEzHS651R5p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+9jLaetlK13w7rRiX3gGab+KizeeXqmNU/CBLrbeuaFzy7S56oYMO+LQiUTHnNzUWadw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qtM1azjkR1JT+97zdBfW9lAHk6GdEgSXaK6VY96X5WySed/U6pZjm1JN9lHIytkg9SnD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AcnDj9Rvf1dQh4zOaD9FJnnmRqmocnM1ugsUwBdpdCHk/tN0472l01MS0oy5SZtrK6h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TOWw+n7rl7TH5ru25+pXXvZRQFKlXduXGPp+wXk+Jv2u/h/J1pgIa2bW3ScR/CDMS1to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+c6fUC8qJ10To/lA8z1Cxa1ETz3uaimf5Ruk9VG4n4iiq2Kgtve64N7S8S5/GnZrtDnwB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y2m50fCCV589oGINbtFlItJd8wpRz7tm8BrHOuNgf+oGPoVo75FR82E2Elbh20qTUyky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n1CHOvcW1VjPQQTmurGHcA5viFWEh3NTUSMzbmXH6+isVmOz+zTC020feNue7BPrwXVH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r7OqTqODY0yc0Hwv/C6MSO9/uJiSvl9fk9nH4liCe9I3Bn14rgvtixZfjvctu4ta4kk7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U8+5e4/Pb1ZedvaVxAYnjle0NY1rCTF7SV7/AIb8We3P60ublm/OD63W8+y3D1avEn58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SYH3K0JxbUqamHTF+n8LpnsoohuMfUuXXHSAB+8r2Vwr052Qilw/DtgDujzW+YN3w8rR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LsLQaBO1lu2GccuX/T1WEZBh/MPqp21J8t5VRjp3+amDx4HmCiYnFQjUyia8u3+aga8+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Gib3mbvaqD3hLr6c03vOvyU9lxM6oD48ysdxbEOo4V0OnLEAxPW6tueC3KLk2EFYvj9K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I0kKe8dPR5d9u9UMxFVxqNL3GGsLhMwYEc7LjHB+CcR49Wbh8FhqlbEAZ8jWGSP01XrP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ijMdxavNRhLhSNQNZO8jU6KmeNdi+w9R9PDuwmGqtkPLLuFgYk35WBXPryNeih7L+zGN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S9zUytHu3fG2BEnYTJsupN7Q0cBTu5wDReSIlce4h+IPs3hnObQc+qd8zXNn6LQ+IfiY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QCBLc/ui0nlOefovPe46Th6Rq+0Sk3/ly4gWEEkrVO0HtywXDW13Or0i5gLgwOhx2A8V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uM1HA4BlGlWJaBTjPEQe8IjRE/2WY3FtbW4jjMznAZmuLjl6AnxlZ+Y16ty417feF4n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fhyMeSIjkLc1qPG/bZQrtc3h2DLKhBmpVcZuNYGp3k8li8P7GMPh6j3HH1oJktc5oI+T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w7BcNquE1a4pnvPJcZPUKfMbxpP9XiOK8UZjMVUfWrN0c+8A6j6ytU4lWxfEMY5wc+mK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X+I8Ur4NrsPQy02NBzPAMnpfx2WqVuI1uceHrwW5VxPxF1Vrm5qrqltXGVi3Eecko6uI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HW2q1bTBAxrfrCnwbDUrNbpqqodyVnh7h/UNk+fisdVrlv3Z1jKLsugaBHjFwthbjS6m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B1AGtgg3uQfD+VnGPLmsc2HBtyRNl5PK+h405xT35mtO9iSfP7pi8ua5pPKf3UYHPnKU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ZA1XZszQBl1j9VEYzNcBBdcx68FM5vdb4clWzj/iDaLrvy5oP3+hWLXfF5pJa2fC+vqy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Ez63RCd7HXx9Qit3d95WWpDMEOa6ZGUg8pRtM6EHNrdAIOaLWJ80VMkNpN0DhqVmqMCX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ZCDmytj4pvKRnu8vFZaFBy5hLt9fqmBBzbbgyk2C1rdMwO+iTywVHNluaCcgiRJt9llo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zrJj3vi8j63SglyKRJc503c3Wfv9UiTzB6pNv1KQBGqBWGpnySjNzJdBiEiCWtcBLdN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EpnM1mTeT+yTgNgT4ov9u6HLyIRUZbLhuII39bqMtOVrY8FPcOyzJCigbnS8LQASNbkJ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kyhztJ1/ygyublaTOXkhScfPoSoyD/6t0YnxSDZa28yJ80ZRkktc3KhiHO3MKUj4ZuPX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CD8I5ICMuW8lSn/Tp5oDJ0ueoRMgWyW69JTOzOzRe/7/ALJ5OXqkYdmkkZtIhDIEM72gN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RoLBPAPzG/rkic2XPcTeZRMgQczrn4uZSDZ0AhG2mTUY43aAdSE9JpytzC97+amrkFlP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gbcko/MTI5IrHLv4FY0nMPMZrg2Tx3XazYygIH+fsjPX6pW5DtvqinvNi5MnVATLrWTh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RaMrYEGLpMBOa0hO5wzN70hrCCTzRMA2FtlK1BEHuySTzSLJblsTyT6OygSeqeQG6fDr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YakDY7A9UTf+Xm1zGZKB85razqnzDaANNVdSjLyMznO7pdJv09FemewTTW7N4VzSSMok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Y3w6m+m1wJdyP1XfvYVjaWL4HXwor56zHklsmQJIHlY+a7eO/c+V8ZPtdEyk07XDrpqA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srPuCx2V1hzJ1ScwU+8BGpMk+t19KV8GxMD3dCegSmXaRvCFrmvbqPmlPesdt1rWMSC/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rXQQRPmo2VAHNaZJg3lEahLnbhpWkIhJl8qU87lO22iaYkYZ2RBxDtUzIy9OqI3+cyCr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6XPVDc5v0SuXWVAunM6DuNUzpOabiYCUEO/VM/uttrI1QM+D18E7fibaPEoZB33EJ5J/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4/mBk+KEEbX6lPc7R1UoUEbSW7oZhtxBhO4xr89kEnxsqiGqfdtc43DQvNPtGx39d2kd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S4bBHzlekeIEjB13R+UifG36ryr2jx9LH8WxtZncDKzwJJk3gn5kr2cX7Tli3EHeRew2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DqkXKMzm18EBoOr1qFNhlznEN8YgLHm6+11juvAaDsLwHBUzY5Z+d/1V4iM0wU1Knkwe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k472tzBvf1K+B1WtXcA3n5CfH9lkwCqGBbDbaAkgDQXP7rIgea68kExvmjYDmsCeajBB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X+GUhUxVJo/PAPnb9VxT28Yh2K7dMpvc4sotFNrZJDYJcLeJJXcuC082OpOgxmB89V56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HEWtM+6FN8eOYH7Ber/5SNNJJqZR/qGvKb/dbJ2epmrxJjmS1oDi6LQMsT9VrOH/AL2K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b/WbbLdOyp/9kntbce6cDP2+i8XT0RY7bVGVGvkt1zag3yPHqQuc1XB7e4O9Gnl/C3zt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JDRBJFybifkVoIBFNsmNVI59IDRNTGYNuU5KlXKSDY3v9wvQHZzs0ynwfDxA7oMgkTsP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xLAU2d+KwMDe8n7L07gKHuOH4enM5abQfEBa15e4wlXszVzOh4JvGqou4Xixma1jD/1E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E2RpHzWtcZEtFwdlcGEGIMkH1orFEnN5qBol2hA6mVNSPea7xXzY+0zMy1s32lHcqOk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/K0U+u3mnIPe8UxJ8bwkCA5zdYMH15rTJzA0SIzeHNDPyRAA6GRPNFwzvicnEh1xCeM+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N+QuiJ80o6SfokQO9LgL6lShNM6hPE735IT3m2cD1RHwnqpIET0smGfNaO9rITmfhF8y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nUpadeqR/LFxzRBaIb8ztBfdIknNukCTuUjbf5oUxB2HVPMJrH90xObezfqpUH80xM5t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5d0jHxa9D9vqrGjX3v1Tykf35et00gdeqAgZ/dInK2+gCaYSPe8OqyHDg5rXAgg3B/VM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fNAi6fXrmkb9MyQaf8pz8W60yZI3TgHeJ1hMSjVIHzSk8kgZSI81mUIE/wAlORy+aQJ2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hE+B8VD73+fXmpHiWuVIk5nRryKkF2ycunceKqUic2UXy+v0VjOR1SpUkp4/wAoAesp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eukJa7pvqkb/ALoUgeRlOZ7ya+ZFB8UAtEqRCLdUnCf3Rk/5k4k9UxJ5J45I0aPmnnz8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NIfNML7J4lMJO0opW5SkQnPxJRKJhh9EiSemt0pSlCmBTj5pj6KcmEQ5MJiZ1+qYXTtQ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/FInn9SpQihcQNTHU7JqtRtNrnOIgCdQtP492lNb/lGKYkDmZGq5XtqRkOMdqKXD8PVc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P7ea0DiPaKvjnNzlzn3kmDbkhx2KqV6z3ZpaSRANvH6rE13BrrbDVcr26TknVcml/FQv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+SiL+VhZIP7pcT81i9OkiVrsrb2M6H6oarvijRtrlCXQ5sGbbhIy5rmic07H5rJhafNM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6exywIEaE38PFR1HcrzJMzAQkBUqR3Z8D68VC6qNzKB9WXOhRu73xaaouHNQF1jPSUhU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z3ad7oheSKbpseaFO0g5YuH96SVZw9A1KlhZ0ROxn/CpUwW1mtDTF4Myto4TgXNa2o+8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ibAcK/p/eOd3nOINpkW0+oWTYyNAhbHgBGhUzb7KVcMQR9pJRd45W7c0+WcyeI8OqSGG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F57vJOXEN1DbjVRVnF2bvAmb209QrFkC987ecqGu7rN9z65IyTztM6qLEua3NqRPP6qu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2tmklcM7e8aficd7sPJcCWgRYAHTx6rqvajif/D8LXxBM2hrS6JuLeNyVwPieKdi8c6s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9l6vFH1vh/F/9KTyecqJ3xa6BSPIPjzUYHmYXse6he/NTdHNpUb5c6rH+oFSFpCCD4rS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uiIk9/nO6RE6XstsUIHXe0ojBdpZLIS5rpSBhqMnHmPNK56lNM5t0QnxRKTWgqxh8O6u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5x+qBrCXZRcu5rZ+yHAXYxzKjg0AAyTF9/nbZZ6cO6zHZvhLaODc5wBOoNudj0uFmGzm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5WtqDLEZXEzz/VVHZjmdAmYFl5L08XXQ6UF3NwM66dFkAwt0F91jqZhzWtNiYkfdZqld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80jzWv8AG8J72i/S0QfPRbVUp/Fv5rD4poDr3zRYiVqVY5u+j/ce0H4XbT8lYpsHei+y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R1OZDx7yYjfT6KOi0O6DmusqpabSe95SspgGmk10k6/lE7c1SogNzON8t9fosxhKBdTa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58dVLXblYo1RVp5iJbqLQpHHLoNo3shZTy93Nmy2n9fqpAAf/NzWHWEGH/SSW/mSeOfz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zHnMJDPmvDsrTNt+aNIHE5czY7yhN3XMaqw8fmBkOvfbp9FA8fFAlFiGqe9YXdeUGbut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WG3/AIUTmlve1ExCOhXLcxiboGs7rXRMglSOnM7xAEddUgCMrRaBCNIL5W+CcsBzbtkF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sp20RURaDmgR0QZCdQdQNbKZwh3TRMWgOvfKZMlGkJYX5m6DNqQm91UDrwR05+iVZYBm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ADXc7XJQxUyHbom9ye9oN4KtEQ51o8/ong+OWxhXTFb3XLXlA1UtOmG94gtMfmKlDYc6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jxCutRA6iC2xg7SmazK7M67mtkNBhWACdBKOjSms1xE5hcn7JpibDUnPc2L7zy6LMYHD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jr91SwlLvZhbYnZbFgsKKbWuEkRBn10XPqtRfwGEBp5txO6y2HwoLsxm95E8/wCUPDsI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Snh8u0rnW9PTpgdcuhBMb3RmmOZnqpmUzsY8fXVTMol+XY+KzVBQw5fuB6/hW24cd1up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lXKVA5WtmeZUypeop0cKRrr5qw2nlyyIVptAnWPMqalgXF2VoLjroNPQVnLj15YrBp7v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m3mTss1h+zlbEZXBhOtzHy16BU6mBbQxXu2kGDfT5Lb5vk8jKYCkKNNkcteayIby6KtQ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sI8fXQ2gnokRO904Pn4pGzeSsc9YfiOEZxCnVo1ADTILSJuZBt9V5W9oXZSr2K7WV6Lw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zAGpka9RqvXLsOH9130stB9s/YP/AL3dlavuGOdjaH92iWakjVvnG66817/hPPfB5J1H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PyzuoAJzJ2Vn1af90AVGxInc6jxsUnEhy1r+h+Pud8kypkd/1aEqxOlwVUEnwjUqZlac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1M3orGHM5rwQQLqm2qS7aHdVJLveWjW4lXXo5XmDzUgJza3kWULKmdSNIc7T6qa7xewL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HGPK33XpbsLxc8W7K4V3xGi0NcSel15jYYcxxBcPv6hdo9ifHTWp1+HudLXU/fC/UCPo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9vH7fp1SS7w6ovDRRxLnR4XKJl9b+aw/nXUXcMS11zM3V9hWPw9nNtHisk2+XcLUcqRJ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nKZSAlJt9iFUonT9ijBJ3lCBm/8ALaUUT1Rgo8UOY+KKxUZHgfqgMPPjrdS0nz8tFAXB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vzNzXB5FGDOyqUKufK0zbeVZJLuq0xRfVSSSo7nQKTXchAUf5QkdUyMGVZUoQenzTGeS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Kig8kLqQfqJ8VLlLv3Q/VblSxisXwilWzW+3rZVH4DEYV39h8tj4XXMrYI7yHID1y/dd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qhc3MDTdpeFhe23YHg3b/C0sPxWgamRwcH03Frpg7jxK2/F8Op4ptmwekX9QsU/Dvwbm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OPJf7ZseIPat7Lcf7LuOVabqb6vCsQ7NQxEE22aeR0WjkgtsR4hfQjtD2e4b234LX4bx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6sOxB2K8O+0DsHiOwfajG8LA97SouBp1Hd3M2JEc9Ykcl9PxeVz6jWDJbYTtomLp8UTQ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AM2W7dzeV7ee3GwgJ7oHxWuiF3ZhY9UItprOpR5Y15lb9mcO2O9vIA1TknN+qHO1ze6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RudwEnaGudLp2jvci69kj0+6dpOVsnNl6q+7OCBjx6x62RESgnmZy63RiMuYXVnYbXke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1/JL56Jr/F91r3Q+Yh2s+KRqHM1xuHC9hr+miYjvfrKZ4OXWFr3oXvCM2hjoNPQRe/A7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Zc3enfSfXNIt7zu6JnVPemLNHGvptbTc/NAF/XiVC/Fvqd1xkT0UTnEN1vOqjuXOtIn1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pYs0sziNT0U1PibqfdaZF9z63Ko38OhQuJ7t5HVL3U9YyR4hnqZpnKDrM3Q0eLPHdDjE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wR18UwqE6GFfmUxl3cYqZmtkzYB3OQL6TrKTOK16Tnd8BosDJBuFh5lzdXXmSUYM7ggz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px6qWtbnJme9fmn/AO8lXNzJaNCPWwWCBlOLZZ+frxSeQ9Wx0u0NUOu4EROWBPqwVh3a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zu5Q0W66+C1SM3eIBM2snp3qWMWvPy/RX5qejb/+91R1PKHwNZDYnW1z1Cep2rr5svvB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oTOpQGDlkyYi6vzaXiN2pdrazaeVrsw6RJ2/RL/vvVb/AGwxvOSBJ5/qtJDiGt7xIjRx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TMRPrxWvmM/Lb7T7Yl9Ft3NzSLNc77aC4U1PtnVdkaD/AG2yYAIOsjXxXPRXqFrGtLcs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KWlUeXOy3Ddo29QtfNL43Ranat2VrnOk8wQPWiI9tqr8rWOAZaZgnXnqucPxRNRsmXeA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o8O6EStTyny3UKfbx+Fptccz5/3fv4lSHt8x+b3jnRpIaD56jouWd524jlsmuzujTleF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O3WELswqF7IJ0jyuVIzt9QZmyh4Ohlw9bbLkTS51TLcSDonJc9zHSe+2bE2Vnk/Z8t2K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osAO80geoRu7aYZjbDOTYFrgBPL0VxttR7Hd15B5kBF/VV8zs1QnNzlX5jN8bsn/AH0Y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kw4+ir47Y4Yuy2duSDIXD/8AiFfL3jDnbxPh+ic8RxTvieCRbf8ARPmny3dqfazBVHZS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p2OiIdo6GZzi5pE7PB9aLhP/ABXFd2KkCbgD91Izi+Na69TPv1V+az8t3VvaLDlzZqWP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zBP/AOZXAMkERJ1suCP4piandc87GZ09QjpcZxDHZnVHbfmK181m+N3ynxbBPc1rKhc6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oU8kVWifzGVwE8dxWbK2o4f+c+uaM9pMaHM7wjecxJ+ut1qeRPlu7M4phn025qzBVlxN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KbrvZLQQYe123Q9Fwhva2q1wyufppBCkb21xBc7vvN4vorPIfLdtpcTa+o9pPdaRlEQ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Hw+8jyXC2duK4iGgu0u76wpafbzEtaxtW7ruBbTBAjrN9Ar81L43cBiaOVznVAGtMage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dma0iSLrjGF7eVXt71WxkzkDRy566K5S7c1D/wAuoST0n1qtfMZ+W617wNoucHRobKWm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7+YXKP8AvvXytmqO6IuyPWyVLt68T/dvsQ0nb/C18xn5brUHrEblFTcTmgTl11suS/8A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EXIGWPurVP2gF/x1mtgFxLiABHM6QnufLdUYS9rXMOZruh5pwCNRPRc2o9vRXd7ylVY8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HtGq1PeNY6i5w1DXCBtB+RV9z5boQI94xxk94D6rt3suBdh3cveD7Ly/w7t+Q539Uxpa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A73NyvT3scrDGcFbig0gPeXAO1gGy8XxPf2unj5+51DXVC4k7/NLNP1TPK+FXuRuvuoiT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UZJO6ysA4y7l1Ubvh/VE897mo3GdUVjeK1C2i++xXnTtdiPfdpq7m/CwsE7aafdeheN1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SfXivNfHXk9oMU4GYAdB8I/RZaxp/bohtTKG5nPk+On7LT5DeQ8FsvbCo6rjswOgiAfX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Uc+hA/Fv5qTCtJrM7s5SDP6qFrjuQfLRW8CwudmaRm9fss9fizHfuwoz4VtrRAJ9dVuY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C0jhtKfymZvuFuM5m5vNfJ6/J7ePxR4t8Yd86dfBeaPaA8P41jcrg7+4bA6WFvovRfHK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sG/0J+q8zdpwDxZzWk5cxzcyIj9F9D4f8U6aq+A17SYhrmg9dAurey6llqPcDFzp4Dz2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gzsux+y+lmcxsE53N0/6NPovVa42PR3ZV7/6ek11hBIMLccKYc687/Var2fw/u6LL7c1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8wXP2jGLwPoFGH97n4yqwf1+qgxvFqXD294h9RwJDC4j6jzWL5F9ayocTpBSqEs+Ihn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1vG8U59PBYBtNjSP776hLPDYnVUsd2X472lyVMfxFrAAYbQAAvtcX23XK9u04b1i+N4D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GgzYvqAT0E/otRx/to7MYNzmjFOxJAJApgy6NQAYnUKjhPZNhPir4msXEAEe8IB8lk8B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YRjzzc4u+Urj15XScftofFvb/i8fiKuF7N8HxeLqtDSH1MO8A2mJ+HpYnyWm8XxXtW7X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6byCGNqNY1oGgs6d5uvRVDhWFwlFtGjSDKbdGgmB5JVaTGZoYDYarnfJXT1jzS32I9ue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PT+MhmIe5xPI8uc9Anb+Frh9at7ziuIbxOo45ne+aZJNyZJ1XoiuAc3dHjAWOxA/ysXq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7LYZvd4e6mG37tVw+kqu/wBjvZvA1HtFF0Oghr2NeQOUu+a61jzLtZ8T0Wt8UILtJn58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geA7P4d1HAUGDMc2YsaDyOngFDjKheHODmkSQW8vRWQxGbLlDYyiZ38PusTXbldlNsw0/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jM6/UKtj6TauFq0zq8Bsnx/hSPxdBlTK6oJA1vc+oVfF8UwOFc11TE0mhrXOcajg2IuT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cURw3FYqi2AQ477T/K0kuLtifALqHtC4vgOKYh1TB16eINmyxsx9PHRaNjGYGk5v9upm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KlYZ3ggKtYigKlR7mCBO+yqOEa/Vb1BRCTSc1ukBR6+HNIEh2s9U6rUbp2fxja+FzGDl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VQylvvNG/D0uua8ExTsLmaDJM2t810DAVRXwrYMhzjMeP8BeTyR7PFWSDS3u/dORPemf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CiDp69V4bHthsvevBEanZQYtopcQpWghu0bj+VabRfVcym0SXubcnS+qsdr+B4ns/wAU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3ut0Mn9oWbHeIHQdRZ19fXNOAO7ty/ZDLjlbAPOSkBLs3+kaSsmk5xOW40uiZPUgfz/C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gkd3bW6zVGCO9cka2mZScDlzTvHUJMM9PNMMoy5rzqYMTz+yysE2WutJypTOpk9Rv6Ka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NIzmzAwZGqy0EQe8ZSlPkPecTmM8gmAByy6A6Zgo0TQc2loSA53smucuvmnme7HzQMTO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xkBNOnqU5BzbmyaGjzCYnu9ERl3dGtrIBOZ0X6FArF3kChMeHVO53K55TZCZ93fmLnxQ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EdCDrKTj/cqtBMyBPVGZ+GJItqmgHhxc6BIgQPuhMnXRST3mz1EevBMR3uYTRFbu7idV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5CcvNRP+asoEgl3nogAHP4p9fQqST8UAjSTzQR3tYkG8qsmg/Dr1Sg8/AbJQe7P0Tx4o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U2/FMk8yhb3nMjSb/sjzA5nbydVkI/FoTYm5snAP/p3KeCczdAQPJPP5ohYakIA8jEJO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Zg7IHGMziQLxKlawU9Y8kRPISeqjJLWucekJ2ucHObMkEaz62KyYMz8RjkkAe665DhryT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PSOcI1gZnQ/P10RsJdrEoADm5byiaD8WyNCJPei1xulM5pMjmU7oPeM6+aZxPwwD4z62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35oC895pvmM7pOMuc3ZuiEg5s33RKc1SM0xLYghTYHj/ABHhNZlTAYyph3tMlzScvmJ5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w5g2n1KiLic1yV14rzeTj3di7LfiKx1HDto8Vwzawpy0PENa7ym2nPmuocA9pHDe1lFr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0EjKdxfVeTjObuy0yTIKNmJxTHNcMS8NZBa2RAM63tNivTz5HzO/hXs2lTrva1zgBzI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qG5miepI9bLzH2T9tXHOzFRlGriP63DtLnOa9jQ4gCwmQOS6ifxJ9n2t/u4fENdAkBpI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t4evBeXUaTXnUQbbqa4zQ4jw+65bgPxMdkatbLWo4ik1xANR7TA68/kF0DhXa7s/x3Bt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nKJrCQeXjfRddjl6X+2TAJ1OfLz1TiT/KdopVe9Tqtq/wDTKJ1Cr/8ACz4qxm8ga4hO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RJ3uVpnBH4tZRPg7F0XsfohDj8UR1TXOl5sms2HqGHWsOqGJ3lO+7s2vmmDjynzV1mwg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JLOD1VBGOaX1TEoR8upQE74VE6RyhGbfyoKhlzv0J9clUrHdoMScLwvEVBctaTl57x9F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jHPEuNRxJgAGXE/qvTHbvHHAdm8ZUyyW03ET4W+68yYhxe59QP8AjJIk7SvXz+K8oblt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eB0hie0XDqIiPfAn7n7Ks4gZrz4FZTsNSOK7XYfTuHN/7i5eb4i/a6O1lsOa3kAnAnW4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VJTE5ZnRfGsVkMGDl06alXmDkVVwjcrcwudwrQ+V114BM+Ln1Uovl5c1G2zlI23Vd0xl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oJv4LzF7Q8U3H+0bjNZkOaMrRHMC69O8NGSi90DugC/Wy8ncdcx/aTi1ZrpzVNZ1ndei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f1DGg6Euuen8rcexg/8AFV6xuIEmbXJH6lahhILspMOyE3Pit97IBp4PVc1kEkNJI3mf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tSKNZzWwABcWn1YLS5/KOcz68Vs/bKu4cQc05iJIknpZaw4x/CRy6XuzdF1ftNgGgSM7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MinStaB52XnzsBgjjO1mFscjC8u8PduE/UL0NEOa3UNhV5uvyJ3q6Q72oSLT3tCfklIz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GgH1U1L4umiiEDabqekQHX5r58fWrJYQFueRIlWA4Dz3KhokDS+ilme6tMiNt731TlCA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0GttdOSA7l1SvyvdDmzdUEjTm/dKZ8eaZpjLFwnzzmsPmpGi8DfkkLZe8CYNiEr963xc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BiTqR4xCGQkL7p45a80CMePUJo8+qQJ3ul5LKYV/JKY8eR+6Ul3RPBOt+qKcXTRDkxd1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Wkp58/EppKRtqnIJ2+ayQh0vfdIJsxLunRFALf1WpFCUpH+UspPeHjBTmzuqJpiO9p5o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h0WVIt800z18UTr6oZI2hEpBEYKGedwn+qENq7MShcSiJjqmmVqQpNdPXfXROLpm2R69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yhMnRPBP8poCoFG+iH/vAUriRrfxTH9VYIG0cvQ8ypCIajvmzSD4pnDO13JWlMyMrXD8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vdbJLdhqiHw5okwdUSDAlrZTRPVKOeu4RTKKZvyRoYPj4orjr0QNKYGXJnmU0z0+SM1J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FMbbyOZUrR/umHopQf8AKaTyTCCSkFKZTXPzVD6pjf8AdIFLVJQ6a56dU0/EnB737qUN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1QwdrqmE0AoiP8oR3eqdxhATjDtVHWrsoU3VKjg1rdyhqObTpvqPOVoEklaTx/tCcVUf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kA8j42K59dNSB7QccfiqzmtIFO4AzAyBPXWy1nE4g1s0EEdT1JQ1cSajmuLjJGp3UJfP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s5Rv+Gxv0VPESc31VyoSM031hUapHd3zC5Wa64pOLg502DdEHvRfceaWIJKphp942866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LtTltseimBLm876qCe9rB2RgnvX1koHJh2kluyqVHA5drAE29c1YquJa7Lcqm8lznb5Z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ZxCcmW3sfmhZ+SRDovPPdIHredkCMHvA6wbiCk0F/UczCYHM69y7nKyPCsE6vWzRDBck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c/ENrPHcaYE81s7GgNsLDxUNCmGd0XDTsp7FzuSmh473knDobpHib+KYxvATGcvM81AY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T3tuajcfi/UpAjewHX1yQSl+bNbcFQVSczneNik95c5zZHzQz59QjfJWP18PVlVxRc/u6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x72w18vRWK45j24DBvrPdkElublP7lbkenxc+3Tm3tU42xrmYWk8FzSSQOoiPoVyqo4u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88U4hXrNOY5heddJOnisS4Ata6DcTfRe/wAcff559eUJBzOm/VCdU8d5C5doUxvtbmgI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X35LTND9Oqae8icIzb9ShHxfqjmUd7yKWX4bWjVL82t+qIjuq6UI+asUqbn681HSYS7m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cgJazVrBYV2IxDabJDnWBsfWi6ZwDhY4Zg2S7vETpCx/Y7grKTW1HRmgmbGd9T4FbQ9u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Pk6VMXlNPKLGQSfXkqbgMrspgzop3VC6o+YPQjfmoqvw21j5rjry9IpIdm6/JZ2gCabZ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cdJEyFn8J3msvIiI9eKaydzc/TQyqOPoz3h81lAzvfDI5lVa7T3+6S0RePqrKa0btVgn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Pun15rX6VTJlmdtAbLe8RTbXc5urSSRbyVehwKliu6GNLnX57HaReQuk6a1rrDy8NVle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72/0Wcxvs8rlramElgd3nZzrvbfRYahgMfwzEO99g6tVtSmXU/dszZjMRrz8EvTtzV00x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WjXRPLHVHNJILiWm+hFiJ56ogA791NdNC1hOuref1TB0N7vwtETFz1R3HLQhVjUJdrPg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HXVV3wdOl+imc/4rRrcqB7ifzR4/ZNbhEE+F5ULwTUdBGWBFt/UKUvjo6bwVC8jYE3hX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ZQAwOacujveUhNaFHwuG90OXrZM+plc6DZhywfXgmzj4b6xMq60d1szjflCTgXbEh2t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pNEtzHfqiniNbJwS78pPWELj8LuQ1KC/u3NBM30O6CfVrueYeKWuphRh0/ykHRm3siph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OkxG5+qXmdErZnNN7I0JgzN7t+UK3h8MS7n4A8v5UGHaHOa2HXgmdun1WWwlAF17C2vk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72ba0hbDg8OS1rgCBa8qvw7BBzmN20kHxH7LYsLhS2na1hYmJMJYvtFjDUy1ztfDMbXK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Rc5ukmxmf56LLU8K/N3QSIBgA+t1n1T3gG4XPrECbqZlFrHXgeY0WW4XwLFcRqe7o08z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Bw7sDiamIy4hzW0tyHHN4jZJy434iNYo050E+CyuB4Ri8c5raFIk/wCpzSG9b+a3bAdj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NV0/+2uNvIW+ayowgpuzNEc4Wpy8nk8/+2rYHsW4O/8AFVwD/oYAR8z4LMUOE4bBd5rA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6mBsoqgAa6TfWFceTry3pjOJ1TRwdVzXRGhJ+q03CtL6nvDfMSSSsx2sxeRrWl0C9ifX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2df5WOmPZlKDRmbOllO4eXVDQYRlmYUx8VnWAAEO1SJA7szbVAXHNqmzF3XqkpakmdoQ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wIO8KVre63dNUZLXSJDgZj10WpVleTvax2WZ2d7Sf1GFaRg8XmeSTM1BYgHz+q0l7JzO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tR7H/wDejgL6NNzqdSi7Oy0ySbjnuV5uLDTre5ePd1GkhwdrM/wukr9j/wCK+J9+fl9f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nRTYpjmZsonKT8lCJzZZkbFV+oiSk3lYSNSVYDs2gAiyhpzvdTZes6I781NRJ8lYDj3p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c5EqdpnYkO5o9fK0COdmrZ/Z5xypwXj2HqFwp0TUFN5G7JuFq9zp8pU1MkOtMiYupXH4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6y95OV2oiQjDi3SCtW9n3HD2h7N4eo4ziKYyVJOpFp+i2YjmI+ay/kXxPj9O7yyFDu5b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xeEOV3PW89VkqZ7rY3Wo8SZMTyKYuPMJZwdvmqyMGU4PwyACo8x2+qWYndGakaTzB6pX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IGTqD4ogHAhMPmieMzU1x4bIHa7I61/FW8O/3u4BaRrqqQHop2GHawrCslGVO0/5UFPE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TK0lTR3tfNMT1lBYop9BGRt8J8USjBJdyTgx16q6CJlIiUg6f3SVZM5qYiURM6iUIHor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vSFZrmuuD4KYj/KR/Nzjmtystd4jwp9HM6i9peJsQZO60/tl2I4d2/p4V2N/tYjDEhrw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tz3XTqlJtXunxkrCcQ4NUqudUpyHNueRAGvivTx5Lyy80dovYbX4XxBzW+7fgnvyMc5x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Vh6/sExfvL0qoAkH3dIlp6yvUOGr0MY12HxVNr5cCM4EyL/oCpanBGuzODZX0uPK49R5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UUXZXXLsrgQeX1Cx9f2LcSbUzNwuIDr/AAtkfVeuf+Es3ATf8CDtCSOS9XPTlXj5/sd4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pDnNEa6qCt7IOJUmudlqOLhIyUxfmfC2q9ms4JQ+EsOmocZ9aojwBjnWaHZrXC1rFjx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5hTrvDYBmmZJ8jogd7LeJit7t+DrtyT3+8AdIGl9SvbY4DSDXTRaXc8o+SAdn6Tm5jRA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v7M+I0O6aDnPMSX1ADe2nzQH2ecRY7K6k9xAJzNBcJXuB3ZjBVMvvKJdG1rnn9FG/shg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OAMq6rw8/sLxFlPMaFUiR/7UfkondjMazWlWaeRa4eX1XuVnYnA/lwmHjnkCJ3YXCO7o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k14VPZDiLczhSdl1l4IVZ3ZziZyNZQa5pkuPvGg23v4L3Y/2eYF/eNEOER3pVWl7KOE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AtaS6TfXXfVE14dd2f4jTzZsMWEHKQ57SZ8j0UP/AAfG5cwpgSdZ35L3M72TcKOXNhWC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Xex/hHdy4Rk31cfUouvDtTheIb3XAZryIPrdV3cNxRdanIn4pED1Gi9tv9ivDXudnwjG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sX7COFVnNy08hbcXtPXYoa8VvoVWOvRecsXLTHzQZaje66kWnllMx6K9mu9gXCH08rqd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O+oVR/4deFFrm0/6hjXEHvZbHpbRDXkBuEqvbmdTcwbFwI+6jNBzXOaQOl5Xrqv+HLCP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32VV/wCG+gW2xDma6NDvuFdNeURhX/ESD5FR3Lvgd3ei9Tv/AA5vH/KxRe2BqC0/RY93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75lzr5p5yU015qMDNMgtgkfZEbOykfDAvsvRVT8NGLpublJqjo0kfRV//fbMWc2ZwAeb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vPpDmuc0x3TsfXVIfFYg9Cu9Yr8OGPp/DUqR0DT9z1WOrfh34nTb/bD3u/3hoEeSbTXG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LnWA03XX3ewLjNNzpo5gIEtJNuf1UVb2DcVc1zmUHF7RqYg9E2prkwBLbi/ilAOWHTmX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bW1KLqTjuCJjcwqR9jXGS33dGg8nYvho8f1V2mtDb8LHG7spOiUkfCSPGb+pXQafsX4y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ZC0z01T1PYxxmk73jcPXJgiDSgeKe1Nc9AOa5EerIi3K7QzIlbsfZTxqlTy1KFQ3jOW3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rKmb3b6joPcDS1pG8kjVa9xqoaXZd0sju7pHitq/7g42g3LUY6laQLfJU8V2dxuHbpLb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YFrHfEbQDdJrQ5rI0ixGiy7OC16jXZ2FhjQ3Kf8A4FVbUzBhLbdPHonumMQGH/SQOqQZ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XVY5ndBzSRoZTHh9bN3WFxg6FPYxjHMA1E5oNwmLIyzfaSrww9UOymkRYqZuFFTK0CXO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O925zXRf5JCmcukjmsjh2j3bHMBLXZgJjXcX6qQNJa1uWYJMnx/kLXsMX7o/FFuqbI47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Yg9dPVkAwRdUzat0mxjr9EnbNYsMJc6226Tp/wBM+KzNHBB3edAO4ED1opnYGk/8s7Sd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utINTLqW6wfok6ct+cXK2D/hrC51pzXOiZvDKR7oAJkE6c/4V9xgAO9YAgSnyfDa/is0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kzqSTE+iqr8OS6wBN7EkKztax/uw7L3QS02JKPKNhGY7Kz7p2X4YPQH1uhMcyba29bLX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72/rwRktLXQbzshyQ74o8UiZbzT3MImUmODWu0IgttNgdR9VEXZXZZ+afN3XakSnvTEr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BGx5Y5zmOIDom9vV1XEdRyspg4D8xHgB8lqdUxnez1Q1cZVa50iRYAetgvdXsRaP+5eC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/ZeCuzdZp4g2CSMwDiRawNvt6C+g3smwjcN2VwbRp7tpH3/AFXn8/ayN9uUDiiB7vO2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ULr9VG6DqD4hSPUL5WWpAO6T5lRvcjcfNQvKWDAdqqhbg8Q4OjuugT0/hebMYW4njmIc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qvRfbR4p8Le7UuDvtH6rzdh3l2KxFRxEmoXfVZsarTe0tQ1eJO1GUDztdYUgDkOiy3aC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IN7bLE6/7hGsq6zTiTyVzhQDsUzcTsVR8r8pWU4Lhi7GUosLm+2iz3ftTHfuyDBS4TQs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cLYw6G81r/ZhscPpcmi1+izwMft68l8vqPZzPtYftS93/CcVEnKw7nxXm3jzv/ZCq6c2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7TYHG8T4fVw+BourVqvdEaCbSeQ6rn4/Dr2g4i5znjMXkEhlVsDY7TsvR4+/VbHDWsa7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czZds9nOEq5sL7ijUqFpYQ5jSQTBB87wtq7JfhSbhsczGcUxWQNDpw5bnzctbbkrtXZ7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twGFbRNOLNc7wmCSuvzWbyj4LSqtpt941wLgNddVsFNjg1StpDdsHr91K1otdpHKSud7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6bm+8yN5AXUVLhFKm7MWy9wuS4n7q/Malo2gOCB+Iot71WsynlH53ALF6bnMCxgo91pg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j6vH+G0e6cbQ7u+ZaD2t9v8A2a7L1nURWONqNEk4ch7dbCdBruuV6bx0+Dm/dMepnovP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h3/0XD8TVc3mGlv0kz4Ba5X/ABbY73z2jhzxFMvgOGnSRc9AudqvUT5y8+qrViTyjnIX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1czqHC6mQi2dov8AqPktW4j7eO3HF6jnU6NYUogMp5nG55XnXos61j2njKzKFP3lR7Kb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td4p2k4Rgf8AncRwwLtGe+bJXifFdsu2uOqZTRxXxGTSoFuXxuPosTX7O9rOKVHYr+gx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bLupJuU0keuOOe03s5gamWrxXCse2B7s1mh3yK53xf279m6eIflxrqrmEtEUwWnwOkW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tLVze94ZXqaHvDXp4qtT7AccY53u8JWZmuWsFgd5unsrfu1vt7x+LrPo8LY3C0GlwbUD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2XNcZ2t4jjnPdXxL3F5zEtcW9dQZ5rOcF9k3GuK4pvvqVWlQa4Z3FgzEcwukcH9imAwF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9sa5zS6eYMhTRxM8dxZ7v9RVcNYdUc77lVcTxHEVq3vHVKgzg6ON5trqd9V6Jd7MuFU3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M4uHhfTTZHh+wvCMNWbFEHL0EK+w84UjiXe9cwElgEkOlZTEYU4z3Tqnc0sdAV6Jd2P4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m5MeOuvVct9qXZ8cNxH9VhQKVN2rGiZvrytC6c9Fjm1ce4xD2nR0hYx9999JUtSu+r3n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Jcu8qEJ8UQka/Uoc3O6bMP5SkSMeWObt4rcezPEhm9zmLiZJBJNyQJ06ndaWHDNb6qfB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O4109eS5dx246daFUh2WI2lSh5dl/wCkm61zgXEWOwbZdNQhsjL0g9OX8rNseRlkXgtE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6WmuecsOjMCJbMqhxgPr02VKtR1Wo2BmceR35m2qnz/C2bt1uoMcDUo/XXquWPTq3hXl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klzeSocLeX6DO28kG3rVXhPjl2KxVPHK6ITuJ+cJEz+5Tm2W8rLUEJyuvE9dErjunSw0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edk5ByutJtssWNQVmttzvf11TXLufmhaZ7zuZEjROR+WwPVZaIt+GSZ6lNpl8eiYteKl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1EO/MTZAVsrp2sk4z3ZnwSg/Cbi+iZxjN4I1TfD3iJywY9eKUx3THxaJNl0NmM1zZA1z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gMmKdrFunyQOALXaXOsmEeYnNBEyo/AIE6TU0kTtCFx7rr76KQSfHmUBYdmkk3nbw/VA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iTqnzEZpvzTVBGZpveVC+S6q4kw5wNyU0TZz3t/NNUcN7C3zUQcHaH4jNpSeS7cm8ydQ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FRVCR47pF2Z2brKB46nndXQUgtc2QRKaZ280Dic1mz9kxP5d/sqYdxOZ0G+kpaOyg/Of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jYQSTfX0UZp5jNGs6pF0d6IE3umzd1t4Ea3RZg7NUD803AvCxY0JsZsxNpUmul/FRtgO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mDSXNtaDdZagQZ2+KblC8k5pFicxMKTLOrQTzhMaeZ2WIzCY9eazVAQXZm3yk2mNh+4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c0Snyd50NkzrHrmU7AMzeQsmrBGmC50EEbSiElrYtZIAGncd6QEskO3J5clFwjfK0gnT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vNC0Hr47erIspbl59Y/bwU1SOYubpGlyk4ZnbD1/KFxGZ7QC4g7j10Tf7TY/ZKHIA6nm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mo6rvh3zbyqIXyd7zMDTXT6qKpUyd0WEwCd0dviFp5qnUcX4hjYECTcxpstRhfazM1sg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ybaKSkHZWyJ9fwnM5dAXLUTIqvptNPKWcjPXYoWsLe6bEbg+uakdbNAh1hol/p0nqunt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PTr08ryCHayZ8vosc7hmOwTn1OFcXxWAcYltOqWstOwssqT8UXuWn5oHmHcl057ry+Tx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PgWKa48cxtct/JVrOa0/+mDvzW39nvxQ9suDuoe/f/W02G7X1YBbymJJ1uSVicVhcNi2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4MFaZxfg78LUq1KYLqTQDAm3n5r2cdPneTxPZfs9/EfwDt81uHxjzwviNoo1nNLTa5D9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rXU3NqNg3a4FfMb3j295pgTN519XXUfZl+IDtD2CxFKi7E1MXwvM3PhasZWsGobuDE7r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slM7z0Wgdjfbr2S7a02tGNbgcU6oKTaWJcA55OhAnQrfnOaXWeHaxBRzoiPCeaEEl3WI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J8/FEwi4/CLkalIvOaw8yh13hKw6ozgszuhH1TTPgmNs36pie9z3mUZsE53PRRVD+W56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Pdgea68xK597V8c+nwPFU2uAzUiI62/lefjbDtblGZu4XbfbJWy8P1DZBFzvBH6LiBJ5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7tL7rYvZnhXYntM+o0ge7AcfCCP1C1sujxgkkfZb17IMCDUxWOzTnaacHaDr4rxfEX7X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o6Z73O6hDiazdMoBCnw3ec3918yjK4US3N4KzAKgwwytbuOUqbXp5rfKi1c3TQqZoj5K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tr9V3iLOPeafZ3iVRpLXNpAgjYxb6wvKJd7+pVrDR1Qx1EmCvT3a3iVLhPYvG4iq6GOi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vMdFgo4NjSQQJM9Sbj7rr3+LpylwzP7bqmU+IXQ+AUBh+zuV0MD88wTaDBM+AXP8M0HD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Ab/ouhAChwNtEuk+6quvc3kj7heN0c+7SOc/HZnSdbz0/hYYuzOsb/RWeK441MRinH4a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va7STqtRy6b57HGe949VqNEgU3T9Au3XdUdebzPRci9heDDv6jEG5kiPF0/oF12zszY1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bttY/NCYzXuPFP8Amc4i/ing8kYqSSHXYWDUSR65KemS5zmjUb9VAL5XTKsUQRmvOYz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pBzm/qVMBm+Shwz57pmeqmBj/K0Cg8o8UxunmeqRH+CtBH8s2TFhPe0OsEadEjHin/ZA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kpk58j6/hA9xvKaZ05JGcyISeqLoSDtfqiE5rj5pgHb/AETtb1lDSI/zKV/E2skCUiB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JSPeSuoHEnaeqQv+6Z05bEeCWjW6DKhYUE5rbhPdNJ5+aRM7IEJPXxT35SmnvJWHzWgi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Ay6ylASgHaSlZOk2eVuaYCenUpE9ZUrQnAnS/VCf9WqR+LWUrKMnTGUvqlMu1RqQVzrY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kfn1KVs2g8lYlKDyS13S/Lqn07xuFVKeiZxHxaJ0jJc791mgXeCEAlyOfNCRHXqkpYTYO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TAlGZHXrC0ANtpSiUSZvqUZOLJR3tI6p/V04HmjRNJ3EpQef3Tg+aYmUCcSU+WdUxv1S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JimA/wAIolAwdLf1SEfymCa6AglYpZud+oTCcvNAgnFnaJQkZ5fVZoVzskU0FKfPqVdA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dT66pgZ0ukBGyaHA71rBBWrMoN95Vdka3mfojF3LUe1HFpqOo03EhgiRPK8/NYvTWIO0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HFlNsgQ4X6rU8ZjfdZqecuLt5IG/1uir4smmZMG5ndYnE1Jc529t15euq78cpmvJytBu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wZuqtAkutczGqutphu9spsTqVzdMV6rwN+YWPrOJzRe4APrzU+JqE88wVR3e+coqCsC5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sbbNPrkp3TmMAhRugOc6JynU+uqFHTn4epOp9ckTiR8NjompNB1seieo3LmdPw6IIK74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ny5zYLhzBVit/pMazdUXk+8d+61IiVrm7AjqT9EjJ6X3QNeQ5s3AECLKdtIv/cFEosF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01Wz4OiKFP3bRF7mNdf4VHhOHyNdUcILiC3wi6yrGw69xzU1U9G2aTN4uSjMjLyQ0WkN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60qIWcHN+6WadrhCZ2+aVzqZ5hGjuHP5ICfi2sQJREfF9yhcCO6b21hGCmc15Mm/rxS5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oXgdStN8heZdlMi2vXZc39rPaL+jw/8Aw9t6rgC4iANbfYro1chtNzv9MFcB9ovFjxbt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HgCQPXVdvHz7PrfCeP7mpuBa3KI+nrZQVDGkDqVPUMbRZVqpGX9V7uY+vYjk8wfJBHeR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a1zpAzqmLAHWaR4myJrTtz1KZwOZ3itM1GQTtA6odXKZ/S90PxePIo5AE+PijaCUi08v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G1g2ueVls/Z7s4H1m1q5mm6YaRediq3Z7hD8RWc54ho0kDn8tJW9YHBHDOY1gL2CxeSI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O2T4Vhhh8O6baZb9P3UuKdkbYSd7hSsEN53F5UGOP9x24uPXzXmteDrpj3yKjpIInSQo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Ud3NMuBJJNv8qEku108fp91lmorZc3eMjeN/8LO8Oc5zWuIiJEOiYj+CsOxo7rQIEWH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5u5IxV4EjeQhfDszbaHVGGg5YHNBUkZXET4orA1qQZWpU5Bc2mST+qyfZqlTOIu4kTpt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iTqn4PVFPEPm2Qc9fULWrrqHDqbamFbcaDUC9v4SxPCqGJqNqOpgw0tEyRfX6lVOAY8V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zPX6lZprQW6Da8CU1Z01XF9iOHVajnFhAdfuuPL7rEYr2fhznupOc1jScp1J63PiuhNa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nNY5zrSejlddJ5HH+J9jsbgG5s7qrTYENaL7DXWwWGxHBsdha2WthnUXECA5zQfFd2dR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dJtCke6abSTAkgSjfu8+uztzNLTLbGCD62UDntLnNnewK73X7P4OvUdU9y3O4QS5oJnY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4DGf8ym0C9gBB3nki/McdcQMzgDzJJkeCjsajmgiTBG66hifZVh3Nb7sgPN3N08lTf7J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buJBAtYbcldb+Y52I3NoPzQNcHtY7MCHXkLdqnsr4nSqZTTBbpaI8dVVxnsy4lQztpUv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eX3KunzI1NxLs2+Y9EgPy2F5ss+OwfGabe/hgIv8WvzQN7FcYe6plw5cWuAEuHz8U1r5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ZdBBuk1wDW6kN1usxi+x/FsPUc2phiWAEmoDI5qvR7PcQrU3upYd1SADpborp8xQk/yU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P7LMjslxWpmihltu4W+vT1Klp9iuKYinm9y85jENcPD5apq/MjBSczpN5sEQk9bi6z7e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ES0DPedz9yrVD2dcYrOdai0NMSXnlPLqrv7PmRrgE6H4t5RB7MzWl0OnLvE+itupezHi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G8STH0hZ3g3sffVzf1uMaJ+ECm5w8do1VZvljn9DJQy5nBrncyVsPBeG1MZ+Qva64LId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A9lnB8C7N7t1YENsXE3AIJ1i86QuicM7LYHCNbko02iG2gEWMixtz0XTHDrz1xHhvZbH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lp1YJ36raeG9juLvyVP6CoKbSAW1CGgjxXbMLhcuXJlA/wCgK+A06saR4BWRyvxNct4T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vF0G5iAW0W94DUCSdbawtw4d2H4fhsOynVo+9cw6vMH6fZbGMrcrQzKdZAATzKtjh157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3LRospMbo1ogJWLtAPBE9/w3+ajLj4qOHzOjEDl9UDj/ADJTudKB1QbkT4qp7UNSeX1V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KxWrh2ZoIKxHFccKGFc6Rmgxf6qUlapxuoMbxLK0S0TrpZW8IzrOqqUqWZ2Y3Lr6LKYa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jkQnqE5eevr6JMEbSmrWby1WWtVXOh2vyTMl7mX3OqjL+95qTCn+50539bqC80TlScJz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VRg8Zhy+o3lBmdPV1wj22+z4YDD0OLcPYQ1lUCtTY3mCAZnSQBEfJegXs95rbX19FiO0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GZy1AASDBkH+Vt6fD5b4up1HkUDNTzESdCCIiyx/unNqPbPISVsHafgWK7JcadgcXTdR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zi97aEwTBH6LF12z3gJLjMrev6P8N8Rz5/HOuUTe7/1clLmLtYPUKO5c23xXsVIwg94E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LTkt06qem6crviDbeHrVVacqxScRp43Ur1c1dkjM3uy02hOD3mweqip1MzWuM97eURcM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dZ9iXHhh+LVeHveIxAAYJ/NJMfIErs0DNcjvbj10XlnszxOrw7jGFxjDBoVA8AnrBH1K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elWaZa9rSD4if1Wq/m3/AJrwTxeb2/a7SIDm/ur1J/e5rGsLu9F/OFfpTznqSpj8xYnz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HN69borkclfq5nKOJQgR1UjWTpAKaCYCdipAM3dnxTAAbom/6teqrFDE9UAhzhylSOBP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BA4nvITPPfcqRzO9e/igcJV0O0uDtfAq1TcTy+SqSja+dStaMiyoDoQB1S95yKotcdyp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LYPM/JIv5SoMw2cCnzIzVlruqMGf5VYVJ3UrXzvIQSCSOaSYOP6gorqypSI/ymJG/JKx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PkUxJ724RvnxPVM8+RW9GK4lwtlVuZoh5OrZAUGGr1KDstSS2QJ5rMQD18VBisEMS1zj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47c+oic1lTM4QQ6DIQ5fBQ4escNU93Vu2I/n6rJGgNoIdvzX1PF08/XKmWk7AImtVo0B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WI8ZXpcajDQevVEKZHUKcUeWnNO1vOO6tM1AaYc5vdlvQqSnQaNvspchLcsTrdSe7I5H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ljzKL3J/1fUqZrD/ACnDDyPiVRC2ki93Oikj1KcCPBXRGaLcznSCORRe5Z8WUSpBfZEx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N2g+KY4alma3d0x3THW/mFYE8pTiBt5qaK/9Ez4YtzgJf0FPYT5BWWgl1/qjyku/dLR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UX9KB3SwQ7Wx+Ss5TvY85ThpPLxV+opHBNdsB4fZMeHtdpA8Qsg1nmllJ2um01SHD2Z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HkL81fLQeaQAT6jHnglE6G/UApf8Fp7hpP8A0hZKD3rzlSyd7mn1GLPBmDNlYwjq2VF/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wFmi0npunAJ0TRgzwGidWg7fCFFU7M0KuVuQEW1aJ+a2ACdbpBoOWwlu6ujWj2QwjnO/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kaDNWMidz9FtcepSyzltPVBqX/dXDHRjRfqbKJ/YzBP+KiXeAC3I0g51h80wpNP5QfL1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Aqq2+Fa+LiWAyT4qn/7zjhVV3/wJTGUx8A1XRHYYf6bc0hQa38oOXmmjleI9jnBK7mt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38FF/wC8c4K74cPm6FgK6ycKw1G1AACJ311RDC0m6Ak6XK3qOOn2McKHwU8t5HcHqOir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zmzmvZxmfCei7OcMDmtPVMMEDttv68VNVw93sF4M5tqJmQ67ZVd/sE4XV7v9OAH94lrW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QbWQnh7DrfN4JrNefGfh54ZTblZhqbhqDUeS7wVXGfh3wNZrqbaQw7wQQ9hPyv8AsvRY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8C535yBroD91dHmU/hzww/8Ab3mDpmIvyQV/w90nZ3ZjDzJOc+gvTT+F0na/UDXdAeFU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0V1MeXMV+Hsva5rMS4ZhESXX681jHfh4xwptd/Vhz95bA6r1ocEHOc0QA22l5UTuEUjU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rqV5Pb+H7iYa5oxLJiQIAH1lV63sB4u1rXCo0mNZC9bO4IzuwAS0eik3gjGta7K1z+ZG2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HdT2DcZDXOILh8RLWyfusW/2M8WflqU8BVM3lzS156kG4XtWpwWlVa5ppNguDhawi4+w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a0HUO3HT/Ka08TVfYrx2o7K7DuYG2zZT+3gqZ9iHFh3Tmpubu+mT84Xt6vwIj82cdfXi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bloTWY8RV/Ypxalmc2jXqlpPdpsBB+clUKnsu4zhnZTw3FBsH4qRA9XXuN/AG5ssSJ/K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Afm0c4kkdCmtPC1T2XY+u1rn06lEybFsE7xf5KvifZxjcNUbTcKrnSdGiT0HXRe5qvZb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AWFiB9EDuyOAFFlH+goFrXF2b3QL5Osu1Og1KaPDLOwOPp5v/D1jmky5pj79VBW7E491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XGOvjcb7L3HU7D4Go1v/AIOkBNz7sFRjsBhA3N7mmzrGVanY8aYPsviaTsPTp0iCHDN3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ar3x7P8ABnB9n8FRd8Xu26iNlquG7CcP/qmudTBy31kefzXQOC4UYfC0qcQGCBPJcfJ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d05pHohN/FeetIyZ8UDzPIonHwnqgv8ARZEbp7yhqujrspiOf1VevJyxcAqautP9omJN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PPded6BDKbnROq757SSW8JqtAJc7LAXBGAjDuzOkNpyRtJ1WNWNE4xiH4viFeoQQJOqo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xeKfTw9MvcXDLAN/31W08B9jnaLjVGq52Dr0i4wwVqMCYmZL22uL3T2i40l72jvTJWz9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llo1CILmuawuDhHTraf2XYeyf4ccFg3e84vjXAWmmwDKYEmZkDfT5ldNw3/dLsHg3Op4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LydNBfloFx77jpOGA7L9kcVU4fhXVaNSm6q3MWOF273nSy3DD9kaLMvvDnDYmBBPmtSx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/o3/ANUc120HSY5i2nRY3Ge2/FYipm4dwmtVGhaXNa53KJIH1Xh6d+XWcJwrDYSo91Om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Vr0KHeqOaLauJ+a5rwHtH2p7QYgNq8PqcOouGY+9pkuHK8x8lt2D4A+tUzYyo6rbqE1c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c2EwgxlTSA4j7AkrQeP+0PtaKjv6fhj6VF1gDQNRzeoPK24XWKXDKFNrcrG23IE/NTf0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IT2qvO2L9rPbTCOy1uFYx7nGxZRBBHPn8gqA9r3bjFOy4fhzw5xgNrUCD89F6TrcOw1b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wvD0/hY0eDAFm2jzoOK+1TtFnbTb/SPZocO+lkv/AKtT8wpXdgvaVxWj/wCJ4h7iv3Yc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ET5L0YMMxjcrRAnYCEQY0bAnTZT2HmM/h07R8RrPdiuJYcDMC1zmucXDebfutk7Nfhf4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GVOIOe5pFFn9umIvMWv0+67w4DkPKU08tFm1caXh/Y/2UoacEwj/APraD9/0Uv8A7y7s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1xtIotW2lC5SrI1I+zLs8x2ZnDcM3Lt7sKaj2VwGEa1tPC0WNGga0QFsj571lSqgBrlN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0UoPMOgLCcRoUe7mGciYzR5rPYyp8XNaxxmvHeBvcReFm1WtcVqspuc1tAAX7+xt/K0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o+TJvHgtj4xijmdsHePL+VrGKeH1PPffqs+zUgMOA11gGF0aBWi4luvnJVKnV927WS48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IMbKa1gKjZ0JmZ1KH3ZOonfVSGA7ppdAI5gealtBNgty3Oo1WE7WcCo8Z4TXw7x8YMST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2wgZd/BP3ctwDcG61zaleR+PcLq8G4o/D1We7OsXsPPx3WNcSV272v8AYn+sw7sdhg0P9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J8tCuImRUdTdIcww4Fe7m/tmlr1SF0iO8hcfyrbIoPNLxuhkhrnATlSLipWou8O4k/AY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5XW98Ox9OvTa6nJaSGgk726LnMc7+KyXC+Jf0+Wi8nLrqef8rj3y78dOltqzldadweaG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2WL4ZjhjGuh0uBF5+LmR0WWwLDXqe7Ag3gHVeTrl7eOgcKJDX07wSImfGPqslTBe7Lpr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B1SzEPcdZBk840WTYclaq2xIDSD4rnXXUsd7LrAjzTl3gOpSkZswE80xAPh1XOtacAu7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0HNMQQ69m9UpBdrOqxY6aICG5UifEnnN00/DN7bptfmo0UzqJHVO2XO6R80x+fimnmdkB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c2+iV/smIPxbys0PE5ecboCJa1oPw8kUgObzdb18kJjL06IaRLsttdjCRe46mYPxAQmc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7+uSLp5JdeD61SAG2iAGXb+KIuIy7am/NWmhqtz90GA68kqL3XKCXWEc+amzE7S7pskT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03Md3ot+YaFBcu5x6/RWw3ut7txcnRC+BmkEnx+iCrkJ6oagJzWhWcsZkJZLvpKCs5p+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Uz3vDWPXRRii4ta6Z6mAtARPd3BB1RCcvTSeqWTl6Kc047uoWZWQgH/IREFzsx57WSNI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NBaxupa0TGdb7qXunuyT4FLVztxsUrBuWxDfmstwdj1iRfRJsZhJvBEIZPNO0w6xkLNX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C4SZOqQZ8MDUzMohJyWALQQReEzST3rEOvA2HJRdECepFiiP5osZGqFpnu35SEzi7NsR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/LOoIuPt9UiJ115xdKe7cIXOLs0i535IUoBzOgkxsUDobmcJHiUcx1HMqCoSMrhcJgIG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YJy7ymDiWtdF5IiUL3xmab87oIX1AKLsxsC258VSoVDXxD7F2S3r5J+I1R7nLcl2h9eC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nPBJ8loZimSym1oLmG10TnAudeb+vshbJbrPSUiB3uc8gFrUQuHec4yTmTeY807xLXRB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Q2TWaUlznaGboHn4L7GehRkxvFtyoapnNeHNcBdbjh0RlznR8gVieJ4Y1adVsAuc3kOY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PMgqpjXDNpIXr8dePyz7XPKjiys+nyPNLOQ60jzUvGKjW8QfAjNPr6qsDO/mvXHy6tYf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RUo1AQc7HkHe/iun9hPxDdq+yFSlTq488UoucA845zqhyyZOsg3N/uuTST3ddrqQOJdz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79vHZ32guZhQ92A4lULow+II70XOUixteDB15Lo5BG1osdl82OE8TxHCMYzFYXEVMNXZ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ODqu6+zj8VHGezjWYXjRdxzBMGTK4sZUbyJfEuMA2PPVGcesCTy+aQcRpfnK5NwD8Q3D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JxuDwuYD34ymmBuS6xOmoH2XQsN2m4TjKdKpRxjHNqNDgRJFxI++6ms2MsXT16boc0tt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zWuYc7XD4hMIQZ/lVzoqjgXWm3MqGsT580eYFzrqHEvim5wEwNJXXhmuPe2/FxhcPRJu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cmeJdlgATaD65LfPbBjRxDiWCa0ZwxxDxsLSCtAc4ju766/ReghVCO/HI7rofsfaDwmr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v2XN8S+KL3AxlBN/XULr3szwgwvZtmWO+cx6XMj5yvH8Q6tqLCG2HzU+Hafiy5iD0UIj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FDg5v6r59XGSpfC3c81KPmo2WcphdqvITCdr33VhgJ8L2UAHVWKQ71/CV6ePyGp+2uua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uLaY+v6Lg1WqWNa6BBBd9T+4XZfb9i3twvCcCD/AG/eGo4eDQB/7suKOYc2V0W5zute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/TuyCalSAGjmTH7aronEj7jhbmvaA4UQCJuDEELQ+D0H1+JYKQCxhuCRcXM+Mrcu1D8m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SATv87FeR0czx7Ixz3CAKjnCGmRYx81Vqvy03OcJbfUk7q3jJdUdJnMS7WdfRVWu2ad9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9i+EGG4G+pq6q4mY2737LooaS29+oK1L2YYb+m7L4ZxGUua06RsZW3z8P6o81pEzqJS1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yRGD4fryRih7zqjnOIvAGXbmrDD5mVXAOxnxlS0yS6xjaSvBH12WwgHxKYSVWwpLG5nE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VoFc/slqmBB/ynIB/T15LTJCc2loTSBl0J8N05MpR3r/ADsjRAS7VICfHqmg+XNPo3X4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dEICCO9dFmn+UDoZScfnKUTtI8UBgz3tB1TAeSEjut26pZj+YieYslgImenVKQXcktOu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yBW3Sif5TZicvnJ6otWq1qQ35k5n4Sm03J5JeCgUcr+Kcg5uiQHNNPe/dXQjPjySuf3S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EZP8pzP8pgeifXopVphKUkp5PmlcqMm8U5ul6lIgn9f2Ro0Oy6Slc7fNLXa/inPh5oFM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DYp23TA+irAjJzb3tKUpGAl6lKHPilqkE0T1UDAwnJJSFuqVyroTvUpmX6p5JzeKckj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6eYa7UaXKRBKYmdRPijUOT1S+F3PqUolMSUBF3K6YdPmmBhPEoHF+idCnAKFObpCCmkn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wlPdMQT/ACk0FICj5Jo9FIgnr6P8J0qyGF0iMyQPopiYUAkp3eKYk+JjmsP2h4s/h9Nt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BWL01iDtB2gZhmvw9Jw9/a97bz9VoWMxJyuzEu6nVWMTWJdVqE5jIFxrvCwuNqvLXS4S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bnlFisVObbKIlUalY1KjnDSANeiiq4g1HaiJt80qMVXPsS5pDTMxMX+4XK11kZbAQGuc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NiKwG40ixQUKZp0XSJ5a85i6r4qpGljB18P5RUFaoC50QTOx6qu497p1UJvUc6fiNrlF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2buxdRuBDuc/dE4E5rx5oSc2yJRsMZXaoajgXX3Nv2TZiOkIavw6/CFaqtVJH/mVY97e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zb7SfXVQmNz53ne6rJAS6xJb1sPD6FZbh1D37riBOjlX4dgjjKmaYAIJGhN4v18QtjoY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mPWylqWDosLWtsBFgL+t1PTQAH831U7W5W9bXProooxP0RGR3QZ0uZQsk+Z5og0P1E5e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jmEi2e8LooA7v+n5py2c0fO6CMtI1afmEj8idyicPivMbAnqhJOZ2ljqUQxd3W3+ZUNe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N/VlM4nnPRR1JLtJEGQVp18c+5rvbHjlPAcHruZUBdUBY0gixiJ+a89VKhxFR1Qmcx1k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FOwtNwfB+KfhMCR8/V1oobDWt+i9nin2v0ng59eUFV0fyqzyXd3/AFKxiTCrvBzc16no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OW6R+J36pHxRypEAb6aymPec699Uiw96PNC8Zu9orrNNmnUJNvrqROqYAu6idVK2mbNF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7lubostwTgr8dUZUeQym4gtBmXXghS8L7PvxNak6pUfRAcHwGgzF4M+AW7cNw4w7WNEA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OPfSxw/DNpNbAgNAtbXT9Fk6Y/dQ0G5dpsSSfFTU7Zb9F571Xh76XB8Oqp4uXVLGddVc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cZm6X1n7rnK86q9oDcuuiruEudJgawrNSXO6aqFzM+ZpuHbfqtAQ1wc2QJbMGVkOFuIz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Ad3jtofXRT4F+VzHH80T9FKyzuUlrecKOqD8OQuEXg/VSgkt5ZtPBJwjuj5lIjH1Ghu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+KzHu3tc3t/IWXxc8pCwfFKZbiqTrnMDJ+v7KprcuEcXDMnvJDTGhIMz/ACt0w3EjU977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9tVynh+KNSmxxiWjWfXJbTgsY+l7qSXB0jUwi2tzZUB7wdOY2GpHT6KRzh3okGAB4+pW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nN3HmrjcQC3WVdTWWDwcuZ/miDxuT3fr1WMp4ou+4ClFSes3sqayBDdvmgMZb3VEYjvN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kPMppqyIGh+qcucMrQRHRVm4suyzJBBvO6XvSd5EahNX2qyahy6knS5TG2aLlxFoCre+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t8J3V1ferLqhHenKLC4+ijLnPzTHm0KNtRrnZSJPI6hFm6RsCh7Ff/UR4QjbZzZg5Qfy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ZstpQ90lnd0tB3Nk0MFNuQFobv4ps55E9U4I87FE9qF7S7UyJnUqOjRhrmttmcHE+HoK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OmDm2PUBC9UWHwmepza6CD5/wALOYHDmpWbqQ7W5+X1WNw4DXNtOizmAjN3dQNToukc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Nmg28eSy+FcP8ysFgcW1zWtNja/rwWRbimjvZvoV2jj1a2Ck+G2uVI3EgZmkweRWAHEm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7iQfo6eq1HK1sBxbQ515UL8aXOa0EEc5WAOPL/hJIvqU7cS7Nf5mPWyqazTsY7bTql/W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7S3y9bJ2vneeoQZJ+KadTvzVc4k9T4qtmnS5Vujw6tW70EBx3+6CvUrPO+y1zjdd7qj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bX8LZldmfOX1+i1Tj9Sk/jDqdIABjW5gee32Cz06co8JTDms0O6ylBk+Gqx+FaQ5rcpM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K2683Toct+yCuIputNlKfiQ1BnpubropqsTPe03VnDDuucQCBz9dFXLe99bq5hGk03Wm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kFUoyO7bkoqxOyCm4BE1gfmkAdSB8/ooatXK6/VJmMGbnmW9WMH2z9nuA7bYH3OIa0Va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tIBMQSATME6+K8tca7NY/sfxR/B+IsPvGHuVQDkeNZB3F/UW9kipPe10XOfbN2If2s4P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N36UG7hu3lpz+kqx9z/x/wAVfB1/15lq0jRqdIIlKlAyNECAfX1V7E4c0nOo1zFVxBLH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lQikWtdIBdFjC1H9A8Xc7/hGwj80m1oMQOvyRMcRvItBSdIdeLCCbomNOVrrGb6LT2x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AHA2ProiDp6DqoW0Q6o1xEkbqUs/KNPsjWpKT35viDTYBxGh1Xpv2a8Zbxvsrh3EjPSA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fQBeYaYBytncGV1X2S9raXB8d/w3E1wMNiSAwvIDaRAJJJPMkaI/N/8Al/D83x/8dzb8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6KoMzHvG+kGeiv4d3mEfzfuLGWfBEwdZCYXy7dUZCORNRtnkSgn/ACjZ4oJRbUx4ogCd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UnB233RnBFKQdVGXFvVCK4HdPzREjgHafVRvadgT1TjEh+3zKY1A5FxESQ7RN7w8kTx/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eK0gi7833SkjSyFhJ7v3Tkk5nC8C6oOnVy63CmDy7crH0qrqjuQ8VaY8nXVEqy34nXPi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/ckbZ8EZXg6W80Ug/wAquxylAJdqmiaPslJQzGyU9FpKaJzfqhceZKM3QOk5rbjdVDT3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yWhFiMIMR3QIgz6+SpYLFnCu9zWnLs47epWSnkVXxGFFbM4CHc7r08dufUXIJbmCIA5b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+zVcO66zisoABvO6+vx37PL1DsHmjj836n1yQsPmi1yrvHK/7FB9FOGg7eaY3zNnqia2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F0tOqcuHKb7LTJEefimvylF4p4/ykhSg8gPNEEIv1RfSyAoHJPHMA+KYeMokAtBHIjqi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hIOnRA4B726KPPxTfEm13QGQgAnQEnxTtdPVPnnmga52jzRNHmnPe3smNuvVaDx+b5p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PSVMDwS1MIOxTzPzTgd699VcDZcrvlunAJ2Sd3neIAlLMgXkn8k4IOieR4lTAg0nWyWQ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nX6phQmnGhS934nxUn1TfErgH3Q845lOGFEPit9U2uqBspObf5ospSzT4JB3oouhLUm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UKb3c96yRbLmosnl4p4HJERGjLf3Te5JzNNxKly9Ussu/VBH7vLp5ygLek+KnLPPxSAn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AI8fXJOaJOvzUzp9FLxElNJFaowjvRITZTy8zCt5fPxFkJaD+6aKpttKQA8uqsGlP7ph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ZdmjzUYpnvWMOV40u9e/r/CXuu7m1KaKL6XITbmozTP+lZD3BH8pGgXbjaxCaMeaQ/0z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s2kARfX0Vd9wR3RcochDrjxlNFWngQHZp6yVksOPdtbuFD7onS4ndWAs9Ai74t8oQuJ8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Ekrh00EqJxRk+ajcZ2nZTVkAXE7gqF5JzclJHIT1lYbjHaPhnBGu/q8UxtSR3AZd6uuX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7VnV28PpNoMz1KpaxotI/NP0K03gnsoq16bK2OLsPh/dQWucC4Hw8itrxHbfFcexDqPB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TLakfOwCNvYXjXHajamNxrA14OYtpgFvS0Befrt09WHw3AuyvZTNUD6ONrWcGlvfsdhM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4zxCs1vBOFB9KDmc9wsdjew31W88I9nXDOH02+9Y7EviCajpH7LZcNgMPhaOWhh2sa2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f7dJw5lhezHa3tDUa7F47/h1CCZbBnpDTrrqVk8L7I8CWtdicRVxBMG7QB8tV0LJULso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Qwv/ADakZY3Hy5rjbW8YHCez/guGa7/wdN7tczmkn5lZOj2e4dhnNdRwlJj2x3soPlfw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nDf+bxKgDcQ5wmRt/lYTE+3Lsxh6jW/1jXmJhkrNqyN+DAHNgAZREbI2lcsrfiG7P0qm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acj5hU8R+Jbs5Tdl93VeYm7Cs2tY7Frr9ClM9fFcJrfih4MHOyYR8f8AU0H7qtX/ABV8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t+6Qs6rvpPXwulDi5rdcxheb6/4vMBmdFL4ebmj9VGfxe0PiZhHVd5bBH0Sj0nJH7lL3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V/xfvdmy4EeBKqN/F5iXa8NAP+0tKD1K5w5z4IT3eoXlup+L2s1vfwtRma1mNKjrfivx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NDQCg9Tvc0ayPIoHOafzDzXkPE/i84+6s5tHAOott/zAJPnEfRIfi34412WphaDbalx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y5rR4rFYnEZnd0E/NeVK/wCLfjDmty4bCnNJBe5wWNxX4sO0bm/28Pg2ZjEy54kqD1Ji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qXFSXudDgQJvI+f0C82Yj8UPac4jKBhhUcIAa1zRESb876FYHFfiB7Q187mVIa+5DaTY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d84o99eo/UQRExf5rCVjUNTuQYBkRMLgdb2v8YLm5zUfOmdwP6J6ftj4u3N3QdIiAPkp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IkG9vWynw5f35J15hcL/APe1cVOtJhLv9oP1UVT2y8WqU+61oJcQSdPFTCu/OeBmc57Q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NU0rtA1OW4+6834r2kcZxTrY2swtMuDHBo8NNFh8Z2j4rxB1dtfGVKlOpGZpcdjMa2Hg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gKdbN/V0XC4Dc4kclCe03Dw1vvKru84NllMvAvF420uvK7cdiR3jVcBpZ5AQnEuLmuzd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DXpHtF2o4DUw5wuI4hSAEg5AXOaeUATMjZefu2LMC3jlR2AxTsTScTmc6m6mZOlnAHSF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21yTJKgDXlzXQTe4/VejmpTR/lPA73+4pFr83w2St4hdNLEcog5KpJ0TAS6/Ja0ODHXx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xqk26U1kuF8RqYKs2CSyNB66rfuz3FTicY1zHZnx8IAnlP8AlcxaSHN08SArnD+JV8Di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gTYR91x75d+O3SsWcnEK9oZ3YncxdZBlQFrcm9yenitYZ2vbxN1LMG0i4GSCReOfmstg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paLLzXh655IynvS1rtvPVE185mgXmJJVVlcP7sjyKIVD49Vx6jtKsl4OaHAkbowfA3gQ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RbSSjzBvekkTc+vFYsdN/aUW/wDKEOf4W6cghzToE1Rx71gSIsTus41aTnnM6NpT+9B3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Au1ASLoda8alE1IXD780g7vNkqLMO9eBtPrqkHka2HVSrqfV3yMFNPxQoxVAda4vclI1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dSOaH8j1UZjYRre3rdN74jNYi+6Fzw512g+MqVRGc2XrsiLp5wo55/lOo0Q5z5zCmCUO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mtI5qKS5zrE5TvsnFt9kwG181GuBAzDQkn1okXF3Um6bN3muOwiEIv5bpjWjDiddHboC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DU2aUz35mucLjmUoaAeRG/ryTH/USA2QP4QgQ7klEtbMkET6+qB3g5ssb680w/K6eaUk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SOqJS/M24jqibBTXGlrc0iDz56qKMgjuyCII16H9tvqlBOZuuuviha4Oc12h1mfXNPPe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CHw6fFZO0nM2QdSEjO+yYBre80GepmTzUqjAluhB9Sk0Rl/1aBDfK3/U0XCUt71/hEmV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B1uhDj8Wu0W+aEvduARFrfr8kpLcsC8X/dGpRl4OaNNFE5x/Kb21Se/vOvZ0oXR8Xr1Z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MR0QuEtykTluDz6qMuhzp/LoUQd+UukxF5QJkl22gI80NUnvQBF9U4toZywLGx9WVbEY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HJUY7F1v6itlaLawdFkuG08lNkXtBWKo0y+s10SPP1us7TYG6AARKtEos29oSc4tcfB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Amc6e6Td26oaoSWubr3ZM+uiEk928ttdDmJdvob7FA8n4eiM2jdUnvSMpuq2IM94iecc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DSCFC9/ey65t3LpHn7G9/wAbSQIcO8d+ZWO4tiRhqdSpNhKsnEjN3T8esEetlqfarjTa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sx3GhvI6nQr2+KPB5e4wNeqcTWfUN5JIJTB3dQ5p20ThemPnVI0qQHN89VCFK2Cqiak6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M4j2q4fh6zRVpvrUw5jrh3euD84Wq0TDmyJW9+yDDHEdvuEtaAf77X/KT+iz0Po7guEc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H4b3NGiKTKfuxkDNgBoBYWHJavxv2N8E4hUq4jCNOCxL5l0lzATuBIvvqt1wtE0cPSpn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1XHSxy2h2U4j2ayUXVquNo0wGitUIGax/wB3UbBXg7na263/ABGHZiO69s31M39StS43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ZDv9IPh+y3OnLrli3Tm2PQqnjK5FF7gJsbSrVQOLbCXC1li+NVDRwdd0huVrrnw/gr0e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xP8AU9qq/IOLTBtMmfoQtVqEDNzbNx4/yr3Fcz+NYx1Rznv965znEkyZj9lj6hB1EHVe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wtVusiZXcOx9J+D7O0KZt3nC1p77vnsuH4lhq1G0x+cFoPXkvQmEwxwuDoU9MmbXqSf1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Bd0nor2DbP7LHgEuy7NKyuEEtXip/wBXKbSXdIUrfhzNuI1mAgyHlKMOBy2s3ZaiDYPH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3lIuoW3dzKuYFuZzXHmR9V6PH+SbXJfbxW97x7A0ZvEfIBcwqta7FOkjUWBW6+17Gvxv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hzB4l7f0C0eD/UNzczYrPldeGd4JhXniWD904AXLwRJIg2HWbrL9s3tFHMbd4gX17r/1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SymTt4Qg7XYl76bGvEiA4O/8zgR9AvO3Wp1iO9OpmBvuqmIM5acggmJCnrVM2WJOpuT1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GOoYeQwvNnXgbT9QtuHT0r2XpHD8BwdOIPuwTO3qSsxTEZZ05lUuHtDMOxpPwgiBzkq4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FEb7wXSN+X8pNJ7rZuLwf3SJ7vPqk08yI6koxTMJOrpUtES7zUQEdbbqSmTv5LwPrxk6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qswR3RMN3JVTDmW5dFbjzWiwUn6JOkZ5kQJBKToHWyGAM0D4gtJREnNzNrogD4lAQQ5s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hzP8p75ctyhvmdMkTbwj/KI/PxUC+oSBjdKSkQtBzB2lMZ/ykCR5IteXmskgS0hLR19E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nEH5JNMd0hPA8PNMHHz5lFhabJG/e18Uvr1CUz+6lUpAdpZOEDp8tERv4SoCaJ+SESHf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hnCf3Tgd7WRyTOBLtOie2wPmVdCDZ3lIEHuz4SlKYicrjctUSlcpA87lMDOWZnkib8X7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Epr5v1SdJzTpBujR9Uxd5hMCe7OqLVv6IEb/ALlIfTkmE7gEJ9XWsbHVaCJ6T4pjf+Uj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RLXok0H/ACkb8/MqSB3DlrzKYydZTiT0smJK0FPl4pFzRm7wMGCRz5JX5pzHL5pIERKY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0MRPVIGUxkdfEp4PiqHgHVOCmE+Sf1KmgTP+U4PO6WWf3TiVSmIJcnCYkpZkDpnXSCaZ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OvzSKaIdzKlDyTp80xPM25pwD0UVasyhTdUqGGAGZ5rNaxT4txNnD6NyC94MCYMeitAx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id5lXeM8TdjsQan5BOVpi0mY+iw1Z4GZ0gBp30Xl66dOYq4zFZXe7Bh0F2hgxHlutexu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eSfp4qxxXiQNRtNoJzEkm0WNx42WvYjEe9xDmtOUAd4GPIfdc7XokXffmtUc40yxpILS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5UdYEFwMnnGv0WO4fSNRrc1xEWWewFIYWn0dE306KNLbqmVrrclicZWc6o781jushXqd3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MYyHc0Fb3gbqCbc0mHO1rhIzCblR1M4dmtDREEJ6JjveY/ZRNTuM+KjcA7u7TqlnDu9Y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pnGefzKgrVPy5vh5qSo/I3W+gn11WPrVMzr2Mo0F9U5nbC15GqnwNB+NxHu2gZtHO1iV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bM7wZEE/VbRwfhf/AA2m+s8k1HjrA6LVZX8LhGYWm6mwOIJLi4umDyvdWGx3r20uVAKm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V1I1w9210ghw+LYrIkEBzovlgAI2yczdtIUTXFzlOwR1HVEow3LtZuxSkZUhHe/VIOJy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KMic8Znfr9/qkHA63+XrdA45d/mUJrR1hMBu77dBpc2QknM68jxSbUzt5baJo5nTmtTm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0PFqfBeF18Q43iAJ1M/wVcq4qkKbmh07kjbouf8AtQxwq8Na2nVDwJkh3UWXXnn7nXxf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hjKtR9y6pM85uSqFVxZUfezTqVIGvLctiZBmyirtqu947JOY89V7uY/Q89z1U3OJc6SE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oVA67CZOiGCXZQDbUbrbV8kCQT3tUxB/yi/2/VKPiWi9wGXK7NvpCjjvZVM4gNzRdu6y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azaJOHeAQ6BB2iVnquPfkijhcKazsovv0Cz3DuFil/ce0TIA1tef3WVwnZ1+Gp+8LSS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bhlJ2WQQ5rWtIzEA2N4FtyuPXbz3tisLh8ndaZt6Cy1Gn/bdIMOFpJ+f1KH+mIqOsQGn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7rWkbTGq42vN32eZdqTA0n1zUlOpOV0QNpUGVubMWAvn4oE+rKWme9pCxXBfvlbuWjVV6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zq0getIUjHZ2t3DuRTPaPeZRYAx3plRmVVqUyO8bCNwoHAhuUkB0iPDkrb2hzryR4qrU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iNxnM6/gjouy1GRe+4HRB+bYpUnDM2IJknmrWWx0QC1rQBMevsjmdiRGqiwghvVSvjqb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zt4ssZiKDa9NstcC08/XJZTEgHQ3dc2VN7Zyu21iFYgeH4UszOiAZGvRZrDNytZeYJMy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7Wubo64m2y2HBxtB8lS0VAH4dcqyOHJP7yhbQDu8R8R6etlk6HDP6hzYsP8AVsrGdRUw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kHyV93DA3K2SR1J9c0dTg4+IHlcaousewH4Tq1PPWbayrH9I81HNDSBzhDUwzqevdHMk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slus8r/RINOVsxpciUTRG0W1CimgjvAX5Jz8OsG2qct878iEiz4tO7ZGaB7oc5wIBmNf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b5nwQ1CS53MapmA7i06k9dFWdGDGusow4nuzHUlAJzaE7X0RAEqGjJ/LmjLujYQ7LBB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XNaQdCpWju/orDUhcRm0sbKVh+HfXVRkzvrspKYJc2Gkt1zD7fVaNW6RjxWQw9Vxc3Yc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7K0EuMW3WUwmDrVHZQx1115jnavU3Rlg35qwHE9fAeuQRYTg+Lqua00i0ExKy2E7M1ar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o51jQO7c25+vJG2BmgiYmFn6HZ1lN39wtcOcK7T4bh6bdyOUrTFa5SpV3Nc0UyL/AD5q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c3rXzWfYzDs+Gk2eZko/fCnmyyPDRVGLZwKrm77gBvcW5qxR4Vh2fEC87ySFYNcnf5o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KVCl3msylvMz91HWrlvdaoKmIzO1t4qtUxBzaZuqsaDj8YaWZxdlAE69Fo+Fe/E1KuIc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/ust2ox4LXUwe93QL9RP6qlgaRNNto6E8/8AJXHt05ZDDshrZ8PNXQe639VBSaFOCXdf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ZgNZKHXdMT5qijWYWOzAgluymw1TM7Tfp62UeIBc7mlhB/e8QjbJXUGLzDQWjf14K0Gz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pE5rTKDVOJYgtqNaDzugwVYvqXcm4zRfTrOytJAzXWPfnbUbILVdWNkB72smbevJBiAX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Gm2/e0uT65q63G0jTc6WgxpKuunN+5xL249mqRw/wDxqkfdYhhAqSbPAMSesSuT4eu3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DIXpntT2a/74YOvh8rixwcGmbB2xI31nVcS7RexntLwTNUwmAqY+k1wJfTEud3osGzqC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/wDI8+Pn17au+mT3XCTqhBaGu72kbp3Ylraj6NR4biaZipTM5mnkVUxFZjHNdIOYjw9X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55+ushTeHZmmyk/NYysGeJlrnXzZYBPJIcWcd7+K16vJf/JeL9s3djm1AfhEZd9dVdwG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kOggFa3/AMTD2tlwJjVT0cS+p8N8wkaK+rzef47xeXn6V6h9k/bA9oOCtw+IM16LWgPt3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QsOTtyXlb2c9oK3AsZg6xFnEtFO4LpN7+Eld44T24w2Lpsb72KhAOUGTcWg7jVS8v59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2qUxvPiqFHjWEq025qgpu2DiAVepVRU+FzT5hLy8o80oqZPd1hBkcNkX0U9U1O0je6SG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1T1UNQ+agidlKRm/YlV8VVNLvEFLyJGg8rSizSqlDHh9TKbAGPPXdT1a9FjczqrQ24k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0t7pNuWVUq2Kb8O7Y1AVfFdocFRqObnzm+gJHhIssDiuJV8V/wAmlLSeYj1YoVex/aWl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6gLGjtM/E1MtAF5cZNjAvf7qizsljsZWbUr1bF5cbQfP5LYOEdnaXCvytqwbOcbi2iMs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thxAkA2lXGuKiYBsFI2+3zQWbnfkpGGVEy3VEDH8olWaLpdzU4Ma6qtTcDpbxVhk8/Mo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lyEAnW104n/KAg+XaJolI23lInpPitSiNxh3NMXeeyTroM3T5qspGuJ/lJ19zbWyjz+i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MGamhu3cK3hKmdrabpa5oJmJ8kBvvKWQh2YGD0Prkvb4fJ6vP3yugz1R6/5VenUz9Nd1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/NeXqJPzaFE3xnRA1xHXqSnvyXSMUcnmkEzCTmhIT4rTGHF825TghuplMQTp9U4ceS1C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UbT0UodpjdFm80BnxSuUwSEk5nHRNfuwhEf5SAVBabyeicHmZTBvX5pXObfqgPNO6Qvv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ud0WYjdAJO6IEl2nJA+bzRG6jE5k8kut9UBG6UeaWadksxQO3680Uk6yhBPUpkBknx8U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M/unAPj5oDDo3lPmJdzCBg6yiF+qAtU5J/koJISBO1+qAmnpPiizEdT1UeYlro+6cOj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ZRh0/ulroRHilEkk7oQPn0TSQ21/NMZLbKWCQ31PzSJ593qU1zvKa/j4qJiQ/JIE/wAo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+qc/XmUohN/u1V1Dx3bpOPSU0c7p45ScoklGzCeacpgJ2iyMU+d1QInlPimAJ0sVLl8k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3SSkRDrC3q6MgjQ6p/L6oIiyf5QwpS2OqB9/sgGwda9tUxYHahPm7yb5+KoHKPBM4/NR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78HeSs9GJifA8ygJnqmLisfxPjGF4Th3VsXVbSpRIc+QT+srz3p0kXSZzNzBnUlax2i7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3VrnE17gMoHMbbGLTIWi8a7QdoO3/ABBuD4NhalDh0Gm/EVqYLDcEHNqNBYLY+zvss4dw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QwAkVIcyd4ETsdVwvbrIw3/eHtP2z/8AgHDnBYTNHvW6xznU+Sy3AvZThcNW/qsfXq42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T1Yf1K3qhRZSa1tJjWgD8gHy+ip8V7RcO4FRfUxuKp0oEkE975LhenXFjCcMw+Epsp0a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W+EeZVuo9tBvvKtUUGakucQFxLtj+Imlh6jsLwXDGpUbUH95zSSW7gASJvE3WoVsN7Q/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oKLDkZ/UNNIhpvIEAE6Xj7W4Xp0z9u78a9o3AOB1H0a2MpnEjSkarGud1AcRPzXL+N/i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galWu2pGUkBoEXJPmh4B+HKXNdxrFU8Sx4Be1jXNcDGgIMR4jy5dF4J7Juz3Z7LUwuAo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aC48/Ow0AXP2Vxw9v+3/AGyxGKo8Iwld+GYQW4ilUYwQR8zoRcQq3DvZb7Qe0XvaeN4h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/UYjMx5i9m7+I+y9LUMFQw1NtOlSpsYNA1ot6upQ0DS3RZ2tOD0PwytxDs2Mx4cdJbUL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/hm4FTblrVq9XoHZV2MDqT4ppPP6qauOVM/DV2TpOzf01YH/AFe+P7ov/fbuyfwjCPeB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HjITSmo5Wfw09kTpwsDW5cf3UZ/DX2RH/wAwlv8A0VXBdaD/APMpF3n1TRyL/wB9p7JD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I2fhs7Inuuw9Z40IdWdC61nPL6pnOL/5UtHJKn4Z+yTnZm4V7DzFR0/dQv8Awvdk6maa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LsIB/lEWeCujieJ/Ch2Qr933FbLMgurON+eqFv4UuyLf/aq7+v8AUPF/mu2XSiU0cYH4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6jwdScU+fuq9b8KvYoN/+AX0TuW1iSfmV2mpPJRvGbUT0WbRwXH/AIVOzHxYfEYptiI9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BH8KPAsRRc04jEESDeqT8wbH5L0ZUjYWWNrWc6LaE3UtXHmmt+FPhFJv9nG19zMD9Tp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FLu0eI122JJvGnLQ7br07j6ZyuuTr+YrX8fRzudPe3vf1ssVvHmOt+Hx7KNKs7HCs9w/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ZB0NlgsT7DsVTz5azXkAw34RMc5mPJek8fQDfhFxMSfXJa1jcK/+41pBL94+f2U3/a48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a0tLxqMwynwJ105KGr7NOLsblysPOagHiu8EHK20clHUaXO2GXeAUvUXHBx7OeLlzWim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l8J7G+LYl2apkpDp3vsSux0nR3bGeQCuNqOdlvGVT2XK5VgfYlSDmOxlZ1Utnu5CGz9w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Bdmc4k7kuJn6rojC/wAYOpRMJ3vmPJXVkc/HsW4RVytqmo0yHZmk7Xi5PJbFh/Zpwajm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2bO68+MjdbKKc7A8yYRsgd39bK+6Y0njvs34djcG6m1jqLY1Y83vuYXA+0nZjG9l8Y+n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LSGu0uDuLi69aZA7LGqwPabsZhO1GFfTxbQHNAyvEhwj9LrfPkSx5RdBd05ppPej5rY+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c9tVjnUZhr4lsTz8wtcjzXo5sYIj4uboul+yYmNbnVPJK2FBGWEbHy5AT5+aYghyLqY1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6LOcL7Q5KbadSC8kiTFxM/OwWvkncpA97nqs2RqdOn4PilGq7N71pLtb62j91c9/3so+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h8sPMQd/XVbLw3tQyplbUgXA0MzJt9QuHXD0c+RtYxBzN7snmNFapn4Wg9TI0PJYgVA7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NlX3TWwPn66LjeHfnyMs5w2Mnn+6B1YFuhm2/wBVQZXz7mVMX8zKxjt7RP72XaSdknPL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sQd02ed95iVnF1OCTvKcfmuT0lQF426pWOl/IrKyp8x+HW8SnLyN4FpGqhzZm2gWm4Gv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sbD10WbGpU5qS3MDOa6ckKBpIyd4w4EpgTym0qVpYIGXY21QGczr2iZUXvSe6Da0kT63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9eamKm+JrXZpDuaRM73nUqNr56idfJNmJ/dRUhPetM63FkxcTlsBJMyg94TqZH2Que4U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qGpAfzZcw5CPWycd7vARmuLeCi94Q50RDTETsfRSLgO7AERvdDUuY5nXlMSS1t/htKjL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ZeilBDKG7lL8zv8AbzTA/OIRB0VNIlQNLsycOJy6eJSeANicsD5ppA5k6BGkjZT690Wv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qW7JgXeVtlmtQTodmvKaJqNaLZhMn10SkZdPEk6FP+ZroByiFKoZ/NJnd36JXzazG2yR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rSbypgmcAc2+Yg6pp7znDkoQ/N3huiuN7Ebzr6KfT+w8gObuYJ1QVCXNvPUi105nveIA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tmIKfQ0IM5mkWkbpG2xKEwXc8xn18kswy6zsqaeo73bX3ADR0v6hYbG1ycrQJfeZKyGM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IM3nn+pVbC4WriqzqgZ3GnWRN0NTYSgaeVxb5kDcfwrrXy3X6KPKO824iB6+SNhLXfy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0856yjIjW94lBUIDroWgeI5xrKjcSHfqjffSDm+ihc7uu8FuRy6onO5TM3JVHFYkUnOi+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tcMc7f8AndYPiOOZh/iMGAdPou3HDy+TyK/FeLuwtNzWkl0kQFqJkuzEzmurOOxrsbiH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r3c8vmd9C+qK+a33QynbddHKjaYRgT/KFiJoJzb5ijNS0yRvPULvX4UuPdmuzfazF8Y4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yjTZWIzB2dzpE+DTI0grgALnVG0aYL6r7MY0d5x2AXScD+HH2lY7B0MQey9SkytTa9or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yDfQrl1Vj3lS9uXYTF1nNb2iwbAN3PgfOVnsN257M4+izEUO0PDalJ8hrm4lkEjUa6r5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DU3VsR2YpPpiJ9y8vf8A+nPJ15LGP7P9o+BYWo7/AIJxXCNZJfVZ72kGybTcc9yudV9P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qsqseAQ5rgQRzBCgr4YYjuvaCOq+ffYD8Rna/wBmtalRfxKrxPA5f7mFx1YVC0jQNJdM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X+zP8TfZD2g0W08ViG8Gx4bmdSxDw1n/AKjbUgQf3V1K6FiezbKtNzqRyuiYgmen2XLv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f/dw2Iq0KlJ2epQpOe2ntJLRbU/VdrotpYhramHrU6zDo5rgQfUJVsKMRTc2qxxDZnK4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PAeIxlPF4rE4hha5j6hPdJMGb63mxVYuAcyZOaGgHwXuDiPs07O8Sa5tbAuaHDKQyoWi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GPg3EWvqcCLMDX2957x8/wDuQH0Xb5n7THmfh1I4jjnDabQXl1dpgeN/uvQNMS2k43OX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z2N7bYd3EqRpYSlnyVn5W5wWmCBPgYXUiANC2G6Xv6svN317JgKbe9+qyeCBy81QptJd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9VziVZB7ux8fXgiaScsGJFwUNy5vK90mAjUX6rTFTNPezTO2/wA1c4XD8Q1oE3NvP0VR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hUfWBl1IZss+I/UL0cI8+e0KucR244i5xjLTptA8sx+riVrtNgdiMxMWPeJV3jeLfjeP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nOBsLHQeQhVMKSazWmS2DfTwXPy/k68RsnZel7zEYipFqNFzgeR1/dY/tjWFNrKZzCeT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OoYPFVHmRWaGAjmRM/ULB9rnl3EvdkNOQkSI2tP0XnarXS092CRFgQr/AGcpCtxzDtcS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nfF/02WxeznCsxfaqk14loBIncx/ldHn6egaUNa2BGsydbqW7fDxUbLOc3WJvKkLud83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3ige/K5u45ApB2bum1lHUHetyRmppBzNDmvLZFpt6upKcB2s6mD66qMNI+FpEwZJmylYO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rL2FMu66+vor0nLfVUMIDy8v1V+/ithyc2bkkL+MFNfcGHc0X5tdoV0oY+Gbl15RScyY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XkrWTEEdU7Qk63zCRKy0cTvp6smN3dE8Zv32TEEuuiUgCXfqi/dCZyuiJ6pw0hrW7xN1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eNk0wk05s0n4r3VKKSOt90h1TGR1TB06Ih9eqQnu3gdUiZ6IS4GpzOyVoic2hkI7ePVA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rIOe9zTRy0hPlPgmJjUyrgRKcCXdfFMSTslc/wDlUZtOQdrpT5+KUHqE0IHjpPVNB3Tm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XxSgO2ukkB1nqljRR3k4Mpie9zHNEZLkA/7tuqcDn9vomjzSN1YFPlltKcTyTEynA9FW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FPPwtN3JtUCJ8ylBzc05BOVL4tQgafEpCcyIhCTO6AmzvzTlMEzpP8rOh/zcvFICUxt1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NP3k/wBUx+Ln1Wq1DWRa9U0n+SmJUhS11S+qY/PqmEjqqyIT4JiZ380pOyUR/PmgYD5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C4T+6lWCLgO8SMg1K0/tBx73tZ9Gn/y7C839Turva7iAo0W0W/E8GROlwR9itOqvjUl2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1qhyuvc6LC8UxjWtc0u57iZg316K5jK5pte6SDNjstN4xj3VszQTy1IGq89d+Yq4jFOF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7GTIP3VVjCa2VpJ0aTPLdQT8LeZG/rkruEaMznf6jJJWG4zvDWn3beV7kCfVlk2uhuXT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WxpGpUeNxppZ2ggmDv66oVbfVzeLiLFQVwH93boqOExpqVr3EaGVeaM1Ntp0MlEY6pbe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sCBM3R1h3ssQPAetkAHdda5gCFmwkStMuyxYAgGUzn5WtzGDG/3SaPit5yo8SZa5oMOa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H5m7HfdVCHPdlaMznEQOamDzWzNae84WLecLZ+FcPpYem1xZnquklxm15GvitSCDgfBD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6IbGnispWBe3KPmpjPxa30KGwc2YHmgr02lrWuIi3T1spCPy3I8Y52+iT3g6EO2kAomi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gqLA7XXqpxA3gc1AytTpfFUZP/V65Ku7idD4vei2syNlqcsrznENsA/xKGk487tOkysc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cZgSLz63C1vi3bhmGc/3NVjsrgZa4QPFanCN3e7kfnsqWOxtHA03VKzsjYLog3jr5hc3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3Toc8kEBwOW8T5yStf4t29fjqfu61QEtJuwR4D6C66TgdDxPtBwnvHU6IJ5OM+hclYLE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alMDQnMQCP038lyvifF6+PqPbORk6h0lw6+crGOY8Oc4Ha8bnmu85XXR+Jdu6Ra9rcS1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s4/tW3FOyuzOlpkvOYE/5WuGmXd50/NCG/NbnKysg7jhp5coA0sAL/See6qYni9TE1Mx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oHAnUIcs8vFdI6zyVM3GVTlh3wzsphxAua1z2NLv9UCT1lU4O4kImTylaa+bWQbxSmX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QOrUS7vjLmmcolVchOW2+qkptG90b+bWRZg8LXpuyEtfGrh65ldU4Bw6lR4HSaw56fuw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dNFyGm2HZv9N7Fb12O7VE0XYHE1O6y7QYloHPoTK5dHzKy+IovpYh1NwIyggzHzUVHE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RpvzKm4hWNfEMqUy17XBxkEGfRBVVwnaHCLWkLh0e9WH/E6YAbuhph+VrSCTJlwIsjp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Cd3SAOS5Vm1G2O7EzzJSkucxskhm51nmVIRPdgbbIXgtc5zQXZr2KianwVSO6DIkDdWS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uugwADJIVoAhvMN5KIr1J2vfVQVp/wBJjSZCnqtIc5ok6XIUVQB/dJ1BKqVXcCXOgTl3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nZTTa64BvcoCAXNjSNUZZ7h9TNTzCDYWKsOd3f1WL4diCe7cDa6yURvbmZSsyIcTJ69V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Vt4J1EEWVSuCW5QPXoLUXEOExJp1GyR8+i2HA4kHuiCdNuf8FaGcQRinNDoE3md/8rY8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jc7+KI3DBulzZdB5T0WawOMZ3muBh1s2ZaZR4jld37gCxkRosrQxzT3S+AOvrqtRhujC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7X6uvt68lhMHxZhp5c42vmPy+pV6lifeu1i0/RKLwaC7NAIuSeqcgHZQjEjne41TOxbW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Ermj/SPFAMNTG1ncihbig7LJt4qUFAJwtPvTJ3kkpGi3YSDeZnzRe9ht/qhzDwOii1Wq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dIKQwBbnaXQ3NI09c1YLxzvOqcx4oyqPwQDswIiZ0HL+EhhSNb39fZWXEF2hPRJxGx5S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0x3gGdRH7dUTaZbrppKmt3t76qxh2DLoqwbC4E1qjZ02Wc4dwqk3LLZLoVbC0R3WgWlZ3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fKWruE4Zhhlc+mC7wj1ss1TDO67LJ/6jZUKAAyyT3ZGgj1ZXWeI+a78xxtZCnins7sxl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wfJUC8B2oF9SmNX4oMrbC+Kw5ybIffl6oOrDYygdUPh4CFqC9Uc4bz19eSjzflJ+apmo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l1z5lUXDU8SoTW6qEuLv8oTJVkKd9SdTz3VZ1cio3lKJ/wA9dVQxNcU2uqP+EXnlf/C0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NUKbHElrhmE2+En7wtiwQDabdtvNaZwtxx3HsRUBzMaQBOu/7BbrhxmyxzlePy134jIM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D3bfDHNEH+J6rytpDPj1Qa9U8yl+bn4oK9cRkTYYS5u6lq0BVblOyVGkKFPLMmTqjS77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0M9VW/2yY5mU4nvTJ8VSUGJwTcT3hAO5Mepssdi+El7tCcsC33+pWWz/AFUheef3V1qV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5sFsDYrFmS5rRbMRZbpjHf29QBusLT4fTY7Mbjbmmmhw7RSw7aejd7zr6KrV8TnrOym1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Gl/bES6w09bLGVcScJg6+I1NISJ5rpw1O68y+0OkeFdsMbTbSaGudIyNgC8AfIBazVr1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7tvxY8b45XrPJ95Sdlc8R3rC+nOVgPdnxHPde/lfn9/3Ubs2ZztG2sgLXOzQSfFTigTpN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reRzvkv7RAENa2SdtTdLvNc12dxLTAEnQqQUPMTEJhROa8xpP6pZE97+2RwXGcThvhd3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6rgqdxUNSsAwRVLWiBEiNDqVqTAD8N7aKenTyt5mO7H3TGL0632e7e18bxBmHY9omqHO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XGYsFtJ9rjcLxZ7X1wW0qpENJvAAI05zuuHcH4s/g+M98wlxLYOk9dd7clBVxdWrWdUL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0m5v5lMZteq8H7acFUw7aheQTqHCYPKVMPbFw/E5mtcbC8zvbb9V5OZxDE0G5adRmu7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2gxGZtNxJc4xIFvVlmxl7L4L294fxLI0gNcb2qAmOfPbksrie0WBo0X1BUzZZ0cLrxlw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lOrUJ0sSAAJ2mNwr+I7bY3F0XNe8va4REX+YvsNFnF16ope0Hh1So1rqrACSBlcHGfLy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tblrB+U6tuD5+S8jf94cWXf22honUoanGsdUblFUjoHEDqpU13/th7TcHgG+7pyahILW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caLSKntOxOLrNdUyl1gGtDgNY0mN91zdhqVHZnEOJ3vKyGFYWuY4ncbrI9GdncIOL4Fu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0W04fDU6bW5WBv7rU/ZfVfiOB5XnMcvPrP6lbpTHn1WaqVrSO7oOiIMJRsE/unF+qiBD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VPJKAxdSC6inmjmUE1InNlVoSW3t4qi2dvFWGVvh5XlBZmOqEv7zv1hQ1a4G8db+t1jc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mdZRGY94DqfMos/+VgqONJdr0MrL0agqNbHr1CJYlcFEfiKOUJB/yrKlDKQJd/Kjqn5y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WcyYOB0+ajBJRNJXXmsVM15puzahXWEFtjM6RzVAnNyVvhVF9ao6ixmYtaXW+f6L63w/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G27unVZGn2fxz8s0CDGhIRHs/i2a0HT0cF79eesZA8SijM631V13B8SM39pw2BP3Qu4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0W1BW0VMp3+ZSyq0cDVOoPjCQwNY/CwulaSq4aRqiAlTDC1W/E1w6JGk/ZpI8CiVCegn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pa7LDgNMxaYSynoPEFERxLvl6+qIUyG2R+6IdmmWohScdbu6K0AWHdMWH0QpvcPLvh+b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T0EEePioISz0UQaf8qfKD+5TFp/K0k87IIQwFFkO1+qlyOO0nkmyF/h6sgjyHc36pBp/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SNB50v5LWCIj5JwJ6qQUiNY+aJtIHui+XmmCESe91IifXNOGk/5U4oHlI8UXuTyjrKYI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0nqpvdAuuJ1khSNw5LeUc1RVISMqycN+YnzJSbhie63x3QVhO6fLOl1bODcG9d5KQwju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CCnDfX6q4cI4bH6JjhT4dUFT3R5omtnw5lWP6U+85jmZUjMEfi1HKfXVBTyR+6QHmsi3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H8xEGDz9boMe2nPKehT5Sr39C/dwPW6L+jPiegKlgohmZL3Z2Mq/wD8PjQ67QUzsEQ5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uUTaU7/NXGYQh2kBE7DF2aOUpYKfu57szul7s+Mq0cIQ3qg90fht3eaSCDIW6fVIX8VK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4VAEAu6+KeeiFzodl2Ub8QGuykxbdXBKT5oCRzlRPxjG5ZcO9siNUObmEDlB16plTTl8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bq495lJjqq7sUwfmBTDVh1SHOsSYBQvqTrZVv6sZtULq0ubuOU+uqti6p8crhtFrS6HO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qtgeJ+9dlHeqQSIOqxvaDFgYjumAyxExssPhq1XEOdToH+5BvOi5dLGX7RdsDw/Jh8K0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mwnz2WNodlsf2hxDcVxgmGDMKYdEHYSNFe4F2Pw2FxD8ZiKj8RiWPzZ6kWO5BGxtqtqq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u76r5vk7emRWwnD2YKm2jh6YpUgLQIF7/qm4nxjBcFw/vsbiG0WyG5i7fl4rn3tF9tHC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4ijjMbRaxz6DKzWvBLojRxiAdQOmq4lwvg/a32wcSdWxFVzMG9xqe/fmNKZDSAWiCRyM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MdD7bfiKL6mIwfZ+g2o0QxuIdAJPMDXnqte4T7L+1vtKrOxXG8RUwGFc0Q7FsOdw/wBr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T7F+yHgnZFrK39O3HY4CDXxDQYOstBkC41W+0zGWw7sRYW6fRc7a6tQ7IeyLgHZNzqmF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viHmo59tQNvKFutKixjWwDEDuj4R1QtcT/lIkN3my51U8uGWXQOSYvHNVjUjeTzTe9PP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CXjw8VXNbrboozUjefn63Uz9trhqHbokHkZt1TFQu0MjndEHk8j4x65KYmrZqf5Tz1lV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qka80xmrvvTsk1+bp4qqK7WuzSI5myJtdhd8U/JMFnN5p83ioG128wOUkJn125Xd4b/m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VIvH+VVOPpfC57QI3cEYxtH/AOGNj/qJTBOHeaRcVWdxPCsdldXaCBuUJ4phi1rjiKY8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soHO5CfFA7ieFd3W4iibbVAoKvEKDdK1Ijm54SrDVjy+qx1UdVLX4phu9NeiOudUK3F8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5l4Wa2q4t3nosLjGy53Jx5K1j+P8La3McfS/9Qj6LX8X2t4Ie6OJUSWzIbJ/RZVUxzA9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rnEWhla2rZFysjxDtLw3Llp4plUuI+GLfMrB4ztHw4U3OdXA15T9D4LLUY+uOm8iVSc0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2r4RWqd3F3A0IiOt1Wb2g4UMtT+qBtHwlZsVcEN0hEx5a5t7QdVTbxrhlduVuKAdEw5p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CDK7+roxBuXKDJB0Nb3toQl3esbW3VOlxDC97/xNF4E2bUE23+imZjcLVptrDFUiLBxD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y5fLnQ4azHJOCT3gRPqyxjcdhqrsrMTTJJ0zG/qQrdNzA5zQSZg5g0kfNZwW6ZcXchzM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VXZWZ+aqwaQXGB9VM3EUBrXpyJHdIPrdVmqHaHs9Q7SYN2Hr02kFpBcbkFedO23s2x/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Atc8gyJawEAE+M816dD6bmtqU6rCOpE68jdUsaKDmubijTcwjRzQfNejx1ivHJBDnNOo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0D2fYQYirjuE4mQ5r6tWlVDgSRcuzEACZ06eK5pVpGi5zXABzSQYIIXr1AElNnl2nzTk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UO7wlIElvzScmzd26UPr8k4JKbNP8pZp2Uw1kMHxmvhMsuL2jSHAR6utgw3FxjaOYVDm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M9U7XkaEjwJWbHSd10FlY/E0lzOcGef6qRuMLKb3TNxbn/Oq0vAcWfRqNaT3YMkifWgW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XTOcZh3h62XK8u3uzX9aRUfu1xBF1I7F8iDrr66LCtxgdUdeMpiJHrZGyu46z8/48Vzv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5zf0OqL3zi1sRNtQFjKWLLnNkkXmSVLSxhGp3HzWLzXadMpScP7TWyQ0GUTXjYWvc2hU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Tr9lPTdLbGOt4XOx0lWm3bceEImkFrYk2gzOqhDuRBA1lL30OywI+ixjcqacrmxo7cxr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tsDAn5qJ9YFzoPmgzhzsxPe0mVMaWWO7rbREoi8jWJhVg+e6bB28py4ZddgLqCYPnaDG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IkGD66KIOPxX3AKNpB11UxdSZp2idj66JNd3W7ocx2M7JFx+HQTqVKujaCHdOqdrz3Zg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ETPInVRUjJdlRkk7Hb5qJpJ8jEypD+ZvxHWPXgs0LM8/mJEWEDb0U4BOv5iEzS9zWuc5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Hu3TfKEXRZgXOzEEp7Zm2kcx4IXfE9uUhsb80hd2sdzmjQpTOeC69vX8oHPjLobFQl8d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NXU73911/AqBz8zuZlNUeXZr3BiyGSfBSmjaSKjrTl1No0UpcfnCgafhbE29fZSAk90A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NwfL11TOb3rjY2SDiM0XAKAuB6eKuKB1SIvtNyoKtdua5sCTFk1ap8UHY7+uix1eoalR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yTE1IXGpiMoEmBppy28llaVKphsG2mXAHe033WL4e4U6nvruvsQr1TFGtUc4wGkSBJlX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qJsZefUqt7wjbfWfqpG1T3puJ1nZTKalqHuugyJtdVXvdmdoMttUxe090NMagOMn5qOv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rc5ZtJ9Q92581Vq18uawzC2yOoSM24CwXEuItw35rnnIj1K9PPDyeXtLxPiAoNzF05Y7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1swsxth4egnxuNq4ys5xJDTfVVc07L088vn9908ykISMnL90111cKkkeKJo710E9J8VI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MAO1MBDo79Vunsn9mPF/ax2nZwvhdKKTC19fEvByU2HUTzIBgHkeS59dDvn4L/YizG4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11GgHUuGUagJl/wmtyIAzAC+52C9hPc91R0mehhUOzvZ/Bdk+zvDeB8PYW4PAUGUKYOs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6J2XC1cDZ2rWn/yhMKVL4vcUj1LGqU+CQbKzpjQO3/sR7Ke0nLU4pw8MxbAcuJodx3g4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8t9sPwXdr+EVqtbgmLw3GqYMtLmmi4gmwaLwRe5I/b3GQQ6ykbPdm4vqrKj59YvtH7V/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TitCjhaYYKJqOewMb3QDkGUaG5krf+Afjp43hKbW8Z4EMS99UZ34buuY2IIDSBmNibnf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jsLVwuJoirQqjK5skSNxOvyWg8e9gHYDtNinYjGcBpCs7V1Fzqc9SAYnqmpWB9n/AOJ/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xR4ZinuhlLH5WOqHYCCRMmImV1qjVp4mnmw9UVQZ+Ej1uuA8X/BF2Kx2MfisFi+I4R7p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QCbx4laZjfZN7ZfZRjKOK7KdoRxvA4drsuFrMHwAzlhxMCwFiDEwrqY9R8V4NheMU/d4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AMHY33sFpvEPZq732ani3FsR3miSY6R1XEuG/jG7S8F4g6n2s7LVGUqJFOs7AOJOfR0Z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b/FZ2C7VZqbcfW4biGk/2caws/8AcvhJvoCSoIsT2d4jw/Ef3KBLL99pkH1O6noteMua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xu7ecOxuHdW4biqPEg0AupU3Ne+PmI0Oq1niftN7PtxlPA8SoYvhmJqtLmF2Hc4EDW7Z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taI7qdrjm5joq2D4vwviWb+ixprhli51NzPurTb7z1G61rODaZ7ouWmCpqmIGG4bj8Q4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1AwQ63NYzt3iDQ7F8Uixc0skdWn+F24Zed69f+orV6zhGdxPhf8Awm4a4NrOcbNYJ/nx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lwrJzXPeIFyPH9FjyOvP4tw7M0z/AN335nZWsqNiR5z/AJWsdo8UcTjHOL5Mncn1qVtd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Hfz1H942uHFo/RaZxaG4h7ReCYPn/hcF6Y1zi7NMnvNnoVu/sgpMqdoq7nAS1rvIyP5W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gNfPmunew/hoqYjG4pzi7LLBmHQSfG4Wtebp1oyKjnSYaSACbf50RZid5QvJLnOubpT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GpnxPrkhJPikQS7KQQOZTEgtvZGash05byfAwjYeeqgBOZs26qUO8yDC+e+syGA/M7du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jy/wsbgnQ7mICyAkaXW0oo72aTGkdU4P+U2neTmfHxWkEJzaeB/RKyWmuvVK53nqpWi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2bJ4H+Ui4lQEXEZoKYEu2vuEwvqUvvzSlLL3rnZFJ8epQkk/ynM9UJCdPe3vMpNnfTmm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tEt185Wg5HVIT3dxzQkf5Tgf+4qRSJTEA/uk6Tqn0105qpTkeaQHRL6pify/UrIfV3NC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fh1SA/KtAZIbuU4kOdF7pZS7S109hm3zIlOTyslA2M9ZTRObzSuMrRHmsph0rHomI/yk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T6KQMJEd3mtLIVuX1SIn9wn+L/zJrnogRS/1bp5zJteo6qRmk0Huz8kjJ6+MIrH+UIKr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bwS16oG/m6Js+KaZ2TzOyBGT16JiSeR8Uj6lI9Vlk7ZOqeCmNtTKbX90aIoodm1shSnz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CPNIArQMmEBKU95PM6oGnzREeab836proFATm/8JgUN/wDKKIqjxTHDAUXVC6DBjxVw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xH9OwmGQCZ66rj301IwuIqVKvequL8ujiSqGJqDveKnLzl1JzKjinxmi+pXl2u/MYvi+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kiLmR+xWmcRxOatY2tMELOcbxQb11g39bham+TqLzJsprokFQF2Um4Mz68VmuGUTVqMa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qUuqZSZF9v181tnZygG4drhJganXXX7KLGVeDhsLmDXHaPHda9jcQXOdIhx57LP42oBR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PGVXVHVZN2keXqUSnwuJ/wDEZSL5tbrbKbCabXWHlqtHa/8AuNc0xl3Metlu2FqCthWu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iNKWNbPe/wBJhV2gtdf59VbxAOZ3I81TrmM0WSh3VC1rnFwhsnRUMRii5rZtadkRqg5X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Yue3MdYIsrIlKlivd4pmzbj9FsA42aOHblJe34QWytVgZmuMm6mwheyi1s35yVUZ53H8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i/rooncarVe85xMxqD0/cqgz8u5aDefmlWzZXSYEG36/RakE3Gu1I4XTY0AuMNJcHaaw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ajLcoBGYkA5oy21++i1/tNWfVxjabT3WgS7YwNFhnsBzWvOpXacjOYrthicQ51Q+/DnR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Kx9btRjc39p5Gt3u18h4FUIJ1vrEm/ND7snugR5LpIg63FsTiKjqlR7S7mW3lUqhrvdU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ba6fdTGk46i8gxKF1Ehzd95XRFZ8nck+KEtOV2/iVYFI7XCEU+YJETMraqxpnNpbqUzq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Tta6X9Lma10GDN0ZrHvpZepdzUL2k6i7tJBWTNMM6iIlQVKLarcpHwgkaef6K6uqD2gt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S6nAeMs3OpS9x0Mc1rSVG2lObcxYkohTh2mgmVM1kd0AFEWy7ntCa0hYwd2L+ambTG31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2t8iloYMPjbZWaU0qmaeXK6ZlMnW4Uhpkag/NY6abJw3ibMdhW0ajoq0Tl1Pe3CvUC57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FqeGJp1C6dSSQOlv3W04SsytTZUY6WwJAMweS49RVsiM1Rky22tp5ojUl2XNLtJjdRuk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bnPbWd8LQ03zeH8LnWlwE7Ec5KkaC7aDe+yrBoOVwh2m6s0pLnSbADdYEzRkbsRbRFM6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ynLgdAD1lERVf+Y614gGdlG45dNB3dL33UtWcvdJBt/Kgc2W5RYW1si1C5pDso/LMaaK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jlde3VAQct0c6s8MeGVGtFxEH18lmTHw62ha/RqmlWa4kZZMi0+rLPNfm72ok7+uitUL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M2UfErTvnyt8yqtUnK7nIMqwapim1W8QqNcIa2CD9SFkMBiDmsYzkHXSx/hVuNtB4k1x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c2NjFkqVseGqg5mk+BlWm1C3V1uV/ksbgy45ZINzJWQa0hth81rWMZfC4nPsQG2vv1Wa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kz4LW6ZI15rK4WuaXI+JHrZZMZf306k5ue6f3uVztSZ2KgHw2N/1TFxDmtzCYuOR9FaK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jMacvuzdv+pUsxdyJ5oJIdyhBeGJI3k9CQip4s5tyfGypAudm59UbXF3TxTD6Ln9YeXx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xR5gTt68lU+FtpMbkpsxzNdBJiL9SmIt/wBS9zmyQbWF/W6OjXAa2IdmAJiVQDiNQT5K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aHXxVGQpVhXdbR2krIYU5li8K05ssXbzWXwdEt7p/RbYZXDgDUT4rMYKW90j4d/ILGU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srhmHbXmunMc+qyNJxGila8/yoabSNidwVK0E/yu0cqfMfHxRNE7oY7qIfNEFc6oU4ac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A/ynDT/KctO4ASAnayqm0SLc37pyOiaZ/lakEVW+91r/AGgxDcNwuu5x/KVsVRuZc99o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d9ZrYkXBDv1ATVit2UoZMO/EGc9Ugz0n/K3DAthrd8ywHB8KcPh2UyBHNbFhyGta3Xb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mJ8w6HqnY4fUhASe7N02chuaCTOy5KsA8wY8UQJPXzUNN5LuZU0y2/r1CEhfXxSnvOSt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CDc/Xqicw/uUqZB0Uoh3+UMQZT/6eSp1X1RUu8kNnksk8A/usfjKYZ3tT6/dFRBxfUyu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Oj4RpPrqmpghzZuZOp9clHxHGf0uFc3NDng5Z2TRqfFzVqVqrqbfePYCQydei5P207f1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UK7XQ5lrOEGZ05c1tnabjmP4LinOr0ScM4kNxEkMJM2MbrjfbXidHj/GG4iiZBDS429b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49459SJLioywlzf92yuMpEOzAWKlFCajXBsB0SItMf4XtjNig6mQ10Dvf6kPu5dmj4RF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y6JmUveVMosbmCRstaypf05PdGkoxSh2afJXaeHD8rW6Enf1yOiQoNzWE6q6VXawlrWx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ua20x8ldo0SWtcWwZm8c/wCFYbhwWt2MAGE0Y4Mdla6b85+iYUyP9wdZZAYUM1ECOW/q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ymooZXCpoSItKOmyW87ndTigX1G02zLfiO6stwpH6qbExXp0y763U7WHNmjleTH+VO2i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ogyo7LBy7wPWyiqrKZdlcBNzMqzTw/8AczEQOd/W6lZRJ1G4VqlRLtAPX+Fi0R0qEua0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d1rgDqZGwQ0qEu+ayFGkA7MBaCFj2Mdb9kfFXw/CuggAb7G/6rp3u4c5q4x7K6hbxZ7Q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Au2kE1HTz1WbUwmGOR81IRKFrQ5FHX5rCBII0EpG+tuqchRk9EBAzvKIOPOFBnPL6om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deqlzQ2w0UDT3tbc0boLbmSmitjKxpU8xIN4GnrZa5icU8VHZbx49f4WV4nXPiORKwGI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WPfTc1xMh+1/XJbNw7Fh7WybO3MQtKp1Cyo3xFlneHYgnK0u5fEqlbaPhsZTHvdeqr4R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6ZVWbEdVpPVRwQ79FJUBLcvhdCGcr+C1EFmOXn4pB8u5cimv3d08Fy1GamY8Obf6rov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2qGl1UFkO3uuatPiFneC8QfgsQytTdke3Tx0K93h6c+o9Nf8FoZb0aRGhJF0H/d/CHL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TdlON0ePcFZinFoqWDwHWDtJWeyjmDygr6/HTx9MK/sxgnZmuogna5Q/908C516AaIP5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AqQMblsRLY11XaOda27sNw7E60hbc3+6b/3n2AGb+0BlsRe/yWzsZLcwM+KnYxobd4DT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n2dYFrXNLS0O0LZJ8FD/AO83wOa2bXUgrfWNHxZbRYj14I8gLcuo+Xkg51V9mGGe515D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MK9uw591dPcxo1AjaQlUw7S3LNhMRfyRK5A/2W0P6hjczTSN4uQOqzDPZdgqneaGZtCR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YNRzYi4AI28VmW0gW/A0WEZiFpHNX+yzDZnf22OLbQRKru9lOGdmcKbAWwBYj6LqhozU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rXfCD5/VBygeyuk3ugMJvZp/lQu9klIZoY07ZjPy1XXnUg5t2QOdr9E3umF3wjQqjjVX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AAqv/wC8hcXZiC12ziTC7cKTTtA5jmnNAF2aL6oOFO9ktcaOLhH5YH3UTvZViG/DIO5d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dYTMhx2G4QjBsbmgiI5IOCn2W406VGkecqGp7N8W3M0MeTzLTdd/OCY515jQ+Kf+gDu6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g88j2eY0aUo5uzCPBJ/YLGN0aY5jZehH8Pa7/S08oCH/AISz4SAT/qgX/lB58d2Lxo0p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Y/eiHN2JJv8AyvRLuFty91scxH1TO4NSOZopAjZ0fVB51d2Txo/9p+Tgoz2WxTc0Nhzb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W2psA0kqIdnqN5Yz5/VB59PZ/EN+IDuiLAXQ/8ABalPvEOJbadF39/ZrDnO3IASbQJU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5yiRcIODO4XUGrCD0Vavw2qPhY4l3MAQF3o9lMNUdmewktBjnCgrdisM5uYNgbSRKDhQ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m6yUm0g7NE93xXbKnYfDNp3pF+gNtOq07HdhnnFO92M99TCDSBTaHczpdEKct06StvPY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AHXqn/7k4gflIvGo1Qai6mRmtzSgHX8oH3W1O7FYnvODXGDG91Vq9j8V8Qpw75mUGvup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vP5LYG9lMa5rXQ4HabJndk8aG5ss+IN0GuuHQIZ+eizVbsxihllpE9AoqnZ7GtzOizba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5WZf2ex+1IE73FlBW4Bjg2zCbTogxB/N+qjM97fMsieCY4/FhyNjdVqnCcWxzs1OL2BK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NIJ2K1/EPealVzSTBMSTy/lbS/heLd/7TPg4Kk/gdYZ5pxFz3gSFsrXcTWqB2UOkRrKq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vVZrE8ErZXNyZQbSYAVGtwhwbZ3evYOMLUZYmpjcQKjXGu97Wg2kR4LX8Z2sxFFz25HG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QrZK3DsS1zm5Mwg2DTfp9Vp3H8MWVnODYG5v8vqukjNqCr25xTM12EzB7xIBO3jdEO3O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YC1ZxLajmuBs6+bcn0BdStGfLqSZgDVOovLIYzj+N4pjmNl3fMOc4WA6fRZf2ccRq8S4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qKQtrEGfkQqGD4S3CYF+KxFnMkwLkd0n7hcub7Z6nDOE4ijwjCZeKYuqKlRzjnFgAQB5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29PHL0H2q9oPCOxzf/GYluao0kU5v6uNFwvtV7b+0PbPENwfZ5lYCO97hgqOkmBO0XAv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f9pOI/4x2hxdbCYesZFFzSHlsTImzQZhd37L9gOD9kMKyngMLSZUbTFN1ZzAXujckb21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n7EewP8Aq6jeJdpqrq9as1r/AOlNIMLHTMOIN9rQF2zh+Eo8Moto4ai2hRv3GNgTYcui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0Bdldz81w10kTBx8UVN5G/1VVlYfDuk6s7dpGyyq26tGhlCazuapPxrW6loH+5wHrda5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eBbisXih7ucmZp0Pjp66Fawbd70Zmtm7jpuojiWFznF0BuslcB7Wfiu4RgMtHhVN2LfM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DJvNh/HHuO/iM7R8Ryto4zIIBziATaDoPFJB7SxXFqGHbmdXawX1BIWscY9rPZng/v8A+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s5rqwDgdxGoK8OcW9oPHOL1s1XiWLiSQ12IdE7kCViKnGsbiHPdVxNSo54hznPc9x5a+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+I7s5ga3u6L/AOqz2omlWaRVdyA1nxC1bFfitoNc5tLAuaGyQDWbI8dV5VbXrV8tNxq1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HC8bi8/uaFdkRlcAZjVTB6Jx/wCLHGO7tGhTaP8Acb/QLE1/xVcY+FjWNtqKbiFyTD+z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LhuNe10EEUHEEeIWYwfsQ7VV8zqPDKzQ+AQ92TzQbbiPxPdpa3/LxTqQ/wDpdIg/UrHY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d39bXqZGl39xwA9WKLBfhp7WY9rczKGGm0vqBxE8+8OZK2nDfhI4w+HV8fSdaO5VgdbXU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2Vk4hoJYXOl1weWl1Xr+3ztPXy58XVEjVj8sH5LfmfhDrv8A+bxN7T0eIWWwv4Q8MKea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Hn+2ztK9vd4k9j4P/NJeJ+ijd7Ze1L//AMatALbw0NM8l3an+EbhJ+PiL3HoCBPNWmfh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f4O/dNHner7Wu0OZufi1V/8A01h+6Cp7V+0fuz/T8Wr++glrXOc4E8viXpTC/hO7OUXG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UXWQpfhZ7JU8rn4V0xrnJKntB5Vq+1DtLWblqcWrVXcmugfIyqlT2icec7v8QrO3lz5j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7IH/ANoqEcjMIG/hm7JbYCR/1FZ2NPIVX2h8ZOuNeC4Se9UULu2fFnu7+Ne8wSYqEr2I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qfDW0qkHvtc4O+6r4j8NXYstzHhofUi7zUcHeOv3S1deOq3arib25jUL+ZcCf06lURx7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SQcjiBO69gVfw6dl6LnZcLiR098Y8LrH4v8ADt2Ydm/8CSebq0/os2tPJL8bVDr1Dmdt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X9ZiO7NSoLaZ3fuvVFX8O/ZzK/8AstpSDDg4m+xWJrewrhNDM17Q7IBJDiN7E3uFm1r6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b+9UOl8zkzeI4pjnf+KqQb/ERPnqfNeg8T7FeD++rudSAc9wcMrnQBvbQa7KtifYzwvv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QF0LOw+rg/8AxbEe8c04l+bWPeuH6pN4jiPi/qKrtjmqOP6rtv8A7xvhzW2czM2TOQE/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/K0PaGtN84JmfCIUtiuODi2JY1zW1nMzakPMlD/xjH5hkxtZoaDpUP769V2an7HOG5ny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PPeylPsf4QO6aZt+b3pH6LOjjLeP8RY7MMZiSW7+8JPhrpYIv+9HEhriarbzIqOH6yuw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xIIBdOYnS8/Qqt/7xbAPw9J3vqzHPbJDYkHcK/QctPa7jOW3E8SGxoahM9PDVQjtTjy74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ULph9i2DNTK2vXeWfmqOJzdLW3RU/Yfhn95rnA7+8qx+6v0HOqXbLilJuVuLqC/5Hwos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niGKIcIj+peI66wul1vYYT8OMFEbZS1x+reiYewut7nKMW15JB944kO+jY5bLXNSuRf1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NIMuOm6rPcaju8Zcbnmut1/Yq+nl97igxpIEucInrbolW/D5iHNe6ljWl2wMkTy+i7zy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cui4v2Gcaw1NzqVdtd7NabWG/qZWA4p7M+0HDGuc7A1ajWgZjsFueSftMauSeiYfl3ko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Rpa4GHA7Hkhkc5XT2iUvqlMdU5kfNNcq6FPxJecpD0Ur8k39hxIRNcaeVzHFuXkhCax3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b8cnzWTo8RY+nmzAam59clronnPijY8s+EkSOazYutobiczrSekhTtJzZiZ6AbytYw+P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KXFKdSn3iM2s2WbHWdtiwmJFVzWxdvXn5eKsCsS7LqGlYLBVy/4R5wI6LJ03up+Lly65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fwRGsBzBkC4PrcKm3EgOa0Aid8yk94XNve4uTfxXL1dp0ldUjO2ACHRqnDzmbznVRuJd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eFtrlZsb1P72M0XhIPnQQoHE5nRJbtMos4LtZsIWa1Knae850F0GwlSB5zNb9yqwqhvd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+KTJaYBnZYxvVi+ZzSLbQiDgXaHTmq+bNpOwv91I0vy2bOgspV1YpQcjTFwSimWtmRtq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QY2B1hTGhQO9P5jMqQ/Fe5UYcfJLMR3pPgFk1IAO7azbCULiRm/231Hrkhe8uzNFgYug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1oipgf8AUZO5lM50ZvVlEXkuyzm2mEL6oE3kRvJRdPVcA52oAjXqqr6xDqrQ4gNcIj14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QHAQOs/wFCXnM5wcmNanNXqTmupWCeuqpscTrcqxRJHihqcGcv8AukJi8HQxqD8kPw5b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LC0Sec+gFnDU2YDJGjmyTbVR1Knd5qIVRla0mDpKB7iM8iA0jVWRm0NWoTm2VW5c3e9y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4E7z1hakrOpMO/I1zWmRbX11U7H96x0tANoVdjY0FrX3hG15PXxJ9bplTVgk7+KT6su+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u9ygz5mucSAOZW5zT3iSpWLc17qrWxWTNmJaHDW8eKpcW41QwDXtLsz7ZWk6rVsZx/EY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9HHjefvysrxTtEaLXU6Tg59wSCTC12viH4mo5zzrsFEXS7MZJdvKWZeiR4O+/YiZTNJK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nyRB3opon90WUePVEPfdStvmUUealpx3lNGV7P8AZ7G9qOPYDg+AoOr4vHVmUWAAkAlw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h5L6I+wf2RYT2Rdi8PhWMy8YxtNrsa/OXNz3OVs7DMV4s9hftS4J7K+NYjiXE+CVOI4s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dSjUEOMEGBcXt1XoKh+OLglTEd/s/wAVDHQQKYaI695y4d1ZXpoEuzO/02RAnxXn/D/j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h3FKAtPcpuP/ALi5bJhPxVdgMVTfUPEnYbLH/PYGG/UmNlxV14/mSmVp/D/bD2K4r7r3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RmxTWm+gvv0W10MbhcTTZUo4uhVY+C1zXggjnKCxEomyELe9pJ1vFvmjAdsCeoQwQunj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VTDyA7QJAnK28gbJC+0+KUKIo4zgHDOIOf7/AIdhqrqvxOLBJtoTruVzTtJ+Fn2edqqj6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un/wtZ1EdR3YkW0MrrRcDpfr80xk/wAqyjzLxT8IfFezuKdW7Fdq8Xw7CucScJ70hrRF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XAOznansz7jhvbXD0+OcNaC93EBTF3aMbDbgCSSXawvQLSdiUnHP3XXHlKupY5vQ7E9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OGc6B7yg5zR4EFRYvsXxDDuzUK7MVS1h0B38reMVwJjqnvKRLX30OvkLT4qg+ticA7vU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K6zjQnUa9Go5tak6m9t7i2i1/wBpuKDexdVrYJqHb/qj7SuwU8fgeJNdTgB4MZTJgrTP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zuKweAeKWJfApl3eaCXXJE8pPh9Nyp6vKTaf9lvODEq9gcOHU6TYkviTtN/4VztN2cx3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NTLTcWCo5mVrjM2uZFwVDgS51TDtaZD6pDhyGV36gLPVakbdjmtw/BW0yc7GybtJIJM6/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Uxj3G1yJldE4tXjBvcNm94A2Bn+FzXFv95UzRGYkwD1j9FzTpTxN6bo1g3C7N7EMK6nw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/KD9WrjT7tvrtJ9dV3f2VNdQ7J4OnGWKUTIv3n3+hVrzdN1y8rmZSeY3jMSTc+t0zLtt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ONCLubYmxMlCXHu3jZHfntogIPjuqzU7RPeUgBHXdRtcNtDzUmml+q+c+su4Jsu0+ayA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D3Zkt5K+BLmx1+y6JYkkltvDVMZzJmmW3+6LN59ZWolER59SkSc1/nKYJo/NPzQEUgCX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RYf7dUwB/lORyumnvLNhTyT1ypG6RM9QkL7SEkUvI7JNMdUvAJitByDmbHzJTh07R5pt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3PxQO26Yzmve26Qd5pXGWL+SUFHd/dDB8UgQUgJ7u/VZBBM27ug5pHxt1TAxsrEoss7T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2bzRGfXNVTGD1SPxWSPqUiYUwCJ8UWX0UmiP3lPM9QlDGUiSHcwkPi/dIQXXk9Qd1Q8/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kd2fNIiUKb6p0095K/iESnI9FNHmkfFKSdvmilB5ylE9eqd1+vVMD59UlCJI6omgoZnW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OaU5KYymLu86bC6QPflJ3KRTjr9U2vVSh9f5SDjumSKBES5LVInzSBPirA+v8pQf8pp9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P8JieadwlCJ9FWVkjKR6phJSmf3VtEGPxP8ATYV9TTKFzjEYg4rFOqG+ZbN2vx7mtbTD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ak6GOquP5CACOv8AhePydPRxDPKwnFMWWU35RaDf9fqsjiasNdJPmte4pVDab3WIaCuO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R1SXT3jtp0WMrkBzty4RKtYiqG5nGzTuNZKxxc53xGRG5utRZElOoQ5twDtMwt54E0P4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T/laLRDXuuMzb6x62XRuGU/cYOjT2A1O95lSrFbHvc/NEAQLEHzWp4xxbinwQQ7YkBbF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JWoYmqX1nSGkn/UFFqegXudlcA0NBENcDNv8rbOCVi+m5sjLBMEX9aLTqVUU8zmMAkt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FqlmKa2ZD7a2PRKVn8TRluYWMeKxVbMc2kLN1wGtuJELCYkd122l0GPrPJdlEc5Mwq7i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uYNunrRMGF2blBgn7rQhNIuds7r+n0VilRl2aPRj9kmUszW3kkTrdXcNhy/LeR0K0ykZ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OvSaxrr5hGoKugANa28RCo8QqBtHLrey1BpvHsGK1bMDIn7mNfJYP3J/MD3rxdbNxKoX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sK+kNgAIuu3Ip+6jZEaQdyHipgAMuviR66Jf7db6lbEDqA3t4qtVpFzvNZDLm2+Sg93+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tOh0803ue915FWww/F9SgyHNbXQq6VGzDAZZ66oKjCXZZlo5K2GH6bISMzusSSrqYxuI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mXfX7qoQPeOtOWwustXpw3nY6qlXpkuzAfDaOiqVTI/uZvsk4HK5zonlKs+4LnOgSeSb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ohDP7lRpvAB+aRZl8VN7udLF3O8jl+qYt6TomlRUhLm2iys5JzWkIWtPJTtb4zdW1YOl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DNG+6kotzta64GylDSW5QOsrO/ttA1gzZjMtBE219Qr/AAjFjCuc192uuPLT7qu5s93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2t9Fzo2L3zn0X1nOkATruia41abZuXDXr6KpYPHtxLaVENOZgymIgA7/AEV1menUymzY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Cuy0203HvNOhU4Lc2UuIJ0kqqHQ73kXkKx7wuc6Mp5WC51pK2t1nNuCpWPnaPHkqgJ+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sd1ANSqKeWSBPmgFVgp6gW008Fi8XiDWxDtmiwB+cqBuKezO0u7xEXkWgifqtYlrLGpm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QsfQxBp63Km96XdOiM2rMn3jfPl1WZwtQ1Gtn6+uiwNIk942G0rK8PxHeykz80sF5wlr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pa7VASQ7MCD0SDC8YwuZzHWBggg+vBR4dp946B1lX+LMDqeaxyzf14KlTMObJg8pRKyt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ytKHZJk5hKxVE91shZTDzlbqPEoizTt4Xg7q8wh7WtJBEGb+P10VOme9zH1VpphrsgvF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Fxc3vC9/zTupMvezZJMQocC4nLedtVZaAWucDluLkrUACS1uUh8BC5vedPkpPzZhH6IC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bzkqQNDW5onxQtju8kRMdRICAdNPCUxJOZp/KREIpObLqy+qMMDs2o+4RQUqRc5sCHN5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tLTIjoo8JSLnOjVg0trCzGFw3ezBtnXJtA9QtxLSw+GI+ER5CyzOCwZ7ub7+uqfD4cDb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bay6Sfty6oqGGz5mn6FZKhQA1E+OqGhQIdf7q1TbC3HIhTjT6osk9IRtJOyfVbjCPKS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Qs7n4ooA+WyBME9UUf5lMDHVORK2B8kzjPVFJLnWjqmdGyumhIhATHXxRO9BMDP+VoB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JXKO1FY8R7XYLCteC1jXVDNxYW+tv8LpnFMQMPhXucYEGXcgNSuVcBYeJ8exmMc7Mxji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qtct3pMDdB3QLLI0WktbvqqOH77rWEkSVkG2a1fMteg+rv3TQTtKc993LqnLY1uECbJz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m4HRTZZbvOkhVMbRe7vCT5mfV0akIY0h17jy+akZii91uip+5qD8pPmpaE8uuqKytOrm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157rHMB7t4Uudw0MDmUFt1QNbcyFTe/3lbm3QEhBUxJLstzoduf8I2g5WuIk6ysh/cg6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1fCv/p+8WWEfX6hbDjcezDU3NLhndAGvrkuTdrOJ8S4dxSrji9xwVKmYFQAjYnXS8m61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nDX4HGtNWr3XhroyzqSd5AJXLqNENo5WNDBBgAaLau2mLGM44+pTNoaJHPLcfUrXwI7t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UIYGutrAujFInLqT4Iw3N16qVrAPygnSQu/sit7qdLmeqJtKe7u3dWIB2+ZU1KkBpBLp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dPEowxnxAN8irAYTldFnXmE4Dz8RaQJNmwnuVAKM9BspW0zyk2UrKU/S6nbT71vqnulV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gRmi/iVbDOUHkSn9xy152V1KptoAd4ap/ceJ63Vp1E+gm/p5c7xCmiFlPLmiJcN1Kyg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mZR6WmJVhlEfF69WWdEIwwLnZhmi1plWG0Q3QR5lTYegTnkESZExdWPcn4pALekpa1Ed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qm3mZ2nqk2mR4c/Q6KxTZldmF7rnbStj7G16mD4tSdTIEAgxvaf0C71hnmrRZUO4EnrC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QY4CTIm3MQfuu98IxQxPDaTgJsLzr1TWV+QkTKGZS1UDOcfFRud5jmjf42Vaq4/Cgcu6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LufijpEnT6oLlN0uRxmao2H4UZPdQYnizZb1WuVXEu1+a27iVPPTdK0/EtLajm+d0VGS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oHZViDI3PiVc4dUIdYT19eKqWN2wVXutdroshTr+8/dYDh9T3jdbfysxReT3RfnJWmFh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dSnmf3KR9FWMAPxap3BG5susozOZalD6fyipVTRc2prlIQl0eGqRh3+7qu3FSuzex3tF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fQxGUEAmQ7Y+FyF3D3TcznBsXK8jdjMY7A8QbUY4teDIIdB1/wAhet8HWGJwdCtMZ6bX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69nk7iRtEbc+f1RGlO5k9RCVsw2trsiaQW7EdSvdHnp20y3Uyeco2NcW2AJ2nZIHl9FI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4D2u+IEcx9kml/dkgf7d/MpAy6wk6Imy53LZEPLhqSmfWDG5SR5nVOQe9tmGqhrDuuvI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uTCyWHeKre9BNgANR0VEUYbprvKkZTdl7pOk3KrNXte9tp/H1Rs+K1wqzS8xqUQrObm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W+YgJAxq0RMWKjZXFRrspBDrm6kDoptl1zdMBG3JK+9/BMIHd/VKZ0+qYHAPdm9iUr/5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MZc2wBMaphIWX8oj57JR5Ft7pyCfyyfFMOt7aJgdoJbe5kp8oyudcnmhN3az4ohJUCj5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yTh3+U35XT0IhUsIW7rbZb62QNk6XKIknXXdC4nM7QiAoGcQddOSCSXXk9FI495zR80J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d0xjl9UgZzXJ6HZInvOvOUaAoULmjNmytd1BAPqyo1cKGVMwZDXayQr5cPQQlpdyNryh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eBSGFacvcFhuApQYy3B1vKkEnQDzQxXOEYaeVtiTYDdU6tFtRzYDhB1n1ZZQNjYSN1Wx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IiBuHb3nRbySOCpFze7EakgaKSiZbc/QetlKA490gCRsUFT/AIdRc51mm1pbZQ/8Kwzs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R1dpBTmmcuUlosNNUGLdwegXWa2LAi90LuCYZ3d90wsbaDssp7sH8oFxe6BzCWu0AgRz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Ob7pviDZV39n8K7LmoU7aHLJPrqs44A6jWwJURpjN8PzKDAv7K4U940hHIEA33VTEdlc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11s2YglbI5hc5ziTLrQSoH4Q7EPHUwrpXL+Ndk6VF3u5a9s3DhInlKwp7HUnOvRa3pK6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0cG2Im3P9Fhf+EBvdDpPM3WtK51juyFCjTc52WGgktE5vouIduOGiniG2ZlB0bafLyXq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6gqRla6RGttF5k9p9f3GMbBvI+xP6LtxXOxyjH0n0nOuCHEXiFc7K4X+r4g6sb06cCC6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VxlRjWOaMxgZput44NwluDw9NtRrS9zQ4xoTrPOZlZ83fry14+fuat7UeOUuzfZPEVDm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AlxiN7bhax7AOwvDq+DbxrEPbicW8lzMzbUrTAnczssV+JnjdKjRwfD2teS+m5we02bf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fFnE9kX0z8dGs5hHSBH0AXwPJ2+jzHaMK4sc6nbumLCFPfvT81VoVMrufOSpw8nW4Xjr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Vn1S7SCVPUBdsVp3bH2kcC7GUarsbjqIrsEnDNqAVTawDdbrNVsFevToNbUq1W0m3GZx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O2nt34F2Sp4iiyq3H4yiRTdQ94BB3M787fRcE9of4geMdo3Oo4V54fhZJaKL5edgHOEb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dfiNZzqj6uJfUNmyXST9d91R1btj+IPtD2iw9fD0anuqT2gQ4iRzgtjkdQuWYzimJxTn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n3ji4Dw5aLYuyPsu7Sdss1Ph+Bd7prWl7w5oImQDBI1gru/Yn8K+CwnusRxmv/VvyZn0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0GNIATR5joUK+Mb/AOGpmq1gNy8NPO0+J0W1cD9jvanjDsO4cLrtoVsoFVzSA0HR0/m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r2W9nOD1PeYbhmHD7X9yIGwjl5LaKGDoYanlp0WMy7hoUti48qdmvwo8SxjfecVxlGiG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b7WW58I/ClwmjWpOxLhiA1wLw6sGAidIyE/Jw8l6AElIz4hYvS45zwv2DdleFtc2nwvD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vJWyYLsXgeHUWUcNRp0GMGUCnTAAC2FzSc0m9k5Cl7WxSw3DKOH7wzOLRF4EfKFcbTjU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69VL0mE1jD+Rp8QFJ7sO7uVobbSAhYOqcHrB5qe1VJmAzQ0eM3TgDvW+aBpJSuHLPtRI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vqoS8jl4lP70Zbn6p7US3P7py0/zKhFQHePFHr+YHqs6SDv8RPzKCo4jmfEps0bk+KYk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znzVWp6hT1HSq9U802rIp1Zc7n4rF4gAud5gi/rdZSqf8rG4kRMaOnVZutRhsU0D/wAv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2jvZ2i/KCs5i2ysTiqPvXXJETofXJYutMDicK4uc43c65J9dFia1BzHO7sC8Em081slS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xWJxAltxAKxbWrGNdTO+UmQgNMnNprvKtOYct5MnUIMoa60m5ElNqqbMK5lRziZzGYup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lS5QXcr3lOWz3ekSJTamADT3piHTsiyZGtaQBG2ykpN7ztw2BPVSZJa62vNPr+zFf3Q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CRY4876GfXRWMku+6jLAzvNLhaCC4kJtTA+7BbzPUn1unZRdm26evJHTBNRrehRNILWw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Wh7+o2ZOWZEn1ujDS51uWqL/AFOMm4AATj4m3trFktTETwPii8QCFGMPSq5feMY50QXF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9pUeWNp2sdFPamNH7U+zXh3HGuqPYDWIMOEsjnoOpN1xTtd7L+I9l81ZrTWwpcGtqNHM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6jddrmxIjRVThKFWi2jVpNfTe0ggtFxounPkvP8AI8ZuJ/MI5JERpdegu2PsOwnEafvO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ZaHNBiDpBiw1ndck7ReznjfZ6o3NhX4mk5mYVaDS5sfpqvXz5Iy1nTr1TSkHAOykkO1I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Obvc0+Y+KZ10pWpQsxHW6IunRCLpAqBy4h3NOIKGUp8+hQWKOKqUXZmm9vX0WUwXaV9B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nX0Vgw4pT6KWNa3bD8ToYim3LVBdvP2+qyTcpa12bunR14K5uCQ6xjrJV7C8Yr4fK0uM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7b46cuaQdLoXT7x0ac/Na3hO1oHdrNLxf8wErLUeMYSrGR9zJuZWbw7fMXy8dNLevJIO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RMxDK3eY4vEG43RZifJvr7rF5dZ3BlwNRsgE2hOKndc6wzGTdA091tpN7xHknY5pdlJP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FhsN1uHKQmMzQ4C9wqzHhzWtlwkTopwQ5z+R3K52OnssNcTmvMHVTXzc/FV2kfF/q5q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amaSe7bxTk/5UTaozdYvKGpVjvCAADcpi6kcQdXDxhC+qGtu4EXgjc8lA6seRNtwFDVr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WUw2LfvYc2TcSFTxFchrWtIncqvUqu+IkzO6ie8lzrE9dkw9okc8ubcymZJ1N90AeXbf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fqE9T2izQGd2kHqVYZA1E+SrUHA5b3ykn15KUPJy5TBiZKnqe0SOePhFvJQvdGxLWgyd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8cCW8hA6KNz3ZWyb6FX0PaFp3QGhsiLXUNeuO9oQZJ1idI8UNSqRUsQe9cm6pVCS517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15DueHVHO0zHSVbY5oa3fMd1Qc8Ma1z3NjndVG8aoUXZXGYuSHfRdvluV8v6Z9riWu3L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MAwbLVsV2uBpubSYQ52jjFliMVxfF4tveqRebW8lZwxfI2/F8dwVBz6bq2Z7ZkAHzErW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NpE06Z0h14WHAJdmJJPOSmEn+V09HK+WjdUcXZnkuNrkoTKQbP8AKEwV0kjjehBMTPdm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rWMHJJSjz8U0EomjzWaCgpxJTFsK1wvhuK43xKhw7AYepi8dXeGUqFIEucTss2+q4io0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em6rWquDGtaJJJMARrrC79wD8GHbHiPCWYzH8QwvDMRUJnCWe5nQkWnwK7J7APw4cO9m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mP7UPEt7xNPCgj4WjQnS58uvcjUqPdmLnE859c1575P0vq8XYn8GPbHDd7D8UwWIbu1w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M/DP2/4bWbl4Y3GiLGlUp2M7y6eWi9605P8Au/6hKv4ZjPicwEwIi38brHsuPnRi/Yv7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Iy7Gk5pH3nZa5j+wHanhtZ1PG9kuJMdlL5ZQc+RubL6gTyEJ4D/iYx9o7zR63U2Fj5PV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MVgagjuva5jh+vLRZrhvbbi/DHMqYPjuNpOZOUHEPAbOoiY3Oy+mXE+yXBONZm4/hODx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1wImYuNJiy0jjX4ZvZvxup77/u5hcJVN3f0zTTBPUCBsFdiPG3Zv8Rfbzs27/wANxt2I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vB6ElsxYWBHkt74V+NftlhcQ3+s4XhMZRyk/2wWOB5ySZ+i63xb8EvYbiNZ1TCVcXw4u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5P0Wm8a/AdVFN3/B+1zWVIJDMTRJHQWnwlNgy3C/x5cMbl/4pwDF0nR3vcBlS/zvstr4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D+8xL+IYN8x7uphRm8bTZefuLfg69oPDMjcP/wAP4pM5nMqGnl6xlPJYU/hm9pdPM3/u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Pnog9k8F/El7OOPUW1KHaTC0rgFmJcKbx5Ogx1/Zbvwrth2f45RbW4fxrBYuk8wH06z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X9ifbPg9Z+HxnZXGe9eQ/NRwxqt/9TQRPjdYDG8B41wVr24jhnEcJkIDnVKLmNG8SQAT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U+CvSeObXA+tSpPck/DBHPRfKfAdtu0XZjFNrYfjOPwDHHMGNxBaxx6taYJ01C2Xh/4h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HtFjQ5pBGWtbzEXTCvphlPK/KbpOJ3B814IwP4y/aBgqbP7/AA3GwNcThXEu6k59VuOD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/V9mqFZ7QBUfRq+7BO5AJdHhJUTHsNxI6oZnVsjqvM3DPx59n30//ZDs9xOg+fipw5sc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O8W5ra4x+EdH/tlFx8u7PPdUx2PiXAaOMzOa3K/U5ViDQ4lw3O5rjXw7iAGuAEDe6weG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Y5vaPCMFQBwFR4BE7EEyNdCAtk4X7QuzHHW+8wHG8Hi6c5S6jUBAOsHrcK6Y1jtNwThH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emKrGmH5SS2eoHOFxzH9iXcFxDamEc6vQhpJygBpi42mTdenMZgKGOp90kscNWOAmev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u+i52BqNqWvRquALjM/FFtBspaY4D2jcWYVzTOWRqQdz69QueYkZe7Hw9V2XtT2K4qKL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06xqY63FguN4+k/CVn06ktgloJBgneOeqy59KRn3zGgElxN+Q1/RekeyeHOF7M4CwBY1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aba3GsBRIMPBzSeo/cr05wdrafDaVGIygAT4KvN0uFxa582ynWSSlJc6190Tj8WpB6o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jmGZyuiARpNwmAnW6ctDXZbadUhdaYStD83et1JPrdSAku1+JRC2mkqUNGbRfOj6q1g4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dVisL+yyg+FtvNdCnkc48UWbNqhLZbzTtEZvO5WozgonLceG6YnN+uicD80zayUzoi4Q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8/JK56dUjO9+pPrmikGE66XvHii16oLHvaZt+pTtM93/AE2JRkWmyTQHNa4TDr31CU96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oj+W9tbprl3TonnmlB5T5oGJJza6a+vBI/MckrpwgYDvaT1RAd390wv18UUT481kBB72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YSmvsgcdbpG+v1SJOXLG4S1c66sZKJzJES5N4/VPPnZWtGcY3iPX6Jx3s2hzTeUjIzWn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/uf4QITm9et0QcT1Q5B1KIAjqgUz1SJIy2slE/W6XzWaHBTEx1STzH7qwKU0+Z57JwPz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UwxbLtSUv9O/inIn+UwJzJqll9FFdMLdfFNAKgfX+U0n+UnWQn5rUgKAdymA72mvr9U4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fNM52VOT5oTJ1GyWB239euSfXqmbbZPKlCN+qefNNMJKh4Jahg5tPOyeJS1WZArfyUIJ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UhK0BnogrOLab3CxDSQfKf0RhYrtNjnYLhL3MIFR7gy/Igg/qufVWNO4viH4vGV3PdPe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PBdUvOYgqR5Ia7XU3JVHEVPi3Xi6erlBjKsUzabbarV+J4gPa7K6zrGT8/ss7iqpdmge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1b3eY6CYd1dA+h3+SRvGHxFeXPaTJB3n1uqhvuixbgXOjV26hDuck81rGpF3h8nFUG3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MH3LZ+LLuTbVc94Q0nGUnRuL/VdCqO7u/d0v1UGD444ZXOJi9vmtUeCHOdF/FbJxXv5m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WIAm8+uiYBYZp5ZgSDqNrwspgq7HOa4Wq0vGPVwsSSDmbMmdoVzh57uYiCTz0TFbz70V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Z3if1WKxbQ7O3bMCpOGVCcDUaXT/AHS4GdiI/Qp67c2eYJzCJ8YRGIqU/i06FRsHey2J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m7QDnshw9EncXm8W1/lAdJrA6lmLQ90taMwkkAmPor9KkA52VsGTNksO0tbliTzGuink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ruyN8lr3EsUXObeA6yy2MxRNSrFJxa2xdtoDy1Wu455qOdIIy3E+K1Bj6zi93eObqSqt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DidxDnXUJk93UwZXSUQvpy19wcotffmh9074jspm/D8PyKeoGuc9xB6AOPyXSUQmnHy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gtio5uggGSkQC7KbmDdNFP3PWyZtMh2x16He/wBFbIJ2JHS6JtIHvTPgmit7guc53W2q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UyVdLIdYgloULwC3S+/gtDG4j8vLT6qq+nm1B8Lq5i4GpAg8zzULvBaEBpjNbV0pFne+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zScwHeAETEBbGoQilm0F7Kc0/wAu0ynawju6+MKpiIU4c6NJ+SNrcugk2+tpUoYPiF+g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wmtJKNLK1rZkNBE2R+7HOUdIZmtiJbaVIWHa+YqLFaowNc5wvooHD4mz1uVcqSWutHr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YnMYG3ipVS8NrMo4xznCQ8NFj4rPUahqtY4ODmxqfrdaoXFjmu0v1WwcMxtKo1lNkGpa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WzTtBtqPD+FPw9+am9rgCWGDJvMTP1QAhv9s2LJbJ39SjpUmUMQ5wMB4k+MWXOqepTH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XRG3M2m7LYpgQ7S5iwHrqnj4Wk7XWRg6kurVZbL5Chc0uyyAS687K5xik9mI99lhmuab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4cHAkGbxC6REYkZbW6eKkpuLqjZnK1pElH7gZW2m0ieaBge3ukECb8krKxTObNqdLKxh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fVlQMh2YGDayu0LuZeRzvZZakZ5uYt1myjcAO9o7n68EOErDEN1iNSfD+FO5h93mbcxG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N8H+fXrpiqXxNcZJk2nTp9VmnA5XwLO5euqxDqZbiHui1rAfVXUrJYYzl+6yVFxytgW1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CyTXS1v+1EXaTg515720q1IGlr6FUcNduYCdpVumJcjDLYFwDstwcxu42hXg476uusVS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/v8ANZRplrd8w1Ww8Zmt1KV9rGdzskJ8fE+uaIj80WQBE90aNB1QEnvQREypXGXazO6Z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Y8l3xAjkBdWGMJ1G0XUNKmS7LEX181kcLhmhrd9LlaFnAYXve8Zp+YErOYWnGbUTylU8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4WXwlAvdqAOZVjNq3hqJc7mDuVlKFMZbKvhqcZfO6vtb6K6uXVG0T0UgjwKADzTwec+K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hDpTH1K1GRkSlo5Dmjqk4/EgP3nmijzUQcfNE0ytAiZ6pjdM4zv5pEfFuqBcSgLp+aIk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cbht1qjWO3XEm4bhtVpJDquam2CNSD+xWtdkmupcNpdyO7eTJJ3nrqm9pWOGKdSo0ngP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6yvB6Ro4djTE7kbrj5a6cMxhB3VfHw2v0VLDtIarjP8AUD8Oq+da7CmNQnzTmjTqk5nx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Wu8eo8YStRZa5pdYwp2Q7Q+a151R/vO6YPVZBj3d28eMorJZG7gFL3TNmgfJU2Yh/juj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iX+lbuJUNemKfMov6/vXEidVXqYo4mpawS0Dlmp0nVTEhjcznBrfFRsjl9VQ4rijXzU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QrMGvdsKOJxdOrWwFSm6pECXSNDex5gLkfHO0zqvD6uFxAd75+ak6i55kQYkbRrus/x1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+JdXpOaTmIjS02sCTK1J+DxPaLjVenRompXcSQ1duYVgm4YOqd4S4kbyiHBmVKOWJNuc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nhXOdXwp8SPoov6Gq3uxkY25IIv1kabrtKzWmVcKcLWbRI3g3uN0zAO7fKeq3Kj2brcW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7nRHjPZjxltN9anQz5BIpiJPmt6jTA0uzOkEclO1h3J0OqIt91UdTqD3b2G4N/qiDh4h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QQE4pg5f1UjR3rkDlN0TaZHdOo359U0M2mf4UrKYLriTCKkw5rDlyVplMHqeiaIm0en1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19eCtNZzv4ap3UKh7pDiNLt1k6/Za1Kp5Od+hKdlIjUSfFZFnA8XXc1zaRMkASblZ7hv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zmCwJc03tNgYO+yuo1MhgdlJgtANyruG4bjMTldTw73Nj4g0wut8A9k7aNOlWxVOKkEl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dbtQ7LYTDta1tOmwC+WCYKDgDOC4xru9QIa7nqmr8NrUWuc6nA0v68V6Gf2bwj6boaGn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9j8NXo5TfebAqWtRwRjDl+GS6+iOzv8AyldZ4j7PmtbmoMaegBJmPL6LUeJdiatGo91D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mTvusUYLA1W4esyoRZrhbrIXcew9cV+D0rR3dOot+hXDsPhnure5eIc0wSfG67d2KoVa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Em6ustiJ7qE26+KItJ8Gg3UbnRsgYu/yoKplSPJ8fFQuPe1QRE97mOalpEl3O+pUY+Z6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ZAScu6IHvc1BhzGhlS5ggWJb7yi69xcrSuIPH9Q5oPrT9FutSqS1zY21IK0rirC3EPky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ml3NWcAScyqE97mrOBcW/wDmhEbFw7EFrWx+ZZzCuIdYzpqtawrpdmm0ys7hqvvGtWoz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Dc28rGh57sW81ew1UV28squokDeaaCdLKQDwIQvVlSqeMf7tuZQ4PExUym7Z0lT45n9k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3e3uPn/C6SsttwNQUq1KoySbzyF5C9NezHtJ/wAc7L0s7g6phgKRMG4JgH5QvH7MY9je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42C7r7AOOk4p+Bc4ZKrSQN8wP8r6fw/Tj5HfAS7TWJko2/NRFzsrYv4lELa+K+vK8diV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zbgjqomAZs2Uu8PXVGCdhN91uOVTCdoPUFK5dsRuTsUIOboERg9BqiCJjkVC9/vKmWLT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VEGl1S/RbE5/5bWkzGnjuiw8Bus9UP8AtGgupKAPwx8Nj+6CZgluYEAeN/FM4TmiJkXJ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Ioi3NvCsZA/Dip3nBp6TYJqVMt+Eg5eeylMlvdHmExncSOa1QszhpCIVstRrXXDgbAIb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koJpZ/qnySJOV0EHNzPq6r/+2ZQO7s7mhh3eaHQ1u/NFi2SRoLQO915JAnu2kHf14KoM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3irDamfeRshUhJ5wlcN0kQdEIE5rW5pSG7yYUqCJPgGgfX0ErHM3e1gmzEtuZ6kpZ51K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xQl3dc7dsW5py4B2slpgppJzTpCBOs57hHSR66ITJ0En6lIuLkzjOZxNuSLDOktd/tvC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pEgt131lM4efiiSHk8wfNIRzHVD+Z0QM3qUs0979UaBmyudFmWspZJ1InkVC88rdTok1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nH5ZJJcOaB7M7dvMoQ/u6gpy7Nm/VVlBRlrnSbTYEqW+1vNQv+J1TYEQZv6sUbXZ26jQ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mRM3SBLm6QbhDmhzeY2Sce7mB/eUDkE8ieRQ6+LuZsmD+9lJgndAbNdect9fp9UCIO+k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rKEeM+aAHzsWu0uTogcT+YyndGbuyB1OiAyM0wes6oAMZnOifMrH4rBgu943u6zYrIuI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am7bqro1HtMwM4fiNh7txuvJHtVqCrjO6ZIIM+RH6leuu2tF44XioaTNIieXX7LyH29a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ODYFramFqdJWpcIof1vEKVESSyH26z+xW61GinTc2Sco1PRUOzeApYWi7EBoDnWMaREf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3U2k57yBC+d8X5Ho8PLgn4jaNWvUwdYNJY1pZnO5mf3Wx/hRx/vafFMLM5KjXkTsQRPz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t2NxrqlMPcwMcHESWmdftoudfh27SUuzvbSr76qynRxGFe0h4uXtJIA6w4/JfMvT2Y9a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8a7WcO7OYV1biWNpYZgIH9xx30uuQ+078QuE7PU34fhbqWJxRuRUa7KAQCCI+LXY7LzP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FR7sXii5joysaSA0axGmpN+i5tPQHtJ/E0KdPGYXgrm0chgVnAVHPBGrYs3fWV5r4vx/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mua76riZdGc2jUb2Cudm+wvHe22MfR4dhKmIe0BzjTIAA5kmwXoj2ffhfwHCG0MZxz/x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7YbGOZIIN9L6KbP7HEuwvsc7Q9s8VQzYF+EwdaHHEvBywYuDHe1my9H9gfw88B7MUaDs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he3EVGlsGBsLEWBuuoYPAYbAU6VOjSYxlKwa1oDQIgADyVymZdm/0rF7awGEwNOhTLQ0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VxjSN58ZTNZKkjMuetBI9SkBPTxRa6fVDPRLULJKRZ1+aRcEs06/dTQxHxaFNryHRImE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hqUz1SzeirgOf8p2kjqhbI3t1Tx1HmQmA5lqU/Pqgk/zmCYkl38hMBOeep8UHvD4+JQu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Oo+qYJBWd1+serohXJ1PzKqPrUmOa19RrT/uN1G7H4ZuWcTTF7kuCYL/AL7rbxTe+J1M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z/5rom5vnEpndoeGD4sdSaerh+qYVky+dVC906hYip2s4UHW4hh3f/fP2VTE9t+DYf4+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NMajL1zLfLZY7EnN3d1iavtI4AdeKYWHWsVQre0Xs86p/wDLGg/NqWuNlmxZWQxZytz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xWL9pHZ11TL/AMVw9Ixq428Fi6vtH7Puze64hQeLNz+8BBJ28bLNjTNV3A9Laz9FiK7Z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6ntO4A5rmjFNnkCcw9Sq9T2h8CbmdUxL2jm4CL6fos3k1lyA7SCoXQNtLyFrmL9rXAaV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Idm+Xmq59pnB3OzZgwREmoBdT1NbRYu8TOqTYHRag/2ncEpObGIpG35qgN/QTH2q8A+J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PUp6rrcmEtbyHUbqec3emYkW+60J/td7PMcXCu47yGv+f1KjPtm4MO7RqOIdclzTr5p6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8FG4/E4D4iFoTfa/wzuzljeSJU9L2t8ALv7lUNMQWlwn7p6jdQI733RtMu5rUKftN4JV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x81G32qcEbW937xoLby5zgfG4V9RuzRzt0TiHOtcnmtXwftI4FjcuXEsi9w608pKvUO2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IthKdZwLsj6zc2k6TyErN5XWckZtQbaevBDA5g5tVi6/afhlOn7xmLpVS2+VtUX+vWV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Scyu14eA4EAwevgs3kTPgIAye7uN1MKZqtzMIc3q4A/JB7pw1gE6AOB9bKXmpSY8sy9Q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4+m6niKLHh47xyiTsb+QUjg8ZXZSbFPSJLr3PUrc1Mct7Z+xDCcSpvrcOYGFrC1lOmYd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2i9nnG+zbnVK+CqPoNMF4AMW3jz0XrWHbF3dBvyUWKo0sS1zcRSZWaYkuYD53C7c9VLH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zXpDtV7GOEcbbVrYUe6xTgA19RxmZ1MQD8lyXtL7JeNdnHOt/XUYL/e0miWxtEzGhkL0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5SidTfRc1tVvun7h2qEnqF01DAE+KcuSglKed+pVjOmmcyUz/KG/ilP+VcaPfxSzSl9e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JPVSNcWaFRR3rfVFPorLWrNDitbD5srjl5K5h+01an3cxIIi8W9XWJH5rJQljU7bbT7U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H6Kel2ho1G98w5xBk8uS0ufzRe6YmN/qserU7b/Q4xhqta9amzMe7J2+WuqyLa1Ad7+o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Jfm5jwKIVHt0dGXqs+jpPI6iHs7rRWaTHVTU4OaL5Rrb1suYN4pXbl/uE5dLohxzGU25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ZU+Wvzf9unOa4aC8eKgc+dTHM7Ln7O0mO945xqEl2skoXdoca/V/y/nzU+Ws8rfjUB1M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AtfZaL/AMZxR1eCORAH2vsEL+LYipUa4uBvNpjwT5a/Nb3DjlgSmfDG5nEN8DqtIdxv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4AVd+NrVHZnvBKfLPm/7b6wtLsucDNoZTuqMY5zXHvAx6+YWguxlV2rz3eRKb+qqDM7O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OhsxlBjsvvQHbAzbp9UOJ4phsNUfnfOmUWXO6leoXZs7vmUxe53xPcc3MzKeifNbt/3k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1/sqWI7WU31MtIEN1zFwmfktShub4ANEo81r0YvlZ6v2kqnusa3WZICov4ziHuzSCefr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n9ytTmOV8lTVcTVrOzPeTm2UZAPVASUpPj4q4z7U+YDRKefzTScyaZ6+KuJpG/XqnSmU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dO0HNzTG6BHvJSeRKV0TACpaYcX8Exc1mpAHVXOHcJxnGcZTweBo+/xDzABeGj5ugDz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CsaWP7WYh9SJJ4bReAAZtL2kyIvYjVcuuvX+RxT2fdgeKe0vtBh+F8LdTpl7h7ytWOVr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YF4BjRe5PZX7E+zPsra+pw2k7GY55JONxeV1RtoLWkDui2n3WwcA4dR4Zg8PgcDRFDDU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eU6zvJ+qzmFpVcubI4h15Xl76tdJF2mS7WY5yrABPXxVei152Pr0FdosIbmj6rnjonw9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WGFEPi5qRv1TGUvjfxTgjkgDo6p2Geiuokn833KQMdSha4nqnm37olgiYTAkf5Qwn9Sl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GbJiQNGg+IlMmPqU1MOX8rDoPXJVcTwvh+OqOqYrA0MQ91i6rSa4n5hT/m/WE0BNRrvE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sT2T4PXc381TB083zhazjvw3+zbiFZ1Z/ZnC0nuEOFF7qbfk0gLpJKRv1CaOH8R/Bx7O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AyTHuaskdAXAmLrX8X+BXsrVa1uF7Q8RpNvao0O+toXo8TyTte4aGB4q+3+x5Vx34CQ1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aZBbVoA/XULB8S/Ax2no97CdpcJX2is0t/ReyBPNOXvH5j56J7Dw1iPwUdvaP/Lr8Hx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XsX+FL2k8KzxwXAYlszOFrEOPzC+gvvnnVxJ5yUQqO2PzCvsPAvA+1ftV9htSlRr4fG4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NXDOjRrTtaTDSNL6LtfYX8anAuI4dlPtThH8Mrkhvv8ADNLqZtckG43sAfqvRWMwuE4n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phHw1Ghw+RsuX9svwv8As/7Z4x2Mq8P/AKHFOaQauHqvYSTo6AYkeHjNlNK3Hgfa/s57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XC8SoObcMqDM2RMEag7wfotM7c+xDhXaHA1fcZsPipDm1GxbpG41K5dxH8HPaDsnUfjO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bU6D3GkQDqfeNgzaYhV+Ge3rt37JcZQ4X7QODV8dgqNLIcdlJqu5OzF0P5TY+MKazYwD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u4d7/Dvq4d5Ia+u1tI2kkfEZOVoK7VQA923KLXjRZrsp7SeyHta4eypw/H0DiTJ/pqzg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pcSFLxHszVwbXVKZzsmwykLWvP1GGgn/AMvJC++a82RPJGoO1oKEu6yPqq4UMF2WNbyS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g5rX8VvWKmBKkZJ3VYVCcQ+nYBlNrvmXA/8AuoU4aT1svDH1JVqiYc2L30WVY7R3TQrE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gyVmKYBa2wFtuaoIT59E8x16lN8/NP8A7fqVqBzHwnSNUzfFIGXZRqTCQJ21mL/VAQAP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Yz4lCin5pCPRTAeJzbpxfqlCuf3SF/HmkR5pSRyQKP2lNE6/NOTm+aUBJArnQ+ZS+qUp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fvRBvP8ACcWSB5pE+aiX/YTPgkL6abJGTqmny8USnv8AylAOgKRM7+RSjzViEDKUylbx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rQswOv1TNA8ErjWUr5kBXOvkkfiSA8xzSB6T1WQmkDr1SnzTOKYSUBC/VKP8oZOwJ8EQ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KfNDMudzRSf8oEYP7JGToPMpNJS10MlWBJ/C6afRSUDCSmdKL83PqkQOcrQYCHfunJP+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4+aAmUU+J8UJB3QPpzlMZPM9U2qcCf5QPllEBCYJ4np1UgYykL/ykZKQEpaHhMXeaUyh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uFp3bXFCtim0Wu7rG3HWZ/Vbg4xmdplvJXNuK4k4niFWo5wdrBHjP6lcO3TmMZiKxDXO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nb5+uqtY2t7vLNhHXWf5WCxGJHu3OmRJE69P0Xnsenk2IqkU3xIPMrWOJVnPblkl8n82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r6xf3ZtzJWD4iAKznAktGaZJN1Y2wuIvUtc3Bkyob+cSjq/Fe8qMg/sStC/wit7vFUmy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9SV0B1SW5pBzc1znAvLcdQdPdkFxPIGflbZdAdOXKXE2t5qVawXFqvu2vdaLarXK7yc2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n4YOpFvNYGvJc6STOx9dVFwnP+J0xsQL/XzR4WqaHxkZBeSdLjp0KrnvZWkSdgpWAOzz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3HgtUPo+5g7mTMerhWcQTmdGjr28dPosNwPGFuIa2lBa8BxJF4M+eo9Ss3VB93mbYt0t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Ny89R5/oEdID4Zty9eCAkF1nB2U6jfpfxKTZdm8ucolWMxDWwO6B8Xz/AIQVK/u2ug76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lNpPkqeIqF23mtRFfG1ic0WJMnT1tusTiyXNd13Vqs/vZi4w0xCp4kjNrZ24WomKdT4n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7rcH15KR4l2YSbi5Qkd7Scx5rcqggnqZuZTtBPz3SbB/8xhTNEtsJ3KusoyyczT4TzSI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d3QCSJurX/Dqnu8zaZINrOEC6DHCmH92Mx3hXMJw2pinOyMPu4uTAExMfRXcJwGriK1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Nt+m5WyNwFPCOqtpfC0wR9U0aqeBEt+MA39fdYutSyfDctkSbytyxwyNzT81rPF2kOb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ExbA+ncXkfeP0VRzT7zWbErIYhpf3SCbi6gFM97fxhb0VmEFrbnM4cj63Sa2WtjvOcL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5nS237Jor5fim55hM5k7mekQrBpjNm1TEcrG101YEMGxjxujbTDW6zA3TtYcz9SGuEa+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NUVKnLeXkpBTHdmx6bKSkwBuaPn4I23c20h07q6KlZg+GQdbwqVQE5ogBu50Gt/pqspX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yoDT7x+Jx1+f1umiviGe8bcwZ0V3gNWjSxD6lWu1jhAawzJM26bqtUAd3Y3UbP8A4IZO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VNbjnzObUymH3NtFK52am5wMnYjzVOlbDsc3vNcBIMAeKttbmp2+G97LnapB2dtyNTsJ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qscUKGMdRJBzSTrry+v+VYc3Nm+WqyIntNai3PcuGn6Kg7Cuw7nOGYgxrEbrJBs90kEj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M++l4CulY5xGXKbdShyS5zpcRtdXXYB7Phu3/pshGGcz4iHvuBlBA5gQfFXTFJ1GHXEq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9FJ7o5u9BLhoNOqJjCHNuD+3oKaLWHcKbnNGjiCAsuBLWuAs4aLAl/8ActMggAjf1KzO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AEFQRlsO/eVjeI91zalovJ6rJm+ZVOI0QW+HNJUqLAOztdAzZTtt1WTp3/dYWkXNrNcO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MdOlrLSLWHl1TN/pkfyrlN8aa9VTpnva+StU+9l3CM1aa87GztgAZ56hZfDP962wjYQD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5lXMKcrvktYjItkdOqdrp1uFCHl3ekkOOlvWykBObu38fXRUSAQ3MAR15pNBLnb5bSmk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SpnvbImpqNAFzdCPNZPC4Q1NzAgk29bKDB0XHK4wA7Q3+f1WZwNMd60/5WzVjD4cMbra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QPxHR2igw9E1XNbqJusvRpxotOdo6LCNifEqw1JrI/dEGgdV0jlaTOqI/NOAhv49Vpmi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pQiif3Wk0rn90xE7poJSJ5fXdA5vqkCdymbJ6pExt9VqBDxTmN7jmgn0UiTvcKhOeqmJ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bli/rqpajob/ANKwnabH08Hw9+cgOue8DGk/otEjm3Gnt4t2uqtB7rdp1OWR9luuFaWU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B2OYeJ9osVip7gIOu0FsfULoeHPe3Igc15PNXbiMg2RmtsI8VaY/pFuqqT3WuBRNeWO+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XrZTimHajTw9bLHjE5d9TrKsU8aD18SUagzgWudaAUVPA/6jAapDUB/yia7qSio3YUs0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rDngZlBUxAY3nHNBUxBju6eKGmZ2vzUYqOrVnOd4D5qSA1t7dYUoWJxgw1NvMwfrotC7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ZgeI+4qMc6abbteQbyZsREaLY+LcSwVap/TvqhjoJAzCXQLkdJC5d2kou4FjqtOjWL6R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WSpBhcfxKvistOq2oazTDnVHZpvqL220W0+yxlN2Oq1DTDqmYQXXd+aT9AtEEl2Z7up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w9F2IcXEVQHSIgRMBdoOnYjhlDiWH93Vph2YCTaR6gLCVuxbaWbK0uadzHrktkoPDmtg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68gt6lanhuCswdTL7trXCe9vzVo0w6bX8ln8TQbiW5XEB8WcsVWoGl3Tcq6mNU7Q+z7h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KdUyWupgB06XIFxpYrina3sVxHsTim08URWwz4FOu0jK47gCZkW1C9FVKoY7U6aqhxTD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GUhicJVEPY4/Ig6gjWQtalecKTRUa1wuHKRrCXNsSd1uPav2a4vgdSriuGU3Yvh73FzW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lYTB8Dr4qpl92WucbNt5mfJNFJlMud3blvhJ9Qtq7OdiMXxmozM00mkkQRcxqtn7L+zb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MFuWS1xBAPOR5LqGDwtLDNa2mIHNBp2C9l9GlRY3Lm0JzCST4+ayWG9nOGFRs0msy/mI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mVYDicsmfFWVKwWG7I4KjUc44ekXTYz0hZDDcLoYJ2akxrDGrQfXRXb+PmkQfpqrqGE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sqWhiefzVd4nqp3Hu3ueaiqJqow08z5KLF8No45vfaGu/wBYF/WilmXfqrFNpLeahWvM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ioc0k5R65LP4OiKNPKLCSVOKcbeZhPAGgUQBHn5qGofhtKskSq1YT+5VETjP8qJxRFxU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n90LSAhzl28+KcEnLYkeKmi7SkN/VEXdVGHENbCTn5W5tQ2JWhTxXEHU3PbraFrmLLq7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rHVnvxT2g93mqz7t/VStKZ7ruamwYzaFQ1RDnb3RYZ+WpzVZZygYbbksvw9/xc/FYWi4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N/dvc+KsSshVaS3WOpRcPxBp4jK64dOuvrRRm7VEHFlRroWmWeAHd/3XulGbRQYesarW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VANQDe/iVjK3Cw/NlMFxBn15LJO/M0XlU8Xim4VzZJIdawvK3KlYmpLHOpkEOaNSt89l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rU3EPdUHd5jNB+ZAXP8Ai2OZXrZmkXt10/ysh2U4mcLxBlQ2Ywggef2kBe7xdOPce6gR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Sja/NzNtisD2L4oeK9m8FWe4vdlAMgCdv0WesM0C2q+5x+Lx9QYk/uCjBLnbj7IAPEBu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XGpAZc5s+BRSc2iAOjUTyndFcuzahGTPeDmcLj6pqA+J0meZQ1Xd2xgm0XUtBp3v1K0J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TPidG+soMpy2BN9Z+qdv/M5dVRYaDzJ8Sia4DqhAjS50siuHcwADqrEohPinE5tQBtMo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6iRzJ+i0hyfi35FInNma0TIgphdzYuEQaMuqATbRxHmkZ5ACbkqTLPPxTa939UaRuotd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uXTumdQpQI1bBvvZJzO8605QD16olRy9jspO2u6QqA5ozTA1G6Iw5rZ7xbZMKZOoneZR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GW4zeKrQW/omznNm3cNSs4tWfCI5BJ3+mJ6qBlfvdCpQ7rIbckJ9UO628Jy2e9qPEIMx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EwPb/wBN0Lz3uYSzfm6JZy7Q26qNSBN+60TA108k8fC4i1vBImdweqa+a5JDdBKoaO82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NjmbqR0+CTpLXNkkyNFAIkNbyhMCC7c8kRvoZ6JhHd1KFR1hmbpbpuo2E92Rmy2MKWoJ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t/KGJM53IlvNCc320TgE/DJO4OiRLjnvI2uLIYEkN1JPWELnTz8ZRPJG8c7oXfNALnE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u/dE4KOR3nSZ25IE53gM20oCegREdT4KOD/lTQi4n7oc5OgO/wDhE4FzbflQyR3oJOoC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xS4TVcTchwA520Xkrt7hQ/FVcY8EsogOMeGv1K9VdvQRw1+h5FeR/bbxNvCOy+Ic9rj7y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c9P3XO+Rr1Y7hvHaVbDuqUnzSDhctN5Ez9RcLFvcatRzi4S+8rDdmcRRr8DwDaBPumUm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mkN1HSSvkebv26ezxcqHaPhtLjHCcRg6ozMrUsh+VvOQCvG3HKGP4LxrEUR/admdLcoJ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j8Y7M1sjL4BcA9tnZ0s4tSxhpufTr0gwuZETOY/UArz6645NhMBjeNYxlGhSq4uu+Q3I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3P2Sfh+bxB1LiXaD3rRmBp4VsDMM0kumbaiLH5LefYR2F4Rwzs/Q4pRp1MTjcTbO6O4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ZjKWZrBAmd/FY66a9VrhfA+HcDwraOBwlPDUxAHu2gCBoFYqweQN77oqNU1G6wgxH6Fc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NrN1XfVKVOoKmtuqy0y+jeacuzO5DnKFpBpsjqk63IrchTOeRoJQyc3O6hq1RSzOeYET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DUatR9YZKQLi5zgAB52+a16jLZp5m8aH1siBPj1XM+Ne3TsnwapVou4nRfWYcpDG5h8x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haWfD8Ipte9pEVqoBY4bxvvvyV9Wa9HOkqi7i+EbUdTNUZxGZu46kLx9x38S/aXGtb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5ogBxE6SWkaStDxftN49j8/vcZiHhziZq1STr4wPJbyGvcmP9ovAeFua2txHDse6QA5/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WK9vHZfDd08UoOPST+i8QYnjmNxHeqV6rmtuQarv3VKti61R1qlQNAES4ka9VMHtDiX4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PEGuImWFgHhBuTZatj/xVYb3jv6PDFzLZXOyjxFvNeU/eS675MgHRGyi+r3mub07wAPz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riLa39qhhfdmdSSR8h9lhsR+Ljjhc9rMPQIaLFrD8ru18lx3hnY7j3Fsv9Lw3EVWvJyv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izuG9i/bPFVP7fCKrWuGr2kH66/NBuOI/Ez2jxTmuFWk0OuQaJkD5/qsPV/ED2nrOdmx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EfVDQ/Dz21qta53Di20d5zW/qrDPw39rj8WAYXbE1TH0KlGFx3tj7T41vc41jG3GYB5A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fqOdn4pi3XP/ALcf3W84X8LnazEZc2HoUB/9WJWao/hA4s//AJnFKVK8kNBMdJn9E0cl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+IVw2NSST85VF3bHij297G1MziRIIj67rubvwf1z3ncXM6HIwz9Smf8AhDqsa3Lxeseh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d2j4hiO6a+IPVtQgFAOMYtjc3vnze7nF33XfqP4Rg539/jFQ5d2Mg/b7qZ34RKR7zeLV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O1TjOOOuMeBG0QPUKu7iWJfrXLjfdeiK/wCE1rNOL1QeeUKNv4UhUzZuIAt2PeM/osNR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4mobRGcwhOKr/D74kNM94zdd/q/hUdSb3MccuwFMAD6qnU/C69jmu/qqhg/6gpsWOCVK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tMgmOv3QyH1HOyyXHQaLvFT8MgZ8WOruP/Q2PuFWq/hwYHfG95ae6ZAH3U+g4gXPH5iB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6LrtdX8OmRvdxlRnR4DvPUKrV/D7UpZsuODwwwWijBfO4Oa3mpbDHHS5xyumS0RO56ps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tD2D4ktzA1T0LwELPYdiHOc0UpDSQXlxIBiwPW+ybFxyc1Xu+Ko5x5ymD3O/M4+JK63T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14pBwJcJu07CDr81apewNhzRiKhPJpH/AMcntDHGT/1mf+pKWhrnO85hdmqfh9L25m4u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+H2plytxRc6dTBv9k9oY5ASRuYbtKEPqNa2n712UGwm46eC6rV9gOLBc04sOnWGkfqq4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Vp5N3ucZ8vkU2GOYkvzGajjmM3Kkp4mrTp+7zuc3q4z810qp7AuKGp3MXQuCe8XCP0Va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biKbzyYSfupbFaFTxlWn3mmC0+Ks/wDHuIUvgxNUNsAA6B4LZ6vsf7RM/wCXTa+4nM5r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+OcPxr6OJwwGvezEgbgTpPgp9AqHbniuEa1rcVVlotFQwsjh/a32iw7crOJVOkkEeC12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rqDs0aAD/PJV6vDMbRzOqYeq0RMuaQPmbKDfcD7auNjL77EMr3BIc57SektcI0Wdo/iI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GHU5gT4/wuOZKg1pucdbQfWoRPGXM5zXNba7hbqrkHdMH7fMP75rqtNj2XzBtMtPzmNY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jXBtVjqOa2YtEerLzhmYXaifV08A7mb/AJirg9Ss9onBKvwY2mMxH5j+3VZJnaDhWOa7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8JdHmB1Xk2jWq0KzXMqPBsJzE23H1UreIYljWtbXc0AW07o1gSusrDvva72fcD7TOdWp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5BGbvAzpM26arlHHvZbxDhfva2FfTxNFgJ7jyTHOCB65rC0O03FsM7+zi302wJAIv1+6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Oa51cP8Ayw5ki66ys406tTfRc7OwiNzv1+iizLdcd20wvGqfu+IYRz6rC6arHNAO8AOB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D4R1TNhn5GwO4TN/Fa0Y+5Tvv1TSTr85SK0FBLk5um/N+6Wv7q6EETXB3+U10sxzJQ0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k85k+gb6pGUoKWifQOCUxd5pOIKCyho85KY3/lJqVvFA8T3gnB7yER4Jj3v3QFJ2Tgk7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NA8k7pp80o6ppKBi4+CUnMnyzvKcSpgZwKYW/dPEJa9Uw0teqbXup5P8pAdSU1CTC28p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TUwkgcycBDJ5Jq4c3SPX6phJ0+qU+ipq+p3fTmmBObmlbnHinEfETCze4YYXTwM2vzWW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rOo8NwTsQ9sEw4Axzg3I8F1Phv4bsS2i2pxDGw46saQCOnj5rl15ZP7b9XF7FyJkHddv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OI16A3z02mfObIP/AH2WuWu9zxJzzzkf/G/qsfOn7X1cbwuMr4Os2tha9TDVQQW1Kby1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te7YYOGjj+LeGQBmcPrutpxP4a+K0m5mcQFT/aWtBPTVFh/w2dosU3NTdSAIu50wP5uu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FPhvt67c0MVSczjT2taZPvJeCNwZMD5LZaX4qe02Ad7tww2MLf8A2yvTifkVrfFfw+9s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41oIHu6UOffeNT5LVuIezntTwum52I4DjA1oJLvdkDmTe6z/AP607pwj8bPFcPRy43s7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qNPnMrovZL8YnZHifDW1OMPPCMZmINANc5sTYgxC8TVsNiMM5v8AU4WvQnT3lMhA2qxj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CYn1fRjgP4iOwPaPEUqOE4/hzWfJDKji0z8pW+cP7R8K4pTbUwePoYqm+4fRdmB2Xyvb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2sZIVvh/FuI8H97/AEGOrYLPr/Tu93PTu66lEtfVcd5ubXNuSEwzf6T+i+a3APbT254Fk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yTlFbEl7LiLh0g+fkt44Z+MD2gcNw7adWphMcWmS6vSuRuLQFB7xzFJpJ1K8mcJ/HPTF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+RlOHrmo48ye60Dylbhwz8bPYXGU2OxmF4vhHGxzUqZaOtnTHjCYPQkyhzDNrK59wr2/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tHghLQ8Nq1A10ciNjcWK2rhva/gXGcv9FxfB4mQSPd1mmeuqlgzGbr5p3Tz8ygpubVc3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B+xSDH/DlJPUFMKcP/eUs5G8oC1x/KR1KbvbjYXTExIXeinzFRZj4whD5285QxMH+aTn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Pnqs2KPOTqfMojVVd7kDqsa/VZTFn3sdU4rnr4qmcQP5TNxJ9FNMXg8H0EQcdr+v4VFu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5vDxTVZBlUh3ddfx0QY/A4HjGDq4PiGEo4rD1mltRlVgcHA6ggqvTrg6mL6qyx4crqWO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+KYiljuyWJqdmsdSGZrKLiWOcLg2cCDbY/zqvCvaP299jtb+h7ecNr8T4O15pM4pQpms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W+vIr1AHkOsYOii4lwzBcaw7sPxDDUsXSIgis0OB+fkta59cufcF4nwbt5w9nEuE1gad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I/Kd4Kx2LwD8JUa3KS1wnMCIWrdqfw3Y7s9xKvx7sLxZvCMUCahp+5D5bEloLnQ0E7x5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jqz+zvbIvocRwznU/wCuLZY+DBzFjcoMk3Bjwi+5f283XLciT3ohNE/5WRxPDCabKlB7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uLg4HQzpvMrH6aggyrrleR2DnOGjrdd7T5omfl28UGYHLed9UbbOXifRxYwxWWoP7vNY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yuHPd5m62VP9bpTySj/KQBOoAM6qxD6Oa7lJshH5fPXqnmUhP1Slgg4nonA87alCJ63S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OqcfC3c3TO6knxTEoEATDtEiJ6Hqnb0SJ+SBGQ13NMDLrA/NIkHr4pAd7MiyCAzfskLO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iSG6ElSrSvzkJEp/y316ocney65vX6pjJzI8dZTkHqUjJ2k9U0/mAku1KgfylIN/NqlK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Gbc0xHxTcSnjl9UtdpVDabwnnvc0ue/gk0HdZB694a7Smkl3XZNqmJJ1+aSAj1umLfAJ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+aVx1S/072+acTv8iib+yAnaSmDUUfFvKe/8oQGXzHNFIDswTOnbRMY8tFook8+ZPNAH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spVNfmnBnwTQPEJE8vqqC+qX180sxd80vqgQS9XSBS1QMZPUJAJwCdvBCEaF9Umu/L90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2KYztbxTNPwp5lZtXTOk9OqF1k9xoboXQVNRi+02Lfg+FuyGHPIb5HVc6L83eN5E3W39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sBc2lpM/ZaRVrCm1muWIhcOq9PEYrjGLcaNVzYLqVMkAR5fdY/EuAbeDYbc1DxTGsp1H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zsYuOhWNr48vzOHeFgQPXRYdydXIzNJhVcW4ZbxBvIVZ9Q964IAkZjcGL+eqdtQPptb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MdjKRp6XMlVXSM/ir/EActVosASAse90d4kCDqdEqyLWAHvKjGtnMZBM7c/qt+a+KNJ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w7v7zIv3m6aayt3oOL+H0ovmZIk35lRqsPxIF1Zznfl/KIjnP0WBcczm5SC0iQQPos3x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DbkevULBz8LRqBEypAiZ/lWKLi92XVxm9uSrBxDr2SNRze82oWECbRry+6o2HhznUHMb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9VsOcOptcdMpv+v0Wp4KqTUY5zy4ugbz6utoLjl7pEtabkWHRZqaq1IHUTqdULixuaYE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gqYhxy5gQ6BJAtqonODs0z3jOq0ykqVeRBCp1qgy5p6wie/80Rm06KpWqAZ2nuxsTff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aLiZuVRfIdqTMW5KzUdDmyfitqFWqmfmtwAW/wCChJA6+CMAn7pFhLXW8CVoRZANYBbP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fiDcevJRub3nc1PRHdzFvw2RMW8FSFV2khp0m2q2qjh2upt7u2ywvAsKa9TNpci3rotr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m1EVFgp5soA1vfmo68Buu1ypoIdc89VFiGl1N0TmBEX23WNXGH4ldzpsIuPXitdxxL6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Hu97kc0TzJI5jp0WDxYIzwRqIv4lb5qMRBGWbWEpvdQ7WVYcJc7l0KVJjqjsusrpKuI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ORZIYR7+8Phvcc1nKGFDm3BJ87+pVgYcN0bBTVasaJa646zskGHpM7wthxPD2P2Pd53V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WkkpqVjPdTmdE32j1snFE/D5g/orgw5dma25be/Lmip8Pq1W5i2NwI6JpqCk0lrthG7h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HT11VrB8MFSp7sNDJIlosVnKfBWBrHEMkXzOAJHnrsU1WsVcK7K5xBOpAI8P3CoY2mXZ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3itw2kG5iJPONfUBYnGcPZ3nNkHWBMeCupWnkHvNPNBbaCZnz9ALK47BAOc4DabkXWO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2vFlf+oyvCXB2Ha51g4G2m0fNZTBlo7okG5MnU8/stf4a139Vlk5Y20/ys00RlcDlM6rN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mUC8lw3WQokOptdrIJChcBWptkSHTzQcOeMvu3S1zNQ4rIsOEVNba6omx4mYunsXaT4l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ZI71pNxYboSyMkA5gfnzKcOJ+Egid0ziM2Y3MGDKauK72EZHBpOUEE+JUZYO64gTzClq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RmMG/qyAEHuwdDqZTTABoFRkXAMyNFewrnZcokm1iqQB7s/Mq1grOzA6brWpVwHvOg2b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79zM3RNHwxeSp8oLXTcOmLaKaMAwgVM02b+a8bLL0XEtbePPZYhzcuIfu2Q0aLJ4ee7G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ozWIgmRJ1VthPxSoKIz9bb81O097SfNaZqwDLdYuCZKs4d0Ote/mqjD8NptrCs0J7siF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UzR1lVqcuyt1B0gbK5h2F2gvyVIcAnNFg4iCSsphMOS3KRJ0UOHwwe7KdNdD63WWw9Dp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uXLuFk8PSPL4gqtBoNRrbEu5+Oqy9Cjka2TZvVbjNqejT/NPzKyNITp4KtSb4nqrjLaa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EV/8pg6P4TyCtyMkZSI6pG6V/wDJVYOTmTE/5Sbb90loPc/ymiUJzIwZ/lAp5JiOvzTz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4+fii12so336rUgjquA7ziA3claD7VuLMwfZ/EOFRpexpdYHTf6GFv8AWkNc7aDquC+3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EzVDgeWXl9QtEZv2a4QU+B/1BIL65c4E/wCmRA+5W7UBLufVa/2V4a7hXAcLhaoBqUxl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2KgJ6r5vlv3PXyutEtbunInaDzlNTdDdNwpw0lvdsfX8Li0rOae9AlMwlnXxVp9DN3og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u+INkeKCTD1M2/zVlmIDXXM+JHrZY+XDumx6JGo5upvvBRZGWqEFrrzaZVF5z90T4wgd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RKWEYT3vv4IYXuyGucBZt5VXieNpcPp/3XwwjUwNYVvF12YbDuqOExciYnZalxXjXDeM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AgtLiHNMSB9vksFa/wBssFh8Xh/66hiQHUiT3XS4yY1BmLLRcXiX4yo1xdmDZAnU+PVX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O2salFjsrb2y66barGuBZl8fisrGlrgXZ9/GsZ7mm8ML9Jk87eNl2PgHDP8AhmBbREkg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3s84GcO7+oqODs3wgfP9V0ttBg0HxTddpWaLC1Sza9zJVpmNG8Tym6rCmW92J8FBixHe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WHRRVXCvm56z5LCOxxDsrDO0+vFS0sW4ZWk5zF9NVqJKq41jqdZ0i2vlCr/7okc/Xgsz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XePyVKvgn0m5spIvcza38q6VFhqppubFxoQfXVSN4LQqVvfUmNpObIytaI67LFV65Y5z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TNZjPc1DLSRGvmZRlsrKJY1rWiA0QOXgrlGeUX3Q4epSxLXOY8FvU/RTMYafUc0E9GTy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/fVWIhaKItnollnr4p9dT5oiJ5IyiII6pTPVE4FDm9FFLVQ1JH7lE+sA3MTHiq7quao6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sEuVto7qr0wrDSf0RlJcdfFInMlIPMpw6dCgB4+fVV6o6qw6S791WqAjS6uihVce991A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V+V1VmJ26lRpIXHxUlN07zlVefMcwpabiP3QjIBxOiixdUtpuywc2sqMVJ6+ajxDx7t1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5xvpfdR1GRp9VaDe85R1G+auqxuKB8dboKdqjfurGLpk/MqFrIdzVlTGVwhzZdiJuVls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5WBw1TL9dFl6LiXZt9iCfW6qVmmiadyq74ZqbaXUocTTbN+ihrgO25arUovcNrS3KZIb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uHb2WFw1Utc2dHSsoKxy9OqrNWIH7FR1aIqtuJcBMhQtq5dOeisETTfHesVqI0fGg08d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scGrhuMZnIyGYvyBJVXGz/WPcQb6A/VRU3BuW8jnN/Wq9PFYr2b7D+L/APEeB1aYcIp1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10ps7HovOHsA7QChxBtP3s03EsLT/pJsfmF6RAB7ouOa+54a8XcE34f1CJg+FsTKbR3I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r0x5qdrYywJSE5m8oKc93fzQut1WmQvBdmvFwVNQaMuaTDuargTUv4K8xmVuWBAFo+ys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K2pAbJtGqky/DInxCAge+0Hd0WhOL5bSY1KdgPwySN5TfMI2tA8VYFIy8iU4He57JgAO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pmm8z4I9Wu1HimEDb5pyCNQI5z9EaPfuzySyjxKYg5ueiRkdeiByJc3Q6aJCN7BMDFRs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PehxjlOvijJjLWuaQZgEAalIt+K+0QeaYyXZptpcX9aJ3SW2npKASwDSNp6oTTOwkciU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NVCWZe6DOtk01A1zRadlK4/l112QvHd71za6JCZVL8rQZ2/cImkBQPp97NLh0BsU4ee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AI+ifTQghohQe8Hd70wbEoy9rtUBg5d5Sk84HMqNonT6opHMeCmBAy7l4IX5jm3PRMT+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9VKBJIzOmNT08Em9DHihqFrmukkFw2Hrkk2Dl70/qoHv8UAneVBUOWpmI8wVNmObYbWU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GCOc636pR5+Kiw7jlu4a3k69FIZ/M4DcHn0QO++Z0qN19PRRFze9caW/ZCSDqRIE6oBf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96PJESBmvHRCZ5jwWQJMafdRkZtrHVGZH8oQZ7szKgY/mm9pQkEd6Z13RhwzNaT08E0A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z1W+Wje0KsKHC73mSPvC8K/in46ynwnC0xLnPqMPdNokk+cx6C9ke2TjrMJhaWHa+apF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F/iUxD+IYVtZ0xTmAPyjMwAfUlfN77evmfsXsg4yeKdn2YfLAw2VgcT8U3n5g+S3iriM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/Jcj9g/GaJw+MwJMVpztA5CR+pXTq7p7oO68XkdorQXuy3cXRc6rHdu+x47QdnatNzC+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30Wd4fhzUqNc6wty9bFZk4QPp5RBEQZA9bLza6WNG9gfEnO4a7hrxDsMWiTr3sxj5Qu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+ui5axp7HdsquIpNAo4kte5oAAENIj6fVb9WxTa39ym+Wuk6+uRWbWo2DAV/eOdBjzU9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r/DMURUyg68z65lZ0k5csyQNbLEiVj8XUIblnf8AVQtrMbUa6pULW/6YHrkg4w9tOnVq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55AAGsknZebfab7b8Xmdg+B1/wCkFIAPxFIh4e4bCbxI1gLrOUeh+0ftV4H2Rw+bHYtg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44TFhquS9ovxWYas57eFUmtLXED37muMRrEtIuBvz1Xl/iHFMTjnZq9V1V8fG5xJ9XVF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TLmkldMK692o/ETxnjvv6NHEsw9N8sc7D0Wz172YkG2xHmtA4n2y4xxXK2vxDE12d4f3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bQlYnh/CcZxBz24XDVK5ZGYUmFxBPhpubra+AeyftF2hrN9zhHMY4Zgajg2BvO4OqumN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93f1GY39QEzaVR7WN9w5zWNhpc05QJmx85XfezP4Xn4ii2pxXHVWPcM2Wm5pyHlpBHWV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wbB0qb8N/U1aQA95VcBMdAI56qe0THkPC8A4ni3Uvc4FwD4ILwWB0ixl0WW38F9ifarj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ClYmoXNgc5Jt8p817G4fwXC8OwtKjSZ7unTaGta1xgAaBZWhhaQbm90yYsTJPip7Qx5W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oz3+Mp0mz3sxJMeRK6Dwj8LHA6Gb+qr1sTp8LoGt5knroAu4aaW6IgTsfOVn2Mc/wfsJ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wdlEw6odVsPDuwXCOE0xTw+Fo0qTNG5cx1nU3NyVsVzm3EhLXYnwKnumKTeCYBzsrsPS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uHo02tp0QGtG7fXJO0R/JUwGZS9NYlpVBT7sCOllYBYfhBHO8hVMpOglLvjvRCnsyyAB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NoPQrH0a9SjmvOZWqWMbVptzd0x09bJ7iUgjTMOpcUziec+JROcx+jpTOk9QnvRBVzbW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XgFVqmHKntViq8n0Aq9Uu53Vp4h2llVqT3vsVi9VuKdUuzGSfNY3Etd/qIvtPrdZSq2N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Lms3pWLxOZ7spGYXJcTp0VGswNqZoJPVxWWqADNYKjVZk81m9VrGFq0jUqOzTNiJJVOq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Wyy1RgdmmZlU3sO/5uaz7VWOqtfmdOhMqO+VzRIFtCb+pV17fjjRpChewjvASfLTmp70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JE7k2Qhk6m+qtPH5bRCjbTBbTuJjXmp7VrAeFsuyYNOa5+HdSmmTpB8QmDCdSO9eFPmV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0wic5+xvOh85SIBc6/WEso38Zkpe6YbvF17GDuqzWlrWOynOy1jaDqfsrQaT3jrca7F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vvTDO/M20TrAhDUDXtdma13Pu+uRR5Bt4pBhOZ2h6iRvql7oqVOG0Kjsr6THNaCDLRJ+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Bqa0aZDrGKNP5TlWcdS/3AoHUw3SwT3pjWMZ7PeB8Qblq4UvbJLRmiPosTi/Y3wDE03N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Jhb17snx8JS91HUyeXPVWeS/2Y4/i/w/4RznNpVKYpj4ZquDh8h4rH1fw/HK5razmmO6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2h4JaQCJ3ScXNa6HQWmJnYhX5xY4A72A4s0WObi3089wHNDt4mRz1WCx3sl4zhMQ/D0q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TWLXCdJBGupXpwT3XRNNwJtr4T5IXgDLlDQ3S7RJHUrU87OPJtTsP2gpNd7zBg5bHI8O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EML/AM3CVWSCRLSJjx8QvXVXD0KrctSix983eph28zfwUVbhWFxVPK6i19i05hEi4PTm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pVGta59Itz3vE+Y1GiYknSAPFeo8b7LeCYr4cJhmO0EUgTPitC4/+H6rm95gsQWi8h0k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omOLxO0IXAjqtu4p7MuL8KbmrU3sJqFoa9oDoGh5fIlYfEdlOK0XZf6V9Qwfhv8AZd/d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B6KargcVhnObWoPpEbOaQo/dvbq0jqQte0TDQmjmijmmDQreoYYylHwpOH7SUvKfNW0w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mTpGcNr+6YCfFEP8Jp/yhh0xHmUgQf3ToBMnqnHgnddKECF9UAu7mjmXfqmyx18UC+so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QOAkfmm8U4EoBALnf9UJy1MCM38onkd26BnXTX2TktHec4DqU7gTo0uHhZS9AfV0m22+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Z3qGBr1Q4SCxsg+az+A9l/aniX/K4XUY0n4qpDR43WL21I1aekpnQdbLqWB/D72jxNal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DOabg4hu58fALcuG/hr4Nh6jK2P4risa0X9ywhgN9CYnmuN80/bckeewC52VjTUdyaJK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jWIZRwvC8Q55iS9jg0Axc9Lgr1LwT2ednOAVHVMJwpjeTqhzHwnVbG5xZmbSGVrYFifl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hcjz9wD8NXE8W1tTiuNZRAiaNB0GdxmIO0bLpPAPY32X7PU6VRuDfWxTS13vK1VtUtI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mt3L3ub8UdEBIc6wXl68/dbkRtpUqLctJnu2z+WAUQc7M5pJOX/VefUpz+bfMNU2VxbY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XCc01Hd4S7QxYKzhGPH/m6Ry/hV2DvNm7ZsZ1CvUXAZogD1+ynvVyL2HpAObqfElZeh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5SsRhz4LJ4Umo64Wp3UX6QcW997nDkSVksO+kHNpuA70xoqGHafHaf0WVw9PLlcQCQvR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AcZytx3C6GKLJDHVGAxOv2CxGM9ivYnibXNqcFoAG3cDgfmHLbGT3dlaoEjcOzfNdZ2z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B8Xf7zCjG8MrQQXYfEOM/wDrzDmf3WncU/AlRLs3De1NZgy2ZiqIeS7xaWwNNivUQJ2R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2ljw9xD8HntE4a6r/SswPEaYPdNLElrnDnDgB9VpXaX2J+0Dsq11TH9mcX7hozGrTaHs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vH5j8yn95mbleM7f9xMK+37Zr5aY3C4vhTaTsbgsVhGuBANag5gnkJHUKFuOpZfjgRy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dxGnUo4rAYevSeIc17RBHJatxT2Mdi+NNc2vwDA98G7WEO+ex8Fd5HzkZVo1HWqEnxKs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KFd9J40c1xnwXtni/wCDzsDxOo2pQGK4Y5sknD1HODjzIcSOekLR+MfgeLqlX/hPadp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4DkS10E66AeSuwed6PtE7U4aoypQ45jKVVhkObWdMz1kbLfeG/ip9onDcjf6+njWsAH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XksvjPwW9uKGIe2hjsDXog9x+ctJ8iFqXaH8OXtN7MB3v+z7cbhwI9/gq7Xg+Uzz/Krg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2Gd/4zhvC8Q2NWCpPhBK2fhn45m1KjKfEuzT2CBmq0HBwJ3IbI6m5/debOIdke0vCWtd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OyBz8M7KXcp0nVYrEUsRhnObWwlelluc7D63CmD29wT8ZHYnilZtPFf13DjAl+IpNawc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QeFe2vsPxn3TcN2jwDnVYDGmsA4k6CNZ6L5tUajK0NbSe6+zDCd9GnU0bF9eSZ+0fUel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4hRqD/a6VkWvY9rXNcHg6EQZ+S+VfvK7Wta2s4Do4j9VsGA9o/a/heHZh8L2k4nRpM+F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KK+mD3HvawNyIUT3Eco8QvAPA/xJ+0XgtNtFnGxiqdzmxVIPcOk+YN1sfDfxg9tqVFjc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miBmPOxWbyParr/vsmk5ss36rypwH8atSlU93xrhlSqxx/5uDIBB5ZXT85XReyX4quxX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U/gVZmUirxEgMeCYgFtp6H94etHZ2v6/VG2pKxfDOP8ACONu/wDY/iOHxgcA4Gk8EQbg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6BwlZxYttqlG2uc2vzVMOndSNcVBlKNc1dLeKstqT1WJpVfmrbKuXS/WVdRfDzz+a1L2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wbqeOFahiA0inXo1HNLSdDAMHz+i2VtUnU/NSZ5V9mby8zz2u9hdShgeNCjxnswXOa3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AJgAmZiToesb7wzinDO02DbjuF4htegbEQWlp5EG4PiuqcRwWG4tgauDxtJtfD1AQ5jx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7KuP+zTiT+KdjnvxnD8S8e/wlR4AYBYCSHczeFqVn0be2Rl7sW5qT6HSUE9YHVE1xOXk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YpGfHosnhpPhuViqL5d5zdZTDn4v1VRYaBzlIE+8a43EFCL+MIpW4h/y6x4pENO831Tw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GmNdU4v8k35nfLVNPP6oJPy6poPe3HIpFxPVMD/lZoXwp3SdgU0zoUiByWmyAKImN5Qt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AIm9/qpQ8RldtpBSvl1kcimg856SnM/xKRKRk5dxzSHxWva59eaRIP8AlMAOX1VZPPWU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M5xLssf+bbwTyTqLxulhTa6J4PilEZW37qVykCMHxumN04lI+PzQPcu6ev4TgRrdCbby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A9FOJLr3SNtxsqWFcpGc1ynyykGje6kJDAHNr5FExoHWyQCQu66lgU/EhcZTuMu1Ca+a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kfh5ppI+ycjzK0zIVztJSaCiuEr+PistSBjqnykptf3RNdOy0ElObr4pikPUqUP9UhdN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TEFMSS5ODPVaDSXa9UgOicslqULNDHokHH/KeJTIEb5v1Qv+Lpe6fwv4qpxisaHD6tRt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XtBjTiuIPa18saGiQeTQP0JWscRxlDD03NrPDYGpcPWyydR3efNiJgea5v2w45Ufijhx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uL1cKfFsUK1ZzmmGtNodrE9VVGNc5zmwcsSTJ6/t62oioT8TttUmuJy968Gx58lrHVa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KHB1nPpta8FsW06qKQNLACI5lPfNmHIAn7oJsVT9812uabnmsa9ufNmEiQT81k2n8oub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2YQc0EyUohw7Sa2Z2WGuE+C3Xh5DeG0nOMf2228QtGNqfdN3OE6etlueBqB/DaVNvwsp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rNbYjjH9yp3XCd/XksO9sudzvdZfiLxmdlAzQZt65rEukd6eaYAzTqZ+SdwD23EhxB+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izEZbnQqVKvYesTiKToAymItb+LLcXulthJyyei0vBx76lmnUXnclbmRFFzQTodys1GM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WUYJ70iNR4J8S6amkiPiJ3UBqxyJ3AQpqzz/AKnC4iIVHEVTUqOcHQQSDIHK3jqpMRUe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A45ssg6yequIhrOJdmMlt7wOsfcKHM4uvcAWKlq/E6b3iSo8vK43vutwKcvUc1NRBO1tL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eqssBLryCQbcuqBvdk/O5IRUcO5zmtZJcSDoiZOVsS9w33P8rI8KwYqYpjQMrqVRvfvJ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8KwbKFFrQCHamSdfRWRLhldFtBO3imFMhz7dUWUFzZ1cJXLUiOoDlsTLed1VxmI/paPv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/wBVceRl1VDFH3jcv5Y0Ospq1ruPqFznSdOTQPWiw2IqAtykHfTT1dZbHkh2l2/EdLws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1W4yruYXO0gc/NS4WgRWzDpck+t0sk5o1IOsRzV7D0IqNtYtBnay1q6vUGZ6bbCQFKK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TDsI1BiBB2Rlo2BnclTVUMRI9BRZQ52nxfJWcQz3m/w7hDTpE94EAE2PNNZPQwzfeNdE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Sw81NLdVMJy7RuVLSb4gJos4fDCm7MBA5nx/lWMhOXuoqIaW6/NSCnHdsS3oraKeLpy3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X4riCtgxNOW5dNFhsYM2ZsfF6/VJRrXEGnYyNlj/AHebSSfFZTGNJyt1c0AwR65Kk+md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kdbWVkH0X19X6HvNAn/ABdUTTyNc4GzLwYWSoPbUpt90Q7PMu1uLR4qVqLJkta3eZvr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xzajbNeO9YQdp+6mw5/8Q9pJltgCSpMRTa9txNo3WaLQu62iYglztzzUWHqCpRZLpdF7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bQe74JPk03c9pTZj46mbpVD+UyDr6+aCtWaa1OrTDoLwQCRPRNE5pMZREiyktma6JNzM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y5XXdMBS0SQ7keqjEnmTzUtM+MRYyqi1ScDl2vurLSC3L9lSa6Mu6tNM/LTklWsZiqRb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eKs4d05Y+GNSm4mCHMqDwhDQeRkbrImy0zWYomGqwx4flcD+yxbHvd3QMoj4iLH+brI0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8BaYq0BPd101+qs05NRts1iTqL/LRVac5uXWFbptDnNkErURawLSMljMb+Sy2Fp53N2t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XTMCIgDyWd4bhjla52sBawXKFEtdsfosnhKLi1to11Kiw9AuqNtIkevqsrh8Nla2RFht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Fwrg7MVkabJ65kNClP8AKtMpk/8Am5rcc6Kkwn5BWGaKNgAd1hSA+fitoITmRevFC2e7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5+KIElADPU804CM0r/5SKRvqEhJ/crUDRPVPCRM7J5hAtP5Sueqa5/lObfXVagafmo3d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d3SV0FTiFcUqLnF0Ft/L1C8ocexz+23tUdhWVM9BhLA4CSO6PC8g/Nd+9q/agdmux+Ox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1wSTAHzK85+wbhtXFdoKuKcQ7+nEFxJknbzgFarUekI72XQNg3V2i7uti6oDvOzTNldZ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3PXF9hGWx63VjD1xTayYOYclijOa8jZEDGVw/KIlYXGdkHRSUMpzN1Dlh6ONNN3Pbb1s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vMoi5Ww1Otq2/VUK+EFNrnC5uLq2MaKvIdFUxFYVq3u2uA/1BYWKN31OYbtPn+hV2iI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t/cqlxXEvwuHc4XY2SSI/VGmK7UdpqeCa51SPd0ugOY6Af5XP+1+GwVfEM4hgqkPrCag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viHFOHcbpuw9SqA+REkS2+4G9loxa9mdpBytIh14IViYRBc5zpkwNQslwPgp4rimtcO5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WEwz8VWa1rCRmixtE3Mrq3ZLs8cLRZWqtg7ggXtHr9VpWW4Twunw7DtaBBjrHh9VlWPP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ew1HrkiaSHN8PqrGamA7tljuNvNHDudp4rItM63Kw/a8RwerUBgsDfPvBbiMY2qylTdWe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wANfsoMB2u4fjcczC069J73tD25HOkg6GI0uVSqu95Tc03tdYbieDpij/UUm+7rUmuD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roljp1DEMpt7zg4SbT11VuliaVbutInluuedmuI4nGcHZWrOzVMzmuLZAsY005LMYfFO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VW+0nCgxprUXS0y5wPy9StGx9F9PEZogRY3XTMFOPp/EBYiIHmPoqfGOyrcVTzNAJ0LZ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3CuK1MI5rXEnukiDHzW+9n8Y/G4drnx5i91ov/A6uHxGV8XOWb2n/Oy3TgrP6PDtbuMu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2FgPSVLM8p5qs2sTl+8qcE+aCQGf3ROcBuFESRz+aaPNAnVRvbxKrVa5c3Q93qiff+VE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uc7YQE7fmmDTmdy5lEwTutC1TOb+VZa7qqbXFus91Stqj/JRlZDo/lO15Vdr43upQSe9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WEZUYIKVRoe10q6MVimBrnbqhUHxc+cq/j6YpOe46uc2/0WLqVY9euSjSUkl3M8gpGX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q3SvqSUE7SfBV8W4v381OXS1VsV4oIBdC9kpwe9lmeqM+HmjarVpzrfxVUszfusjVZ8X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wCkIWTw9QZmbLHNHgFcw7szsvgqzWfbBywZ8DumrCW/qq+AqQ50Gxj7K1mDuqohaIc2P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0VE3qdJ3UzavSeq0Js5UNbFVaeZsloIIUmcO1t4qPiGHJw7nA3jmrGa1jFy/EeH7qMfl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N7p2ujLfoIXXms10L2UcXOH4gxos1kE3uSXX+wXtDheMHEMDh8QBAfTBJ+/6LwV2Nruw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Gw3Ow+a9pezPiLsb2bwrS8F9IljhO0kyvsfDdPJ5G3kHbxlGT+a5LtBZRNLu80u6nkjk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HkqSAG5vJC93ddy6p4nLv15IaryGukjQQPNaYp6LS5206q0CPRVXD/ltPWVZt8M2jmFY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RNZsdUTTOW+6Yku+vitCVt9LjrqpA0/5UdMlzWt/07qSSe6b9VqAiB3pMpx8VjKHTvf6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1pVSiIBbl138Uswf3Zm90N/5SAc7K0ECQTc6dEIPTa0Jfm1TNcDlaYJ5ylnh1wiiM8/m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HdAYiyYkZbwMvTVEhD4tZTic2shMI2uOqdvxbQpVhZRlc6fhCE95znf6rXOnVKw7oTPc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oLT/AE/NABzEoDUGZ0eEnTwS95m3ExMygd4IzSJPMfZRvIy5YvzKIl51AJ5koSHHeDyE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uq5eWtubA6q0abn91sHrJsof6UD8oOXmdVnQH9SBq6Ty3SbXeWua3MN7I34YZcxMHoEv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VoOzOW96BaTzTgPLsx10jl1RCO64n4tjYomiW5hfxUoE03F2UQfHfogyFtTNcCdtFPq6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5rIACNTJ5lA4k7ghSROwKaOQugow73zYJ597ROc35SAbmSEdWmWO0EQOcpU2g5Xa2QRn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J8jvizOMX2U5HQaaSmc3M3LbRBWcx4c5wMNcBc9UIk5nTNuaskS7NIjSCgcBuIWRVIq+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70n5Eq44DNcSPFQe4h1pUWRFLxrcwocRjv6Si+tVOWkwHPm08Va9z8Wx6yud+2DtR/w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a/EZsxEGQNR9QvP5a7cRxP2rdsDxXiGIcx+Vs2jfrPkF5s9sGGGP7M4qs+7mEkO8g4j5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xFZzXOzZiYIv1WldteGf8W7N43C7vb3YO8z+i+X11+3rkecvZ72rf2X7Se8a6aZcKbi4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8BxKlxXD0sRRqCpTqAOBAI1uF5BxzH4Ti1dt2PbVcMpcZidZ6ruPsL7RniGBdg3uaMr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fqB81x7bdq4cR3WzGXdZYE5dtbErAYMltR2bmIKzQqHK2T9QvLXSMP2wwDcdgfeCc9K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lwvHe9w7e9OgElZvizi7CvyiftrotKwmN9w3M5zabGCXk2A9SsNNra5zXNdmIjf14KHi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r6mOxlNtVoEUWuHvHHlGvLVcU9oPtnZgqOKwfDqrS98s95Tqd8aSR5ToVwzjXHMTxzGZ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7/iImZP8LrzErqHtT9vuO7ZUXcPwVJ2CwZgvp5u9Ug6Fw26ABcx4FwzG9peNYXA4anVx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JIGsxvYH0FQpU3PyNpMNR5tDdZNl6L/Dr2ExPCq1fiWMohtZkBhc4EOtUBIgxuNvvbol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Y3C4etx3FOou7znYRkMe0zYZgSDoF0HhP4e+A8Ka3NTNYtkD3jhN+u+hXXg4mm3fxUGM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0rhPs94RwKo6thcIynWjLnBJMedhtos9ToMZtmcBEmPlZTER1Sme9qFzvkq4kpy5vIcl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HEO1kc1I145zmuuftRYHxXvfX14K2ysS1ugVEVAfQRtqAObJt1SVMZAVMzdPmpGg89wq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JXWMDm3iefVX6pTgk+MqSyENj9wiC0g46A9UYugDy7w6BECrgnomdD81IW87+KjoHvZd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VWiWOzASoiIWQqAnQearVMMXZoQQMe5rruVuliS719VQqhx2I8EOZxdY3VxlljVDt/ND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NCjaHuyyZ66pjSV8/FM+apuP5tVIXkd7x3Veq8cwBzEW6/RS8tRHU+szKp4g9JUwqZnd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Rrj3spUvKqFUEu5qjWBd3osshWnlfe6p1Kbh3YWLyu/tj6jCdpVapTIdcSr9RhG0ear1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1+qx6rrHPpncFVqoDc0m9hB6q89ruU2B3Veqx4blLbuI2PrdYvKqjmhut81tVGbeDdFL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zlzZbLTMn9FM/Zpy0+W6QEafP7ps58eiYu+U8/XJYsNGDOqIflUbXDNlMxzkImkl2o6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jJlrSCXFC4R9bz0P7JpAc6Lmb+vNMNSDMNo6gpgI1vttzP7ps3QlIu737phogZQW8b+v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Jw6XcjpJWMXQx8VreKFw+KIIaBqiJI7s7gJOPxeKU1Hl7zo/Ne4TFnMTMyVJHl8kME+C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5ukW5s242RmTyKANJyzyMp/xnAFk7AWnQFJ1McgdbwEYBDWzrHr7poPOVNMB7sDvRvr1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b1yRC/dmS66YtzdVfamIn0mVnObWAqNdOuvq6pVuAYDEfFhbwQXBxE8x/lZAjvJSA3vG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+I9jMDjGtpuotNJwIIcSTOxnXmsHxD2U8Gxjmzh2F28OLQugQHOzC7YtrHikWxsT1W55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cMxOHe3CNbQxBgh7Xvd4yLBafxD2H8Twmd1OuHU27lpAn5lehzTJ1A715hKHta7Ke91F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Ucb7PuM4XvDDvrDmxtvqsXiOAcRwrc1egKfLPUaCfAT0XsJ7nvzNLnG4PxFVsbw7CcS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MA6CV1nxKXl43LKzW5jRePEIAfyzB8QvV+M7C8F4hmb/AELGua4NJygWsTBIvYrD432M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fldcAkAx1t0K6z4g9XmqfPzSkOXdcT7A+HPqP92XCLSXmAfJYLiH4fOKtrP/AKatTfQE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5rpPNP2l5cmAS16eK3rHexzjmB1NCf8ASXmR9PFYmr7PONhznf0vvOQbUEfVdfmz9pjX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WXr9keL4dzmuwFeRqQwuHzFuao1OFY6i7K/B1g7WCwyOh3SdxLyqXKISUTqNZvxUagM6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kmFfeF5Nr/KQt1Sv+0XQl7RqdtynuepwJVzA4bD4j/nYj3HUtJVMOY9zYdJOylH5vEp7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AVsjq3GW5N/7JnXT+VsfDuxnYSvWHv8AjNV4kd33wYD0lc2IZmy2O8lOGBzbkkWtNk9o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gGf8qjhaob/8NxbSStgwXAexIqB1HC8Pa6LHM15H/uK81tpBnw2M7KVr6je815B81L1C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p5aNHCVg0ABvuxr6hX6WBpUnO/p8LTZmNxSpgfQLyNQ45xHDO7uKe0a92AsxgPaJxvhu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/dNh5Bebr6tY9VMbVZTtTe1o2ymfV9kQJc3NDh0c0g/XxXmdntp4/TytcaE9WEgq5h/b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aqJmAC0/Nc7zVeiy9ze9lNS4BAO5Rn80Ai43XB8D+ITHMcWuwdNjer5HyWYwH4iaPvGt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1hBB5zf6Bcb46uuvuc45nCSfD1zRCO7cnxXPeFe2jgHF8U2n/UUqTMjnOzZgQREC7QI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24DxSo6jQ4hSD283WXG+OrrOE8tEgRma12l9UszC3MytSeDyqBMJzbOHRwK43x1dSAZX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AhtlVh3e7phpA3+as4YHvQCbqetNX6BPOf8AKymDvlvZYmnd1yJvv66rMYYBv/lAuUn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/qsxhKYLbmTG6xGEYcrZgi0QszhiMusFpDfHqu8lF1jZ6+CsMI2BG+qrMM7qdh8+q3KV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lQNd5qZt+i1KyNs8/mi+qGZ6Imla1D/6pSY4935apozZrT1PrqiBHrmqyZwPkmJJ6eaP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ZsjQkeZThxPxQ8bB14SF9k8J7UC6nRrNy1aFOoP9zQViuJdleC8Upup4rhOCxFKCHMr0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svZCQe9uE9hzPi34c/Z/xptJr+zuCohjco/pw6lb/wApHLdaF2i/BT2Xx7mu4NxCvwgX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950jfTp5+iHNn90ERp91r2v7K8jY78EWLzO/o+1LJ295g3E/POB9FpHGfwqe0DgNTKxm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/wBJBXu85h+Y6IHZXN7wk7Tz6q+4+cfEPZF264Y2r77svjqjKM5nUmF8xaRFyPBafVZi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OkOaV9Qv6OkM0iQdQQPvy3VDGdmuFcQpvp4rAUK7HiC2pTa4H5qzqfox8yKdRlR2USSJ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oQCI5L3d2m/DJ2I7UUXe9wdbB1TEPwdQUg28kREfRcw43+CijQ95/QdoqoEzRbUY0hon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5/ZjzXwrjnFeB4j3nD+JYzCPgA+4rupg7XykLpXZz8TfbjszRytxVPHtZctxTSQehgyf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NtOyeMq0xgX8QwrCS2tSb8TQdYEx4SufF1XC1HUcTQqYd7SQW1WlpHMEHzstX6/7R7H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DFUKPFcBVwVF7AauMzNLGPI0yfGRrcT+q7h2b7U8K7WYFuM4Ti6WLw74h9N4O0wRqDcG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5rpvYz9VkuA9p+M9lcY3GcIx9fBYhpBBp1HAGNiJgjoVjNaj6c5yHchzRU6rg6xnqvHH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VQ3tPhG8UwzzHvMMG06tLmY0cPMHVej+x3th7KduMLQqcK4xhnYipMYSq5ra0xJGUmSe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3RqFb3u8eProrDHlYmk57tCCbyPRVynXzamCFMMXgYbzUdRgq0zTe0PY7VrtEDapOqJr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5J2uU7bu5DW5QNzZspseUIh1XnZqakYdz2lZWgAd1iqQlzdupWVw/e/laiVPM/uizH+U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K0gyP8pC/wDKZt05t+60ET+UDr6+SQPmnBJ3lD/KBzJdr1smRaprHu7LIQnYynzc+qYn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bNi6ERM5v1TAy47pEjvRr4oCgZs0A6pR3tLckzDDcsHup5l3lukgTiQmaZTF3ifFJoO8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h0BjqkQczWm2YExumnwKMnbPieZTukoZJ1tyTzyN5mUaOJ/RKD3rfVPExuU05suqBR6K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dbokOEtXZrz42SBSjqCpVOHSnmd0Mp2hIHnzQgT1uE5k/uU18ul5ShGeiRAPdS+qQvq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EATmzC02goR5eaRPIR+nRKonD9ELru9etkRPxctUMzt81Qhfw5ogfPqUI9SkEBEeimN0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EgohP8oUpShEDM7/AGog6eiGJ/dKSeq0tFObRM6zkwPknJlZQw6JfVKZd0ScPNSrhA+S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upAnNPPw/VZe5WqdtcUS5lEGGgGwInmuXVa5aXjARhXuAJLR1XHeL1/e4zNqIicxPX9V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9wLSINjHNcf7R03N4liXAANLjBbEWMQuXL18xhzWdmfcxIA8IVrD1zUbrGU7m6okw24k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Zl/KL6FdY0ywqE7+clHTvUa2AZm5VXDVffeOtyrNIkO5GRumKu0wO5Ta0OyNLXE81Hi2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WiYPeO7JaXEEndG4y3u6QpUUnMIztADoIglbHgKp/wCGtbfNIDjEarXqrT8VyZAPjMfu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sGyZ8Rp+gWKusfxa1Srpmnbw/hYeqfhi9tZWT4iXNraTMk625BYuqfy785VjRmgl3Pnr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DQoGN7rbDUKQl3vHwCO8InlzSpVzAxVxDWj/AFAgeGy21zu66ZMQFqHDmF2MY1tzMbTP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zIG6xRReZzZbtdPiqOJDg64k6xqVcqvDszZMTuqOLILnbX9FEquc3dcBo0EtIAk7+v4U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7oXS/K2CWm8ACZ3KEwWt3BCqGqSeRGpPNRmMqJ19yRG6TRma1oB3uVoFTlzrmNSp6d2t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sbmhxNmwGkmSY2vurLGkOyzNviSiVlHM3RsAi5veeS2fs/hB7trskZgIPVYjhmDOLqZW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vf5rcaNH3FFlMQYBuuFods91p0gymcYdodIBsmzy7NPzSc4nu2Onr7rOkgTdrtDZYvEn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ot1WF4hVyNdeRpqtJWD4m8e8yyJuSYna32WLcA7M7UttqrvEnFrqjgSeQmyqGS5rgCQ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Jd/0g/ZZPC0h3ZE+MetlUw7M7mumBefXmsnQZGvzWkWmUzl58kNRpGZs/EQZMqVsZdd0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PbKVNo7vLxUgHe5odXaT6/hBNTEdb3vZWKVu8L3VemCG31sFaw3xc0KvUwQ3QSpfzeQ1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BPz1JV0R1/pzWDxcOdmiQs1iu62/Lf10WGxjT3oju8/XRa5GCryHOd/tCouGbNGnMq5i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CL+Cqkk9ddV1gic09NFNgaxouc3xvIA8VDUA7uneBlNQM1M3kpWotMc/3z8wAuIvKtd5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rWfrLmyJhWWwXMykxG6iocI5+EqV/evL3ucJiABaIA8iVkgC7LAvcgHUjcqhiGOpObiB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Qq/hCK+HbUiC4mwPK1uQ6LDRA/m0Mc0zmzmjXmbp3OLnXGUXiUwJy6/CN9kAkRlafmmc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0weaEtOXWco+IaHqjIDGa1vX8I6Jc3K3W5kn7KMgnQ8tUbRLnQZzFXUTiToZvBVlkbi0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tyVmk3NyIRqqfFQfc5hBvAsfn9VBhCWua3/baeSv8RYW0XOAk2sVTpthzJ1Ai32VYq9R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22WSogja6pYdrnOdIgSFepRlyxta62xVqhfW+oV3DsOVrdLRKq0RH7LK4Olmbmizuce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ji1rpBDokmP18Cs/g6ZGWntpfxVbA0gG2M9PXmsth6QLmuI9W/lWM1fwuH7ugOmsetl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wrTtpdZSm2NRPVbkYtSUaQZ48+XRTBqBsFSefzW3OnaEUR1Q5uQ8yi1VZMOly3RIxuZT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5lG0zm/VDc+CexRKefNIXQx5pRLf3WogpTkSh8E8EoFCeEx9SlJ8RzXSBfRVsXVIb3b2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25rH8RxAw1GpUd8LGknTQCT9l0kHnH8U/bB7sRhez9Cqw03htSsGnvB0yAeWjT59VJ7A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qMzq1SmCSf8AY4n6uXFe3faE9qu3GP4gSS19Xu5zeIA/QL0j7KuGjhvYnDtM535XHMdD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r7XTiN4w19TPVZCiBm2O1/usdheiyTRHVfIteuL/ALunlbaTbX7KL+iLnOy89UqJcG3N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1BCq/wDw57czsxKhax7XZY+6yrTzMlNVjK50Ss1GLe4Ma5xIBjZBgw5/edJc4ySfXgmq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9fXVXGUw2n/03KhQuf7um9w1A2Wk8U7Y08DinYesO9nIdmkQIBJ5bhZTtZxupwen/Ve6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AJFzbqtE4/2hwXaXhb/d0DTrNEhzmgONwdfII0xfHqOGZxhtbB1CWVrmXS0Hf7qpRpmt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94j67qnRqOfkb8TwLdJ2v4LovYTsOeJ5cRimxSa7MOvKdxdalF/sD2NY3LiMRSe2o2P7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6CWd3L4X9fNWKOFZhqLabBAG5N09RirOqRZGnr1KbJy16KR7SN0zWn/K0HAIaJ6ysZ2j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AzF1MiDpOyyv5bqN4lrmkSHKpXJ+zXFDjMK7C4x04yk51MgmHPgTMabn5K3iOEVcZiMr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gepWP7Vdj+L8O7QVcdgabsTRrOc4NoNuydySeu3JBQ4vxWi7LX4fXAJIkUyXCeUbLWjb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ezB0XF9y4lzpudbq5iMC/Duc6O7p5qPspQr1G++rU3saDANUEE21vfWVtDMF79rpkz1N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anDKmZpIN9z4n7qXD9qq2IzuqVi2IsXC9rj6LN8T7H0qrnVAXCQeehsb+a5x2rwQ4JTb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XGwtI+6ujbsHxKnxHFObScHCkYcC0iNws9RJzcwSf2/daR7O2F+Hc58knUuJJmSt7otI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L5gNVZE5efiqWFd3WtPS/VWwO7zSRmpLbj5pD6Js3olPrvJaJSxEdS37qA/NS1asty/V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XafEponbzRCC2xSyc7K4UxEaCU7XHNyTlvhCTVZEwTZ8T1UrD5KESOfd3Ut81xyKKPMR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oU5JGl/FGUGNpipRM2i8/X9FrmKlrt9vX1WzPOdrmuuPksDxHDuLnOi3NDVIPOa6nw1X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81KxxDm7WKtaZQGW5bHdV8U74rTopWv7vNVsYT3d958/8KCq18O6clYY7lM9TZU2uO5v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UdLeXmqzwD/5TupjUJ0uoC8b2Hr9kgUHe6IOPd+yjLhm5p807/NaKyuBrD3iywEt1sei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a6/ZZ1tQFrb89vXRDBkzshnu/qmmfB26RfP7LbJZnH+SqnEMbUp4dzc3xRqrTRmyrEce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hfy/dWFY8u+K/mU7HHxVRtVx6hWaRnr4rUZrIcKq+6xjHF2XXvXsea9cewriorYOrhzE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n9V48a8hzXTF4+a9I+wjixZxTCtkkPpEa9bH7L6nw1ebuPRTQBldJmLqRoH8BRMJLWx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9nl4uhRHioa5DnOnW15Uve3PzUNacrt9N1pipsOTl2ICnYY0AEcwocMMvdaDAt3t53+ql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3CsZO55HeEeaYuF55pSc10FZxGblrMrSLFEkNzCC3xvKka4HLcglUaNRz6bYIBuZOqtf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Aa/X7os3w3PgB9FXDvzRJ2lEHnM2T8PJa0TkhrXQQDySzfDYGygzTlcN0pnu5iS0a801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nzdPmog45dSdZ5pF0ak/ZGkoIc3NofFEfizF0l2sFVX1wO7cm53hBmeamYhvd0nVUWXV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n4W6dVE0S7RJsNdp8Mb6oDJqnL3mhv8AplLIXazrcEpNj4jzThwc25vzQLJ3rx3tybBM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DVOH97UQ6PX0Tm24QCGTtaE8DM2bHmUpLtJJ6pief5YUockhvMAShiUs4y5YkzshcSG5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ngHaUiDuPqlmzOyh0j6pEjYg5ef2V0BUbm52E+vmkXOp7xlGsojPJCQHb/NNDirm7w+6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wLnO8BpogzQ7KXzcAgBYosEw61vFCY8+qiLyXWKL3hdmbrlEz5qh6zS7NADtN1Cwxl8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QK1xGa8BBIO+64He3KYkTlTNcS1rpnWEpjQeZQC+Ph3TOBLrhO4xqAhg5ruENvBWAnGV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7311Q69UtagajgGu7xsJJXkb8QXb9re2jcOHt9xmNFrHEEGLk+PeGvNemO2vGjwjgeKr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nl9l82fa92qZj/a5haNOrUFKlUIqFwsXANAHXU/PovB5evZ6eY3am5zmsky1osTYqtxFx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n6lSYWs3E4dlSm4ilfLaCb8uSr4ok5rQXfqP4XzOr9z0x5y9q/s7xPDOJYjimEaXYBzj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UkWlYr2P8W/4R2ipOc4imA4kHkR97Beg+03CRxHs7j8KWCs+rSdlBvfUa6GYXl3DMqcI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dUDC3le4U10evqbgMrhe51WQZUc1rbzK1Tspx1vHsD/UMdma+XMcDt6lZ1lfK7b5+P8A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KNLB1fza2tdaDjg53D6rckF+XuOEmeX2W0cUqmtTc3wNo9bLBFvwujaDKw3jynx7CvwH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y4iA+eUmJ6lNwHs/ju0nEKWDwbCajh3nQSGN0LjF48F1ntd7M/8AjfaJmIoOqMa9x97B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FvXYTsVheyODbLW1sZcurOa2TJ56iwHz+WpRJ2H9kXD+zvB6X9RTa/Fvy1C90zOW4I5T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3A4rGZGy19RryAbTliw20Cp0caKu5O1lmuB92o5wtzJWb0Y2UWa3fyVPEPzudfQozXB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ZwuHFcqqq8nNcgDlChdWGb9SUdV/hfmqlQ/E6UxVr3g+ImAmFY8/MKgajc3eM+d0TXF2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avX5om1jluVUBcNj8lVxnaHh3Df/AILxtCgWgSKtUNPTXwKs5TWbpYgsc1031WQw3FD+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i5pxj2r9nuD0W1HY6nVqO0ZRqNcYgmddLQtF4h+JXDUmvbhsKTABaam5+XX/AAuk5Zte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5pO8OFlI6zdbC1gdV444r+JHjOKrO9xWbQa4aNoNMeev1Wv4323do8W5scSrNY0EQx2W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xisfSwvefVYwDdzoCwGN9pPBsBTa53FcL3AczRWEm/130XiPiXbvjvF2tp4nieJqtBnK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w7uI4hzf7lZ726w+q4/qtYPa/EPxDcD4Z3nTiWtAcX03NgfMjosHW/FhwwOd7rA4gt/1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NVhd3qjczut0nE/FTBcOeVx9ahMHrh/4s8EdMI7wOU/qqVf8W+Ea7K3CgloJMmF5ZZhM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6W+V1kqPZHjdRrXU8FWrCxkMcZQehq34sTVqOa3CUnugED3gv0HM9AoH/igxRdbD4Vhj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qdge0jnN/wDYisGa3Y4H7KniOy/FcI7LUwGIzRoJn5aphI7+fxU4mnT94cJRNwJsDfpq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Ob7ijLTENYXCfGYPkuBjs/xSq3MOHYmHbe5ckzsrxp/w8HxDjMw5obbnfwCDulb8VeN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KZB/92VJ34q8eamUYV55FtOR4SuLu7P8Wod48OqNbtooanDscM3/AIOsDOkCI3PimLrt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tP8ApG94E95pH6xKVX8TnEDm/wDC0z4mP1XEXYPFF3fw1RuXdzTCF3D8WG//AAHXLdZF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qP4kOLOqXoYeCC6CBHzDlFV/ErxV7f8A4B4f4kvJ/wA3XFXYHFN739PUayNXMdZOcFiG9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ss4uuyM/EhxE/Fg8OwttaoY+ykp/iLxOZjnUmHIZDWut4GRfzXE3Uawdl9w8ujMBlMnc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tSi5j4BILb6SD9lLDXc/wD34moWuaMOZn4i4GDzFvoq9T8QeJqO79BhDtmu+t1xHMHO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5bNJudeSlkV3YfiApluX+kcSNZe0fqif7fwynmOGawyAA4ZiZ3taLzquDmNxBPRI5Tmz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9Ya9BYT284Kq1zqjQGxoG5XDpc+CtU/bhwuo5tM0njN+dxbA66rznYOdGu5m/imLj/8A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WGvS/wD72XgtPM4uMdALq1hva/2erd51cU8wtmnXy8V5fE5vjcbjV0p5cGnvk33hPWLv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OYjTiNOYjK1rzPX4VLh+33AMS6o3/iVFpaQ0F7iC60zcdV5JFV7HZmOAvF22Rtx1cO7p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PrF17Cw/aPhdfL7vH0Db/WPl4q9TxVCt8OIpP/6XA/qvGdHi+No/BWc0dHEKcdoceKjX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vdHhY+CXk17JEFuYObE2MpAS7NIA5yPl9F5Gwvb/AI3hsraXEMRTgnRxACy2F9r3aPC5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5PQlYvBr1Lkce9c9SoznDnNI+EA3B9brzvw7268ZZmbXdSe3KblxtyMW+6zmG/EED8VK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8s12wElzbWulppay5XhvxB8Oa7+9hXuPOm0R8yVlMF7auAY1zG5XUHPJA95IvytvfZZ+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AXW5G/rxWvYXt9wLEtzHHU6WX8tQked1ksNxvh2Kqe7pYqm6pAdlDgTHONY6rF8dF4AZ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380YDXtzNM5uUoS05soBI81i8GhIj+UnTlc6DzTuz5rtlCCQ3bzWcNM+B1Mc01m6j59U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8+qzi6CCdXSeYAiUjTJa6bmRqighzXATzNknd7p1lLF1GR0lMGdEZBLr30ulo52w/wAr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28JjSGwAtCmPmByJ9c05HO/UrOmITSG9+pTGj/um9yVKQTtbqnc0OzWkTbr6hPamIfdD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3lOmymcznGvNBE6p7FROoCp3XibaberlCMFRp/DSZaPyhWDfw1SE7CQ7Va96mKxw9J7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KtX4Fw/EOzPwdNr4uWtH6rJMbLdh1ISy/DcGxk31V+ZTGv1OxXCn/wDtDQeZJ530WLxP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pVoUgxzQIykuB5yTyI2W5FozXaT1BsPUJQHN6W8Vfm39laW32S8Ae5zamHa6nB/KAZix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PwjK1vvO9AvYfQABdKALdPNOSQp83r9mOWP9gfBqlRjv6mpIBs02+p+xT1PYHwwtdlrO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hEutJsdUnAncT1Wp5uv7SxxPH/h/psc52H4gXf7XRbosY/2BY0NdkxYYJ/MBBXfcr+9O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m45yQPV10nnpjznjPYrx/Cu/tFldvO48li8Z7Le1OFpl3/DXOAINnD/K9NZHf6iDOpJT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fUK/PMeSsT2Z41h6jm1OH1c+7Q0kj1KpYnA47C0/eVsDXpM0zOaYnkvYJoUn08paXiST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7PcOxtPK7DUyGkG4Ez4+a6Tzz+0seP3F+7HDqQYSY6XNnkvWlTsXwyq3L/S4eHC4fTLg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yDs9iXd/DUqQkx7qmGrp87lMeaAWOTTyMHoV33HewDg2Jrf+GqvY6JgOIHnP7LXeJfh6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Tho7rC4lx53IAnW11qeTj9mVySXl16hPiSiFWsHZg/7rc8f7HuOYKo33bfftcA4Gm1xH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Ggw+aOH1akcrfdb9uaYoYPtHxLBOa6liajS3Q5jb6rNYP2qdoMM5v8A7IV45gALXMRw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N7QNwQ4DxjTZVpIbmcIEhtyJlPXmr9XSuF+3jjWAbVbUe/FhxaR7x2kajYbhbTw38S1J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7zMA8trACJ1FiZXDAW9fGEgGl2yz8vn9G16o4N+IXs3j6lBtfD1MM55Jz5gWAc3GQBva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7H8TrNo0uLUhU1Ic8DTnaIXiMADK4gEjRFTc5rg4PuJ5LPy4m/p9EOC8d4bxnL/R4/DY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tNvArZKAGbUEcwZXzc4Z2h4rwes92A4hisI9wBd7mqWg8pAt81sOC9rPa7CNy/8AHMdV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kYWfQ19DWOY7LFQT4wfBWWSMv7rwvw/8UPbTBZW1KuGeBEzScSfm77Qt17N/jK4tgqmX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/wCWwtIHmTP0S8Fr1wCVKCTvK4LwL8YHZbitNtPG0K+AxMSc0FpPIAEn5hbtwf2+9jOL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ESK4NM+WaJ8lPVnXRwY8U8z/ACsHwzttwDjn/wAA8Vw2IMX93VaY+qzVKqyrlyVWPDhq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c+in0dpPikGE7gDmShE9I5ghT1NGfRScmJI3SbbW55pYuiI/hKDzQk+aUqYpOJGt0xEu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ubZLEsDpm3SdP3QuPiU6EhiAeniozPjrdSfVRvk/uoaF4+He3NA4HkSjfZCVNqoojQk+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h19c0cj+UtU2pgCwOpua9udv+6CtQ7R+ybsn2lwr6OJ4Rh6J1FXCsbSfplIlu0HQrcIT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H27/AAZ4bE1nYjszxEYRsAU8LWzZQdyXST5QvP3bb2X9p/Zzjvc8XwDxh3VHMp4lsFlS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6+jpBzaR1lM6kyvT93VY2ox2zgT61W53f7Svl7Reypre0yQUeFfX4fWbiMFWfhq7SHNq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bQL2721/Cr2L7UUatTB0X8ExriXe/oVHObPVpdBHQQvNftF/D/2m9ndFlY06/FcKQ6MV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ucDLTcWIveCYW5YjNez/APFJ2o7JNw+F4jVPGMGwHO7EudUrHez5kXgXnwML1N7NfbXw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VbhMcdcJVe3OeZABmLHUA/RfPGP7nu3w141B2VzB47GcNqOxHD8bXwVaQQ+hULDI0080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srZE5txEIxVPwzPReQfZR+LzE4A0OF9rsO/FMfP/ALI0HNGQbBzCBa2uYr1TwXjvDu0O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j8K/Sth6gqMMaiRY3ssWY1rRw7LtPWUbboAYcik8xY6rzxlLTgbc1lsHdu0LEN6GVksL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DtuScgl1/JC0fDN1ItRkwB3EdUUykfGyQutBvKT4pET97peack8/MopiJ1t1CR/1b9ea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RCMnY/NPOXS/iUxk80gQQ107GEDt+vVLK3M5wmfFPB/lMZOZtvFFF+brCV/FIgnfokY3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BzbnxRD4spvzJ1TQf5QMBDs2pbZNmB65ZOoT5D3rwmI+K26JhAR48kWv8oY/W9k89QCm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sUpPOUr9ClpYQk9eoSEFthHikAORHmlHmECJP+UxBOhvOqf82t4Nk4EpgQbKcj0UAJ8U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CYBI/PVLMNzZShRKdNAKXmJ6qIScElMPNK/n1VqHM7Jh8SRCWrlZWpTj5pX/APUmDiXJ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Z31SNm8+qWXqnmd/D15qB3Cf3QHwTtkJG6BAT1SLfNIglKZVimMnp4p5jqkBGonxSsdo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BKRBd08VKU0EustD7T4luJ4k7K0w2RMi9oW9VH5Kb3WmCucY+oauIquMEt/0/NebyLyw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bNyukz65rk3aGXYqq3K4AOd8RJ31+v1XWuKA1MO9wEgtJBB9clyviVMVaOJrBobnDnOI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z4r18taqt72s5uaryQ7XfdS13w5u2WRHryVSo4Bzt16ZG17DVf7jXG9osOazFN0ObAnW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SZ5LN03nxkaJYurVy12pMKSiwVKjqYcJtABO/wDhDRb3e6Cc2oMetlfwVNj6nes5um3T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q/LBgsLXQdbGQs9Swho4NucQ4NbeRt/hSYbvVnUxdzQCCSCIP+EXFnvpYfK0xcguMRHP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VNTHPbq2XZTJWMrk910dJV3ENc1rc5l8ySdFRxUFuWbytQqNr3eOykpPL8rSbx6+6gtm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4TGvNKyz3Zmj7/GPzXIAc2NDf+Vm8S8uaxsAOc06+XRYTsqcvEMsx3YBJ6T+iyWOcW0c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O3isNqtWsS3ncbeuao1Hh1TMZiD9VI94DmtmQA7MY32/T0FVJ5WRmmaSGtkiYLTe56z8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cj8xHgkGOc3KIBM3m4REZk7R0hMwF2hjVSEB2TK4Gxkk8kLGOytdlbDoIg7epQXGA91v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3uAE8yUzGzmcLZtFmOG4F1bI6SGzqJ3H8qXoZngWCGDwomHPgSbSsjVhtN1oIgSUqQyN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8UOJcW7wDdcaAJlztt5nf0FI1rsuY7qNgzOvILp39c1cDP7bdzBlQUsScrXTfL0WAx7x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uIzRY9VrmNc+lmqNjujQgGZ3+i1ErEYp3v8AT6KC5dmJHhEKeoXVNCAYBkCBJ1QNZlbc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efNNwVlKLScsfdU8MyGtssjQaDli3T9EBj4XSLtMIKh5nrKmIh1ge8RqPp9FHUBc1+1o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IpoJbmHSDKkLQ7LA2HL1snyD4dRzlNBMZmdYX5q3hmAObEkkG6rUWk8p2lXKUZdCC0WP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YA3F4RG/eBBBTsb3bgnl680LwRpOyNKmMzOzOzTlMQsRjqh7zWgmxJt0/wALL4kA5oFi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rDmVYywGLALm2jXf6Ku4S7QK3jB/cy666+uqqPAGZ2vfEDZdZRXrQG+HOPl9EDBDrHRS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1GCS51+eqtajIsA93p5qRhl1jInRQYeoajcuobPgE9Hu1HNmSCZjT1qpRYxFH3zX5XEE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lzSGEg+KORla2Za3RVqf/hMU5sEteSSZOp3+crNaXDO/3SB6zfmi1boHA72TTDuWqzql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EHutAmxsdefzspgAeZ8QgLAHZnAEgAEyqAgnTc6jZO1gPd0cPBINIywPqrVLDCplcCJ1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6FM5ssEkEgynw+HL3OaQM87bLI0uFVcrnAxmM6H5KalU61Ie7c0ibLAgH3mXcFbo3ADL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stVxuEODxz6bnAOJkAytxireDdLriVfoyec9Vj8GwnLEnNGiz2Cwpe1jhZ1rLoxU2CpG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tiwWFBa1pEeYt6hUsBgv7bmvtZuljK2LBYYlvmOfrdbkRNhqJ2g35LK4egRlt5KOhQA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otMdJaDCPGdVeYOSgpUx49VYpiy0xUrXeijMnQ6qNs7/AHUrR6K2xRATv809x16oQD49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m02S1/dM4cromjz6rYaztPqUnfm8kU+aRCJQA953julHnfVEW/U6p4jqtRCA6wUhGyV+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YGAlJw9FE4+ajeJ+y3AD7/Jcf/Eb2udwHsLXw9Co2njMdmpUxmglrQXP+gPzXW8UYpuv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a+p2n7ZP4fTqh+BwOanTaARlfMO8TIK9HMHMeGNdiOIUm/nq1W36l2q9k9m8OcJwHAUX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Lyh2D4ezH9rOHUTdoqgkX5H9l6+pU/c06VPYNC8fxDt4ovYWC5slZYQNTOqwgJGWDCt0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uvl16mWaOiNk+85KDD1hX3gtgQrLG9699Lj10C0Dzkd4HXdVcZi3Pb7lur5uI9bKxWqi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GOfWzG56rAlwtL3NNs3LtTJ9bqLimPfSptp02gne456KwagFPyK0XtT2qxPAcY33mHzU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za5nYfNQU6/bfDMxlfA4xvde19Oox7iLkEfYrSMTTY7EPbQa2kxxhrBJDZ25q/2o4rhO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is8f3CHXHQ/W/gr3Y3s9U47jmuMigwgveXEHXT5EqjPdiew3vMtSvTJDgHZXQZnlyXXM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wbXnVVeG4SnhKNJrGgZG5RAGm32V4OJ/dWAy0IKgUjEngnQXWkqjV+LLqga2eqlq/wDM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05vmjJg05bySgqsIzTyVkt80LqebugStDGVHBznNcARbUWKFpb/pA5RKirVCys6elkVJ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bVH5jbyWVw76b2tyvEuFrxda9i6FWpRdlaQYtv5LB4biFfB4jM10sgWKqVu/Fq5oYF7g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5XEsXRr9qePPawOfQY4gFrdpFumgW5cX41W4i52HbZjgZhxFvnBWQ4BwOjw9uakxoe74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FUWOBcDHDMGym1mZ8CY/L+qybaRboD5gq3Rb3dBopCwO1Hn68FYIaM/DEmyv6N5qsG5X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7Mea6RjobiR8lCako3k5XSq+Yd2+2h1VwE4l0qO/O19vXJLNm6o2UA/p8/W6YWipSW87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ZZ180bR6KYzabKSnDBtZHl6KRjZdzTDUOQd6bDS6MNO99pU3ug7b6lOWAOykK4WooKYi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mk4zsmCEtG1vBY/EgDNIkcislUbDd1QxYPJMGDxWCNFznCCLmFG1p8fFZUjN+8qE4UHM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6nVVscCaLoGZwFjGl/8ACtFhHgNyqXEXtZw+vUe4BjaZcZ6X/RSKwn9W5jrkzew+31Vl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R62Wgu7XsxNTM1hBcc2bM0jqNJ2RDtSxrbPnLAufpotDoLcSav5CwDd26hc9z+7INtb+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E5czw0RJLjob216BZqljz8QIcDuNEGWaeX5trdVYpundY3D4z3mxB6m/q6uU380FxhOY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7i0LD03zl2V2k4ZWxf1/lBkHVyO9rl2/RQPe5uZw0bChzw7n4q1QYKvxCRqQtlC3iYa1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iKz3ScrjIHIW/dZPiGDZhG+8bYHZa3iKhc7+B62RmiDz3f3Vuk5Y4HvK61xbTb53K0zU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uv8Ase427CcUwVSYaxrATuRMHzXGnOzy2b+rrfewWJdSxGHyOALAJ6RJB+gXv8N/hx7j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/LAcCDrKmaIde11h+yuMOP4LgK0znpiZ1mFlzJ0iOq+5xXz+hxG8jxUFW9awkgjzR3zf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E21XVhZp5w1uhLrxKOA3vNtlUTD3rRClbduxvKJS/NcQeSZ92uaAM1oJTm+l/FJ85eq2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FOeglQsADrfJT5o3BIQE0E8hayX5uZQtPj5og8bac0Cb3suhsUp5C/0TZgMrZk9SmNUc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t1A8Sq9at3rHbWQkXPLXOEEknRIYcPd3mgloEoAp0Kh+K4cBup204ytg+JKOmyHZUYI2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Zt/BEYzXE7peVgNUREeHQhXRGL9fBI3T5TzTEEl03MWTQjI72paN0JJLrG2swnInrzT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xLspIHUpEh2hnwJhLKesJg12bLEN11U0OQT3pgpoPdzC2ov66pwD4p3MBb5aSoIripvo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U8Tp+Xmmygu5kWQKSNd+bkxcS7wPVItHibyl/quB5oGIJ8JUNQfFrLouCpXDNqgqAlp2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Mx5ohWLe7MZovP0UZBbUa1xBbsZSPebzIggSgsh4zZSZyxKr18z6mYEktvqEiQcrihqk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t70Tbcoveh2aJ21B1UNONhlG0FERm7pt4WQSz8UkDooy4nW+mqG4yySUDgcv8rANzhl1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kNk6pOkKrj67aGFq1HRkYMxJNgOf0XPu/a68xyP25doTh6LcPRqFjqVyQJkmLfUL55e0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h4h1eo6qR4gEj6L1f7Ze1T8dxSrTY4OpVpIvpBEH5CPNebe2XDaNftZw2pVyhoFid7wR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9Uje6bmMwdKm6SWtgQfXVAW5nXPJR4eqK9Gk5rg4FoM7Hr9VNS/1G68XbvyHEMDcPV92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ucFPCe0lWtH9us5z28oIv9SV6gxBBpukwFyT2wdl3cZ4W/EUQHV6QAAM/wCoEn6FZ1a1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Ef8ADcXULaQDW0TFpcTbWZvy+y7w1xc1tRplrhIXiWli6uGqNcyKVakQQQbghdu9n/tq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Dznik02hhAgG2oME+r46bjr+PcT3toWKcGnX7wpanF6GOp/2nh+Y2M6+oKre8715kW6r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mdE+as0qndbI25/RVQRlsCLDbdPn/wB3SJWV1edVcfhI7txIWx8Ee4ta53IXtz/hagC/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+K2ngwqsptzWdoZWUZ/306/OfqgdWy5o3M29eKp4viuE4fT95i8RTw7SHGarg0WEkyeh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4FwSpVw9KuMZi2Zf7NJwcLmCSRJGnJb9TW/16pOXkqeM4hQwdF9StVp0hBEvcBcCd/Ar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LrVKrWYPD0muJyy1zi0bXzC9+S0DjntL47xunXw7sXiBh5DhNQmfDYalayJa9O8V7e8I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1vhcSZ6ASSN1zvjf4hcPSb7vBVDUe5xit3S0a21F5G68/VeIYmq5mavUe1hByvcTBGh5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PXotYjpvaD228dx//h24rMwkHOxtMtO4Gki4Wl4/tRxPiNRtTEVi92UsAcAYGtjrzWKw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hL3kAAC56LMYXsXx7GOZ7rhzspBM1HZCB57+CrLEGq6o5rqhl7QYcSZCBz2lrXOMh250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Vxtag3G12YZ7wZDWioGmJAJkXtsuodnPw/8ACuG1GurvfVcRD3NqZQY3ywR8ymwx5nZg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l/8AtaSCDoQRZbBwb2ZdoeN1KVGhwmr/AHH5c7gWtFtSSR6C9ncE7K8K4Xh2UcPhqLWN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5rY6eGw7abafuGFkh2UtEEjQxzELPtDHkTB/hu7V4n/4Io0qDdM0hw+jvBbV2e/CjVqO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rrUmUw5pHPXqbFemGuDnXGbTUlDUb8WUBo6Kew5Z2e/D32X4TUa6uw4qo0y3PpHUCx21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nMM3NT4dhmmLhtFjZ+QCkrVTQdpPjHrZWcHxJnwzbeT66qe6sjg+yPCqXeo8OogdNun0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zObhaLM2kNFuihweNZW+F4i2p33CytIx0zdU9yxEzhWGPdOGokdWShdwHDPdbDYdg/8A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ogA7r5q+7LFjs7gi3v4eiXTp7saIT2awTvgw9IeNMetlli09I2KdrM2XwlT2GBxHZnBO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Yyv2R4XU7xwbAbflBW4PZ0VKvhc/eBgxul7VqFTsTwx3w4WiR/uptVWr2N4dTdfB4c9f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H1Cq16WbNb5+ugWfZcazV7H8Kqtc2phMO5pFwaP8rG1fZ7wLbAUPKmFtzmy79lBUpDq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jgGbM/huFqCCADh2nyusFjPZNwDE1M1PhmFoBoDWtDCLRYQIErpFZhbtIuqNRnIR4J7r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4BUc5rsFRFrQ1zZ66rGV/YR2cPep4VgBuQXOP6rrlbDiq4OMyLSqGKplmwWfmLjk9b2D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b/S54v8ANYR/sA4OXObmqhrtyRPjcfddme05nSZ5QqLqRHI/unzf9rY4zifYDw4ta1lfE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3VJ/4f6NanmZin5SNXtg/uu2uDvhOjShew/CBAtA/RZ+YY4LiPw+VGt/s12vM/6XSsdU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iTctInqvREO70W6klG1pOXOc3XZPmljzVX9h3Gmu7jGVc0kAvN+uix9b2Q8bouyvbRaY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6ncAG91sZdCAhdTDm3gidwFPmJY8k4z2d8YwdN7jRbUMCMlQOBJO0XPnCxzuzHGWO72D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Gi9kFg+EtaWtO7QhqUKVXM11Fjw7WWhPmweLcVw3HYNuatg67Gf63sIHzKhIdvkFv9cf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4RiHOdUwLC52pkn7qjiPZ7wSu3/4Bok9aYK18yLjyO6NyD5g+tE+bk4xtH3XprF+xngm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JMBw/VYyt7BOC1/7dGqaR2dt4f4V94mPPBaHRrbQyik5swcQfFdm4j+HfDj/AOB8ZUIH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Kw2L9gvE6bmtwlU1mwZL23+QWvaftXMRUrBxc2oWGCJBM/dWKfFMZTqZmYipcAR71wFv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0mG73uWkcyS0fULDYr2fcdwji04Kq93OmwuHz0U2Ctg+2HGcBWbUpY2qMtixzyQf1Wco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WY0hoNpBWrY/gvFOHOa3E8OxFIvs0PZd17xEqnUz0ahbUpVGEay0wr6yjrdH2/cQpU2t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PibmeeqznCvxAUKmZuKZWcXGzvdta37lcG97T+EuAPXVECDofqp6wemuG+2LgfEmVnP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9cAXeAHgtlwXazg2NbSczGsaKtMPBfIEazfTbVePzr1VqhxbHYZrG0sTVY2nORoqOhoJ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J/Sa9nGmXZnM745iYQd4aizhI8F5Jo9ueO4epmZxGo0xYho+p1K2fgvtu4/wxuV7sPim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c3nxXK+Nt6PaSHXRAE9TqVxPh/4i8QYbjeGUnucCQ6m7KI8LwVnqHt84TiP+dhKtI2s1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Mg5spt1CYP71pkag+uq1TA+1Ps1xHJ/41uHc8aVcwI88sfVZal2u4JWd3eJ4ciLEOv8A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oZvqkGz3YsBKqYfi2AxVT3dDF0KmbSKjZPyVxpGXKHAujUOWPQDBa7Lr1kpBpP8AhJri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REnr9Eg05vhn1/CzlXTXPhomN+fzSyzlteCUp8O6PX2Uw07YblgOvtKck5bSUIPwyfBM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rVMq6Z5J11SzFv8AlPBOhBM+PrRIsGbLrl5TqmU089Z80TAHOyxbWyG4dyE6n11S0dzX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mc2fFt7pCee2hSk7kaaoWhc0DWTZCGnkiJJdmtHVEGn/ANXRCVDEafNPcZXG8Aoj4fNO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MNytvBj7lIgB2hGW0dVJIc50XaYgJEHNm16q6Yjc0co80i0F1p8ZUkkO0+aWWdln2pgB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SdIBJKlDR4oY5xbmrOqYam6qym1osyINxr6lROoUqrs1SjTcebmAn6hWHAD3m9g6TzTB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kpVCrwbCYnL7ym0tMmPc0wPLuysbxL2f8F4vhW4ethyaeYPLLESNLG2+wWwgAu+yITl5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XE+xLsxi/hpPp20kCfksTW/DZwfF1He5xZpn/cHE/cBdXYJ3m6tUGZV0nms/sscHx/4X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M8g6m/8AcrD4v8M3ailm/pn08V0YHNJ/9UDmvUFKmS5vKf1WYwTQMrrmREbL0c+a/wB1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+3uFBc3g7qugH95ny16LV+L9ie03AMRUo8S4JicHUY4tLXiJI3B0OuoX0HwTXGtY/CdT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qOd7ykx55loM/NdZ5IlfMiqauHdlrUnUz1MpCpTc3NqOa+lnEOyXA+N030cdwvDYmkQW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j6ArTav4bfZ1XqZm8ApM5hlRwnymN1r2lHgQmk6btP6J/wA3dN/EL2lxv8HHZPidbGVs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JYyi8BlPpfUSD81pnFPwO131s3Du0xDMoGXEUWkzFzIIH0Wt5ZseYmF9KXMqOp1MsB4s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e1fDK1CpQ49j2sota1jG4l7WAARGUGNhsut4v8Eva6jRe7D8Y4dVc0WDnOE/ytN4t+Gb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4CMexmtbC1g5rvAGDur/AP6n/R4D8S/tBwLWNp8YqPa3/wCGAO+ZMlbLw38YvbXBYqk7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jOCXseRvvErlWI9nPbXA97E9mOIUm3nPRcPvda5WFWm51OrTdTe03a4GR0TEessD+Nyi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lIzFuKEgbwOfRbTQ/GX2IqU3OqsxdJzf/aw2XTy5LxHRrU3uyvIYYOoE+H0R5m5dy3nb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9CuE/iH7BcZqUm/8ep4R1Vsj+pYabRaYLjYHTdblhO1XBuIU2VMLxTDYhjxLXUqgeHD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CfkU9HE4rDU206GNxFBgs0U6paB4AeJSSD6n0qgrtc6kc4bqdOv6ou908yvmnwr2n9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xYeGlgqPeXODTBIB1AMCy3DgH4nfaBwKpmPE2Y5jY7mIo5gfEzJ+aWD3wXRyJ8Umkn91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Jbl47wam194dgjmLuRykQNeZW+cD/GF2I4m73ONdieG1BTDs2JohrSTqA4EydNgs3mrr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TvHitK7P+2jsV2nxDcPg+PYT+oqRkpurAOdN4ANyd1t9OtSxLc1Cq2s3mxwd9vBYvKyj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BHUBGog9bKCo4jQiOalhoyZ0umLvFADm3TuI7yxlXUltiZTNHn4qO5y8uqMuJapgMCdL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Rb59VdTAEHbVA+7cr2ioP9LxI/ZTZI6pnU87dJ00K1v7RyX2hfhv7LdvKdWtQw3/AAji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PQs0+ULyv7TPYh2m9m+NquqYc4/hJn3eMoaNgTDgYMwDtC+gD6Zdm5dNVHXwjMQ1zar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WD5fCs2r3fzawQQukeyP20cZ9l9bF4fD1vfcOxOUup1CXGm4ZiCwEw0HNeBy5Luntj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cS7Lvw/DcYQRUoVswpGTmLgblpubAR4QvKvaDs3xTshxirwnjWFdhcdSjMwixGxB3Hg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+wDm69UQJ5SmBnLYg21RSeXzXiiUdKd4A10V/C3d9QqDbu1kK/hvyrcZZACMu6Iyhn4d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BySlHopEz80jfqroRnNa95ulGZL7JeP0VCnkZ1uSlHeSk/NKPNFOLJScthOn8pRGZLKT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fMS7Lzn19kJHxbX3RN63iyJhfVISXcgkD/lOAW79EKQk/wApXKRI3PzTEd7WPX8FZZIw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zSaD/K0WGLgevmk0S3Ncze6UE669E/hEIH8r80gEpzZd8wTE+ipQ4MJm35wkTP8AHrom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mgjPe08f0TNt/wCbmnsdRKbxlQp5J01cEiDm/VPB726Yie9HxdUCuEvr4pX3slIPggcC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Fz8UA6+EpzfN4phKcnvWn57qxkxHT5p4736ykD1+qUy7n1KrUhG/7pC+6bwunAJ6jmgQ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DuaYOzOcshyJSlIjqkQgUovUpvqmSwEIG8oYnePFISkb/ujUKI6pj4JXTF0fypSqvE3m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ek/oudY1wFR8Xbe481vfH3kYHLMSdD4fwtBxJ728wDr4rxeS104Y/GUxVw9Wm0GPhGU3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4VKtN4h7gCREAHUi9+i6liZa13eAdczH0XNeNMAxj6h5jWb7fNZ4r0ctM4g1ja1oOtgf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c4SQVf4t3cU7L+XafqsTUPezDlC9nLSXC4ke+baCYK2DDPzd4QQ21vXRaqTDmxqN1neD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2u7QeHitUjPU7Rq3Ne5sslgf+Za9+Y6/ssQx4Y3UOa78w0KyWCa6rUZAHeIm/Jc+htWD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NlV7QVCzAtaJLtZ53/ndWqT8uVoi4NossRxLEGrUbmuASI5erLAwHEAGuzflgCPFY3ED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a2TN5iev8qhiIzO8CFqKgg5r6XMqSjAyuETvP3Ud+87wsjnI121tVaRtvZ5h/pXuaJL5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YwnvNccwcQdOW3irXBmhnDaWU6guItqYuqmP7jXSDz8Vx1pjXku7ovm5QL81EQTUc3Ua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ABB1FyeaEQ7K6ZzXAm6rNCWEuyjRzQZ5c0u6Xd9szEPJ3T90ObmIGykYCG+7MEjQwiFS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hwkddUdGmXOa05YZN9B6sEmNzOzSd9ZU9Njw5uVpJINx68FLRbwNClXxDGkAFzoAHroF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tIAAMKjwnC5MO2s5rjVjS/OZvvcrJU3n3bZEOjQxK59CQOhrmiAoqrmHO4mBI1KY1Dm1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lzc2pkEibrnRYw7XDuxJ0urX5WwbqCg0l2YiC7ZS1bNtAjUlBieJOy5nHTqtexhGZ7b9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uJqZrFr5ICwuM72oBzGStxKx5ZHdN8sAEhExsuc03LTEoqjNd77p6bT7zoQT1V1FvD3a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rpKpYYQ1uw2CyFEZe8bhNCc0ZXd0RM6+uZUf5rXyqaqTlyjxsoRIcbSfFNBXOW4I3BC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0TwdjHJAbGBWqLC7qOYVVhKv4YE5pG6VdTgT8t0TmS1sgzE3Q6ZZOg3TmS12wbbUoili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1icQCW5i4nNrfxWTxjy6o1u0GfFY7GAjNHXda5GBxbYqOcO9qCVTe0/CT9lk6wAzO+qx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CCsfincg35oNXd62s+KkfmLnSZ80Lmkts4azotrKTPAgW1U0AU3OMNNiYiFXcS5xcDLp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XU3OE8zy3SqtYUj/AJYJ2OvrkjxbXupucwZ3NIN/FPh8P7uiysDnzx3rxr/lWhhzV7rb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QUKnvsrhIESJ+6m90S1rgJ+ap8NA957sm7dpPX+VsNPCe7bdsuLTYn6rnV1jGUzl6cwU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AN9/UK6MO5mVoGYqejgjUdpM9FbV1jqWHJc7loT9Fk8PgD3Z1Frnxv8ARW6PDS7K2M2Y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vDXU27jNvfw/VRWNo4HvNc4TqLR62WUbRHu8o00ibrIMwwHeJyj/AHblXcPh57wA717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EyZi9lrXavBCljqFY2NVtxG66L/TA/kv5LWe2uAP9PQrFoa1rg2Rf1oVuMVrOBoHNcCZ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/ts7t5HkqGAw7i5vdzSCTMa81snDaDWNuJLZEzeV2jnayHD8MXNbIgWMys5haIDWtizd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YWWoUiW7R1W4mrNKmDtPirrGqCi37RZXGtI+nNajFE0eXVGy+uqBiNs7fdakYqamQdhP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KjBn165qRpWkqQknmlB5yOaZI/FqjAimPVOe94pERvK2GmP3Sud/NNfxKcfF0RKKZ8Oa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tRDls7pwI6Jonqm81qAnz/KB99LpwZQky10cid105RqPtL7S0uyfZHiXFKpgUaDsgEyX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xmMfjcU/EVHFxuSXazuvQX4r+2X9RisF2doVHZA33+IaCMpJPcB3mx15jVcF4Rws8SxT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eTMxynyOq7xW6ez/AIQKfaThFZmZ2ZrqjtdTb9fUr1CyX1LXGl15/wDZYKdTtJSp0jnp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+oXofBBgdcx18v4Xg+IejxDGFJ0BKlp0n/6SdLq9Sa0usQep8VaptZlyloPlN182vQx9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Vxry3lE7KZ1MO0EDmqeLqCg20l7tB+qgGrW99U92LgyCbetlYa2O9/p11VPDhxc12/VT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3tPP0Qpq1juMYqoyi+pTYarWBxc1hEwBNieoC5y/tdV4jhcdg8fQYNWObrBBPNZTjfbP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wjjh3Aj3lxm6g7rUOL45uNx1fEMn+6QdteakFanhDicQyjTvJ6eS7R2P4aOF4VlPKA61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diMR/VVmSBAGYCD6grp2HEOsJ6LRjPYZxLf3VofNYygSMvPwWRpVc2p/lWVEzeqODyQ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VatCHanZMKZHXxlWXNDv5UZAOayMI3Du2BnqkI5fNMZQtqxlkz4rQqcR4eH/ANxt3SJA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MbWvzWYLw5rrSXc4WD4jSfR7zQLEWny/lFbC2lSr0Wd20TmiCStZ7TYGjhG+8aNTEgiJ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dBgWkBY7jGIq8ZrUMPcgkOIBOx1+qpap8FwD8XWbWNha1/D91uVGiKTQ0Da5UPDOHjBU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hTp+fVaQVFnw+GqkynxQshTA91WIq4yoMNTdWcCWsBc4DWIlYP/AL7cKc51NuKpPcwk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m/4bVc2TmEGSYg2+d15q4DwwcZ40/CnFuoF7qji5jj+Ur1+LmdOPfX7ei6XaDCYqm6pT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ePLfVWcPiKNfK5lVr2x8TQSP2XF3+yHFh1X3PGnm4yk0336mHWPhKZvYftBgaeWhxQOG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pnjc/d25pHdyuzG2gKt4dhy3Bn1+68/sPbnhNb31Kq3EZLCnJdPWI/VZvD9v+1VHENdi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HAzFzOil8Z7u0wS7KTtyTtALlzPD+2AMqM/qeHYzCNAc1zqlIBs+U30tK2DBe07hOJbe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p84ET4LHovvW4C6MBa7R7dcGqObGMoZjpFUQVfp9osG/4ajHAGDD5WbyezLAgJZmuy2m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MEPzA+JKTO0eAc7Ka9Np5d79k9V9mTJCF/zVVnF8LU0qg+Z/VF/xDDF3/MafBwKep7pX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7Rpy5pf1lJztY8SEn1qZ+F7TPI+uSl5J2xtVmV2s+v8ACEt6TzU1V4LnZTPUlQZuvyXG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oLE8cqMocNfUqmabGku8BqstUjlI5rXu2AJ7P460D3L7z0U5aefKWKOV7ZI/uOEZhzhW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qiRlqYiPy1HR80znuLm32uF0ozOCxJb3mum9lsnZ/ild1Z1OuQWfkcREC1vG60ShXNKo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rVmVJgtm94AjTxtqpg6bhawpu1zC+4WXZUnLF/GPWy1XhuPp4in/bJc4GCCdDy+q2DC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6upgy1Ilzdbq3SqHNrbkSeqoU3Rlm/VTNqdZUouFzu9EG25TDF1KfwG1iQoqT87mtmSb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uY2GWTI0ViVWx2LfXp94yNgtfrVf7lrjmVkOJYgCm5srD3dqZutIt0QXNbPOZVsOJbrC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JH5gBG61IzU35m3MLZuA1/cYrD97K3M2XfT9VqrXS1t5PNZvCPNJrHATYmDqT6hezxVy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Y3sy2iJc6jlF73/zK3thztbZcY/D/wARNenXo57vaAZNwQLn7rss/l0Ddyvt+Hp4e4Ix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0zFG5wHM9YCFt3Zep1K9LlVgTlUkE6fNR53FtzJaPQRZh3vKb3RKPNLm2Pz1TOJLespB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0n4ogrUYIHK7NBGqmgcyMwETsq0kuN5udSnNYDNDpMbwqLRPd/1ARefXVQ1MQM3dJdl2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oEWRimMzmmJ1BmUCzOd3iPCIRU2xtOsSna0cpMbo2+pKAxTDdAIjxT5QNs+m+vRJpG9j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y7IGue9bvTdGLd03zIHHy6oonr5oHIPevtqlc7g+CETmyghMJOpGmuyB5nNoUzSS5u3N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O7xQInN180Bg8jG8bpyI/eUMkf7R5SgITmyz9AhsdLjUzqkHHlPUpSe86ItyQEAB3dY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pAnLzSgHLac26BX5dZOqAT4Ijbmbc00IBIn/AM3VNHn4pzHdtMWBQgnnPRAjAc7yQkgu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v6oJO1vBBHUohzrhvOQFE8EfurDr97rqo4BzNmS480EBeGOuYHMpnd5rnC42MocSyc1p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lLRO2crZglEAqza0VOjrAyrBJO48CshnA87ckD43geKOo4bXtugLi7WdN0EdUnLmJnW4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T2fc6Yc8zHMAzB+i3StUA7pE5p9fULzj+IHtn/TY5+Dp1AKlKkRBJsTG3mD5Ly+WvRw4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EsQ1wytpOcGgx4H6hedfbD2mxOD49SotFqM5e8Qe9qZ+Vl34NI7zrmCST815x9unDsQ3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vDYqEd3SYnzIXzbXpxvfsm7ZDjnDaeBxEtxVKkHgBwLcosR8zvzXRMxb/PNeU/Z92lq8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mIaQ6ILdCF6lpYlmIw7K1Jwe14u4EQvP268liyH03RvBj9FrvGMPTxtN9OoxrmvMw5oI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TVytbposNiS52ZsA6QSNLi33XKVp5z9ofYSp2cx1WtRBOHeBlOUgdQDvEgyAtKp1X06j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IBuN7r1hxbguG47hX4fENIzAhtVoGdo1IBPOAuJ9rPY5j+G58Vg3srYYR3XnK/WJgW5l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8x3BalKm6r7ymDM1HabW8l3Ls92ow3aXAtrUXZqzbuaSJHj1svMeKoOw2IdTqZg25a5z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T7V4ns7jmVqRJYTDqRdAcDY+BibrNbemWVs7sulidQoMTVOYQHEGTmBt6usb2f47S49g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cOJJB3B6jmr2KaH07H4YAJ8VldAeIMw9N1RweSyCMjgCdDuPFadx724V+GO/o8FUqVMV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R5gyNRJEFXOPY17MDVgGYEOBGo9FcAxlZ+Jx2MqEl73Ev8yb/ukStk432+4xxys91bG1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QIywA2AB0ha4+s+p3nvcSYBJN/M7q9wTstxDjWKy4WhVrvgQGUyR1uukdn/w/wDEa+Wt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3ea+m8uHTRaRyIwajqY77hMyQsjwvgWO4w1rcJhqtSq4kxfKQvRvAvYZwjhFZ7iwZTDg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cxI0st2w/ZLh2G+DDUjlEfAJ8za1lm9RZHmPgfsc49xtzKgoZaTiZcKgnwiR13XTsB+H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EPflH9wtgAnlzXW6eBZhe7SYymy/dY0NAlSFhHd5byIWfeLjUuB+yngfA3UnUMNRqZBB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ZbjgsDhsJTZTo0sjWiwa6w6Qkwka3PNF7yOq53tcSOqO/wBRPmipPPxG22u6r5/nsnZU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7Uxn8F3Wtk35q+yoFgsPiS/Qxfc+uqyLKxc3rzQxd94AnNUOblIkcwAqbasuvfrJTir0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bmBvylYapWLXd0wOay+IdLXclhcaA13dIh06K/UWG8TqM+BxBbvKzfDe07+7TqODosJd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Ki0hzXBT6pXUMDxllRoa4gTEXWUo4plRt3ecj1suX4TFuY5rge86wjZbFgeKPY5rSSRu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8y7NM+KU97WVhMJxfNofmshTxufLP3TBdffqoKzfzAfNSNq+8bqCehQVYGZxsJiSd0xq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U8Q3kJHr9lkaoBc52vzVaszl9/XNMVjXU4/dQVBKvVB6lVXxuJ8UsVTqtIzW+6q16efa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u+7VzsNUH+G6p4ul7zptb10V2q7vX5wq9S/VZsa1iHNh2kDqqtQFZLEUsnXMqFZpyucb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z/uhDR3WzIvvJRZiNDI3Kj+iYaUDu3gEWBOqTDG05d0VhqOSVnO5FMQJBSE5dLxok7x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bFhg0l3/AFfdPk7ut/V0473XqnzE7SOSyuBDJ0vbWUzh8NvOUc+KY3br91RERm1vtO5K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PLxUrhPMeJQ5Tldcb333U9jAZZzW3uTrKQb+XRFJzOvaf1RBsNT2MRupAVMxbAnWAUn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qLetEbv8FC+Ht7xnQ/ur7UUsbwjAcQy/1OEp1CJgum3qyxON7CcIxWaoQ+kJADaRgDqt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Tj8TXAxrew6fZWdVloGN9ivCcZUqup4l7J0OUE+JtfdaxxL8PNFtNzaWMe9+ziA0/Rdn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gnDBZzhmy6CVqeS/tcedOJ/h94rhXe8wtUvaYHek+AWtcW9mHaPgnvffYRxawBxqAEtj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WDiTm3zXgmyic0d6QJ6getl0nlv9pjxrieFY/B/87CPGlxfXQ9NDqqRqtEzqNouvZeJ4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MqZSNQCPVysbxDsLwjHU2ZsJSkHVzZF9QfkF0+ZFx5GzNc0O5iRZFY7/AFK9H8R9inBs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YyNIiSTaT1WucV/D8xrKrsNiqufKS0uc3LOsRbkd1fmcmVxaXmzXkBH/AFmJGVrcRWY7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2B8XwtZ39NlrsIBnMBfcc9lg8Z7J+0mEd3ME6oN8rXW+YH0V9uUYOh2q4zg8rqPEq4cw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Be1vj2Cb7v34qH/U97ifqVhsX2F7QYRuapw2qANzAH3WGq4HHUXZamCrtdH+k3Kuc010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qN9/T/qP/vzmj5LYuG/iHq18dSp4rBUqFMkTUGZwHX0Fw8GDdrhzkFNmYW/EDyup6cmv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F0f/ABlPJUa4t7jDGXawn6lZeh7WezGL/wDmx9Mx8DqZnxXlpsHefNPcd1rso1gLPy4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x7Wuo8RYf9r2lp+qus4vwyv8GLplx2BleOWYvFUXBzMTVaRpDiB4KYcbxg0rOJ/6jPzT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lDLmbiKIDiILnAH1ZKo6m5zmiq12Yj4TI+ei8it7X8VblivUHjWefuVewntI49g8sY2p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q5tNzsrcu1jP1T3zZbjMCbBeYP8A3r/GA1rfe3F5IE/ZZjhft849hHNdWqNxLBYsc0C3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6NehyCcv+5M4853XGG/iTNTuv4aaZFs2YELL4D8Q/B8XlbiMNWYY72VgdfxsufyOv7HU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8U9NVolL219msU7L79+HO7qjTEbiOfVZPDe0zs9iM0Y0NEgw5zYPT6LN8NG0POWo5siR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QsRhe1HBuKZ3UsfSGWMxLtOXlYrLMpPfTzUv7tOO65pkFYvioIAHNff5JSN9Rr+yJh+F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I+fikWvzGC2JmxBtf9wsXigSO9zv5J7nSNeaYgl2aI6wizkt3O+qx61TwRppayYiWuab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9SYt08U2YH+VPVdO0k93byRC7tuUhBmA0v4p/wB9VmxCgZsuqJsh1r5fumPezN1JMyCn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F1YpyW5fA3VzDtJde4hVqLCTzWQwrPO+6pq/haed2UxNrT65LL0KROVYzDCHNvHorO4V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yuYVnK25WSpDpKqUGD4j5K7TC7c1KlYyOqkvyKTT5owJXWVDNHw2Uku7v+EwbCLX+Vr2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cNIGt7oGg7XMpyPNWdVlJ7xzmua4tIcLgtB+6xOK7McI4jnbisDQrh4LXe8otIIOo8Fk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vamtG4z7CewHH8O2njOzOCIa7MHUGmi75thaVj/wedgMdTf7vC4nDF5kOp4mpLd4uY+Y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g97RWd39o8xcY/A1wx1TNwztHjcLRj/l1qbasHoZBjS0LTOMfgs7SYZzm8M41hca0aDE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Jdt9SnDzeLeC1O6tfOvjX4e/aT2ca51Xs5VxVNpjPhu+D1tstS4l2W7RcGa53EOA47D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a9uq+nNWma3dzkCQf4TPwtGo3vU21J2c0fste0SvlfVxPu2l1RlSm1xEFwMHmFJTre+0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N+zXst2loubxTguFxTntILzTAcJ1g6g+a5h2t/B32H7Rsz8PGJ4PiGNLWe7queznJDib6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iYV6zGua2q6CIuZjwnQ+CyXCe2faPgNF2H4fxvG4akXF5Y2s4Cedj0XduPfgk4vhqlKn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c/EAsM8rZrdYXL+0PsA9oPZbFPo4ngbsUwSW1sMc7HAbje8aGCrP+m1nezn4ou3/AGey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sblDMTSk+Mggk21JK6d2b/GbhsZiGYfjXAquEzNg4mlWbUAd/wBMSBY7ry5xLAYzhNYU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YFRpEkWI8QSFXLg7T6qWL9X0U7G+1Ts522ptdw/imGc+wFB7gypoZs4ydJstuYWV6eak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3gvl/QrVKFZtWm5we0EAyAROsFbf2T9sPa3sXiqFTA8Uqf09IjNhngGnU5gjSepv8gs+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TPmmLwGucTAkALzZ2N/GVw7F1mYftDwytgMzgBVpuFRjRFybg6zYDlqu89mO2vAu2eB/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lOU5XCWnWCDcHoVi84rPB8O/VSA8rhU3E+XkrFN3dbZc7FTgToZT5VCXeYg+vopmEZrX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EidkeaUjfqggLCdpFhBXPvar7IOC+03D4d3E6NRmKw5Pu8VQIa8DUtJOo3g/Sb9FcB4l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sY0xoH5b21ISAnp4pg6ep5yiZ8VwuTmJqv4IHN0VKmCfDxuruBBc5zQZIQxkNUQB3CFp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bJW5SfFOCR1TQSkZQMSDt808HuylBdqnEbGStQNH3hPcu0nqhc0HWSngc/mgeQlMpiBm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I1oiZ6p0JJSnvdFSny92whMYOpCG2bUnzRE9L9VKaUk6XEG8pyCNdXT9yh1a6bDbWJun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Eb9OqRH5kgPRTOPxQkCsE9s37IS85nb+frkiHe73RUIGMsbJH52SPxcxzSmdpWQLhDua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YEn4uvgmaJy89/XmiHzI5oFM5fslbx6pEEbpAcroELanXmkQOZSPopp737oH1dpKWqRj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QKQv10SHjISM2VqaRKQBKRlMXQkU+aUvG6aTylOTPUKpS/LYppjdPB5x1SN/L5IoXS7+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SI6QgaP8p3W0v4pATulcuU0MSR8xunM5v1SBSPxbeatob4k8eaQE/ulKyEI5croHD4ro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K1WB7U1AKOUmNPKZ/YrSXunLGkC/ktq7ZHI5jQZLg2QddT+5Wp1ZDcuhb1Xg8t+515Uc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P+0j8zargA2o2o0C4JIgkmPLZdAruJdmkRGhC0nj9Esc9wsS4GT4EfqFnh3laDxygajv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Vrz3T0tdbLxJs03a66zf1YLU6jgajrExaxXu5WlnlzcpDg4mY1VrhOI91U5C93HkIVE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N/u3Ndy5roSt4oPc+pcRlsCJm9hYHqtm4fQbSa5pEmZzRvyWocDrGtWdUfUEd0gHaDJ+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T+aQufSsy5xyt2LRIKwmPcC503zGf5V9tUua2TOrQVjeItNPedv0/Rc4MPiTnblbfKQT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q7XnmCfHxVGsAM9rSI8FoRXGkkSJhHTpvfTa4yQ1wBPIG0/VRkZnNdE3mysYBpa5lMwe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WHaGYWg3k2yo49/ddNxG+9lkCYaGx8AhYniMd25Dp28FzXVFwJc6/wBfompSWsyjutBE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9fBOGhzssEAbxZFKeZGiKmC5ru9cuEEeCICXZTe8KRlMN7unmiUdJmZ1wSeY1WT4Th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F+qo0WuDs07Qth4bTFLBtbYkRJMWXLqos0h7vM1phrdIPRSPeTm3DZ0m3RR6udpruk4A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YCBJc2TAgyI3VikyXD/cFE1uZzp5HXxVym0dNQsiZjAG9UOIgNdvNrqcMI1Mqpi3ctNF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+uqwdfvOZqc0rKY+qR3T0GyxNf8A1Ay5sgCVuIje05bXtqlQEO0I1seXNEIzZfrO6ko0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LNGn3WtHO0K2G+XSUOHpjNpJ6qYgBrY1iQiIzLnOtBBi6jIhuUeMn7fdSuJLtCbzKjiW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sExE6qZo8lE22g2tKsUTmbrNvqo0djM2WFdoXa62bf8AlVmg5mumympkj7QmpU9MB2V2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NvjHP9kqYHUxIhER8UwMusTHq6qKFYHvuusVjL90HpKzGJA2MnzWKxQPev1uVrkYjEjv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x1WBqsniROa0lUXCXaT53XWJaqAfmIm5FkzidhbQzzUjgS5zSQC4yJ0ChqGXcy65IW4a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ylhqgpVGtDANAL28FHiHA96ALaoaNUU6jHSDlufFG2ycOwlUZqjnvOndmWiwt91k8Owh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xFXGVMtFoh0XtyifotswuDNFrZuY0jnH7rFGDxdE4TEMxDGd2QHNJO5gD6raMJhxisO1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WO4nww4ii1sd1pDnA/7e8PqAsn2LxLcbw1tE/8AOpBuY2EkyZ+ixQVXAmnsQJ6KbBYL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oYRnu7iToFVOGDcR3bZZBasizg8ExmwLbXv5/dWf6U+8e4XaTMb+rJsMIdoTeLD6/VZK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UxhQdiTHNZClhobceU7oqVKHcwrlJk/urrSr/SE7LF9o8A3F8Nq0SDLe8NNpstoa0O2g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4V7W6xIFvWy3GK5pwjDvDcoEB2oc6+n8LbMFhS3QCHGSYuqmCoNzOgghpIIG20fdZ/D0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k2GotGgve6yVCj3cosOqr0GRtbmr9EEdVuMJadIqSChFv5R5Y69VqMnhO0803kkCRzPm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pWHn8lCCec+SOmTmyqomaSUUeaBpP/q5ogZ8OUozTgkdUhJ69Uhf+UzzHVbQ4keHNJIX1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RKdpP8ogJ5R1QXOt0pjqtRBa9UvmmDudhzKYydD9VqB3uHisZxfilPhHC8VjMQ4Mo0Wu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2KuVngN1t5riP4l+2VbgnZFnDaDy2rj8zHPF4aAC4Dqcw+q7cMx5l7Z9o6/aztJjeIV3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kNAc6AOgBHyUzKFXs1h6GMc33zK577Y/LqBffqqHA+AY3tHxT3OEoVK4klxpRItP7re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AA/EwRhxkFQEkhwsDA1XZpnPY6MNiO0j8RhnTTNBsNJ7w1Bn5Fdyp45oa2CSLHf1uuP+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qxi/6isxoggFttw4He4XVg0hzmgXaYjl0XzfiK9XjZfDcQcPzfF19cllsFjCWuzm9ytc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6rLtYWtzGe9vK+e7MrUxgDc0z4qhTc6viHON9plVqlUjuzJ8p9WVzCMyNzG26zRZawBu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xXH8P/8AEYQsqNcZh7B3WxfztKzvFTiMRRc3DEGowGGOaYfoQOU3XNsX2h4rTrV8HxPB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RaDG4U1qqnHu0p47g2tr0w2qz8zbA3kx/Co8F4a/i2O92ySxr5J/RUKsl2VojORDb8l1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TdWe2Kj7uzgzP7aK4krP8P4czCYehRpiAwbT8/usnSaW9VC0d6wHlzU7TKpV2k74dwrl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Y5jgHfyrVIgup3BsURlGOI/dHI9FQioEveE9N7lbExd8W6hc89COqd9YDxQB3w6FAiS7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k7MG+ceuatscXc/NKqzO3r1VjFVMNWDXXvm8PBXjTo1e7UYD0JWs4ytVw7cwAHjulg+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2oseXP5Kg+0uApcNqe+acjXz3Sd/QVbs/hv7f9Q9kvfoTqOg5bLH8RxtXjfEKDe8WAzl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Gw4blaBAboAguUKYOWQpdOgTtHdt8kQnlK2lDq7oiv6CczmuQPFCDzvvzV1kNWg2vTe1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7VezWpheKf1nCKrcIcoc4Fwa0wALWEaTddmq1Qym7cbkg+t1zP2v0cWeH0qlAZWOpvis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w1+XVevw9PH56HgJ4zw+m5uPpMqgDVjyZ+ZJm6wPG/bHh8E1zcHhX5mGHZ2j5TOq2rsx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FVY95VpHbUyQD9AVxXF8KqYjtdV4e0hrWYs0ZN2kB37EL6Xjk/t5p1W40vbfh69Nn9Rw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QB8ll+H+1TgmKy+/p1cK4kCGuDgOpv47LZH9heCYqjSccBRYHtByMAaB8lUq+yTg2L/9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A8dNVy76j0RLT7SdmOJU3OqYvDOboPfgg38R4K4z2f8AA8Y11QYdoDzOhACwuJ9jHCqr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mNYTI38bLZeGYUdl+GudisZnDMzqleu43nTU22t8lmT9JapVPZTwl/wMLBe4qEfqsNjP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jsRQpgGZxDu8edyfpCh4p7aGYHiDqOEpOxFN57op94nafvaUNT23GjUdTxGArAts8yAW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eKp7QbfZfiWNvxVwaIJJqOP6pYb2fPqtc4cWxJMnvAuj5ZiN0I9tHCKv/NoYjWHDK3be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h47A8YxGIoVHvwtWq6o2m4ufAN47xi0rpPE5Xp0St7OMfVp5aXHap2h8NHja6os9nfFa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vaQJYHOnmZJ1U2B9sfC62D/8Y9lPEBwGU1LEcwItv6KwXH/aZhf+LOrYTHYRmGlsZ3kO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uPVfYu0nYjtPwfC1+IYPj1fFUqbTnokhnd3PPYmxCtezftti+LcQb/XObRqhwpNFGcjw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94HxfDdoOG/1mGM03EsLXRIIMEH5LjXZuoMB2urtJaxjMYWCBABIyjT/AKiFJzOuT2+5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qw2tOoA8VSa8vd3hBJNzy/eyMPGbmvldR7+fxWaj55QsH2oObgeKbOrSD8llS6G5pkNv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nEf9JU5dNednuHvKvV5UZcB1vuicD3nG4cQfX1UbpDea3iakY7vK9TqEt1gdFjQ4l2s3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qERs3C8S6lUbl7wsXSATrrdbdwfiJDqVEwTNzAA0HTotH4TWDnbdenqFsvD5bU95NmkD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tkyXbyjFSXZVg8LjHNdlJJsPX1WVo1TUdzjcoLRktdsZFwUNSvVpty5yR1cfXJSCmS3S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dOqJVHHVS9zr/NQNAdqJvzRVJfUduOaZpHOR5qxErfIXKapUGbLmEXteT18EzXAqKv8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yvlqZp33WxMcBh2ODTNoJi5stVBJc2RO62HC1ffYdl4MOBHrwXq8dcenov8ADvxN/wDX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XsvSbHOFNk3gAHxXjf2E8UfQ4ph3ZyG+9BcOQ0XsgSabZIgjSb8/3X2Phq8fcPUJGgEi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p57JzOXn4oKII1HdaTde5wqyHFLMG5nOMAxdDObvE+RUVcg5YM5URZzS52k+Oqd1u7M+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dtdfVlPEZufVGED3F1SxiQDKkpMPxOvYEqM/85kQC6wA19WVhsluYj5LYkt3co8yUQku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BPwiL80BtILW93zlECBqCS3oo2k5WzZPJ5g9CRdAecFtrnWU7SDmmecqMElrp6BE8zm3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05rbpO6XQZz8+cpG2a3mgk+HpabpiBmQODjqZ5zokLbyIsgMz0HghJnqhDnF3Tqmucsx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f7JpJ5eaEyNTpuChI71x1ugM+MJa5bmHb9EEnlPVPmj9kBEd7WLHdPbn80JdG2+6RcOh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F8uvf5IHPBdrPhonzZnaAoCkuahJTOeMtzPIdE080CMCZ/KJTOMOvc9Ei4HS/XZCXkd2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5Qye84icqc1D3rwExPoqURVGlze9GbmbgKq5mV2XXrsrhjvNBnqq9dvzAkmVkVazA3M6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rWuGY80qpDu6SSdZQQDrJPLkgsZg/TkD5KN58fNACQ69jtKEOJzSRGswlaipxTFjC4Gv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8BfiX7UYnF9tsFgcLUkY13u3uEZmEmQJ1Gg9ae2vaPxVvDuA15MB4y9STsF4R7acIPGf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Sw0Oc/QlzbgTpY2hfO8vT1cRlsRWFGi1wuXAj6LRO3HZen2i4XXzCSQDB5gWW24uoarr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pukNcwtJBjZfO16nj3H4erwbi2V7Pcmm4DKDMCbj7r0N7Le1f/FeDsouqNPugGhsy42m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f2dZw7jlfEMkCtLg2D8XdJMnxOi0/sP2vr9n8cxrHu9xUcMzWuIk6AWWa09Q164qfAZF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weZVDhXaLD8cwrMRTa5lJ7czSYuNI8VeJzaQZvJK4VuE0TuENai2tla8yI0OnqyNpIdo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vJ+6kHK+3PYJnFG1/wCnpBrxo0EzOs3tF4gLjnEOEYrhGKfRxdNzSHGHu6XkL05xODiM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C4t2ew3F8PUa6iC46ljQHHaZV1HI+x3biv2crMaXvqYd7soYNxrF7CSdV2zC8ew3FqLM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x6NlwjtX2Or9malKtTJq4R8EOIiDuL6jS6rcC7UYvg2KbU946pRbDcheQImYvb6KVXY+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w4e5jXghxaRPh91F2S9hnDquMZisSx9ehUaZ9406zYzPQaKDsL27ocerMo12+7xDTEXM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ddt4OxvuWta0BlwDHX+As3oFwXs9gOAU208JhKNFzBka9rQDljSddh8lknQe6WgyOQR5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kud6rWKzhGyUjx6pFwFTKTFtNz1QlxHRYtU1W7VG54GwI0JlE5wdzJ5qNzp67qWmnDhz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lbqmL+85sxvZMLRFw3+pSa8cid5lVqlb4pHw+ATtqio6zgRBXScpayTKnw381mKLxVa2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mhAbtcH1osph+LUKGVrjzOYEAKzlLYy8cgY5wkZHUwtdxntC4BgKb6mI4lQpBgLiHPA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dxL8QnZ6jTc7DOdXNodFiJg3HKVfVnXScRVju6HrHrZY+qx1XQEmdN1yHE/iUoVM/wDT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wnkYeCtO49+IDivFKOWk2nQMghrTM3mZNxoBC16G/p6Ic0082dhFtYJT0qtJlNueqGGP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GtcY4g11N9MMZqclUtn5HpoVrtbtPxHFVMzsViJggA1nR91fWG/t7Rq8e4ZhMvvcdQY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UD7S+A4J1+JUiyYuTbrJXjapxziDfhxdQXiXPJ1UNfi2Lq5murPI2OY/urOYmvatP2z9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nW/KCT9ugVuh7f8As5mbmr1HjfKwweq8Ltx+I/8Ah7myI7riCemqOpiKp+Ko5wdbvEla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dls18U+j4hZvC+2jsrjGtjjOGGe8PqgE9SP3XzsbiarKjalOs6m5tpbY+Css4zxAta3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rJhr6PYft72exmV1Pi+GceTagKsDjeAxTc1DF06zW2lrwvm9T49xWk12XHvN7EwSr9D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lcNkSG1C2Tzt5pYuvog7EUX6VAfMKCsCfhLXD/a6V4Ab7SuL03Zm4mqXSLurOg9Veoe2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HgAx8bgPFZsV7mqkjp4qvU72p25jVeKx7c+1Pd/8ZmP/ANMe536qaj7e+1DXWxFLXamZ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NZpdoA4O0uPW6rvbUGbu76gj1yXlSl+IjtGxvexbT0c0x5qZn4iuNl1/6U8yWkLN4Hpr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r3HLoT6/lefm/iO4q346eGeOReVMPxGVa/dfhsK1pF4FSfoVn0Xf27a4E7gjZQhxMOykl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p+36jmb3HVMshoANhO8+MSrdD28YE/HhCA8GHSbftqs3xrrq9z+UjxKGSW8tb2XMsF7cO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hzQMxNvO4/VZXCe1/gNf46vuhckmCPCVPQbyb7zaU1s3ktYo+0ns5W7p4nh2ZrQ9xH6L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ubTocSoVqhIaGsdr1WLyaywd8O45o9M36oGFjndx09ADb1dO9rg3QDkXLPopxHibbprn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/M20iOmqJwOW4I6rN4Dz3mwJDdYQmS28+U+t08HcQPX8oATyi17X9aKeppRLrbFIRvM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NdzJBjS6mLpO/nVCZzKT+bofiyrFUAY47wOqd9NxbpGtret0endTGOagYNPxai+2uqL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3X90jKAIJ1vvISgnT16lOSA7LFo1TADNYyNQeaBEk6j6lMWDxPUotct51TZdN9Sl6EZp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Oi94go7HLPilALb/m5G6nsYjLDmza6W+6H3Yc67RLr/AA+uqkc0n5fVFl72s5hvsk7p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1vvKLXZfCfWqqns7wh2nD6RPMtCyhj6aocgOXKZHNa+ZRreM9m3ZzHt/uYHvHV2Z0eV7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/xBrW0ntwh/1BpLvC5XSQOYnKhd106q/Oo43jPw4Yd9NrsJxYiDeWiSPQWFr/h3xbXO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tCPuF30sJ016oDLnZpjpdbnn6n9rjy/xH2Odo8A7/kGqJIBptJCxdT2c9paLb4CoA3fK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XgPbyKQpsdlmm0iIPdF11nn/AGmPHOJ4LxPBVvc1cBXL4DoYwuMc7XCpVKddv/MovpD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7NHCcB3Xf0lIuAIHdEjoq+J7OcJxP/MwFGoZkGo0Fbnmhjxxf/SXHmLpZ42I8QV6zxns3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PoNjT3bS37HwWJxPsW7O1nOyU3URBmKhI+SvzomPMYcw6H6J+6Tb5yu/Yv8AD7wdzszM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eZWIx/4e8NUp/wDhca/30i78xbG40F7ha+ZyY4uYLbuJ13TBz6bhke4RpcwuncS9gfFM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uGrg8unwAKwVf2Q9p6HxcOxFU6y1sArU75/afVqoxtXc5j/1FW6faTiVNoa2u9oboAVZ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lrcOxA3s3MfoqNTgfEaHxYPEAf7qZCfafVlsF7ROOcOqNqU8ZUDhpoR4LY8P7dO0VKnl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CPmCFzgkslpa8EWjIbIRVp5spdH/AFWV9Jf6Ndo4d7f6uGp0qeKo4jGFkB9RzmBzr62t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geDYh1VtTB4qgWOysLodnbEzbTw9DzyCw6EHqkI/1fVYvj5Xa9R4P2u9msa1rv6h9IuF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odt+D4lzcuKZe3ecB5ryOJsA4hSDE1hl77raS42Wb4Ylv7ez6WLw2Iqf2cVSfEGM0H6q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Rw5LxrR45xCj8GJqM6h5WTwftB7Q4Gox1HilYZCCAYLT0NtFxvgpr117t4yuF7GTmB8k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yXl1vtp7RM71Wphzv/8AAzXE/NZjgv4g+NYOpUbiTTxDDENGFpsDb8xfnrKzfBV16WoA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yXAcJ+JZrXN9/wAPgaEiCfXit0wH4guyT62bEYl+HbY5shcPC3juFn5NNdgpkc9wdFms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uZ4H2ydjK7bcVF4N2uj7LbuA9tuAcYy1MHxnDVhYFjX94XgSNr80+VS1u1EDL5K3TYd7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MQ1raVX319WxH3WWptJ0BI6ArU4LRNaj10smAeG5sroRXWpyzpNl2nzRiSgb1UhE8ynq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XN+6En0UWY/5Vys6INJ/lIN5XTNdG8qRne6plMAAf8px4fNGOqYtLksqhu13Pkkb/unL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hv6oSIy3+SkLOnzTH4nQJRKGCOubdBJRzKicfhkQmgXOOxUL8U9rstj/ANQUkQq9YDNs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F2a7ZZHcX4TQxdZsgVHghwEG0iDFzYnXwXnntj+EanjuKPrdnOJjA0HTNDFAua06gNOp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Srso0+8YOl1iDWPvHQ7eZutTuz+0v+3hvtf7H+13YlzXY3hrquHeXZa1IEtgaZiJAJva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zv8AxFN1B3J6+jeanjabqNemK1N2rXQQekGywvG/Zn2Z7RU3txvCaLw8FrnNim8giDd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+fwh0QZm+tkeHqV8PWpVsNUdSrUSXU3tJzNM6jltovSPa38HzBRdW7NcVcHz/wDA+LF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LhfansRx3sTj6mF4rgamHFM5feugsedi0ixBgn/C3s/o11HsD+K7tR2ZdSw/G2DjeAAD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m/MfGT4L0X2D/EB2P7f1mYfB49+ExzwScLiabmubfQuy5dtnLwLnzM0i19lES4jum82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4m5mODx0ISbUdmbOgMmV4O9nn4ju1fYKphcPVru4nwjDt92MC/I0BsQAHxIi25816e9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bhcL/UswHGKuacDUJdcbB5gGw0/Zc+ua06u13XzISDxz+aq+8l1oJdpEJB4DbkDqVzqx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LjPet4qFrp3skSOaw1GnyS5rYmxkmPkpJQhvec7d0IgPNZ1wkTU4V3AmKjtlQojyuLHV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fb0v1CNoltrhDTPw+HNED/ldEKB/KeZ8OqYk7X5p5RDeCQnnZPc5d+qVjl+61Avr4pBC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z1QPIG/mlJPVIzl5845pmEjumCNo1SQHEpOJ5HayQEfsQm1d5I1hNStzlOB8Mi/MpCd0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p/qUxMaapDqZ8VKEcw3GnJLvPbfV0myeCd+Sc2SJQEd7nrv1R67TfVCCT011Snr5kpTT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UmgnW6pR3PgmJlyVxr+a90tFmrSDZTET0ukT/lPM6jRAj80gZ/lMQT9Uplux6oGzEu/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xskkYdt4ELUiUojLNjyRAnxHimk928eKVjpfLv681KgtfFCTKcSeqUA7QkWGaD4+KL1K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2HBnZIiU0pxdZSEe716pG6UykCTsikJP8pX/AJTeScu6oFCX1SlNdA5E9eqY/WSnMjr4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MjN0JF0YE/yowB7xs6bqWq03tSP/AGQdJlrWiDOmq1rEv7zlsfaKWYx/5m3m99FrNR2Z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zu79zvxEFVoLXQNhutQ7SNLKL8xGWdRqLLbqsnSzoN1rPaGicRh2tz5HETIidNFOK6Rz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kAgmSBF1pOMpmhiHtOnMrf8dSFN2Vzi+xgxy9BaFxfM3FVMzSNfsvocLVUOnW+UyE5qg6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0s3e+YXVGf4Ri6lWn3SQWSWgRJtEfqugYesKzW1GfATpb1zXLeE1jSrMgw6RqOq6Vweq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TA0Ak/Xdc+hmaVQd1riO6ZvHrYKpxUl1PMII6eKnpv72U3GXyT4gAYelTIkxeSZ9XXGN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fWY9XVGqC7S2k/sr+Lp5KjrFuYg8lSqAFznDRxm61BGWgue24AsFZ4Ywv4hQa2AS4CTp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0rLdmsKa/EHViCGUS46xciB90o2KsYrOuCJ1CxOMa5zncmkiVk8U57u8W/Hz8dVjqoLn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12p9QuNoq5HB3xEeCJp+GXOd/wBQ80RH/uUbH1umDAHO3PPkmhOJO3gZVgAHrbbmomMP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bQnp68VkWcO0Zm2ndZ3DO7t9IWGwbM9RrmvcABlLCBB6/Q6LKiu3D02ueHuGdrO40uMk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RaBDssogAXZuus+uaFhzNzEEX0MqWm3M63I6rJiWk391cYOklqq0hORx0cBcq81kdD1W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Pqsbi3+Go1V+p3c1+SxuLPd/VWDDcS/52W0ukwsXVaD/AHHDu2dP6rIYsl+Kza2IJJWP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QV0TAgkua6+5j14qzh4d13VR4Aa50taGgG4srmCMttBEDb10RV6l/q209fNSuPIyIief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bJEF2adTqIRIEg92yj8TyUt9hN4SqUw1zoE3RUTB5ZSrNFwLrEXJ0nW/8KBsDM7UzorL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pRNc9LhStE5tPmobnNIvMXVhsHS9x5LInY2O8ETwe9dO3/THmhcPmrrKjiiO9YrD4xxz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+8+eqw2OMO9eua6cjFV3kuteRJt65qsROa8eKlIh3/SIF0BEfKF1jNRPo/m3lVqjTmb+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1vCrYike9e63FY3EAtzNIvqqxeD3g0k66q5iyS64ALbBY98Ma5zjDWHvTe3P6outg7K4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Aka3P6LduBtrYn/nNGZxcNBzgaeS5nwusKHEGOdORzmxDiOm2upW/wDAu0LnYik2hQD6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vkFmtNqbgAW5b8pgLW6LH9n+1FCZZSxDsuttNPot9pYL3jWucYLpJ0t6hYbtb2cZj6NC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q035ogw6bTcQTqudGyMaXta5hkmYi83TVME93eykEaft4qfsVjsJxzhLHNLTWY0NfTMS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w5vwtBvFlkYWlhi11i4dCrlKiXfvKm9x3rgeatU6YDeWVDUFOic1hPRTsZ81OKXRFlAR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B1REIXTynqVuFYBuB9xiq+UEB7pBc4m5ufqSsjh6Xd5p8TTJxGYREk/ZWaLPzDku8rn0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qTCha0cvmpCRtp15rbnRNIGslSAk6iFGCT18UQJGgnqtRBeP3RCHfuhHzThx8VWaeSP8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ju/uhOY7WlbRMx//ALjujII381A2R89FKwn6IlEDG6YXTgS1tr3T6c581pkg6E9837oS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VSjAKV/HxQ/Xqnkn5rTJnkhrt0zyR015J3gn/wAyjqOA6nwW5BTxNQjNmkjX1814v9uf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IpsqNqYXDEUKRbIEAmTfe+vQL1N7Tu1TeyPZHH8QdHvWtLKTS4Auc6wjwkmOi8WcOwdTt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ZzSC7S9p+y9EHTfZXwccA7M4ztIxrar2Nhl7ATlIg2Nwb9Oq1vGVXUMQ/HcPxTQzLnr0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8D8l1Glwel2W7Guw9B7i+iadGtJLmFzi8mAbCY5brjXarNh8V7ykDhq2jm0nABw0iPIL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SdisQ3LRzOaCGt1Ou+ggaLtGGoMY74RFrQFxX2AVDU4bisVUc41KtYuOfncG/kfmu00q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XxFerxxepU2l3wwdLOhSYl7adPM8wBMcz0VZlc73zKrja/8AUVmtBkNj7/5XidlvBUP6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BA9eCt4jIxuUvDcwsosOCyjlG1otqtf7W4jF4LAvxGHHvbEu7hOXaeW8+SwMH2mx/F+C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cHNnUWRPQzvELVuLcQdxLiHvnNcYaQM0Hf6KbE9o8TxjhdOi90kRmvJBnSVFwXhj+McU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XETA5rUaZzsFwJ2PxzcQ4RTp7loINtF04UgMsCA3RQ8L4TS4Tg2UaY+ECSdTbVWXiPFK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duT1UZd8XknM91VlOKka3Uv9TGmviqc8nXTknnPVBkaePI6nkpRxPnbNssU15Dm7hJ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sY9uY2PUoH4wMdYgja6xb67hufGVC6sTrJ6ygzbeKZXNgEj6K7h8QMW3notV96BuI8lm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S8qxnGSxXDaWOphpAYGzpN1pvH+Fu4M73mbM1z2sAA5mP3K3SlxCnU1MfNapx6qeLcWY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bOPP6qoPs5w7/wBuqC7tAQtkpNh3nzVfCUQxrb5t5KvspgIHF9gR1hPM7R4J9OoQuIWw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jfUjUwqletDcxO6JVfiLTisHiKLTkdUaWZxtNv2XJu0WF4xw939Divd4jCMH9p4c4yJ3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kZna+K1vtpxGjg+D4ipimF9EQCBEyTY/Mhejxfk8HxLQ8B7Sq/AqbeH0+H4etQoDKGUi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AnGv4p2wZjKjBRbWxAqhsEBohrY8YA9Fbv2O7W8D462lgaOGbRrtBytqMBLgBOp3v91q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sqtOkAxjHAgAAAXFhyFl9njn7Xj5ruOGwwOHwtS5/ti3rxVsUyW5Q4gREocAM+BoOiQ1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9r4rwd/k93Kt7hzupWne1ehVrdheKNpiKoa026OmfpK3vKDssR2vwDOIcBxGHdpWaadt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jHTjHs4w+Cbxqriq1OSykw0hrlG5jyA0XV6X/DeINdULaD5n44m/TVcF7NcAd2m4tg8D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6o0mWgC1vEBdFp+yWph8PlHG8V3NIcW/QH9V9Pqx5/q3J3ZLgXEPjwGFrDkaYcua+0v2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xwymQWOAfhG2p5XGMwEWIt6hRYo8Z7D8UpUa+MfXa6nmY4vJMWmZ8RYbfTr9GvS4vw1j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IkGRcfVIy4r2B7IcK4/Up08VhKILxmDw5zXCNRbyC6Q32U8CY5zf6drg4WGd/wC65vwe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vNLaNYOpOdAzNcS6AD0I1XcsFiWYzC0q1Nwex7bObpbX6rl5WuWP4f2dw3BMK6ng6Yp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XC8SxtDt1xJom2Kov+bgV6Kdei9snTyXAe0LRT9pGPblMO9xpvYX+6z46trr4Lm5ZMam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qrYdTY7mEdM5XXMr5Hkn3PocfisZp2hYjtK0u4TWcP8ASfnb91lGuLtVV4nQOJ4fXptu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LEdXmuMzW7gNHr6oao6zrqreKoHC4qvRmfducwEiJAMAqpUHe0J6grtGdM0/DvbZT0XE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c1HTceaUZvh1Uta9xne/NbHgcSKbnSZzEbjn/C1LD1cjnSSbHT11WxYYw5zZmxIv65r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vtAjp+yzvCOL0w3LUdeBHrlqtPwhLnMbA7wuP0WVZQrGYDgzQft9Uab5Q4xhmta0kneI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eo50QCNljcIzLk5+F1b08bIlRvEudv0UbqhDreFxZO94zNb/AKjCq5iXZn2zGI681Yi1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E1V+bXyj10UId3UznBrtZ539c1UomGajNplZzCvNNtvVlr7CQ5kCctlnKDs1Nt46rvw4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o8Ua3OGFrmgT1P8ABXuLhlf+owdKsLzTFzzheBOwFcUu0TaZJBfpy5fqvcfY3Hf1XZ3B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eOhPzEr6vw1ebtsFSBqBA3H2ULXhrXTJOx1CjrPNSm+mJdIs5Nh2E976BfS15atl09c2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24KcfVK+ZundBuVpBt+K2Y+O6OZ/lRsdDrkaajREM4zSAPNGajqA5m3gtI9fVWGqvVJ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bmEQL3WtRK13nYm6cODssCTEqMOh2bU8yU+fLoILRsroO3e3HinY4ZrNBGl1Fnl17p2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dYjoj95DrG95UQcHZZAPin+FztPFBJMNdYETz+qaflPNMPy72TzPei+qAiY5eJSE5nNF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j/zXmUBFxzXJOXmkT/ndMbZvLUpgTynxUDuKYmXdI3T37ugJQknlO9k0PPWcqQ+nNM1x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F4Epoc3zX+aEk76IZnugkFMPi3S0F+Ww2GqYvOZrZ2uhLjt90LnT16qWgiR3paDsP3TE9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3nrdJxOZ0jYQVA8/DvyEpF/5iIM7FAZPh+ieOaBy78sTbdM4tLXZr6eKa+bMB8ymJPww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EFQlzribRI9dUfiZzC6jqAFzdAIO6CtWAzZZnUz4KIVDma426KbETlzCDci2yrB0Ztup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q7LTe65sdypWP/LMnVQ4stNFznGAwTP1XPuunEcV9uvaE0sP/TipDWU3F4Dt4iB11Xl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55Li4m5n0V1D249ojjXcRqNdcEkMJ1AEx9F5v7Fdu2cZxVXD1akYthirSiOdxO0AL5fk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b9VC93+VLHPVQ1nRuvB09Eah7RuzzO0PDXVMuarRBeATYw3ReXeL4KrwriH9PUYaT6ZM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9e4oivRq0yc2cGwN4i5+q5n7RewNDtB72tSYW4pghr26aCT11GpU39tOXdhO3lbs5iGU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zHEANi4NxpY2C9A8I41huNYVjsNVbUIaMzYggxI8oIXlTGYTEYDEPw9em6lXpatdY/4W3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Y5rqpJpAXywDM6E7iBCzaa9EBw/lDWPxalQ8Oxw4jhaWIpgDOM0Aj5+CkxFTK3KficLA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nedmN99T63CgLSXZospqhJdlm4so7jW/VTRj+K8GZxfB+7cGOyhwc14ElpMkTsLLhvar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RtNxw+bvAyfdnWCTY66hehBOVronMfFUeL8MocT7tVmo1ImDv0+imjjXsscKvaCg4O75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q9YcMEYelb4Rr5rh3Z3sBR4X2mZjG1i2k5uUOLhmzAgg6RFiF3DAAtotaSDlAvHX+Fnp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Ubnku5mDeUwqDLpNuaieRmtyNyVzUFQ952kwgdLtk1V+VvSFj61VzGuc94AOjWm89UxN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fPQ8k7iRlkd11lrXE+0eA4ZUq/1OMbSd7ov7zrE6AD5erLVuJ+1/h+DzOpunKLD3jXkn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lNdKrEBt3W5z9SsdxDidDh+apXqsbTAAu4CenjYrhWN9vPEarXU2CkIgSGua7XTloVp3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e/rVBlJPccQNTsTG5C3OUekeL9tuD8LcynWqtIqU8zXNqC+s2121haNxb234bDNfTw+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r9NVwrEcUxmLrZn13kNGXvOJPj03VMujUyW7ldEtrpmM9t/Fqjf7UUjoDmP2jqtRxvbX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VGteIgOdA5nW6wLXA1A2cxcdL26rMcH7J8Y49Uy8Owra4bJc91QAN8UxPqgqcSxVem7P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bwqlV5fmc95doLkLrfZr8NfG+N4dlTGV2YHvFj2moXS2JkQLG5XQ+D/hH4cKjHYzidXE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yzC/mn0SvLhrA5nAZx/1BZLhHZ7i3aDFUsPwzh1fFVXZmtZSpE6RN9ABO5Xsngn4ZOxv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tUgtzVqpeB4Toumdk+xXCeymDbheHYOlh2NJcfdtuTuSTcmwuU2I8O0vw/8Ab2q5ufgr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/QrJ4L8M3bHHOyup0cMJAIqOE9TYr3iKbO85wknm0Jqjabe81jQegT2i48gYb8HHF6zX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hFORPO91OPwd4uj8fGS7/wC9Bes3VT4KvWrH/UT1lZ94uPLdP8JLMuXEcRqPGhLWgH6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xrW1MdiH75XUo+916KrVXFznFxJ8SoHOce6b+JWfcrhdP8K3A3t7r3HzLSoq34ROE1W2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C74wEaGAp6ZPNPYx5i4h+DxzKz3YHjtamw/+11KIMecz9Vg8d+FDtLS/wDgTFsxbrk+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JewGuJ3nxuiBcNTI3BT3MeIsZ+GbtrhqLYweFfUcTIp4iSBrMOgTfmsNjPYd2vwrnNPD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8832XvYOA/I3zAQuaHagHewHyT3ZfPPHezLtTwvJUq8FxRYTEtIdBmLxMXI1WLq9l+MU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yP8AW0wvonjMHTxNPK9rSyQcrmNcJmQbjWQsfW4ThH911Fr/APygBPdp87cXw3GYVuap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igcyqM00nzaO6fUr6CYvspwvF5s+DoP/AOqk0rB4z2bcCrOdm4dhSDP5AB61T3XHhRwc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2lC57W6gg+C9i472SdnXufl4VQDX6EVS0/LL1O6wmL9iXAcRUzU6baRtYtDh8yJT2g8p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CJpAytzEQIEFejKv4fuHVGu97VJdJOam0tEbCPksLxD8PdJlRrsLVrPY5skOeLHlqE9o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QjSYKQMtc0kuDoJDjIK7FW/Dpi6v/LxVJgbMZyCfoVjqv4fuLhzmtxNB5Fu4QD9VNn7K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2CNZCNnEsS1rmiq8B2uV5b9vErf8X7BuP0G5mvpvduM7Rb5rXcV7OuOYHvPwziyD1ED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L2h4jhajalPF1mWIkVD+qzGC9pfGcG1rf6+rViwNQNP6LD1ezPGcO7K/htd7YMOYwubE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4uk7K/C1GO1g6jyT6L9W9YX208doxGK8nNbf6LNYT2/8Upu/vU6VU83ALkz5pd6oCwT+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+CfQ+ruWF/EOC7/xGB/8zHn7QspT/EFgHd44N72x3hnaPO8LzzJByjXzT53OjMZM7mVM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A8bmc6tToRoC4TGxV6l7QuA1XWxtMbSSY+y8kSc2bQwN1JSxVak3LTqvZH+lxH2WfSD2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/wAviGHcf/qg19BXm1KP5a1Nw2LXLxazjPEGu/8Ag2v/APXSfusjhO2fEcJ3TVNTKQQX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Xxj2I6lUHUcw4FREOa5zTYD6Ly7hvbJx2g3M2swG3w0gPuDPmtmwf4h+J0WtbiKDK+xI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7/Tkta7UOBTxOi43hPxG02t/ucNpktBuap/bqtg4X7b+EcSwbcRXp+5e8nuMOcDYibHk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eZbzDpTMfNNjSdLLWMJ7SOz2Pa5zMfQZlgkAudF94Ft9Vk6fargtRtuI0zabU3/q1S+O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Tkz81WwnEMHjGsdSxDXtcJmD+vgrjMOarWupOFRhuHBwM9Vi8NSo3QOif83NO5rw50tJ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7o68+XiuVgIgh2qTfQQl8680QcM3I8is2BEF3wwBuE2WHbHoiJAa68ff1ZMfidvHRTAI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o2jzPRDlHRFgck7SkG95v6qSCNdI0SLIUX6IwwjUc9dEiwd2bi8QVJPIhAJ6GxV0CB8M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lvfL3fNHHzU2mBPUX6pXO5+acNhMYDXOmfNPagS0l17+KA0yPhEnkpoOa5GhCTx8WUx+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XajeIProiDQMrvdtJi0gfJTZBm3PUx63SLR8IvlFyVueSpgGVH5XN0GmXQKljOEYfG0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4B7gSAToYELIBnl4oSJ0FuZWvm0xganZLhfvC44eiS+7y2mAHW6yfmVg+KeyTs/xXFOr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GCBbdby5s7TdM2kTr81r51Vy3GewLg+I/wCTUNI63B++n0WA4j+HTFPzf0WJaORq1AB+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AJ/kK/5HX7THnav+HzjtDN/4vCHKJIDwSPG61zH+y/jvDq1WjVbTllrSRz2nmvVbgf8A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WNc6oACW2gtHrZbnxN/tMePKnZTjFK39G+qANWMdH1AVSvwriGG/5uBxFMaS+mQF7NdT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qmI4PgsW7+9RaWtF+6L8l1nng8ZQ67XUngj/AGlIlvedBA6r1liewfBeIO/uYJga+5Ia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/Yh2axrcwaWOcLE5iB/7kuk83KY8wnKdSDoYMJi1reUar0difw2cLxjctDH+4d/rY2/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/wALDH92nxQuPNzQB9CrPJymOA5QXanTYommsPhrvbF9tdiu41fwl8Yyv/peIYeo6Ibm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4z8L/bfDF3uKOFxTgIAZUDZ+ZW/bn9jQuG9seOcMqe8ocUxwqTJcMU4D/K2Xh3ty7acK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dq9Q1Y/9U89kVf8AD97SMN8XZ5zx/srMP6rX+Lez/tTwOs+nj+BYykaQL3f2iRAiTIkE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Y/F92t4LWy8ToUuK4czOZoY8WixFtSDcHTqt/wCz340MDUotp8Y4Li6VVga33mEio1/M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vJdZz6NT3dSjUY6AYc0jzUbMRSfll0hX1/0y908M/Fd2Ixjc2Jfi8JlAMV2taT8iRsN1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8Xla3jzGk82ucB8gvnl/b+ImLjUlTOpt/KS4B1hmgFMhtfSvBe0nsnxJubD9ocA7NoHV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hKzf7eMou6h4g/VfLfvhz2tdlE7EgfMeKyGE47j8G53usS9pboS5xP3WfVH0/axzvhIf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uIN9182eH+1ztlwnK2jx/Ge6YA1rTVd3RsPigBbDw/8AEt2/4a5rqfGatQhwOWqM4I5G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xYTrITEefivF3DvxrdpaTv8A2Q4ZgaouP7VJzXT4knroFtXAvxxYNzmt4vwF9FrozVqF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k9aPU4ttPVMCuL8P/Fl2GxtRrauMq4VrnBpdUpjujZx3jwlb9wv2qdkONUaVTA9peGYk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4k7QTM3CxjWtrlCRO6go4yniqfvKVelVbsWvBUhf3dQfAhZsDSo3d53r1upC6dfuFFml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td4a3N4qxUdGvzKx+Lq93uwTykcv4WbBheNVA9rm5hIIEdfRWPD+9pPipeI1D751tT87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iuHVFzCTmuLdVkgI891SwzRm/VXBXhrdd7k2UlQzydrfOPV1iuNcI4fx/BvwfFMHRxu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ORvqFk6tX4u8PW/0VCpBc6JPmYXWdmOEdufwoYDiXvcR2cxow1WZFLFS4+AcNvLzXn3t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FV28S4bXZhqTsv8AUFhyu5ERaF73kjQx43VbifDMJxnB1cLjsLTxdB/dLXsHLUHUHW4X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eIgjXU/VIue1xdTe9j5BzteQd+S9M+0X8MGG4hTr47szVdRxc5v6Oq4ZX8wHGB81547T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V8DxXCvw1ai4NJddp5EEWIuu8sv8DrPsq/EnxjsxiMLg+N4gYvg1GiKYa2mxrwZABJyy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DgHajAdpcG3FcNxVHF0ZLc1JweJGotaV84QQ7Q81s3Yj2icb7Ccaw+OwGKcBS7ppOgsc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vJZ643+GpX0OZWJ5hGKgGp+q5l7LvbRwb2ltq0aDn4TiNNoc/C1SJg7tP5h1W/Oqkay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ZM9Ur7dEmwfhnvf6kon9yuTgko25HKr2GPmqFM9ZPNXMNOxvzK1ErJsB+I25EogfPqgp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p4royK5S8Lpi4t7ycS524ugcEZuqaTzTmR4ptc33K1AB/NvsJTtTuafv+qTBPhzQOZSB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zQOCc2ZCYG89Pn+yef8AKRu3Q+PrxQDJ6k9EQnNYy1o0TgEfVPEZotoEA/bRFpvZNHmi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7yf69Uh+beyGBFv4SAHUkbpGC7lYpG2VarJ7nURI+SUR/Ke+Xy3SMlGjA8+XNM4Tpcc0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GSaD3fG8pCRlaL9U5+ZumBjPemTc3JROjnG0kprZh5goRJdfTluoCYCcvgdEojS/inFt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3PqUZNlnN1TfmS0/lOJdrC0FmI6eKIyW8z1TAeaf1dZakMSnEdUiOaRjNlud0C1/lI+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KQ+qRlyRE9UDfXzSBlMXfbmmF9PqUBTKeZSJnRIz5LIYpm/NESUJ+LW4WlhyY2lM6R3r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Ipvg7Ln3+LcaFxyoK+OquaZDSQblYCq4tdlEePJZjGGcRXcdzfx1/VYbEknvAgTETy3X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9CsFxppc1zgSBpus6+A3KNJgA6+B5mywnFh/be4CS3lHy+inLcaPxBhqflh0u5E+P6rQO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iCJFtt10jiIe2pmLSGwR3o1WodosLmp5gJMOMgn1uvf46Vpj3dfkmBGa/wA1E8kuc06y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XsS/7ZHAvHvg2QdNx62K37srjDTa+mbtcJAnp/C5nh6hbiGSSQ47m3q63/gJLHZp268v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oBr3A2ZFiUxrOOaSO6QAJ+argh+ZwsbAgwpKTSKjXOaYiD0K5YqhxIE1spsXbLHVG/FO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62mJPL+SsG4EOdNg4jyWWkZnM2Rus92Zpn+64SAQB5rBkDvO0jZbD2dY12HzQ4GdyR5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kWkGFSqM7rmiQYkE6jormKk5tRJzTKqVzGZ0SLaLiIq0OzQQdN1Dlh2Voa0NETO6kL83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6DJAzSZyiZ/RTCiS5jvitptzHmgpNLnOkfFa5WUwtI960Fv7LLSajQNNre7JuCSdNf2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3JOpTU6U6EH68/3KsMYeUi+qhaFoPhcG6tUmO3v3rGI81G1ha64OW979b/RXKTDmbOgk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sYA3TW1lKGg730ISZIb1ndInLmi/VVUNUku5hotOvisPjKs/KfXyWSxBL8t4F7brE4mR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NrkPdYX6qjVMO7pnmBHrYq5Xafecra8lTqzmt47+t1shgAcrbkPJvPrkrWEBLsxdsQZ1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G6ssIbmjSdZUrLIU+83NMZYBHre6OJ1E2UVGfd6akKywAu5jqpqwAEa2smqSc0C8evsp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kQDre/imlR06Z3MXFlOG/Fvuhpt71gT1U7WS3S6LIYAn73U7B3mz9UDWnceRUzGch0UF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2HdkCSAiZ4JqsFuvXX1yWoyoYsxntIbYX6LA4tp+IAkt1v65LO4g587rQ85uo6LD4iS7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aRtcwonMJc7n1CnqNy5vEb/X6qNrQ5zYIM3BvddhEW5XWsoat2utJPVWnAbXVWpZ2l7z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FzrEnmSqJHed3SQ7kYV7EfE60Kkb5v0K3GjgA6gjSxW8dh+M4fBYWrTferLHgF4AJBJi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9z8VkOD4k4TilB2bKHEEmxsDcX53Weo07r2V4y/j+FzVGQ+nmY9zWw0m5EX5ELMGg5zb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UOAdrsPRxD6NDD1AHun3mVrRcfwLrfqDczabniTEQYtzXDoaVwPGHsv2yq0SQ3CY6XiR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00w7vA63Ern3bjgNSvgW4rCBwr0ajarYN7OBI+i2rsrxZvH+D0MY0QcpDmyJBBII+hWY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c26J9GO8oyQ117KyC02S3MInqYTOQMrh3jzsnzT3dUKfVIA+InVNI5J4laiVHUZ3tNxd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yevRHTbHTxXojn0maPPqn1zeKFvQeaPKT81qOdO0fFunI8Qmj56J4O+i3EE0d7mOqKOf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3uPe35KsiDvMJCD18UxJzO+iRIzcz5+tltDtn681K0D9pUId9DKIPRKmHopwB3dPkom1C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0VjItevinuEBdCWbvLSUXmT4pQmmULz8+c+uS1EE52Xf5Ku98OzETAN076hOZUOKYkYX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rn6/VdIOC/iQx+M4p/QcNw0vIl5aL97u6+RPzXE8Pw7j3YXtBhsRW4dUo1mguy1WAjId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4n2rodnuPcI4pxzAvxOGruqvY6iQTbuguabSCdJ2XQcLxPgPbvhr3YGvh+I4VsB1JzT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demM1wPD+0HB9oOyeM4fi8S3DYmriBUdWJM1C2TA/wDUZMrmPHMT/WVmTWdiSGnLUeBe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25+y7DdmuHu41wgjCYcOy1MK2QQTcuB1iAbLkHDqf9TxSk0nMwVANdhf9Claj0/7F+z9L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temHvJN5LnfoQui0cOHNdrEG5J9brW/Z7hxhey+CabE0W69P8rbKXw5dV8bz37nr5V8Q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w3Ch1R1QzvqSquMxIxXEG02mWsJBj6LM4PCVH08tP4tV5a6q/E6GMr4N9PBVm0K7iC1x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y5sO2PG8DiP6XHtAqj4wQIPULO9q+0/aHsvxJrT7wYaqe45oDQ4RcG087dVqnGeMP43W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QDeNSfqo0q0mPxuMdTpszvqmzbSSfBdU7GdmBwSi2tWAOIIMkab/AF0WI7E9mXU82Oqg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mb+Yst/jkPBaAXCgqujUSpnEu1CgxBhygAX/AJTtB8VGXApxB6lVkZdOxKGJ6+CIBOG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6cShykfupGtzarULEVWS1yhykusZVx+Fz5voojQId4dVWVOqYbm08SsdVxNTDVszHd12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HwAxLe8CPn63WO4x2ffS/uMcMrdQZ9FBWwvFjVytnvaAWk+oKzPCcGC1rniTOYF33+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4wym0nJQPeykxedR57roWHotota0GcoHL1stM1aY0HZTeHzSY3u6eaMCOviiAMDe6jq1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VGo8l2vmUA13ysfUxEO8+qsVn5vG91jqwLnO2WtBvqzvK032p1A3sjiKhBIa5hJB0Ej9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QFfsTxZrrhuHc6/MXB+i9fw3/6R5PiJ9rh3B67sDxDBOpksf7xozDSZF/ot79pdLL2u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na0WXPqENdgMu1Zt+d9fquje1zCvGKweOa6GlhpwDeZbf6lfo/JHzo7ZwOoK3CaFRpkO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QAaHfuD65LSOw3a3C4jhuDworhj6dJrXU3wHHu5pk667fRbO7ilA5ne8aYIFiZXy++K9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KnxNgqYN07SZRNx7MrocDlE+JQ4muyrg68G+UkE840U8XPr0ddOG9jms4V7QK+FcQD/V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zgLsLqbjrOgMrjtQtPtWpOaST/VtdO0ln8hdvfQy92YGg8rfuu/fX3OTlXtdcWcS4S7d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exXbrA4fgLcPi8TTpVaVRw/uPAOtra7qv7YWsdW4W2Je2o+CNgQP2WJ9nnsuwfaXs+zi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nO7rgxoYHZRsSTYmZXp2en1ZR+1PiOE41jMBjOH4qhVq0AA8U3DMSSfMjTVZ/wBmnbOk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XNJZUxDhTyOmzQOoJKu1vYpwp7v7taqzKSWup1QTMdR4rkXGezmK7OcSq8HxlOS6atC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A23MErM6565Mel242lUztDg4ZSSA79/FcL9pIOC7cNqM7r34VryTzAP7BbL7Kuy39Hhf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INItgCRpPkDosN7YMOR2u4XWiA+k6mTzgX/92Ccyf0a6H2fquxnZ/BVHGXupNknc7lXz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Kr77szhc2vuxr4rPvHdzACV8bzflX0fH+KsCRtKkYAalxbS6Au+LnzTtd/cauUdnIvbB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EsPTy4TEw2pEANqXJ84A2XOsQ7K1zgDFt16V7d8GZ2i7M4jDvANQ96mdw4aH5SPNeacS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FWk6D89F1jICQHOaSJafl0RMcc177Sq5eS503LiFLhi07nN1n1ugyOGJ+K+1ys1gcYHu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TsrW3U+clvxam11KOi9m20q1RrXEOc6I05/wVtzGMFGm5rbOi8fVcq4bxCph6LWhzhEX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jGIxeIpUaYBLiJJaDA++yixt4IDknuOa1x4Kv8LWU2/C0akmSl4kwhSrfUKubu0v1R1X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117xEjdWInBhzrWgFJxlvJV/eA5pIImJt8voibUDv/MqlWaUF2Y2CyeGdLcs7+vuFiaJ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oQHNbG0ydtF0jj0z3Zmr/T8aY6AXNcMoJ33XtT2TY12N7Lsa905SIt65rwth3e54lh60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1+gXtT2G4s4jgNVoMhga2+pdFz9l9T4d5+nS3Rl3HI+vJSYaDTdDgCNjqVG74edtUWC+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Vjy2LAJ2vpunLzvr4oS8jvAW3lO1xdrbzVZE58apsxDlDWIb3oPjtKoVOKsa5zbz1K0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NS0qpe24AA3H2WCdxtmXNIA2cSrOG4q1zWxDjcyQSiMuTyAG6TXQ7ch3QqvSxIrNa6Qb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bUcTGUbk68vugtZj4mJRCD9YMrFDjFIubEnMBur1N4LWuDgd4KCwDLbRb69EQkOsBLuq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g5rWKE45g7sgnUeKCwHHefFECORUTqhNN3ebMxaPmhfiAzUzbXRBPIH+UReNxOVVaONp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CFK2oDlcBJdc3QS58znf7kg75KE1G5rujLvCH34a7UfNBM4jM75pOIObXbdRHEt7sx89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AySHO3TB470GDv4IXOJc6+yElv5YBaLzuUBl3L5lMXzoYQgg/mB6hIHrKKdzictkxPxb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uGIhzdrSSk0AbnTcyhc896RASzkOuLIYcGOo8U5Md7zQ5zm52CWbzHNEonSdSAGiYM+t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JPimGYudMDfVEOIOxMc0J8JOx3CIA93MfiQPcDvr4oAeA7ukknWT9VRqOPftAkevorr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YKlN06tBMc1KFSd73Ugd0C261zt1xb/h3ZvGVGktdlgHyWYoVw52WYO1vXRcu9uXGnsw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cYsSIiPuvL5q9Pjjyp7Y8ceIcB4nUccjhTMkGBBj66rx/wAM4vW4N2yZiKVRzGiqwHvR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ds3tx+HxmHjO2o11K56RP8ryL244FX4DxZzagLXMhrupMX6r5tr1SPUfD+IDHYGhWa5r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OCpariW3E7rjfsh9oIe3/heKqAua4Npvc7XW3kuu1ie73oFzE6ryduvKrV7uZ2WA2wt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xne9/sFee4OdVdJdlMC55TP1Kq1mh2vmSucbxzv2geznD8awb8ZhwRimHMMvXUeG8fuu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KdRrsNKsw3B+31XrJkjum9jYrnftD9ntLi1GvjKPcrlwc1oBIJNjMXJVi1o3YD2h1OB4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OOWS4yybE+F9F2ujjqPEKfvqLve6xldZ3UdLheXcbhKuAxT6NYOY6kYOcQfP5rMcB7b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bad2hhaCepnyGvJDXoYgs/8Aa3Dq50qE1YdzG91pvBPaHh+INpNqAskQJcL8zA00K2qn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eCCNeSzYLlI53XsGmAliTDdRYxdVmuIytcZBbJ5yhrPLm8s0H18lBb4awVccyWyBeGzz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7K0ztdx9brneFxP9LiPePMF1xe45qTHe1jhfCKf/AIirDpnMCCJ5a+CXlHTgCc3LYrC8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XuxOIaHQ5w1iw3PyXCe1Xt8xuK97h8J/4drQWtfTgl1rGTG4my5bjOP8Q4o1rsVin1Q6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wWpylru/aD280MH3cJhqdcugioHkNFpOutjsuacX9sHF+KOquzNZWcHAvbyIgARFxzK0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RProioUX4qo2nSaXvdJAZBPmPJWSMruJ43isa7NUqPrvterLuu/gqZcHZnPMnWCZhZ3B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nTwbwHwQ4kCQdxzHgug9mvw7Y3F4qlUxuK93QIMgRm1gwb8t02NY5DRmtlbSY6qSSAGt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MbXcGjC1mZxIL2ZQREzJt8l6j4L7E+C8Lwrff4VuLrMOVtao45mtIgmxAFzoB8lt2B7G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KeZkBrxMi0a6qXqLjylwX2Wcd41Wa003YVhEh1RpLndQBMjxIXSOz34eGUMLRqYuqX4g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BMA3C7rT4dQpVPeMpNDucSfBWv6eW2YD5euiXoxy3h3stwHCqzalQl7qRluZo/WVs/De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nTYXwRIY0WOug1sFnMfgXlrY03BF9FTp0Kpd8JB8/n9Vj2qYyfDsY5z81SSAd9FtnD8Q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FqPDeHvLnNc7MHXmD8luvB+DPrOZUqSGNE6/NZ9qrL0WzsshTaA3qEDaTabbQYtqk+oW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cQ1tyFXrVw/QxHNVn13HeRdVn1yd45lZtaT1Kne1Hmqz3yo3VZ3lRlxd0PMqWqFzp7pP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EE9ehQhpc5tkEwBP7qZijYyRbxup2tj+UBtnknSM8k/q6n1KaenmkfmPFG70ShIHMH5p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rvoZnNnSRNz63VmoYdrKhcQc26mrFCrRGa3PmqWKpZsuoMzMrJVjGaFj8QSdFn2rcjGV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1h3sPe1l0XWZquIzXlY2uBmd/u3t62U9quMbWkOdeR1CiLTuOlyFNWs51uWpQHvdMwOq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eaZmFjO4uDi8gyFMCcvM3nlqnIA0nVPamITRYamYsByg6wfWib+lpOdm920zJsBHgpiP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UndMY2vwDh+IqNqPw4L2g3dBN7kfQLH1+w3A8RTZ73h7HHlFh6hbCW96wLsu/wCiECdB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so7OYp2ZuG9xef7ZWIx/sJ4PjnPcypWcHuLtRmk9fLRdIF8si+icNIc3Yp8ymOL4n8O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JNJsQHPJt8wsLiPw+YyhUytxbCACAQHOnqYbAK9BvLsr3SSdr/VQPkOu46aSeRP7Lc8q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Yw/dpVDV5xScPqVh8V7Ke0WFc5rcFUq5SL5mj6EyvWIcWO+IkQRKCo3O103kGZi/itf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KcGc1uKwdWm5wkAtJJ+Vlj/6fEzBw9UGJu0gfsvatXC0MR/zKLH26rH4zsxwzFO/u0rE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eSGPG3ea67cu9yAkHtPdm5vzXrHEezDgGKy+8wvw2GgHyAWI437GeD43hr8HhsNTosf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RAIvvv8A4vzIY8zwLyZ8SmN9z8yu4Yz8PVN1N39PVObYZiW+dpWBxPsA4lQzRWLrWIYG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xZXqU25QTpAKlZjq1J3vGPcHQRIcQVueJ9jHH6DndwEAWl9z0ssdV9l/aKlrgyP9xc0D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MNQ7TcTw7u5iahA0zPLh1sbLJ4L2j8ewNT3lPGFpjKMgyn5jwCw+I4DxTBue2vgazCxx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WKq1sNiaBZ73D1aeYwM1M/JXIOjcO9vnaTAN9y5zK7SZz1HkuHTRbXwL8Q2dr28WouqH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mYhcI960Oykw4E2RgtLtQT4peZ+jXqLhntg4Fj6bnVMVRa8OgyXNkRMxHMkeSznDe3HA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TNVwOUNDjNp5eOq8gQ3Nmi/P14KVmIrNl3vXu8XG31XO+OU17Wp1WV6Yc1+bxt5Iocc2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H2h4hgaL6NHFVWte4PguJAI3ANpWzYX2v8fwbne7fTI5PBd/7sTC5/Ji69R1HFrnSQD5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3XnDBe3jjLXf3g0jmwMn6sWx4b8RbX1G/wBTgHv2Ba3KfPX7LN8NV2wFvwggu1J5Ji4Z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wjFOy18JVpMO5eP/AI0LOYT2r9l8Tld/WtpF35TNumi53xDci4d7UHqmzdZtKxGG7WcE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CnN+V1VrT8jBlXsPxDCYp2WniqTsoOjwf4Wfl3+1qcidBOYgx+qNwOZ0WM28FG10u7sO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Fr9tVz64ppjJ3kpqkjTTdEWk80Jk67xqufqacT43OqMAu7wB73NRyD3vqnFRuZrc3e5J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iUrvc52x06dE3vJ1+ibOfhOgKYukWw65sBomaAcs/mhO6HaSfNIg5bX62UyhspPXL1TC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yHYT4rNUBEbylBPQNgXj1snI73/VzTgDNliVk00SneCc3jqnZOVs8hf14pBk6j4lUCWz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EhG1kapD8km8K6Isg21VnD0yG7qOm0mox35MpE8+qtYdh2T2onpAl158VlcJSdmbcjXR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vZjz9fZZnCtHd0hdJ1WayOGY7L8TtiDmI3WVwjn97Y3kqlhAfFZOg0N05r089JVqi3u3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DwlZ2apgqDze7mylTYCrDWzsu06SsNjOwvZzi7XtxXA8BWD4z58O108tR0C1jiP4dvZ3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JgZMe5cKYvzyxOm66K0DkncFudo4zjfwlezjEU6nucBicK86Pp4gkjwnzWicd/BLg8S1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cXk/+JoZxGwN5nW/2Xp8T3o+aFxe3RxgzzWvceMsZ+C3tXh3PbQ41w+u0E5XFrwSPANt8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+0nhWIqtpcIGOpA2q0Xtyu6jMQfmve0nM3exTguOpnxV94zj5v8AEPZN274dUdTxHZbi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R5iywOP4FxjhbXOx3C8XhGgjN76m5p58uhX08cxr9WB3iqmK4JgsfRfRxGGp16byJbUa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RcfL7+pbSOZzXNvJkEfdP/VYdze88Qenrqvo/W9k3Y/E/wDO4Dg3zrFFg/RYLG/hy7AY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6yWPIPnFzp6lPblLHz5ik9vdhwOykpPqMa1tOq5jRcAAWXrntX+C3hmLc6pwTjJwrBpS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EQN9Doua8a/B/wBruH++dw/iGE4gymQA1pDXRFyc0AK7L/bLlPCO2faHs+/3nDeNY3Cu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SPFb5wn8T3tB4U2hTdxSnjKdMAFtbCMcXDkSTJ2WC7QexTtr2dqe7xHCcRiCIdFCk4jY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RsUKuDrGniKNTD1GEh7XtIIi0K/yPUHZr8beIzOo8c4FScJtWwncAG5IOYzrof3XWOyn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dxWlgK5ExiMzGTFxnc1o1JC8CMq06mjwR4pvdN/KMp5gpZB9RWYzDYyj77DYinVpOEh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qxmMMNzNdzm9l85uB9r+Odnaubh/FsZhGTdlCsWB3Q5brvvs0/FQ/wDs8L7UMGSBSp4y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MiN1y65ald7xdQurOk2n/KWGWK4V2j4V2kotrcPx1DEhwDoY+SPEaz4rLUmuZoM0G52H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qxp6Cesov6sj4nECD1VR3wucTGbdU8RjcmZoveLFcsF6rjxm+LML3KiFcF1iCDpKxD6v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OJbrBT/AKuM4yXNvdEbO0jnJKhwL87eu8qwRmb49VfYxDW7vdmCtc7X9k+FdseH/wBL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Frg1vvGQ4Huki0wLLZKsh2bW2qo1+94XBV+ZVx5K9qPsPxfZKti+KcPIrcNc8ubQBOem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5W0Zm5dHddV73xVJmKw9WjWYKlKqCC1wkLzx7W/YecDRq8Y4EwvyAur4Yax/qaBv0C9f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PcD43juzfF6XEuHV3YfE0SHNc2PlcQR0K9f+yv2w4btrwOlTr1p4nRptFa0ZjFz8POdB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10yOeqyfZvj1fs1xmljKDnsZJztpmC4REfVdrzKr3/BzXgHWA6U+vUpSXOdmjSAcsetk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MJH5bq7hXeaoNIGWb+avYNuZzdg3bn1WoVlKXwtta90TboWW6o/UroyEnp5SnkjZI+CQ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KYEnX7p75spsIJEpAK6oSwbXSaPJOdUzfn4qhT080pObnqnFuviniHcz4oGAn7p8p8f0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QOAe7aU5P+ShDo5/NMSS1ZDkzvKQcXO0Om6Y3zWjxSAb58gtAgSUgT4IdPBOZKyESBqQ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7FI+EDqmN9B81oOZy6+f6orO8TaZ9dU0Ztfomk8wR4IYcuB0kbJEpEz/AJTRLlkO6/e3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mIWqFIPgiF+aEDrKfMS7SzlkJs/C4Fp5GERn9EJ/Lv4pySUAi+qIdLoZnSOhCIXV0OTG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5lInz8ZUAwc2X/VeyTQGta0Xy7m6URrrcSiFtECN0pnW/JIE+KQPmgRjvTa4umPz6pn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SUqQ7j/lMDOwSIzbpSilP+Snmd02v7p4Ph4rMDmShF3cyk096yJaWEFBjKop4d7iDDRF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CWcPqxzGviuPk/FuOfYmo2riK7mghpcIzFYnFOJqOkWabK+SPctzXLpMz1N/osbiXHM6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nlIM/NYriDMzee6yZJLbCdbKlj2n6apHTWp8QpE54sYmOq1XiFAPzZoIg77Stw4iPi5w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0b6r1eMrlfEG+74k/Q/FoTBv/JVXNzsst2qo+64g7KAA6eevorCh/qy+jylTYY5qzLH5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/j4f4XPQ85mRrIW+cAxGaixpGpF+dlOkjbcE4v12i8K09wFN1x3RM3+aoYOrlde+mu3q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8PXguNVPUqh7sxkvaHAG9vULF4il3nXkzYnTVWS8lrmy4xNi0D0UFZwO8nW5UXVP3ZzO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A/8AAtyibEgc7xH1C1497Ynqti4aHDB0nGJdIk+P+Vz6VLiADtmBj9Oip1Zc2wIHIq3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+qruYfeZTJe3cHdeeiqAeUImtLqmU3y2lWBh/eOvdoaSSrVGh7xzbfECQZ1us2gMHQ94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ox1mJI8EOFww7tu9a36LI0KGXTS3TZYtNN7sjNeYKmp0828I2snvC5baZ5qanThuyayh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8f3VpjT/AOq6IU/8hO1uXr0U1dPc9fFC8Q3zRA93moKtX4p8VrUVq5+LUrGYs/Fe07q9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HYp5y6wb6nohWPxA7rpMiY9fJUqsnbZW8QXPc5s2mdeqqPE1HOi3VbaCyTTbOrrkSrVL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1UaT+XYaHl6Cu0BDmumNjOkfupRfoA5cpvordAefRV6DXHK4MJH+rn1Vmg0O7w02NoWR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hLY0MmZuJ8R9FN+XTzURdm08B680Ca2XaQdVMIPyCib3szRa+ql0QN+gmytUb5nKrBNR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5VqiYagkBlzZtaUnNJa7w3ung8udyncC1rrDTcrUSsXiGzmabHZYfGA5XujcDqstWfPe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ZzmsTJkHZWIx1Vv5Tcev5QNEw6+YEkclJWlznRCZrCWtadItddtEbmnvRfXdU8Qfi2tq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JH7+vFagxWMgt7wm9jPVUp+GLq7ihOb/AGlVTObMbBuk6+K3FwLSQ7Sd1PTgtbvvO6hy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w2gf6j9folR0bsJxPD4Vtd1ZrTVpEZbXIn72XT+AcZfxjURF9Oh/YLhHCntbxD3heGM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8F17g/aTBYfFe5wdJtcukZqbgGnr/hefpqNsrMz03NMaHktS7DcWZ2Y45iuC4mQ2q7P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W4sIfRY4Wa8GxOi0r2icOfRp0OLURFXCEkkAyQTb9fmsQrqJaBtIPJUOJNDWtcLc1j+y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rMe17mgB9xIOkR5FZWuwVm5T+bmtsxjRXI0VmjULlTdhy2o7Kfm4XV3D0iG38JlRpM2S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EQJHXqtRKO+X90TJzJg0Hf5p2iMt5XfmufSZo7ztuqcH/Kjn4ZUk+fUrcc6ICe7Y235p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+3mi1W4gspGpjxTg9UMnkiF946kqsGvuAUiOg80pDvzAyJhIjwW4E6echIEudy8UiEmt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hOZu6kY4ZtkAtm/VIOjLvrdWMpw6f3SN/wB1G2p1unDloFUnK53yCic/4ttb+f8AhG++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6rUZAXHdaV7ReJhjaHDxUayriCAOZAgkfOFtmLqAU3tzRnkA8l5r7Y+0yni/a1gs+INT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AMDXNaSZ1IBJ15L0c8s0vxIUjg+A8BpuFqVV4lote/ykhcU4Z2kxPCa1CtFHE1KbhlNd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ar2b2p4JgO0WHbhcfR9/hntMFri0mbaja65PT9gzOHcWZxDh78OzDUSalTD1mueXDWJN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B9rsf2s7Ct4bim0Tg6pj+25zntBMEFxudTry6rjHBqQZ2iZRdY+9eRGlgSB8guw9v8fQ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u6T3D+2ymA2HToI31suU9jaD+IdoqFMNzVazy0TsXCP1Wa6R6w7NsNDguDpm0Uw0idI2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5w7oda/rVVsNgxQo0NiASQY1JuoMUP6zEMoh0ZACY0lfE8t+57OWR4Dg81E4h93O0MJ+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P/WUKD6lNxa3OGlwF98t+azmAwdZ+Dc3CsL6tMAtYxslx5fda7xH2wVuF4yvw3EYKsXM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xJ3Oi5Na1Xjfb7Edq+GvweNo0TWBDTUpUsgjURuDoqfZDg9PiOOZTqD+3RDQJFiYkfZY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8RTZlq4mqHFmYm/ifHddS7L9n6fBMC34X1ngGo6LE+uSzW4zODpMo0W02tgWNtj163Uw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zJRuJCyUnE8/BVMQJ/dTEz+6r13crqxNVQ85lNRfOX5Kpm71r7yjZVLcvJaVkGX/AHSy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d1IZPVAOXmUVP4rhRV35GudooWY4CtfTmtjJ6eHMqIuYO8XDzSkuba8mZWHx7Htc6XT5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pnK0Py20G/MrG9q+Ntw/D3tY7PUa0kAjUjb5wtb/AK2rSc7KSTew18fBPgMHieM4xud7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kzEbqwZTsLw33WB/qqjCH4kB7sx62H1W1scBoLdVDgcE3A4dlFkFrIAI36qcSKjWlVm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jIn91HTILeaI1Dl/cogHmW/VY2s/vZZ31VvE4jK11/hCxtSXOui6ie8nW+qiqUzUdbV0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2gnzVjC4PM68aTbx1+qIojBQ3md1gu2OFqVezPEqbCGudQqiSAQe6ZH3W7HBBml+pVHi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d1OKncDHOguJFx1tJXp8PXr1Onm834vKFP4WT8VKoDfnMrv1fheE7T9m6WHxlNzqNWkH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PMWK5x2g9k3FnYp+K4TUw2Io1qgqGnmLBSvoJFxZSf8AAO1HD3Yis2sWPkZmUapImIGt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6/ivmUsX7N+P8Bc12B4pRxNMRlcWEPbfWADuAVVA7acNzt/q3VHVfiqOpm5jUmJnwQNx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Txji8TcNcPlH6p3e0HtHgajW4/Dl1jmFWi4X5zbmuF6i81Yp9tO1+Dy0X1KdUtBIYB3i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pcPrh2Nc4/8AtrXEctNFTHtXxQ/53D6ZGwpSDHmD0WTw3tbwvvMtThziXR3S5oPkYsfB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viPFu0WD4hWYf6aiTUfWkHM4CA2ed5vyXbuL1HuwtduHs9vwE36/Nc1wXti4dQo/2+HV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krLvbHwoU3Oe2q24BaWCfvquPd+41qvGuE9r+KcQc6tg3YtzO5Tc9paA3UHuggG66f7L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wWH4gG08UxrmvpNIIb3iYnQ6rVKvte4IcU9tTDVXuF2u59dD9CsrgfbBwM5WtrFgdEgt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9fVJjoVR0ZuupK5/7VuxNTtPw2lisGwP4hgSX0s0Evae85oPOWtN+XW1+l7TeCYtzWjG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Vwrv/fThBa6cbSOUS6HAwOZ6LnxTpz32c9sGvqNwbm5y6nL2hw7hktgjzlH7a6Zpt4Nj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IjVzSP8A4kLaKx7PHiz+JEtOMghzi6ABzgW2Blar7WMdgeNcDwTcPWa6r73OxocbtEyf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/ZvjAezeVrsxYWtIJJju3+sraBi31HafOQtL9j+HdiuC4prXS59cWj4bafULeKvD6tHv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/lX0/F+IXVCeqifXyua6PhIO3rZOTkbexO1rrG8Vrmnga7m3LQYv65Ljy7ayGN4mMRTd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ExB/Zece0c0e0GNa6+Wo5vjfVdBwvaqt/VOrOJLXEA5QAI0hc77SPdW4hWrEmXkulxvf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PxdZ5K3h28wqUkO5iTurmHv+6tWLl/5UzBOWRvqqzBLm+Cu4dhOboFBe4e57KbrGDoTy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98+C6ABO3NakymarWUWOynO076TcLc+HuGGpta0Wi97rOjPsqAttonLukiFUoVhUbYAe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icC52lvJRPE5rKRzvivIbchNUPxfRWM1XM/+nmlSJzNT1G97mIOpTYSmXZXHQCDcax/B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b6q9h3A9T6/ZUWu5CcquYZ01G3nounNcelt0hzdl6+9gWJfW4a7J8L6ZMDn+915BdLqf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rn+lY3NDH0mn9Z+q+l4HDp3Kq9x0sWxZKg8Du5hoAAdeqBxJa2b+Kkw7Sc2nmvrx5qmE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33T3Lmxc8oTOnvOIHdvBGirmw3aDiQo0XOBa1zJhs621nyWjYjidetiHU21C5swNLSOa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5pAIF7arnzKb6GKdJuIi31+q0zUwfiB8Dqhgz08FdwnHq+GdSa6pGaZBiykwvFKTqf8A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kqY/DOpmKYefEADqiM9wvjrarmulri0H4RE+tFkOM4pwwb3BxJbqOY5rnDcZUo1O49wZ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H8Qw+V7iTvyKDHYfitU4xtNxyt0+L6nrqFvnCa3vqLcpkFvxON/Wq5nxXCnBYxzrkTqe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Nai5rniGQcpN/WqC/wAfx1bB5fd5Tr5zusNw7tFUr4hrXOaRaGltzzE/JZjtBhRXw7n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hsRlJksdJI19WV0rrLXtbTa53eLbyd9/1Wu8e4q/C1nZXg5diNbq7wbFvxnD22u0ESSL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AOq0X1IJLSJLTtN/soJOCcVfjMVlc8RBuLT0W1DEgUWuJAygyZ06rlvBsYcFWbaTm038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D3uDCO7DSQPNBW4j2jbR1dJmwymfBUR2rBby8VqfEsTUdiHtlzjlAub2/wAKzgeDY3G0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PrVVK2ZnahpdYE+dwr/D+OMxWKy5pMAd82WnN7L8SzPsTJm5/lZjgvAsXgq2aswNETm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8SGDyw5jdpvry+6wtXtSw1KuaoM06ArGdqsQ+nkbmAv8IK1E4urWrPykv0JmD60VV0Rn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LuNSrlDjjXVHNLs3/muuZ02Yp3edTzZr2Eeamp1cTh3NkEFt5LlB1mjjG1M0AENEyCZT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dcAE2MG2y03s9xg1azGvLszQfzC+8LL8Xxh/oy0E9DaW9fBBcpceY7K0G775SdFfo4j3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+S5cziVRmIyl7iLDMHeuq6BwTFOrYNlmuNu8PqPoEVl5na3NM4kZvpJQgg7GW2TSUKIm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5mIgoQ/L3bHbUJwY01jU/ZEOb9EGYnaYv09WScYba990DpOlvAo2KoQM0DNbUKs9w70Q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9j/CiqF29g691m1JGJeclRzXOILZMCfP7rzx7Y+0LsTxTEVGuLW0zkmZiwHysu3ds8ee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bKQLmeXzuvJ3tA4q+vWqta4PbVLnOvcGR+wXz/P09njjRazy6oe9IE6H1yXI/bd2Xfj8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HOccs3BABJ8OfJdcqSc1pCoY/Csx2FqUagDmnVrryOS+f7PTjyNwjHOwXEmVG1HMIIuD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p6HaLhdBrXtNak0NLRNrabX6BcB9o3Zd/ZztBisoLKD3AUso7uXe+s7Kp2S7ZYrs5xBl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iOfjcrn06R6gzZXOkgcxCB0nQg2WI7N9pML2m4ezEUKgfWgGo0OuD++6yQHevy33XGrA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vJGaYPQgwpT3uul0ORrm3EmRdRWhdvewFLtHTfUotFPFtaYqayBECI111K4Xx/geL4JW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uIynTQ9ei9WVG5dGz19eS1vtR2VwnaDBuo1GtBcQZygQZAmQJmArqPNOGxlXCVHOpvII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4B2/xvCqjs5L6OaPdzpbUE9Ssh2p9l9fh2MruwtQuJMtpuBuI1BOuq0fG4Ovgaz6eIY6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V3LgntAwnF6dKnUDm1coJBAAB3v8lsIc2po4OJGg2XmzCY6rhnNcHEhtxzlbp2a7d16N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AQHADMeQO3JBmPaL2nxGExTcPh6r6XuwRmbI1i3Obrm1fFVa9Z1SqQ57yS4xN5mb+AWd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VXYem+uHHNIFhfT7Kx2a9mXG+02MZNH+kwpBLqjzJEchvdNTGqhrszWgmXTqT63WZ7P9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D4ahfR2dpgb33C7l2X9hnDsC1n9W735AHfqMMk/OBtsujYfhOE4fTbTwtJlMTM0wQTeb8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44z2f9gI9377G1PePlpLWnui1xr4LfOC+y3hvD6bmmnSLNDLG5iRGhA011681ud35mj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Imbyse64qYbAUMDTZRoUgxlIBoDZDR6krJ0Hmo5ri27dLDoqwaA7X4TYbgKxhQc1rhq5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1zeYhWBfnE7qLDyXNtKyFPDS7SFNortoy6wBHn63V3D0Q5reYt9FKzCgZdD4grI0qI/0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UavDRW29egq+H4BVrVm02MnmYC2ajQHKVkMKwMds0QZurIxax/DuzNKg3+4Q88hPyWYA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8RxDCYem51Ss2mxgJc9xgDe/yWq8S9rPZrhjXOq8XwrWT8Xvmx89FvBtFesdrbbKu+qT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9laeIc2nj2VI/MBmHzFisRifxIdnW91mIa/kZA+6erLrr6jsroB8VUcZdZcoo/iJ4AW3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JP8AxGdnB/7YREAnM0fqp6ta6sJRGdmk9Vylv4jOzju6a7s3KWk+FgrlL8QXZstzOrVd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xBT1TXSfKUTWgu0I8SubH8QvZgZv7lV1vy0TdDT/ABEdmjlcGPAixqAs8oO6eprqbGxo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D8RHZh/xFjb6mporjfbz2Xc1rhi6DBGrqg/dPVddFAPiExd/krQafty7MVW//LTBjweX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V+DiWFf/AOeE9U1upqgO/dD70eK1XDdv+D4x1sdhBmNgMQJKyuE7QcPxGX3WNoPE6iq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mso6h5X6qN2LoHSsx/8A0uBlCa9J354/8pKxeVlQ1DO3W6pV2kZt1dqZT8Lp/wDKVTxJ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z+Oqp1p72873n1dXsRDc3OQFSex5/KVLwu/tjK7Rm6g7qOD1nTWPNTYhri50sg85hAQe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BzfulM5t9TqmzH3j2kEBu6WbvZYKzYHcRmduIahj4ouZCRcO9J/hIE/6geqljWnLRlc2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jYpAgbg2g+KRdPLTVYsUzbIsoGl/FMCPExqlM725rIcNLtihdTBdydzTgjM2XHzSIPjc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d0g0HUXj6onXzWjMkb9TOitMRgA7SUvdku0JCk0c2PNMR5qbTAClObMD3upBS92R3Ro1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8qe1EJae7tbWVCZOSxHO6tOA8bIXR8MaJ7UqFoA70AnbMAURJzXgjkpR4eaWUHor71lV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VMJSNwCbg36+QWIxHY3gmLa73vDqdQG9xMnY33vK2B0fCRY+v1UbmRtPktTyUaLxD2Pd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Rc8EASYnSeS1LiX4c8PVot/p8Y2jWH5sucHysuzFoHMeaG7tPmunzqV51xvsF4nQa9tD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sLMswNNVqVX2d9oabe9gP/ciPuF64IJ7p00ME3UbKDGNa0Um5WCA2DYLU848eYnsrxvC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zvn/ANxVCrh69F2V9FwdeWkEH5Fe0nYfDPztNBpzakEhYLjPYjhHGXZq+Fpl0FoflBcO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8hF2Rrc7C3Npm9eCdwHvHta42JG4XpTG+w3guOptaW5GskjIA0z6hYPG/h34W/vUMbWD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F2nk5Pq4SDOpJ8UTK1RktY7KCZOuvorpmN/D9xik5/9LUNRoMAlzI+8rDYj2MdqcH8V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+3N/s+rURj8SzSqY6EhWsB2k4jwyt7zD4h4dBbd50KuYnsF2hwzsr+GVnBsyWg38FjcR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X4ZiGNH5ss/OFftqfVnsJ7Uu0WEphrMdXbGkVJH1WfwXt347h6jHPLK+QQS8AE+cLmpZ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5tKZ1QN+KWkncQU9J+h2bDfiJx5b/ew9Mf8ATJ/VZfh/4gsLm/8AEYNr3uiTmcJ+ZK4I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oDos/Li69K4P24cBxDs1fLRERkDy6/M2+xWUo+1nsxXqXxYbm/0gSPmV5VJ5yfOycATI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xsD2k4TxbB++w2MaGFxANRwaZHgY5bq7Rx9Ctlb76k4u3Dx9tV4vpYivhnZqVV1M690g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Oa5vEMS2NQHkD6LN8MNey2ZHZoe0lok62RvoVQ3/AJbriV5Bw3tB47hKzqlPH4lriIP9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0PbV2nwuV39aamW0OAJ+ZC53w1deoCHZnW+frona0nL4SHLz7gfxH8To5RW4dRq2gklw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+I0l39zCZejCAPC4K53wVdjtZB+G5KeRv4evmuXcL/EDw3F1m08Xg6rKbvzscD/8SOi2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+CoWnXM54jwXO+GmtuZfLtbXmnELCYXtnwfGOpuZjaQBYSQ9xt00j5rKYXieExf/ACcV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4quxZzT1SHec2R+Up4B7wexw55h63CEZ83dM/wC4ERG65+lTUjB3W2A6KzQA72+tvL+F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Ui3qytYdr25bHLB1U9aavUQc1xcH4ul/2Cy2FMdfFYnC3662+f7hZakTsJMCI+6s5qaz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SiPh3WOwDQ1rZJJ3M6lZWm0HKvRIi2yTy7ylZbvKIEFStJPgukpYkJS+J2s+KHxv4p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hSN+iUoXH/KqBCQITm/j1Sg80DmEx73RITm15pEnmSpoYpO+XilmQueFb1UxG8lRl782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Qzm00U9qpXd8d/ILXe0nYLgHanC1aPEOHUKwqtLHPygPgmddRzWwPcGqJ5nor739mOG9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V/fYRlTBlzS3JRcQ0HneSD5/dcX7V/hZ7U8Dxlf/AIRl4rhGd5pbUa1xHIgmZttOoXsx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TTywR81ueS/tMfOri/Z/i3Z7EOw/FeHYjAVgYiswtBMbE66jRUM0gtnxuvenbDsxwbtb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i3MlrKr2AuZJ2MSLwvJPtH9knE+yfFq7sK33/DXzUZWEwGkwGnqJFl0ncv8AI0nh/GeI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rUHgWLHER6jZdc7I/ig4xwam3C8awzeK4eQ41GS2oOdzY32K4u8VaOIfRrUzSqsMFryA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X+R7U7L+3Hst2uo+7oYs4XGPdAwlez/EESD81n8RiBVdmY7M124mPV14MaXU3NdTc6m6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I+2Pi/AatKjiiMXgmRA9233gtE5yLm264deL9NSvVzapPeaJFtVZoVMzsu/UrQex3t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biWYJ4hoZiqtMOJ2AAN1v9CBqYPWB60lePqX+1ZjDkCm2LHc/orYcHanx1WPoVJbYx4q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+SwVLXAObL+Y6arHYh+XU35K46qH5dJB0WLxjgHc+QlYorPfm/8ANG6iPfzZgCHKH+oc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Cpz2UnbWOB+2/wBk9LAZuOcGovAqma+HpUyWMuBmkWElwsVw/MV7kx2HpY/DuwuIptq0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SCCLEEbD1deYfa37MH9lcY7iXD2g8LqOAc0uMseTp4G2kL6fh8k7+lTHssN6EeJlI/Cj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dl5Y4WnbOa9xOg5K7gSftr4f4VFoB15zMq5gxmc1w/LutRllm93Nacom6laVEZ8cwi6I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AuzaloiJsnJA1TB3opX3+qIWblcc0+Yh2ki/r6ISCNvO6Tp70/IrUaMTO0ZZuibfe6Yz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nc8yga/wp8xP6JXLuaUT/wCVKFo6+iRu7MLhP8z0THNzi26yH10TEE9U0nmD4GE8HxQO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hOLZb7bpgPhvPilD3LukESmkpxf+U1x06lJU0Qv16phJ1MeKHMHOyh12oo8zzVqHJOa0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yenMT68Uxj4jIUaL82iWrrpwAevRICf8qxKGD8RE/dEZH8prF3VOR3tfqlIQvonyy7VN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UWnnu80LgT4IifyyDshJ80CAjZOSE0yk6fFGRBxKUE/e6Egn90Qd6KNEB4EISfMoiSUL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VMSe94p5TWzaIFrskB5ohKSENdD8W6V817p4B6oEbu/dOQUzRm6FI31QEfp1SlDcOy+K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nvmWJ7SVXs4fYwC4CfIn9AsqAP5WD7VvDcCxs/EZtufRXDutxpWIhtO3KN/W6xNZ4zPc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KY+RT1Ac2P8AP0WKrfmj8xHz0XhteiQ0n4haRpCq414dm89YViSG8/NVsXPei3NG41zH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uOn0WvYgEVHSRNxEyddVtGNYXZ8ou+5/UrBcQoF9R17gSRPrmu3NVoPa7Asq0feBpNQR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93K4Sup8Voe/ovp7QQCYXMMdhzhMU+mb5ZuvpeO/wz0izS5vKQVuvZl5xGHZlsWd0mdT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tXY2sH1NN3D6QP1XTqMt4oy3L/tiVNJdq7qDOoUQdDrQdiE4cWubaWtBaJXnrRGoTpJH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eajfPw7MtCEGNFFlETHeJEXW0cPM8PoZrEhzh84n7LVSTldZbhgGl1HCxdoouab7yI+x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Qc0GLyjp4PM7M45R/qInkshRww/MBuQf0VyjhAcri3a8wvJ0MdTwQd8Lpa0GdL9Vbo4E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ave6Ab8MeHNSMpy3nvusURU8O2nmaBJBup2MLstvEkJy0lzp5ogAO6L9Vko8ob1BI1Uj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LdStPzRIUz+6Zz+9qDaEWreZbYwo3kDNvohTl2bx+qpV6hzPaSIbMGbkQp6jyM1+d1Tr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WpqFz8+VwOxkHVY/FOI5TfVXCYa1uhaLKjijmzfdVcUa5GZ03/aVXeTldlk5YNgpK7+V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+9ZbUbf+ZVdrcCZN7Qfur1AEd13JUqU96BBdBur9CM1iCfFBkKIAyS+YBGWTorlBpa1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T1Vr4W6idY0WaBquIa6TJ0VS+b5qfEGXO+cHboq7iDmcehBUFilO9hEid+qks7Q21UeH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PVE0xlcb23VoeD0VhhPdttKriXZYBPVWGtAbcwFBIHk66HmlUdFN/gmaYyxfME1R4yun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zNF8o5rF1SfEQbSstiJLsv8AquCViq7SGum/MDZWM1QeA7NIB01T02kta0iBGuyZ8Fzr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uuXS/wBFsRVGOOWoCHNj5ysPjHAd60Sbnx0WdxFMFvfDTcRMrC45g945sQ1sQI63XTkY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URClqfld+aTOnghg728V0AE/FsYtdWKNOXNbo3KbyoImpcDyJlXcOCW88vVCRewpDfk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sHhnPqYp4Y9pDgXmJ5gbbA3WnsJHQaSR6urtAg1mOe4huYCxPPT6rlY1K7rwDjVHjlNt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e9rg4N2AMeCu8Qw39Xh6uHe3u1aZaQQdxB/VYHgXbPgnZ7B4PD1KJNTESM1JokEmQHct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a2pTAySQDsVhHMuxWPrdne1GK4W6GYWtUMB8SDtB8Cuq+6I2t1K5p254JUFSlxDDtIq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T1K3LsZ2npdp+E0qmX3ddjR71sgwT/jdKYytejn7sS3mU9MxreeqnqjO3y6qvcOyhRRw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ObfzSIAzO6brUSiBLkYPw3lRtcC7W/JSNObZduaxRklOCTqkIOqIAb2XSOd/2efPfVIG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eq3GRWKUTmi6CT4botevVVmnEnqdJSJPjZNB56XEp7rUQ0k/ulJG9uSeJSn/ACVQgQeq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00n4ZIPRqYievUq6zRZzmvfW9/WyfPPND+x39c0wB5x1WkSB9/0KTn+eyCxbe5hR1KhY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aDcrpxGK032o9qD2W7J8U4kLvotApD/cTAPzIXiL/iNepjnYp1Qvc83c/WZ1nWdSu4/i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9n8MXhmHJqYiYhzzkc3raXfNcBLiHW05+vJe2RHpj2fe3LheI7M0MP2hdTw+MwgFJtUy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DxHW0XbD298N4V73D8NyYyji2y33RGdpgAiSNba/debW4irTdla8gTqEL3l/eLiT19eK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e0GM99iXF+Uw3M6YGsdTpddH9hPBhjO0n9Q+mH+5BcxxG8T89FyemC6s1uonn65r0h7D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ngPqsph2YgWloEA6xab81x8t9eXTiOtcWxQw1NzmwXTDZ6qvwWi73Ls4HvHSeflKhrM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wOuiyza9PhVFtauCKLbkwTE/5C+H11+3t5Nju3L+xeSsaIe0k954MctvELRO23F8N2up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veszOyEGTqZOtiNR/GW7TdsOHcf4XXwdJjyXQwugCLyTzmwWt9luzzOKcUq4Wnm/p2HO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myy3jbOwHZ4+5ZjsTBfJyCLj8s/MFb00eXgq+BoHC4VtP/TEd4lWiPupVLTdJzpzfulm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ZAVXQ7oqtd/dVmqJ63VSsCWu+6upVJzyHXv1SpVJ3+ajr2b5oaTzmutKy9IyrbWk7rFY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1WXpEF3jogr4uhmpujW+nrxWNqNd7521zfMFsDqcNdqeqx9dnW/ifW5WhJgAX6i881kK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ucDe3rZYvDYtlB3eIN9J6rMYfidM08xqBjW3ILjz/wAqpY0ftLhP+GOc1pGckATO5n91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DWN7pc+ZIWs1WHj/AGizG9CmMsCIkTB5LfKLBQa2m0WE6qxEmX0VXI/uO8rqyfRVZz5c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apDbGDzQ1a78zt1FnBbzEHUqOq47aeKIGpULtT80DAXOtfqUxPe15KbDNLvqgOnQI5FW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MC2noJ2AhunzQuqhjss3jVAeJqim29rTPr5rkPthxdenwmk5tSq0CqT3HEDS0xqdfquo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8lyn2zUS/gbXNcf+Y8R/5Tdb5ebzMt2drmn2NwWIOZ/9hzyQZMQTN+gC07sH254jxXjj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xvdp94mNZ0AkjZYbg/tRfhOzLeG1qDTQ/pX4dlQTmzRAPL80rXeCcYqcD4lXxGHqQ67W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0Tt86x2DtB264f2fqOovqOr15ANNgkjqTtqCoeH+0HhnEqjnVKFZ+UdyoyqGQZ1gjvCJ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t7UdpmtxTn1Kc+8rTZxtM+EgDzW7drPZ9SxOF/qOFsdTxTCAKbXHKQbG2k3n0F0nZI3w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MosrUqjQ4EtEEEKN3ZvhT3d7A0Z5hg+S1TspxrH8D4b/AE/E6FTIwWeWgBo6nfYLcmE4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25mCwkRMyus7rWK7+yvCC7vYHCzrJpM/a2ir4jsfwNrmudw/Bva2ZLmAfbXRC0YrhdR3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N0h7HaRppp1XIauPx3abtFVw9bHupOe4TUdMB0CAANJmLJemOunVR2E7M1nPrN4ThSat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tkOI7D9nvc5XYKjQBEWgfXnZakyh2j7DOwtOj7viWBrV2U3udUdmYHHKTDjI1mBOiyHt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1mVH06lNzZYHFodNptykmCp739szpI/2W9nxmdTova/RrmuBIHK/6qi72V8Mruzf1WJL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i9meMxPFeG1amIqF5aW5Znfb6FYHtH2wxjONV8Ph63uXUKrmEACIzfUwDyVna3pmq3so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Moh3NgI5RYrH1/Y9jy1rafaCu3KIa12EDgPm/RVOKe0vHYJzadJgOS0GDPzWO/8Aez8V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ur3FpHy3Wp5WZXYvZ32WqdjuCtw9bEf1NUkvdVyBgcYiAJPILZMRUY5rmucQXHktJ9nv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EYnDtwz2Oywx+YaXM7XB1Ww18Ucru9O94Xl769n1fH+Ktin5c0GQ60rXO0GLdh+F4io25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Zmu8udrK1XtvinYfgdVrQCXnLJ2sSPOQE5dq0PAkGnSkXMAkrWON1feYxzdNdFnaNYBr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5rW+KOFTGOi9jfn6uusc6rE/FfRWcM+dSBA3VO56hFTeQ1m1jYaK1Yy1MhXKFUszblxV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dWKDpdzCyrOcNpx3jrBdqtkw1V1RzuciDOxWtcNMZYvteef8rYOHk5mOF9JhZGdw4LfD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Hx9dFDQaRmgg3mCpj05aq60YudmdY6RCe+xvGsWTFoPMdSUxdDsptyNrjcpEppJ2k9FM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8xI5m6RdDdZ/XqqzUskuubcipGGXMcNZ3KrBzvebw6839bKdriXN+a6cuPTOOg0225X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h8O3lRb9l5dkuw7eZXqX8PwIbQbt7ofZfQ8Lh07uRLbkExoipEd7x3Quk5UqU5nWkL7H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NAvHNC++t9tUh8OqcCeh6lac1fE0i7NABDtQVqnGeyYxFRtRhh+7Wug8x05rcS3ytzWu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3vHZRluNoSJWn1OzePZmt7wN2aBI6/RY+rgsaHFvu6gBEXadOa288cwpc7LYGbgwVA7j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gk735LTLUadCq1rmuBa4TJPj/lbf2bktfcEOFteei1/iFdtWs6pm+M/AZt1WwdlGktb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QQ9oKYbWd48h62VnsmIqZQJuZnqm7UUy2p3Wgc7i3q6g4JiBQrZS6MxETog3mtD6LpcH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biO6ASZBJ9dVvruIUzTa6QA5tj15/RaRxs+8xXxgG92kQg2fslnNN1MvzWBEWV3jAz4N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PZHGGnUdmLTY6n1yWa4nig3C1/eEMOWYOsaz9kGhPaWYqzd9ZK23AzV4a7M4kwYE7rUa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V207rcuE0XuwN+6Iud/BF1o/FKRp450mRIiNfWq3bswB/T5hJMbgLUOOUHUcdlc7Mc17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xgb7vOJMeOn8IjbDhWnSNJIKj920U8wEdCdlI2vzLO6LmTdR1KjQ1zi9sePrmg0/tg0t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6fute4JSFXHUqZAhxgzuFtXapgqYXnoJWqcLq5MVScLGbfJB0Shw6nWptcWgNAsbSeSi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AM92LePOVawNUOo6GGgXJ6I8VmNN8ACAblFc1xZOExTokGSBkJWwcHq/wBVh8ri45mS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ahuKc2RE6rOdnSQ1094RKIwnFqH9HiHNDZ6uOvl5lbX2Sxrjh/ckgAXGoK1vtRSd/VWB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/cy/6RsmrG8sktu8uOuykzS3NBNzr68FGyO7JgbynznNzO4lZaHMbTbVEbqNricvTnok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e/dC4y7nzRH5lA8chfUzugGZUFV5Ouv0Vi29h1VXEONOm5xgiDcrn1W+Y4r7f+1j+GYO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RqPa6ACI57XgLyq7H0uJOq4ikwtY+qSQHZoM3E+Sz/4x+2T6+BdRp1Gl9aoJptLgS0TD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4x7IuPnGYF+FeXVHAlzXHbSR43lfL81ezl0Z/wCblzVGvVIdYweqsYmqO80E63Kx1V06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7xqnb3sxR4/g3OJa2oJyuIFud9rDkvN/GeD1eDYp1Go3u7O0Hl9CvVlQ5/e5pLcwEAwe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8awb/c5W1YsXC4Okz4Jv7XXFuynarGdmMd/UUarjfK5pnK8detwvQnZvtVhu1GDbWoOD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ceFl5t49wXE8AxlWni2GmJOVzmxmA3+UI+z3aXE9nsU3EYar4nUgbqVZXqcye7YqRvw9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UOOe9o13sNWQaYALSWkCdrEX3W70azK1N9Sk8PY2IcHSCd1lrT1YGZ2oVKs2cvj+qnc4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qN8ltpjrsppqjjKTKnxta4TqQJ9WWocf7IYLjH/h3UQA4lwcBBB6Lc6jSW5YWJxlAtqZ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7JXHeNey/FYNzqmHDatMAwL5/wCVphZVw+Iy1GRkdBGu69GsYD3S2GxvssDxH2f4XjOV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7SGk9JHmnsjJezfsxhWdn2VsVhaVWs9wcHVWhwDTGnyC6ZQZNPLSaGZSIkE21j6rC8Ew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LMaBzFlnsHTDNvkPoufXbWLQBytgd3b90Lh0g9UgQHWjwnQpPJPd3dB+S52mFM/5TZv9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df6JSS5u+YoqRufM1wbJiD3VYw7S13M2kgjz+yVKjDW/7uauYbAudUdlkZjJJmOX6qyJ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29VmKLBuJMa+vBVqOHfTbpA5mUGK41gOFf8AwTi6VJ0GA94BMawJknwWpynsyTYH/mWQ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ZK4v2l/EbwXgdSk3BUX48lpJL2mmAdYE6m4/lc97V/iV41x3C/0vDKR4ZTqWc+m4F+ux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rOvUvGO1PCuz1F9bG4ylSaxoc6agkAmBbW5BXF+334nsJgHV8PwOMTU+H30HKOZHM7Lz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R3qmLxOPcO6AXF4tYjS11tHAPYF2s7SYjM7CDCYfKCKtcEB2YAwLTIBN9FcTWt9pPaTx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Kr1mPd7wNNUlvyNpHRa2/HVDUc4GDpDRHh+i9H4D8JlJ7m/1PGMQWAXFOi0H53Wdwn4T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FUbuzBpPiiPJr8RVqVGt78mRckmfn4IWmM0kt6GZXsqh+FnsszSlVP8A1VVap/hd7Kj4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U+ivFb3BjXOLoa0TJcCD6sm/qQHXrMIiYMT0t8l7Yb+F3sp3YwJpnYtebKWl+Fnsk12Z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X6FeHxVDXNc2sAf9phSDGvH/ALaTyIXuB34XOx1TN/4ICbGI+4Cr1fwo9kHf+01WD/bU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TPxT6maHk9SU39Q8ObNQzFy5xXsbE/hI7MVKmYVsXA2LmwOvwzCgH4QOzlR2b3lcO/1F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PvHZTUadozCfl5IC4iplDy3XQr1+fwg8AH/zdivCx+4VPE/g94NVa7JjawvfMA37J9Fr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JzhltdOzEVm1P8Ammekr1FivwbYF7f7XFatN2zhLv1WGxf4MsUKjv6bjxdvD6RF/FT6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jWvyYh7XAgtBqOiOUT4aqy3tPj6bcpxBmRBErsuN/B/2hw9PNT4nTdzMA/cLXsT+Gfth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4aIlzjJ62bCtXWl0PaJxvDu7mOq+RNvBW2+1nj/5OK4x0bOeQFk8T7Ae2uFpuceGZw2T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e1lN3/yoxLeYNE36qfRV+l7Zu0lLunFOeI/+GEH5qxR9uPaJrWuq4uo10XFnCfl4LWsT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3heKlv8A9IcFjT2f4zSlr+GVz4j7/VMX6ugUfbxx5nxV2u/+8hXqX4g+JnM2qX1RAiGt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dek73dTDPY4fECNPUKFz2t+JzReNfomGu6YD8Qz2Nbn4e9xbqHVWn9FlKH4i8JVdlrYG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g62Aueq87ZgW5gQQlnku585Wby1r09gvbbwHFNbmpVWNI+IuH+VmKHtT7NVmtd/xBtMu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BqZicxAEXTDM1zXZjbTSVn1jT2Jhe3fZ/Gd2lxOi49J/UQr1PjvDKju5xCiS7YuH7rxo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eNDZ0et9VZZx7HM0xD26aOKz6j2dTr0arqrWVqb8jsrocDB5H5FSCXfCQ4c5svIeC9ov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8sbBOeXHXn5lZzA+2/tDhamb31B4giCHD9Vn5Y9Puz/FEDrKAOPwwZ9XXBuA/iBxVSsa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e73lQm5AkN8XGyz3DvxA4Su2g6pgS2WgvGc23iw/VZviXXW/eHNlgENkW26pZ82+i53T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061Mu01jxv4rM4T2m9nsU7L/AF1MZdTmIk/LRZ+VS1toPUFMHrF4PtNwjHZW08dRLnf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KVT/AJdek87Q4FZvjpqTNLrpw45nNuMsBA5n9t9RrmwxwY502BOg8bhSGm9uZwbPmFi8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lzEETz1Q5nBzmmx5JveQ36wud5pqUOhunnZIkZnQPqojUn9kQqjmOSzn7XRls93puhPy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HS6Eye8Rfms2GkXd3n0QD4ueicknyumnmY8VF0JAHU85RW6FM67bXm4Ke/xGw5kqJ9Ax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LojBGXadU0nvWnoqUBE9DzSLA7QE76p4l17TGifLHyhS0oA3NlkHyKZ1Nnen5ypS093c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qYrZCPgb4x68UgXd5rrh17qc083eiCmNMDqr70xXNGm/4mBxcJCgqcHwWLa6nVpNeDq0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LnlBuPXRPTYA1siSRdbnlowdfsRwOr/8xM82gfZYDifsk7O8UqNnCtY5kgua0f5W+QOU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OpW55qY5bU/D/wADq1HObVe1h1a0AH5rXcX+HR7W5cNiW6nvOzfuV3MNLm6QOSfK4+it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4h+H/jGHpvqYbEYeqRJIh06WAtHLVa5X9mPaDC1PdmlQqv8A9FOoM2k6HwK9ZNJy6nrc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3fbLZzQSY8fqVqfE3+zHkGr2J49T14fVdFpDSR9FTq9m+NUnd7htbzESvZQo0Gta0UwQ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CMFjG5a2Fp1R/vAMFbnxCY8Y1cJjaP8AzcFiKY5vpOA+ygzHvZmubcatXsev2N4Ricza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nKsbifZd2erU3Uxh3sBFnNfoeYtrouk8/P6PV5MJaHOaTBm4OqYgH+CvSWJ9hPCcU5zq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rrF3jHksNjPw7YWt/wAh7zuH5hEeZB5rc8vKetcInu6yOqEsadRK6zjvw7Y6nldh6jh0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uO9iHHcF3mvBA/1AfoT9Vud8/tK0Fj6tB2am4sI0IJEK9R49xKh8OJqDqCsxifZzx2g2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WMxXZXjmF7z+H1nNvdrST9P1Teb/ACfVbwnbzjeDytbjakN0lyzmD9svaXAtyjEOqeLv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xVNzc+FrNM3lhUYe5vxANM3BIlX05v8AS/V1Cj+IHjg7tejQriQS2oDeNtdLLYMJ+JXH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izcNe8fquINqMc74gSiMO5eKxfHP0bXpXh34neFim12L4bUBkAijV2NidPFbng/xE9ja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Wuczvs1eOAJ3+qLlN/ESp6RNe/uFe13sbjPdZePYJjSAZq1mt158lt/D+0nDsZldRxuF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gZ5HlG6+aUk6PI8NFPQx+Mwv/KxdZhiAWVXN+xU9Ilr6hUX0K2X3eIpvLtg8T6urBpnf9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HtTwfD0sPhuL46mxgMH+oMATtMnmtw4b+J32g8NwrKI4hhsUGAxUxbHufHKQROm6nouv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WDKbR37rx12c/Gj2iwDW0eK8NwOPk3dSLmuI8TK3/gX4z+z/ABCsxvEeG4jBOiXFoDms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vNTXoYyd05vqfMrk3CvxQ+z/AIlWFGpxN2EqOgTXokN8Z/dbvT9onZis1rmcbwT2uAII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m8jYChklV6PE8Ji2tqUa7XteAWkGQQd55XVoU3ua1zWlw1lT1UiT4pjfx5JoeHfCUnh/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zDkBefFJ7iXfuhdHwgFSxdIu+fVMaha3LM21KYvPJVcQ85e6QCLd66xRJUqc4+arur95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e68zae6SEwq52tcDmB0KwFWOapaQFUxFSG+RU9Rw5idwqOLf+UX1K59WtMLxGq4U3bgk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lpvAqNcQS1wtAPVZTiVYBv8AukCyxrCS5u2Vc51Rje0fsv7M9qmubxHBUi9shlWmCx7L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1xTtv+GrF4JrsV2ax39dSgf+DxBIqawSHAAEXmDHnZeh3VQabXC5ibHnuqOIJHu4uQP0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jxLxHAY3hONq4PHYaphsRRMPY9twef2VNxDtb+K9edp+yfDe0OHr/wBXh6TnvNn+7aHA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g/av2N8S4dUfW4U48RptBd7oNcKgG50g7r28+Tm1Mc/oV6uFqNqUHOpvbcEOIuus+zr2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4t73G4YH4swzAHUyRJOlifsuTYnCYjA4h2HxVB+GrM1ZVGVw30KANDzpqut5nX8o9y9k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/eYDHUXVGtD30s/eZImD9VtAcXbhw56r5+cP4vj+FVm1cHjK+He0QPd1XNH08Su++zT8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R0/eVH1nuOJZJgOlwFzIuedl4+/Bn1jb0QaoptWDxuIL3OvB5k7xqpcNx/h/aDhrcZw7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kSCNQRqDpqsc+vnzSJEwvD1GokDp3JzEuu4nx/VMIdyjUklR+887lM6p8U28VxqxI+Mz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0vCsPxvAuo4luakLlmQOBMEC3QkHy6rLvqHvWPiSq2IZnzOAB0EOmJXXjq8/w1jfi/8A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OlyomNyuc2Zy7mPW82U7QXO8l6HiPbx8VawktzXA0gKsBm1srGFMcytQZemevzRxG0qK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L6FdEoiYTCDzTEEdU08/qiWC18EoA5phbuzN9yiNlqLDET3omyURt805M9evryQkRvP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7xdCRH7IpJ0NtdUBTyQ2Sgnrf5Imz/lAOWf/ACpwBzS/1eKRgu/VShCNwdNZTFxTicti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MXHM29k+UZbieqQgu80onZAJHwt35p2kNa6TG6fy+aY2zfqtUFPe6TElNrtPmlr13v66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tFJSmN5TT3fNEQfFEpW5fCEnztAPVM0xsncenmUSHEF2UGCk50a3E2MobfFKcidbpa0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v3Q25fMoijJnyWpDMe8dUnH1KQt16ICJHL6psycEhqEOnrzKNHJhPqhMnL+qcDndA9yh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0DBw3TyNzPmmPhPillHegSWoFqiif0QtKXqUDuE62QmfHqnJ8SJ1hNcu/coF+Xn4p5Bd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Z3z8VlQunf6ytY7WVZqUG5oEA/T+AtnceQstR7VmcVSdoIOp6Lz+V1ka7iyC111h3yXO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mMcQ7LsQfBYt5juzePRXjegJIGl1UxhJzNJBAjfxVk3blEx1UGL/ADabmTv6tqpFjFvv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DiIPxSPD7rPnM7PafMcz/KwvEmOpZmky1s35cguvKtYx7Qc2W9phc77ZYQYfENrMuXzM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94aNsekrTO1mB/q6LcompIjTqSPovoeGs9NDLjznqs72XxhpYpjWiLnNpJBP2ssDm9Ss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eXP1uF66zHVA4FuYEd7YfZIunN/tN1FQdNNjbd20oyT6K81jRi74mzMmf4Ub6ha3ML5R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3QPOZroBlpi6zQqmKc1znQ5wg90R8tfBb3wLEsxPD2e7BNanDC0wSdiYWgtaTUzRO623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g0uuR1/lY6G4U6eZtukSpWtAdy6JUWgZdw0eiiNu8PmvH0umFtTO2iMEl1jHIfr9kP8A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q6la4lt7zcJ80O5eajFufJE2XeErJYmaZ/cp7hzv1nrP2QTLeR5oiO9pGX+b/UIzgiPD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Z2CkBI3jqq2IcTv8J1RpE92bXnoq9W+0Zp58kFSq4VNQRMQRdMXy297wVrBC+e9BvYER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rACevJZCoQO8sbiZOaLmQqMfiDLnTfMbGVGQHb7hSVz8W5E/qUNAGq5tr6rUSp8Php2m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1xGgm6fD0g1ubKBm18VcpU/euc1pEtFrK1FjDg5W3gT9FOCO9BBDjYqJoDW3EFHJ+GZb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vZp1JVaDtFyLEKXEPOawvGl1E1pc5tjzVFxtPN3hbw0TVmlrbCUdK7b/ADTVoLssiXA2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yToOQVtve7pEyQZ0uqYHwxIPOyttb3W/dEGRPzUdc/FJ+aL63UVdwDXNPNWNKNd0tMiS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mtIJnUq44lzuXVR4lpc3STMzb1staywjpzd7pcKfCyW6zyKgeT/UO1N5lWcNTDKbd3Sb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JADXbx9FrmJeX1Pks9jnENfBha5Vktdebi63ysVnNLssjaCZQ+7J0BI3gqcjNUc2O7Ni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XVUTWE1Gzpe5nWf5U9Mlm3K6Gi0vc50B9zA2U0ty5hbpBsixLQIzG8l14nRZGk0FrW/n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AVmu5SFlQ0mm28mJ6+rKUbH2E4tguG8S99ixnDW6ZgJ0te20XXdOzPF8N2kz8P4fg3Ox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CJ06aFeUcZjDhnOy2IHML037OvaZwnhXZ3hGKrf09XidEOY6oHBr3jOYJbuSACpiLvHO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2HcyoWxlcbEHf6rmnCXv7FdumYNxjC4+pYHQNBAB+hXfe13aGl25wuCx2EoMezK5orS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XH/aV2YHEOF1cUwuZXwmas17TeQJgHYEgBY6G+QTvOYTBn5qub+Cw/s/7Rt7ScDw9Spb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ItPnHzWxV6LXt7tnN5rDSmXd5FmzN1+qr1z3rWQtqHcg9FqpU/vCHXAVgOnQg2CqC7sw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gc115ZqcHvNuNLFSBxHioWdBAbZEyeU+K6xy6Sm/XqlKZgG6LTbzW4yECdbpC/VPJG86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nN9TPVMXSlnJ2keKYO5WK1GTzLk8w3N/pQ5p6ps8NdvsqHJ7up56pwfOeaYvlxiwtv0u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JA5eaYk9fNNUM5t1FMO/VajNE6rl6qhxbidLh2BxWKrPFKlQpGo57jYAXKnqPPLzK43+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28NpPIxGPJbLTBFMRPzkD5r0+OM15r7bced2l7UY/iDiXNrVXPbmcTDZkD5EfJYTOQ7T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K9kZE4k7pi6c0lCU5k6auIuqjMdleG/8S4pSa9ss+ImdvQXpT2fcPPDuH1cQXgiqABGw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2m6oLEkNaTFwu8YegMHh8FgWzLgS4yZ5/qvl/FdvT45+20cPg/3Im0+KhxvbbCYdv8A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3uVYaIN9b9NAhrcRw/BsG3EV6jaFFrmsDn6STAHzK1H2h4HDcew9LGYV9KjiWODqgqEk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vZGJx2DFPinvMK+aJMhg1AO077rp/Y7gg4Xg21nsDa1YguudIkD6lan2G4QOK1GYqq41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iQRsul0Wd1tohWqtU5FNs38E5dyk6IZ7rWifknIzZt9NVJVESeXzTNBKZrS7U+ae53V0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q9ST3TfY3VpwB1k+ahrUS/vaeKyjDYkDK5pE6nVRsi2whXMRhSc1xtqR62VRw7zrfIrc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5hsW3M2Tdu/z/hYlziG2JCq5iO82S6RZqDe6dVtZrWgyd1SrUi5zo08R62WN4bi3tqXJ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sDQ95Tc6xbPnqrYNDxlGvSqOqEyHb39bqH+trOotoh96hIvtv+hW/cU4NhcTh3OcBLRr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AwT8TxSq0NIoMILX/fryWisvwHBjDta4A6ySZW0iTrcwDdYKgB/apzsRPJZ0SG35AeKM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qty4h3JwV0kHqqWIj3mbZaiHBIbdMbutqmaPivaympEfEjKEYc1O6RHIq9hcKWd4mUqA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z0QC5sKnimnNm+kq7UdO8+aoVnh35mi+5CCGqw97ey0P2q4F2K7PuqCmTkIMxoCblb+A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D0MZhXYes33tOqC11yLLWuXk5cg7L9keH8Y7C4fEPpudiWiCRES2JkRe5haHwTgw4hx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VHsG5cGFwA8xC9DYXgmGwPD/AOlotIotDmQI0Jueey0jsr7McZwntU/GVMVTfhKeYMZl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g1C1K8l8f+moezLH0MFxp/8AUPFCo9rmkvdEGZAPXVdhOVrXVJD6UE5g4R4rU+2ns1xO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sp46f7jCe482AIGgNj6lYrFdmu3mMbVoubR93WAZmblOUHUkEjmdIWtY+WyXFeKs47Tx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OacoIDp1tE20hS9kO0ZwmOweD4xmw1SkMrBUIbkJNgYm+hlZLgPsuPZz+9701amU98uh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WdncJx3huHbiqLW1/dzUcwkQ4dRBI8V2nUJw2h/a/iLMPUpuex1B1MtySXATv/hcZ7U9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lwrFOwmIqE1KjAIZUdtHLzW2YrsDi8O5v9DjSyjNqdzAnqf1Wv8Aafs/x3guMdiqDKvE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2W0ImOeiddRx8nLUxxntH2cqMp8QYC0iQajWuB21H7qbtPxg8e7G4is4gVWVA0Bthrf7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Y6n7nE4TE03sIP8Afp+7gzz035oKXAeNYPs3XxGLw8031mup0mtIfc2sJmYA8uqxscJK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zeHq08PhxXY9wIcTYNAv9ST5qtiMZ/xLHcRxRbD6oD4zTDpv9yuhexzgFDE4HGNxOGzV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yyevJUPaPwbD8G7WUqlBrGUMTTJcxtrgQSPGxTV6lafxnDf+IY4fmaSTNp9Stg7J8b4P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Yh9RrJfhw8OJdAExM33/AEWI4nVDnYOoHCHgjbn/AIW/8JPAMRwmg2picMcRTDXF4eGw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dMLh8NhKbnUGCm2r3rMynSNNtAo69YPdlmG7c02H4lhOJVm4ejiadV+UuApuDoA+m6g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Vh9fj8fqaoZ70XC1D2hYkN4ayjqHETcc1tbictrrQ/aTU91g6TS6S54Mbzqu3DpWlF8U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++uRP19XWWrVu7e4dp681iazveO8F3c0AM5ZF0mkjLJkgESfXVEG97MZ5+vmnyDNaxcS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1EkbwOs9VksK7M791j6Ic117c72Vugc7sswRJlZa1msI/NUa3zWw8LrBvu45ixK1alUh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4W+XNn80LI2+g/3lO+trqyHgZmkz1JWMwZ6DQFWWvJdcyZEyi6tFx2/NayjqEd7M4WNi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NykWANc4iBaxPX+VqFROJOaYOkjklmaXZcwBvqUVVoZmcNzczvyQtJLnNgG8H18kZqVg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W6IvyVm6i6ZkHlERePW6Gs4Co3cTJK3y49Nkw0VKbPAX9eC9Tfh/YG+6m/8AbGu3qF5X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0c16v9g2HHuXO/NkABJ0N/1K+j4XDp2x05dYLY1Hn+qag6HO1HeJmT63SLye8TLraJMP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+xz+LzVYa7/KMhz3NiCepgIGuzNanBA+KAFpzOWF2gBOuq07j/CMTi6mamwlsFbn4yLC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aTFjcG6JXNqvZzFnRrpjQAKqOzmNzXpPd8l1A4Vg72rrXcojg2mo1zTB5CyMtGw/ZDEl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6/wtx4bwwYDD+7AHevIHrosjQpOysccodB1uVLklrpgneAg1ztHw2piMO5tMd74pIHP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5rSyS03OwXSX4ZtRt7c1CeHU3/lDjzJ+iK0N78XSblJcBGhNljnUK5zOdSjT8wK6ceGs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Y8LYfytncEIjm2HOIoOzNDha5m0epSxGOqVmuab2g5mm/n8l0Z/BaFR2V1Nh5Et0Uf8A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dBoeB4TXr1rMJ0IymDK3vBYI4XDspwX5ZJc7Umf8q3RwDKDcoa2OYAmOSmDJblGsdUG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xAbma4lzgdo2+srVsLia3D3Fw/tPd8Ikacvour4jDtxGZpHd1vvb+FicZ2boYn/2vJOh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+8ldvxAOynUkJO7TOqZrCZFgsxV7IUA7840vJPmhZ2TpO/MXNbcDMdOaaI20ncQw+V1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TrYWpgMRcEFpJy+Wq6JguHtw9PK0OJ5uN/FR4/hLMS2rmaJcJ2TVa1w3tB7mnSbDpaO8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Ul9F2UAP/wBR1jdR1uyRdUyh0MbEETPgqr+yuLy5szTsQfsiNex2JOMxT8zmy6DYQB1+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j7wwZsCZgoMH2V/uZqwJERlbr8+S2jCYT3WHa1oa0CSBMQi61jtXw0up++OU5RIIFuUL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tSBbe/JdAxWE/qKLqcZmkaH10Wq47s0+nndRDS4wQBNhyOyFjOUO0FE08rTmmJvupxx5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rThwvG08zRSdPNtxKPC4DFl3ea8F0ENdOv7oSOgU6vvm7xE3UsxtCpcOa+nh203zIEX8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0JxPxanqSgdHPQJzHOeUoXn/ANxushj8TpINlpntA7QjhHA6rTV92+sAxo21ufG5C2zE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ySdIXnb2z9sffYw0Wvb7qmIa4HUjU/VeTy9PR448sfiRxTuJ1m1GDN/Tuc0PJmx0n5/R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wHjnucRUc0tqPcC4EC7dJ8x8l3ftZgjx/huMp1RLnguB/wB2wXk/j7amA49iqLZpZKj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d9PTI9XDHsxmFp1sO4VKT+9mbcKu53MSQLrj/s49ozmNbg8ZUJm4mHZRNwZOnVdcgPa2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fr5Lz9R1gX975g3Udae9HMI3fmix6pnEHQg2mN1yaaz2m7JUO0OBfTxFDMdi2AecTyXC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sU6sxjq2HnK5zSTkMCxsBqSvTFRp5XmbqhxPg+H4q1zajO9vEc+tlUx5Yw+KqYOo1zS+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10bsh7WcVhqzcPi8tanYNzHvuOkWEdbqLtt7M6+GxTqnD6NR4JH9sAk9TPjt+y5xi8LX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bmnY39ap9FeoeD9pMJxum2pReG1SO+ybtkTB+Y0WUJJa1p5bLy7wPtDi+CVmOw1R7MxM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Z7Je1Snjmto4wgOcB3jIFzcydriyiugVIHdNzzKx2JYHO1717dFafiWYluZjw5rtC3RQ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gHfVSwxTLTuTGkmVZw35GwRbfb1KqF06cwVYwjpqN2uB6+SyjY8ACym2bmIlZaiT6Cxm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q418ZoMzG651pc97/qsBuhqPnXlIULawe65FuZt6so8biqeGpudWqf8AolWQtEXy7W9z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2GuYwBr18FoHHva1wzg9R1Nrw+oSQTJzC0xBGhnULnvF/bPxPF4h1Ok5jMK4DKxrZi1w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DNv6eh8d2u4L2ewrcVxDFspNbFs1zPIC58gtO4j+JnC4Om7+g4S2q9pt71xIPWdRtaFw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8ZlwOExeMqPdAIpF7GC1zG1x811HgX4TO1/Ev72Lr0eGMeA7MWEzOoidRA1XT1S1gO2P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XwrG0+HYesWWpkEtgyYcADBIGv6rn9bi/FuJ06vvcXUxbngnMZJB8dtgvR/A/wAGzaVR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wyWtwwvfmXETrsut9jfYd2V7FVKWIwnD21sWwZf6isQ53jBsD4AK/Rm15M7J/h+7YdrK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FfRbUbWrVYJk6AEEzc6gCy6n2f8AwaMDaDuM8V99iMwLm0KpY1ojQDIZO828l6fp0m0v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JqnTx1QaD2M9jnZvsLTc7BYRprwZrOlzz5u/QBbR7ptHNlE+LQI+XgrlV6p1ng/yudq4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t/Cj973rFI1e7mJXO9mJATuimeRUJxDRqR8wozjhmt9x62U9quMmx5c1sGOgKMGevisb/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Clp8QGXKSPNPa/tcZMHqN9CiBPj0VFmIjQz5qYVjmT3TF2nHesCHIrZtFVGNa3W5jmU4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9jE5AzZoaTfQXQkl2pJPUoffB2hkpSNrjmp7mEWA6ydtYQ5B8OobzUkdfmlIOye1/ZiE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RYN6bY8ArUA7KF3UBPYxRfQp97uSHc3GFTr4ak5uXKW6xBKyVQd69/BVqrZ0sp7KwWI4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exIWFxfZnhuL7tXC03hpv3RJ6LasQ2W5dSqD6PxbXkevNS9tY0zF9hOCPa7Lg6Yto5jT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7PYt2Z2Boh2pLWhh8TC6NiGl20LH4lvxJ8xcci4n7COztVrstBtJ7oOamDP1WuY/8PfD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8WJdoeq7fUZLsuvKQoqkcr/RZ+b/ALWR50xn4e8Uz/kYyf8Aq1PyWHx/sP4rh3ZWYoPc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7BenSCdCWCdoSzu373/Ur80eSKvsv7R0aeY4Yvj/AGwT81iMV2T4xg/+bgarRzAC9mOa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hdhsK7/mYWm7q5oKs8k/seK38Nx1Nr82FqtbElzmkAdCdJVU2yzlG9yF7Qx3ZnhPEaeW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a0B17E26LX+K+zDgGM14bRD275Y87LpO4v1eTXZX+Ep2z8IeY5SvSOL9hfCMW7+zQpUT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xP8ADvhXNa6iWuIBktf7uTtYTP0W/bn9p9XCgXD8x+iNlapSd3XEHnI9bLp9T2CYoUfe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WPMeJ081icT7Fe0dGm91NlPE5ROVlTvEbmE2H1aczi2LpjuVMmokaxuJV3DdseN4Om2n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gNp1crQPDRW6ns77R0R3uHVJ6McVi8T2c4thamWrw+s03sWgfdPobWZw/tJ4/h2n/wAf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h4wI5rPYb238bpZZcx+ky0BpXPKlGvQ/51CrS/62kKM1Gt1MeKYW123gP4iK9J1f/imC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GhmXmHEkztos5R/EDw+sczsCGU989YSF52ztc5vemSBqiH+oG11i8RNeosD7YOzONpt9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M4Dzss9h+23Z/E5fd8SaS7WWk+f2Xj1wJp5Z+VkTK9anUa5tR3dAAuY+Winy5Wte1KHG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C4JEuAsBJP0V0tL+8w52uAII0IO68UM4vi6emJrAwYcKrgf8XKy+B7f8W4dTZRpcQxFO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Aud8P6NewTSqZssGI1IsFA5r+7mbHOfXgvNHCfbnx/htZzi+niQ8aVQNedgD8yVtPDfx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wmO8Gg68/DVYvhNduOY1MsWaITQDqCRFotdc3wP4gOzuMb/fz0H6mWHXos3hfaz2XxTW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MH5G653xUbfcuzG1rW0SJLqnOxv1WNwvaThWObloYtrs0QSbEc1kGMNXvUy17dQcw9cl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RF4yuk94mdfXJIsfsJHNt02U5nWLotofW6xef2Hvm6X3umDh476oQXZraXCQefKdFzsa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xfqhYf93W6cQd5kXUxdJzQXZpI15dUmAl2XUagpatvBSAJ+GSIOh0Q0Rk6QRCHJLbXS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yt08QpgE/F+qdo8kRJLrEnomIJ0BInU7KYukL6CfFBq7LF+SIuy+CcEF1z80NCLdPH11T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g9RzTFviev6/VNNO66FwBy/oia0na/UpZD08U9iAdPwjnCbKRqb+VlKAd7naOXNMBzCv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SUUOPMm5Rhsu6Ig0J8ypYrVaIrfGCOoJCjq8Nw9duV2cDo6fK6uZe83wPikGD/1LXzKm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O72Ea9zhJJAk89Fj3+zrgdZt6BIdycf1W0w1zr3GlimDcvdAsN7K/O6/aY0vF+x/szjq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RmDQSOs81gKv4ceB4mm2cZiGOMAhjRr4kaXXVgfhtP8AlTYekG6AagbetlufEWJY44Pw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bVfBjvFQYr8JeJqO/wDDcWbTzCWtqtcf0PRd+wgJqPdPx/ssxhQ5zmtJkssLlevx+e9f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J7RZf7PFMJUMaEOB/wDdQsDjPww9vcHWy0sJTxjcpdna8ASPywJM/Re1sNSY7K5zAXb5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kBd/mRHzoxnsv7ZcP95/VdncbS93Z0sJi0/qFhK/C+J4PN/UcNxVNrLFxpOgL6buw7K/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RKjxPZ7h2Npup18NTq03asc0Fp308YKe8Hy+960uymQ+NHWPyKfJPedTMc9Avo/xn2Nd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Z3BVnVWhpqtota/lZ0SOUgrReLfhA9nXEKf/AIfBYrh7pnPSxTifC5I+QW/aJXhukHUn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C0lriJBsR4ahKnRfSy5Krmi0RAXq/tL+CLhbsLUdwTjmKZXkZW1nB7GjebAnyXP8V+ED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jCV407rhKvtL/bNmOSYPtFxnh3/wNxTE0RGjahC2ngPt37c9nHO/p+N164jKG4x5rMA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vYd287OuZ7/gWIxjCCQ/BtNYdZyyRrv+hWqcU7L8f4M3/wAfwbGYQRINei9nykXT6Uda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K2pWwzhzp0Q37yt17KfjMxFGk+nx/hLcW/8ALWo1MnzBJJ2uAF5dNcNqFr+44WvonzMc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/Rj3Bwr8VXYjiuIZTqPxGEDzHvKrQ1rfEzbx+y3rg/tO7JcdqMp4PtBw59R/w0/6pud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p7oFvBSUnPw7s1KpUpO2dTeWmPJS8xp9OjVov+GsxwkaGVBUyPzODg4cg711Xzq4J2+7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Di+MbBBdTNdwa6JiYIJ10K6J2c/FB2o4XR93i6lHEhkkOrMdLr6TJJIkmSRosXg16/qu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1QCsS5sEQdxEerLiXZv8VnZzitelheKUa2BquYC/EQPczlkiddgIjUrpPZzt12f7W03V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yA4tcORIN4uuN4xWxPqF2aL8ysXj65a2o6dAVkGFjqLclSm4DXK8H0brCcSeS17ZiQQJ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GJxzu9fWxVZhl3z1QcQxZe50SYIAseQlVxjGsc5xkDcgE30XDBffWNNrXEgNALT5qtVe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rFzWtaHPDiDIIgDmoXVi/VrmHvWdE/TyKLEWIIfUa0EHMCbLGQfeZgwZpgHl6gK4XZ6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Kegw1KbGiA4jM55E35rfsrXONezPhfarDubVpU8PXeD/AHhSbmzWuTGtguIdtfY/xbsb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tPxMBBA5wbxcfwvT1Cm2noAS0fFpPqAgxmDoY/C1aNem14eHAy0G245xYaL1ePzWJjxW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6G7eexHh/F6NTEcIDcNi2MMUZEPkkzc25R+y4Txrs/j+zuLqYfHUTTc1xbm1DoMEg6Ee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/Dp/sS7YDC4qvRxdaXhpawQZIMSSN9AF3mhiziKldob/AMqqWA8xAM/ULxXhcXUweKZi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nrNj9F6T9mnb6l2k4XVdVc1mM94Gul3xHp5CV4/P4/7iyukBxPh1nxTkkt7t5O/3VJxG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V1LSeXOvfcEzP0avnWNJTI70DoZSLfPxTAg92fmjEHM6Pmo23Jo/KNG8lK2d7hRsysqO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6EqVp+/r7L2vCNoObQ89Cp8H3u7qoLfEpKB+GLXlagzNOQ3mi/0yJHMJqRlrd7fVF4ro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82k+KcmeaZt3Zd4m6JTs+vVJ85bHcap2j0UzwS3n5ohQT1CdpJ8dlHcusQB1O6k1zRz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fKmNlIR8W/VMb9RzRTCDoQkAnFtEonMiU9jmQyd7p47vXmkJLvJZQ+m1t00y5MZLba80j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TeUhPNKQNXAdSlBOo8CjUhz8wmJ6crpE/FCV3eFloMJHVPq756JHx3hIqUIX1FuX6oa1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2yBmfaZMAeMkBHflaE1jq0EWuQPmomEYDtUvV0oJ69U5BdyJHVFwIAO3yTxGWxjmUwl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6a8kKfVMPPupGeSUygRSgnfolKc2QNBLeaUSl4TPNOCe7yQFbl5lMY2v1SFt5TGUC+6Q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nEu/dZCDp/yk4pr2kyd04+aaGInN4pRObVPEpELQY/vr68E+miYd7vdU5g7KUOPzJnlM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stQzjOl1pvaJ/vMdln4bH15rcKjo+p+60vtG4N4g9rTJY4tcb2MAx9QuHl/F15YHiBPe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a3bZZLGvzeCxsd69wvHXc7WE/ZQYv4efVWWjvNb8R6KtjiczspB1kevJSDGPg6X81iOK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aTJ9bwsrWcWVnNMnI0PnnJIj6Ktiabvc1WyXFwMER8vst8tNUxLf71WRezr9QsJjsOat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fGVs3GsMKuHxWSWVX0sjXXgGIB8brC4+kWubDS6SL/L9l7vFUtcfx+GOCx1Wi78pgJsA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bJ25wjRiG4hjR3YaSN1rDJ94x0xvde3UdQwNQ1cOy93CBcfP6K6XE5v90LEcArB2FpNc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3e6dRGq51IiqvDM8mQ0AjxJSFRx2MnUyNU1YkudAmREhVzULXXIkDrKzirIqAeO8n5rJ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92SAx4IuRr3v1AWAfVl2WYPOfXNPhqzqOOoOZIPvBJEm03H1Kx0O3NblbcSLCAURt3RY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isLSrXGZs31FtFORHPWdfXNeLoM6OR03Prkma5xy7XRmA7UcpQtBDrj4hyXMO0ncEdCn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W/6nWA730UhqS7WbrNjSQT3edkTnHvO1MqA1wNXX6oK1fK3kBAlRKnqVeomDuoatUbnn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6ifLl+qhq1zmc6YzdYVIVZxc50HfRAD4EayVBUrHNa/rVN70ju/6RstIOu4961oO6x9W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zlsSfL1zVJ1UOqO11RrVeo34nZYLjpP1UuCafeZYAywdUFRozZQNRqFPg5GZwEkwFqJW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VJhHEVHSY319clVc/I114y6zsio1w1zbg96IlUjIPqZXajTdCKmbLtY6qvUcTmdMXSpA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3v1KlbGXkICrwc3kdUTXE6Xgwgt03fl0QVapDm/7ZkqKlUL6ebW/VKpLs0XmEKlpH4Z0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C4mFXpTla0k6qZjSGubcgE3RIIveHOzn4dYEXVfEuJaLmI9fdTloPM2vdQ1qAd1y7ItV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T3mj8rbn14qSlRLXfDO0q47BgdT4LbLVHMIrPblJFoJVim05dJkws1V4U1/ea0zy9eCp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XnQrUZrEcRdkbV2GkrXSZ7piJ1WxcSpu925rhAJJvr0/Ra8G/l/0kxfmt8tI4zVG5uu5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G5W6TfRC2mXOzAE5TrdBiHO95lcT3TG/j+pW4FTaA74gT011upq0tyz3rEyeaHDtA/uC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O12p1C0sqOmS6p4GYlZhjxlbM8pWHoCHZhdvmrjMUC2wO1jKVLGJ4k6MQ5ouefRZvsBj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ja04amHNmpcDaIWAxpBxjnG0H9EXDgWZXQHOkyXC9+vySmPW3ZL2mUKVarw+jw8jBsh3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83v+qyWIoNqZ3PYA18dwwdb7rg/s37WYfs9Tf/VMdVJcC1ojWDM/ILsnAu1tPtRw9tbJ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ROW8AT5BculjRnYGr2D7VO4hkqM4TiKhaS4yATBknxOnRdRc73zW1GmQ8TZYPtFw0cZ4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7HPUfZUfZzxt/EuH/wBDiqhfjsJLXSDJba5Ok3NlmKy2OYS5tj4QoaDHl3wkDmFsD8K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UBR2nxWkqo6lHU6xuiLPhiRvdHHLTmmdGbkt8s0wE5p+ZUwMOUEow/xJXbXOpQ7N3dMo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qjkl3VECtxmimNP8J5OXn1TZ56psxy8uqrNPm8yk0lDcu5+KQMdTzKrIhIQlyTjy8Ex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4nU/NR55SLp2Rmk8lRF05t0nulyje8N1t1Wmd/YK78jc3gF4x9uvbA9qe2lemyRSwYGH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a9O+1TthS7H9mcVinuIquaadG09+CQb22Xh7EV3YrFPrPcX1HvJc50STpP0C9/in2s0i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CeqREruxRA/5Vjh+GdjMZSptkuJDR5qqJ2v4DdbV2I4W7E45tTT3JzSR8ljqkdc9nXBm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LSIE6frut9wbDWxXvnmWM0JsAtc7JtdhsO+o8tgyASLa6rbeBMFWi2nVg+8BmJuF8Pzd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UcK7T8JxHC8XVaM0Oa4OEscDYwLmCJhalwDs7xCljmYGriamJpsAYH1GgEiLm36oe0+E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UuFBjiHDOAB4zruuidjOEGjgWYqu2a1RodfYxy815bXojP8ACOG0uGYX3bIJccxPXf8A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jspAJb+5WVGBLtEeSeQ8EFMEuuPmpcsb+uSAA2PDxTwSlMp2/Nai6JrZdpCL3QdttAMf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qjTB6nmlZYzFYYu7wnwM8v8AKxFXDl1R2262w08zdFhcZR93U0sZ8EgxbcCKjdSR4n1u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RpqrlKl3vXrZSlvitaKDWe6da3WyuYbjT6DW0zpIvYetFBXpu72UEuVA1iHXEG9rrQz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uugm46fqq2AoClRa6O/ueqp8OpHGVnNkd02J+f6LNPw7xm0Anl9ESqZfDrGMpFxCytDG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XJYp4Ls07lZTBYQOp6idfqiHqYh211jMbxBxyuBsDCy1XAOe6zgRPP6rA9osE7CU2ukE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Ems25tG6tsxLn93fmqmFpy6m2bPMSfmVlWcJeO9nDp02VrJqOKdTdcTfcqR3ESNfhdym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ALbWTClnzNMg3vf1zRBVcY4ttfr8+vgsa959450wXGZV7+kcczbEbGboHcMaW5nOI6yU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mtMuaDB2UgqO+KZ0TYnCGhUdDg8czqnbTDsuv1QqW53kRpCehUFGtpseXJPkOXST4qvV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sjJVMUabczXRYxdDT4sW/HUB2gxrP8LFZqnvmOLnENaRc7myx+Mp1mZmtLntmLRy/wAp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7T925uYGSNAT6uQsdwXtKxzsS0yGyAH5pFxMXvzC1jE53bEXmC5Y/gTcQ3GcRpjvszseA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iex6uoN4vSdmcXgZbRP1UjuKUB3XEPa7r9Foj8/5hDvG6hq16tKnlkw7Z0Qt6l4bo92B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4JeQZ6dPmpHMw+Opso1RTLMp5eMfRc4qcRrsc9prvABAs0QrlDitajWqup1i6Mtpg6XCz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DguG5nYamykKkFx3Kw/absZwrtL7ipjKQfUohwY9ry0wYmSLnTdYP/vFVDWtNQnkJ0Ho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AxGpj5q6zfHGPxXsi4C9rfd0HksFv7xMdb72KoVPZBwrM1wfWpROlYAfVZ+v2na/K0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qH07EOHirrPyoxvZjsNheymMdWw9d1UvzTneDqIAEeJ9BbHWYyq27ZNrrE0eKsfUc3NB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fxRveaHAlusc+SrpIirUxTzRvHNcx9p9QsxGHp5pubctp+637F48Vf7bIIkGYXKvaJjH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7Lt4yterk+7dF8uixAqOOV2WOZMeuqvPxAc10QTykKk9kudEGepXdmnY+dpiRt0uipkl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0ZWum2iOnObcKVFkCdICtYeW1M1hlBBPMncKq05vnurmHbFRsX8VlqLtL/2q23NZ7hrS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iMJTP01Kz+Dpu+LxsZv6lZVnaBluXUQNCrNAF3dcD0PPqsdTruboQbxMqzTxDqOZ3+rm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7NAi1yrI7zc0bKlhqw7umkEzurtO7dZDd1daQYsA+FiqxJ941wIJc4XKsY3Nmc4XsLKm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dWGj8wkkOJ12UdWpFR8uEXvN1KJc2/wzZQYhx99lN7GLxr6la5ceq2nhEvw+UzDgT4W0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u8rryJwCoX0e8Q517+X+F7A9hjR7nyn1819LwuPTrrv9W0D5+ihbBc2CZ5EJ/wAvWE0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/i81WGkjYdLo5PKztZUVxsD56oxfNN9N1pzOSctzJiSSnnxvvKYSd5SN3cxYolIhxzSJ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YnQqQkHnGkoagObM4EDnGqMpKXwui8AXUg/1DVRUiPhn4hf15KUmd0D/AC804nM5uodv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NJbsB1CAjAbmmcu5KfV2kps3ezBsnqlJOboJ9fNA4Hn5pw2eo5whBnvSD905cTmabZhE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kFC8/JOZPJyHVzbR4oWBdJ15SSPslA5amw9eCdxzOzSfBMTOa8GLeKKB35rDTmmcGbMg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h1a6/wAI3QwxBGg+ERdAZGaRPgncSfOLyhcT7x24ACimd/0/NRwOSJzi7dDcbgCCblTQ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wQNL/wC6LqMEnS9kUk6GU0E4k5p+6RDXfELXEzYJjUnx2lIu+Kb2TSm9w13Xf4r+KRo5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RAh3eHhKVs2bS2qaDbHV3RyJsjqUHvO7m/07IhGax5WQEQc1/G6jqH8siU8kdSoMVXFK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pKza3zGoe0jtOzgHB3/3AK7wWtEi/T9F5D7a8cq8UxGWpZ93W2BtH0C2b8QntRFTtMzB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uE5rnS5AGg3cOq5hUxDq3954Ac+5a1xIbOwPJfN81eriKWMJFNzWienmuIe1jsI99arj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3MmSfmdF2vEvJzSN91heIYKjxCm9tYB4kGCJg7G9t14PZ6K8n4fFVcHimVqTi2oyQ0jb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2+pY6mzh+Jqg1HDNOcyzU3nQTsFpntJ7EnheKr4zCgvZm71JjRLGgQXctRr1Wi4LH1sD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6I05fQKVrXrHMC7UHqLpZ8zrfmlct9nvtKp4trMHxJ7WvmKdRziCScxgybm4XTswPeY6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0RcDzIQmNidd/snAdlbNnxpA+SaeczEmYUakQ1aFOvTc2oxrifzEfX6Baj2r7BYbjeH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TThpIm63K+XvW8SqtYCo7KHWaRbdSVHn3tB7NOIcCzVsKx1fCiIaSS8WHIRuStS97UoO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QSNfnovVNWkHtdTfSbUa7UPAhaD2o9lmE4pmqYdradVsgAAADlO50C1pWg9lPaHjeBua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Y5wkXk3I8V03hvbfCdoKbPdFrKpkhrnDMYEkQd7rjnGeyOO4LUe1zTVawHM9jZaDMET8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xDazXObVZOVwNgd/2Q16Jc7kfsrXDnAu58vFcl7M+0N+Hcyji5qU9S9xBPgPMldPwGIZ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8/r9lmw1uOEqAUW+8cGhsAEjWdlHxLjuC4JTc7F4htINvLpA+cLjPbL2k8T4bxSvw/DO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KSJB6LnGM4xjcXUc6tiatUucXEveSJ3MGyYmu19oPbjh8JnbgKTquVwl+YBpG+089lzH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s91TEPbSfB9zlEbXmJGgK1Rzi9znE5nNHQKzheHYviFTLQovrk//AAtpJ9XWol0L8W+v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JPPXfVbR2B7B47txxRlHDMIoMINWrsOnis12O9jHEuO1qFSt/wCHoOqND3EgkCbnnNjY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A9lcCzC4Kixloc9rYzHc/U6forqNh9mfYnAdjOC0MDg2AMZL3ucAXPcdSTrsAuh4RgFT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+oWB4Kwta2RuLn11Ww0+62/JLRM6/eBvzTSe93vFDmGVyr1cSGZokjxusosueBqY6FVq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XxxO8eJWLxOOd3mgmVm61GSrYljc0uB81Rdjmvc6J+vrdYWviapd8R13MeSo18e9ma8G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rAudcg9QfW4UNTHhuaXAcjP8rXK2Nee9mkujUDmOnQLHYrH1Gubmdnd+UkgQIvtOxWLB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PmPWxUf/ABMDckcgtYZjDVbmLnbWgp/ev5nxt62KmLrZnY9znWcYvupW48d1xMm/Na5Q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0DcKR2Jc7utBnYwT61CYa2enxEZbPvuJTnj7hUygAiNQB65LVv6h+Z1yTAEcuqMViXWv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ynxQVNXXjeOf+FPTx42NvFa1ScDEOub+vkrlIvPeJMdQfW6YWtio8Ry/C75wrNDiB3Eh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HTdZKic2hB8vXJMRnW1w/eCpAc26wVPMMrc0mbiB62VmnXO5MdfXVMKyro5/NQ1Dzv4o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SOtlPUR1AD1UFVTPcq7zzuliyqtVvxb21Kp1YHVXKpnMqNd3WfFYrTF4gHN5LH4mTm+/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tMLG1yTsTl3XOxVAgjWTyVaoFaq2zQb9VVqnvXImFjpUeWXZdoJuUIae642kSETjO0jr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2WaumygdBzKTWuOsHeQPXVJo714OqcAHLBkHSPutav0M0HK10/EOSDLLtfineDMKaf2U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T3SmIJ3Ba7ZCR1IMG06qSM3XzSIG4I6/op71AEvOpM9CY9XRF3dc17GkERzTtaHc07mk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lUH8KwL3Xw9JnXLCgq9nMHWdmNJjg7fKCPC4WVgbidd0Md5X5tGrV/Z7wnEe8puogNJk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DFlisf7G+B46m6m1jqZdGjf3JW/ZAXN1PgmIA72/U+uSvzaY5Bivw98KLsrS4GTcvdKw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tGu8CHHvVQb7C/hGi7saJOVxEm8yd+ScsIbr5z65LXzr+zHmyr7BOM0nOax9Vx/6mEfd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uH4h9F2CrVQ2O/TALTvqvWkFuaCQXGZ9eSF4a+o2WNIvJLVr59/sx41qdl+L0qnu34Gs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0WMdTrs+LD1ARzBXtSrw7DVczalGmQ7WW3npyWKr9h+DYhzs+EpZXbCi2x8Suk88/sse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NdGh1lGHDbSOa9T4v2Odm8V3a2DptfADgxjW/LKB9FrFb8PHC6vdo1ajJJjvE2XT5nN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TS4Na0OkDmSutcZ/D1xHDuf/AEOKbWpRIzAgzyutYx3si7QYCm6o6j7wTBgTHy8N1fbl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DO95h8RVw1Swz0argY5clkKHbLjlBx/9lMU9sRDqmb7yFFiOy/FMH/zMMReIEkysfXwW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lx0ABWplX6tswPta7Q8PaxtPFkUmiAwwAB5CAto4d+ITiuFzZ8NQqj/c8z9oXIxVh2Ut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HiEvENrvWC/EY2o3LiMBlI3a4R9pWfwnt07O4lrfeirTfuIAXmVsDvA/JFncHZg4g+JW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e1Xs7jabnNxbaLQbmq8D7SthwPHOH49rHU8Yx+dgcA0Ov1v4rxeajjmuST1KnpcUxlFr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roXP5MNe1nVKbabqmduVo1P3RZDtJt1HrZeOcD2y43w2i6nhsfiKLXGTlrPE+QMStnw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GnGOcWANJLWyepMXPVc74F16hyOLdJNtreKAyXZoBg8v48F55wv4g+KUXZqzatcxs5oH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F0Th2txXDapfu4lhn5H9Fj5NXXZDUy928SI115aa62KMOJ5jwn9ui5lw/wBvPZ/Ht93W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EDzJjZZ3C+1Ls1issYwsk/8AtuUfws3wmtw0d16/4Sg+IWJwvarguKye64hhzJGtVtys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Nw7+gqC3RcuvHV0QcToJ8EUTpdCx7H91lRrjuQiIObu97LrBBhcrxU08Q7qmBHO/VLK8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ElZvK6Rv3pF59fRECNhKCSdZzf5TuJGl7qXldFP9x090uIMlFByulCxwc5zSQTIuFJrr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XNOiH/qM+CUjNqOkJi7rz9fRMNM4S5tjGsprncpOIduPX+E9+nj68ExdOAeoN1YoFrtz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egfk5MZrKYT4udtZWbwnedt4rCYMzl5rN4S2XfaV14ZZejOW1rLJUSBlWOw8HqsgwwvV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zdFA10oy8nr1WtQZcULyUi6U2v7q+1KRJLdj5KKGtyw1oy20CKUzgCr7VDB3dykAjkQo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qdbDsq03Wc17QQRyOx13RTDtJSzJ7Uanxf2Udj+NYN+FxfAcC+g4gkNw7BB2ItY63C0H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6gqYbCYnBGZPuKzWt8IjTXRdlcZzRMuUTie8tzvqf2V5k4x+C/Aup5cDx6rh6zZIY9hc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xb8PPb3g7qv/ALEPrsognPSeHhw5iDrpZe8n0y7NsWiJEqq6TmlgPVw9c1r5l/sfN7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xHAVcNmBP9xpbHiDceBWPzDNcEXjSy+keM4fgsfTdTxODo1WEFrhUbmBB1F1zDtv+HTs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dwjFvOZ1XCsaabjIkuabkwNiNTqt+8/seLIa791JhsZi8DUpVMPi69B9P4HU3kZeoXb+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rV8RwPG0OIYcnM2kWmm/qACXWHU/dcm4z2H7Q9n3Zcdw59Lul5L3ZLCZ1i8Albll/io2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Z6s/3nGcZjaBIijUcxwkHTvA21FoXoDsn7WsD2xwbalYnCYgmBRzGoXfCCRlbGriIXkU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I6KbDYmvhazK1Cq6k9hEFpXPvidrK9ocQc8Ne4SA2O8fuq9h3XDM2ZgH6rz92b9unEOG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cK0BpAkusDB5a8117gfbXh/H25sPWo57FzG1i9w6QGwOeq8fXhsa1sbYy9yQOU3UdV5G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/IdqI5mddf1UQqE/E6XXcba+oXnvKhe/LWc0/EADbrsrGHfkyyJyiBKouye8dUAjMAJL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4gpjTKUznywJOvePrmVKAHbA6zJVXDVDWzX2FwVaD25W6jcn9FATm5W5myCCLAlaF7a8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0GvqNnvxcd6CfDvBb/Rh1PchxtIEjosD25woxmDbh8ge+QYeRHxydf8Ap5L1eHr9pXjw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MdmO0NTs5xRlZr6gYQ4FrXlv5SAbeKLtf2axPZjinuarf7b5NNwFiJiPHRYLNOnzlfUy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DiWDbJzVmC+XkSYkEzMALN0AS5zgYyiLrzb7NPaNjOGVqXDcS41m1DFN7hmc07DqPNel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wh9PQOGh5/WV8fzeP0v1aiVs5vJPrmaJRZS1zu6SOdkJ+K/NeWq3iPigGG82hECc2s68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rHEy08j1UgPw7L2a8iSR5qWjPvL3UDfmp8ORm5Fagy9AnLt4lSNlzssg2mFFSk+Kmyg6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7l800Q71uiNuRTTLsuyFIN84sm8NOqRPmkCTrI8EZLQJ2fNNfYeKRBzK1dGZy800pB2b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SEnYJhdqQPeVC1/lPM9SmDiU8dbdVlk1/DxRfVIGddW800TuiwxlKSeiIW6pA/5VUOfv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C79/mj1dtHnqqGmf/KbpyCNL5eaRnK6LFxBk6Jgcznd6bzKySk50funa4Oa3K4OCb/Uh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0euZwjVKZ5c5QaaT5nx/ZHB+qSNEPh5p9XZiZEE2Sg+KFtnWBAAhaBBo7trRum1clE62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QmAGZKQUoKgcjyTQe7Nkjbr0TzPRAg6P5TT/AJSsd5Twc37oG+RTz8M6pjKeO9zHNAjH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SnN3ax0KzgEmdLnqnMnbyThMfzXnqtBAnl80pKYEnoiKzQ0lIFK/1SmXc/FK1AVPhdyh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xjjfNVJ6aBs/+4hb1WeKVF9SJgLn2NqGvUq1HCCSTHmvP5fxdeGExRJ7u1zr4qnB7twT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j18VTBnU/Xx/heKusECTt9VWxozbEeh+6tNbOkGyhx1OGum+l9vVkjTCVXw6rlAOb4gb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xLcoMG8xpv8AupKnxP3k7KO2a4d3gbiY+fO63GmIxQcGvaHe8IJBtpyC17EUi/M0SNpK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jpzSTm16rD49gLmuA1BMhenipWpdosAzGYeq5wPdaYHWP4XOKn9uo5omWmy65VpDvSM2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gwvFczZAftyXu4qM72eqh9FkGMsfdbNnza3WkcBxAZUZNmjWT1W4Uqgfmg3nn66qWg6r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qQM028D65qd5Pem5nVU8W+Prb14oIXPLqjnDfcqekZbmJ0vaJ9WVaS9WGOjNHKJWaOp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hXdypQIa1sySA3X6FZ44s7AG8QTZcx7F8QOF481pd3avcIk77/Uro7QHOtBDifX1Xj7g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OplVfeOa65kbHdS5QW5XCQ62vrkoC2HNaARb814XGgn4jvZjrFt/WyE1XBrpdBN/4+iH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kLEzN1mtJKNY1Wth05pmE1c5nd4yHHfxT0Wmm1jWw7KDJUo72WRNibbrKULAXNbMgQoq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lWA0lrHGztxyScGhrnbTYojHOaTldE2IuonTldAkxaLq4YLnNBDt4O3VDVBc78pHh1W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qqcOW02xBc3e8E6X633V58DkFFWy5XTbMQUaVPdPHdyku0sQrFGkGZbzl3lSUAxzmuE9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ykz81oPlL9RObmjpMPdm51UeYZbzAPWR6upqDSHaE73VoN/d7xFgNZTUXAuZP5rhFVBD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MXLvhMaS4xr/AJWbBfqYcs7xF+X6qMeFnamUZqtFFnfByiDfdUjjKTazu/e8idCmDIsb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zaA6qrU4jh6LW5nyUDeL0szXZxGhbqTPJKlX2wHWEFsKxS+HntdYUccpNqZbAD/Ub6bq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oIETMiI5/T6qEbAZLrAnXfyTAOLssWiVgKfaCpiWvymcwnUiVj+L8fxOBp0sssfUqBpY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tK1Itbm2k897LZu5n5/dO4guyhwJsLLSaPFOM1HNy1XmnBBBceU/qdFDiMdxF2So3O8z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TLodCg8tdDSRaY9eKB+Dy1PhBG5Mcv4XPqXG+N4F1mvM1Dq82m8QdNTp9FePajjdai2n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C4ai4Ol/5VF7tHhPcu7jQReMoEDbZaf7kio6CY5Wj1ZZDGcUxbmtp1KNTT4i0EDTp0Cx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BlblNX8NSDadVxsJB8LLF8SP97ugaxt62VkcQc2jld8Lt49HkqdaoK/OZBK2ayTcMG4f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FzmtfYuJ5etlkW42mMPlc6HRHxC/qCsaHEVHQ9uVpO17rTUWqeHIbUbcZGhxB+QUFGsa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r6K2KgDqt5z0msHlH7KtTBbUc4DN4DrqgrcVpONNtRpnNE7nX+CgwAOXNFnRy9bKXiVQ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dBOn3UOCcG90mG8zopUxnuD1BSzVKju7mBiY2uV1Ds724wfDKeHw9HDPBe4MmdJ3nl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3WbH7LKdm+I028SdWruswj3c87X++6xYj0xgcQcTTa5zYJieQXMe2OFr9iO2GH4tRqFu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Eg/MfNZ3gXbFuPxXu2McQ2xMgtNyJsdbLOdreCUu1XZ3FYV4ArNpF1J5aJaZaf0AXNps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FYOzh9OS4GZPNQY2uD3oiNZWjeyfjT8bwN2Fqd5+EqPpuJN7G30K23FEuputI6LQKnXF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dQJ5h0rF0yc1j8lcDiW6rfLN/wBp85zapwZ8OqiM5vXrZEDPzC7OdSl/klfxQtKQu5dI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B080AJO0pGVUEmLiOuiaf8FOY6H1CM0JcczoukXeIQPs7XokJ8ltBGUxJ80jfST8/khM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qDEVg1rpuHSFJUJHgsTxviNLheDfiK7gymyCSepAH1IXXjlztedPxNdq/wCr4lh+Dsfm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ArhRssx2u7R1+1HaDFY6s8v97UJBIgCDYAbLDG697mQJKfRCb/AER6ddFsHRpGtiGU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X7LcHOBwrWkHOYBMjdaN2K4C/jHFKeZrhTp3L2xY6gfRdlwGCDKzabZNxcleTzdtcxn8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ZwZk+P6q52g4Y+rwv+owFf3eMZDhmOYETe3JS0cA+vkpsrNonKBL2kg9LeK1PtBxjjPC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3Fas2mypALb6xPgPmvjd17eVzsRj8d2gxlfB4pmU06gc9waGtc0kgAAEkab812fBtDK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ue+z/Bg1K+IcAajsrSQ0AW1+wXQKMs3XKu0XGX0UrXBVm1TzgqRtUn+FlqLLL5lKb7+a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LAZY/lJrpdqnfIbzUeeOnWVTU4M5d9Fdw0HnssWKnw/cq1QxYDm/qojIBoO0qrxHCGu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q+83iERjz3W4MGKBHdiD5pxRLnXlX3tBc6ABcFS4Wix1TvCPCPWysGLdgnhvvMsjmsJ2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REAGI57Lenw+nlDYEm89CuM+1/tQcNxTD8NoiC856jwRYC4EHwBlalZbp2Oqh2H95UMF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dFsVemWU3OOltVwDDduMfQaz3bQ8NENB+u2uqz2D9qfEcHh8tfDVHFxBMFvyiei1Sul3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u8tbrLQLGVyHiPtUxuMo1KeGwtVlV7SGvc5uVp1kgXOh0KynZbtH2p7RcF/qOH4dtdzK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EHW4I3O/3SQdcY4FtiJ0IKxnGiKzqbWgExedr+tVoGI4t21o+8/9imVXyMgqYhrQRveL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7T4OoxuK4O3DueQ1rgXOBMaAkCdOS1GXUeH0i7EOqOs1lxylbFSJqNa0mMumhXDMJ22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rEkzkpmfK0K9T7a9p6VRzv8AgeJdFm52H52VSuw4ug9jsxbI5wqbWzr69SuYUPafxmhT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MJmpkJaOkH91Wre1nGnI33Ly54LgGMALehG50MhSjrEy3lbUoH1A3NBBFrhcnoe0Ti2J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47NIjzjVXeG8a7S8WrOccGaLJgF9UZvMEg89AmDfcXVD3XN+d01OT1WtVWcWoUfeOdTx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OZdb5Kg/F9oKTmuZhqby64bmB8pBWWq3b3pb1VbEPIqXmHaFa63i/aF1P+5wME75MQAC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Vv8AU4Q4asTJZmDo80ZXgQd5VzD1WV2+7gGDoVqz+MU6Dsr6gp3jvuDb+aAdtuG8Oqf3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WBPy80WVnOI4dlGpYDwtdHw2lTe17nU2u6EA3VCtxjD8UcypRrMeI1a4FS4XGUsL8TpL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LcvumCw+EQsTXbTOZuSdbSrjOIMxGhJMaQVUxIJc6BfaVrVlU8LwalUyuLSeYJkoq3BW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9/BTS5rtwecmFZv7vNqqtY9/ZyjitHEOg/mIEqpS7J1WudFVrTNpcT61WYw1fI6+/Lmr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RlrtfgeKwvwn3ouMwsB+vNQDB1XN3Lt3En1utnLiafxSHc1UMZnWEzqro1fE4V9PO0NO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yq+JkZmnMwd24m5F4W11Wtc7M5ocqdSjRbqwumLaetFUrXA4FrnF2mhOs6rk3a+o+vxx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FhAjQG3gu0Y+hSo4evUY0ANEn0fFcQxrwcdjJ/LFhzv+0r0+JzrGPqve7KIAE7+uaYFz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ByugS6LlJ0t1sPFdazTyT3QJzG5BFh6Ckpg9SOZn1uoL/DM9T91boMBa2wGkqValw4L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4HDe/qNgSAn4Rwg1qje73XamRPL9lnm4JtFuUACLaLJDYekPhDY5AmFcY4tc6ZAtBVZo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zQft62WVXamKazNlM9SRCiwvEXurf3DDYMyTCxeJxTg52wb6n6qs3GFrrQZGvrzQbvw3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gXNFwCNCfqs1TdyNnSRN1zrAYp2HqMqAgubsRYc1u3DseMVTa4EHMRAjToiVcxJL9BqN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aSVkHkPa791ja9IlzLxlBBjdaSrlFpa3LOYRqNPBV8c8+8Y0XJtMdFLgwXtdJEbqKoR/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+XHptnZ1pY3KYBGtrafyvX3sJeHUWtmS6R9f4XkDs+c2ab5p3XrP2B1TVp5iRmaLwbTC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/DqCYkEFA4zUvewN08kU82tkxH9zyX1ZXmqdk9JjRED5pMMxN3R5JFsd3ZvNVzFE/uU5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E6/dWpUoYOZ2mqhxLXZdzG1lO6fEdVHVbPegeRVZHSnLm81LB6/NRYVoPdmRZTOnM52o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476ztKdzCf8Ay80OVwd3vkUURd8U2LQChzEOSuczhyhLLDr/ACRBBx8Ui45s2pCXnG9y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QQPwwYtKYknvbyNUiS7NpNkiB3mkT5oUJMOsZHNCXRzN4sk4D4boHDu6R5/VYUznxoQf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OdkNQjLayr1PzWnx5q6JK2Iy5ZIcBrHJUMTxzD4fNmeCeUmfV1BjgwNc6tnaGi8fD4LW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cGudlAOYmx6f5SIyeP7WNZ3aDJDbyDc/ysTX7W16rtQ0bwdVgMVXoPqOcKbh/wCaypVa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lXE1tLO1VbM24kRqVksF2rGZudwe3vWF1oLXs70aOMyZ1Vqj7vM2SDIi8qq6phuKUMU1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ZXQ+e9JIPIErnvD2UHZcmI908/C0TfqtpwQxNFrIrB4gySRos1WbDp0Pdvc6p80Odz5l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6JwXDW5deT66qCWCXNbqGzdMCS1s3N0IM/ylm8/NA5c48vmtH9qHHncM4K+i2sxlSsRF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z2Us9R9msBJO0BeavbF20GOxmIp+8DqLWmGt1toQdtl5PJ29PEeJ/a72sqY/2jNdUa9u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HZiSdpsI/cre+C4+pi+B0HZwX5QSfOT56rjftpL8J2mr1hJeyCc3Ua+N1s3sv7Uv4hgf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N+8ZGvS5K8Pdrvy6G95LnXBzGegVdwJ73Mp3kDugkxbMXSPVkLiT3gQT6/ZeN2jGcY4d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bUNxlOhJkSRvYrg3b32f1eBY51bBAmg+SKBJLhe0bQQCV6DcT7ywnc+vJQYrCNxbcrr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umtPJramXvBxa5sxa4K6f2K9qNbD1qWHxtUPa45co0AiANJmxNlH2+9mQwrv6rhjcmaS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5/wuZ16FXBYrLU7lZkGIIItP6rNo9XcNx9LimFbWw5mQC4SZBImL+Kn/ACt/27rzV2W7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SjWs8hrmOBLSJ32812zs17QMD2ma1rXNpYiJ904iddvlKitmeQWuhwJiRqoasu7pAm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EHw0jkoaoIcsLEbwDyuhfAzO08UTr5bQhmGuieeqJWC41wOjxNrnODfeTYlo5iR9Fy/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tg5cP9EAxrJJ8hZdirS5zo0lQ1Gh3dgOG4MFXSvNNahUw1Z1OqwscwlrhcQeS7P7Ns+J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uekfuqnbLsJQ4jhffYWkKVckFzyev3ssr7LcKcNwV7anxtJBOswYn6pajk/bjM/tRj3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AbH6FVOFdmcfxio1tKkWsfOV7gCwxtINtF6HHZrh2LxDaz8IH1Wg99wDiATJAJ0ElZrC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wtFlENt3Ghv2T2XHJezvsSxFXDsrYwvbUnvMpEPYeveg7fVdY7NdhuGcD/5dFgqtA7zQ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aed/dJJ536rKYCkXfFexgiRspqVPQwgc3K0fCbQVsvCcNmc3MJM6evBY7A0ge9zM7+uS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OcAxsAlz5A05+a6JW1YBpa1rSJLdzYerrIe9a1rZdGUQbGFxntT7aeDdnqL2nFmvUZI9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jdcR7Tfim7Q4nFVafDuIe4oOhzQaAJYP9MTB11Vxl7Mr4sNb8YJ6SsTjOLsw1N1Z9RjK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A3M8tV4X4p7bO0nEXOaOKVqdNzgXVKbix/hAMcttlgcX2/41jab/AHvF8bVeZA/vHLHU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jO3HCqTXOrcRwgpwSMtdseH09WWt432o8Ka17WYnORmiGSOlxblovFFXi+LqtvWqPEfn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fWe7NJ+anq1r1zxP228FwNTvYovFh3KZd+ummq1+r7e8BT7oDC9tnGTE9IF15i967N8Q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47u97QQI26J6mvQ/EfxA4RmVwEudYsbBPjcdD60pD8QrarW5cH7xrfhc52Ux1gdVwQ1D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T3cocfqpkLXcMX7eie7SwYY51g4VHW9WUFP2/Y2nTa1rQxsuOZzpI3vPiVxcFuYXktvc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cia7Ifb3i3aVqT+YLRPhOVBT9vWNblikA4cniPA2XHQDsx3kEnAnVu+pICZF39uzN/EB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pJP/ADAXDp4KWn+ITEjK40Gs3jM035SbrisgfEWjxISzDuwZgz0Ushv6d2/9+LxTO8aL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wP4mn0nObWo1gIsWtBP3P2XAMwGaY03RNcx35mgxOqWRK9MYT8T2H7rThK1bLALzDCT8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BdTe12GfTLhAPvhIPyXlSWZcpeMtjE28UQfnzZahcSbmSmRHsTB/iV4E9zXVRVcbDKI1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ZSvUymuKJ/1PDoHQ2Xh7M8Ou99tDJseaGm5wd3HkXJLdvFLzF179wnty7LYhzY4rQDY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tQ7NYlrfd8Zwjg7/AFVmt+6+d1HE1qbcrKhG0NkFTUeI4mlUdUBaWzcFxuT9Uw19GqPb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jhajuTMSwn7qZvEsLX/5demegeCZXzppdp+IUHd1wAjX3jpVpnb7jNL/AJWOxFOLkMcR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vew/nafNUK0OccpJEWgH5rwhhfap2hwzW/8Asliw7m6sSAsngvbr2pwub/2Tq1Q6D3jp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rAtptaBOUQbrGYsOHeXlmh+JXtLSc2alKve4NOXfeFk6H4meK1HZa+FoRa7XHN8tOe65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175vFV6gK4zT/EWz/wBto+IbSJ+s6rI4H2+cIxWb35qUtLupmPouN8Zrp5eQnNQF175r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eL/+a4IsQWO/ZZzhXbDg/FWudQ4jQcW2yueA75GCufy11mM89ERMbRFgTCrtxmHq92ni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NPdDxLtiVm8Los0uv9U3rXdINeXOlru6Ug4h2lr2XO8mnDx/pI1sdinDg7LsYN5Uec/F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VnBI0gua7WyRIytk2jmo2uhzZ63JT5x49VmwPJLcwMB17kT4JNvlQlwLm7i4Th/dbaze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FxOa4kbQln5XSPxc/wBExdEG93MYnx+iQjvNiTOnrxQsA8cuvREAXOzG51Q0JbPmhM8p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48vnCNAyA6j5FIsG8zzuiuP3TXO0pqYBonqfokWko47zpEFOG+aaYjALd5TOY2p3Xs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kjkQk6OXzKs7pVTE4HCVaLab8LScAQfhGvPx1WLxfZPhXE8R76vgqb3ZQ3vSfAX012Wb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m0QzmDG5v60Wp5amNWxfs24JimtazDto+DG/eJ+qwPEvYNwPiDsxLwdIa5zT4rpIaC68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Cb+itzz2I4dxb8OGHp1Gf0GLrHOCSHOBDI2NgTcnRYTHfh34vQbmw+NFR3+h1OB916Kc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Y2xjyXSfE39rjyxxD2N9puGue59KnUDWGoG0sxcQCATEaX1WEq9huP0+8eH1CHb52ifm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ltpKF1OnUd36TDYmQ0A/NbnxH7Sx4pxOBxmCze/wz6cG5cq4qN3MTe4hezK3Z3h+Iwtf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QVX5QM5cNL6xZYqt7NOzvEM7v6BgNUkklpBBn/q1XSeeX+Ux5JD2H8wSzAix6ar0zjfY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qwsFi5xIHSP2WCxn4ccHU/8AgfFF15Ja0tP1Jutzy8mOBCM1j9Uxc8fnJ8113i34dsfh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Ee8hoflylvMwZCwOI9hvaOjhcRWDaZ91ByNdL3+F4i28LpO+b/ZjQm1qzXFzahBGhkq9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01D/wCYhZLG+zztFgqmUcOqVu60u93JLZ0kETqPosdX7Ocaw+X3vDcQ0Om4pk/ONFft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Auc6jjHsc4ggkBx+vidFmcL7Zu1WGd/8scwjR1FpH2laVVw+IoOy1MNVYW82FRB4LssG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jp3D/b72jwtZjq1Sjiqc3Y6i0SPoVtOH/Eq9uVuI4TnIvmpVQ0T8lw0OHdkfRIFo6dVj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BfiR4bXqNbi+D1qW5qtrCoR0i06rMYT26dkca7LUxFfCXmatC3hZxP0Xl4O6kjnKYzs4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rJnta7LPc73PE6JeSP8AnNqUwfPKtjw/argWMytp8Vwr3O0y1QZ8Oa8VS/uxUePMohXx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/vcs/I5Nr26cXhq//JxDXjmEeR7/AIe9JmzgfJeLsP2h4lhqjKjK7g5lwQSDOxkbys1S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m8UrsDSDZ0+XXzXK/Dr7PW76dRjnd0zpf7J2yXahzheAD5/deX2e3jtTSbl/r6hP+pzQ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vHqNRjcSaVV7AM1R7Yznnaw+S5/41PZ6TiXZSL+Kkozm8uXrkuFYD8SThWd/W4UPZFv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4X+IzgVZzW4nCvoj/UIn5eQ3U+RU3/btGD/K0DQanxWXwTz7tt+S5Xwz259j8TUa1+NN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/wBluvC/aD2WxrXNocbwhiNagHndPkjfMETm2Pr+FkWmVr/A+N8P4nmp4TF0sXluTSeD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mR43W5xTVqk6dBf1+ykmOqhpg7CfABSictx81r1NFn+XVLPKDOB3Us09UwoiPNCT5pB3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xKziE6PEoXTvonP8klJwlvNMEVygidUZ9So8xGiz9WjPA70/dVqk/mg2Vh9UDr128VVq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VLUqq505tBpsFFUnK7blKkALnOjTqo3ju+d09qVVzVMveIcdZgKnXazGd2s0VWOBGUtG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AvJKpgBrss/COd0nVTHOe2vsK4D2xcysyk3A1gZJw1JjHOtoTE7DWV5b7a9g+LdgeLPw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NcHMcOYNp+S926d6Y2EFVuKcDwfHsO7C4/BUsXQeDLarZvz8bldePJYuPno5zXZrg7G6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xDa2CrOoOaQ7ukwY0lej/aR+FunXo/1nZmozD5QXOw9dzu9eYBg38Y2XnHiXD8VwnG1c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4tLHC4K9vPUqOhcA9s+Oo1mU+IBvuXOHvHtABjS3WAutcB7b8O7QupOp12N96CxjHkh7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lyJ6qbD43EYCp7zD1HU3N0LSQR5rl34p1/C69ZuqmpRY5wcMwBgg2338QkHHcTeNPquN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/p+JtbDQ0NrMaATGzrHWAJXVeC8Ww/G8K2thn0nnV9NlVry3loei8ffisblbBw4u7jgb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uBwPdtHVYnDEDWC5ptMetlk2yXWjVcLFW8NIbeCGmZvz/lYbjVQuxD7zpqT5rLudlbe0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VxD40B18lqVbGhe0rsxT7QcH94Gj39GXMPXl5wF5+NJ1Ou+m4EFjiIMT4L1c+kyq73b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fVcd9q/YocOptx2GpQHuIc5hAknc/I2X0PF5fb+WbHNaFV9Cs2pTdleyYI1HVenPYz20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UJGJw7QA5xJLzckz5T/heYb93Y3st79kva7/ALt9pKbahIo1zkJmwnQ/U/NXzce/KSvU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XuLMzTo3U/dV6FYVsLh6jXzTfTzAz9fqoXVy7P3pBEj9QvkWNOggkVH5mkFzt9lLJ8eq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6p/i0idQu7xDBOXMTBkADpurFAzU531Vdt9bnorFC2V2viVuNMtRcC1rhrpCmEHp4qCg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uqaMEDT5objqkfzO118kp56/yi0nW6dCPXJOfD5hMCDuJnT9U4AOXmBBndGTTzJI8ki0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7yUE5p/MVqrTiRoAeaYx/PrxSdIbbWRqkbudtfVZUmkp7nw5ppnr5p2joe9yQO0S7mnL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gckZnfqm11+hSN+ubZMb63RkQv+iYjz6p2uJ6W3Tau2KNFJ3+aUhqUHqb7pOzfEB1hW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Is7RPBPNIN81LGSkhunzSHoJEHy6pBvMIGc0HUfQJw7vWM62Sku0nxQx3rAnNOq0CI87J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hpvunI7zufggRI8dkiT115JpJzbQkQc3MRuVm1o+b4r2clrpfrumBjkOpSnmfNAzgR/l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Vz3RfqgLTsZ1lAQk/uU7R5poI8ZnVK/RShAcvqmP5v1Tgnx6JEw79VQ8xt5ppOZzjEbXT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hveym+sIlIgZvLZM4xz9f5RATt80Lr6gd1FIHnAT3PVMBm6p4/8AcVmhrbfdK6V/HxS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OFrt1ETc+uq51iyBUe2d41st/wCIVHU8HXcwScpufXiudVC408zoLpM+MrzeWu3LGYg+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VjEEhzpuW7KCRm2Oy8ddIkY0nLYzubWSxIDqb2mSCdQYKTAc2b/TO6Z5OVzbJGmAxNIN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1C6Q3KDHibeKs4uPfZvytmT9lVN6jZgd0rcaUcS4e7Ls0h1pWIrsc/NNvD10WZxgeabW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rmsZVALXWJykSJK9HNK1+u0++0kNBWrdsOG/1OHpVGXeCCb66rc8XhslR7hdp0nX1qsP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QAYnwXp56Zc/4e/JWDSYsSZ2W5YDEFzWxcSZgmVp2Lw5wuMqugZTUgRGnJbFwp4GHy5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pUZc1AXbiyo4ioXuv+XbkpDUjM6Sddz63VV78zrcjJKqjpyHb/CTKthju7rHNVaEOdlu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KLvAqopccwbnGJqD6/4XWyB7x1oyrj2Ae2lxTC1HzlZVZMAk3cB+q6xWxtP/AJgqBwMe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3DvNg2Auq1Zwa7WTYAwq+K4nTw7u+6GOvnglouN9Nwbqji+MUmua1pB/3CfkvLV1lQRl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rpyuJGi108YNT4XHWQSDe/8AhFh8e6q74nNMz32kanl5qK2QnM2zr85ROcGtbeC2BHms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Uib5hAt6lWGYesWtb7xznAQ51r9fosMrheDmdMh0TA3Vatj2tzSQB1j1soanCcXUddzj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a5riS7lM8+qrWMbV4xh/fZWPkTBcCI8EVTjVCl3XPBMfFmHLVVMR2cGI7zWgluoLSb6z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DM57WM3+G+vX5LRYJ/FadZrqjXA5fqqeJ4yKbXNgOM8hYK9U4NQwje6QTzJPrkqdXhjK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j8OsyBFgQJ+fyTDi5c7M5sWmTHrYImcGa7NBA1119aqvUwDmNa0O70XuZVlFgcZDu6BJ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3i9VlZzi0gCY1+vzGijw3BiKlSpVMyMut/H/AAshS4MK7m6w0jcCf5sVdGOxHEsfVd3x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fyUf9TiXNa4FrG6kZdAtqp4KlTpta1sgCBmA9bBQ1cJSdUbUNMSJATRrVGpjsQ7LTbDd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q06o2LQAJ5k81tFAU6FT3jGgWMiPXIKtVBOTwTRr1Hh2IxtRkZcjdXEHRZnC8ALfiIeZ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3DtI7rTtCu02+ZUSqA4IynM30mQJNuduSKnwQVK3eMNBiCAZHoLIhk6mdlNhmgudaBz5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i9rWxAN2uIn1JXOuM4luM44ynILM2VvlaPoum45p9y6LZgfBckrVGv7UUrEPZUOYuJ5B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bhOGg06TXss1u1p6LKU+Fsf3QwAAW19blPgQX0aDo1aNvXNZSg0HL+6pqDD8DoOqNc+m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Xf8Au/hO97qgzO3QFgAPP7BXKLC2ne5kWV2nTDXPdHeJ1HgornvH+zTC2rUpgtqfmYSu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BOUHTRdx4vQb3puC0ibfP6LlPHeHOoYx7pkbQLdVYNaqMmm6GiP1UQaX1H7MgQPuFlS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X1Kifh5qZWxMA6c1uDG1mZMzgCLWOY+tyq7qLhUc5pJMxcnms09gblkbKjXpNp94mbjy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8oMHnKrZ6neyxE2VoNJc1sy3Lbqj9wMth8wVorFYpzviOkAfRRtxApUc1QWYAcwHXX6L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treVXGFcW5Sdbb/JEkG7FPyuaDBtrCCli30XOuWtuCWzOkAWRPonuukTuVE6gX910G4M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VeyPaahwui6tiO+xgyjKS4626RJO669wPjdLidGlUY0hr2tEdF5j4LVc+p7t0lkiLTlE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4Snw3D0aTh7wBrTB0Ol/kudino0D2S9pT2lwGE4hTc5hExnLs0eMn6hdHnNlcb5tVonb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qJD8Tw+q2tIN4aZd00B+S2nguPPFeC4fFCxqtDz0BWUBUZ7us5o05qxh6oq9026rHY17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c/1R8OqkVHNsdbGB60WolZRxnS/UlJrj4+KDN55k7T8l3c+kjbu181K0Tl+6iZ4o2OOx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jqk5MTOhlKZ8PFVCe4+KYu71rhvPzQOPxbpOdHr1zRmjLs3djrqmI9FAak/ylmJW0O6H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8N9BKT/lQ1CefzW4lKtUnNabTK4v+I3tiOE9j3YFpcMTjQYAiwG58wF1jE4g0nZiRlEg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tfU7TdssU1rmnCYZ3uqQF7jU+FtP3Xr8XLn056Y2ETdIyUtU5Er04wY+pUgbOWxJkaIA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xDj2Aw4Zma+s0E7RqT9Eqx0z2ecAfgeFsxhEVKrWO01BzfW4+S3Wi0tc105CCLlPRwow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KceYLpH0HoKalQzuc0ET1Nl8nz9O0jJcSxGLwHD34yjS/qGRLmgXM2tyFtlq3Du0jO0F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0tqNfUdedI5rJV+1LMFTq4WvfKCBnNjy9FY7sPhKeL4l773bWZg0BrWAARaI05Lw9PTy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FbGpBJvPrdbCwfPnKoYKmGU2taIGiyAtquVdUoJ/ko2knRA2+vzKkae9dRat0Lq41ubr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shTu3SOSKCrSL2u6XuqNaTssnH5So6lA1GutHiVdSsJXqmluo6ONipr8JjU+t1NxHDuZ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1nkOdvDtZSEbpg8WWMsbq4cRLXNDgSdzK0bC8WfRqZS6RNgfDT7LP4bFjEaGPFaKv1sU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nxarTqamOcj1zUhBf3WwQbrH18PVp1PhBGlz66q6jKYrtC6jhfeG+2WbmbSuUV+yH/G+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nuZjsRc/RbVxaq6u5tFpBNg4Ag9YV3C0hTpta2wgaLTNYLhvs44dhqbnVyajnRAbIjmZ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uGU25W0ZDbDMZH2+6ydMSpWtnxTRguK9kMDj8C+mygyi9olr2Mgg8/nFiqHsQY7BUeKc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21JMz9CtsdAa92tt/Bal7IMSx3aLjlNxg/1ANjzDv2K7M10+XnqI3lVMTw+jiqd2kQQ5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a1zmwqdemX1mzYNEDr6hZ01Bh+C4Yu957nJ0DiR9Vc/oqI7vu2neTKmpgBrYungDZNRj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vuWuDySW3g7frutR4h7PuGYjGNxBw7GPIIdlaINwRbSbC63aqMyrOaR4eKgxHAuzmC4R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BlwjwA03KyrqFJru4wR1F9UzIGvXVKo8jr/lSqpYjDNruzE5DrEW+qrVOHCo3KHb6nZWg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kT181Fqkzg9VjbZSNB3kxwjma6+SvGN+ahqdDuqyw1QPa7KAG6nQKJ9R7GucKNOqerRP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2991BMamPNFkYLFf0WK/5+CAPKnUdTJ+SxGP4HhTha9TA1cThazAXAGqajLXiHeHNbfi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zt/Wiov4MXZmlxc11iBMoY5VT4zxSnUc4Ysh2nwgfTTZTu7R8Uq1mVHYmcgAAyiPVgpO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XaBnpOd3CJkWBgzvcXWPOHqO7waUWRn6fb/H0KNxnc2LiNJv91Yoe1HE083vmF7Ikhz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1KQc1pEgSpqNAl2ZjZPkR6sqreKPtHwL6jmuaKRaAZe608vvqsrS7e8OrtZNRhMaB0nw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Cp/bomroJDdPUrOj2bYvF0WZa1IVXESHOc0D5SrrFbrR7UYCvTY73opFwMseRLehRHi2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LgTZ23Nc2xHY3iuEb3qJLJkubWEa6TMysficJicLUc3K9rnnQPN7aD6qjrjMRSxDc1Kq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VZ4edGkhsi0rl/DsVj2d3DGs4tAbDQ52+lvFZCni+P0HOqHC1g1sxLHAePirErZe0bqt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hEg6CPuuEYvFF+MrOJkvMkSb9VvnHe22MGFr4esWjMNRNuY8dVzZ9UuqOzPDg7QAaL2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ptkAKqV8QcRiGtaHZRv0MKGvXPei+YQlwfBPqVKDWtLsznSTymQulYZbC4arWa1oEBou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rBzZsNd/XNZngfAAyn7x5HfEgXtteVdxOFGGqObeAYBJPrcrmBwQDGtbvGnMyp3R3rAl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l2kNtqkaub5alRsqlTK61/HRQVa/5t/X7pqz5zX58lRxFeXZT8TgSHSshYiqXcyb6qOS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dUzam2xCTSDre4SizTqmm52+UjRZ/hWMdhqzHC7XG87LXG3zNga6Sstw5wNTK4T189ES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w2F4lVMROZ1pvt4o+GPD6bbkDz5puItDnNqG2/xGPV1rWT4SqGZ80gyABsq9WoW4h+cS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5yd7V7iNT8yqOJzf1DnAwWkC89P3W+XLpu/Z5wFNjgJDY5c4/Rep/YFWLMtPQOaIAXlH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6XmPHWV6j9glUuxFBrb5oAJOl9V9Lw1x6r0MG91u+oQucQ7MdGkjXb91KfhdIzFsm6Ez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nLzVKyO7AsQb7ojJbe5k3UbQToYvqpDf+VpzFJ8kQHLrYoScvXwTt8j5olO4Eu1BHQoH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nNazdUDpyucHAmFtD0mnY5d5O6lE5bX6qHDw52m3NTXO5I6ohS7Nb5lIH8xv5pa7mN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IH+UoG7QT1SB5wlKBXHWAlJOv1+6U8vml3h3SRz8UakICdeRTH/VN+qaTldGvNDUnvOB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UbqgzOmY5BDUqEU7WN1ieJ8Up4BuZziTEmD65hZxGQq1WtbmJENF+9dYDiPaKhhqbmyX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t8V7R1atZ+Wr3YkBhI1vH1WuYjGVKtRznPJB0BITDWZ4px+ti6j4qOc0aSZtusPWxD6j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WzvLtQR1cnElVk7gc17+CBwLtlIGgdfFM9h8VRESW697qnaSHOuURbH8poI2+ZQT4bG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BbfwbjrH08tQ5DGs381o8d7U+Kmw1c09CddZusNSuyUqjarW94TAvPrkpQR3bh3VaR2f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c4DLLojxW4UKhq02uMN3ElFWGzmyzOiIEnQzrF9eiikl3ja6CrUFBrnPs1ozSFz7rpzGo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XA30WODK1QwS2JDdx5ryH2p4ocfjn5n5mQe8fDf5FdL9rPbP/iPEsU5lQkOqljIOoAif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PcZIubEjb+V8vydvXxI4x7cOAPxTqvEKLDUOVrXsm4vln5Bce7M8YfwjilCsanumNPfd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6W7RYepxDD16L4fmdIEGYjfnsvLnaPh1XgPFKuHc0uyZcxOxi5PmVxvTrj0vwPjGG41g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TE3EtkW81kC8d2ZHU79F5y7Ddtq/AMUxo7+HLgHNzQYtJJjSAbBd74PxrD8dwf8AUYVw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6eMLjW4yDvU6+rlIwdpPUpi8Ftz69BJrs3QwdT9FxrWosSwVW+7qBpDheRaOS592y9me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GjEyS0mQ0kjLDouRYarotafh0PWFXc45csyIJkK7+yvK3FeC43geVuLwz2cniMp9RuoM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lNxa9tw8G4816Y432YwvHMO+nUZTJfqHNBBMWPiIlcX7U+yvF8Ea+phaxxLGU83uiwh9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rsNZnsx7XMZh/dUce33rcp/vEEknYkdZHyXSOH9qMDxZrXCp7moWhwa4RPgvMRz06mV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9bLIcP4xicFWdUbUcCGgNubCdh5lTEeonNcO8zvNcRAAtHqULjGaASJF/XiuQ9mvarWw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sAa1znEAWtIHidF07hXG8Hxyjmw1em90yWBwkX/AIWWk5aO60XtuVFVAc21jaPBTi2w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B1UsVSxxPua8TEgwdNPpssV7OsczEf1VFrm/8wsHOYBP2WUxjv8AwOIcDeGne2g+a557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TbYGo5wkbkmfuFZKy7Tw2lLXZtmmJG6vsYDkzAS5t77qtggC3MI71gefNWmD4d3NELF3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8Rm40WZ4bTz6QRv4rHUKZqd1okne3zWwcOpCnT1EQSZSaVPTpilhc0WGk/yuHe1z2uUc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WCHim6Be4zNdrEahXvbf7T28Gp/8LwT3muJYXNgNEEEgzebDT9V5oxuJfi8R7yrVdVc6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6YxdSY3iNfHVnZqnckk90Cdv0CrBk94Db0FPwrhuL41jm4fC0DWe8gCHADXX6Fdf7I+z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CHV3gEtInKY0HRL0mOY4LslxfH021KGDdUpEgAzAvoFmqHsf7T4nNUHC3szGc2cEFehu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a1l3fDMxyBjzW8Umtb3T3o0BC5/Mi5Xk5nsQ7S1dWhm+WWyPqshg/wAPvaGv/wA2GU3D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j94G/lGl7BV6tUtblbaOcLPzGpHnT/33bH4XK3EVy63/ALSx0jqOm91I38P5b3XVMTV2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/l3W0evsq7yfhMaag7p809XFcN7A8JTc9r8zwD8UFoNtfqNVcoew3huIoskFlZ8EjMAB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ZBsBPgPWwSyu7rREf9IWb5D1cupew/h1CoxxquNRvSWnyIV1nsi4axuV5zgEnMWkeRjb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6xf1ZXMLgfecsoI2HrZPmnq55w32LcJxuMpVKj2sZBPuBSBLhvJO2i2XCewPs693/wAA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b7w3h7G96Ide5iNf4Wdw7crcoAAbop8xMc3H4d+zz6eb+jYOQYACfOFVd+G/s5Vqf/Ad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K7DSdm7s25XUgpkuur8wxx9n4aOzTMs4Nz58Ej+Grsw9tsNUpzu1xBXZmg+KeD/KvuuO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d7NiwY0LWvj5hYrG/hS4JVd/bx+KoB14dRAE87EL0NcojJblNx9FPdHmip+EKgXZqPFa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Kr+EMub/APLWozqKBj/3ZenmNI0CQa0OzBkFPdMeTMX+EjF0u7T4v70f76WX6rE4z8KX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viZ+k8l7KeCW5SfAFC1hPdcJI3MrU7MeGsZ+HDtlhHOb/Re9DdHNJWHxnsV7Y4eo5p4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OGu9pmF7+NIHVjT5IX4alU+Jg8k94Y+eFf2bdqcLmbU4FjAANwFhcTwrieCa51fh1el0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4Q//ADOwnnlBKxOM4Bw+vmbVw1JzXazRYfuFfmRrHzsNOsf/AJnf4x+yA1Gh2hB6tNl7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MblfwvDPH+6iAfKPBap2j9gnZni9FmWm/CPZMGgWsBnnAvpup7wx40eQXXcYjkdUzYdq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Az8Oe3LSq1w83/50gH/ANK1Pjn4aMbh2uqYDHU6xBhzHNJI/fXdPaL9XF8oDs0SZnvX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uzkM7SNuhC6JW9g3aGm1zm1MM4gWJcR5fTmsJjPZX2l4fh3Vq2CmnTMue0tIA0mxJ+ib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J3vKOKq03DUseQstgvadxrCVGuqY/FPbIiHknnBmbFYCvwbiFH3znYSs1jHBpcaZjoZ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srhDuW6uQx1Ch7euMGjQa5lNr2WNSDGt/PS5WxYX8R9b4anDw0TFngrhhqMPdLhvqnBa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P4R7f+E4/Ee7xlB2H7ph473lC2PCe1Xs1i8jRxBtPb+53Y+a8ml5/wBZHmna94dmD3Ec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8P2n4Rinf2uKYRwOg98LrJDFYV9PN/V0f/WF4mpYqrTdmY4t8HEK5Q7Q46hmy1nxNszy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29oAh0ZKlN2vwuCTn5dTy3XkTBe0LjmCd/Zx1VjdhII+srOYH24dpME1tN+KD2N/Mafe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HqBxI1bZCXEd0iOpXAOFfiEx39Q3+qdUxLYAALWtE/dbLg/xD4Os1zq+FDWt+LK6T46Q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xaehTD8s+FwtAw3tq7O4hrXOLqQdYF7hbyhbHw/tpwfiNOk5mMYDVbnAJ06RrPisdeKj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DszvXrZVcHjsNjM+Ssxr2HIMzoDpEyPmArZoVPysJ3kGVz+XV0v92vimEjpvdE2lULfg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jG4Cxeaunn4t/WqWreYcNfXimJBdz6hP+Vu8WWLDTkE7z5piJzfqmzBznXjdESPiaQR0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dZTm/oprZuZTmS7wTDSInQ3kJXGl7wkBLW83JO+H1qhoB8TrT4p2sDtL+KaSXdbWTh3O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JsU0Q29rHU/RGRm0v4oMvdteLIYHIC7NEiLKRoytsJI0smkh3hz9eKdone7tBKbTAmmT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I0AG10YA+H6uPrkiIJzQROvO6ntTAOB+26RBDXNAIkjSE7M29wd41vronV96WIqrnPa6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Wqq4zA4biFFratFr2yHXJsbxp4lW3snqmdT+OLZiF0nlpjBYvsXwrFuY6pQpuLARlyAi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9k/Asc7M+k9hcAHCm8Mb4wLTZbo8DvbjxSJlzm5gRy3Wp5qY5pivYJ2cxTczHVmObuXy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/eoYh5PIR+pXZBfb16KbL0v4rU+IsMcD4h+HHGlzP6erUaHO7znEENEakTOoAtzWGqew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Q0buw9Qf/Er0oWnNpHr/AAmAJbcZ+h8P4XSfE1LHlnGeyDjuEbUc2mazWXkMIB8P5WBr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NZ4/2tJ+y9iZRmdFNovuIHqwTmnTd8VGnPSVr/JTHi6rwHi9B3e4biJ/+plUa1PEUobU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he1cVwfBY1rm1sNTeHf6mg/KVjsX2I4JiGta7DAVNsoAH0C6z4nn+zHjjNGoIHgjBYd/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BY/PRdhm0w8TnDZ8vGyxWI/D72fqU3e6s6NSXD7LrPLzTK82ubT70AESIslYNyzay7zi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RqNBIt/ccL+f6rDv/DVxRv8AycYAORGb9QtfM4/bOOQBvWb7gIm56RzUqjqZmZa4t+y6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Tc2Hc2udhAFtzYm+llg8R7FO22Fc6ODYiqG7tovj/wB1V9p/VX6tXwvGOIYOs2pSxuJ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I8VtXCvbT2z4Nm9zxiu8OdmLqri5xMRr5LCY3sR2k4bULcVwfFU8oMhlJznfKNFhKrM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SM/maR90zUds4B+Ljthwqo1uMFHiNPMC73oIdHIHQHrBW98H/GhTFZjeIdn8U2kZzPoY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15SGKpj4jl8QpHe7duHTpdPWT+Yj2xwf8WXZTiWIdTrMxeDgZs1ZgeD07pN9dVvXZ320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DxqgarAS5lVhpxGt3GNwvncGs/KGhINJ0+lvss3mK+nuE4hh8XT95RrNe06PbBB8IU13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p8P7T8Z4YarsFxGvQfUIc94e7M4iwJvfzW7cF/EN224LRbRfiKWOaw901S7N4SHD6qeo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1SM7z5LyDgPxo9pqdNrcVwXhxcBeox7hPlMz5rbeCfjN4biqZ/4lwiph6wjvMqhzD5aq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t4qMmetlynsx+J3sX2jxXuavEm8Oe0G2MBpg2mQ7TyK6Fge0fDOL0/8AwPEcLixla4+4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hWLwJ8RUI2i2kqqasz4qbES5ubMDrqR+6x9aoaTnSFw65XVj3g30hMTna1UXYkude19V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51QViGtdAnLb18lVI7zpMlWKpLmuzWJOnzUb5Oa156rFgLDjPqJVxuD95lcLjf7qHBNL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NBA3WuSxSxOGL8OWtgFgkH5W+nrbg3tT9nXDu1bqtRtFuHx5BcXsb8dov10uu/Y9/u6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p2iaH8Qe4AtLZsfH/C7TtHkztR7L+K9mXMrUqdTE4V7WudUDDmZJgAjXzhacSZyvs7kv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BnaQBlfds8453XPO1fsx4Xxg4h1KmMJiqhLhWbMEk7gdSV6efL//AEY4LMgOm4CzXZvt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w9UtmMwkQehQ9qeymM7K8QOHqkVaTgHMqARPMEG4KwwI3uvRZOosep+yHbDB9rsDQqYd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HvNd63W18PlzQ4i5g3XkLs12jxnZjibMZg6haWkZmzZ7dwV6A7Ee2HhfHKjsPi6owr75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doMzzXh8nixuV0XFVDTw73E20n6LWTUc+o5pPdzGSSZOnTqdSrfaHHB7qWHpVJbEkxrG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hJaOfrovH02t0wHVHNAk2KLHcNo8UwtTD16Pv2vLfiggdY89U+DGd2UTBAvHzV6m0hzH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x16s15X7Z9nq3ZrjlWi9v9okljgIBGk/OVg6dQ06jKg+JhzAzvsvQXtf7LjjvB31qTM2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BmkfT1deeWvLqd9eS+rxfblmvUfs/wC047Qdn6DZaHsaykwCZkBxcP8A3EfTmtpY4upt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uvOHsm7ZP4Bx5mDqOH9JXqGS4xldEA/TRej6WRzm5KhcHQ6WidV8/wAvHp/BHRmkuyy3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B7sgzpBQXzf6i0hpOx6o2DyXN40oHTdWKA/uNvbT18lXE+I3VmgO9aJn191uNMnh+9rp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lQ4cEqUE96brqyc+H3Sgl36p4J006lNMub9jqjRCRl8dkhZvVOIOnzKb1dEpSTukR+X6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nxSxS/LzTj833TRCaO8gex2SmG5p+EjxSM7QndfNe+qFp2u+Sew5oSfi5WOqU+emiB2n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Ymel9SkQQ7pzRMJvgTtKcfC20eKV82vy3Tz3v1RScI3AA5oddNE7gTmbqPBDcubAkQiU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OLtbp3UIgfFYTF9ykLfdaQbSDl7wI0sUp+G89UwPJMSeqytGT8W/OUHdOhk8kpO9j1Tg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sfNIE8tja3rdMQNvmk34t50laBGf/UE0T+6RM7fVPr08Vlo4IO09JTBvd+yeTm2jmmiO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kSecpBIu8kBa9E3qSmgDeYtdPc/ys7+wpI3EJnNB3lPHL5Smc4hWQMWh3Xz09SiaEgT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mfsx6GUx8inEperqKcyEMz1RAHNzTQpAo9FC+7dfNHf6oXQXZSEtairxMl2BqtGjgZP0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cpAkldC428twL9j1K55U+G9/QXh8t+525Y3EW0EmyrtJbqLyAQOamxJcHOcDuIUTe853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ZpNGZzSN0sQ3+26BPXdFTJ5ySZI5JVyC5rSYLiNfFSK1riNqdVs3IKrEjNm1bA/RTY2q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JlQOJMS4uEf+4/VVCR7z4pjYWldI0HFNz08rXZS6CRusfVph+jycoIIm0rJGHOb3ScxI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4hgGd2s36DmF2gwGJYX5mm2X1KwONpOLcpBFjt0C2bEMLXN/NmAkD11WG4hhie8IhoIv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VloXHsPLs0WaZJ81X4dWFCo2TAdJkxudFsOOoNxWHbTIhzxc+eq1YAsc5pGh1uvRyNi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Km53xTaRqhw9Qvp3sdZMpOPe5reJauU62SpYh2aNFeYc7ec8gsQx57rd/JXOHVhmu5rh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VNXmh4qMqNsQWkGAbhb7wbh76uDwtaoXEZSCQbcgD8lozobTzNMgAETr4Lp/Z0CrwPDu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SNLFDhLGU7tDbbAX9QFT4jhKVGm2JOlwRa8LNgnK20+IWJxznuqOaSHZYvA5/wALx0Yl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54mJBk9R91b4bgRiHNdUcS0EiSbkgwmLQXOkAB9o9eav8Mw7qVPK0tHeJBi1zJHjdRpk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l0k69VZpg5Wye80X5ympsAy6kCQCbqUD4XcwdVgKTldJB0vCqYsgu1lWajiG7SqWIf55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HOzGDz8VMwFrW2AERsorio2TbmEZcS3KNbXlUqnjwfiAkyFULJc50HzV3Egudl5W8VVe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uYlVyBmdF+oKP3xflykFrhpvPoIS8Pc1pMF1yAbwgs0Gh+be9gspQpDy3VHC0yKjrk5o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rAuJ2B+qBObHPoqtaFYqv+KBZtjJHrZUqtUOc7RAz3fFsedlAXzG+YTKd7yPteUqbSXN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wS1rtQ7dXWN+Gb+ahoU+62LwYj9Fbpg5nNj5rIdlMO125K7Tohv1Oo9clFTZHy19eKyA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8ui3GWH4xLMO7Ke9BXGaT6mK7aVWkT7lwbG/wx+gXV/aDjGYHB+8dUNOAblwE7/aSuQ9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Pu6o5hJnXYn6Beqc/ay7vhJZkp7NFzzWZwozZYE9VhcH1Mutr4LO4Ix1HVcq0y2GpS3U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raTz5a/RNhGk0+fVWCJ5T4KM6p4zDf1FNzTZzrEhaF2s4OW03OEvN4O9zp9F0Z3h0gfd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5zriba6+oVacYq4c0HNm+0Df+ULKYDbAS6bmdNY+pWR4th3Uanu3AZpBNhaFTDecEbH1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vHvCdRO6rvYC5zTcONgr1W7rfJUXTmuBF7keua21KGjTGVrRaDzRwC5tpvOoSaPh3IlG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6jT/AJCjNPNltJcL6x4q3VAzOgAC1kBv46TZaFV7J1k22+6rX7tr7kbq3VbDct9OYVUt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IPOV7i4DMCDFuv6LdexuNpsc33jiG7SVo+vO86lXcHWf/UYPLVyBhMm176fRSxqPROHx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YQWVWlrtNCIKj9nhxGGxHEeE1qge3BuY2m5oiWEZm/dax2R4hhMBTbUe8mplN3OOUW0G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ftRh8dQaaVGuyMRDrFzTlHTSVxpjbeL4ZtRrXMhrmm87zb9FUwrBSzXlzuR0V3Hkd7XX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ajcjwWkrJsdzv1RsdG0+KgafNGHfou8cqmv4+KfOcqAT3knAn165BdY59DDjzkpB8oQ4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kmf5TEEaXQ5p/cosw8LKxmgMh10wM7hO4zvPggLuV/NaQ+bu3+iic6cyZ746+KhquHu3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r2p9rKfZPsrjcY8Q8s93T/6zYfrqvGWJrHEVn1HuL3vc5xcfGf1Xa/xG9tjjOIM4HQ71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F5gx5AD5rh5k/wDmXu5jlaaZ66Jh6KYyOvVHC6MiBldQ9jXZwYipX4k9wGRgY2W21mZ5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7KvS/Y3gH/d7sjg8O4j3zW53Oi5Jk38iFx8vXry3zBYtxfWyyC2DcA9f5R4N5pObUsMt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JqZZvc/VXeGFpp5XnMLD6H9wvjd16Mav264theMYGhTY1rMWysxzHABoMGTEa6DXmtu7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AyYPdEb/AOFzLF8HbX7dVaOGquNFzWtb7xsHNERbfTZdw7M4J+Fw9JrpD470/Zcuq7ct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mrY8OXNQ4YQ39FM2Dm38VxdBNJPXqpGg5v8Api6jaCUbQTmtKjdW6Una6vUnE8vErH0z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LvcipBQDm8uqjwp6z1Vpl90SqOLwAy5oBzTOk81p3FOFvZUc5sDUkHf1C6G1wc24noVT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WD06beBVjLm9PC1nO7zAMpgHUetVlKALXNmQsziMGGZrTcnf1usRiGe5zR9FaMrhqwd8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XS8RdaVT4/Vd7p3u3ZHtLgbj1qouOdoajcK2jRdDqktcT12+qos4RxxuOr1mwWNIAcD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B9li+D4f3OBoTJcQJk3NtVlqZJ8Oa1CpqI8wrEENUFB3TfRTZlWQVnzTqbaCT4wuP9hu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HOPd4jvHaCDAPzPq66dxnEOZg6+UwcsB24vr9Fw/sZVB7fUnOObOQ2Z/+mSvRJ9rNesm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BI0Cp4jGfmAkgE3IGxjfosaC81LGWidJ5aJw0jUFc+kZanihSdlDgdOXrZSjFZ+6SFhQ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nK5rrJueC6xHionw5rlCCQmLyN5KIEmXc/NRVHS79betkb43+6iqGet0WIHW0MoHPhrv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ULp5WRaZ1YlV3Yg7lNUeR/KpVqxDtZ1vKVlPUrS7rEyqf9cM2qqYrEflLw29pProqoq/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+HhzddErZtbrC4fGPpta0uhrgOdun13VhvEc35tuZ9boD47w+ljqeY0warRAJ36+NgtX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5ulltNSuajtZVV1MF2bLPmPWyDWqvZai9vvB3TrBAG/8KbBcCGGc2oIzCdRaDqPus6KP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uUGEELWsZUfDQLjQX6fZX8G4l2vwxr81VykudI3U1Alve0KJWXpkOblMEJPw2Hqu79Kd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8URqJ81P7zvZrExuEZR1MNRw/wDymFotabeKq1nFzcpuHHSVcq1Jbz8VQqPHvBeNwt8p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wxz3UjGYF0k+H7lc2OKaKLXHcDU39WXRvbfiXDiDaIMxTMx1LT9iuTYlxytaDpFpt6uv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cTWZRp957rE3t1W99leFf01NmYAlouCJvJ/jZaz2RwD61b31pMlv7fQroODpFjW2h2t/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5abGz1g7eoQ40B7XRfcnqom1gW3JBb1Kir1jldeYKxSIwR3b35lVqlU+8tB1QPxB/wDT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qfBYaHUqFzdT4yVUqPJdmJkEHUqRz5UDr92DKM6YAneb6ypgI3+ahaZcpmEjW4RRgFve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jrCSsfJzc1dw5PxAGeR+qDdOD1ZbSbqXDSVbxbBl71tdTbxWH4O4d1zTO0/Lp4rNVnD3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vTB7rrPABkRc9egWJdUa7FOgZwYvIkn0Csw4w1zXWEajXwWFYTmZmeM/M6Hmtxz6bd2W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x28PG69OewSsaeIoXtnB9fJeWezFd/u2NYAGOLgXGCTJ0nXYL0/7DDmxWFvuT919HxOP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em/h6lMZzOcIIbsUzHONNkkRHL6p3Cc21l9Xn8Xmp23+U69VK097Y9Booac5W5iN5MW8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nNJE6iOiQHwwI8UItvNk4cDmnTxQSQcuXU6oXEFrtgNUiT3nR8UC6Vzm+EjXVbZkBR+J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lM5tZsqzXj3jpAzTIjRWAI8eSLT25BOY2EFK+bn4JW35IyUgczqT6+Sex3Qi+XdEG97m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1JjZ3M2iyIjvJT8Vptqo0BwIzbG15VavXbSb3jAdMOOx5qSq8FrnZstgRJjzK0vtN2ic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bBLmfUeF1UT8Z7Qe7ztpPl2hLZhaRjcc+vma52aYOYkz/lQYrFvqVMxgBpJ3Ej1CqOqn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w715tzUUkZrnxSe+Xa/NADLtATz3QqTOfiUo+Ln4quDOnz2WS4fwuvj3f22FxbsCJ8VE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AS7wK2jA9k3O71Z25ExfTos3hezVKk7M1smJBuRKarQncMxBb/yyRCr1cHWpO/uU3N8R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znNaCCQYI9clXxnAaeKc6SA1oF7qaY5Q5vxb9UJLg7MBPRbRxnsy+lTfUpDOGwCA0/Na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XiC1Rc/Z6GIdQc12/M7epW6dnONms5rXuBIlsuNunoLRT9FYweMODrNvEmc0SZ5I07E1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d1zP23e0Ch2U7Muw/wDV06WIxBy3cWuvaJ12Kz1PtTQwvDX4itUl2HpZjA1O3novDv4u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21XV6TTmY5ndbIuWkb2k67ryeTqPRxGSrdoGcbd/VMfmpvzOYzMDGxvuLLC8RccQ11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PvZZ2qGNo0sLUrBz20mtaJiAJIEb6rfari7mA3pqvl916uYxdfuafmBsXTt/laL227GM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YKpILXwJPIHzC3rGnPpci9lTczO10mRMkDVcddceU8dw+vwzGOo1WOo1KbiIIgj+FnOx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5zP7ratXNVa8kh5IgnW5uF1rt/2EodosK6tRaGYpgGVw1NtFwbiHDsTwjGPw9dpD2EXi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Fx3BdosCzEYOqw2GakXCW3IE31ssiYzOn4myLleYuzfazE9n6zqlOq4d5pAnunXbTdd2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wraNSqxuKAzHvTLQPiJsAZJssWLG0EAu1nMDefH91E6S7MGyG7JmV3VG/wCye6QRBHoJ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AZoWK0B7SM0S0t9SoK2St71r22e7Vw20Vh5nNFtolQy4d45dOSRGjdqvZ1guMd5rXNLa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DjfqVyXjPYjH8Io1cQwipTY0ueCCHNg8j4heknNLmuvrGlli+L4RmKbVp1GMy1GOYXZR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l0OJiZDp0LSspwrtJjOGYqnUpVqlN2uYOPn911rjvs9pY5r2mk2q0m7gSH7X8VzHj3Yj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rPpG4BAgWuJ3S4OndmfahhuKYX3ePqAVmuyhxAaXDWTNhqNCtyq3dlbBzGxGy8vscWub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3sT2/r8MqOwuOxD6tF5zB9R05TEkkm++gT/iurYmTha7QYzQLeOv0XDKXF6nBuPPxDCS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j7LtdHEjGYf3gzZajZGYFpuORuuI9peHv4XxjEU3wXMqF4JGp1/VWJr0h2VxzMdwmlUB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s9RcHNuCbjUn5fZck9j3G/6rhNXBuM1GS8XOm/hcrqWHxNPD4WpWrPYymyC5zngX5fZZ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ucQA2YJ08/kVrHtJ9qeC7F8Pdh6Lw/GuEETPuwbZjz10WtdsPbFgeB8PxFHAVfeYuA0B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F1584hxLE8exj61Quq1axkkzPUfKFZIWouO8br8e4pXxmKqOq1ahJ75Bdy18gVf7L9i8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GgkkhwJiYFr9dVuvYf2VnH+6x2NqZGS2owCQSInddTw2EwvB8P7nCUm06QF3WknmTzV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wPZbDsa3/wARXa29RzgRPODobnRZuS5zZjumwVetiM1RzW3sLlFTeS7UG/RceqrO8Mu4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6aracJVNSm2Hl5aILiNVqHDXh9TMYOUQAQIAj+FseBqgNblAa2LAFcGmQqPOVzQY0Vd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C3n1GigdUA/83gs4upKlQja8aW6/uq2Yl1/iN07n5m/ES1wmQUAd3s1yeZKYuiOb4iJH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tgcze4lStYPHrKYaGnSlzbT5LI4ZgZtG6r0aQKtsdDUz9mrtKqWua0dblZeliicuxOwP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O/lZLBmGtgyfFX6m/tm6T5jf1/KsUo3PzWPw5IdZXWg/4VmosA8roi2VE1x5eKmZfqmB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nj580QcOS19WcO1pOvPVFk9SmYZ6/NSi/Q9VPqIjT5wbc0/u5Uok+Upol2l51T6tIcs6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TZM3VRlp2HzV+oge0+PiqVZs5t1fdJzfqoH0weqztGLqUTUdqANYACpYm/hyWXqsVHFM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oweJYT3hzmVRMu7ob1ss5XbO0LHPpQ3qQp7NYxWNw4qU+80ZpEzHjH0Kpupl7XtMFrzD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05zWlVXsO0Qnv+jGJxXB8JVc+t/TU/ekgOdlBzeM6nxWFx3YrhnE2/3sJSc5smcjRtp8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nR33QwT4c1r5hjmeL9iHBsTUc4Yam0OFsry3xMeRWB4h+H/AANZzP6PJmEz7x5I6RBH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4oS3vaRYlX53+yx524h+HzidFrfcPoODjYAEujf1CxOI9h/G8O3MxzXGRYtj72Xp4h5y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stQ/+2VCGiJzm316q/OMeSMT7NuPYfPOFqPLLnI2x6Dn5LA4jhHEMK7LVwldn/XTc37r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rg19vzAlU8RwLC4nLnw9M5QRGUEX8fJanlhjxg4OYe8I+f7IXPDjlmTZewKvYHhOJotp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PsJWDx/sW7P8Rdm90GRc5Q0GfEgn5LpPJyY8tWzX+oRkR3Rp4r0Fjvw+8MrU3f09eqwk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ktZ4r+H3HGo/+jxQ922mINUguLr2sdLct91r3g5J7yqNKjlLTxuLph2TE1WzEhry37La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p03Qyq57sgaKdRpJ1tmAmwJtyWMxPYXj2D7r8MwnkXZfur7c/tFGjxziGHrZhjKzmCDl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bpe03j1D/wCbKjht7wly1/EcF4nh2u95gKxuBmY3MPoqjqdVrntdRqNcwAuBaZb4pkq6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wDWtLcPVi/fbqtlwf4jMUajfe4Sk0m0NLY+oXD/iN2uBO5CaB4Qd1PSJr0xwj8QPBsb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zuue9jCD17r+nJbDQ9q/ZPE5XDizWmLgU3ft0XkgA/lcQSQTBTgv+H3hIjQ6LF8UXXtH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TqYbGUqoeARLgDHgbjbVX2FlRualUa/Ns1wK8VYbieLwdFtOlVqNa3TLVc2PkVkKHbPj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7s7ifqVyvgNexS2q13wEX1JCeXDb5m3ivLfC/bP2j4fhWURi2vLLB1VhcTfe8bxYLOYP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6rTpVWjUBgDT1jX6rF8NNeh+93Ztl3GqUdCZM7rjfD/xJ0M2XG4KQR3vds0+bv1Wdwft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jXpGBBeGgHwgnosXw9Gujkd7QiybN57rUKXtZ7PYluYVHjNtI/WyzNLtLwmu5zaOLZVG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usuHAeRRiI08wq1LG4Wrly4hh1tInx18FYpFz291zSOjgVzvjppVLu1SF9ieRQOLw7Tx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y1qXzgx6+6YtDkAcTvyvBRSB3RJ8fXiudhpNAHIeXrklbqeib3jc2qICf/Nus2GmJPem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icB7uwJykXSMfEbbXUwA8fFvOhSg5s0TZIyHamPFOIPXXVMXQG+linMeOW0pjLqicgua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Mc1731KktlNo3Ufuy51tZmTA5qUd5rrc7In0MT3naCb6p4+TU0EO2iBqimVT6GB6TdKG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krByurgXUyOo8Em0z0ClYJ11jTqpmMB6+K1OqIadMl20A6K1QBa61vBO1s7W2lWKFL4Z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/wCo+Mq/Sc97nS4mYJmVVoU5yyFfoMPwjUjXouvHVZxZoYajUj3mHZUMauBPrVSVuy/C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CqtiO/Qa7XUXHQKWhTAywZEWKyOGblbuTZeqd1GoYz2J9jeJUatGtwXCCnVaQ4UqIpzP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Q+w2Joup08I/DSID2V3S087ldsbf90WUldp5L+x5X43+Cc0abncM7RtLo7ra+HMTOtjp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wk9vOFNqVMPVwHEqbSQBSe5ry3nlcAPKV7jDcrranmiMnf5jVankrNj5y1vZH25wWbP2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AnewJknoAtSxFWpgaxw+Nw9XC1mEh1OtTLXA8iDdfUM0aT3ZnUWE+Co8Q7N8E4lhX4fG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Z9OpRaWuPUG0yd1v35/sx8x2Ymi/R4HiLqSaZ0cNOYXu7jX4e+wfF6zqz+AUabjIJw4b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/wf9n8dmqcIx1fh7nEkB7c7WzoBpbzKe3JleSS0ZhUHxNOsqfAcSxvC8U3EYLFVcNXY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wM21XWO2H4W+1vZlubCVKXF6JMB1AHOOpBPM7StCxnsy7X8OzurcAxzmMBJczDvLQI1m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8D/Eh224RmbiOJDGMggNq02CORnKSdNyuh9nfxXUMZhWU+OYJ/vGC9ai8BrjzIP6LzR7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HZzYUhDS3bTmpeZ/a7Xt3sz7UOzPa+j/AFGE4oykGHIadcFpB2E6HnYnUaLdqUuphzSC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vnQ6g1rs7Za/UOBIPitm4L7ROP8AAsvusdXxfuQDSbiaz6jGkHTKTBHS23Jc74pf4TXv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qocxzWM5jqvN3ZT8VmMw+FpYfjuDp1msAGbC0Q1x880Dbb+esdlvbF2d7V5/cY2nRewg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fNcOvHZ/K66HgHZXOggibRssxnnLJWCwRYclRr87HmA4G3T7hZepUFNrodN41Cx6rDYu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TPd8QzWIdmOl9lvNSuHOtEbytR7YFpqN0LnSOvqyzRpdakaNRziM2oA59Vjq2FNR3WNS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u86973k/VVagAa7ICQNT1tb7pLW8YPiPDcNj6bm1KdN9SO9LB3hyJPguM9t/ZxV4Ua+N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MpJE6ieWmy7hiQHVHNcIMCHH7KucM91N9NzQ9pAEW0XbjyWUx5cpmXOmQRMqaj7xmIpO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YSD1+5XSO33szr0cR/XcLw5cyqSXUhAgxmMTcmxsFouBwFUcVo0arDReAHZaoDTpO69f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fZypXxHBcFUquLz7tozON9B9N1nsMw1/hvrYn6LCdnaTmcPZRBJggAyPCPotl4bSGbKI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enRawzHNyuIg8pnxCvUhLdYgGGyeRP7clHQYHNa4OzXIOmxj9FksFSyuzG/mfW65aipx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RALw+GmTOpg/cryD2s4QeB9oMVhQIZnJbExG4+cr2biB3WtjcawuDe3Psz76nh8dQozV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xPmD819H4bvPtrNcWY8tqBwOU62+i9IeyPtqzjXA/c13NqYrDiHN07u32C83MhzQSt79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5KVKpVp1WOZVLGlwYCYBMdYHmvT5ud539MyvbDb9UbZd3rOE2E2jn90IaQ523QlE26+a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3srGHdDv2Vdrge6LjqrOHJLnet1uDK4e/QxMFTG2o5aqHDjutzGXAASFIXnvOgx4T62X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w6dL9U2aHazrclPl5I0RJHWyYg7XF0RM6j5oI5XTUoSI57j6FG0+SU+imurSFfNrHREC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meRRSHRK2a0m1ykRzukYLXRyTEp7nNJkTZICegTWbp+WQizZqjeWUzCiGPmU4M92UxJG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PA8eqYEFzr/CQmMHTWd0xEuc7qNUDuH+EzpOZsT4pHprzSvvzRmkb/z90iAWpwJ/ZM6y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YIEwL29XTEAa36ynN8zjBJKcCdxHJKlNc7zlOsp4ObRLKPiBkOSmfHkrVhT+yQJ5SOa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pxOZUsLVOCT180m/NN8ishiQM06SkXDqhJnNIkJEE7oHN9E0nNYg9EhJ6byUQs7KDPgg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RsIHVP5/f1sgc3TQU4HeTEgdR0WQg0+PVMb6GPH6pw75c07jy8FQzfha4yOhRHofmhF9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wJ7qcymcT69dVqQPpsRdMT4lCJ/wkT8+ay1FHjbS/Bu1IXO8aBT7uuYk+vkuhccJGBf3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4ua3u3Xg7/J25YrEd75qJgPd3T1iTmtvuhbdzr6LlXZdpR1PihxMHvQYd9EqJPgE1UA5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Tn3jXEltic0kDlfmLqhnjLAJLrk3jx8LrJY1uao3extt6ssTXcGOc65DbROs+itxpIx5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92JygymYR3pv/wBJ+v0TPBbo0ga3I+S6jHYmm9zmOAB2N7xPgsRxJh95ljut3jwWaqAD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WNxdE1N+WnNdeWa17iVCm7K4CC2BeNDqtV4rgjh3e8YJY4gHYhbhi6Jq03WgSNFhuJ0j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Oi9fIwFCqKeWSHfRTNqS5UCDTc5ot4KZjzm1+66sLTnn4fqT4/spKNR9Oo3Kd/X6qsHZ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lSMMVM02ABJP3SprYaOTE03bEjUSupdlagrcBpQZhx5czIPLRcj4NV95Rc2LgxJOvVdT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4TlzO7pkkHMV5/K3K2IgDW/NYvEAt0JPiSfWqyNRwLnXusfjD4d7qvBV1QIcHa9dlks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Xkn10VEsOZ03srODJDriesrNa1nGw5rYuOaKTm+aja8HSwnSylPidLrIirEZmxyPzVSo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uq2ecQqTzm3kRGq1AonkZv8AEkXkchvdA18ObaIBBSJDtfnKUQ1iC7NM+v4VTEH4f9vr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BzVGuT3pMqlqvcOsPqpKA7zXAtiCCSLeHioTZ2brBVjCw92Vwi9id0ZZLCMIy7iN9uin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HQ9VFSaA1upT1CC52W+Y6ouq1Yy5lzDQZubqJ5l1iSNoUz/AKXuFCSQ6xHd23RTOGZ3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8JI3B5ndDSZ8LnC8aKzSpHaDzkqUWcM2czZtMkq3TaQ5RYWkdpI3hXBS6wNJlZZ0mtGZ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NO2rlGKRGZovFoAU1OicuYjxvf1Yrpylc99rNVzcHd/dcCRNvylaD2LoGrxJmRzcr4IA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IEt/p8pEtdGaRNuem61fsgBh+LMn4GOECdADf7kr3f8AyjtOFIpNZ4DnyustTqZXNk2G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PML22jw/RZem1xbpLTF/XkvL0uNowVmu72ZpMgg23EfRWZI6rHcOrkU2t1y2v8/1WUaP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WpVLidA1sP8AFBV+O9p1mUFWmKlPvBU1yjtBgHitmcxzj8JImJ5fVaqW8htprC6f2moC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rkue42h7itpB3vrbT6lban+2Mcc2afqVTIzbHvRI5HkrmQtptzNGbU5SY9XVZwHvHRp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6zBgg33/AHUhcDvI+qAk7CPX8py6PCQCIJMn/IV0oKgDnWBcbnVVyS1rZOVxGwVh128u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I56brSI6p/NYnaeSqkkOd3iPsrVSRmdJMWuq7pzO8IRqAA/MNI1RtkaEy2yEScrZnKNb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nVLRu/ZfEGu1rnvltIQTJ05rpQqUsTgc2HeZLmVILpcIcCfKxXE+B4+phajvdmGuzNIP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1lWtR71WHODu7J5k8+pXCq6Pg3jiXCaWIF8zWk68r/VYk0z3qbr2gk3S7E491NtXBvcS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rIVqQGIfNxPRQomOJa2bmdVM10/rJVZrxva4UzahG/mvRy5VPPUHomzejCja8j9ylmLt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eZTAj/Kjnl80xDvteFrWEpd1nxlLOXaKImNdkQdH7lIyJzs2abnogk85Szd6yael4IWk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8ep8D4XisZWeGU8PTL3cz3XQPmBqs5UcfDxXEfxFdpjw/gtLh9My/GFzTfQCb/VevxRi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49xrGYrElpqvqucXAC94Bt0AWI1dzCRcXOc5MSV7IxTtP3TgEoBObVTUml9RuhG6qNw9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NQp1GZ6VOalTwALh9QvQ/GsTSwVH3ZvmAawAgEmJWjew3gf/AA/gtfilWlFapFNrj/ph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XPxTGm7b7f7Rf7Lwefp15Uabi52Z5B5kaJu0XBaWN4TXrUcVkfQa6oGNLg5xykAW6nfk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AhpBMyBtqsB2nHEeF081Sq80KlMnKH20Ig358/0XzbXpkR+y3hwx9b3lcuNXKD7xzjJdo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ZZRym5sZ02XP/Zbw2rguEta5pDXEPAc29xmJvteF0yhTDW5Rp5Ln3XWJMoHVSyT03ug8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i0mBlyPMecKJjgXaeakDgUbTMecyuUXeaxrXjnKuUXDxQZKk8noeqsNql28LEtcS6xix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3NGay9GoidUzNyi/hssJ/Xhrv+nw9bKxTx4e2x8itagq9MVnOnSNbXt/CqYjs6a1N1xc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PxrafecQB1MKalxClWyy7TWZj1dUaRxrsazhuH95TYaVOiDHenKBsLxGi1DAtPEOIbEM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Fx2nhOC1adM56mIaaTADubT4wCtL7J4OXOrH8oBi5vET/lBtVEBlFjeTQrDPGdFA1xbv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XSrlIR+6dz8rXc1Wp1ozWm/RKpWJa7bqtRmsX2lre64XiKkjSZn1yK4h2Rqx20wbp/0k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z8DflflykEkk87j5ErivZeucP2iwlQiXXaAej/8AK9vP4s16+w9Fr8PScGyXNB+iOphg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DaprYWnOtx8rK5+X9V5ukYw0nD4Wkp2UqjnfDHjIWWpUw91xI1vCnGFZygrmMWKL8tx4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WY9wG7yOZKqV8GHd5tvFLVYyrbefFQPqEd2furFQE5rX8dFVrAB2k/L1zQhg6eXiIUNR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BBa7Yo0r1nj/ACsdXce99JKs1nEO5+ap1ZPPzQxTxUjM7LJn191Qc4968u3sLdCr+Jae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sU/K5zhMzqErSF2MaKdXI4S0EwIj1rqmbiCaljNxfb1ZVXkms6m0WAyvmJHRTUgS633T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PKT8IFyjBaamol2lrqthAWt56aqzlPxaZbGQmoeRmzRNkoA/28ydFE8kbqJ1YlrnZTs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6piSOfjv6sq7K4f3YM6lrifW6lEZspj6fL7JosNcRpJHipm1TsYVdkKW/KU1mpHVgOp5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e6J096EDD/ea0nW0rpx+TNcC9uOODu0lWiyo5ssaZBEnuiRz2IWg8IwDsfiNJpBpJM2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99xXtlVqAfFSa6J02J+qtcBwP9FhWwAfekZue9z819GVzZbs5gqeFwdLLZ7QJkz4/crP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F4F2V2n1V33sN1g66rNZSV65bma35qoap72Y63Moa9b3mvOyhLwHXk3ErFKmEuc28iFD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TGt3nR90DnZ8toMSJUQnVCdfnKEklIyHWI13SAJ6oESQjpuP2QOGviiYOk+KuLKsMOZ3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nXn+yx1My69uqyeHPyhIM5wkhmdriCXuBa0RIE/ws4+C2/dbN53WD4VD8Q12p2krNuBy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gkt+IGZt68FgnVS3FZi2RJa3Tlqswa7GZXBpGWdXfX7LXzat8YdBA5jqt8uXTa+AsGFq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STIO4+oXqD2Ek++wfrcryxwKs5+ObMF07jpf9F6l9hktxVBoMgEX85X0PE5dPULB/bbP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FnwtkgBxNyNAi1avrc/i81IEjNa4J1UgJLrFRj/mZpgRGv1RyMrst1pzSZXO2BGpTgk6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5RclEHfDuUSnbfyUn5f5UZ8zrqnZfr4la0QC9bY673VgOLtBJn5Kq61SzYVljidfmmlS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dIDN3QCbXumgjuynBOxi3NNZL8tpGXmnDv8A3HdNd2pLttr+oTzO4U1qEDO0FC+pGV0yN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tbBQVpbmj8oDpm3q6isP2gx/uqLsgAsQRmv4fRc54hWL6mYmZJknwW29p8Q81HO2J0Wl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8fXJajOqNRxdUddQvkbz4qaqB8WvmoXSFUAHF3RPBKY/F0TtaTm/VBlez+BZisU1tQd0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fwyjQp/26eQTEDU9foFo/ZwTiGzbaCV0XCtOVtiNLH7rKp24YNqZmgy2/r5qYM7toTBo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Bm8oWfatGyHw8EJHiB4qSeV0L5zN8VNGPx9A1KboIaAJIjVcv43TLMU51iSTJBXVsV1u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qiBiswI93E6QeV/mrq1q5kqPV2nzUryB1ssJ2h4o7hWFfUGU5Ro4WlcuuvVeZWC7fdsW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cCAHyQAbggDrbZeYPbJganFuF4jEN7+QOcG3sO9JF+RHyXSO0HFjxHGVXRAzWhoEbT9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Bq0XfC9paRf/AEwfuvm9dvZzzXlrsj2kfwLi2bMcrgQQGiRYRfnYbr0bwbiY4rgWVAQS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eBXmbtRwqpwbj2Kw72lkODQ4R3oETPkCt/8AZR2wqHFVcPiawLJcQwu0ETAm8anVebt3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/FHOB4qLKDtNt0g7Pmyxlmzk4g5enNca6xA8ANc0iWkaeS0fth2IocWwr3NZnaNpOYRp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dPNVyMvwyLkkkqaleXeO8Br8Dre7qtcWSctQgQ4DU9DpZRcM4zX4RWbUo1MhZdrgTb9F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GKPuX0AXPB1nLPPxuuIdq+wWN4FUc6gx2Lw0OIcwEloGpMWjUppXQ+wPtVZxNzqPE6uR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XrJXTS41KfvmODmPIII0j0V5GZWqNd3ajqWaCRJBW69mfaZxPg9TK6v72iwC1UOeSJuJ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J0l3PxUZMu1nfdYngHazB9o8GypSeGVntDsjoBF7W8lknDvZRJNpPJRdEZLXuBi8iTsq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WoJblF4sq9UZ9IMg3PrwQVhLe79yo8ThqOJb/cYCW9Dy/lTwXaCTrm28EIl3XmiY5v2z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YIMpVsxLzBIIOpgaarlmIw9XB4j3NZha60F4Im9je/NemiwO/LLXGYPj/han2s7FYbjj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Mz0AjQK6iv2DoPfwVzgLZi4EkGdvn3VgParwI0qjMdTaMpDQ8jmXW+xW+9mOGDhfDW4U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Vb7QcEZxzhL6NS2UtOhMjl9ZU0cc9nHain2d4pVdXtSfTPeLrcwP1Unav2mYrjbjRoEs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mwkW3WncRwdXhvEH4Wsw03tuA7WNihwGAxPF8YzD4WjUr1HT3WCT6utaJ6fvsQ5zgXPq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dp7Dezg0eFsxXEIFR7g+m25ls5gTOhuRYhXPZ57NcN2dp/1mKaK1arTAy1RMbyOR1st9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IlS9CvVdEwYbBgLGYzED+na0OhzgZ5q3i6wZTzf6rQdVg+IYumyn7xzssiwM3lZ+oidX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8Co5vUSPn+y1it2hwmB/+CMQA87H4vl5hR/9/MFTqZcxJbY6x4/VLzRv+BqGnUa4O8ls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Zn6LmfBu3/CMdUY0VGtLjYyI9WW3UO1vCqbe/iqbRpd45LF4WVshrHa7SDKhFU5vhnKO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DXiFAmIgv/AG8Vh8V7VuD4fNDg+CBma8H6ap8tbW9Cp3WtFi2ZY494dCnDwWtdoDoV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Q5zcI6q1jL1Q4Zb69Zkawo3e3zBMptpjAOc0Cxk+t0+Wa64wP95eHNcCYVum0uy2nodT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ptd/ZwBB5ucflqqrPxC13ZXDCMFSCHAAENPKYuOv3T5Zr0I3uZnOlh1gwpabi93dcCPKV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MS6nbBhruTKgcJ5ydQq9P8QGPOVxwwFzmzVWjL1sNLFPls69Ktzl2U3tKyXDng080zcD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IzGtblFCiQyGiWuNvRUjfxHcTp90U2BtjDAQAdj4+KfLXXrPBtnM6b8vXirZBLtZ6k6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Pw06J61Ik9SruB/FPxdrfd4jCUKjpnuTPz0VnBa9XMnmrVM5st15gwv4qMjs1fB1A3/b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fio4U/vCiWB+heCxx8i5X5aez0VBP7ofeEdAuEYf8UfA6rmudSe7KdWPaR9SslQ/Er2e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g/ZPllrtFOoC7Y68lYEjr19eK43h/wASPZSo7vV3UxMZ3NcRPK26zmC9vHZis7vcRpZd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zXSmyUQtt81p+A9rHZjiDmto8XwzncjUA+6zNPtfwaply8Rwzx0qg/ZPRWVcPR9dFE4D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8Tl91iKL83+lxUxqU3N+OTrYKXgRuuheAiLml3xfQpoe74Wl09DCzeV1SxAjqqNc95ZK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EifVljsSDuI6lc7yqhiRO0nnKo1BLdFkKxJdzVOs7LrcXGq5WNax9QQ3XbYqrUjmrdaR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MrFhqFwLtTI8FHlUrvmfogB717qNaCAd9rIbd282iVIR1AOl0NttOqwuhaPhdF4iLpX5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h1BS1DeKZ7YzWnLfVEZ8fFJw7rugBU0qPKBztzKWU87+KcjM53LknB5Tom0wLW9L9VG8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UxJy6+CYNI65Z0/x4K+1EYfUa3LmJDtiUi4nQN82hER3XbRzTSTyv0V96yq4zh2E4j3c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Lmg35/UrB4n2c9nsXUc5+CnOSZvrrzW0R0+yb3fedFs1xK382jQeJ+xTs3xRuU4cUz/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/wANuAqNf/R4+rTMSA5oI+q7BlJ6eBSAPM+RWp5r+x534h+HXiLMP7zC4kVXkAtZUBYS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I9inabCt7+HpOtYtxDSvUxJytaD8IjVDUJOaYIbaCF1nnv7HkDG+zztJgHu95w6o5o/N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xfD8bg2/+IwlalmJAL2loPPXXVezMVwrCYtuWth6VTeXNGvj5BU3dmeFmo9zuH0XlwaJ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0nnn9jxt7ynOUu73UFE0NcNfovWnEPZzwTilRubB0abmtI7lKL7GxE+awPE/YXwXG5nN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5nnqb+S387lHmmoGlrrAzZMIO48JXcOIfh2rVcrcBVw7ARmzvc4u8OXJa3jvw/8AHMN3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3AfZbnk5v9pjmgc86PjTQBSMq1KbjB11MmVtWM9kvaXBuP9kVhzpQfusVjOxvaDBO7/C6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vN/s+qthe0PEMG3LRruaP90P+6z3Dvap2g4bh6VGljqzQyfhcQInSNPotWxGBxeEqZcR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hQQ4fECI3gp681fq6pgvxC9oMLTa2pTbiS381WJP2Cz+A/EbUq5W4vBBr7SWObl+36rh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538Vn5fP6NemOG+3Xg2Kd/4hhouG7SI+sBZvDe1jsrWovc3HBtQAxTzNzE8uS8l5i7Uk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kWlc74ZTXsqh2u4HXytZxKibX7w1WUw/EMJi25qGKpVBqIePmvEAqP8A9bvn65K5Q41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8TS9y0hrm1TIvMDldc78NP2a9t2Pea4OFgcrgQo+98MbheSsJ7Uu0eDqe8p8TxJfpDqs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bz2lotY11anWA1NSm0E/p9Fy/wAZrXp1wJc7m5J096x8SV53wX4h+LU6lN1WiMrdQPdk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h/xH1TUd73C1agIkN7jQOmk/VZvw9XXa3Aio52qcfE3cNB+a5Xw/8Q/DK7Xf1+ENB+YZ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1nMH7aezOJy1HPxDaY1LaYcHdAZsd1zvgpregR3XD8w1KWcB2UGVqmF9qnZPFtzM4oGb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RPgsxhO0HCOI0/eYfiNEg/lJId9fBcr4ausm5w8ULXZtLoJpu+Gq199QDfqpG0n/ABZX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bTO8lEAc2WNtToowKvxBh5+vmnzPGscr28vos3irqdoIa1zgA5ut7KzTbP6KtTnNY3vt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suuqnqbErKZPzCuUmHM50aGPmocMJcr9FgHzV9TUuGZLmwZCyFBg7sifoq9KmG6bFX6LX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3zDVulT+G1lcpthQ0R8Ntt1aAPiu0qJKQUwUdLqpo9FblZNBTR/lELpnX/dXQBbHVA+P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FG5xO+vNNEL2nb6qFzCc3JWCSN5UVS7unOVdMQmO9qPByGuw1MO+nUZ/U03jI6m8gtIN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TEg62E7la9zGkdo/Yx2M7V4VuHx3AsMzKMrHUGmkWeGWOehXH+NfgvwRqPqcN7SYijQk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6uzCd9l6WdbRROc4aQOpAW55LP7MeHe1X4ce2/ZjFPbhsGeNYW5ZWwrHEkTFxEA3G/zg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dWdTxmFq4ZwJBztPmF9KH1i7uuJzWHn6lYrjfZngfaan7vinCsLi9sz2DOPPVbnl/aY+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te5BHrZOxzqbv7bstwfEr1t27/CZ2e4xT/qOA4p/CqwJPu35qjHE7SXWvGi4Z2u9gvbD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YzCUxmdWoOkARfWDsus75qWIOxPtl7SdhHMp4XG+8w2ck0MSBUZGsQbjTYhek+wft54N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B42xfTDpZMXNmyNN/qvGXwu93VDqb/8AS4EIy3vZhYzMrN5hH0LbiKWIotrUnh7HQQ4E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h+KbTgOe0SGTBNjbXovOvso9smN7Oufw/iVWti8O8tNOXAkOBADWjQXkkyu2V+LjilT+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g4k90bCLA3JkLzdc43Kjric2XvHMIIjzHiqGJBa59NgIuAXkWdorj6oc6znmdAWkD1uq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GPXguNjcUnN72X5wfXNG1oboJNkBHe5nS2/X6KQNzNvJ3CzrSzhmtdUa18EamQCIjRa/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LpcSrMDPc0i1zm02vJcajQ0XFrn6nktiw7D7xjWsee8AIaYva5iIXN/xFcWZQwWA4XTc3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Ib3SD4kjXou/jm2RK2fg8ZaFPUvDZImJ3jrfZbLgqRbmcGwXAmdpj66riHsu7aOZjqXC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nG58J5Lu+GJGwytDSDa/dE38ZXLy84kXGglzogF0G6vUmlvec6S7XkqtFk663Gqu5e71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VAG5iDk5j5LVe02EpYjC/wBPiG1nCswhrqeHfVy6XOVpAF91s+LeXd2SBN4B+8G+iruq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DHh+i7+K1h5Wxvs34rR7S0uD0aNQV8S0Poh9NwLml0EmNAL68j0XcuxfYPAdj+D0sL7p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VqNDiXtk5oP5bW/ytseQ/EOre5puqtaQ2o5gLwCbgHXYaIKuEe1za2ZtMQL1HgaDkSL3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dMbfaEbZDXb6Jpy6mfH10Ttvm1IXleVMyA7kp6Mb362UDL/NTU3Eu0Ivv66rcGXoXy77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8qHDv7txOl1MZPXLuusSlIzfPf1zRNPiUIEuzbpySeo0QhyJ5FCZ876JD0SniegRCAJ1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N5pTKBT8UnklmBSs7WClPe680CE805J8c3NNJSAPj4pq08fFvNp9eKZsj5JC7reaWmon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1slJPmnE5cwuUDeF0r5reKf4u8D8XPZMbu+Yugcz3rTZOye7qMoTCeenNIDkZyhA9u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w+ZVxqkJOgBvulB5bylp3Yg80oJSggBt+ZM3vd4JOHd1A2Ttb3Wt/wBIMlRkWvXqkPy7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Tm1gWN/stNEJPVK/j4J7jaEJHxXhZSmb8WWRMSnLeceaYEe8a43LQRc+uSWu9+ZUqCg7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G8oiSXaWuZTgzspaAuXWIPMJ4lthPr+U095H+XXzUaMCXfVJ0hzd02af8pF08h1KFpwY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TCf4tSCdoSmNboEDmptdYzyTmoOpTSS3ad4Sj0QqHBJQlELNtpKYyc1wtBhHWW7lP+a1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fMKVqKPG6Qq8NfeCCLrnPEH5WtadefrwXReNuI4fVaDfb5Lm3EnOGWdbg6r53f5O/DG1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PvHf6Z39dENYkue03DTqmpkGoymTNR4Lmt3IGp8Lhca6r7QR1TVQOR0RAT3fqlUBDtRC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YJWExJLWvaSWuYe6bRHVZ7HUyO9rre/rdYCuA+pcS8yb6O6k89FrlozHkudLw82MiwRv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1Cja0CoahYA8mDBUj3F0tcQA3SOd12FOq12XKWgdHOvv100/lVMRRDnO+ExuIjw8bK7U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fEY8Pqq9cE08pMudIzWnX/C6RlgsWJbZoHRYjH087e6LuBKztZk/zzWLxFPvZuUgQvTz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5zeu+3oLHsEuatnx+DI0uY6+t1rOJpvw+IdnaWydCu8YSBwc7L/qsi98DUbGkRpayre8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TC3RmOFYk0XZhfbqus+zvEtqYOvhwQS0l1yZj/JK4nQxHuqjGmSCQD681072W1nuxlXM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IfuuPkn2q6MTPeiHO0Mn1uqGMPxzdwcBoskQe83W9jHq6xmPu53J0HXkvmVqVBHiRKmw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quSczoIBt4Kxhye9o4yDYrFGTpPL/BWz1EiN1Rwzi7eOYWRDSNilaQ1CMu2nNUaglzol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dqZgqlUkuu9kN1GW6ghJOaw5XS/LYTZF7onLIlP7slvI8ytaKtcx3SIJsJ36fRUKrpd0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mduUHvN2v6lUajSHOtABi+yrKGMzmtP5pJR4MTUe4iIfF9dB0SDSXXIKmo0xmbYXgypW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/wDtgaT4DdO0Et0i6JtOW5ouN1dTEBl/d3QmmczpHmrvu5zWBMevsgqMlvXmU1VdlMud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6uvCgZTHvGtJEuBjr6hZXB4eWsdlnKL2UolwuGJ0HxcgfW6vMw5GW1+uieg5g+IhobzG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m9zUZVAIlzDYHkqys0sM2o7Np4x62RYv3dGm5xcAHCyipYxzdWl3UaSsT2m4uRw+v7um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fyVvj8olcV9oGPfxnjjGh+ZtN0lsflI063jVRcFp/wDjqTtLnbw/YrF1arq/EKrqsio8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xWa4NTL8VSym07kcv4Xst+1NdY4a4Np5QZgbzN5P6rMYAzUbN7brBYMFuTLIc4Cec81n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l5eljYeHNIa2TNtVl2vnKsJw54doSRGvrwWUpPlrf3UiVacAcvLfT1uUF+80CUpA3lPq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itFr88tnKLHaeR+a5nxbDmnintIOpvFl1vFUjVdoDqL8/QXOu02DFBrqhsXQTPirG40S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zCru/XVW8QDmc6RGwgW8/IKiSTmkkgtGovK3GpT5Yda/WEnzldlMEwZ/RO0g95pmbxyT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2WgDiNzBjTb1ZQVT3bXE6qw6SoK5JzNJ3EALUEJg5u8DrcaqGq38wIBtc9VYdLamUaRF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UEbmkZ3C2VwE7XSAJ25SUTh3XNmCSDPgkWHnJSixgCWVPMEBb7wTGYmtisNWph3vGtLD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oyxzXDUfXqtw7N8UPu+60MIsJIBn0AufcHT+ECrgsdQcWGo54vDtPV1nMVXIc6DN+d1q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oe/a1kTLhFzy8Fs1VoGhMQIk6rlAeHql7srhZvr9VYBLnN26n14KpSLmuzaBw+ana4B3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rLTPUogfhn7qKm7M65si+zl3jn0IX6p472s9VGXzl2F9Us55earFSEzmjwulcb+SEuPj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fRTZ+7z6lNMdVG9xOlj4rcSoMTXFOi+o4wINzC8d+17tXU7SdsKvfnD0QWspgyAbAmed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l2c7K4p1UkvqB1KnEQXHQfcrx9jMQ/FYh1aoXOe4lxLjJJJle/iOaDVIlNP33Ti+a/mu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fDKnFcdQw9IS+rUA6ZQZJ+QJWLBnurrnsL7L/wDEeLP4lXpv/pcMCGHQOeRBvvA+6Wo7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D4XAt0otcx3WHGD8ita4hUc/FOcTZoFoMXaJ+wW18axvuKOZhk7GBzWlvcalTrYWC+T5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Uc1uRriMpIgeuS1bGcXrcaxjOH4im6adZtnNLRGpbzPitlZxR/DqeYg5Wjzv/lUuA1Dx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kxgluYDUgGfoV4rXo5jpvZ/CNo4HDtAE5RrqLRC2KkY6rHYZgo90CA3mr7HdDzXOu0iU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zSLSG3BIWGoTXHN5pZy/f4VFVcW5vFAHy50mOcqaqy0kObf5q62r8MX81i2Vml2UGet1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rPGhkoHViN7pZCeuZM9h3EjmjNoDULnd4z4qTDAnS+hCD3ZDsxv0PrqpsK4BzdNYvHj+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Nc6mCNdJ+X1VCT+ckb3iVsVBzPd2MMbc7CFge1GKoYDB18RkEUgJEi94/RUaB2pxjuK8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u8Li5j+FsPDcJ/RYGlTuHloLpOh3H1K1vs/hjiMU51QEklxL/G/7La2E8vD15LQkNt5C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dEQeU9SgUlBUJLXIy0+ChrTldqStcpWqdtKh/wCF4iSRLXb2XE+D4z3fGKDh3wyqXEzz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2Pq4bhNV2XumRJ2nb7rkHDwGcSY2YZY/CJkm5nzX0OPxYr2FwPHNxWDoVMwHxRJF5/wV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laDwau8cJwcO/wDaw6b3kTP1WRZjqo7rnEnxXk6ajb8NxJhdsDoshTxVKq2z4O5i3gud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Y6yfW6lo8ff3byOZJXMroxjLmaQ7UQq9UjLsBzlavS447K3M8kSRa8erLIM4mx9O5ush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IevkqleVNicUKjtZGupPrVU61YDefNUKefyUNYE5p+U+uaLODpe+6jqODm6yqVTrAu2V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VbqHzUcQ60dCi1jsRQc7vam+n2+yxeLwlV/eAnMdD4LP1BOkSo/dNG3O8Ia15nDH5Q0k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RTUcC8uba8TJm28eKzDsMHOzRfopKOHDMzRfMdoTSq9LDhuVpJ7oiDCk93zVrJP8oXsP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2t4ImNlRqg+8e6Sb2B022WSxNHK5zgJJOqpV8PnzeRsEFTM/N3Y8Zg+KJjy52Z1nO5OJ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rpwC3LprtPrYrVGToYwDUEZecK212ZtjOYbLDsl2p+HZSNLm1G1A/QEQSplSsmTO37KN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DdB/UE025gJbAkKDE1JpvaLSOa68fkxa4RxXADFdoq9Z98rXUxB1vP6hTtw5ZTa0NLG6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vGKr1HAEe8LhEWm+/gquKwvum3gNaCItb1C9uuarhJDe9rpZTEgt121UdAl7uRN9VIQf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2sqIknqpKgB7w+pUX13lZZLXmmLz4+aIgHMgJnrZaWwWYnafNJjg7LtmEobubuEm91zW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Oc5Oy6AunzSz+Sui1Sl2kN6lZDDOzO1BtqFi6Ljl69VlMGIbeT1KmjOcNcW5eemqzpeR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tdwTyKn/AFELPjMGtbpoZItK1CocUSxr93N1KwYbNR06yfmsxjwDTdUmXOv0WHLzmsJm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2epRiGOB3K9Vewps4rDybHX5leT+CVHNxlJpjc6GdJhetPYS3+9hXdAZ819DxOPT0vTP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ndRtAGaNOhUhaC7mIBiV9Xn8XmqPSpaAOu3RTDvN+KeSicAammZShoOwFgtuZ3Xa5oOw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Je7nu6+tUgD3rwLbolFfNsBsiJHxEXFpTWa7LqYTgTmcbZRr1RlDVcRUzHT6KSmTlbMW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5hFSaMrufJGsSEE946RaE5cS3mBFimBJ0J21Kd0ua6YNwZRTEk6eZ2Sklt0iCc2lo0TO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QO45e7obbqGsczcxHSykIJ7xMlQ4gvFN2vKQiWNN7VANdYgi1x4LS6xGa2t1uHaisHta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tLqy7NHX19FdZQv8VC897TzKkquPgoi4h2k+aaGHoo6cb31uowT4og6N46oNh7Nu/wDF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6NhZGXvA6T+y5hwOqTiGOmQ10En5Sum4OfdtnkAo1F4EhzYgEGQnEbfJNPPVOBOiwpAE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Z3lFfu6eeiZ4d3nAA9QRCNIKrAc0aQDczdaP2spn3bnCC64GnNbvVce83XMA3w6rUO09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is9VZGg4mqym2rUqOAawZiSQBGp/VcS7V9s28crYx1CrNMuAgHQQ3QxeZJus97f+27ey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gcWE5iZy5rnpEDVeXvZx28OKqY3D4uvSc+rXNSWGBTBaLAHaQd15fL09Hj5dMrvLqmYu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1Q5vmUdWuC7mYN9lVrv+Fok2Xy709Uc89qPYmj2gwL8VSgYyi2WltpMGQec20XAMLjq2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qjSSQCQc2kWvGq9cVqdOvRdTfdpg3NpXBPal2Aq8JxVXiWHDXUasd2m0gW1JmwJOwWb0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lximzC473eHqtEZswAJ532tsuh2OfKQWtcBInlMfVeRsNi34WtSrUu65sPEje37LrXYf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IFxFIjKWtvBM3J6lYtajrxkOc20zYlRvaHNvfqosNi6XEMO3EUXe8a6C1wNuv7KYkd50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ALrCY109bKti8MMU3K5oOtiPXNWj+W46kIBl5xsSSpqY5Z2y9klDFe9xWAYWYi5LWkQ7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FeG1+GVnU6zHM7xbD9bazsDeYXqx1OHZoPiZ6/wsJx7sjw/j2Zz6LW1spHvIgHoQPFI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a5rqFVwc0fEDP0Nt11Dst7XaBo0MLxIEPgUzWcQGiNyRz8AtW7S+y7G8NxFWtgGe/wAO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Ac9TrHmtJcS2o5plrmkg667hVh6kw9fBcUa3EYWsyuYiaD8zb9d0TnObpIi37rzhwDtP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Wc0am55RzHMFdL4P7WRiaNKnjWM94SSHti45nrZFjfyRlc0TDiIJN4TC28rH4HjuA4lT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DXTM+gVeDwcscpFrKVdSOBLcvgZBVPHiG6xefX0V10b3NtFFiMOK9N7XabXWLUxV4ac9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WTAl17ZtZWK4bRdQc12ocIKy5jlmCXpHLfab2LNV1XiWHawF4Bc57srZjeSLi6yfsu7D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DHkNL8zy/vAA2tAEk89N1vOIw7cTR9y5vdnff1dT4OkKVNrQQTI8eX6BT2F73mZrbHTR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VFJDcwI13UOMcRRc7RNGN4hVOXXNcTPiuY9uu0TqbX0aZNN2UXBHMW+QK3TtBjPc4Vzi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jcLjvaKq/H46vTpkkuMAEiy9HLDAV8U+vW9452ZzgYJAmOX0CgaXOc3vEAAi1o6LcMB2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peSCfjAEepWeZ7LKDszoL+8AMzptut6rm+HeaLWNgFsTLkjxCqe7T7gMzf10W+8U9lbx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uiCHNPxTrInaLKo32O8bdLmmkcps4tcJ6/5Wdixpn9VWPxVHn/zFRVCS7MSZjddFwHsP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pMjkHGfos9wz2BHFZHYio8tMmWkgER1U9omOMQDoTHinJee7mc4jr65r0Xwn8OPD8VUd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FlDpv0d0GvXktnwf4bezOFa1z6j6tQ3JDSz6gpeouPJoMOuRM8wmc4ZfE3iSJleuq34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VLWwRmcVUf8Ah44Bg/hoANjRzzPy0U9ovq8pAjLYTkFwG6IwHu0pOeIEtDTK9bYP2H8D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Q4W8Y59VnMB7L+CYOnlGHolvINMevFPaGPGGR/eb7h40JluiQY73jZEZjuSva59nHAnZ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abf1RN9m3And1+CpOHJoaPKwT2hjxM9r2fFRI+vmo3VWjLmt4tK9y4f2Wdmq2nDKbHcy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upmzYDDO2E0yntDHhprgXNbJMgzqnDjlyhxAaLQbL25ifYT2Vx9H3buGUACQS4Zg4Hl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dlKjrYeown/S4q7Cx44aXnmfEJ/9s7r13ifwsdn6je5WxFLpAKxdT8JHBqju7xCuN/8A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aYe93CBtLbFSsxdWk6zjNrkFemK34RsG7L7vGvaCficfh67H5KlW/B8Htys49Up3kt92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MeeBxPFFt6k9TEqWlx/HUndzFPbvAcQu24v8H3F6TXOwnEaeIbtnolseHVYnEfhT7V0c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IHgpsVzSj264zh6eVvEMQLzDapHrRXsP7Te0lFzv/Fue0t7udznFp6ybjwhbJW/Dh27p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6gCet1jcb7DO3HD25qvC/eDlScH/AGV2CfA+3XtRg8rRjC3Lazbfv9Vl8J+I7tNSc33l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+xWjY3sB2l4dmdiOD4tn/TQcVicTw/iODY51bh2LpgTc0XKfQd4wf4ra9Jv9/htEm0+7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gfxYYF+X33DmibDvGfsvLnv25sxMB9wLyOYPJEajXaOvqDEKWRfq9c4T8SHZzGVGtrNq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Ob84WWoe13svxB2UcVpS4SR7twt6K8WiuRlaKpj/AKk4xNT4mvPiCVm8xrXuOn2n4RxB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vhZmIJvrfzU5qU6ze49rh0IXh2jxXFUHNy4iqMu2cwsjQ7Y8Sw8ZMRVbuC10H6LPrB7L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cl3s3wmHbx65rybgva5xzA5P/F1n5D/7aQQfHdbDhPxBcaH/AMEtoVWsDTlY0tcbz8Rk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0c53ebz5Icx2t0XEsD+Itj8QxuMwtSnRMlxp5XmfkLabrZcD7d+z/ABGt7um2rbvFzqQY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fGro+edUs2ZvLwWr4L2icB4jUc2nxHDsuBD6kOPWAPus/R4jgsQ3+3jKL7atcIPVYvAt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F1AE+vBCHMqu7tam48sw/dOQ4tsZ8Cud5UI+finBnLMQhAcdiERB/lYsNIN+HfqlYu2B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s6LeCRcc2v0Uw08fFYJ7ipm6RrumYZbruPslObTnKB4n0E5EuTZu87XvItXN2WcULhHP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29wExgbz0UCII0E9Ao4Bc5sTrKNzwNLujnZIH4Xbu32V0wBaPONkBZO8DmpT16pARmkb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az5ovL5ojI+JsXOqbMfHqm0wD6Ze5rphzbX0+XNOWHNsRtMInDuug7HVMQczZu2TrPr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2XOA89WhRVsLQrZZoM1vEj7KxYO0QvALW/7uavzeixj38IwNbK2phKb7/maDHzVXFdiO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QObUZQP0WZABdYX5+vBEY8Mu8rc81THPcd7DOBY3Ee8937qm7Wk0gNN9TA1vGqwnEPw9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xRJIyvDnB3XV8fT5bdfk/FmOu5CDJna2bnnoD1+pW557P7Medcb+HritKo/3FRuRpOXv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7Eu0FD4WVHnqzKPmvUQzDf5BIudl7xnlMLc+Iv8AaY8gYz2ddocC5zanDajyDE0zm+wW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bmrcPxFNjbFz2EAL2lY5nFgOa8hoUOLwNHG03NfSAa4hxgC5B+S6z4gx4jqZqU5mQQY1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XsnGdjOEY5uXEcOpYhuvfmJ+awnE/ZD2X4jh/djhdGg7XMwmVuefn+zK8qktOW480xLT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G5v9sBrptcrA4n8OlOtWrupV6rG+8ORogjLHgCNYgytTy8JjhYaxzrtB8UhTYNGt+S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k13ucbWJkCHUZA8x+q17HewvtFg8ZVbRmvSBOV7mlpcNZgTfwJW/mc3+0xz1pe0fGfIA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ZtZ7Jv3ahWfxHs07S4ZuHc3h9asKrC+Q0iPGdPOFRf2N48zXh1Rw1sWn9Vd5v9xUNLtJ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hpGhNZy2DAe17tHgm4drca95pgtcx4GV06E7zrutSxnD8dw/K7FYOth2kwHPYYJ5KCf+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Lo+3vtGxzZFBxFg8sBI6aLYcH+JbiDWt97gqLj0cWD7LigvzPkkAC63NZvj5XXorA/iW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DsG5ZizP/uq2bh34gOy9em333vKL9w05x856leT4DneaJtNpN2ArN8XJr2xw32pdluIY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vBMva8NEXuSIHmVtvBePcJ41nbguI4bEuYRm93VDyJ5gaaL5/wBGrWw7TTpVH02GCQ0m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JYbN7nG1aecCYeYK53xQ19FKNOXZWkG/NXqFFodmmXO3kQvAmC9sfbLAuZk45i4YQWg1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ItoVs/DfxP8AbTAVHe9rYXHU3wYr0B3fCI+qz8o17iw7D4xuCrIkryBwn8YPGaTW/wBV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eWfS/wB1unAPxjcMqVGUeK8Mq4QEgB9F7XCDrbX5J8o16RpypD8zzXLeBfiP7FcXrNou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UOa3zJaANNytw4f7Ruy/E6zKOH43g3Vnzlpms3M62wBknXRS8EbHM9EDyQqzOKYSv8GJ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Nc5uYAkHQwfms+gjcSdPmVGbusihx2I8UJaOfzWfUMSgdKKO87xQ1I8ddVmwRAEbfNC4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SUwHW/RRrUb4OlvFRPJG0qwQTrdR5RylRWPrgh3PdR5/kpcS3I5m8m/rzVCq4sdYwASV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2UXPzSOJexuWTlVEVSXWvvPRI1M3eHr1dPmFab289kXZ3t/Te7F4NuHxjjP9TQ7riesa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LxzsTUq4jDNOO4S2/wDU2BaJgAtBJ817BzE9fNC+sGtykBzZ0IF/mt8+fP7ZfPdwLXOa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j7VMTwNr6OMe+sxrf7TolwMxF9oK6n7bPZDQxLqvHOFFwfUqA4jDw5xkmXOknugToAvO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eLgD19QvZz6+RXqXh3a/CcXw9Kph3F5MyWd4ctRbVWX1DmuAREAz66Ly5wnjWL4NUa7D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lnQGBqux9kPaXh+LUPd4hwoYkkDK42NtvluuffjxZW+X5+QNlNhu/Ua3W8zzuqWGxbc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BmQd/O4VzCz7y0y2xPivJZ+3RluDYZmJxlB1g2pUBbAExueeoXnH208VdxLtxjHT/bZl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1B0XpbAkYfEUKg+GkDr4rzb7VuzlccQq8SZLqb6zhAmRfX6hdvB+bPTR8DjX4PGUqzHF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Xpn2d9rKfH+H0mtcXlrcr80l4d16XXl5tw12oPNbZ7NuPv4J2kwrS4+7rVAyIJFzYx4r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MetMKzu5uqsFstdudljeC45mI4fg6zHmpTfTLg8+O+/zVziOOw/COG1cdjKjaGHptc4u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+deG6hxRBdeAXHUkA+tVjuKY/DcOw7q2KrMpUREuJE8v0hcx7Z+36hSz4fglM1S4g/wBQ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TmuM9ou1PEu02LdU4hin1i+O5AA5aC2y9Pj8Vv8ALNrsna725Ybh9Orh+DMY6vPcxFnm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NdteOdosc7FYviFXNJIaHkBs7C+ij4R2O4pxpzW4TBvLZIzBtvnot5wPsLxtRrXYjiDa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6LvPTj/aZXsAn/dO519bp2AfFu1Rkkan7etlJJO0h3NeB5UrbdeqnpwXc1C3x+f2UrT3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QJa3npdTsnNmlQUJy/upvqZutypRepTknZM0zm/VL781pDXLtZsZumBnvQi10tIIlCR1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/wBUMzsiB6IGmOqcSU0E626mE4bDdZKBET3QbpCf5CV9j80iUC12807/AEUp6/NM4HvI1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HS363Tpoj9lYlKY0lG2D+yj12+JG0EcoUIHXS9ik2cvVwlKe8lB3t4/ZCmMOde+8ymJ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/wBxshMhtoBsD+60miJzO9dbfQImmULYDnQLaAImiW6QeaVYQMuvc80njqSWkbpEeZSz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8fFaTGsp4lyBricswSRMhFB5R5IpGctkgTmdJvzPrwTuHmEJJHhaZRk1y7bxSPmTO6Uj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fopWpCBlv8pC+ne8E5lNJ6QlSk0HLoCkel0jboncYWUlKYdm1SIJ1TD5nmU8rS6YCeqU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zyJPkFTTRGt04Mbk+KaJSFtTdqKdw+Lx3TCPLmlfz2/VKI6+KAb5ukzKLMC2xBDhqhgn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R3hbpzUrUUeNw7Bu2N4K5tjxmdlIkSbldF7QuezC/wC0gfa/6LnuMBGok2Xzu/yd+GFq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FJse8bsRYRrHJKsSHOgT4qPOfeW0ndcq6snTd3W2unqGW3v52QUPhbF280VW+3mpprF8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A3IGllr9Wm1+05QYI9dFsOPbLXTposGQC7TOOXrxWuWlZwDdPGUi8B17m2iZ7j4B1hcz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QCLldiE9s1Mwba2kft1VWswvc2TDGHQAaegrRdGHa65cbHu8/QUNQAtzRJcNZv6sFqVl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w9QsZWpl+lsp38Fma4+HUjkqlekX8hGhC7c0rC4umW03OAkgjda5xmh75vvIAtPVbZWA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wOJw/ve7ljut/lenms1pxd3nXm+pRB4LWtMmx70qTiGGOFxDm/6r3KqZsnzXojNWWk7a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pGOdT1zANN51cCfsucivLvmFsfYLHvw/aLDtYTka4EgOsb6fdTqEegc0fEIMmQCqOMbH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y52/fAco67SWud1C+P1G4oQe84GRMG6lpwNJNwD4+iiezK5+Ub7pMk/+UyudVlMMwFzo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tbuXCVjsC7O28bclkRAa3whZXFXFTmy6alQPZmqOga2VmsMzm66FQwDt80VGGfC6CR1n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A0aAeZUVYx3d76+BRKq4tgqNsSBqcutlTcCXZQdRq4cvBXnODql9INrqm4TkcPzCVtE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no0y53dtfe8qBzmta5rbSRqVawt+9+nX/KVpcawbwRzupKdOWt26lCy7dRqNfBTXLmuA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WaBNMnvD6+vBCKfe0u26mfJbex5AqPR3PaUB4eiXVGbhpmDN5t+u6yIIa2wynf9VUwwId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65r6kJQqtUuzb5hqUzKpa64EujSAhLczssImYdztL6c1aynBOZrgQTOkH1usJxbHe4qZ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YnYcNpucSGiRd3Nc59ptUcO4pw3K8w+qSQP+gn5SAu3jjDV+32E93xSliKdPI2uBndB7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3Tdn2kYih7puZ0iLmNL/AHWd7fYU1uA0sUQQ6iB01IJ+ypcEaKWIpOAnKQNOi9VG84QG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Zt/N1ksLDG5W97TUnksdg6oq6xoNo9aLI0vy3AHj65LzVYz2Bq5W5YAWXwzu7mibgLXs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wTw+n0WYtizcudrEmB5f5UhM9UAI+iOfPxVUDm5m6dVpPaXBuqVHa5IuBqZ9FbwR59Vr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JdBJBFvV1ZRyLidIszRIEdevVYnN+UWItdbNxfCilWqtglotPl/K1w04qP3vOsrTQIjv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vbUjrZE1pPXMlAe3QDMJ1PrdbKjecznb+agq/mjVtpKncCHXvrYKCqc2VvnK0I3dNiDK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G4H4d76oTB6HcSev8+ggGPyiTfWdk5aDmaDISk5nWaIMIjd2X67eKNFTblqawFs3ZKv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IEkDTT6rXA0FzrAibFZvs8GnFZYk6CwWO2XS+GcXDm5Ws74ykB2w3+4W50WNxeFbWa4H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WJoYfEPo1GZnG1xMW/wtx4JVLcPlBJY8ZgDoLW+64wW/hdlNynzTr802eXXIlqEOGZt/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P+Z+aJzyWu32uoA7oPX+UZqzqZ11K9Ecuhm7k+cju6qMEOdzNrkJ8wCrFSpEE7qKT/JS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JzvzaKo+tLspkbifsnqVD/6VhePcWPCMC6s5obla52czYjQfVd/HGLXn78RPaelxDjjM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e8YSRD7SDzMBccdLnZvusnx/iR4zxjFYx8k1qjnm/M2+ixhM/Ne2MUkjf6IXDvc0R6rp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oIBiN916u9m3A3dnuxeDpu7lStTbWI6kXC4J7MOyX/ebtJh2uGahTcH1rxAg/XUr1DiG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wZWASIAJj7lcfLW4wHaF/dym4bMfNayCXVM0QNbrNcZxhr1HNECJ1WKYGtqOzaRebL5P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6eDd79rDa2eYnQfosn7NeDhzq+Mc22aQIO4ifstd7S8Gw/FeEvpmtUp1Gua5hpgG48bb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CWcI4TQp06jqpygOeTqRvGg1XlrvzGbpMObUDNuVab8LYM7aqCnDu9c5gp2j4ecBc3Q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cx1RglylbBXBDXQYtZY4vcXZZg8+ayTyXdfNYx7S1zrfFpKlCDi3vTJJ5K9QxAe5sSB1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Xz/RN7wty3Vg2XD1RUy3iNlLAy9VgsLifeaGDB5+t1laWL973ZjLzV1MSVBLT5KnVxZo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tF2bNBBVLH8OfWp5m3vP1/wiYnocYLu7JnkCYIjT6rW+2PFn8RbSwrZIJHvB1mR+qWNx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fBy3Bv4T0WKoA4zEPrPMum0xH7IMjwekaFNrW2MXJ1WUpunuhVaIbTblFzEE7KVry13T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ll2qgp1Rz+JTtJP7qhiD42F1BXs133KsO+fiquPcG0ajgCYg/X+VqFc39pNYHh7qeYzl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CyKuKw9QWLxlBn1yXQvaNiw/M0m0CL9f5C51wYu/rsFTtlBF95J/lfQ5/Fzr05wjMeH4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W4Vz3R+ix3B8SGYGg12zQJJGw/hZX3jHtsZC8nTcY7Fse7QT59f4UVJri7N8OYaevBZV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UaDlt43XKqpNcRq75+vBWKNYjeVVcYzQJ8ShFR2bvW81mjM0sT7zUxHP10UmfqVimknf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79T66ILf9WM10jXDt4VAu80TasrcZkTPdrv1KHORr+qiLpdz804+fijVFBzaz1KUxshIn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gSiFstvNBBGt0+cdeiCUR3fDdCRm3myYPjnCFz/FBFUbPXzVOoyM1wequPPd31VWsJ2m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4URH+0+atVGfE6D81GKZLnctbLQjbbxUgbPgmbT73lKMHkiVI2/PTSVS4vW9xgX1nOD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1Vn3kaOEXuVg+2mIDeztdwflFgZi94hdfHPuYtUsDWo4ynVdTIfcTPUKjxzAMyusAS7S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4+/D4pvuqga1jnAmN5iPpouh47iP/EcLSqWDngkx4r2Y5tbFOPEW1SqHL1UtWQ5rQbRN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IlZrNRvdmzN2lBmPlzTPIObdASS5SkGXDNzsozHdSnvbhO4nbyVjRNdl6pyUh8PPkmB+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OxoLmtj4uqik7SfkpGxly6lsXRYkogl36lZbCyfKPusfSI2ssjRgN5HkUaZHBvyVG3BN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pjbb1stcwsms2QT4LYcO0lrWtZmtPfI9TZajHSLiBjD21aRusLJLnQ8NLT+YFZbipmnl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YYLtLrfLl0znDgBxBjg4ANAPiSF659hPedh/+kLx7wqu92IpQWjvEEOBJFtPqV639hFd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mNN5C+h4nHp6hF83JGTLs3QBV8PX961rTAdffXqrLmkeNrgr6nLzUnRmvcerI2AFvLRQk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duujmnLe86QBbWUiELSCnkjkgMgBzrbA3SE/CJFtSUpLupTCeSJICsTltHdN0WHPddro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dCB10RRzDufUpCfokL+LuaQB25aoGv47wmL/AIrSeQTugN69T66ptf8AKBEj4tuqq15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ZbeagfIpv/1WNkGkdpGk4jmWmYWovpuy3BC3jjuHmo5wuZiHclrdcDNlP1Rhga2bM2Rz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Wy7ny0+SqVG92yCEt80QaTl0jqkRPz1RNgZt8oNyUVs/ZZgFawadLkXXQsNDqeaAHONr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+yzz7zMDBAFjueS6DQeGtbvaVmrFkW7tiYB1RAEN5nx3Uecl2x6pw6ORUag75dJOqYk7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+aZx626I0hxWZrdiYmbLm/bPidTC+9c55IacoBOsnTx0XRaxBa5swLSZ9clwP2w9rGUW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xwIuRvO2kry+Tp255ecfb9ja/aLgvEYHvS0h4Y28Ntb5fqvIXC+L/wDB+NYpwc5meqXb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PFawx9Sq18OY4wRa4iV5Z9q3AHdnuOPa1v8AbqONRpEREyPl1Xj66d8dy7J8aHF+GtxB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hxJb1+azNWrHdMac1wj2V9tDg3f0dYinTAzCoXEACND5krtDMU6tRZUDw8PAMu3m68fT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5jnoVVx+Fo46m+jXpirTe0hzHAEQpxLssBusJiC7vCO8IXLW3DO2fsyfh3V8Vw6nFNn/t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oFzlratGo5rs1KqyWmCR5L1hiaLKuVrmTl/NAkbxfwXNfaD7NMNxDCvxXDaDW4lpzQzK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pqtR7G+0rG8DrUqL6gq4eQC2q42HTU9V2XgXanA9o8O2ph3uFQiS0sdbmJMA6i4XmHiG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KL6JsQXCJ6q/wTj+J4djqdbDVTSLN23JEzF9JIAVXXqcy1rpg5ZAgpZc3OHTufutE7H+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4txpV4JmCQb9LAXFyt6cSG5mvDWOjvG4I/eyxTRn80mbiAfXVC4EZoaSeQKZ7muztDw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6c1vEorH1cDSrtY2pTBazTOASOs+S1HtV7OcFxyj/cGStByVA4yCefMX3W8uZLtZnaUD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R5bx9VdR5u4/2F4j2frOa8GsIOV7Gkh3qVrjjUpObd1NwGxtHL6/VeqcZgqGNptp4imH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aF2m9luG4jR95hixj5JDgI+ZPgAkv7SuUYTtPj8FUzCq6oybU3OIaJ8LzddB7Ke09r3M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KSMsiY6jqtH4z2H4pweo7+0K9Jsd+m4fZYEZ2OsMp5StGvTnDuLYXi+H95hz3t2OaQfV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CV5+7Kdr8TwHHe8c51WkR3gXSeQj1/HauAcew/aDBtdRqhz7Fwg/LTqsWEq9SJa69tT5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VgcdiBhMznRLBe/msrgMXTxtH3lMzlgOAjUj+FzsVcjvczzUzGS61xrYqBk+8bvIO+iu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ZCkjNs3fxWO4jVl2toNp6fwsi6TpJ6rEcSnM1wEgAyZiLLXLPTS+1uKbQwtVzjmIH5iL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H3mKbWe25jWIWZ9pvFBTdTotk1HScsiIkfVYfhNXLh2OtNpv1P7L1yM1veGqe7cx2ggi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pcSStCwWKbWa3vkENLgREzNh9At94RUe7A0HVXB1WO84Aaz08Fy7qxl8KwZtD+6zLQA1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RYvCXdzvMrKtENZoeR9brzdd10izR7rnRAbcAAQFlMBRaHZibaAfcXWIpiNe6BFz68Vl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bkZAHPzus+zWMw0hrWtbADUUjNrI6j10WPp1S5uaZbyClFUh3djzT2pi6HTodt0OIYHN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xAfp9UfvczbG3intTAtGXUImgePmmHxapx6JKe1MPcOdIBE8/XMqWme969bqMk8t1JRB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8tbzU7b63Gt1BRnLr0U3z81Z1WcWGAnorVNp2t1Ven3tvmrdN05VfahxTLu99lK1hzcx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UwMdPmkWuGh87I8mbr0RtZ59VfaoizOOpMeKMRmsIRFhLkTWAbBPamGHUNI6hL3LH60m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HoK+1LFWpw/D1Pip+UqrX7OYLEfFSaRuHNBWUgHW5ScfPxV9zGi4/wBjHZHH521OA4Bz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dfeRoeoWl8V/DN2RxneHDvcG4a6nVfm+ZJXbXXd5FA6cuW9lfmGPNPE/wmcMa139Fia1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LnvFPwtdocNWe3C18NXZnAa9zshI5nYHRezKk+Oqo4gF2wPUQnzGseFu0HsT7V8DbVnA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Dy0zplaST8vstUxvZvjPC2udiuF4zDsZEvqYZ4A+YXv7GYClVc7MDFjefW6weI4Dg8Q2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aWuLmmfCfNa+ZP7MeDa1GtQcG1KT2uIkBwg/VRmq0HKTldyOq9p8U9m/Z7imb3uAoguB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V8d7C+A1s7R3Gu2YxoI84n6p8zkx5VDmu/MCBBggz4osxOhmeYXf+M/htwdSsypgMZXa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8VreP/DzisO2rUoYivUFJpdlfTaC47NFxBJ5ha9+VrkjXvZUa9pAIIPwhXW8cx2d7vf1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C2jivse47w3GVaLKJqtY6B8QJtM8t+axFXsDx+k5zf6B7TO4MK7zUxDhe2PFuH1G1MPj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4XWewPtk7S4SpfHV8Qy0io4z1glahjOFY3BO93Wwz2vBgtEE/RVXNqNdldSc0xoQZPzT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d+IrieBw9Km7B+9ewEF1SHA3nUnwWbw34lS7Au9/hG08QHhrTTAPc3kc+srhAI31nSE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83+l16fwXtz4Jj8/vvegNIIc8RqOuX6LMUfad2YxFZ7Rj/hJAJEgjnZeSA4l2aZhEHva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b4oa9r4Xi/DsW3Nh8WypmFs0D6FXBVpPyxWY86QCPXJeJaPFcTh/+VVez/peYWUw3bXi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Q6cxN/DRYvhXXsYsLdRpzKDv/Flttr+2t15Uwvti4/ha2ZuKDw4jMH0miethM3W1cG/E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Z77IHNzNhrXg6EjKSCOhWL4f9D0Fmzd3WYung7XMaD10K5DgvxFcPe5vv8P3NDlec3/u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vgOJzOotc6B8GYZvDrsuXXhG/QD0LgnaQct5tutZwHtD4JjNcQ2nlIiYjRZjDcd4biv+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E/JYviq6vAZnfqkATlcbqKlXp1nd10+RH3UwadoPgVzvjq2hvuZ8U7ZOXcdUxa5rvhID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bC/3P2WfU07hOWxKU/FaeqIkc7wmDgfGOR9bLNhpjfX5pX2II5EXSB/MAPRTGDrJ6rNh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3omUmEBFJ2InkVM/ZoT8OYgS6xBjmna0jK0yHAQR1T66mfH7pGT3iZO6i6EtOyRAOhzF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Li6ulCW+euptuiDIy3nwRlveduUhI2k3WdojczuuiPFN7vn8ypPERmHNCT8vHdPapiPK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B8bo9f2Tz5rXvVwBtP6FNDg52UEkWkxdE+UnH5q+9MA0Ed6C3aHAHyVfEYDCYn/n4dlQ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agHqkKfe0Gy3PLSxjcR2Y4Zi6Lqb8LSDHXOQAO1mx1GmyxmJ9nPBMU11N2HOR4gguzfN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kIdmFxpr9Vueao5zivYH2exmlJtNkasdlM+TVQxn4ZeCV8O7+mfUZWtlLq7iBz2XYmUz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su2y6c/EdxK844z8LfFKrv8AweJotANveucfssZiPwvdr6GZ1KvgqnQVHT8sq9V06QG1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Gwheiebr+6mPGGK/D125wbso4eMT/upER9YP0WA4r7Ne1XAqjW4/gmKpZpyuawvzREx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TqAS47q0ykw/lE+a386j5sYvDYrBVHU8RhMRReNW1aTmn6hV/wCqYNQ4czBX0txHDaGK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mg+d1icX7MeyvFs39XwDh1V75BqDDND/ABkXB6hdJ5Of7iY+dLKzKuhBvGqmY+PhflMR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fYHjVF1Gpwc0XOMirSqODm/N2loiFqPEvwVdmMbmdgeK4vBkTGV2YeEOBWvbmplePrn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MTg3Odh8Q+k5wLS5uvhO3+ea9C8T/BPxmk53/DOO0azYlpxbHMPhAB6LSOJfhi9oXDW1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QJy0a7S9w6DWei19P2NJwPb/ALV8Na1uG7ScSo02ANaxmIdlA+a3nsz+Jzt52cltfHUu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S05vHM0gk+JWg4rsT2o4fm/qezvEqRbM/wDhnx4ysG6uaNRza7HUn2OV4M+tNVc0+r1h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mux/CqlChBLqvvg6CNWhp3METPJdJ7O/iN7EdpaL6g4gzBVmRno4khjmkjSdHG20rwSK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3THbT5rHrF19LsJ2q4HxBrXYbimGrB9wabwZV4YilVcMjw4GbiV8yqFevhnNdRxFSkBo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/tm7Y8Cp0KeH4xiMlMSGuecpEmQQDG/2WLwuvoEQXtzBp8TPrdQl8ua7Ly5/svJGA/F7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8LoV2tcC9rXOuNwJNjc7FdM7Pfir7M8Ubg6eMFXhjntAc2s0FrTyzC5Gl4+SxfGa7UcR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2hjwhYThnbDhXHqLK3D8fh8SwjNNOoDbw156rIte1zW5nBztyLBc7wBqEudeLFUsYT4q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1WxABbcwvN3BXAPQW0IBTgS61h0hLXNJ6dEh8XNcLAnEDfZVsVUJbrJJ0Ksm7dPNU8YO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kzF069Gq3PTqgseJ1BEHzXl72zezCv2f4pVx+AaK2CqnPkpNvSbEAHpaJ6L1C89Jm91iu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1qLa0tcyXtkgOgEfVezw+TCx4c7zXe7c3K7k4J21n03NfTMOaQRab7LsntH9mVDF1h/w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ui4iRpA+S4/icPVwtZ9Cuw06rCQWuEEFfT56nTP/AF1L2d9v24moMDizlxOUtY5zoz2v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YZtSrRbUZL3ZZyyTJmAF5SbmbUY9ji14IIIJXVvZ77UqmH/8LjnZ6jrZnH4uR8R4rz+X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LxhsDVcQ5uRu8+P6rQ+McDpcc4XiMK5gfUILmuI0kXP0C2bFcWZi8C3JUFSnWktcALjY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nYhuzDTLXkHpYfMLx831ary/x/gWI7O8QdhcQ3u6sePhcFWw1Z2HxNOqww9hDmk85XoX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KuqUqLXYig0vDoGaG3jx1XnZvcc4OsRZfT569uWXdPYf7RMPR4RiOF8WrujB03YkOcCT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fmtD9pXtPxnbrHup0nOocMYSKNATcTYlYbsn2b4p2kxrm4ClUZSDSyriAO40EbmR8v2X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wE062MJx2IY8f80fD1EGNYN5XK+vPW3+W3Iezfs44/2mb7zD4V1GiQCH1mOGaeS6/wBl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99iHNxeN92GuzySCdSJsAZHyW+MY1mVrAM3MDVCSc39yACYkhcuvJemcU6WEbgobTAFj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OzGXDeSZVmf7bmye6IkIHnvfFJaOnzXLa6Y6mbudve0+aOk0858VE497c25qSiYa391y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VWKQ73WD6+qrAxtCs4cnxWorJYU5qdjNtfJWAQ7vWl0kCSq+D7zXdR+isBs5bRqtRkX5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b2TBx+LyS16LoERmc3pKaCW3M2N08EOzapA97yRaYtPKDAsnn1KUx3RJ21SA5m/JWoX5ud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csp/qosMlcuSeeXRM0guduW2RKck7i/NIAneUmgn7pPZnbrBkHXZGidPevPTkkR3tZS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ROmh5+uiMkLbInR4+KEgf5TySiw0/wAykR8/FKe90SE8iikWk/yhiXZdUYEbEHxQmT0g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/FOxvd12lCHfmBBFkrforQRgu5ghJpjLa2mqG4y+CRM6QfEqMnsHZgI2Tgg5vA/r+6Eu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mEDlwPXNukTm/dMJOaB/lIA8vJA9xulc66+frZMBm/zok6zXb7Xjr+6lakIgd7fLsCni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dbmfXilcNdveEkBk/wAqMmf0SHqSkZPUToduiyyRJLtLQbz9Ep80i34kiTy+a2tIHx8y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dp5pfXqUQwMfqkQCkZOb7pzfqsxo5J35lCSTtJSJ8ULgTm/VaCknS2qQBDdAfIJAgO5pi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V2irinhe9IM2B3tH6rn+PJNR29heFvXaWn7zCuk88s6rQsW6ajoEbfZfO7/J6OGKrD76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qpsSCXd09SojLmtcNHEHrC5V1ZGkSGscCCHAwClVMbxY2Q0CRvAR1PzeUFQUMZD2u/VY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a6ahZ6sXFzp8oKwuNaTpc8o+a1yaxtSmGU3OIgh2wjWPqgdJc9pEAuGu/NHXIDnOklji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+v2XZqEQMzoBaHDWDHgo6wyta0SIHr7qQAe8zFs6xBHL+EnUi9rXG3irCsfVJzd12kge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ToIgDl9FcrNhzmxG8z9FWqjNm1+XrkukrNY51Auc/cTIlYiuwF2aI9fws64RUvq4G30W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RbTr+y9Eo07jXD6mIqZv9OllrlUODspbB9fst7xdIP11DhprstZ4zw94qe8sMu09P4Xp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U7M40YPtFgnPcWNfUDSeQ1lYgO7zvHVHhsQMPjqFZwJFNweROw1H1K6o9TucGup5YJyA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7rge7e6ocLxIx3CcFWLi99Wk1ziCdfUq0Hf3HOJ12n6L4/k/JqGxEu6TuhYQM3iBcpPJ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kSW5nGQZueXqVxVkMBGau6IykQsg13K/l65LH4FxDXd6c0EuMK8BPeOjddOqwShrHN9l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1JWcB581Cbdd0aJxJzRG11BXaS64BEn/AApnuB6z1hRVAMroEDckrUKq4ie9BhVHy7Yy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tlzXtmNr+uapvaTmjW/z2+6rOIXCXb7GFZwrQ53KDr+qgLMrrtE2mPvormCphzmzBEEE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7SBLWyCc2vyU5YG/DaDczuhoGKbJHhJViozNh3uD2ggTJ0RKr1Hw3UFMJNS+hNr7+go5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GHOzHxAlEWqYPKVYIJ2noEDY5DT19lIwFztoUq6lo0y5uY6O0G48VJStUbyvdJoLabbd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qLQcH6knNff1uuB9vuMO4n249y55NGiIYJEAhzmn5lpK7lUcRTc0fHkdcjTTovNWNqF/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1su1jNP6lezwz7WHUO2FD+p7H4hpN/dErDcMqFrmOBBmAZ8P4WwcUp/1fZN2oc6kWxN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cFJe1jYm28bf4W+ljfeHtyU2tmTAvJWSo31v5rG4CWU7mTOWfNZSgI5c/ovP0RkKRIdr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0tbHTUrWqbz3bzrcrYOGuzN+SzGmSa4/DGnPRSa63UTXS6/mpJ5fVaBOJyu8QsXi6QbU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7hZQDNvKp125u7lnS5G0zyQc17T4IUnOymTqSQOX8LRqg+LXvSIXUO02EcaL3QcrCA07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TYqVXaNaRbyWo0p395lHrmlf/VdohFADswu4ddEJA7zYnMAcy2I3E5vKJKgeebgpXktd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cstxJW4InyXaTpoh03iI9fVO4T1TEflifNAhBd11lLT90LiQ79E5JLc1jobnZGx03ENb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4WSMQxzbX1/RYtoBc5p01EFZLCg+7ygwLSOZWemHQOGcMpYmo11UvAeNQYNh/n6Lb+H0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qNbAG5G14/RaBwahWxjqH9wMZmLZJPIxuug8K4a/Dtd76s2q+5AAMrlYQVKsadZzXuAN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T1UB+LN+UxExbopKZjLtm9fuu3LFTz4HRE0nnHUqMHvXEnmUbfCRcBeiOXSUuObmPr4p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eJgmdXeNvonGYaggqsVIHxmQ1HE5tsqEu5Gcyjq1g3NMnMRvotRkD6k1MoIvN539BcW/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H0MG0w95Mxu06/Ya811ytjG0XPc67WcybzK8l+1btFU432ortlpoYSo6mwgaydZ8gF7/H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EOLWujuutm6pX/yu7FDKIMLqjW6yUMT06rK9nuE1+McUoYfDgOqvqBt9ADurajuPsN7P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4h1aGsYRpBIn6jRdFxtd7aLnAZjyQcDwDeF8Dw9ESD7tryI3ygH6hV+MVQG1WucR/pEx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ftreOrmpiHuMN6RCbDYU4hru8GFwgEzqqvcDvdlwA2J8E+MwuJp4d1aiDULQTlBEnp9F8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GVsdx7D4MVxVcHB9RoklomZO8WK6/haRoNbT0LLTaPBc29m9KrxDjVfHVGx/aDLaAjb7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9fmvP1Xo5T04GgUmnyUVONxO91MAfosVuCa7pNoSAnQpNkdUhOZWqMj4d/NV61Ev167e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FBVpZvus0YZ7S38vzVHHVjSc1o1d9vRWffQJzSPXqFg8dh3Cs2RaZ1HL/KBsI52bNBA6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tyViMNTIy5reKy2EgauHmtDLYRoqNurTm93T4b/wqeFre6baTmRY3EtpUXueQS0EwInm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TmxTKIcAZkt31I8Oai4fQLG3EyTproqlOs7ivFKuIcc7MxDB/tn/ACs2ykBmm0NEIWGkt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7KNzsrrmzoUXvg11yJmBKqVkMO+HX+ZNlbaQe7IWKo4zvNpxmLgZIkRb+Vkmn6rTKQ33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Xwbkj19Fbc/K3l4rE8YxYbTc1o7zQdVvlK5N7R6sU9TLgd97X+61Ds00HjWCykOy1G/f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UrPpi5aS2bG6o+zum1/aJnvWyGCbjeLH7L38/iw7f7x5ywYDREA+uZU/DsRUbUdTYSWt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9l2P7tQl1S5ubAzr9ishU7LMp081MgESbkrydN8sUMd7lzml094AXN+v1VsvB3vfwVar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mZJHz8VPRw76eonwK5qjqMnSxubGFDTa73jWlpjqrVRkOzEW8/W6BkZr6Tv66KJqahQq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dTezVpjw9cwpKeLbSa7vQANBGqqVuKe9d8UgTcxKqWnJP7pg/vZZ+aTnip3mX8Wqs98V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Si4Hj+UeugVSm8u62GkK2zvItKD/AJRxCFso4jqiGIP8psx/ynM3v5oS2Mt90aOXeaYS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Cd1vHqUShqGWumPFV3tPw/Uqd7p0lQ1IPVEQVGnxKjLC5txFt1MSczeUGfFIBvJaEIZO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EKZzRsd+UKN5bzsrIlQvPxfeVqXtEeB2du6RJi3UWPy1W1vcM2W0eS0P2kYot4W6mRLX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PLl04j70tqPl5aG1nOJJjVxJPhdb/wBmuMmvg2U6odlcJaXk7an6rmVSoXuc4ujOQZN1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s93KZAM/Neqxit1dWzOe4EHMZAm0bqtXeNoQCtLbDzQucT+8rnWaQd3dR5lCXTynxSqD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J36+CZzozTdQOZLv1KcGXZQItqhDi7U/f1unBjqUXRQB4wmc+XWI+acn5dUFz/n1zWRI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ZtvNRAz0UtHva2KEXMM2dPurol2l1Sw/RXaf5ZtZZjS1hpzZvEXWw4eqBTtc6GVr+G+J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Gd1xJmTf11W459UHEnhrXTYc/XiscXD3mXXRWeLklrZIIdoQR62VNoPvOcFb5c6zPCY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b916t9gbv72HaTEEi/j/ACvKHCif6qhcHKQV6q9gzi7EMvOVxK+j4nHqvU9OmR3t41Uj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k0Duw6bBHHd0C+pz+LzU+YO0ghxT0iS7LE35qN+YaG06FKi4urObJnaVuOa2AToZyjUI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uG0gqUNJ6n/UqFGXuxtrPNEAcwuhj8x85SInlzQM+enjZDhSQ3KXT1KepBbzPRDhyRqb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KU+YQx3dTvqlENQO6XbT+qYkHM2fhQknYCEx+LNmnoEDPb8VpPUqJ7Ya5pGoNwVKZPVC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rB8XwQe1zidpPNaLj2ubUdLSBO5Hz+i6djWZ2tbAdJ6XWr8c4EaudwDpA1t6hGWk1nHx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KuHqZajcpjdVat0ERB8QnBN0nGNkgPi/VFrLcBr5MRc2cuhYOsfctqA5pGpMAepXLcPW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buDcfyf82XBwEEENHgpVjdZH+odU8+AVDD4xmJa5zTYQJEwOpVky5zYMiNSVlqJiTzi+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KPwM/JR4iv8A09F1SpBYwEkg2Kz1XSMB2348zgfB67g7NWfAyg3gmJ+915A9oPHX4rGV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mImfmStz9untbpu4t/w2liga2IpimwU3aDUknneI/YrjeIqmo5znEk7yvm+a16uJFSpV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zquc+1zs47jfBXYilSz4hkANAlxBdBgjeACt+qE+8zQSINxz5KMtbUpup1BIdcTt6kry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Iq4DEZgS1zDBgjn/AAF3j2f9rKeK4X7vGVACwktcTlLrEkQTpotD9qfYWvwfGPxlBofh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6I2tFhstK4Dx2rwnFUqwLxkMlodBjcE8iJWLVeq3sAqOaWEtbF/L+UQBzZQYNyLj5LWe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C1ziP6tgBqMbEidABytqVswLA3MIP6HkuPUaRlhzXE+KHKD+WesmFOWE96POU2X/ACsa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8awr6daiHkuLySAd5gTpcDRcU7VezjHdm6z61D/xOEbAJJGYHQiB916PfTJ71hlBVLG4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P/1ZgJjfW0K+yX/TypTe4NzU3kEHUGD8107sT7XsVwunh8DjwKmEa2CS4yL2vvYlWe1X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1rMzifiMaXNtBIK5nxHheL4PiH0cRTc0McWioAcpIiSDuNEP+vUXDeJ4Xi9FuIwtRtV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KtlpObvb6LzDwTtZj+F4hrqNfI7MHFzpd9PNdy7K9vcP2hospuijiCG9xzhcxJjpAlZq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w71vmmz91sHMIMkR62QkhzdfmVF1XeB9lWrNztuQQ3UAKw5xzOvIdoFBWJ71ldGHxuCw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GUDvZQXRvr4Bad2j9nmGxlH32GdkdaIABO19tlvlUA5pBNrXQlpLrXLt1rWa8+8b7LYz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TGYE2gSem505IeEdosTwavSxFKo4NafgaCAZEX+YXoDG8KocWw7qdZsywtMkwdbH5rkv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fFYSmH4Vt3saCPd6X8Lq6VtvCO0eG7RYFrmuIe0Br2vmZgGfqpuyfaajhuMV+Huq523e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rjuBx9fhtYuo1CACJAJg9D9lsTMSXe6x1EBtSJjYX0WbCV34PLalyIiwVilUIc1wM2I6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G+FtrPd/eYS1/KYv91kqmLquzNDoa0wICxV1n3OltzMhYjjNdlLB1ajnhgDTebi3+FTq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u9rXCIa8gHSd/ArkXb7tnW4pjn0cMXUKNQkvhwzaRE8tbLr4p9zNrAdreKHivHK+Ipuz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7LIcMqBmHdItzvb1K13C4Q4pzackwdQPXJbIaBo4XLlILgQOc9F67GdZbhDycZQaSSby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DsaQuSdknsxPEu9BGYw6bxB68wF1ug5uXuOzBoixHgR9CvP3FjN4Zo+nr7LJUKoqUQ42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M41KboBPU+cK5QHu6bmkXiNbBebrluVdaT3nNdIjWBr+inZVqZnaQdTYrHmoS3uiNNQp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jyWfVZWUZiI+F0gQFbbWncE8wsM2Wta0zO9jqnp1H+8yudLTO0Ql4XWfoO+G43VmiTm2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U8wJBJ1vqsixhG4Pn9Pqnqui1ywIM7IgO7eyFwcM2+VSZHF2XL/ALrEp6ppNYC7l0Vi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TYjc2VikR8Ie0uj/AFCU9TVhhjqrLKZe7WLXiPWyrjN8W3irtKTpPjB9bp6paOm3K5u/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sswW7kJ7jfZPVNXKZL9/qpGyd1RZmNRrSQQAd9/Uq170nafNPVUzY5T1KMSomOJ1IUo8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xQtI3PmjbBUwNKYyf8o580v9XimAYnVOfmm5/qgzFMKOeqiM8kZM/uheDupYK1QEdT1V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ZJwDv8qpiGk8isdVdYqsAf8AzdVjq1IU9g7yWXrsy5dyVSxTSctt9Vja1GGxFPI7mHbB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uT62WSxbe95+vuqlamcrp5ys+1XFJwPevcWURB71o3gKxUaS7TxUQaDldrIT2pivVosr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9f1zUYw9Af8AtFMj/wCpg+tFZLA3S/mhcPi8DqPH9lr5lTFDF8IweNytrYWm4bCIhYTH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vH4Noyghwa1pLp5yJ2K2ktDnZj9Esg7siT8k+bTHOeJ+w/s/xFznMpuolv5WwwH5fss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zf7OKq0Xt/IHzPXTwXZXty6QL6R65KJ1MmtmN+gW55rP4LHnDGfh94rh2udRre/Z/wDS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/si7RYR39vC1K42OUjysCOa9VkvOaJje9k/xagHoQF1nnTHjXiHZbjHDK7qOIwTmuGo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EU/iw1Vv/U0j72Xth1Cm9znOpiebSQVj8f2Z4Zj3OdWwzHu/1OEldJ5p/ZjxnmI1EC4s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L1RjfY3wPiFT3hJDg6W5gHNaJmIOossNj/w98HxOFqto12irLcrm0wIE31t8luebkx5x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JDrGAAV23F/hye3M3D455HMhpPqx2WB4h+H3jeGdmoVKuJYQSQ1l+g/wtfM4/aOaUsXW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KxT4xiqTszH5XSCHNMELPYj2XdpcPmzcPqt5TTeD9WrE4jstxnBuy1eHYieYouI+yu81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g2tpuxT6mU2e8ku+8fRbBwv218UwTWtdFd14LmtA57zfRc2yVA4tNMtcDDg4Q4HwN0sw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Ndx4f+IeqMrcTg+60fkaz/45Z3B/iI4Y91BuIwzw1zi1wEZmC3ePe01sJ02XnGWl3xCY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xWL4oa9X4b2w9l8W4uGLNJsABjmkmbybE89Fk6Hb/s5i8jqPE6L88ta0uymfA3Xj0PeP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qSniq9NvuxVcWzMZjE+CxfDF17Rw3GuG4prXUsbScPhs8ETytvdWmGnVdlp1Gvy8pXjGh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73AaS4lZjC+0vj2Fc73PEawaT8JNvnqsXwj105rm/EIA5ff6JCS6xvzI+X3C8ycP9vXa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hunfJ9fNbBhPxH4wZffcPpnmWuk/ULj18PTXejIdmseidru7qSuNYT8SWDdl99w+oAYF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2br/ABsxFIncsBC59eCz+VdHLkiR3pvfdatg/ad2YxtFtRvEqbXP0a9wDh4hZPDdpuDY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9xAAdVAk+e+i53w01lwJdrATl3dtY6WUNEirlyua8zHdcDPURspjTqDVhB8CsXx1bSDi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lca+ZKYzuDpyKYyNRPmsXirp3H4ryEvCYTTO31Sju3kC6z6hEZtQTcFNlJqfCTJ20lJx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6dp6KWGiDYyyCPFJpBc68hqYXbZHTEu809aujDcylpU5c7dCAfLRTUm97mrlTU9Jk5bT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y81DRYe7vqr1Fv2W4lgmUSXNibjRXsPS5qPD05y2s3eFepMIy7CN16DElKmS77SrFOlO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GmXObeYI+6tspnxDdJ9eau/tA06U9VO2nO26JrOnmpWCNb2V2oDKc2l1IPFPCYStzqrh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czE7IzJ3QifFb96Yr18HhsT/AMyiDm1ndalxf2R9kuM4x+IxPBsI6rU+N/uWy7qeZ6lb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KV5+7Vfg97OcRxFfFcLxVThtR5tSDQ9jfBsi1ufNcw7YfhG7S8Gd77gGJp8aovIBY4Cm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Gsr2O9wc7LmjN11TOJ8R/uK382s4+efHfZZ2z7MU2O4hwDEMDiW9wFxHLS152WqYj3mE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Yhg71Kqwtc203BvuvpbiaLMR8bO67mLfIrWON+zLs12kw/ucbw3DPZBEU81ImdZLInQa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56tOZrZkZuYhO5odtPiV6+7QfhA7L8Uzu4bja3CHQSwNb7wZjzkgkC1h1uVzHtN+EvtL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UuLucCX+7aKZB5Q53iZB2XT25VxjB8Qx3Dcv9JjK+HLAQ33dVwgHUC8DU/M810Xsn+Ib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1ns4rhqNMMYMUSXazJdqTEiJWq9pvZv2o7HNzcU4XWp082UODS4ExOoEafYrWhWBcW3B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q9W9n/xWdn8fTy8QwuIwdSSGsbDyRzOgHzK6pwjtVwjtThWYrhnEaGJpPGYQ4BwExBGo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7bhXOF8XxvBMUa2DxFahUpgtY+lULHNJESCDI1O649+KdGvoAL95olp0MGPV0QJzXsvI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gYZRx9U8RoAGTW7x0tc3meZXbexHtv4J2rotp1KjMDiyDDKzgGmBcA8xbWNd14+/DYrp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lxEQ5usGCpqWKZVc5oqNeABcEH9egUWOEtyrheWoxrnQ3lY7rF4+HVukHl62WSeR3ljM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tT4lQDsQxwAbUiYIHe63+S0Htt7P8LxrDuxApNp4hgBzsIlwDTINwNY2+9ujY5rcS5t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voqFSiBq2ehj1sF347v7SzXl3ifCsRwjGPwuJpup1GmwcDfqquXK3NmLXSIgr0H257F0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YwH3TgfoT+i4vU7G8Z/qG0W8OxBM6+5IGvM2+ZX0OPLz1/NSOzeyTB1MT2Yp4jE1XOc8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6TRpFlNrQJbE/wCVh+xfBXcE7P4fC1qBpVGF4yviQC6QbW3HrTYYGXyywvmW7ddFaphG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uaQ4Gbgrz7xbsGztF29qYHhQ/s++IxDmNOWjIEg7bOXaO0GP4jisU7g/CKYZWc2n7+uS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x4gK72V7K4Xslwn+noOfWxFUh9avVcXPqO1kz4kWXbjuz+DBdm+zuD7J8JpYHBU8rGfE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rFUk9535jZS1HtpOyuvIJlUiXCp3YLGgyHP0O36lPqpqoZ7l0jIIMuk+ZlRWb/bu+LzJ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XLIdrE+uSpcS4nQ4XR95iKrac2OYwOepVhqyXRmcQQIm+ngqmKx2HwzW1KxcwQeWwWj9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c3CvbiK7e7DQYPnERv8A5XKOM9teMccqu95i3U6V4DIBuQYmJ2XTnx3pPZ7xLT3pjl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6oC+c1iSb8o9XRU3ZtwfNeZ4kzXS5tx3jGv1U+GJDesn72/RQNPe28/P91PSGV3Wea0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tvqVXw4in5Kdpj1dajIoBzJD4uWl0gCXJXGl7LoEDHVFm7yEg85EFMfi532PigIuTZgU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ydt0Bn5Jh8WtoiUM9fJIW2t4oFHO6cQ77evklMtt9UgZzWnxKB472miYkF36p809UJcc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nNlBAOt+W6UyhMnuzJ5pNBzXEdJRKOJTfmsJSS11g+Gqki4RnoOqQdmd3TpyScT3oMDY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oZSuXf8ATNpTkZm2vmG3rqm11+aMkQR+UtjmdUpOXomnL3QZtqnzE6xolCM5kr913il9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gRaT+6YAh2Y32Tg/JL4uvVFpH5jmUiZ/dOUw6D5IYX6bJW6DxSkfFfxSJJ0uI2RSzEuv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gylIP7pROVArnZImc0GLptXXJjlJCcfM9ELDkTomJ56JXTOv1uhTAga36JT3XRrI1SM5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ufX7KVk+eHO5J/yoROxlIEjqpFwr7mUiSdfmk62b9U4BPSFopjbaUzhLdZ8kREuTETop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g8smFoWKJ31vK3ntO8tc2mT3b3M+t1o2LkVOnnr6K+d278KFUTmaPC6BtOMrRNufNE50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E3lcq6p6I5i880ZgtzG99PXgmaRla6J3umxFQDNoTyJEHX1dQVMR+a1/X7LD46MznbNk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qchBE/qsRizDrQddAtcrjGPHda3URsoS4hzXHxMn1zU1Szsxki+pVd9nOy9N12U7Xgub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6GbfJRtJ7uwvMp2knxka6i9wrBXrNh3KRuqtZmdrrCb6jx+uquYlw7znEmIv5Kq9p7zQ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U6sd503bIyjT1cKvVpz3XSArjpOZwg5lA4ZnOd16rrErCYzBlvemYMmPssNxLCGq17he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OZYPHYZ3xSY0hd+aOf4zDHC1ntNu8dY5qDMW97y9fJbbxXANxOHdLe824dstRqNLM7TY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0b2BrvxHZHCuMPcxrWhxaNxP7rYKwjvbwZHVaf7JsQ/Edl2tBADCG3bykfYBbpUacuY3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sUqvxa9QEDiHONxLrRKkqg5nRfLA9fVBfvQQNNQvOrI4Md7LqY0CyDBOWfv66qjggTl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GZ0cys0QVgX6ttzUQt1U9WMzofMSY6oJ8xCgruBPRMd91KQRm1CEgbrUFSqCHfWVA5oL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b2S7xtMpnMim224uJVFIM5Rt6+isYc+7c6L31UsD/STp5oakta52U5QbCblWAn1vd5oE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jW94CWlxuqlao57nTIby5IWVQzK7UxAE/Vaxm1k8O4O0s3qfFTsqinUc2b89gsa2qQ3v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YhrQZCK2ChVztbaQd5srlEd5u89VSwuYtdIi9lapOyu52KxV1ZdOVzWkgp2QXc1CaoLs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Lm2nY+vNTBFju45rpysIjN+i8z4kvPaTHuEQ+uDPKdPuF6e4o00eH4i2bK2R+68xPirx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5L2eP8AFiuu4lzmdk8LLgS7MZi2sj7LWeDsnD0nD4nZgSfGVsLX/wBT2XY0G7KLXSep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30aUgANc68kza/1JV6bkb3w1n9nM4SQbHzWUoNnTRYzBEjK2ZCy9EfDIXDppIDl6BqyW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MWHoLE1rNte4CGlXeyo10zcgLOpW50nOe3c5Y6qVhB/YrC4XEsrU2tzkOEd3dZShXz6g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3QLdUzwDmdHRMx/JwTucC3WQiNd49hAcK5uuZrhA8Ihcr4vw44fFPy3a4k3FxGy7NxOm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Qub9p+GvyvqA2BNxurGmjVHe8rN2aWkIBmHduGtEealeHBvfaWZYMuPgozd3/MaTrYn5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NVC7vZWgTe5vGv8AKsOl2bc9PXRQBmbI4k6H58lrRC+P8oSRmt80ZB+HUboYBc7nuVpZ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VoNoSuXZTHd0MImk93frI9bItEwAOa4mTewV/BODtXQZ0VKxc2TBixVrCSHXvppqs9MV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tMluWTmbIK3fstjMRi8lbENOZzR3tAQZvHktE4LXZQovqPE/wBsgAyLlpg/Zbh2b4sX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5sw0Ef5XKmtirDvOgJMvlm3r+EArS7WzuqTXB3yXfis1KHFun1m6MO/1a9NPVwog4F3O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8cuhhx3v6/lE6fVvWqib8XPzUk+MqsUssdVVxjw2n8r29bKZzwdvOFR4hXBbaQZtddOI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eBdm8ZWPxvaQAdzBEfUryLiH1aja9Sq4vrSJM6nUrsPt57W/1nFG8LouBbhwfeERBJEm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wupxPjjcKwxncQddMt/vuvoRzbTwnsu3tL7N6ruGgP4hQxYL6DXS4th1hysT8uq5uHh+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zwLF9m+HcYZw1lN/CeL0szPd1CGse4tiYFjI5z9FovtJxFMVG4fEh7+IUiCKlIhtEtOg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0VonRdX9iHZgcR4g3HOEnDusOoymfkSuXYbCvr1m0WNzvcYa0TJPL7L1D7KuEjhnZ2hU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AHSL9ZB1We79rUjb8VU93RdFmsEC60jjOJdXxj5NmkiYiVsnGMU73OWYNpA18+i0/E1B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9V6eYgNN1RzWtBmLEaqPinFX4DB1czoNgAZvJhWsOQ1zZklx1hV8XXZjsZh8GAHPcW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iN15enSN49n+DbheCsc0f8x2cCZMGdTzstqpgBrYG5sVjuG0Th6NBtgWgAgAATe/oLI5i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Uwd1M0/dV2AjlHVTgH/KxW4NonVIRm5pmjNlsRbdOTCgtUvi+HqpRSzd3XrKp0cSC6xn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Aygb+jL80XVHGcMJzSADzKyjKg3dGVKoQ7NuI1VwanWpvo5mmDBgHbxWGx3GKuHc9oJO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sVtuLwJrVHQzukTaPWy1ji3Z6oandDs7gTEToP5VD4LtSXtbWgnNrcmFj+O8ffjGtyOI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VTrYM4Vrc8im3TUSNQVUoUnV8YxtO/ddIEaxKLGzcCwT6WHa7nM/ssuWhuo+eiDB0jh8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9c1MR8X3JQqriw+o2wJIMrHVahLnWnSxWRriXOvCxlYZnO5easSioucHOyyC7f9FnaT8z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ZXNbkc1rry4g3WXwjy3UTaZHrqtJi1UecrvBa1xvE5mvaDBgkEz4/qs7iandy6l2y0/t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FdeGXLO1ha7ij2tkg1HEGbRb63Kf2fMNLtA3k5sg+ag7QkVsY6pMOaSY9eSl7E1J7SN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K9vP4svUeDqd62u58ldfUDm2PmsLhcRlc3lA1PRZJpzNa2Znn4LydRqEHAuyk+AKGoR3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xJwVa5DQ6Yc5wG0/oVr47TF1Tu1GvH+m4Mz18VjBsGObNN8ZSW8iOX8LVG8Teys+m54c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JVuvx57qL2ugiPOea0+lxEHildpfOdxc0nWDcn6qyM9NlqYwip3XzmJ1O0/wVJRquqO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LnNcJ/8ANHrdXm44Uszmm/IlGNbXQBc3K6QeZ3VcyXabkKlh+OuqtZTiXNsTIjxWUpMz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kyP3Vpn15lCGEa/NTU6R5SVGjZScuyId6PNSCkTtfqiDMvJGUOTu2EjqnLSHc+qkc3of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9bI0jcyPFA8eSlePNRFvmiVE4k7wUFV8NdvlGpBRvk7xpoo6k5XTfNufXVNQBJzaEX3T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TEka3tN1oO95yua3xVWrUO5On1Ujn/l0OkqGoe66LnRaiVVq1HZrOi6577T67hRyuMkN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5SVx/wBsmPeytlY4iCJM28vovd4nLpyskjK0mcq2fsnUIa7NcOvJ2WpucXfDcu5Qtx7N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+S7dRltHvO63eyQqA7qEPLmtsZ1uiL5zLlUSSS7nySJOwnmVCD3r/qjDobex3uolG2c1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OaXfukXgZkQWYFzmyCRr+iWYnUZehQ5u7cADWR9kmnkJ3lZE0R481NQM5puVXaO7z8VP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W6FnO3V6nJy75hzVOh8LYnuwLq9SIOhk73WYVbwzD3Wk7rOYdgqNLjlLQDY6lYXDQ5ve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hIHeiRBstxisXxAR7q2VsGAfD+VVpfFr8R/VXuNVjUdSyOaGBsPYAJmefkqTLO2OUwtx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NdMX3XqX2A1IrM270fNeV8IM1ZnIkT4SvTn4faozMvIDm3nXuj9ivoeKuPT11hwWN27o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9G7f+rnyhTyT+0r6fLzUjdQ1GRUzbypnJOHd+66xzNQqFvdNwrNOoHaEgN2IVdkbAd65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Zk97cblNmJUIqczGbmpJ5Qesoydx+JpEhoBJ/RBTJzd69zoiN/HRA3/mP2uIRYsZgG9U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k93VOI7stBjdDS/NfTqmiOg5hOCe9cAbBOZDr9IRTOnvX35oXwcs+MpSkb9RE6olqJ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hfmkxl0lWXCXXQvAOaRyIgoy1bivAaWMa9zmgANJbB0PNaZj+EVcLUc4MIpzYR66Lq1R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M4hwtlWm/M8ERoP3Ra5aR8W9xqmAjr1K2PiXZZ4/5BLzB7oboVrlQFtRzSIIMeaIQ8VN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7lQtB8SLA8+iJp/KbqNRncBxJ+Gc1oeRcy6JJ9WWxYPtEHf80Rf4sw+vyWjZzlzeOqmZ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FiVluOkHiFCo3MC1zYmd1pftO7VjhHBatOl7zvUy6acZhG1/ArE1uN1MK3MMoAjMSbLj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0XtZWgGpLmRtHPlMLyd9vRxy8b+1Dt9ieIdvnVnl1BlCqWsqvJBc0RciJBMut4cl0rsR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xFWm1leAXZXGDN977HVcd9tHCKuH4x/VasJkFoI2aSPmTotg9gvaVwrP4bVIlrQWknaH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o5jqtZobRZUFwYgbqEkjqdPXzWUxFIBrWxOUWP1WMq4cMdoJiV4eq7MfxTBUuJYevRqt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9V5o7b9mq/Zjinu3scaZHdcT8UWkc+ei9O4gdLwSsNx/s9hu0PC/6XEMDnOBAcSZaTYk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5w7Ncer8C4ozFUHuLhHcGjjpJ566L0T2V7UYLtLh3uw7wa9E5X0nWPjyIuNF547W9ksX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UnkmnUb8JvpffRBwXtHieDYhuIwrzSrQW5mkW5kdbKWj1W4kOe1waHNN4Pq6GTmddcx7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ueKvPvJAzbE+Vt9V0mhjMPjKfvMNXbWG8O06LLRz3tASW/RRFgd8NjMEz9U76xy5dRJl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dA5Zma6OdjK1/tJ2RwPHcO5uIptzOF6gaA4dJ8gFsMjM5t467HkmEl3MOaRBU1Mee+1n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tgya2GeT33HMQNgRrNjdaphsbjOG4gNY+phnNGYGSJ6fI7r1PiWF9P3YMZv9Unx+60jt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vdSpsZiWgkOMjM4gi8GeRurv7KxHYb2q/wBZW/pca0ioe814mC2NTy1Fl0+hiqWKptq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9fELy7xjhVfgeOfRquyuYwXB6wR8wVkeznbjG9m6gdSl8yCDBBBA56afVM/TOvRVRx8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dFpvZ72m4PibmYfFH3OIcBJe7ePlK2yhi6GMa2pSqNe2DMzYrLWhqCW2g9VFcOujqVAX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2oNjBlMTFpolrbT1vz9FNXwbMX3XgFkFptqDH7QhZiA6mybZdZ5ypzAzaRFk2lci7bez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6cUXk3AGXSwjyWKwHC8SzDso1GQRIDiR4z912zFEPpua5rXjk6CPVljTwugcrSBBPX1u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4z/3c4k9tcONJ5bIBEi4M3vEDouo0aoxmHbiKcvpuIiJiYnUrQ+3fZl7nNxmGbLrAsA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OC9t6/AafuS572g91pEgbER5havJa3bjjHOc6pPxAm59dVyrH0HVuIV3RdzibDRbxjO2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swAEEgD6DoVo/FOLvrVMzYAdcQZi8wu3ENSYesMJTsJc0yTr61UT+L18T8fM2AgKi11V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3WQ4XwerxOtlYHEWFhNzpbzXVmq2GxlbB1GVKT4qMILHbi8rNt9oHGWd5mJAMjVg8/1U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HNYCS4jLaxVGp2f4jT7xoks3cDadxfdc6sdA4Z7asVQw7adTDM94wHvucRmM2MAxuSsp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uBpVTBzOZUtPQahcdrU3NdlLcxbeWkEKGYdcEZdyIWMadmb7dnnvNw1NmYfCcwPhyUFX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6RaP9TYP6xquP5p0kiesJ8p/0HxITIa7DT9vOK+EtFV8wHF8COfwQEz/AG7YvM3+w0X1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Mhxa52R0DUx66JU5fT/5TnGxvFv5TIa7Th/xDYlre/SDHDZrZnzU9T8RmJObuxbV4EBc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deCQCiOBxb9MLVf/ANDSRHin0XXXv/fg+KNc11N9MZWkD+2HDxvqfFD/AO/F8YIyitUE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O65EaWJbmzYWsPFpTe7cM3cI0PeafU9ApkNdUP4hOOMxGb3YrMcIJq1SZ8h+pVzCfiX4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K0OP1K4+WPLsopk9A0oXSPiAaeT5EqYmu6UvxNcQPecJETDaRieXxarK4D8VOJZTzVcG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npEm/ivOLTnc5pYRG8QPr4IxlHdm+sRdXB6dH4qcLVy+84e8nqAI+ivYP8U3CadQOq4F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HSIXlQOPeguncEHQogQHO78X5qYV7Iw/4nuzuId/7cLTLgAB9VlML+Ins1iMrv6ioWxI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Xf8AMttoU+Zx3vzj6K5Fe+8D7a+yuMouqf13unSBlrNLSJExfXa4WUoe1Hs1XqNjiVEZ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SrPoZnU3up5o+B7gfup6fFcXTdmNao/lNR1vqphr6PYftTwjFOy0OIUqzjMBjgSeenir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VhPUXXzcw/ariWErNxFLFYgFpzuArOLXO5kTrqspT9o/aGi5rmY54c2CCC6R/wC5aqeq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NJ80L57sg5TYFeAsN7dO19Cs13/F8W1oFw2q6/1n6rMYP8SnanC1G1P6ypV1B9899QQb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OcBvunkumL5dV43wv4p+P0/+YylUPN9OP1lZ7h34wcfh/wD4I4ZSrB0XpE/Y/unqj1SR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nnh/4vOH4n/4K4c+kWxcQFsvDfxRdlMbm/qnVcIZGUuaSDz/AEWbwrrxHdVaoAeq0vA+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tLjVIPcNHkNj9ln8D2r4LxWoyjg+J4XE1Xfko4hj3eMAzsdFy64VYrtHJVXgb3CuYh1P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qrqZ+IkR/wBQXC8NSsTiaZY7mLqnXbLfPkPWyvYqox9RzWvDnNMEAzCpVhDbwDyKz6rq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FEGg/LUqZ8l2aJi23rZRatuZDbLNi6rVZ/RCb9fX8onODnJgJ5rlihd8WnwpwT+qbVzp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rzSrpnmXXO6aD3XEXPIpF0uzbpB48VDTEA66GAmPyDbJyc3dJmAYTjz63WtSALQOttUx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HL7oI73XoptW4eDtPzTOBOaLai6QP+SnzA9dd1NpTU2u/tSXGoGOkA68zHySYyMmZtyC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p0umBO5k3V9mcNAbowE/9I+aZ4ZU7rmSOqRu52/yThs92Fr3pjCYrsVwbG1PePwFPM68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W7PV82SgKUnUPMrf2X2i2qF07Seq3PLVxybin4deE4xrv6XFPw1RpJaQ6RtINp2O61nG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NxGiWt/+GAgrvnxab8/XQp2l3yXSeez+yx5p4l+H7tHgqLqlN+GxMRDKbiXHaPqtaqe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4bUxA7wd7pwOUgwR422XrsuedXmLRc+t0zg8913eHUW9XXSfEftix4xxnAOLYHL/AFXD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rYrHllRurD4EL2dieC4DGNa2rgqNTKCAcgkD0AsZj+wnBsdh6tMYDDsqlpDXlk5Tsf1W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AO7xaD/1BOHMOjgfNepXexrs7iHNz0M9QNg1HgS7r4eCxvEvw8cDxmapTPuagIgBpykR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4THm2Ad55SUgIdY38V3bGfhuwrmn3WLqNdyyCPmSVreK/D7xQNc3DPotcNHOe6//ALj0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Lxm2cfIqWjxDE4ao11Ko5jgZBa9wOnTxW84z2I9p8H+TDv8A9JFUd7oJWCxHs67TYZ39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Xz0VnXN/tMUqfa3i1FzHMxdRrmuDgQ46i62PB+2btRgnOc3GyHG+cE/RafieE8SwPdxG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3VQuLXFrmuB5Ft1r05quo4T8QfaKm7+8+hXHJ9OPrKzeD/Ehjabv72Cw9Qbhsg/M/su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td3t1n5fJr0NhfxH4Wt/8FcOfTuPgqB1vkLrOYT2+9mH92r/AFVMOm5Y23qAvL7Ym557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fFyf9etMD7VuzWPpsqNxoYKmYMYW961iTtuLLPYftHwrF5cnEsKJIADqrQfkvFwc7nMc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8uq+nzyEt+yxfBF9nuRnuqmb3VenUuAC10gqYYd4d3RnDTFiPXJeI6PH+JUG5W4qr4l5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XA2vp0cW803kug1HCDEAiCOa5X4c17DFF41ae9zUtOWZs2k7ryzwr8Q3aDh1RtTEvqYp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tqd5HitzwH4n6ZrMbieFt90QC5wcSQY8b32ssfIs/mLa9BUQc2iu0my7yK4rgPxP9my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5AB53cty4T7dew/E6PvKfFhSDSAW1aRkdLTOifJTXR8OA6m1wkjWxKyGHaHt6cp6LXeG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p4bjPD6rqkBrW4puck6AN1n9VsmFNMOu8CeZCvy6SrVJgHeF1OwDwUbYPwuzciAVKwP7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HSSpAD4KMCPFTXU9QJM7ISRvfRE6ToonHwT1DvdLuiYO71kE9EziVKHe7mVGST1TZu9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0CkuzQZCjIcd58EYGbN90zgNroIXZjUuJEag7qIk8oVv3Q2+6iew97ZXf01Fd5Ja69tdU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3Tub+XKSHfmtZC7/AFaidlqdVMM+lSxdF9HE0216ZBaWvAIcCL+Wv1XM+2X4beyva2mz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Zsv9KBlM3vIk3HPnounsgud3R4hSiczufNandMeN+1n4Ue0fCnOdw3E0scwAkNeMhJF4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8a7M4h9Pi3Da+Gc+HhzmEtI5g8rhfR2o4nUyOqw3HuznDO0GDdh8fgqNdrhkBewGBaQO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mPnQ17HaG+90TDUp1PeUqjqb23lpIPVenPaN+F/A451XG9n3vo4l+tBzhkB1zGbwYiBz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HYzFHD8Sw8OADs7AchHiQJuus75v8VmxtPYX258e7HObha9V/EsG4ge6q1SHN5kEeJ1X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F9vKeXCmpTrwZp1WxJ1MGb7aLxaHhzWukiTFxr0W0dg+MV+H8coNpVnM/uh0jc7edguPk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9fVXFtR1ozbFUcW87clPw+seKcLweKLwc9MEHKRM3Hncaqhi6h+HYarwWNaxVRpqd03z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xARO91a93Dm5RGUSZn7x4KJzQ52XXTY+PLoVG0FGkwufmbLfi89is1SwzKVGwZnaJktB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6BOfu6xt/BWTJGZzRcyppITaJPdNxAPLopHtJa5rcue3xaDmnpkDUgCYlTEAd4iYB3Ua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JpDXvY0Mc/KJdFgZ8gocXiDSc3QAgxpPqynx2Ko4HB1cZi3tw+FpNLnvc4C3Rcb7V+3z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Cuxze9lruqFjRaJAy3Gpgr0+Pm9fwzb+3S6+KZRa2piK7GU3ywSRBN+utpWnY/2t9msM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cgspZiSRsCbR5rh3HO2vG+0lak7iGMNTI4lob3Y+WuywMB+UTnfJ/NJPJevnw/8A9Ofs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sbiHt4UxmFwokNz0wXuHMzI56LQ+I8cx3F6z62MxbqhJkgkRJ6aDyWb4P7NuN8ZqN/sH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J6TK3rg/sWweEy1MbWGKePipucWifK637ePj+E+t/lyzhfBsZxnENo4Ogar3C3eDfvC6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h31OLPc572tIFIAhp3G87bLpPDMBhOE4dtHDUBTpsENMh0R1I8VNVzVHZiQR1C4deW9f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SNbWlOz4moSCc0mTfUohJdpI57ryvEsh5ytixtciympEP0sXbclWaTymN/I/sFNRM1G7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hgQ28KaT0Khw8lv7qUHNpfXRbjNET/lOhJJ1580s0Od/stK6AiPPRICXNbqd3bBIE+d0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aLCP5pjwKTpDnR5SUx8I8R9E+uvPmhTBxPQ9Cnd+aDPr+EwgbJw08vimEQtdwbapiett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I0v0QI37sW8+RSF3O8dSlboUss/dGjEnYwOZ0T67Tc35pG/MeaRu50IlIW0ukJ2vbdL8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4MjdTUJ0noRqkGkuzTbZIxmdBkSLpN6pV0X2QuPxRfr5FO4+aYd7qINyqhEw53+20piZ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hB7uiLh3SXXukHT0TEnnJFr7pz6IlEEDOnhdPJPj1QNdDr3HRSED+DqosCf9Wo8Ui45n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qmAaO8fJ0+uiYp5PORvKR8x52Su7kTzhMRDrqYlIAjYd5OTPXqhEbXmUjO31WlE6DrA6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NB3jrAEEH15JzJd89R1QE4w1NBd0QuM9PBE0ju6uMIU1w7mlfN5EJR5FI3RkoIa3n1KV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k9TFkaPIzBoMEiYdv1SEc7pAcxJ6GEgOWnigYg5uXW6cEnLfndNlIzfqnicvis2rGs9r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vX2Wi4t01nO1BK3DtdDsY28kRb6fotPxYIdmN4Xz+/yd+FGoDuSQ06qNpOa17zfcKWs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AnNeIvfyXKuy8wS1t0NafFPSDjo0uaB8WyGs4hrvuVBWqX2Mz5rGY9hbldo26vucXOuZ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bvyxt68FqNYwWIJd3Ro9p9fVV6mYUXuAlzQYFxPRWMQ0OqZZ6AmPWyrmbNb/AO6m+3Lo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MbCRac0+NgL9URI568/HX6p5fms5rr6EH10TOd3rAnLsrBHUpipo9rmu1sSq9UH3bvEC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L4an11CqPnvNggt1nWVuCB7TmsBGwlVnE5XQMztYG5VqqW5cxib+voqo/wCZrNjfqukp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Sx5ALmkg5Ty8VUxlMOdz5zorz4LW2sqmIvoJF7rrzUrD16OTNuOUDoP3Wpcc4Zmz1mau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d8VT97ltFtVi8bgz3GxOWTHmu06YrbvY7V/qez9WiyqA9ji5zNyAdPmQuk/FmgagWn6r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YymWxlDoB8j9yujGMtyBfVeLzfksVKzOd7yha05dN1NVa57rDMJ5adU1No+HedvXReZV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01WTv7trR85WNwt3NjxMz63WRa7u5jZZrSEgipmAkkxIQCN+e6kewbAnMJiUDvzRzm6i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XZfNPOV14Hiow74YM5dbH1utQOWh2t/0umcwZs0RpPXqisM02IGaEz3h2pk8h66KlRls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phznTI+imLjzsqtd/ec28N566aKxGNqgU62UAEmSXXUZrRv5k2UmKLi5rgIBBNysfXrQ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f1C6RmrT8Z7rK4kTciQfmsp2coOxNF2KqtjO4luvO/gtVa1/EMR3SCAAQ0uAMQTOvRdA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2d7LqTusrFpgI5AT6/VEZq/26cl0zYja6OjTdUqZW3DTfosngqIpaQDz/X7qWKpMpvLn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rJ4GkA24m9p9dFFiHgOY0GQ0GdNUeBqgue3MCWaidDyTEV+0dUYfhuMrOMD3brfp9F5fo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11QZbjxjx1XfvahxF9Dg7shhsOLhYyWguj6Lg5onNinUwC9zmlomCRF16uPxSx03s3Wb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1pJOoBKq8MaaNGk1zQ17GtDoJIki5nxJVLg2IGB7M4imxzRWe0kNkXvE8tAFawLm0sPQ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eIH6JW+W28PqZsqztH4dVq/CnlrspnQWM8v5WeFTutv89Vw6qpq9QZsxs0Akk81Xp1mu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qviqr6bnNaO47cjRVzXL94MbQsprO8NxPu3OcI72gPh/Cz+GxefNLgC0kRYLR8Ni3U3N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hccS50EzIukI2g1CXNuSOY9dVeY45W7TdYGlWLsufbeVmKVQPywZgJpTYqkcU1zRYu69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QZT92JcdMx8f8LdplvNa12hwz35mgRY3HrqFpXJ+IYb3NRzR+WdbqplJcs3xrDg1nOGr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mkFaio3MPxDWD/hV3MPegb/VW7DryUD2y6w/dbhVR0GXZXAzBEmPFC4jM5S1GFjXN0Ch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WosMD3k7CMzXE2Sk+cIXzlsNL2VKstkaX38FNhoNbMTF1VFUOa2D5GPWytYQ5srusmVK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g0C3Py/lbtwaqwt9yacFgsSNeZ/ytDwTgx1NwJh0aWW48IoUcFisrnGHhsF7iTOpubrh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3U1NxPionEB2UGA0X8fRTB4G82XfhKuNcD3rIg6eirNf8PetcowTldveLL0Ry6T5wM1/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T6EKMnz8So3PO5m3zVZG+oBm35Ex5HxWD41xalgcPVxFZ+VjBI62Nvor2MxIp0+ugMn1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RguE4ijSqEPrVMrGtdqIEn6kWXr8fLnXDu03Gn8c4piMY9xD3km+mpP6wtg7JYRvDeG4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OEqMcAxogtzRBnn6habSouxFT3dMS57g1o8bLtnZPg9dnZnGcH4zgwcNWc1rr5YGVp1F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sJxPiXZ7tvincQr1qvDscagdWLnd55EQTAjbbndaX2z4wzjHGqjqcOayGhw0cBv9lt1X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4qljW4l9Zoo084aQZPIzJgbQual4NbMNHEGBHgtDa/ZrwN/He01CnSAJouFV0gzroPm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sCAyAIXLPYf2WbQ4e/HVJzVgTnJiwMRbeZuuo4lxDXNaJEjxXn8vSyMBx7E5s17uvHlo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oZustxivmc5t4kDcco26rDgnaQdF8/p6IlYQGtc4wNZkQfV0fAeGYfHdrG1qLZBpB0yS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mU2PyucD3Wm5daVnexGCFLEYjEGHN+EOB5iY+i8tdOW9gAZtQJJifXNSUyM1/nzVRjzU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0akXI1WHVZYS7TxUzTO/xXuoabhmdZTsas1scw1Q4h3e0k6qYSf5UVWmTm0JUFKjihVq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ulicn5gfX+Vq+Nc6hW941xDmkWJtIKuYLivvG5TIcNbnX0VcK2cVM28+Km/qicrYErAs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kc+vULIUHTU1BNirBncIwO7xAKmxVKlXoubUyjQZiNCVi8Pi3UO6TIdGvrqlxLijcPga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Ym1t/wBEGj+0WpSweKw+FpkZWtdECOoP0UXZ7h4pU/fF0ufB3gepWErYh3HuONqAmqHw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ktv4fhThqbKYDoaBJcRZFi6wnut6b+uqI9EzWnNl0LgDondJa3paUKp4kn+Vjavxbeay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+6xdZxzOvfxRB0wMzbyepWTonJ3g4DqfqsRSJLmyZtqspTPPSBv0W4HxDyHPyxI33PV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6TNxfc3t9luXE6uanZxHiROn8LRu0LslF+aSXAgAG+liuvDNc4xtVj3OdDsx1JdYHl42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1VrjJdSYMx6u/wAlVsa1zczXwXj4iLAmEHYjF0MP2mr1MRUDGRSOYgkQDB+4Xul+0x6W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9uSyWFxRDtd+a0ThvbTCHCvdUqUabWEC7sp6AzvZZbC9qqGIb3QJ/wCoH1ouPXI6DQ91i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usZI8/LVYri3s7wfE3PqUKjqNYnNLDN1isJ2nYx2XNGWdST61WzYDtFSrt95nAFr5rer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9k+I8Np1WkCu1rSTUbAAEXnmVy7EudQ4k5zSZZTI1Ivz+69O161PGU3TlcYIvoen0Wic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nVq1Asc6c5a8gl2x5AW0TExzKnxY1KNJxs97ZIv63RM4kKmaZBkXJKtdoexFfg1TNhg6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sDBOm5WNwXDMbjajW0MO5/Ua+rpYmNg4Ji3vxDcsvDYsL7wT9VvNB7X023vvOqwHBOzV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7jfKYJb61Wcw+Fqsc6BnLuS51FoQXag9Vfw4B6rHNZUDsrgRzWQw753WatTNAG1+iEsh3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2SDgc2/VREfuyeqCpSLdRKtsb/7kmq0fe5XXBg7oSseW+YUb2x0Vx1F27fqoa9MhvPxQ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qju2vpZWi08lG6nm2I6FBUdmbuQLcrKvUf4na6tVR08FTrEnotAHVJ366qJz82WSCULy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jvX6SVqJRNANZkXvouB+1vFl/EH080mAY36fqu9CqffNcYF9SvOXtRrF/aJ7Z/8Aaqev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+nLpq+AZnxms5TYnTT+VvPA6RpYNtOdyZv4/qtV4BhmVa2ZwNzzW5YIZGtvIgrtWVuk4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U4dOknKd1GIDe4e80AeW6TnF2aDO07LjRICR4eKPMT118lEC0OsNtQkHDkfNRhNmJ1sh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3VEL6knVAZfOonzSzHNfy19bIRbUz4oiAXc8sGD66rNXVlvjJlT0JPePPZQMtluO8pqZ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It0SWudoCrlMy1rtHZSJGny81ToSe8II5fqrYnu2mVItq9hT3WwZHNZzCOzN0nwWBwt+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zWONpBstRhU4uD7x1yLGxn1uqTKuV2k5uqtcRqmo7LvBGqpXzN/VbjHTK0Af7ToI7wv1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ajadz3mgfKJ+i80UKktZBEtMwSPWy9E+wqtnxWYCBm0PQkfovf4nHp7UoZi1sgGBr0Us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JPxNH+fqrIcRqIMbr6nLzURI/hM4+pTgzqkb8vNdZXMLCRqZ8FMGh2qhDiHZrxzlStu3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5rzAmSUwBGwIb1RG+aL7QUiR3W2FoylGab3g+Ez4pMeHYhzQZLrpngnM3XdVKtI062YS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vi12Igp7biRa6hokBrbQY/ypW30QGWg6XG5OqEydZ6SnPVzk4ILeUGR+yASfi5dUJMIi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GoF4J69UJkts0eM6JySd5HimdJ3jzRLAkHprzQBoPdiR1Rkjb6JjJzbmERTq4QO7zCJv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nMPWc1xbNQlxmwBPVbFUg5o1cIuoalEl1oNtUHMuIdnK+DdmptLqbjM7rGtY4OdmaQev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sQAQN1iMfwGniO88kxbkROimtRohM9bTJQPfGWDGZZfF9ma9H/lXAF2jUeM7LSO13Fzw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6aS4ON45rn31HTmNe7edoGHDvo0zawDhBJ6RqLhcZ41jnYzEOvGUm+ax6R9FP2i7THF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tHFujT0NisJUxIfTfc6CDJ3XyfJ09vDn3tU4MziPCargGF2U5KeUZp1mf/LsuEdl+0FX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MbmAftpIHlclemOLtONwuXKMzTMO1FiP1Oq879veylThnEq+IpN/8M8kmSABOg+hXG9O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R7V8LbiKdUGo2ZLQRrMW+itF5+HW+5K8wdlO1+L4DWbTp1X+5cbsJ7u0eF+S7z2W7W0e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iG2cwOExMTZcOm42QiM3dBsd/qgfBzNAt1QNxHvGtcABmGl5RZszrz81wrTX+0fZvDcY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1xnK4E30BB2N5XCO1vs/xHAqzqmDFSthmDvB3xM3J5RY+gvS4Adq2Q0zdR1sFhsQ19N9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CrKV5EpueMsPy3Mibys9wDtpxHs9Wa6hWIaARkcTlPqZXUe2XsowvFXPxWFpvwlQGO64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S5Hx3spxTs9Wa3F4d7jEzTaXReL8tRqrB2Tsl7VsDx53ucUW4av3RL4AJMyAZJW94Zwq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8LyRTxD6VTunvA3E29XW99ivaXiuCVm08TUfXwbGHuEHumZBBO2itg9BwecnclDlA2us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hXVsJiA+bEFpBBWVzkamBosUC5p7tpPUIXCczTYSOiJxBblzXsU0Auzah1wSolaz2s7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61Fj6raZYx7oDgJzfFrqAuDdp+yeN7LVm/1DWvpvqFoLJIFgQPrzXpx/+qJFxdYniPCq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2kHaDMR5mCVqX9svMFKsafeY6SeeyzXCe2WO4PUY6nWcWNIljoIjcLcO0vsjcKz6mAqO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CAOdjzXP+IcCx3Dc7cRRMNOtpHiNlv6Urp3B/aXRxVNrcT3akGSfh1m30stswPEaWOpt9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0111XnYS13hzV3D8TrYb/kuLP+n14JYWvSVNp7uYEA7qdtWNBOa0rj3Z32l18J7mjiGB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rN9oXTOF8fwvGWt9xVvAOTLfxWcVky4v18xKjMH+d0zpy3BCjc8hruSYivjKLK7fd6CL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nYWrw7JiMOHVc0mCBmN7gfRdbr4gB2/nCTGMxdNrYBa2RJv61XWM15ybnb3TmJGoElS4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DbSeq7bxTsPw/HVHVqrM2WzYJEDX7krDO7O4LA4erUbTawNGaDOw066rpzRzjE4NmCw+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vY3HClxJsQcxy3j1ssXx3GDEYp1NhOSSIFhCr8KaTiMwEbA+vJdErueFDXf3MgcXGTIH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MXh306tCn8QvFxJkrDcGq+9wtKQTYCSs5hauTM2JEg+a8/dWKbfZdwrEOzMaLGYIM3+4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opUHamC25GkrZOGGXOne/Sw/lZmgIzOnW9/XRcvetNHZ7H8CXZQGUjAaMsAkncd3VZ7g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uKc6o3KRAmZO8xG42C23h+GNWs2RIbNyt04RSpU3ZnZQeZj5/QFS9rjTuGfh+7MYdzXV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++d3SAZJgyJMDZbDh/ZB2WoU2xwnDNiwib+oWziq3vNDwc3L10T+8A/Md909zP8ATBM9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qAGsGmD5XR/9yeBUv/xdhnhvOi26y78axv5vkR62UNXFMO8+az8wkY2p2S4K7/8AFmD8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sjwUOd/7G4YCdqQCyVfiTC7K0TbU+uirHElzdFPmLkY93ZLgR/8AmNrbxZoVKt2F7OVH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g/ZZSpUJc5xPr0E7XT+6nzaY1bE+ynsviWu/9iaR6FzgVheJewHszxJuVuDdQGYEijUA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b9lNTac2VxHSFfm0ct/99r4B+WnUgaTWcfsq1X8LnA8Vmcxz8O8yS5oDiT1zLsjSR48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r83/AGY8+4/8J2FLf7HFKtLaTTbHhZYyt+EfEl39vjHw2OZoP6r020nlN1YDjm1nyV+Y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2lw1R/uK2FrgE5SXPBP6SsNifw6dtaPwYfDP6NqOP8A8Svb7Rn1uOqI4ZuwjzK1PIWP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4bLa3CXuDh8VMAx9Z+iwuL7J9oMK53vuE4hmgksPzX0RqcOoV/jYJ5iNfl0SHB8Gf/am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vm9WwOOw2bPga0t3LSD9QoXtq0u9WwtSk3m8CPH6L6OYvslwrH93EYSjVbydTAHj9FjK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ZwvCvB2fTV9ouPnsKlJ2hbfS4TOLTuB1BXvvF+w/sdi2ua7gWBE7tpEFaxxn8L/ZHHUX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N34ZwafC46yntE+rxZb4h1GpQGzW5SBlJXqfiH4RuDOp5cLxDGU3j4XVnh7fkIn5rVeI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A+K03WPxtDZ+UlXZ+z6uDsxVen3hWd4wFZwvaDH4RzK1DFVabmiZYcp+eq6RjPwydsME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sqVP/jVrPEfY12z4Sw1q/BnupUgS4UajXujnGqfSn1FgPa/2n4dTbTo8TxLWzaXFxHzJ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0KmY8QFeLN97SIkcyBZcwr4LGYV2WphKzBzcwgDxMQoBVna/IEEp6xqa7rg/xM8Vota1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NpE9b/qs5hPxP4KrR/8AG8Pex9szg4wfIArzcS0/EANr6p8+V1jBHIrPrDXrHCe3Ls1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ZveQMrjoDN58Atgp9ueCVqmUY6k15MEOe0QeWq8XF7veZpGcSA6BPqyNuOxTKrXCsZYQ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5V17bZxHB1nf28XQqXsG1GqcNFTLkOcTsV4rpdo+IUIy1XkgG4j5rKYP2kcdwLW+7x9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cr4V17ALT466m6iBcO8CAIMgi68u0vbf2kY3K/Fio0bEA/cLYsF+IbH0O64HIIgMpgGP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DDi7TzTOI5T1XJOE/iGo4rM7FUABBn31QNJ5Rltz1WxcL9sPZ7ieZr3PoPDcxLS0t1i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rreHSNTB/wA/wUmu8+qwXD+2XAuI1vd0Mc33h0a4iT8iVmW18LUd3MUw9CSCufy6upQ4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GT8PfHMFAM2zSep0WPU1JmJ2O2qY/wCkWAnVDDj90jPn1WLKuiEptN02YD/zc0znRrPV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CcwdvNRuvm15AfdOT8TrgdfP+FM/Zo88ddktN0xf1n5Jp6EmdVMXTwXN1tz9eKbLLv3T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vilblI6oGDSNvNPA+EGeYSv/AJSJh1ktoRZ3XbaXQ5J36WRCTvOVOAdrqe1QqbAHWBJ8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3n6IQ7yRfUTaye1TDEAts390MEtygkW2KPTyMJi4hrnAtDm/DImSntTEYL9nkmDFyT6u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QptXZtRGiYiOu11qd1VCvwrC4un/AHqQcsdiuw/B8W5rn4Y7w4OAH26LYAyPkkG85IiN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iPsZ7PcQqPnDUw5zQS+o0Ek9DstX4j+HLh9R2ajWYwSZDCWwOpM/SF2Qg961rIXMJqZh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qFmuD4n8NZY3NT4lWbezWsDrbKlU/DpxPKPc45xLpyis1rQTsDeV6FbTOW9zawRQ4Ntb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R5T4h7Ge1HDKeapQp1bxFFxcfHSOXzWCxHY/jWFdldg6ry3XK2QvZALy65i8Tuohw+hU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74i5sk21+gWv8lLHiarhsTh3ZauHfTcNnNhBmcPipuA6he2K3ZrAY3NNEU+8B3TaPUrF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1s1YOJk2c0OIbGgJEjnfmV1nxHN/lMePBUpkOh4J5JQDuAF6sxn4cey+PpuawVqbyRF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f8J3C62Z2H4tiWOOgcwOH2C6zycjzaL/AJteqNpIZlBtrBuF3PFfhJ4m2o7+j4hTqU9i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438LfanDd6lXwlSNjUdP2W/bn9jlNLiWNod2lXLR0aFk8D237RcNcHYTi1XDH/VSAafm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wnEPpng9fEsERVoMJY6RNifHksJi+wfafh7X1MTwLG0qbPic+nAHz8VPomNp4b+IDtx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i84il70/+5Erb+HfjB7Y4anlrs4bVy7nDuBPSzgPouEl72/FSqM55mEKP+rp7kyTyKvp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bVUUWUeIcANR4IL61DENHiA0t0N9SfJb7wv8XXYvitR3vWYjh7Q2S6sAQDyhpcZ1XiBt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TbyRubTc7vtDupErHrD6voZwn239huM5m0+0WAY9oBipWFM3/wCqL9AtpwHGuF8aw/8A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Gfjo1Gvb8wYXzLJIdmY4sOxBIVjBcV4hw1rv6fGVmF3J8T5+ZU9ZV19NhJ7zQXB35hoo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rwL2f9vvbXs9RZh6fFn1KLTOTEU21rRs51xoLCy6PwD8Y3FsHW/9kuE4TF0IsKLqlJ0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vBr1i4kajmmzTppzXFezH4reyfaDI3HsqcIxBA7tQF9MHfvNvHVwC6Jwn2h9n+NtpVML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wNrAEmJi+8XhZvA2UuI733SkD4jF7Tuow+k74agc7kHD569UQLy6wJa3/abLneKJj4ba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M92bGNCmvus+qq5o1A7MCAIuAB+qY0iHO2AtJVoEfDr5oKoA6+IKlaV8hHhrf7pzTPkk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SjaBlbvaLqCKo0noqtRp5ctfFXyJdv4+vNQPYD15fus7SsLi6ZptzRO+vrqsHxfhmD4v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NIyCKslo2mPMrZ8ZQLm2Giw2KoFujZ0tB5/yp7VHCe2n4cOH8Vz4jhWKGFxDpcGlpygb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zsRxnsdldxLDOosquPuqjjGaLzBuPNe2i1/ea0EAiJ02Wk+17s0OP9iX1GUGVcRR7xc+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y6Lvx5bmWmRy72Xe1YUeH4jA8Tc1jKDc7HkGNQInxO/+OpU8T/UO94xzX03wWuBEOEa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EVqd2va4iDIXUuwftWrNbQ4fxCu0Ume7pUjlLSAAQSSDzi66d+L6bFlduxbjlpOiO6b7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I0MxJ9SVDhsaOIU2uY7Ox4lpGh5wfkrVEFrnZgdYBPU/yvJeW1h+Jo8KwNXGVYbTpA94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B9nPtHPabiGPo4ynNTODTLG90DvEg3n/AEq/7U8VXxHAG8HwJ/v4l7c0dJMeJlUPZx2E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uLMZ2hxLfgba4EEGdJVkmLro3vu7VawNDtWg7jdScX43hOz3DcRjMbUaxlOk6oGOcAX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18VS4bg8RjnPY+nh253tOsTEDrded+23aPjHtD443AYam99N7h7rDsA05n5K8c7cNV/a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z8KKoocLY4FlJgjNbVx1N5159FrPCuzXFONOY3BYKo9j4HvS2GdTK6n2a9i2Ew1GjX4m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0hUhk6wQR3rLf8PhaWFoso0aYp02QG5WgBttBGy9fzeeZnEYcq4R7FK7OIYepxDFl2HY7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29breeB+zjgfAslRlBuIrMJIfUALtZBvvYaQtia17nagnaQfmpRA167rj1311/NSQ7nl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qry7NmcR1BUjiGOy9DBKpVnfD3odrELG1tYY4P5kRadijyctXDedfQVUYhzu8BImJmyl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xPrxWcprteXKXx5dPVkzp2EmevX9k8l3eJzCORBTkA7GOvrqsR4KNhn9yp6bhmtzlQ0z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GZ3JaiMzhiN/opzDW6hokeZVXCv951HMq0LNza6BbgdxJ09BO5s6iCeSRHxanXw0SI/L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ET3vlqlmHvHXBvBtoUojpP8AKERm033P1Rk+V7ssuDnN1tYpwP1SuUJAOlg3co1TtkdT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5gXZiYDuqX5rabyjJo/yk0Tp905ka/VKfNQsJt0c/ChaOWtk5HOw0U1YEylfokR6lLVa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odLpiSOvgnAJyb6kyhhiSdbB2kIg782tuaEQcsXTsgaDYolEZdrpzTARv5JB57vgmL5z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ctk2rvJPfNtpzTCeVo5oQhfM7/VulBPzN/XikI6RG6QBytQpa5t97ogT4oSPi8Emgl3O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LMc3/Tz8098vNCW953jspoefLxSnlJ8SUIHe0SBB11vJ1VSnzEaG7ZTloLWt+6EnxPmi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ANH3RQEHbrEp2x3ecHdE2/eKQALtOgKlShIjmfFK3dkx1/RHHmggh36qRSIJSvtdIz49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zK0GMlEIzWFjJ+/7oZAc6OepKMT3rSbaoEPmmvv9ki5AQcruf8FAcg+HVNJ7sRzTE9ZF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DBgyeVtFnpY0rtJWNTGOa8GJ/VazjhldlaeVz66LOcaq+8x1SWkBv5iTz/lYPHS52URIX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9U58zjpIF/shcIc5t+e/y+iOoJzR81E8s/uWlzvnv69X511i9Tu3MLdJUWJnLfrdPRM5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1e/URqs1VL3hy93WQbnbdR1yatNzWgk2LiD65IDVBqZQYLZF0s+bK2wEc7nX9lrlpisZ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6qOHebAix71tb9OqyONJzc8vT10WNIBqZp1ItM+tF2AGS7K2JGpsOn6JnE7m7bTz6qZ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uo64aHNaAQ1twrFqq9xNNuYbDl62QMh2VxMh0zM6onuOVrgRlmLoC6Hd3nqtxEeKAy2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pOa5N9/XgrOJcXNdDiGn1CrPBLssknUfqtQRkfFAMbW1VAwHOuZnXMsg9xdreNlXeCXW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NGbcZQbTuqGKbDm2zW3WWLS/LaxuehVOvSFPqdrLpKyzfs0AZxiq2Y/tmx3JA/ZdGN3O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h3HmVIJzkC3gR+q6hq7oRNwuHkJAuH5tY9QhykuUlQAOdy6oROVs+ZXnrSXDWythZEfC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ctcfqr4Mt/dZojqOB2+HmoKji3XWCpXk5m+vWiq4gxlvBb89FkDUqQ3KIiNlGKkO1t5I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QcC6xETrKuiQv7ro5AXKjNfM7UnqCjhztLibInYCtmd3T4nT1qroZsuaqj5y5fzWEwsz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TDhIxOtiJsLKystfqUfed6CS2wExKnwvY2vjKOZ4fSDwCWEAkbQsxheFRUbnMNbAAAA3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xsmRfddYVqHDOxpw1ZrnBwLQWgugi4ifqVtmA4OzC0XZnS/LlI5W5eSmf3KmYmDY+PqF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KSQT3j63T1GJNH3DWzdzREiIPVUcVxJtL80b3ssT2r7X0MLiH4Wi90sjO4tMG40PmP5W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WkzERJ9bq+q43HFcbZlc41Ya3U3n1dYfD9sRhXO/p/eCk6/fcSSeRne60mtj6tbM73ji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2cOdJkWJBAid1ZDGe7XdrH9oKNPD02uYxmYuzES4kRFvNa1haBpOs2S4Xn7/AFKlj4os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bEFpBsf3XXTF2mf/AAbqbhIgw7f1dWMEHCm1rrjTUKvVAGHxEDKQQd9Nx9Sp+GBju80k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qtl4Owudzg3Np1/hZnOcoaBaDJKxPBXZqdeprcRfaVkCD3miY5rj0AxLy9rHH811RNc+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eQ3KxzgRm56j15LKYs060/8Alsr+GxBpVGwRGplYNtSHNkyVI2qS5sEgzE8uqWo3bAY5+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8v5WYwtcHQyTrMrTMBXIc1wiw9fZbBwvEik4b5gbpq1suvXXWVWxtP3ndInTVLDVT3nT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mVrVcy7TcPLajnNMRe+vh91rVWjm0Hw+C6V2iwYqYdzojmQT63WiYxmRzWky6CTe+hVV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PNQ1WE5pF1cxFMMdm11VWp8TbzaZK3BVqAH4QdZuVA4Q6/O3JW3X7xvNgB4/4Vd0jlpu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Pxb9UVt7hMRl62mVprQlpGV2qs4cmpmabbAg9FDB287qSiIdaSZupWNbJw2zm8gI9fJb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raSb+K1LhbPeNa6Yzc5WwUa76WHdTa5wbAFiRv8AyVw6VulamKdHvSWuLYnXofnCjNT+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IWNqVMCzN3XACL25qMOObqu/jYqyx5NRs8jfYeoUrahDtLzN1Xa485uYuia/4XF3z0ld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53MKvVd4BBUqkOdYgM5n6qvWrZ97yusYqHidUDDucfyzJXmL2pcf/wCNdoHtpuzUMNUc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IXdu3/aJvZ/gNfEODj3S0BoEybA/VeW8TXdXxFWs5xfJJc47k3PnJK9vEcuq2P2e8N/r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KjTc45tiIIK6DihjKnEMRxThHEKOJp1Xl1TDhpd0jXWxWs+zvhWK4fTbjmVWtNUEmnVp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Ux+EocOqMxmAdUwuJe1znU2ghhhskHa8CwnXaF1jLUu3PaOlxioyKDqGKaR7xpEAW011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V4tjqGHpDM6qYiRoDJUPEca7inEK+KewUzVMljfy20+i6T7Eez9TF8UdjMkUqUsBIsSf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wbDcF4PSo0WSG5gC50xeSPmEWPxX9JTdJgxqRusl8Lfdj4W3H6rD8bd/ZdOsG5IXz/J0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nRGo0jw/QKuyT891JjCffPkkXOqgvsJXm6dotupVK2Hq+6klhAlokhbt2Zwn9Jweg0gg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rTsE53vmt/I8gmQdV0LDMDaNJumUadPUrz2unMXKIO/zVul+X7KCg2dr9VYpj+4ybgAy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MY+cq7TaDrpCq0fy731V5gKVsBpToo6lM97zkyreWW9E4ZPQLMGj8ZomnWyugiSZ9ea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x+q3finAximucG5jzvI+vVa+OBf02I78ljfyugfr0QLC1SxrW2OYDXw/lTjFPpd5o+U+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A3nCxuJrO953epmysGX/AOMPa3L8Tti4LBdqe0ZxOFdhWPLS/L8Lujgd7bbKKtjhR71g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4/NxPiDddYkm3P8AdUbB2Qo53e8InKBExa5W102l7Xc3DSVjeEYdtCm1rBAgG/rxWZa0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zvJJ4Aa7TxKkn8xH1Q1LZp5SqtijWkbeJWGxQ/uOiY6hZfFOBc50wXcz65LEYpwqeKJT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rhla7MDYrD0JzNjmsoC4N52WoirxFx929oN2idedv1Wn9oKkYVztdvp/C2zGOLM7iZDh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08PlzRcgH9Pqu3BGhcUIFOrUFzBMnw/haJisQX5nCQ+RefpPyK3XjJP/AA9zmuh0AzK0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k6x66L3c/i688LOE47jMLU9572pUdERVeXNPUt0m+yzOC9o2Mwbm/wBqnO5pNIP1dC1c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BPTmr6tXh0nAe0gVa2Ws91OWkgmwmfHwWycO7eGlh2NdxQhriJax2YkZttYOq4eZO580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66J6l4equzftUy4huHrYhjmPIYH1agmTzFjuVutTitDEf3G1md+DBdBHS956LxRRxT6L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vLjM2Fifmsphu1/FsLTpURi6gZSEAZi4H628lPVj0exGCnWa5vcfmIMEg+Z+SLCUKWGd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Lynw32rcX4XUe7NVryAO5UDCPoStz4V+IB2am2pg69PdxqVQ9jeskSfks+jF5egn5j8Q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xl3JXNuA+2rhvFalJrmPEgBxLgIMbAxIkm63Kh2jwGLbmp125TAkuy35XXLrhMZssFVz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5R5qnhcWXuzFjjQiffFwygzAB3kzyWRpfFlmTBssXhMB7iq74Ghw/wBz4ScKtOo5r2AX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tHWVYDQ/unTdZ9WVaANLeKJjc2WFer4dmIblyw4aOm6hZhCO6SpYyhc2W3E/P1zVJ7Iz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7vCPIKtUcC10kRsbetlMNUHsA2UdQd1Tlp6mygrkjmmCjUaR+5VLEn80TeFkK4Pr11VG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4OZzi2Mpi6qvPedOrfUK9UEZnCfiHgeqp1qZFR95OYX/AEWolQVX+7o1amUwymXWXm7t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SYayCdmiP1XpKu0uo4zkWuHhZec+M4d2N49iKxddriPFe7x/i5dFweh7unmLMp2Np9WW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KwNFwb3hlvETe6y4MeC62slBDsw57omy5zvGTHNMDO/0KIEHoOa51mnJ5WATB3L5oC8h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rOxUQfvJc28mDKHNLbXPVDJLra+JRAk6k76oDEnu6mJhT0wXOb1UNI5srtTBtKmogh2s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bdTUjy5KNoGbWeqlpgl2aDH1UFvCsIa2bq0z8szyuqtCMv2VoCXWg2QWKLQcsdFmMKw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2WJpDvNm1uSy+HcKWpkSLzA0/gqxhi8c4uxDpcomN8+QUmJdOIqOFxGnVAAecLcZq0wu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fyvQfsErl2Ia2ZmDPXMSf1Xn1g/t6xca7nn913z2Cz/AFDPFv6r3+Jx6e2+Guy4OhIJ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22oDo4FYrh18LQhxBLRoVdLnZnOmQNCTcr6fLzVaDvPzR3PXkVTDjl1PWToUQnK1o63P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D8MqSi8vbr5Kpnee66/WQiuMsGOoKui7dyJzgXWvYKhTxDm1NMxd+YlSjEE8p6K6lWS4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M2DJnROMUT3i3bS3yVfE1n/lMXmZ0V0iwycrbXUzamTcDxVXDVHvabzEbWUxE8ympYnF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ZbY35qvPe5JiSHc+pTUWSY5fNATOb7qGSe8LiNP0TzGhlGokgh2XkAULnAO6+CEVA5zo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JG0lCnJnvBI/Dz6oDUBdrA0mUi4nvRbx+qMicSUDj+X5FImdT5kpiCc0kFGiO9thCgqN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VHVguuQesrKsbxmszDYerUIkxJJMan9l4Y/F37ThwqpheD4ap/4is731WpmMMgmB4WNl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7iPdyTGoN/Vl83PxROeeLMxVWnme0wXlpkgRAJ8CPmvN3XXlX7F9oTxWm7NUJBOrpO2a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0vtMrz/7PO0b8DxT3ddxbRqscS12pdAAXd6Ndwc2o0CqDYhhtax+xXzPK9nCSvSzZo7o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f4Lh+L8Pr4esA8VSAQABF/4W01AHNdI3ESqleiamgET6C8mvRHmPtp2Or9lsd7s9+g+4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fJU+z3H8V2bxzcRh6rhlBlgJAcDb53K9Fdo+zLOL4XEZ6XvDVJaO6CRNoHLTVeeu1HZT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iMO8gNe6APDqd7Jasr0H2X7UYTtRhW1KLgKmWSDE6xBvY2WcBObKdYm68u9me0uK7N46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cmDG/KYJC9Ddke02F7UYVlShUJqBhJYdRFiVz6XWwtB6eJKRB71gRbTREy7su+sFMQA7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qAVGupuEgjMNbEKhjeEYfHUatGqwHPqQFkAO82b2/ZM9vxWSVa5F2m9j2Er5q2EDmVB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pjaw2XL+L9nMfwSs7D4lgGUBxc05gAbL1MaYc7Mb5isZxfs1geNYerRq0WltUZXuEBwv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R5p4Vx3E8KxDalCs9mU2a0mORldN7Oe2OpSpso8SYKz9PeMb9T8wLKn2g9jj6dR9TA1Q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I+PNaNxTs1xfhTne/wAJVyZo94Gkg3iZHijOvSHBOP4PtDRzYCs2qdMoIkdFfMhzc7Tm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fHMZwyox2Hrvaxk/257vjHNdJ7Pe2V73Yejj2ksaAwkNaBpcz5TeVLCutkg9T5ICMveB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4pQ4rTbUw9ZlQugw12Yn6a6q1EuykEFwJg/b7KRAVc+Z0GbmOYWJ4l2dwnFm5ajMtVwJ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cwaYqMcHB0QenNC9gLcw+isquV9ofZHOaphajTUdqwgtzCbx10WgcQ7JY/hbXufRdT92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PLw5r0VXBc3Lq+NViOKYJuKytqCcsmd9bX1Wt/aPOb6b6Lu80gjWwVzh/HMTw6p/aqFo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xvsZg8bTFRgLXSBDRPzWj8b7DYqh3sO11SoPia1pPKALRNyblalG0dnPacKbXUcYPeMa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+pK3sY2niKLa1Mk03gEOIMXuF54rYSvgqjqdUFh3IO2h/VZHh3G6+Cb7thJpzIAcZ6n6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HSrOa+Q5pLTed9PGxV3gXHsLxBzqNKoBcySBA3i/TkuO8T4jWx1YVC8kON+8Yt9N1FwP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qBy1CCLgCxMH6ALTDvleQ3KbW8vVlpXax5Zh3U262MeQP6qxw/2hYHE4FrcU7JXpAB8z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tNx/DcSxH9iqHNggiTM2jbxW+V1pFXhtRlRzqrZe65KPCltJzbTe8Dw+q2YYQ4qi5wZ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U4jh34LEZTLS3UHnb91rUdY7N45mI4fSg6EAyAI5D7LZcNOZsCZHLwXFuzPGcRhsZ7vP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3XaeB0W1MHh3NuGCLknf7rj202Phst8BbX6fRZVtQua3cSLlYuhlZoRG42HRZBjvhkz0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w3Ej32XNAuTJWap8TGV0OAIBsXR52/Vac3GR031VilixX7wM2O5UabZQ4wKlNlTNOYEz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mykTzlahTrd1t5ETmOnrRSiuBml31KmUbOONT8T/ABv9E9TiIP5p1FrrVXVczrukfWea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X1jVYsXWdOPZmdJv4n1unGNzOyzFunrksIyoX6uj7b9egU7a4PeJvpY81jFZg1Wu89yp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yO7M81apOc6p8Vr7nVYprJtvrdTUjHdEETqVX98O7spaTzmV0W2mc11PTdLtVVa4nLPz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xZaIa2FYp/M81VafspmOhXTFqnHKeqmEc79FXBPmibUI/laFifO6OT0UTakqQOTayMNJ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9fNGL7/NJTDD1KZ1v5TkFP3j1CvtTET2h/e180JYWu+twpcsbyhIAV9q0r1Qx+X3jGVS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i/hmGqd40wDvlsPkshUE63ULx5J71lha/ZPhWJ/5uDo1ur6TXffdazxD2Pdl8W12fhTC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YW+TGgmyhfHe3yp71pxbjH4Z+y+KqNdTwXuHX+CqWhaXxb8KmGE/0WOqUxeGOcDfx8iv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VdpzWE9Fv5v+0eQuI/hv7RcPze6LcSG31cT9Fq+P9k3a3BZ3O4NiqgBABpUHEEc73+a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l0AVdzR8LmtInQtt4LXzaWPB2L4ZxHh1Z1PEYOvQqNEnO0tEeKrHMdWn5L29xXszwjHO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z3iGiTt9lr9b2XcArNqf+CAvYAnRb+ZB4/LmtdlcYPVIFp/MCvUmI9iXAKuZvujTm9g0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f4eqT6lX3Aa9hJLJJkchKvzOT6uB2duDfeEOWO60NiZ0HrZdhx/4duJUMrqNcC1w2mXE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i3H8L+V1XbusI/TwWp5Of2fVomHxWIwrszKpa+ZzNMH5rJ4XtPxbDOzU8fXa5ujg6CFd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3e4dWP8A5Z81h8TwvG4Co9uIw1Si5hAcHtIvr9oWrean1/ttfC/azx7htRtSrja2Jygh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QbLY8N7fOMj/ANui2piPVlyZlRrtDJ3EX8EmlrtQJkarN4i7Xd+GfiId/YbjMMXOiHEF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tjwft24Bi6jW16eIoE6uDA4D5GfovMpaC24ESllJ0JHnZZvi5pr1xhvaR2exzW+5xsl8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F4/wzF91mNol3LNdeNKWLxFFuWliKjG8muIEqzR4xjaOWK1Q9cxWL4YuvaILHfBUD81x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6Lcy4BeOsN264zg/+TjHQNiCbctYWyYL24cewtOk15pVHM/N7tsn57rnfhx6gc0jUT4O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gOF9vuMo5W1KdM2BJiBpMCG2K2LBfiJ4Waf/AInDVH1NJAJH3H2XK+Do11snysLowQdH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T2Zxce9rOwxI0fA+5Wa4Z7QOzvE6jqeH4gzMBmyucBAnn5rnfFV1sriO7ecuqWYObzVa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U8TSII1FRv3ViWuyxUY//ocD9lyvjppR3vNIx9EEO70jcFPDj3iOQmFzvK6OCN5Ec07O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HinpuBd65pi6kcSc1okykCc1j80gfhaTG9/qlmAdzyzr66FZwOLxsOSG36pF86EHS+yW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7Z/yhL/zDnCZzi7165oDif25KOP/AHFE57u9MeYQ1HfFefBDT2OXfqU+UF2vmhz/AA6j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lD6HDAcu/ipGtPw9dboWX0spqVMHNF76hUSU2A6KemzNqJHimps6yrVKnputSpR4dh7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S7fWfsoaVP4d+gV6i0DLudCu06qYnosJzOInRT0wczYMDkDCGkBv09fRWqLJy7a6FdJ3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+plFUwGHxDcr6YDTu0kH58lI23WeqlF10+bUxi63ZLg+L/8AgjBU6/M1G5vusLxL2M9i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DJZMOFENI53B6LcD80DngZvvZa+bTHHO0P4UOxXFm1W4dlTAveBBwzgC3qA4nlyXP+N/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K47iKeJgkf1dMPa4RYWgi+69OurHbfr65oCHnNefArc8tiV4U41+HLtzwKs6nTwLMe2C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BPXdaTxHsn2h4RWfRx/BcXhajAXEVKZ01mdI6r6QAH82uwIt4pVcNQxLWtr0ab45tC18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Z8ZDY5lG17HxD2nzX0H437HuxnaOnVp43s/w0te4OL6ND3byeeZsFaBxz8IfZHiXvnY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BSqkhp/80nkunvzSvG5aMxcLbSCdL2UuGxOIwdOk3DVqlE0apq0yx5aWuteRfYLtnFfw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JxfA1mR8DveAjkLtv4rn/GvYz247P4itTr8ExGIbScB72g0uY6bgyPBbln9U+qLh/tZ7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5jBUYQQDL222OY3Hit87Mfiu7W8GqGpxJ9HilGQDRdh2sceoc2CD4grjeKwWO4eM2LwN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whs8pIhVzWpf/DGk+KZ/o+r1pwr8YPBMS2l/xLhmPwr3DvuZSa9jT/1EgkabLqnAfbH2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1hw7Uio73ZjqHAHkvnvLToZ80xpDNnaC140cDBU9ZVfTSnxLCYzL7nE0qgOhDxdKoQdC1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518H7ddpOCZf6LjWPoBmgbiHfLnGi6HwT8TnabhXuKeKqMx1JrS0mtmL3HmTP0XG8Lv7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Yxv4J2cUYym3OR4338upXEuyX4juAdpHYWjii7BYqoWtcTLmgkwbzIF5k/oujYfjXD+K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aNRxLX03AjU2HyPyXLrlW1txbXd7NfrCcva5tnAkjZaw2s2j8LiW2IIJ0VrC8QDnN72x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1mHgOa61+apYrDDM5xg3tb1ySbxJhdc2T1a4e6xs6652KxNelDnWgev2UFSmH0atF8ZH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Fua9/X+FGXc75rarPNXXi32zdnR2e7VV/c0SzDy4BzjOYyL/AFWgxLu7rsV659sfYKh2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2lxdU36E9NV5f7TdlsV2X4gaNdpLCYBP2X1PF3LPVisz2K9ouM7M1G4fEuOIwZAADoLq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nBe0WA4pwuhiqNX3tPKCXgjXcHlovKYg7TbVbr7Ma+Lp499OlUeaBALmEnLPPxsVPJxM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zG8W4o+tkztaGANIDhZ9zadgVnsAx5cxwb8Y0HkFh+E0hUc50h0RB131Ww03f0dNjhAa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Maav7TMZjsc7h/A+GYUVTWIdicQSIpDMIncaHT9U3Znsfguy+HY73Ifj30mtq1M+YSLm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Be8FN7iDJe4gu3EyDz3Uxe05nAzbrdUpqs5ejSN4hBANR0NkNu3n6sndUOxH6SomuAqN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KykHxN/1EQLpsxOVwM3iVWxWJpYfNUqVBTps1LgRBMQL+IWgdofa/gcI2vh+G5qtdpIY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bnGjfMZimUW5qjxTOwutV4r2+4dwuplqFlWsyRla4n6QCuQ8a7ZcW4y7NXxT4bEAADzs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PfndzLpXo58X7S11l/toosc5rMFQZBkGKmbxuSEzPbRRe53vKUyZIawAzz06LkxDY1BS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X0XrAsc6d7iCef8AKAX3+adxeeumvrxSZPk3XxXyY8eiDgxuYmG6SVMw97cWuSVDc906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7notIyeCAy26K41U8GIbYKywTr0XSCXR2k+PrqkRDv3QuM6/NIAHS/Vb0FEt0n5ITI/d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0qtBJ7zXAzHNJpneeSQvpY6p2iM3LkiUwt3dQicCfmlAGs8ktPmilBG4J0hLy3KRs76p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+SEydYPmlE/ynIAd8N41ShEz16lKMzuqZsd2STZPHTyK0WmMdZ580m25ktkTPzTjvd3d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Fm7FMAS3909+UpT8W8BEKRmuCPFIyU5JGl8qb4ut5QNf+dilbYz4pj/q+ycEnqOYRYew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dMAeXyQpw75JAA6iJlNJ/wAp/v1RBfm23uUxk9eqbV1zKQJ2MdPXgi6RJ2Sgubad5KWm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9SiHAIdbrb5/snHxc/FCPiynRw1B8f3KU97nc7o0MX1Qku3iLp805pPzQ67rOJSBnLO4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2SPqVZFkM+28a66b/smLZ257euSKZ109fwhMOdaO9eYShX+KLxe26cCevU+uiec2aRbL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Cewu2Qn4tZRf6v1QRlmAY2cTY9UKYjrP7qJziHZm3gFTR4DTVQYhvuqbsgs0HdZ6WNC4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7LE12hzvPX14LI8VMYpzib33VCoCW87L5/TvyxVUy61wDCjDSe6QbT3jE+rqSoQXaHqD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mDfT6rm6xNScc3Ox1cJUXEKppta1jSS8xta0/pspcNIcxzpJbmkze4UXE6Ti1t8uU3m9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cwdbHdWg7M3KDcyQCTpv91VquDHWEddVJh3EubJzFsgHxK3GkWOys7znXJgSTvssf7tj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ZqsHOpuhshugi/h91ishPdMARNgI8F0EI+LMSCGmBzmLqPEkjP3pObKBB5IzmPemAbgR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zgTmkb+Ssq6p1hmzN1F9VC48rKerIbm6ncKsXj3nMt9FaiBqCWtbbYqu8gOdUJHcMxMS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wvOh5qGp3Gib2g9VuCN3xXtYm/XRQPB+En4ZUpdOa86X3UTxLtzpC3BDMawBKiqtJUjy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oyR3mi9xdVKWFc2jiKVS8tPT5LqWCvTa4kklol0ASfQC5ZB943K3NcR1K6lw1rv+G4Zx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ufuufdImrAFu5HQwowc7tTlI6i/L6o68jNEG4ABn5oWDO5eeqs0SWa2AGvVXGwG6zvZV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x+I/mm0rOBVQQ7nl1VUhznOgnWY9eKnxPw2PKVA5wPeuT0TKmm9yH6uDiDpoAjFGW7Qo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0IlG7Fsa3M51pAA1WpysXqVMMa3fTYKaiP7joM5j+ZYGtxilSb7x9QNbrBIH3TVe12Ap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NeS1OStocCKea4CZuU5cxhzgXNB1PMrR6vtCo0czQfeG0RBGv+FrPE+1mM4jiKrqU0gS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LU5ZsdWxWOoYXM6o9rA0GBYLD1/adhKFR1OgQ4NJBdlN/D5rl1XE18b3qri863G5/wAB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hdJBv/FPaY+phctBv97Z+45+d1rlftbxOvTc12IIJHxZROgt9AsG0EObyEQp2sPd3tuE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ZnuJLgLu9dFj3NOYuiPNZAN6gmN0LsKWuymAb681pVdoAc1w0G6IsPe5tsZUxwzvhaZk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aj9QHOGs8lNaxA2jPwgzrErIYWmXVG6ANBmUAolrcxn9FcwlMsc7TWAOkapUPjBGFe3T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PNJkg2VniIIw9VwJjksbwTED3mXUuzRHjYfVZK3jgzmPwr2tN57yyH+qBtaVjeDANwub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vF3e1nw9dFjpCq32myxr2lreehlX3u72s6iFTrEZeWUc1lKoAkObLoy7omvjK6RrHzUZ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vy5SJnkVcRnsLVFPLJ1WYwtYOc3pN5Wp0SMzbmfHRZrAYohzWkxAj18lGm54KuK2h2mV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xvzWF4XWGXWLC6ylCuKrXQ0tIgGTqmiHiOHZicK9rnZRBgxeTYLn3EsCWOy3Lrje9yJ1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ECQeq1njuHJqe8gx1mPV1oc9xVJzXOaYOWdRdUajPJZ7F4c03PcZBdtt6ssE9wLdyRrI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0R0VV7Tm6QFarkh3R1lA4T9RdbEQgU2QMzrSkZzZTppf7JyBu66a7nXudytgmNz5Za0i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zdgydfBAIDnQbAhSts7Nz5KVGx8JI78mRMAarN4XEGk53+kg79FrvB3EudeQ4jXwWcwz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Vt3CMTVxdN1OpBDZvAv6hESGVHtvLDEz0/lY3gWJNDFOaIdTcDNrq9XIzVIESRffxXbx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cmfoVHXd8V5EgyPsoc4bvN0z3kZrkZnzdenly6p31hmdGkqnUql7ssHpBF/UIqmI7uYg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i2Pdg8PVqCSI211AnTqV6OJ7OPXTlftw7RnNQwNM5qYlziJ2i1+pXI8wDWXibk3XRn4C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is5w9ItZ8YEkiJ+YPzWwYv2RYBlHMyrV94R3C4iOuy9cjmp9j+M4PjTfd0nOZUoU3B9N8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UhYbtXxB9Ts37mu3Ji2OYQ4g94ASTOgMkWCw3aPsdxLspU/4gyqalB72tD6ebNTt+Y+J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8Tb/AHq73tmYJMclrWdRUKTq1alTYJfUIaBN5Oi9Oeyvgo4NwGhmbDnsLnZifikx91xD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omVHDNSoQ8iLh4MjygeoXpbAsFLDtpjRp5rn3ftai3U+F0CLxqtd4piJzT1NjvGqzWJ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dQZc0LwdOnMa9inZqjnH5qGf7m4GslPXMu6c59c1GyoA7KbugkX16fRcenZsPZ7CnF4x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4G/lbECy1rsXhsuHfWNy8QCfXQraNXc7jVeW125T0ARm8DBG1laFnbnqFXomPqrmUb36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sXBCu0j8UGc3NUQcruatUHB26y2sU77ypGxvc80IaR1QveWdOqUW5BbzPr+Fj8TQFXNa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Rz8VFUxA+ISgip9nRiWua053tEyQZ6KjjexdQtc2C10jvFZ3h3E2tzQ8BsCb8j/lXMTx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kzInw+61IOK9qaR4XxD+lc+czoADtARH7o+y+BNenTqOFjmg3vBhY7jmNHHO2GIrMGak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vtC2vhtAUKdKm0iGNPK5O6tgzeHBbpeOSv0gS1u53WPZZ2YGctvNXacD/wA0LNWJHN7r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tnCJKmBPidENW7WwIiZPkq0wOMdKxlRxO3msnxJha7SI5wsPUd/7kjOpsKZqNuNbysmH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iSajY85WUDoa3m1WCvjz/btJ81oHaJ/vsY1rnEtaCQJ9clu/E3Hu73H3C0PjjgMc9pJg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BGnceJ/p3y6G37pB5D6XC0Z4JqOzXgrbe0FYVG1XAQNJgdP2WqOEaGeXNe7l7PEjiHNm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HwUtjt5hCQ3oXeOi6R3xDlTAHmib+WNLzKc3d+yqYEBFB6JSXbddUiZzc+qJ6hhxd9YQ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dAowJy3nMpjneDmo8U3OLyW91oi1o6Kzg+L47h7v/D47EM5AVCW+TTaVVJ87CyaSXaX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gXtV4xwPuuqf1bNHU6jhfrGkrc+y3t9qYOtlxbIa2NWCCJAIBbafELjRcXU3NkQ7eL/P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IKnq5WPYGB9s/BsU5zX120KgAOR7pJBE8/DRbZwLt3wrjNNzmPAGbKHBwOY8gOdl4VDn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6fsshgu0ePwNTNQxThrIc0OBvrffqs3lzx73p8Ro1nd1zgHc2kKy2MuaQQJMyvEnDPaz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+o0zmp1Cyb79V0ngf4iZwrsPjqzaeLpNcc7m/FB1J0+q5/LYx6QqgFtxJ6zZYuozNp01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u8O4/hWNxGIpf1JJA92SQRz6XMarbaGLw+Mbmo1mvH+2/rULF4TAOw0ZriYhYuqw++qZ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ZDdFj8Q0vd4LF5GPxLC6m5oN+Z+6q1QTU0EQFkagGW8ybkk6nmon02u8FMTGNe2W97TU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a3/hZPF0y7S19FWOFc/vdDaVfVL/ALYrHf2cLiHO/wDhbr+U/ovPdalm4piHC/dDvr/C7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4bVcGEmHtJGgGU28bLhdVhGOe4NtlbPrzK9XDj1UzGk5XHbaytNqE62UIEd3Q+KdtqmaJ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MPhzSOdk5ed0IjvOv3uST+hJDuSzWac96o1ouLkkJh+tkOZrctiOkn5fVDPdzXEdVCRM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aEnohpuB8JKOG5sxMSN0XEtNpzZj4AT8PNTsuoKTR+itUmy7WTOqVMStBG/zVikDmbob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YS3aCOaxSrDRDmwLESfFXKYHd2PVUhObML3i6uid25XdRupEXWX6jksm0n3O5dc+vmsX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0KybnEU1uM1h8Q6ajpjU79ZQAxpccyk8k1nuJty+aaCNoGy3GOl3DVBVc2SBAja9/wCF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fKb36/yvP2FcRU1i458/wCV378PkuxDXTNyP1Xv8Th09tcNd/4Oloe6Fazc7nmqPC5/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VwT4r6fLz0UcinmdSTqgDvRTlxPIrpHMYcC1tue6Yu+JptpohznY3ThxPXqgRkutyCJp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0THQ610E0/soa8k6k3gmBp6CkzH+ZUWIIyv/ANonVEiXDOim6ymLhtB8VVwzveU27Tz2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RaMknvEibIyPikTpbdRRG3kjAjM43yzHrzRmwWU910Qbb6JnNDtQCU7u9UdBkEC506pE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FkE/Tmnv8JTEkusCR4JraF+YbyPH6ISXd6/mid8WtuajJHenUAGAmhyZ38ylI/1QT4pv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/ZLRLfM5wNmgkzt1SqEuzQRIHr9FD74t+KRqJgkIxUYdCT4qCpj8G3HU3UXx7t0zrfl9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9/g8bh20c9Vzi9r8veiJknmbBe3yQczQCdFwv2+dm34yi+pRyl9RoADiYBnf6rzeR15f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k6mQ+mWOLu869uvku1ez3tI7jOHY1zoqAwWgmIA18bhax7X+x9fhnEn46lSLqckVSyMr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Y/j9TgfFqGIa4Cm2o3O1wHw7/YXXg8kevivTBeS7vC07BHTpZu8bDmVWwOLbjsDQxFN4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K1SqhrbCTZeHp301SgWN+INDuQutU7S9lMH2g4bVw+JoirlHdE3BAsR5rbalQVM0X6qk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z1XlztT2UxvZXHOp1KP/AIYu7lQaHS3jeEHZrtVjOzOMpVsI+BJzNkQRvM+C9EdqOzFP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3tb8umkyRc9QvP8A2x7DYvs1jHtFI/05uHicovEeOqGu8dku3eC41h8P3w2p7vKaj3AA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1tDnk/FAPivI2A4jiOH1hUpOILYcYk79V0/sl7aq+Doso8UpHEt2qU3APN953UsXXaAS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QQky7LcGCdViOGdrOEcWotdhMW10RmaXAEE6AzvY6LLn/ltc27dnaqYuo9WjnCFwDc2W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XkhMZb3tslXUXxVMxMi+p6qnjeF4fiDXU6tNrqZg95oIB625iVdJh3NM67XWnx+yiVx3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+4czPGwdd1/kN1zjiXC8dwWsyni8O+k+NSLFepage1uYSb6evFYfinZ3DcZztr4WnVY6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otalefeD9qcZwmpmp1i9kmWuJLflzk7LsnZf2iYHiraWHxVZtOsRALgNZiLeAWmdqPZA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yMk5mVKpygyIAt1O/Jc9bWxXDsRVolz6FUGHtzET+6tn6R6kIPwhpy84PrdIGdp+y4n2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uHxLmCidXZGtMzaXxLtdz+y65wnjmD47h82FrMe9t3MY4GP4ss2Y2suBLnb5bBVMW0vb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zJtHXr9lDiKRe10+uqms/RhXAhzrRyVXEsJc10Zg0HyWQxNPJ3Te5VHFjK3rpdalKx2I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otd3TeBv/halxjsA5rnVsC7NTt/bcYd1vp81vD5LrwNbfOP0Spk9x0SIJAnWfRWtRzbg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vSIu05XXPL9Vu/8A3RwmNa2o/DBrnNdJm4M/wsgadKr3jTh0jSFkcmVvduNQAforrDnn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GxAD474MWOsfILF0+yFek11Su91TIR3XNImb6ldA4hWGHrVHHrJ3lU6nE8PiKeV7wGu+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MNTa1rQQ0bWWr9q+Bvy1cVkEOIDQCTFrj5wtlxWNo4bM11QA2IAUvDqeF41hX0yGvsCQ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L8LiDhq1OoBOXUEx4rqXY/2h4R2FbRxrhRe2pTAIki5uSfDmtM7TdksXw7FPqUqZfSJM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tZaje8WuHjMLn0PTFHtRwqu1zaOJYQ8yHB0+atjtHgaTnzWBDvhsJI3Iv4Ly87Gvptze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DxhP/VPqNvVeeXfJhcrG3p2r2w4RRbmONpgQbGoBI9SgwnbnhdWp3cVQDbzlqBy8xvxT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VP8A8SrjSufmnq1r1Q7tlwYZpx1MHS5Cs4bj2DxTstLF0qm5AN15QbxOuxrorv1H5j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zt5c4lS8mvXH9VSLbvaOZGilbiWhtqjSNxN/Wq8k0O1GPw2VrK1VoEH/AJrst+krJ0Pa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nkxEF38X81Lwa9VUyXubBlzr2OnX6qVhePzCXFeY6fth463LmxNUBwIsQPLRXKftj4yW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I05fRZvjV6doAncuzclbYCcvejXWZXmql7eMdSpt97RYQLSSCfBZLB/iBhxa7DEkW0LR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JPdueoCuYdxdqb2XAML+IWixvewwdY2FUgj6eCzmB/ELwwNY2pSqN0BLSTHXRS+On0dt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w991yfCe3rs7icrnYkUy4wBUdf8AVZzCe1zs9iMuXH02ZoEl0hPl1fo6Ey24Ug63Ws0O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w083VQAfn4rK4XtDw3FfBjaL+XunZlPloyrH+aIHMq9OsyrlyvBHMkSrDCPzEAcyVLws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cT4qBhnQgqYB2wJHRLwmpQ6f5UrXT+6rmWtzEEDWTsibUHNZ9V1YaQOpslHxfqgpOBRu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f1UbnSnc78u/NA66mLoHGdvmoXAl1vXq6kefNRvtqZWbBC637qFzpc7e6krOnRVyTy+a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q1Rh702PVTPf81Ee9vJT/qzFSsyc33WPqNl1m2WRqfFpPiq1Zh7sicuybTFB9Px81A9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mAd1Vf4lZ2mKtVnxb21UOTk37WVqpfTzUL2+Xmpe6YhMHulxOh0SeGlvwtINjIOl/wCE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QuB71pupO6ZVN/C8JW1oUmgSJa2D60WJr9huE1qjs9EQ8hzgDIc4aEzuOa2H3Yy/VNYu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Xifsf4JxWs7EPwzKtZzRLoABjcxF+q1binsCwuKrNqUGvotAj3bCGg31OvS67GCc3dt1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nmtzz0x584n+HrGe8quwbKxee8Gis1zW9LiSPErA4j2Ido2U8zWNcCJBMAHzC9QgOLs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0GkbBdZ8Tf7R5Gx3s37QcNqObUwZOUah+vgDcrE4rg/EcA5ra+BrsMTJpmPmvZTnF/dL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PJU6/AsHiv7lehSLrAOLTMTMX2uuk+I/Y8auzNdlc0g8oQF7d7eIXr3G9i+EY/C1MPVw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n6josHjvYf2dx1P/AJOUj8wDW35d0Dous83I8wsylohwROv3cxPmu51vw7UHufkxPuZJ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bFfhz4mHf+HxzarN8wII+i18zn9p9XJJI5EdQCE9w5rmkBzYiwgdOS3LHeyLtFg8VXps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3g7w5wsPjexfHOHOb7/AVACDB2WvaX+Kn1UcNxjGYOpmpV6lNw3YQ37eazGD9ofHMC7u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a/iMFi8I7+5Qc3xlQhx3BbpqE9eav1dL4X7ee0GBpmm+rTqMkfFSBP1us3gfxIY6nU/8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b9wVxkAO0IKZuU7wp8vk16PwX4hOGV8PQ/q8K8VHNGd4g302jlyCy2G9tnZuq69WrSc7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Adb+acZmu7ri3wKx8qLr17hfab2fxdFvu8cA6QCXNIjz0+qymA7ScL4rUdTocQw76s9x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SvF7atb/AOGuPiSrFPiWJpua5tVwINocVm+Gf0a9tAj4jUY7/pcCnk5cwBI6FeMKfani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5coIWwYP2ydp8G7+3jnPG7XyZ+Zt5LjfhquvVhzudoY6hPJ70QF5xwf4ieP0Wtz0MPWg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GA/EiXNy8RwDGmdaTot55iuV+H6TXbbbT3dZJKYmG62gi+krluE/EJ2dLXudTryASQAZ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c7PYyphafvW0G16ZfNWqG5eh5HoY6Ss3wWNa3PNPIXFwfFTtM5oWJwHHuFcSy/0nEcM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J8LrMU2Nf3g9p6FwK5fLppNP2hW6YjcEqu2m9vhrMqywHu7kdFn0pqxTbO0q7SZ0i9iV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uUgeSk5pqzRp87+CuUWkaXHVQ0O91tF1apgd3cLeGrNJk9R19dVabI6iNFWw5A7psbWV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WsXU7Xev1Uhf/kqt70Df5oXPLtSAEhqw+t8lA+oX90myjc6fIJjJ6rTIxPnCkF+viVFB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mmg2jz9aJwfvqmgowAeiurhgOiIAhOASnyk6XW5amIiS5zpu2DJICrPwDKjWw0kOElxM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La8IXytzumNe4t2J4Jx6nl4hwvC4rXK7EUg8tnUyRY2Gi0nH/hw7DY34uEU2GQ6abgD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nn4oKhnaR1K38z/ZjzV20/CHh8ZWdiOzuMZwyn7o5qNWS3Nm+K82gxFtN5XOO0H4Y+2v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uIYemARVZUDS+0mGm/l4c17XcDflBvKB3fd3gDzWp5b/AGj5vcU4TxDgdR1HiGEq4dzG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SDBVM1Wu0MyAbiCvotxHguA4m1zcbhaddju6WVGggjcLmPbL8MnZXtU19bh7H8Ix9V2d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g2vPJdJ3zf5MeNDDt95mx3Wc4D2y432by/0PEK7KbIIpucHsG8ZTbcrd+1n4be1vZmtV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WCQ6i0F5v/oDieRsuaY3AYvhlZ1HHYWrhardW1WFpHkbrpsv0i/V3DsR+It9L3GH43Tz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E/Ed7AbFdi7PdueDdq6jqPDcdTrVmtLyxrgRHKdNtF4nzD4gZkT1V/g/HeJcCrCpw7GV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QfEbrl149/hN/b3ZRJb8dQE8gfXVWW43+42/dvNwvMnYn8QGPwtRuH4001qB+GtmObU2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2W7f8M7Y03twGJBxFIAvovJDgDuLXGosvH3xZ/Let2q4sua5oMuaRefmk2uTr8lhDVcP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hWWV57xIGWNV56sqv2l79NrQSJBvPRc87UdjsN2mp1W4gBp95msBLjOpNzoFv/FHe97w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Aaj7yJB1XXjqq85dqfZDxbg1R9TB0/6ullByUWlzhcAjSN5vFlnOxGHw3COHsp1cVRzu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F9rldL9qHaVvZLsViqrm58ZiZp0WTDtbu8rLy2w1PdBmcwBGy+hzOu59U+kei39teA8G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kRZlRpM+UnbkqXCO2Du3fFjWw9OtR4fhpphrn5mVXTOfTWDouBMpGviGMYx1Wq4hrWtE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7B9mqnAOz+HbUpOZiHBz6k6gkyPOI3WeuJzFbhVqD3jos2YAERCBznHM1oB0AsDfc/R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7mdi8RT98GkmkHE1HHYRpudVzzj/ALbcbWqOp8GoMw9CABWrNBfO5jQa6XWZxb/ELcda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tqY7E0qAdoHugk6kXXO+0PtmwlCp7vhtM4k6l1QFoB5RuuS4vH4rGVKrsViqtZ9R2dwz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gnZDi/HcV7vDYU02ugmpWIaAOfM+S7TxyfXqsaftB2s4l2hxBdjMU73OYltJsNZ8v3lV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jKeFoOOeweWkN5arpnBvYnQpN95xCu7FPn4G91vgd/kt7wPBcFwZvu8Lh6dBm5Y0N6qX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3CPZFisU5n9a4MDg50tcbwYjktjw/sl4O2nT945xkSbXne63hrnBrGuqbOjfdIXptdmk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5fNv7akaLi/Zbwim5zaJd3dQ5xiVjK/smwtanmbVbQuBZxJ+q6KadQ1HNBIDjqTYG9vsk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Mkkp8yxuR3yPjvN+aQgu1gc0UTmhKRmt9V4Y+bYcGdb8lNTE6KJo53U1IS7+FoZDB/or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OY3EK2ZzWErpA5v1HRPP/uSYO73VOL9FuAmk/XRJwPe3TNJOuqRv3VNaIElzkQv1MIT+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9O60CidTPilI5poJp3sbGUr7hA5AOnIpE+XWLeP2TTKcX7o8z68VmhZiXNgzqlM/qmBA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HQ25rSUpj90gZ1MpGD1Sd8Wu/wAkQiSOpSNnayhzHx63T6u/6lA5Pd+sFJwB6ZjqZSk5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neFQUB3UePj+6EGXch4pE5tru1+qX+nfqUkBAE68ikUwI7t5N05jkfmjWmMBOQRufCDJ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QuAfmkQLwPnfTxRkXnPimLiHdD1Tkx18EmiajWkag35KUNJDcsT1lDfvOGu0eZRt/wBJ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gzfopDDtMudeTfTx/wAJ7DK4yNoTZj7zNqdEjJc1u+q0HJPenXQ29cksx8knS7UyTeJS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ylASknUjwTOJ7zR+UAypIpFwyum1xdOZLnWJPihA71iD0Rtnu2VZM6ExHe5J8xPVIyUa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N5JOPxReN1mJTODjOUgGfzCQmc3vOcPzGYlORDtJN7H7oHEfEDflK0mk2S2xg8yq2Oq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1YA6fT1yUdajmpumR/bKx03HOuJH/wAc9sg5ZuFRqknornE6eTGVZ0vqqNSQ3mB16rw9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c4AZnbz9FBm72UDrJN+qmxzQ7LInQn15KvBGgJy9PouddYtYe+243SxhHu3SlhiRqJO9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sBEFRWuY8u73eAa7mo8NXNOo7MQZJ8hNh9gi4iQc0d5zQTJJVYZhU1BEm/mtRazeHLa1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VaRzZYtGsqzgpc1rhMtERO6WPYWd4ydQY6rorFup+97xOYfl1sPQULmFlRskgw7wj91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iq0hUqOcQS5ndSCD3bW0Xe8EZRa6xL5FRztDpHrwWaxHw6ybeXRYiR7xkazJHryW4IwO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VgTlgbTfmpRam3MbtLiNPWyiqRuQVuCCczb2zCRKje3+262a2ikeBmbI+FA4Rt1WoK7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EHpZTVrZp0mZUBdLnX+I2K0WHpjNWpNmJqATfe0rrGGAZg8M0QctISuStqtZUpOcYyuG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B4dwMA0wQZWO4yKowu0aTvZMGFuV2WOalAA7x+cJnGPCOi4NSpKMjLbzUwJ/0kDYlQU3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nT1CepiKGHpvz1Wt91BcJ0i+/QFRKHG1SKmoFjqR8/osHj+LUaGZrngyJGnI9Z2Gi13t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uHqEU2g3IEm3TqJWtVcTWxNRrnuuBfT1sukiNrxfaQUalKpREmCB3jFzyMrHV+1db3jm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VQoB7muAk2nSFapYIOzOOXNbnb1K36tIq1etXxD3PJaIbDNOiiyE/lDm2FzcfRXmYIB2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fD1CnbgxTzZoGUSQZ9ckwYptJo0AHT14KanRzaSes+uSujDFzWbA8j65o2UR8MzmndaF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lFMBtvuVZawDLvaUntOV2jbQJKCDINxMbSiZT5gDNNlK5pPegHUR+ikpUwyNhBNtiigF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kA7rmg31nx/ZTBmam3qAbpsgNS7QOVgo0TaDW94C7t1IBDsoJJbqT66qZoLm5i0aGJk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hve3ga+fyWdTFc0y7QSeakoMDajZMG+sp5aO9exJIJ0HVSUCQ7Lu230lFQcRa4YWv3S8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4bW7pJDSRMz0/RbrjqAdhX2BMbtm/qFz/hhfR4pVotIIaQ+csCCZjnoQiV1bBOJwdJ1u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2aST1MW1UOEa1uFpNbcO0E6+rqV0coLbSfXVY6YtO6d7XOviqVdxP19fRW3H4nRN4lVM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jHPILnSCdo5m/wCyHOczXeO6eoYqZiJynYjr+6Bsl3/mOt1qrGQw5Ia2TJjX14qzSrZa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UqEO0PmrFEk8t7rKtq4ZXhzd9RN1nKNcBzYuHA3JWq4KqWZZhxdFwB62Ww4eqamWbQCP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srH8Uw/vWusIvy6fsVZa/Nv849bIKt25iAcpFgmjR+J4R4bVcbXt+61PGtOWwIBg78/8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F7R+YTfT1otF4jhXjK6WxBgx65LUow9a/VQkBupJMaqxVEd2JMXKrvHxb2iSV0gBwl1+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4+rIyY6+HrwQOAFR25+y1qU7SdwQd5O6maQHWMkqEefiVJTLjUyxZouSlqsxweqGd2YJ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nct2Wo8PIFZrtS0rasMCGtdu4brlWWa4acmeo28EAz8lerYkVO8wmHDlv6KwVFznVmQ4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Nb7ktbBLYkiN/rstcJUbqw2BJ8QgfUh1iDY6qGo4s7uhaQonViG3N+fNezlx6R1Kzj8X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Nxw4Lh7sKCTWxEta0ASLHrzAW3VazcznTAbc3XC+3vaN3EOPOpseQyi4GCTIvB+k/Ne7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4A8O7C4rENtXfTFaHCYuD+mq1rhftE4twlznMxD67Gn4MRL225EmRrsQumdpOHDiXZWr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NaHaCAFxevwfH4LI3EYZ4zQ7ug36/Q6rsxXY+zvazA9sMLiGhrKNZ7g11GoQZETadRYj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/BuPY3BuaKbGVC5jZ/KTLfoQtv7I8Pfwui/EYgBuYmARcWF1RxQf2k7QYemWyahaC4N0F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9jfZl3D+GtxVUQ/ES68CAQQP0XUqDixvgL8/VljOBcObw/hdCiGnJGo633WRaQ3pqPmT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PiGKp0G5SSXkTqtNx+IJzNaD3SBJMys/xaoMrpJ5arV8Q/MvL068qVUkzv1CGkwuqNb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5q5wPBHH8SpUwQMpkki3L7kLna7x0Tg+F/pcDh6bABaXed1kxBdfmgYGtc1sd0WkBGQf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Xj6deU9IkZdYE3Vym81OniqVO+pvyVrDuIdpOtzzWda1YIJ2lPTeW1BNsoRUxna2yRYf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ylO+WLylUw/vmugX8r+oVPD4rI7Kb338VfZWa+n8V7c/W6KxtSk+m6+t1QxbjsNQVsJa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8KZWouholxi0rUSufVMQ+n3ml7SLakR5c7lYbtJx6rh8C5rqjjny/msDqui4vs+ylRe4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T+q4n2jxhx3FnUWk5KW0RoYjxWmU/Y/CurUXVoL5DoLhG9vPRbxhaeVrZBzaztuI18Fhe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5mV+U25X0WxYYB2XcHe/rdZtbW2MPheVYpOce6L+KhgZneSlpuh3XmVkXGiMv7pPALbb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nw3lAVlXWH41T95Tc4QMsanda8SS515vz+i2Tib2in3rHkteqt/uOgGOd+aqBoEhzbzq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vl6rEss7KJJ9fusqwHK3eyuihxWczIMQQVznjuJz8Sq5XZwQQY29QujcYu19rtB19dFz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cwZ9eK78LGlcexAzOa217gxf1CwFz1WT402MQxua5Atf1uVjCJ/le3l7PEbRuvmmdGbn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Fz1/ytvTpss7Smgl36Ih3nfVM4Dy1WtNMGnKkW/FluW6yiyz3bbXTkHy6ppaAN5iSo8p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dUgw912ocNU1mo5PJI/Fmi8blSfVIs/Kq51E5vdywO6IQwS53KymEnqgDek2nVLWOoAA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lrW/upmNlrXHkmLbuRyvKJ0h2qUcwD4hGWlu3JCZLtErlYmw2MrYbEMrUqjm1GmQ4kGD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UuN9mHP91iS9r8vdIESNTEb30hajlIbcQZ3KQB5JUx27hX4jMa9rG4zDMeWm7spE9ZzD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/B+Kts41HWnJA+8FeTDJ6ZbTKOlLKjajXGk9v52kg9VjEx7NwPaLA8XrO9y73ZDSYqub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6hr2tcCHAxB2PX6rx/gO0WO4bkdh8Q5tQH4y4knxmy27Ae2jjODp+5qziqlstQBoETJO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6KNQuc6fBKTlu6fFcv4L7acNXpu/rAKYABLnlrbzEWW6YLtJgOL4d1bDYilUbFyx4cAe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9p6rG8He4EC5BnT4T9dlwl8mtUdlPeDWzPRdR7f8XY3hdKnTqB7nObIaQRrBP0jzXLHH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0keboQcWuyzYbzeSLKRshrWy4mPrr+iiYc+VpjNB1+6kactNjYu0bndVB6ZZaQWyQSVG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Jy+WucDOUTBKGoQc3PSVmwMHT3o53ThwzZXSBe5so3SM0WsBKZsnLPe7pl2/goytUmkO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APKR1Khog/CZ8fP/AApxfLJkzr68EaSNB7siBE7KxRE5rXndQSOc8lZpiNVKkqwGHx3R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XNcDmygtkT80bb92xLd1mlStu5063MeasUBmbqQVCwA9FaoMnUA6XsprKbC52VGyZbG6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QCQsaxrg5sc4sr9V0YdznEgczPX91qMMVUcMznGQd0OcFtoNwoX1veOzAWffwTgw3KJC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52U7kfe69Ffh1w8toVP9TgV5wo1S2oyBmIqNzdBIv9V6i/DjQBwdJxEmGkHlIFl7vC4d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n/1IKfNP7qrhj3aW3dAurDSfA9TdfU5eejYSGos2ZRh3iU4naPmta5pHT0hIgHQymzEt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DXVXQVzoJ53QkkOTg+YOqG42IHMlUStQ1yD9tfFDTJO/zT1Jy7EoyWGBGSLwPX3VgOnq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zDnb9Ua0Y8b809y5zSZzCPXyQyPE8kg6PFEqQu/5jTe0hM4k/uhL+8620ap80oyQg6R4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e6JzuqAg97MQfNGkZn1ulIPekyQJBSc7zQyNzKKRcS1BPetfqifJ102Q6ZrIAMnM0CB4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7p4l3rRICXa21QCHuZldusR2h4RS49g34WrAzAkPOztj9Css7824hQPAc7M4S0QYn1zl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tz9mDOH0cZTYymynVOU9ywMSHRzvHzXh7jXDK/AeNVcLVEZHHvCIO0z5L67e1PsMe03B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BstG9iZ6QCvnn7bfZlXwNHGVqOFAqYV3+sF5BcJe7oYgALydR6Oawvs07fUqH/sbiiWt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66jWqONNrabwWkTmEHfmvKGEx9bh2If7uadWTIzEXMibXXZvZ92/pY9rcHj6zTXflZRO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6bLw+Tl35rovvjl+IkbbImVzVdzP0VaHd2WESJ1FvUJnSHNcCANdvWy8ljpq6HDc7cyFT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ubiKIqWM2F+RPM23UlPEuOWBmaRqFYz/AAzvJgoOI9t/ZJVwuDdjuG0i4kgGi2S4zsB5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K39PXpVMPWbqx7YcOUr11MObIJa4GRb5LWu0ns+4f2np1XVMP7us7RzCGmecwYNgm/tH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P9us9jZEhrje+hW/9mPbDxDhzstdvvKNg1paCAN7SPulx/2L43AYf3mBqPrObE0qms+N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3xTh9R7cRgntFM3d+XxnRVXf+G+1Hg3EcrqtQUn5ScgiR0sVtVHEMxTWOw721GuB3Dj9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N2sZTzBH8rO8L7X4vBOZGIcAz4dCB0gyNtlmw16adn3aBvYJNP5QZlcm7Oe2Kp7z3fEG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NdvqZjYbLfeD9ruF8Zb/AOHqkum7SC2OkkRz0KlXf2zTwMrpgmbkaKHIHOzATebevNH7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VCIfTY7NOYTIV+qAe3uubHjMn1utN7T+znBdovhLaFfL3ahaS5o1y/Oeq3RzQ7S+sqF7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Ka1XmjjXZniHApdicO9tIw7MWm2lzOmu6k7O9rMZwHEe8w1VoZu0wR4c9l6F4hwvC8Sp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5rXhozCevOy5H2t9mT+HURUwYdUdNwSS49YGu61sZbr2O9pGE7R5sPiyMNimAuvAa69o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lriIm8SJXl/+pxGGqZi97SxwIa74RHRbj2X9pOM4OxlGq73tBogixJG19v2T1WV2KoB3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kQ3KL5jInkNVDge2fC+J0aTqmIbSrPABZqQeUBXq7GYmm2tRcHt2O8egpi1jnnvO5IA+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zN3SIOoOygE913+oTCuMCDh3WyCdJurbK06W3uqRBHM9E+c5c0gWNrq4yg44He7dUGkE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1aFZzc3dvpIIOn6rc+NcerYPDvdWpF1EOLJBJJlog/Mn5LnuOrsxlb3jJLXyQCLi9gV2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4zJOsytl7N8aGDxDKJsyWhzi4j+NytZw7JbmPzhSifPWSt6O34fD4bilF3vGe9o1BEye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FqN72FYTMWJ+slc/7C9oX0MR7mvVDaT4iToZsBb9l1rC1G4lrHNMh4mZK59UYP8A95jw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T81G/2WcJzXpNfzzEkfILcKJ036onklro+pXnvbpGg4r2VcJqte0U6bC781NpB+Z8lh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bSe9xbaA8a+HkV1P3QLmxrrdGykT3jc6J8wcTxXsaxjHf23ODSbFzc1uevgsfiPZDxel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Wls/VehG0submZiJRAFrcuuXUlX5i5/p5erdiOMUqjmuwzjtAAn7+Cx2L4JxDAFnvcLW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gE7CTafBesKmGo4ip36LbGZyifGfoqtXs3gcRUbUdQkiRlc4kXF7aTvdPmQryhWw1eg7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0iEHeDg09203BXqn/uRw6piHufScGtaIDXkGd5mxFxsnHs74PV1oF9Tq4EjmZHgtTuGv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KQd4lemsV7IuEY2s9z2Eie6S4gfbrusfifYTwmq5vui1uWS4AmT4J7RY86Zmc/OUeZ2z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w1TN7mrXDTAH9wQOqxeO/DpiaTf7OIznQOIJHnvyWvbkcfzVD/7a7wT5nF13F/8A1Eld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8Mf/ADFVcV7CO0WH+BlCroJa93/xp6K3qJrQW8TxLPgfyFwPWwVul2m4jQd3apI6FZzE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m/0bXX5mPqPusTiexPaLB1HU38LxGQGBUNMgHry+SbDV3Be0biuBdlp4rF0ulF5bfc/a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o4e7uY+rVZbL79xe48zewOlgFodTheOoO/u4Wsx17FhlQGjXbm95RqMvux0fZPpS12LA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mqup1WuGj6I/SD8ytj4Z+KniLXZq2FpVBBhjJYfq4heeCC3Zxjk02+ijNTkXC2sH5Jh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Lsv9Tw+syNTTrNPzHnus/wAI/FD2dx2b+oqPwLmmAMVmAd4ECPqvHWfN/wC2E9ZUh/1T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4P7fuynEXPaOI0Q5oAGseMmJ8lsmB9qvZjiVPNT4nRBBy3ewXBv+bwK+eVOtUbldmzXg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P/Lqup/9MALNkH0dw/afg2Pc1uH4lhqjnaAVQXfRZA4vCHTEsJ5Svm3T47xCi12TFVw8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qzeC9p3aPAUctLi+LZlIiHafJLxCvoK6rSd3mvEO/1SEBcXt7txsea8RYb8RPazC025OI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P3aVs/CvxX8cw9Gk3GUxjHFu4a0SCeQ101j6rN4/S7+3q6o151pkfJQOBXBsL+KHBVMv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kg9Qtj4X+ITg+Oc51ehVoUwJzBxdPTT9Vz+Urp1QkfyofeS3URGo3Ws4D2mdnuMUW1mc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4YR0grN4Ti/DMd3cPxDC1DqGtrtJ8dVn5dNTuOZ1j5qrWMuyg/DzVmWO0q0yJ/1hVq08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NdVaw81VfJd0uIUtd5Gth8lE/wDNBjxK53ld/aO50uFFUjMpQJbzVesSXfaSufXK6ice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S790TRm8fX7LjgET/CGe8icCGuUZcc2qVdEYOxFrymBI0jzKQJO85kiCiE62ihqAubtq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ePz9eKCI05dreZujDAdbny9bJXzcxzndECS3SLc/XRXUpizvW6o4zbknqUjbp4/ZMJGW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xaeVuifvjSfn9EgJTtEuuPtPqyvtf2YVw515t+ijq0adVuV9Fj3GZLmggfP9FJPztco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yUxjX9ncAaeU0STzzT97LCYv2ZcB4hiM1fDNqZtWuo03A9dJ+q20tjM7Rrd0mQcs2K3P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Hs5xPLUw7amCqXn3ZyMd5Cw025rV8Z+G+p/7TjWhs2glxjzhdygjLseSMTla5pBDriDr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4478PPFcK0uoYxlQxbO36W8lgcT7H+0WHa5wo035R+UvMnlZsc16sLnH8xI3uUMvy2Lo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Bpjx9iuw3aDBd6rgKgHPKY+qw2JwmJwmb39GpTAIBLmOgHWNNbH0F7YIz/ABsDx1as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XtqYZoLzJcyWmfEX5Lpz8RP7MeMjUbz+YhNmBHdv4L1vivZvwHFtc6thQ90xLwHH5rA4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OFOo1wm9r9V3nl5MeZ7p5neV33HfhwwWIzuwXEDRbchrmmZ5T/C1rHfh64jRa11KsyrI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1Wvmc0cmhK5m5i2/1W7cR9j/AGgwDu7R95T/ANUifDksJjew/HMFmzYGq4M1LWz61C3O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hisPl93WeANg4hXMN2n4ph3ZmYzEMdFiyqQQqdTh2MpnvYaqP/KVXc19Pu1Kb2RzBnxT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+1PBHUsmNdiKTKZZke1smd5yzNt1tHDfxLcXw+duMwwxNwQXkAAbjuxPmuMio3cgW3Rh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xP0bXo3h/wCKTDCm1uI4bSBi+WqRPzW2cG/Ej2WrtZ/W++wbnHVrWvaPPNO+wXkcEcpQ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Pq928C9s3Y7jNTLhuKsDoNqzSwm0kjbdbZw/tFwziOX+lxlKqzbK4fruvnS1pa7MCR1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wNYVMNiKtEsIcCyo4XWflcrr6T4eox2aKrHeBBUoILcwIOUa6XXzx4R7Qu0nBK1WphOJ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SQY6LcMB+JHtngmtjE4Ux/rYCT8wVj5UNe2qry1zrxAlMyuXuylpI8vWy8pcI/F9x6nW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OD32sfItpYi+l1vHBvxacFxlCg3F4GoyvlHvHB4idzLsv2Wb4jXePek/lgcynD5yt1K5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HOY1/EadB7rZKn7iy2/hPbzs9xrENo4HimHxFd1slOsHE+EeErN8ZrZWgHrzRDxuqv8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rQa5zcwaTmIusepo2HzUjTmUAnNcwOZRMeTuIbqpeROCB1T2O6hznK3axSLgd/BSxvUx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5ouOaiLiXZQQSbpi45riAd9lMNPfvX0hM8HnKIfF1Sjl9eagiygbSq7yB8laMd5xVSqT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7W+hugcQdHAnxM+rKRwh2m2hUbyeXRPYuIHucOcRvEStV7V+zngHbTCvp47AURWff+op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F/0W01j4HXf1yUTjy0ublPmVHmDtv+GDFcObWxnAMQ7FUWS73FQk1COQgQTrZcY4vwTi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g6tB7YPfbGq964hpY61xyWs9puxPCO02episOxuKc0MFeAXDxEQRci668+ez8vqljxC5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ZHs32hxnZjiVLGYJ7mOYRcE6aEHoundu/YPiOFubiOGlr8O2mXVnMBDQ7UAA7RAmVybE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69N7HNmzgQvXOue5g9Xdg+21LtjwltYEsqwM7DtqJHMEg/IrasJUzubBzWMdRz+i8m9ge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e9rOGDa9vvBcnKC4wOQlxPkvTnZbitLjOHw9bCO95h2U8ofa5i/mvD5PHlalZ2s0Oa7w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6/cyt/n7rNvu3mNysTxSqMNh6tZwgM5G65yNuV+1fhre2GMoYP3xpMw0mQ4GTMEfQarT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aMc8U3CMwY0+tFulZ7sZjqtS5a4loJIWxcIouFNjZjKOvrdeqdWfSVbP21vgnsq4F2L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ypScCx9bLkDpkWI1kc1pXbT2t4riNbEYbhjf6ZjKndrCJI5fVbL7bOL1K7MBwPBsdWrk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dh8ytF4J7KeJ8RcG4hzMM2RmymXNET4QuvNn89Vm/wCo0zE4qpiKjq1eq6tVeTLnOJJP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YDinaiocrf6KgBIq1mmDfQb8/kurcJ9l3AeEw51B2KqAfFiCHX8NNuS2lhPw0wGiDtB5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1HgXsz4TwGn759N2NxbAO/VLS0X1AIsQtppk0m5WNY0WiGAW8vBSOzfCHRmFyd1DmAc2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b/LWf6WM5OZztLQASPWqEmKmYEkQbTYzKia4uyzfNJTBxe5rWyQQTN4WfqsSX2AL2zq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QtlzmuMhK+VtSYzCY3WRG4hrc20RCOlLu9IUJeHOtctMEwpsNOXcXRrXeSzvO8oITlsd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W6yZJJlKZ65Vwj5tSfmdYzOqlptIdzHMqFp8x1hWGgFvJaSLuDPxbq6JLswt4qng/wA3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kKOO911Tj5oYLnWEj/P8JzK1EEZ/kpauumAPMpwDynqqEDP+Ug71KciHJr9fEeuipSzn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R4/wo7u9euSMGemoRo4BGwPmlBO3zSJJ3+SX38VmhCS53JKfyixIkpa7phH2E+vBaSn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MJLW2u66UgO1kcpTBvn1RDOHh6/ynFsuYfIprpfUdEBSczp0BgdUwg5onumPXzShz26E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gRE/5KH83mjPwoAfzTadUBXDXO/031RSC7KL2GqaO7z6pySHagdSjVCBDs0meUoh8Tdz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/wBU9I5oyee9aY3n11T2+I3tEpwPPVNB8eqGG/3a+CUncRfUpyO9+tkjI0vawlFhgJze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juoj8XI6whd3s28mUKbNyuE4JLs3+m38pTG83g80mDvXuiSESfrqlmLmucT8UiZRH80X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ULLRoHhl3Rgnu3CBze9m1zA7pCRlsO6JgqsjkfF+qRJ5g+KGSG3ECJk/QpT02mVGj69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yKbTWR4pR0KRk5bGwG6F05s0A2PNEbt+yRP5SJC0BaJyuJjUeaFwlrmz8TYBKkaPNC6T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0WbW45zxtuTEOkQXT9d1jHNY52ZzQ4gQHHX1os32ppGljMouLLDOHdygTvMrw125Y7GgO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CrZSXZss7XiOU/VW8ZmDnu1EHTwN1UdBc7czpP1+i5V2ifDAsywBlab/AKIsU0mnbRNR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6KWsz3tN3lCitU4hTc1zXFgGxI58/qqzWz4yRcdZH3V/HsbTdaYm06rHh3ebIguJ1Prk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rOPol9PuwdDfZYujVzOuYIOuqyznZqfMfXxXQYZ0nM0iDmnX1yQvGXM6R3r6j5/RWsRR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6qvUktdBm/S3qyRpWxObvRewMEiDdYes/u5vhduZvp/Cy1c5KbnBrhAm5WMxtM5mOLYs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JOVsNOlyTaVAXHu7loU0d3X56hQG2bczqtxKYjrPzS/1eV0nAZg0yBBTD4WzctEEkrUR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qZJOb/bqsk8fE6LthUMTRFL3msOgyFoRjvd0mRAK3Dsj2mZ7tvD8XUA191UIgAawStLJ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Cu9uVzXFh2Ij5pUrsFSrDcuYafEDqon4pjNXSOq0rsnxapiabsPXrPqVGwGuLrm1z/Cz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Yg8yuHUF7G9psPg2ua13vXtDSQ0iROhvtZafxXi2JxtarUzuayqScvvXCxm0TG5UtakQ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m9/oVC+iDmaYJ5Xn1dSKxTqZH+7bVAKOZ2UiLrKGkBsQepTmnmdYEmwmT65rYDDUJ2/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scpcZg3kJsNTc1uUNlxjfmsi3DGm7KXff1uroGnw9nd7sA3MuJnkoK2HLHd2XSNLK9A/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KLFTRRqflcInWPJCIFSwMtvJ5qYgd1pvmGrT0Qicr7Xa4BAwYC7y5p4Ic7fXT11Sdb6p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+R65pZR3txIGqKRmzNgs5mJUopg93advXiprUKkwDL3QA0RIMR4o4G9xfzTtYXO1JR+6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QJoOVrTq237pFp70us7ZWxhM1NrgfjveJ9WULqQbm3yrOkqH3Re5ztQ5o1CkotIqcpBu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ApaNMe8deSwRHQ/4TVSOo/2X6HLGp0XKqnc49VaTEZLg8h/C7BSaDUbPwunMSVyfE0Qz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bS4Bv9l0jFdgw2b/AIbhXOEd10G17m/0SIJdsVO5xNFjdMs90aa/yoCBmdN4uufSUxE5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nzSSM240lWHEZdjfZQP+JzdRB1PRRGIrzv0vf1uq/vQHbx/0lS4p5c1sGAbyR1VbMXcz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I2O03VyiMrmzcTc9FjsCT3p10WRp37p5WKDJUK2V1xdZnBYjrfnda4wkubefBZfBVOf1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tync4luvzVWlV+Hy1VhpJ1Fuiop4vD+8a9oiYESJ9aLRuN0crnNAAufvYLoTm5mud05r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5zRoOq1DWkvZLnt021VMCWtm9rmVcxYIc5wiIBEg3VVze62w0XRcRO+G+/gmeIc6b9b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mM9g4xcwTH0SdHfzGIErcQIHebY9QIt6sjpsDW7nVMB3uZ5lSMJ8epQWMG4trag23W0Y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ZuI9bLVsOTmdaVsOEe51Nv7rlWVg1MnuqgnvOIMrO8LFWph6vvagY4kEZgfMrXqgOVzd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Fvq4dlF0jQ+8NgADp4qwXsa8txD2kiOYWPxGKDaeUPBIBsNVZ4lSdRdmLszIgHaY0WEx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eIXt8Tz9sf2i4yOH8LxFQPayplJGfSdvsvPfEcY7iWOq4hwhzyTANlv3tW4xSrVm4Vji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eNgub5szvpK+py4V3LsJxY8c7Msa2rT95SbD2EZnAl3+CpagDKjnY1gZ3TBeYaQBNtty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dnsQ+pgq76WdpDmi7XciRz1v4q7je2XFuIU/d1cXVyxBDXwOot4lWsVmeP8AGMM2pXo0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O7BII8ls3sk4EcdxB2OqNDqZIYA4XixkDxC5dh6BxNalR7zqlVwawc3E2HzXpzsVw5n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uZTDIsDYmTHPVZqM/SApta0aaAIazyGubpmGpRgflmD6uq2LqZabuTSBv63Xi6dOYw/F6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rX6z/wAsecrIcRrEOy6nnAhYbEOcWuhwmQbRNtQuPVdZAPee79Qs92Ga+txB9QAlkOEg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qScztVvHs/wgo8NNZzTmfDgTO4v+i4dV3kbbfLyBMypWjM7MDItlA2H6+Kjmd/qpWCHd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PxEDorFMAua4A8vXyULekkqRpHebuLXQZTAjPm30CtVsM2vTsIe3Q/osVhcWKHxGxg7f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7CyNMQwHNlymxiSQpqUjeVa4hh8lTM1sNcZn9f1VdrO7mBlairNGsHO57z9FmsNjaYw9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Vjn4XFOiQI1IMH9N0DONltZzS7u3N/H/AAtRnqsv2247S4VwHGYrNkGXKwkauIgD5rgH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yCXEkknrK2b2q9rnY/8Ao+G0zlpBxNRuaZdYgHwg/NYXs5hqhptrEGHbnmtVluOApmnl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rDyPh+RWLwjQMrje+8etlkKB+Jcq3GQbm2gdSpacjpO5UFIFrXWIAga/bop4BdzsBcq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n7AmVG0gu0OkIj3teUJoxvEmg073OsmPXJYDEgZs0/FtK2HHAObpIg39eK17FDK3TNBE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skd6LlZYEOa2IgdVjKLc1Rv7rKsktbbSOnrVBS4q8UsJXqFhqERyjkuTcRqCrUe4w0uJ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469g4fXaTBeRc/Ncfru72UTlbERdejijXcbwTE8RxTqmGa2o1jiyC4zMAz4XVKr2W4q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IBHzW78IpCp3gMsmZnc/4Wa90Mt2jLaCenVej2due3LKvZfibG3wpZcd4m3gqj+D41lR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D5fVdaqUGVambKC5u4Hq3RTspEOdlkZt2rXu6/McgPCMaxrXf0xf/wBLgTPKEL+E8QDb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wvYDpcTcEzdQGm2pmaW+AKvuvzY4/wD0GLa1zn0YaNYcJ8fBREOY7vAwdNSuwHDYcty5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qr1eA4TE5XVMNSeNbtHyV91+bP25MYd3Wmc1zJKeR8INo5LpeN7GcMxtNzWUf6d1jNE5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PsAzK4e/LpMn3gLQI8unNa9k+bHPbDLKUDxW81ewdOrUc5lSBBuSL+oQu9ndA0//AIJq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t4V9k+bGkDx8t/FL8rmiZnVb7S7F4YUaVMVHF7RDiQJnVS0ux2EpVGOc1z7nM+Nj6Cez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SEGo1sGTYDmukHs1gnaUw4aEum6IdmsEG5fcNI6g6eoV9mb1HM8he34T8lFAzXBGmoXT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5DRbaU1TgGBqtc11IEgakGPp4JrHtHMzGZ9tId5Ja6X6rodTsbg6mWGZGxAyzJJ1JM+C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KrWsn87gSfUFNTWneP3CISdR4rMYjspjKDmt92+teBkbfn+qqVOC42i1zn4SsxomS9sC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pSfHxUoE5nfRRua4NdnEXESpGuHeV2GwQd8UwQ7YgK/wnjGL4ZUc7D1HNbIOVjoJ6fdY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g6bqtTutJPLzU1z6bfV4xicfTY7E1XVy0kAkyRfX7aKMFhb3XSJJmR8/oocLSexveZIg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WhoAEDu39aKvJ0IADM4cuackDM7w1QF35rE2tf1uhc9xzOcMpdqDt0RipC4nM06ERIQl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PNIT3o0dO+3r0EokJJa5pPekcucfopCx7ab20XNZUynK57S4A843UNzUqwYzAa+KtMOZ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CJGiMzdSCASBG2qmYMztM2wUQE5nf6rypWA+HJCpgwnqp2Xa133UVKzuuimaOVhfVSrq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lNxdl2sdVE3rysUVMzqfhKiVcZ8+pV6hOXXS6pNhXac5W7DkVLBbw7QXZhHjPrkpcbP9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YS/7+vFFxEZKbv8AVJH0VjNYQS3ukRl6pa+KY/8AM5myYzynxXSMdVJTJdUY0H4gfmL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iRw/DujT3bSfK68k0I98zMZdDoiw+Feyfw64U/8AD2NeIh0fIf4Xu8Lh09LUjGW2wUwe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2tdvATi28r6crz1O18uR5jl5lxlV2PnZSNs3mtsVKIzZrAu1snDi5Qtce7FzOg3Rgx1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zu87cN5oS/lcpg4u+KPJNBgH3nzTlxLXRExYIA7knDgW8ytaHwrozOmcxJ19dVZzeSpN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IcC2/wBUEkn+UTnf3HWtAEqMQd0gT4bygkznN3tEmvJ6KMmXaz4pXy6fNEwRcUAeOUjm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dFSAg8rJpHKehQFxyuyiTyTPPey9AboCM+cJiZ6oQ7mkTHVAvzIfObCyTpPQJGS7QHqs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E9QpDfuhRuB3+crDeq+Lpf1DX52gtjQzfp9l589snspqit/xLhuHa+k5sVGZiLxEk6mB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5uqr4ig2u1zXtBpkQWk69fuuXUdJXyR9q/s1r0cc/iGEaWl+ZxaQR3pkyXQSbm5C5Wy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KoyDLTBB9Svpz7Z/YGeMf1WO4LSYXVqZdXw0Ae9G4nYwF4i7e+yCoaj62FFUYhry19J1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iQvN3w7c9KHYn2qVsK1mF4m/3rX1D/ecQAwZflFjYLq2GrUMdRbWwz87HCzhp4/deWat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LHsP5pv8/NbP2U7f43gOIZULzUpuzBzMuaxFgJPMBePrh116AdTJptpuLmGZsY8k2Yh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VwLtXw7tA1tOlVptxDw0+7c45riSP0ss06i5rrRI5FebqVqUxdLcuhkXKnBltn3KgNtv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DqstanrnM5s3EXbdUsXgcJis2ag0OO7SU9WqC3ulRCtmytJzQYlGmA4h7P8AhHFXP9/S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zQIJOpGi1Divsba3D13UMVNVsZCYh1tIAEaFdOaT3Z1nQonOJa62fSOZHNZ1Xm/i/ZHi/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DR/zGXb81jaVethaga2oadRsGxvPiF6drYfDYtuWqxrjBEkfP9FqPHPZhw7iravuqdOm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flyV2f2Y53wH2lcS4Vlp4iq+tRFm5fiBmZM2N9iuqdnfaJgOPtY19SnTrxDgAQOv3C5N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51Siw4iiD+UOcfGSAFqtb+o4ZiMtRj6L2RMmwOvhyVzf4R6pc5ru81zSHf6SgzTm36rg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OWma5rUYaMj7gACLctSul8C9pmA41lp1YoVrCDuToBzWbFrbi1ubQnQfygexjs3vLiCJ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or5MpEuExI15IiCW5XDyT6jUO0fs8wHG6LoLWV9qjWgHw06Fcp497O+JcHrNdTa6uXA2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/qF355zd3I5ubmdev1VevhaeJpup1WgtiASAfXNdIjzTQx+JwPwlzM5AMu1I5/NZzhXb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nCm74mmCDfW/RdC7U+zahxHvYcZKkAAtcGhvXKGwd1zTjHY7iHCXZspxFJgBdUZMDobL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2Ppt/qGCnWaYu8abmNdll8JxXAY3CsrU8RSbnjul4kT9diuIZSNQ5rp5FS4fEVKDXNYb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KuDvDqZbmgSBuEAaXO+EmxBK5Nhu2uPo1vjcWiTDnEidd1nsN7S29332Ga8Gxyvgjrp+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4OLYXLnyVA20gm8z+i1J/YvEUHWoOcBuGmFvOB7S8MxrW+6xTGF35XmCOl91k5e7vNMs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6nAHUKeYthzRvAP+bLHCi7LmLSDpAC6hjqDa9OrAOaC0CTqQR+pWk4zh/uazmubdoi+i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H3jCWkFpkG/JdN7BdqDjM2HcS6oxrT3iY1ufG4Wh/wBF7zCvaAHBgG3WZ+hWH4NxevwT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MiRJHK6xVj0rhawq02OEEkc/XJSwXNbtbmtS7J9sMHxLCscyo59aqR3HNII3I5aEGy20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GoYNI7xv1VmgBlvG2setlU94Os9YUtGuG5WkzYzDtNf4XGtrIgdbp8s5kLXy29i4xPJF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taM3Oykj8okFwmQfXRA2e7yaIBlSMk91TaYfK3xE3k3U9KBmidZu4+t1GL5bGdZUrCR1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GT3tVJSYS5u/MoQeU8kdMx3um6e1MWWzltbwT5PzAnzUbXEuv4KcN/SVZ1TEmHZ3nZh4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B6mFDTcA5zYhosFYpHvag6rU6pixToUmtymm1+lyAbozhqNV2b3LOhLQUzCDvfqpWRyn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s9w7Ff8ANwlM9Q0BU8R7PeA41v8Ad4fQq6atP3WcbA6qYT9FfmVGkcQ9ivZnGu927g9J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Nlg8b+G7geJdlo0W4dgvLKYdPS/K3JdTBBdeT1lTscdrdVr5qY4RxL8KWEq1nOwvEq1L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VhMT+E3G/wDtPFQ7/qplv/xJXpdr3c58SVI3PzJy21KvzDHkbiP4Xe0eEc92GxFGtliA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uN9g3bDh+ZxwbKzADdlRpcT/ANIv8l7cBLvjJItFzCaphqVV3epsdl0loMLU8k/sx4Cx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s/A8S/Lu1pP6LDYrhvEcBm/quHYjDubqKjCIX0UfgsM/uuZ8RBsB+yqV+zeArOe51Cmc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RdPeLj53ZxmDd42B+XihNs0iDGpXvfjXst7Pcea1uMwFCu1swHNLdfBafxj8M/ZHH5nN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IeCPmrOoleOXNa6LE5QkADz+a9I8b/Cdg6rW/wDDeJVsJE5hUJqDotR4z+F7juCou/os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93uwd5v4FX2n7MceZXxDGNa3EVS1nwtL3ZR5TCv4ftHxDBVG1qGIdRqtsH0u66+txdbL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U31K2Go1A2TkpVC5x5gWglarjuBcT4Y5jcTgK9POJaTTMEbn1+iuyr9WdwPtO7RYGp7w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q9RzR5Zls/DvxC9qsFRbTOIa9uton5ukrl5dLi02dy0KY1Bl1Uw+rt2G/EpxYu/v4alU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4D8Q+AxjmOrUy0SA4ZIP1dMa7LzeXNGgB8ERec1pAAFxEKesPq9VUvbhwCu7LMPcCQHO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ncJ277PY+mypT4ph6Zff3bqzSWnkSDE66Lxsaj+ci2wSkublLQOtx61WflSq9vmth3uy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JupA2NC0/wDS4Lxd/wB5OJBzagxLg9rQwObaw3PXrqsrhvaNxbDvZ7vG1KYa2DlJu7mZ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euXgjNuW7ILlzrfDF15owHtx4zgqeWrUdinCpmDyQCRsIECPGVtPD/xCVajWOxFAscQA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ukhcevBR25tsvRPo391zjB+3bg2Ic6m97S4C+VgA+rlmsD7TuAY91JoxTWl4+EkzPyXO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Qug6gAO5qjguOcO4g5raGNol0EkOqNzD69QrmakXWr0n+DgVi+OhGDm1FxdO4kZrzlE3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t0xz7iDG6zeKCzQ51/W6LPPdn6qMTvrdJzjl7pANrm9uSzeVlST9NEsxOhkmfX0QT3rH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0uHWvzUxRwM3O6QBObn1TB8aCdT9Up+GBNtFMNPZzv5S1TZ41lIPAUxUgJPwyUmhodla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hE5v9XQJB+Xuj5lZD/mTBgzaTmHRFJPh90v9KEPTZ8MN8ygIPejmP5T5j/6uaEH9b/or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6EsBqaTlupCC7M0a6dUJa7NlIkxBG48Vb1WQkEN6JAHNa7W80V+UJR3v1T2v7DNDct2g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EwVdr2uwdBoqGXvawNeT/wBQvPmslTZn5IwwDT6qzyVMYOr2O4VVd38FTeP91z9VFU9m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h1KXC4yiPstkFOd99SrFOkW5ZEmCJW557+xzrFewPs5jab6dOhh6AfGUspQ8X5zqsDxH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w2MdTdaP7hj7Hrsu1sYRt81apAu0tN125+I6/ZXmjHfhb4kz/wCA+JU3O5Pc4j55BCw+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eo06OLkaNrD9YXrmiwsdmHdPMWPgpLudmIBJ1JAXefEX+0eIMb7Hu23DqdWpV4DXdSpg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NzK1vEcB4vhO9V4VjGjn7lxC+gjZOzSHWILR8lXr8J4fiXZqvD6FTMYM0wfuuk+Ig+e1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hVw5MwKjC2fmgbXY784+a98Y/wBnnZ3iGIdUdwqh70DI5wcWDnoLTfX9gtX4n+HXslxT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XOHqHXncFdvm81K8aQ128pvdtjLYjxXpzjX4SuG1Wsdw7imLoOAOYVIeDy/Ktaxf4R+L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cQYJY19MtJtoTNj5K+0/Z9XCGta1zajRlcDIIMEdVaHEuIB2ZvEMUxw396f3XQ+Ifhx7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9SAdWVG/qQtR4/2D7Udl6zafEuDYigDo/LLT0kWlXd/in1WeFe03tbwZtJuE7Q4+i2nf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SC6PJblwL8T/AG44LWbUq4yjxENkZMVSMHrLS0z4lclfVdSqe7qU3U3N1DgQmpV2VfzB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8D/Gbna9vFuFhr8ocH0HENJsCLyeZ9X37hv4n+xeN7uIxz8JUBE+9aCDa4BaXbyJXiFw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2ZsA84EqesV9DuC+1fshx/DvqYPj+D7hyltaqKTvEB8Ei+oC2fDYiliqbXU6jX03Czg4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MXiXty+/eQLAE29XK2Pg3tO7U9naNCjgOM4mhRok5aYIc35H7BYvBr6Ie7DsuUulum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bA6rxb2c/FP2t4S1jcXUpcUpR8NWmA75kzPiuj9m/wAYPDKmHY3jfC8ThsTAkYRtOq0n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RZvjHoyCO9EttJlE5w8VzDs/+I3sX2iqMw9PiQ4fWqGf/ZL+y0AG/eiJgHU8lvOE7U8E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+Axj792jWFQ9T3ZC43hdZM/m3VR4Ls0j5qYYiliGu90/N0ymAonyNul5WLwsROYS3Sfm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VNBGtvJRkZvEwudiqlUQ7nrc+Kge4/D91cq05zXjqqVUjMdxqvPYKWIuqVdgOo+auVz6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jSqFVoLXU3CWnmAR9fJcQ9vfAcJgcHg61JrRUaMrnBoBeZAkxbYrutburnftS7Jjtbgf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lcLOkEGIuLFezwdo8oO7028F0j2S+0c9msczB457v6JzpBBEt3i+gJ5fstG41wjEcDxj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5FwTY6zsqAH6br6Vk75TXuShXGMwtCs24qNBkSRJE6+YWgduO0ZOIdw+k7I3875vI2Wk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CcRg8R/fxdKm1zC9wH5rxY9OSKhiamPx1StWdnqPImAB00HgNl47xjcrJ8PoF1Rrabpc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sph1PM7I4jZ8iCVheFUsmMoWuZ72wss1WrAubTpklgMydTv480xdY5/C8BVxVbFV6bXY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toMfIepU1KmaWbDtgOpgAD57ckZIe5szkLXAwBeZH6oqZL3OqFuUuvf7/VMNNXYXZXZb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aGwTJVj4qjWx3dVCS0U21HENbJBJNhsphqKoczWt1LlTrV/d5MwkFxEyJsNfosB2n9of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/qKwmRTGYDxOi5Tx3t7xPjdE0RUGFoNqFw904hxnYmZi5suvPF6TXYcX2w4Zwep/fc0l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tpBvy0WAHtZ4WxtL3bH9xpBLntB+R130XGHEOdmc4vPUp+4e7E/+Vdvkz+09nZsP7W+F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e/JJ8T91l8J287PY/K0cQc17REOpiCfGZ5bLgeVh2A8kpI+FxH/mKl8M/Z7PR9DH4TFV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NjGyy+Gokt7sESNx62K8zcO43jeGVnVMPiHtMiRmMHos9hfaXx3DU3U84rMJmHud8viX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BOZxLczj+WQAPPxTEHLYgbSpDHw+dkPezaS3qF8+PDSEnr4KxTe46W67eHjdV2yXX+qn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kcKFabPOeqp4YEOy/VXGHu6LoCiXOabn1+6cNBqZS10O/MTaUiSdrJD9lqB2x6KIEfyk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VoLzDtZCaCdLxIuPFEQeXmhd8t49eKQOGnNf5nz/AMogYy+J1QhoLdYRNJLua0yQnlKV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0gQfmpi6QJLuVjqmv3YE+KeJ0jxt+yUz49FahiCc3iLpgTvCKx0KYD0UAwnE91v5rH6p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XZt4hArlNPesNN0Q+G9/FOPmi4YTvpE3SjlN0RB78CARElNrqVcMInlaExEu68yjk7fV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QdoPVNBOtxyvyP7JOb5FEW9J20HrdFIBI35CAkHEOzE/FoExMZp16IU5k5oTSM17dU9/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CE5W2EnUoNEZP+UEd7z6etkSkT3rCfApwfi0OXcJG7tfi3KHunui9gEXRSHOzRfVN+a0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Jata0eNjcrMKYmHbkaSeaQnc7Rqk3vOsDDkQdLdNOaVTGXtc3SRCI3+STnAfZMHd5zY+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vmkgWskXAu+6aT47Kph5lzr89EIg5buMWMDdGQR/KaD8XmiAJPw3JGhKYk96O99t/wBk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y3n1Urcav2xwhdTZWAnum/n/AJWpnvNzDkug8faX8Pe3LmgBaBkPk21/XReLuO3LG4ye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nEX5rI4hoObbSCsdfM+eWi4V1lTMOVzmg92Lc/mpKj3Oo2nafn/lQsJ7sEENNzed/wCF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B1WWo1vixcM0d643WNdVLc9xIBIJFlluJjvO5WOmtlhoJyyLkfpp9FuNLdNzTvPgsrg3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9dFhqJ/NBGupur2CxGXvTJtYnxXRV+s05S7KXnpHmsZWtU27146rINrB7cwuIIN91j6z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lXFAOpunSDqqeIzOzOZBBAmdrH9SFkHsNTulu4Mk+uqp1h8Xds7QxHl91pKxVWPecwTq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rgB3IQbn7KnJzOm5lbiUnR3pnukJs05m7apPPOO9umaT3ZvsukaOCXta4gAuE/wq2MYX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u3nbZBWaHNc3U+K0zWNe0uzNIJDrCDoq5J7vncq3WpmjpfLvCquaNrjUiZURf7LVvdce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fqt+xGHPdiYiTOo6LmfDS7/i2Fcw397T/wDdtF1qtT/uVWkTmJvOi49pGCr0fdOzBslx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e7pL51t62WQrwc0GYsqtQT3W73HlssRVDE4cO2g9Tqo6dAvdldMO5q88ZqmbUyYulSEd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D3g8e7EEAiTM81kGtL3Zou4jbRVW0gXX0kQDEX/wVkadCXd2SAQ2TB9aJaAp4Z78zgDl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XxVIu0gdPXgs1Ro+7ota67mi+msarG4szUvpz9eKmpWGe12W1mg2I+yBwJzyCbzyU+Vr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dCBlywLXGoj1ZFR3+LaIud0dL8roi2k6J9c3dkctpRUmO/NaRPnyQEBDmuILi2ZIPjZS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a7J4nwKKmJc50A+SmiQM/wBJlW6NH4pHwmOihot+FoBnUyfn+qyLWQ2/3UWwJYBTa3RU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r73911xzEFUK5dmtexvCIEz3rg5uZVnDCKj5tZt5VMOLnNi4deFdwjT3mmYJEpovGk4Z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+OI/7+Yem7vNc5oPW5n7LrL2Ne10kgEGDMSuV4+gGdvsK4XaWug87G/1XTkdYxLclRzZ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ZhrGh2UmIdmqP30vN1CS4OdadFilhy0vbck7nooqgjM6el1ZYDl0IPJ32VfFEt6Tp681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SBaVj5HvHbGbXt6sshjwTlsTe/LRY95Jc6xM9UFzCkDTxWVpEnYEXvusNgSS5siGRcnn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CrFOMzdh6/ZZChUyubuFj2mHWPwg6eanpVO81s78/osjY6DyWtva1yrNKrDtZzLEUZyt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9/PrktDIF/d0la12gaH94idTp4XWfElqxvGcOH0XOj4dh11+wRZHNsbSmtb4eU26Ko+2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Oc7QO6/v4LEVbudbz9eC6ctAaCO63zMaICQXOi5dEopjLIg3CEy5thedZ9clqJhX2Mab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2iZs5naEeKNgI7oAFlplNRMd3Xmth4ZJa1vmtdY6MsmT91sHDH525QL6fquVGQNEGnpJ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c+jiGtfcwWQ2BrHyVguHu3RExHXxWNwx91jnODZzEGT8lGWVx2IrHDtc5hFJxIL3Ec4/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tquzDIxwvJtzK3Spi3U6OZoYWiC5rmyPFcl9ofaIYTAup0nNZVeQ0tgG3P6L3fDvP25j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r1icwMCZ3AAn6LEkH6pz80xt1X144UgT4qQElRhTYeM2bLnAc0fX/KrFb17KeBf8W4x7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kWP1XoGgwUMOxrTOURJMmf3XPfZjwSrw/h9Kp7vJIEyIk3vOm4K6LBLnbtuYde915vJ0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a+yxPEsSA57Qe64ibEX9ELJVamWm9zSCS4Ec43WA4jVb7xzheJ0I5fwvK6yMJi3E5ssE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++oHmpa725nf6p1n11VZz4dc2j6+guXTpCc4DNBg5hC6h2ZpNpcDwrQI7rdlzDB034r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GYRf/Oi7BhaIo4elTDcuVoEbjp9F5+668pmdSDsFPTA2v1UQJzKSiC519Oi87osR3fhJ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69uZcUzDLWx90+mu+q0IqhyOyzPzlXOHcUy1MrjlLec+P7KpiKJqd4D6+uqxdZzmVGxZ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6LSqsxFNzXAaDUAWWONLvOaJtb181hODcarMqNbUBNiJDieg+6zeGr++qZjeb36qijxD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9uh1Wt8RwNThbX1K8wym4hxjQDf+V0Rp7rf9y0D23cQHDey9eoHNa6rLRz0uPGxXXiMO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zFVjcuqCwIIGoj6Bb1wBgp4NjW6ODXGdb+gufdnaZr5akZi8l07G+v1K6LwWh/T020wQ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p0RsNBhGbKZzGY6K1RcS5sXDjvyUNCG08o1uB+/1U7Bl0EZQAuVaZOjdrdCdAIUjXE85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e9M2lWafe15Ag9fRUVYkhztrpOJKZsnNOtrpyCXevWyCpiAS12wtJIWCdPvHRo2N1na0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pAzOkRJ1BWkoG5j3hBMjTTVX2Xba3Tl1Kp35nXVxlXWxtGuqqsV2naBweu50GAZ8Vxuo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svaoD/geKcROUCSY5/wuNVoDnukeK78ozPAKfvadtbGQeSy+QluWJFli+zFH3WFdUc6M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Ob3Tc7kLemgDZ3McgpQ2HczpdRNae7oS7mrNNoOkeKmmonNjM4BQloLueWyuupOdodlV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AhXU0AZDbiY9SmyjknF8zpkN0/dKT428k09gZeg7qTml3dE97aUcAt12uhvm0gRAgq6W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L3nRdSEedwED25W/qVdZ9gC7v3RCnLrgnwMJgC117iCjBPdkyE1fao/dgu59QhNMup2G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EHkmc05dfPpyWvYvVQvpjM6xJMQSfXJN7kHVSuu69y3fpy+6AH0VdNNE9UMQ1zSRYqSx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pFm7mE9j2qMNHekAhQnB0C5zjRpkuMnM0STz8bBWozfwnc0F3wz4rXtTWPrcLw1duV1C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VlQqdjeG1WucWZbR3ZG3y2Cz7mzmsmDCc21xqrp7NbPYXCHI4OIMEFsgg+O/yKu4Xs3h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Wm6zYpku0kcrq/hMBnzWHeadQLbLfNZvbQsU5xxFRpJ7p3KhzD4dC7cn1yRYxppYyq3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OJyum5curz0i9xdmNgLAjT/KY1J133shsamWCbc90j3W5iCY2AuiVJPMTslM5djCjzBr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qZ8io9v+mCD4pSk2+WZ12JVyk0nNyaIuocOzNoJETJ+30ViiwDK5wHWD65KVKnpMzNdB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ZDbC3mgYB3XRGw0kX35qSSM1yR1j1ssmip3dreDqja+G5XQDGqrurhveLoPihNYFzpu7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17w5gp6dYP7wkdSqXvTukHg9FKMrTxJpuuCeqylGt73LrHUrW2YwhzZG8LJYPEEZZvMK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4IM6JcVce66JuSSNVDgMQH08oMg3nwRcWeDvMjVIwxkfF/uQTm7xsFI1saEEdUAku/Vd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1BoEFwP1EL3F7DMMKXD8G5rYzQXfKF4n4XhX1+IUqZBGtx/02+sL3h7GcF7vg+FgS5lP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8Dh07C10Nb4FEJOp+ZUUT1MCJRGf8r6Eeepcx2E5eaIudmsVEXQ3Kb+aKPicQDtdbjFT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1xDctuiCSe7H1RAnb6qoMEn9ynPw6mVH6ujsdDJ0QM8jvOGnVA9xDnNBvyUju9+yjeCe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snWVZbP/AKbaWVFtWazZ62VwSW7HqgLP6KIuPkFHY636pA5W5dtboJPeHmD5pZu87wF/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kwdDrXQSe8A3TF89fFRauSMoDlzW2JQ5pzTy5pifi1TF0O/1W0QESToExf3suqjLiN0O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M68uaF9Q/wAqMvJ3+Safi8AgMuJ3MciVG53wps3nuhdUB/lYbHY9fFQvu3S3XnuEnVPP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dYKzRFXYalO0G9w4euS5P7S/Yhw3trTr4zD4ejR4nlIp1iIA6wN9SutOJOmiCY1ANtVi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1H2B8RZisRRxmHrOxVNwc11NuVkRNibOsW2AXnfjvZTiXZ/vYmg+rh3WFcNLWzyIN5svs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9F9HGYanXoPiCRcHckrzr7TvwtH+7iuDNZUpZXu/pq4c8cwACTzK5Xh0lfOXB8RxOBdm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xxB9XK6N2H9rNbh2Fbh+ITic5zF73CQPE3mxsVmO33sKr8NxDm0MHVwePzB76eV3ush1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5LjuGYnhOKdhcTTd7yjIJbDh4yLb7Lzd+N0nT0twvj/DeOUW1MLiqbrXYHSRylWC15pt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2PVeZcBxzGcO7uHrVKbQZgOIk8zz13W0cO9pfFcBTpU34qs8NbDpqGNZvtvyXk64dJ07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boFEGkVLgjUrnmD9tLWU2txOHNRwDbtDXSYuTpuFsOA9o3COJVGU2ucyq8yWuEHTl5DR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e90hE27Wy2NDM6KLDcTweN7tKqC/YGb9VadRLe8A0tdvmXOxuIrlxaOcaJi0976SUZZG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Hd5Qp9WjFzS33b4cxwIIcJWuce7GcN43TdTqUacWEkCQJkxyNtv0WxOJPXXVQvMePQpq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/C3VamBeMRh81myTlb8pPktQq4XFYRv9+hWpGTdzCB4z5helsxy5ZMcpKxfE+DYDirne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dZ/wFrWccZ4J274nwmo1rK7jStmaQJdFozROi6PwH2sYDGtbTx7XUHOJE1KmmkaNg6k3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LS9z6mDsABkbIBO02ttutM4j2f4pwN2WpSe4ZiGvbJMdYsDdFx6FocRwXEqbKmGxDXh4z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C844TjeMwH9xlTviAC55dHlNitv7P+1LG4Rzm4txxDXR8ZFufWVpHXTbnrqoMZgqWLp5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WM4b2y4bxOmzv+6eTGV0Gdot81mXOY/vMc1wdu0iPFXRpHH/AGdYXiNR9RgyvdAbkBDR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z7OMVw7+qrUiDRbemXEAkanU9F28k858rqOqym6nleyYEAaLWjzhi+GYzDU3VH0XOY2x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He0my9BcS4NhMW1zXMlh8Oa1vins/wAFjMrqbjTe06iw+gnlqVqUcno4p9F3duZBuSFn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jHZ3uJAklxjXfbcbLIcc9nWLwdGviMNUbVFIZ3NJIMc725m5WuYrguOweKfRdQe4iLxr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wvtTg+L4WlNQjENpB1SdAdD9eixvG3Ny++a5paubjNTd+Zjh4q2MfXqNa3NIA6qYreez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C506yfBY3tb2TfSzVqLJLpJaAe86dr6wAqvZbM3HMc50Re5m8/wurUsMzFZ6NRuanVFg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xKpwvFMqUyWlhEhpIJHLouqcE9rPvGtp4xzS8ZSXgbm/8LBdrvZ1Wp1KuKoNBY90wyAB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g62BqZajXMt+a3X9FysbekeHdpcBxOi2pTxFMOeR3Q4Ei8XA8Cs01tXvZQXt2I/fzXla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Kj6bSCGmCAZnRbJwj2lcT4dUpTVdUw9zkJI+kxPisXldej6eYO7wEAAAaD/ACid1sDf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lbnpnLExLR5SfBbDw/2ycLx+WniGPwr4kOJDmeEjfxC43xrrf21AXZZ+LZStcOceK13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mcRoBzzlDTUAdJ2jWfBZ0Pa5zXNqZjB5jzXO8GrIdG/nKkYY+eqr0ajKznZKjHiQTlcJ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QIsCLrPq1qyHF2/PdSCfd3JmOfQqtT+LK6NdvXgpiQW2IGo8rrFhqem7vZZtf19FY98D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rjuZRsqE77WhTDV5rj3Z0Vmi/mZ6rH+8A70/P7KxTef5TF1km1A7vEwNPNWKbiMrvmCP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fKSeistM96NbyUxdXRA35p83WTzUFOoW7ZuqkFTx80TUwdmdrKma893fqFVY8neU8nq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qQjqqlOoPA9FOysPFVcWBdv1Tkdfmom1QO7rr6+iIPTTEgPe0lOXefmgaY3+icuU1MNU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z66InunnrqhJl3mr7VcC8uzWJkg7qBxJ2guGxKleZ0sdiVDm/a6e1TEGIo06zv7lNp6n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Ld/cwtJxFrtCyL/y2+ahdDtRurO6NL4x7O+CcZ/52Aacps4OAjn+UrWcf7COzOOqOy0q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hG66a9g730EqDKTqNbytfNqOK8X/AA4YB2duFqvmNX1nNjrGhWtYn8NWLbm93jaQIuAG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PcS515n1+gSgO1uPFannv7HlDFewLtXQa91JtGu2fyk/rZa3xb2ddo+BtzYnhzwz/U1w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aziLncqpi8MzF03U6mV4dMh4kELc89/seIK2CxOGj3lBzfEhQw5rcxY4DmQvZOI7F8Mr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Zt4QsLxL2T9nuJYV9EYOnSLoOdrYIvOvkF1nmn9jyjma7K5MSHa3E816Mx/4feDV6jHY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rG30WoYn8PmOZUflxdMNmxIdf6Lc8nKY5DDTrBRMqvpVG1KT3U3AGHNJXQuIew3juEpm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tc2fCy1vHez/AI/w+s6nUwNVwA+JrHEH6Lftz+1Y6lx3HUnGK7z4kEfVXcJ204rgnZqW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dLQsfiuCcRwTWur4WpTbpLmkfdUzTqt+Kk4CJuEzmo6BgfbP2hw9NrRi6Nt30mk/usx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XosxLg2BldlkzGkdSYXJSZ2KQyjU/VT5fI9BcO9vlGvRy1sHLxEltZoBH1jQrPYb2x9m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DN+aXPg8ycq8vw12n0KcNDYdHms3xRf+vYeA7U8G4h/cwmMZVZeHGQD5kdCsthq9LEtb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PErxZQxWIwuINalVeyoT8THQ7lqslg+1nFuH4htajjsSx8RaoSPBc74Z/Rr2MWPd8Nxz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VMH7Wu0GGd3sdXqj/6ZUdA+RH1WUoe3PjtFzXe8a7KQbgm24vK434emvSsnlOpukHHu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inV7tfCim8z3ywZR5Akn5LPcO9ufAqtNtSvU921rQwsyHNm3IkzEEbLlfB0uukF0+Pii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oYb2sdl6zW+8x/uJ0zNH7rL4ftjwHFOY3D8RZVdUIDWtaS4nwF1y68NNZmQPh+pkpAlI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HsqjM0tcNOacscO6AXddVz9Ku/sgJda+iX+q5hIB41EeKYyGut5ELPqaL4Xd2dI1TETm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fALNlLT2zIrOc356j1sgnrzSznM1xJ0IMR1/ZZymrLGw3LpuiEHaPFC2B3YO0SbqVon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u7xNlPTaO9A0MST9VFQjeRvf10VppO5P6qYRIyn8haVNRZ/c5i4Spju2BIuVIyctxdaW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DT3d7IWkc5yowQ3XWPNblTBNg668lIxh5/NNSbP8FTUxOWLdeS3NMD7sHx1OqkFMXanD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TK69vNdJ1Sjp0TlbebbW9bo6dInz5+vFKmJ1ieZUoA2v4LpPJUA3Dtb3ixj7aOB5IH0K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DbKNZ5+SsT3tUJjNpubq/MpjEcT7LcG4xT93jMBQxLbnK5gN4jwXN+Jfha7CcRHdwOIw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KPuuux+WLpFq3PLYY81cb/B9hD3uE8fr0CBHuq+FFQHzzgjdaLxz8MPa3hLfeYZ1HiDC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NZNyfLqvaDiRre+sIe674mA7Cy78+W/3UfPDjfYbtR2apsqcT4Hi8PSeYa80zBPLxssG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puOz2kFfSWthMNiaPualNj6bgQWlocCDqDOovusFiewHAK9Rzn8IwhDtCyi1szrMDqV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Me7UGPBSHKW6Bw6r2Bxv8LPZXi+Mq4pjcRhnVXFxbTqjK2+gAEALnPHvwjYxlRzuD8a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QBfSw5b9Fr35v9lcEzOa7u92L2lZHh3ajjPBnf8AsdxLE4E2ObD1XMJ6a6LZu0XsS7Zd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GUzIFXDt940gWnuyRNjePotIr4fFYVzm18LWollj7ymQPqtTL/A6P2Z/EJ2v7OYirWfj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y57RexBJJB1085hdP7Pfi4NfvcW4UygGi5wzi8m2veiPCT9F5mp1hUdlOs8lIWzos3m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39le0tOl7niVOlVeQ006jTnDjoI/Zb8Mr25mOzZt182u81zXMJa8GQ4EzOxW5cD9r3ans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xpaBVw7XG41ki56lc745/Q93VW5cs2tusbWeD3fkVwPsV+KF9SnQw/H8M57hTPvcWCw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ux8J7UcO7S4VuK4fimV2PAcA0QQDpI1Xi8njalW67i53gqjidxKsVQeRjmVWe8Dx8V5b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a1LENDcQ5wn3dgdeQH6rZOJVwKLrgmQLFa3XYXOc11Mk2GojTXxuuvFK5t7Vuxv/FOF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5zgWNEmGGBqLT4/VcDyvpuyVBlc2xC9jtpCrTfTrAPYZ0A8v0XBvaV2Nof8AES7AxUrM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U66L6Xj8mfSsucYPGVsBiGVqD8jwNRF+i2vg3tDqYSo11agKgzEvIPe6Aba81quJ4fi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LdbTHn5p8HhMTiq3uaOHfUqwSGtHSd12sl+qR2Ls97SKXHMYzA4bDYgPc0gPdTaGgAST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4hzXEmYg5itG9n3YqtwRzsZjQGVzEd4Q0GQ4WOui2HjPa/gfAqbm4jFmpVmclK7vDpsu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e62NLJVMVQwrc1asxjWzOYnTc/Qrk3H/AGzYitmp8LoCjmJ/u1Yd8hz8VofEeO47i9Rt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A82A6DQKzx2pa7J2h9q2A4NTfTwp/qa85e44jLe85mGDbkuXdpO3fFe02VuKrgUWE5WN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hsDgMRxGt7vCYd9ZwEnI0kLc+BezDF4ltLEY2aDHEWMg63BsdpW855/lK1DhfB8XxzFe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55aS0bSYvyW+8G9ktFrc3Eq5qvMf26Lrdbm+3Rb7wnguA4RRa3C0Ayo1oYXg6jmYV00w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vkt/hr1arhvZpwPDNzGgXf8AW5xPq6bG+z3gr2vy4Sm46CxH6/ZbY0S7KZLnS6Nra356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rhY97+2py57ivZVhKrqXuKvuQHd+JgjleY0Wq432dcVwLu6w1WxOdrgR+hXYi0uhtjfU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3Agn1zWvm9T+19XAMVwLieFqZX4Kq7cFrSR9FG3h+OPd/pKxPL3ZlemmYChimubUotf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vcqX/u5QrOd7jDUg2dXVC0bdOpW/nfs9XbnPlzo0mJSIhznCfmlLy3vQRrIEJC+ax7y+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by5yphBdlnfZRNIHjzKkbOZ3jqtC/SEZYvCut+HX5rH0CS7pa6vNMN0my6RlJ/q3RZp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lPBK1AwPmiLu9pN0rjaEnHy8Va0Rkt8E0gudFxpqmLj3spGomRqiknNF7i4AVZIEnKnb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qcX0kpQUHwSIO480jbeUnX1QoTfwlMXEZneCeCUsnxTdSwPq51pE2JTB/l4pR3XN0zXm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1VBZAdYM39fJPr1TNaQ7nCfXRGpT6tyg3N5TX+I2KYfFmGukk/NHY7jzQRuE/+W9kmkDv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UoY8upViUYu5sXMTI+qU8kIJOsA/6gEUnnPiVCER4k6SSmM/EUo72vimnu+aFEBz+aZx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ynA6yQEWlmjvHXe6UERy0TXd8kvtBMoHMnukSHShAJdpPJNTBLmU5OhdmmyRnmfMoyR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1yQNTA9dUtczeo1SLQf3sgcEHQZRseaQn3jbzlBCZp7rcwJtOvIaJG/STMHUeoRdO34t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pEHxSFt5ulY7dZlFKT8Lr6G6a47v+nohscyIEnW2XqgV/FOQOUnaPXVIkZtgmJI0ugIE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I8EswzfEAOSAr+FwLpjbN4prbaSDMpAk/ypWohxQDqdVrrtcFzrFsDXPbEBhsSbkepX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ua0bj2FNKo6JGuvJeXyR05rW6o+LfqqBAzO9ErI1T5/ZY5wd7x0gEaz63XlrtB0B8LiC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3OOkDVDSE5e805hIjdGActxeFGowXFaAdTdM/CCCJF9Fg6g5GQBFo6/ws/xTM7K6xsbD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TWuJ5rUaOKndzPMZYgBEzEkd4mSTZosT0VQS52Ykm4CkovyVmybTrA/X5Lo1GwUZdh+Q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zpt4Ep+H2pubmc7QC2g0A6+KevTGZro7zxcR0CKpPjvTpEyse8l7nWL2O7zYIkq/UDm0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E8rqlWbULXZiATBMj7LQpVGFrcpM/OfV1RfQd7yq60BwuZ3H8q/XlrXRe4CrVWg+9bqH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VHNObci4M85sozPmp3NI/ZVS4l3noV0jQiYQkjvffqmfIzTzQuJHePPdajNDWjLVdBN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FpWSrkjNI15rHOnNltEGFWaipEjiFCDBaQZ3mZH6LsNXMXZSQC8uuuT8NpsrcSw/vDGY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ldarEhrbxlAdJXLtGJxjPdVHwcxm5nx/ZVXs/M8gZTrKuYmozM3MYzOieZvb6FQlvxQ3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qRb3TDnOuctj0TCm4/AC5w5XjmrZaO9AI1u7nzTNoh3xNPd2aSD4Joko02OdlDg4taHQ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EOzOH5ocbb8lVw+HPdhsCBrJPq6y+GoltN0yTNxPRZtEOIlrXTGZa/jy7M1rDD36TBFr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xzjfWCDpda9jDFZsySy0jrqqlVHGagaCADmeIFkJjvOBJEhOCWut+SWjSeaEkn81tYPr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XBR04y2uLIQB77SdeXyU7WHuzpClBX7zQC4gaDVHkIc3uxabpMpnvQ4NMR3irDKU94kO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Dp5szj4Cx0V0glt7eSHCMy5eTQdDZSuBy35Ka1VKq+czTPQhU3gB28nraFZq5szWxzkz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iRudvDxV1kFMguECALfwsrh6ZOWBO91iqbYqN2AiQdVmsGxxptjWE1bElVgdRc0tLspB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Xotr9tsFAgOqOF40AMj6BdMfSHvMsyT023WihjKntCwFw5jM5mRrld/C1KjdK7CKjovE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Rup8SC+o7XxKhPgdEtDtnNmBkcwFFj2htbMRDQCNNzp5qSO7lvfkq2JZ7znFrc4/wgxG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Ozv0VBze9lNp3vqrmNcQ5zuZmVUvmbABynchaNE0kNbB3AvfxWaw0Gm1o5fNYFs/mE7y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g0DRZouj82WwjzSBIqXECdUmgObc80TPi52WaMiyp8Ltcuw3WRwmIBy6i4uJ+X1WGY7n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Q690GbMFtiYcVXxrW+5fLZ6k2T0a4rN+LTex9aI6oLqbrZgQtNRzvjbAyo6HambkWtos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1zWydo8IadZzQJECPlqtdq3c6YMmRF1vk1XiHNcdAJOtkj84vKd9tbeKEgnNGvit6aRI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OfSEOX4o1n/KNsu7oIj4vkmsnYO81ps5pgeCz/B6oNR2YgGCZi2iwAk5ZvyI6rL8OkVP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Idma1pILjsPXgqIAp4xjXuAJsBzNr/dZEEu7xAluhVTizRlZUIlzXNgjUSdVEX8JVD/6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xCwv/C4n7bMZQxPaKk3DOYaZpguyRlJC69QAxOoEX+I/RaP7WeyXZ9nB6mMGFOC4nADK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ckxB0sB959nw1+76uPccRmUjKRkOdInLaUxC+1HmpGzrlbN2D4E7jfHqFMhxog53ODSQ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Md436Bdw9j/BDg+G1cQ6mKZrBrxckm1z9dlLUjomCoDDUfdsht9gL2/hZAmegdz8/wBw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qmdUDKeaYDTdeHutIcdV9zRc5xGWLnldarjcW054ILpgiR169FnOKOz4d8XEiPnf7LWc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8LlXWKVQk5rSFDmzNa3fWeaN5LtbGN1DUmm1zmiS0tAk7brn03Gd7H4Q4nizals15t8N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gIqXa4CLExdaJ2Dog4ipWgtOYzc3kAfqt6JJyOJBMXgR60Xl8jryIXyzcKSkRsYHgobF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8M2Mri2v0nF3I/p6hTMpk5IuIJPzVfCkOa5w1aQJB5grIUmB20iSjURsolzuijxnDW4z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XmsA2tKKBzOqarC08CKLrmQ23NXcLXbRd8Vo/RS4iiX94XvoPXRYXF0qrHOcWkHSDotw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NL7WvyXCfb32rfxbjVDg7CGNZDiS6cxLQdNiJK6Licf/AMNwOIxlWoxnu2l3fMNJiPkv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7GYqtmq+8LhncbRJI16GF6+eftcmwcCoto06DWCGsADZOw2W88OJLnydCTv63WkcJZ/4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Gy3jhzcrsw1J38Fw8jUbBQJNPMT8RMyFIDLnXOygpPL25nGb+Q6KXMM1/muDUW2WdoTZ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Xp66KjSI6zuFYouIa7l4rSsg0TvPJI/6tTe/JAz82XW8H15I5BzRy1KCrUIy272bxv1+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3sss9zxRZmiQNCBZYzEU8jnObBRKGjJy2k78wVbbI+IQORVfDxmtfXVWBbrvJ5qxWP7R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/dkrirqzTUe3NN41Nj6MrtHHCTwWu1xyl4In9FxbFOAxWUtgZxr9/su3I2vguGccPoS0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nLoFf4XgvdcPoRYEGbjXx8k2Oo5Xeesq2sqApuytlt91PRY52XK23O/rdFTpZvCdSr2H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P1UtRC+gfd3sQfBUKrXOqOn4b3ProtmZg/e0XNy32sY9XWH4lgX0sznWk7pv7GKcY7uv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b2hznQL7XQARrfL6/RXWaJknu3P7pndRJAumZJ7wvvH6pT1nqd1Q4jc66BAY2Dp3k2JR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/FNYoXXdoeaEAl3RESToR8k3+m+xhXQg6MsyfNOZd1HVMyTl5Eap75eioEj0UssuvbxS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yjqPXgio7juk/DoULiTpdSFub9yhF9Z8kKcE5nXBy2kJ/C/JJoO2nVLwhNQbmS3npqia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c0di753WhJRaed76fdZalSjDvm5y2grG4QBzm25xdZUAjD1csk+6JHjC7cJ05TjzGMfF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Vf+dVcRdxsoX/mm5aQJXqcaEEfFY/r1QmoA7KZJMmdj1+qdz4dy2QR3m1J+EGQYWSpQ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BndmgguEkmUDAct9eZVkNlusnYIJKDCOehmVYa0d2BG1lHTYc3kNFMw93u8tCpWdSZuo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4qOq7utgh2Y3+ahe/vOjnClUVV57ua5tohzk5uUmCZ9bqJzwXbxpCYPO07iCoyn953n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ggmx/fzVfNOqcv8A2CCz7wvzSZ1VvDVy1zLgtibKhRBLv+rZWQ140EagSUWNn4XXh2Yc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1KxnB6jg1s3JAV9xDs25cd1IyiLD4GAmgnTWUbhPdg5p5piO9yDeq3Gemc7F4F+P7QNp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bgADkbr3l7LqJw/BaTXXLaQtpFp/UrxP7IsJUr9rKVRtu82CLgXuT8pXvbsdw9mG4a1o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FfS8McO21EBuW8WBMnoia4HS/mowT9959ao2g73XueeiIOV3gjaMyj16nmUdzoSJ+S1r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OnqpDPxD6laZPM6ifFEw8ukyo7DpzJRB3l4oJIB7xJQObmbrHgk0/DJumcT0jwQUXVPd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qvmoC1u5cqWNpkZXa6FT4Z+fuwZsgnJJ0smPqUi6NDdBn7vPLOvrxQEHnMkH5nZc3WCU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aCQbygOQdpSzBBIG990xM9fBAWY7fl3Qic2aZTB3QjxKF7gHOnTrogd8HabKIOPTwRZv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ohk5m+BGvrqo3Oh2vkhklzrW5hAZd8XOJ9fNR5yd58UnX3nxQu8J+yw2cmUIcR1gFNPO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6YnvWMtQSfi62hC6Q611kSPg6iRyUT6TTmgAzMgi3qyMvKEwNx5qVrWr9p/Z/wAF7WYe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PbkLizvEcp1C4V27/CdgOIYGvT4e4Nc4EMlpDWNOom8HfX5L028TqJ8VGaYzWnewiFzv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wkcc4NTdUweAJNIOc99Mue6oNAQGiJjr9lyXi3so4/wqpl/o6j2TlFRrHNDnRMd4AzqI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3epsc2YIcB8/Fa5xz2ecC4xRe3EcPo1M0icga7WTB53JXPrh1nT48YjAYvB1HU6uHeS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qlZ1Wj/bq+9o5YMPJFjcfeV9Te0n4Z+ynGHZX4GBYtAeWNB/8p1udea8z+1L8LLOy7cV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yXZBRa5zBsJnW4EgDzXDrxunNeVeH8dxeAcz+mxNSjl0yOLbeXitr4H7V+L8OqN9/UOK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i/PWVb4p7N8BX/t0K1TCYhhhxe0OHULXeI9heJYSo1tBjcUxo+Jrg36HwK8nfL0cuqcK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3Xoe4deahcA36m3zW5YbHYbHt95hqzazXH8rgQvK9anVoVHNe00zMkxZXuF9pMbwtznY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4wTtI0O64+rePTVVpb/lVnXdfXUn9VyrgHtjxNCi2jxEDFOknNTa1gaI0NvG4lbXw72i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Qmwu8+ZJaBvsVLCtqMnn5qAsJdzHNFQxmExlSq3D4lj3NgkEkG4nfXyUjmkaXtcjSUwQ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U2Vmup1Gh7Xcx65qUS5uZ1t7j1yUdQRmg/DBkp9RqnEvZ7w7GYOu1lNrKpBILAGgu2J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Z5isJh21KL/fktzBsHNyjluuzkOGZzR3mkC+l9bKLEUWv7xYHZdJCsSvP1Wjj+HVGNfn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uxWa4H27x/C/cU3VKlSgxsOpvcACLnysQPJdYxPC8JiG5a1O8R3XEdP1K1rivYDBV8/9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HSAiYyvBe2+D4s5tOMj3bEknUCLDqbrOPeXNsZDlybFdjMZgXV3Nl1Fgzh0k5b2B6qWj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tL4M3eGIBLYPLcaq6jpNZ4/S6p1SO94j/K06l7Qa7MzqtIvDTEgwOiJ/b2lUdmNAgi3x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o5zqb4Blw3WL4vx3ANqe7xGIaXWAa2ZBAvMbXWocQ7a4ivmp0z7ppLjr3oOg/la9Uq1c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3Hx/UrpEsbRxDFcHxbnu/pRiHah7nFvrVYsYbDUu9TZltN3E7KvheF13OY5ze4605t/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ketkTU2EdTdUbBIcQQGydTK6nwt2ejQcQZaCJg+t1zLh1MPqNkfARz9brcOA9qqD6zMG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9zsNfmsdGt0YSW94B9M2LYv6uViePdk8Bxyi7NQaKgtMd6NxPPTVZWhVZVb7xhlrtnNI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W1vXkuetOK8d9l2LwdR1TA99ugpOcM52105rVsV2f4nganu6+ELXx8JcCT1XpipQZVy5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VQP4FhK7c1TDsJd/tU9v2teW6s0anu6rDTeyBlcIIm4snZWy/C83M7L0bi/Z9wvF5/ds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u94wdbrUuJ+xOhVxGahVrBjtB7wBrb6AQTsdU9ofVyinxPF0YyVqjcuga8hvy03KvYf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VmmdnEeazfGfZTxbhvepNNYXMBjjMHURNt7rBYrsrxTDVGt/patQZc2cNMaaX8VftprI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mubiBUA/LVaHT87rYWe2zjFKpSy4gCjBzMZTDT09Suc1KNWk5ralJzXaQRvyQF4acrnB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9uzYL23zl9+2vVuCS1zQR0uLrYsN7eOFN+PD4k5tnBsLzsMp6jnKka4ZcodbWAVLxF16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Frchcxz6numgzJcRMX11GiyuG7Z8KP8AbGKZlaIl3dJ8zqV5JbUfRqMc1xhjw+DcTzvZ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MLZ5wAR5qfLivZdDjnC8ZTc1mNY+CJDXAnf9lksJiqOJptcyqx5kzDpIE2/VeLKfGsd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ZjCymH7e8Wwzmxi60t/3WWfRd/b2YwOGaAHQLw76q3hnuf3S0DLGhleR+G+2ztDw6i6m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19DJ7wWbwn4h+OUfdzXqSLmA2D01UvjXXqVriNbdU5k96bdPXReeOG/ibxtJzf6ygcQL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rY+HfiUwOMy+9wtYOmwDg63yWL4zXZmE9QpDJ3IHguYYT298Dr5XObUYJAGbLM84mYWw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Xtp4lgez8rnCY5wLR5qfLNbeHR9tU+cZr3WFpdr+C1dOIUR1dUAHisozE4eq3M3EUXZr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as0q5bzI6+uqsUcT7x17fNY11RmZ0VGnezkYl0ZXTmmy53gZb3o/XVPnn80qixzuR5JN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+ovGqfEoXVJzb9VTfihldeJIuUTKk6Ai2qeqpy8DNKizT5ymc8H6oKjh3Yn9lnF0nk+J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5cxiL6+uihe9pc6RJbtKlhqOqSdL+JVYTvHipnu5DyChPw5tdFKqMw1rnGwhDI5+ZRPP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LmBeZ6+ChcQHXtpcqUnvZdVHUBHUc01MQOAPU6aqFwzZouFYMlzZG8qGCW87nVPZcREE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Eao8spiJ1gqe9MD3hlvOXVRVqNLEf82lTqCCIe0EfVTZT8Q0keSQaOUidVqd0sY08E4c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lYB9li8d2B4Njmvd/SMY9wPeykkeYvuN1s2WOXmgc0ZrtBt012K6TzVMc6rexfguJy+8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mVgMf+H/AAbc7cK57YPcJqgmOZ+R0XYPdjK1ziCIENBghEWubmjnFytz4j/ZjztifYTx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5Ekn/wB1WA4h7LON8PqPc2jNFhAzucI5TdwtdeqIJd8RnxPrdCTzAOb/AGj5rpPiKmPH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RzamHe4gkf2xnv5SsdUY+g5zajHNcNQRdexq/CsJWc5xw9EOcZJFFpPjcaqrU7KcNrOe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LmiAdJgb6aLvPPP7Sx5AFZrTc/MQFIXA7g6nVeq+J+zPgXFqLqdbCML3AwS5wynnbyWp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oFFgg98VnDy0XX5vNMcAOUuveeqYsYdhp0XY8f8Ah6dSpudSxZbUiW98PHhGX9VrGM9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CueTmhsfVa9+f2zjQgC1uVjso5AKyziOKp5Wiu4tGjbQs1jPZ7x7B03OfgyWggf2yHn5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ai7vcNxR6ik79QrvNXEuE7T8VwTWto4yrSDdPduIgLM4D2m8c4fUc44+vU7pH9x8jx+h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6k9hbqHAyEAqtGs/+YK+kv8ARtdQ4f7fONYOo1taMQyCOV9jIvOu62fAfiNe7u4rA0XN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cJD2P/MD5oYbeLdVn5XJr1Bw721cFxjnNrEUC3/U4AT4iVsGA7e9n8fTa48VwmHLv/ht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4aJsBspGFzW5WmPOyxfByuvadHjHDa7v7fE8JV6U6zXfYqzQr0q7n+6eHNpU3Pe4NMAa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eNxdGpmbXqNLdMri37eCy/C+2/G+EVn1MPjq8vYWEGs4W5ggyD4Lhfh5/Rr2aGPbUa3K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kYCWtcLyNYsvK3Dfb92tw1Nra/ERWDN30GuJ6E6kdZW3cN/EzXzZsXw7D1DqTTc9p8gS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XoOl1v1CsUzLm7eK5Bwz8R3AK+X3+BxNEu1LSHX+31Wz8P8AbL2Txn/zZVpOaYyOpmfG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pkHfwlLMPhJ+IT6+awuD7W8Fxzm+44jh3EwGtdWZM8onVZgQ9vde19rQ4fos3xVdSB0Z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7quQ8d7KTYXlSUS4udbzPgnyjV6k6M0XUzD8O/MKvTnzhWKYJy7lJwamaFIDzg9VCSPU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vYq+q6lZOZtlK2T3YvOqjYAGtbM2i6RtlvdtpT1VNILczZgwd0pHQ5d1F7zpOUiDIv4p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Ajbr1/X6Jfm1SzjYz8p3uo3PDnZtfFUGTm1PkUpKiLpzblKB8J/yiYk02iwUbny63zTE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am1cEXHmfGUznFjmxpdK5a6+2iGe7z6ynvUwznl2oB6ELHY/A4XiDXNxGGpVW7io0OEe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3sFXqx/K170c67Uewnsh2mz1H4BmDxL9K2FGS/MjRcr47+EziNJ1R3CeJYdzATlNaqQX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XpJ47zo+Z9eCHMWus4jwXXnzWf2ljw3xr2bdquz2Jq0cRwnFVRTJzVKVFxaY1gxB8lrW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y17YI6XX0ExGTEU3trU21MxEh1wuf9rvYtwDtaGNOHZhjSkS0OAjwDgAbk/4Xaeaf2zj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islwTtLxTs1iPfcPxdTDGIPuzqOS6f2u/DdxfhDvecHqjG0oktcYI2j6k3K5XxngPFOz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pham2dtndQdD5LrLOv4P4dr7I/iYqOyYfjmGa5u1agAXRzIsPkuv8L7UcN7Q4VuIwGLp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keImR4FeJhl2ufH1zWwdiu0lfs3xijXZL8rXBuUuzAQTAuIkkLj34pmxqV6zx7yW5Xd6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c4ucSZMDQqnwjiNXiXD6dSrAc/KYubzJEkyeSl4hjqPCcK/EVnBo0aJ16fdeacqrdpu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ECrV+GZn1crmE1MXiG1KpL6r7lxdJJOplXOJ8Wq9oeIOrVCRS7wZTBMNGwWR4Xwh1Sn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dYQXD+A0MQ6g2vQpvDmkyRJsbifX2UXa7jfDOwmHZUw9FoxFSm4e4Y1glwgXIAO83WfA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7GuDQeosfCwXK+0vZrj3bHizsVUpCkyYYxvfkw0EjpLV15zfqjWeL9uOL8Wc51XEuYHf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a17I6o7R1V2skrq/CfYvhaeWpxHFOe4x/bYCA06EFbXguxnCuG1nupUml7CGkFrS0+R8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CRx7hfs541xSpRcaDsNhnuAOIcMzQDvbUdVvXC/YxgsNjMQ7G4h9djSPd3IaRF5i+vJb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qbWM5NaAPGyUv+LMNdCsXyWtYocN4HgOz7WU8LQptY8ycogEgdddVNmcGtaSTF7nmU1S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bFQVK8udFgenRc/qLJeA1zjYC5NxvEp22b0aPNU2131nVW2IgWud9VM5xZ8Vy3YATzvb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dmkE3E731VepV966xu0wP3UT62fZwF7EJmNJc1oaDm3m6xhqRrZ2JtJU9Ok403Wg5gJ2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WiSfG6vYeiTmdr3p1Kx9V1kMOJ7wsTcrI0mNNNuZs2Fz66KvhqIFRsD4gRBMrJUaRDW2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AHNAi90iPXrzScQafcDgJBuAEzzDneepWI+cdpJytP3UjTO5CiiHW6FSDoJvqtC5hLu5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brG4V2Wpzusk2Q1tttV0iUUk9bonOA1uhFsvJEAT4rUQ7vDqnt4pol3NNc9DBWgjPqfX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rkpxJdt4x18EojNJQMYDXRrZKT3XaX/VPBOt9EjB2kev2RqQ1+86C7aQnAB5/NLMDoYT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8v8AulC4y757pExzGXcpGR18UZkIEFrXTmtrzSBOV1psUx/LJBMflCe3O3VFwhIdyHUa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W0oZJdYb7+upTtu65APVEEAicfEk7hCDLv3SjpKa0V+U+KCTyAtsjM8p6hC4R9k1KYj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pF90x/NabjdERLbfJCFMbfModHXteEoPOAbpWOukgwPXginYCdkRg7QmBcHO111Oh6px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WyZxnqUi7lBLdkLpzXJm9jMIEINNsCczbR66pEd7L1+qcE+SFzgXZQ5psZmJBRnREkaf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ZEEaJ83xbpSDz8D90Dmzefr+UMjNlAi+tvW6eSep5pnSOvUIC8SDr/hNJy31TA95zYJ3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ge83bmnzFvdMEeXrdIidd90+Uj9yUDgnx6pjJ1ukZ+uqWvVGtISf3ROkudygCbW9SmN8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zhLufWUIH5SYMTARQeX0Q5Ya6QRlUrUNVv3rk7QtX7UtHvHOiRAvfl/lbQ+NjJ6rEdoc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MpNiZ1XDuNRznFF2bMbiTZVQ3u/TWVarNDu6HQSdSSbDX7KN8l1jF9l469ERgd5sD4ZE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Q08folAO4Nybp7BvlzHrZZajE43vNzD4fEetlgMbJqZQZMEmSbWWx4whjnTJ1/Va7ja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EE5vXJajSkGuLrjcopJy5oAOh8pRkNLspPlKAgNc12VxyzAJXRtleGYoMczMQRABMhZW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tIgj14LXcI9zXZi60XAmNHfx6hbMx3vabYIIIm/NaTWFqMzZpJh0Ei2u32VPEAPa/YNA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m1sgZmgSQIGixlU5KneG1idPBBjqxaaj3AgttHj6CriN9RdW3sydJmI9dVTc0jM03vzX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zUDmHNYE2EzbzViqC52bUbKPVuXUm3gukKqvBLbjpdMDz5TqpK8jT8p1ULiPeOdfvEnW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zOWyo1mkNd3jppt6urlR86Xki91WqA5nc4N/0VZqThNNh4thc5hrS25PWSuqVzOaZiIB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GMP734HmCTtzPiupVWzUqzAiIuuXYxFUEOdpN7knrb6oLu1d6+XUq1iaRe64IggSOpVU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ZecSCgPd5TGvxCArNCgHVGXgXHPz+iGm05edtLclcwdBznZnNIE7EXubz8tlnVi3hqcu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Xu6ABvJQUWlusgTopnvApuv8SzVYvHOnNFzaywWJcfePj8xEysxXeXN7wv0KxGL+epI/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udExE35qN7yHZotEzKlrknPGusyonCa1hIcI5rpFWG5vimWzcq6xnd53VShRY7K1xkX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vNY6BUcOX5t/Hw/wrdOi3M2Ad9SoqDnU3fCXdB91kMPTPdmJaYMhTQWQZbWHUqGt3c0G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9pVSs7uuiZbOs3UaqhWEZoMjZV8wzc7xfnzU9Yw7XY3BVUVCHbeJQi1Qo5qjbTlsCIWZ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VjcHTLsvLwWTY4DLeY2OilVOSXU3O3a2R681zrhAOJ7aPqEQ5jnZgf8AphdAccjarjo2m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Af8AvJXqXJ94WnXci61ylbzUeTsAeqicIzOI5XRuk97TNeUxJdmkgh3VXWQOkd22msBR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XkKVzS7bbfVQ15926JJg6KjA8QI9828ZQ4TKp/muZ1F/FWuIOJp5XCTBMnewuqYJDWtI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DssQImTCy/DxOl7brEU/ibIOpHlCyGAcTUbm7l9Mx5/ypRlg7+3/ANIuTzTtfDm5jbru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AEi8nNH5SPNZotglrsuvip6Tpda/VUWvLnZpmYPVXMM6XOvG8BZGZof8vKLaq2Gkt5/V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yJpk09JK2NW7QYYmo5xEiwC0vHNc11xa5JXS+K4XNma4m4kETy/wue8TwbhUfm7t99N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9Lh1whN+7Y5iJKlPebptpzUJBHMnYLQJshp0NzylSAA97Uwo2fE6NeUWUzQORBnmqlJj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rMcKpuHxRPL15rENgua0yBBIPNZfhby/LsQBr5rNVmGgeHio8dTFXDuv/pMecog/ut05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1fzAAbrNZQYCu2vg6VQWc4CROh5LFdpewo7a0XtxGNfg2tENeAHAHYkcrnRS8DxLP6V1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433M/IFXazMRxKpVwtN0CQc5b3QdRPzXXx9evTHbzZxfh1XhHFsRga7hUdTc4CoCO+Jg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N91sfbvs5xPs/wAce7iIpk1icj6bXNaQbgw6+/Va6Wk6CfFffl+15ayvZrh7uJcWoUab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uTpaxXpLgOAZw7htKi0ZRBkAnX9ly/2PdnjmqcQeCW5QwGLTv52Asuv0WQ3SA0khcu+k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iXu1E3CixJIblMi/xbW2UjKha5rjMN0Gyr42qBTe7NflK83TUYziNUHNP1WsYw965kar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25jX0Fh31M2afzD5LFroB1QFBZ2uk6kpyXfELXG59bpBubu2hxHne4XPqtR0HsdRDOHs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6x+kraA78ossRwDDHD8Lo2+IEwdddVlacFzd815Xi7rtylzcxOu6Rd3WuidN0zZP8pWz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qadTSA/mTrosvRPebvafr/CwLXjl1WTwmPHdm5539borKE93mmk5uYhA2uKmWSRpsSnq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4RpYwrc7muKs1OHsrtu0Ta9lj6WOZRddwI6uHrZZVuLY6m1wcA2830jf7rrx+TDjnt4x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FQNqVmkhswTsPsVxbglR9So2bBwFjYyNStw9vXHn8X7VUMLQe2rSoOc0EXsb/K8eitP4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V0EAhe/PtYbtwime651i7e/L+VueDZ3WyCdFqfCKRdkg2bHmttwrCcsaAG68XkajK0pa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5T5qPu5tDoLevApwAcsXHzXBuJqbiN5Vth7tzdqx4fGojS8K613ddlM3C1Iq/Rf8TeRO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7qvh6gq5oHeaQpjLuiUV6pIzQQeix+MPezT5q/WHwwIzA2KxeLJdmaDNjF7kokPQqEOb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kuLm6zuFUwzsztD5ndWzOXNBN9PEKyqocTp+8wNeDLIJy7n1BXEsYR/xRrQPiqAR0kSu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dYtJJhcNrtJ403OACyo4kQLD0AusS10nAvz4HDu6HXx0TYqHtvo4lV8NUNLD0qYuAByT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mzle+6tYc97/AKiFVmND81JTrRlkSJRnWxcPBLcpAOaJ5qTGYanVouzMBIFiY/VVeH1C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TOZ0SNLqaOb4nCvwtZzXizSRMASqr3ZtBHitv7S8JJrPrU5LRJOv381q+Kp5HOiAYNpV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QRA3KYiNfC6YEhuXfmmdHe5O0la0KwzWg80L75mi5Eap3E8wRsQmcS7ugX6olC4S7pzQ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lFg3mmI73PYolCPhbCf8zdDYm+3RMJ2CeSHabQqhH/UeWxTknxQ23snAPxAg5loNB7yc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rIOv0SYAflMIlPlP05pN+HnzTtIDWunYyE0z3QCLIp2tJdYTaSpgxRAHNaNI6KVpA+SC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O1BKyT3llOrpDGkX8P4WOwwPdsJAhTYqTga9TNLw2AGyJkL0+NOnOMQA2s+LZSNVXfOV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UxFWQQZMjzQEz8oIK9DjUbwPeOmSbGQ5OB3XN0nmmJJde+3XVSNkubF+qiJqLC7vXBVq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vV1HSnutjYnqpgYaN2oCpQW2Ouqaq8h1rdIPrdJxyZpAtubKlXxI95cd5rjGnz+6JT18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Nbnp9FF/UH3jnTvOv0VUvI33KRf3mzex1KVlaNQta5wAnM3fmU4q5naECSLqtmDtR8Ub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HeSbqYLRce9F9E4cTsq4e7lOvJSU3e8pudmEtvHJZErSczbwZsb+t1lcOwPqMdfui/iq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g/osxh6Z7ri0NJEkevBStRkcI40+Qy3v66qY1w3ed7FQs7tPnIQlxLuZ9fuFIyyDJfL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li1tSq+GE5WzPiFeYM1PK38xEELry59V2D8PfAamM4w2oQWNYA58zD5m3jf6he1eE0DR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82fh64Y4YNtZzcp7rZtqGgH/AN1C9OUmljWz+YbFfV8Tj3UzEbDyPmVFHyUjfiXqjz0Y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fHzRB5OmniqlFp1RtkdVEL5rgBolE2+/zWmUsA6tnlKYH4kwJa7mk4kb+cqg2y5In9UA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yghxUHumfl5KMCHNcPmpcUYa5tyfX7qJshuXVBKCTrdJ5Jc7cRv68EMy5OXTm1nnKByT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nxTSefzQunZwA5uRNFnObNHzKRqnkB5oJJ1v4JjI6dSiiNXzSkZv1j6KGDv9EiY5+KCQ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X5v4QmO8k75+KAXEneUrpH80WtCV+9b5qWhTG4KF8+WyOY3HyTO/NvmCy2C+0zyQwfFG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Bgf5TGfJHB8UJB80oEDvJfFtsncTm2NimBPnzWTQz3XNGsWKBx+HcQnF+9qkSc2kjxUa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qlAP33UTwe7/ALQVmrqnXBDdYymVyv2o4Z9fg/EWtkzRIaLyDHzXVaxzNc36rn/bykam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NVx7jrw+evEqhw2Mrtkkuc5wk3gukfRVKePfSdlkESTDr/fwV/txhzQ7TcRpuaWhtVzQ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jHTZeLt9Lxxk8Y3BY+m3+posqFtpMSPPyWHxfZHhmOqVXAvoSdbEToJIEnTcqbN+WSfE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kkm7TYLg6+rW8b2CxNFzqlLEMrt0aGi58ZWFq8MxeHd7twcXAxla4eB+y37Plc7KY+iM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EggLNSxoGH43jsA7LTqupOc4EkOINhbRbfhParj6VZrsROIMHNLjJ63MbocXwzDYjK57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8dFRxHZhmIa73bsuXQvcST6lKmN74f7UcFisLSqVMtJ7w6Wv2uRH0BWwUO0OAx7v/ghj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PguF1+BYnCu7skC3Lf8Ayq3vMXQc3RoaQYm+imlj0Sx1KtRbWo1mVmvFi1w5/wAJqlNw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8VwbCdqOJ4Jrm06j6eYyYqGOW3j9ls3DfadiaXuG1mvyMpxUJh+d3O9wFWLHSyBms2ep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3F1q9D2l4XEVGU3U8txLsseO56LKU+2GCqO9245AYuXDRZZxkXNzNdTjNOpCx9fhlCpU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cCToCZjW26kZxrAV6mWniaYcZ7pcJPyT1MVQzN/usIizua0ljA8U7KYbiFN1PPlc8jUA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hK/Yb3Ob3dUEOn8sXG+vgtxfiKBzTUBEWIO+6x+P4nQw7XONQON4be/qVuJjVaXZBlJz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z63UreD0MM7KRGhzOnXWPC6sV+N4ZtR7pu1vcvzE7rC4rtER3jBi1xqP36raVk61RlCm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XNYnFcRo/lcH36rGYvHOq1HNdYTA5DoqZObXTxVxK2HgGLLsRVpzM05BtrYcupWG4nVN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5xkEWhW+zVbJxjvCQQQZ9dAtj472Iq8TyVsO5zY1aGk5pAja1yef0XPpMU+zPb2pgcRh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7yob2IgaX2HqI7Hw/iDMdRZWpVG1Q8B4LT9fBebMRg8TgcR7utTNJ7L5XbX0K2rsV2vx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7hGh0Nc6Q0xr/C5Vt3ykA53PmSpJGV2+mpWG4ZxfCcaotrYWsHOcJLM0nWNuoKytGqa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65VUzb5rWtcevFSMJzdOihaRlzEwX94eEXUwJLXQekg7rleqYKpSbWblIDvH14KoeDYJ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mwsdvsFkQAXOn5oSAHW3U96rEYnsnw/iTXVH0wx17MotN/mLeKxGL9mPDsU1mUsc4Tma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C24iKjXG2UEWP1ThvdsdwRfZX5lTHM8Z7F8JWrVIa9gccwLHaztB08lhcV7Cqpdmo1AW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xXaYL3OcTN9VKwO5wG6mVfm1cedcd7Hcdh3dyux5kgNDTm8b+ax9b2V8dY4+7w7qluWX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Im8y6fW5VmiwublLWmxvl+n2Wp5aY8i8Q7G8c4XT95icCWUrAvzAx5arEVKVallz0XjN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w/DYmjlq0WPbEwWg/feyxb+xuAxOXPgqdVrLZcrbE76eJstzyRXj4tezK57LO0ggnz5e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L1li/Y72erttRpMdIcC2ky8bm19N1hMT+H/gtet7ynXIt8JgifCYHkFr5kK80gjnB1Sc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Hi/w5cPrtf7vEPzHkRHjH8rXOI/h04lhnf8Ah6n9Sw3JLWsjoBmJJ8VZ3EceLczcu0g6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CNDJsujV/YJ2hpuzNkDaQIWHxvsm7T4JzaYwhxRAlxotLsh/0utr4Ste0/bTXW8WxrMr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8Mjz1WTodueMYVrfd4yvLYg+9M/NQYnsX2hwbne94VXgauDCBz3WGqe8pOc2pScwjZwS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vbR2i4ZldS4hiPeN/1vJb4LauEfiY43Rc3+to08REkkWnp6K4o2sx+4Hmjkc/ql5hr0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m4/BikxoBzCsQSeX3Wx4L8Q3AMe5znUnMcZLTnAAHIzqfBeSmu71nRfmlmedXk+IWfW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2axzspx7KLo+GsYAPKZ6rNUO2vBK+VtPimDq1HWaxuIbmceQC8IQ7NY35hWGY+vRqMc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md/NPSNa9+08bQrOtUBcBHQTe/VIwe80h4tNl4XwXbnjmA/5XEsTTBIJDCAD4wPFbFw7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qEtkXcf1Pgs3g17BeH5bNJExOnVQVHv957x0d0ER1XmrBfiU4xQqNbVoNqtAhzveEGec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4kqObLiqJMWytEE9eX1XO+M12wlw1bHUwoy8ZuYHJc0wft+4Pim3oVGF2pDg79VmeH+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IcIALibATsuV8VG4Zg7vCRMaqMmeh8Vi8L2q4TjHdzENIcJEzfziFkBWpVu9Rqtq03CZb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FUPe5qNzgNTdGWP+IsPyKieH8iOpWLxWtBU/1aXEfsoyCeh5HYonEdJ5FRF5LtbXWLyu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rKcuAdlm/r902bN8tliyhyJ1vvCVtriEwfPRKZd5FMNEQPh0UcnvTq5E6S10dNUtfvd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ROZ2yIx0md08fNAA7zsvQ3SDT3bTZGWj4h9EF+vmroEg7whc0eipTdMbt5jmm1cQhnet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hH+U2Ul3IdVqd1AZS7r5pBkOsBMGO6EeWOuuqaO7z63Wp5KmFWoUMZTa3EUaVdgIc0PY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6nCME/4sLS00DYB8VbaIb5hGADrc+K1PLTGvY3sHwPH1M1Xh1EPdclrQCVhsV7G+AYum9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faTUc0AbmNJ8lvXxVGzJEG6afhiy6Tz0xx7if4dsDWDPc4utTawmBTbTDp3JMSdBZazx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tPBYiq6i2k12aoWul24m0acl6FDT8WaSLT+iYuJzODiDvddJ8Vf2zjyzxH2Pdo+GtDhQ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4Ea6c58lga/Y/jtBrf8A2OrVbn/ltJI+i9hve5/xHML2MFQVsLh6tNrXYakRFxl19WXb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X4XxHCge+wGIpgz8dIqo4VWuvRqNMxdpXsap2Q4TjHd7BUmk37rY9ahVMZ7M+CcRo1cP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bqDeRIN12nn5THkSQ7n5gotF6Q4n+HfguMdVdRxeJo5zOWo8OaOgAiNt1r3EPw1ABv8A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JEeEFanm4McQHxAgos9QaOdPPMQug8Y9h3F+F4ptGhWFYxJijUA8iAQdRusBxH2dcf4b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m79lv35v8UYF+KxFT4n5urnElZLhfavinB8VSxGHxdVjmE5R71xbcRpMbqtW4Fxag7L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BKoubVZmz03NgwrkqfV0Thft17UcKrNqDGmuxpE0ngEOG4vcb3BWz0/xS8dpYqq4YHCG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5g0iwh3ObLiYe094yBzIt60RZmu3B81PWfpfq9NcL/FXhKVRzcfwtz4aJfhwJB5RuNbz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/YvGU2uxGLqYF5AkVmOseVgV41BB6+aOY0IA8Fn0i6988H9pnZbj1R9HCcXw9WvTbmdS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G0rYKXFcBXc3LimaH4iPW6+dFOpVpOzU6jqZ5tJCyNLtJxXDub7vG1QRu111i+OEr6GU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Uy2zBwv1/wAqa7m2Mm+hXhHhPtp7Y8FzNocSdVDovXJdEbD5rb+A/ip7U4Wo+nxAU67S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aiBrJuVj5VNevXuh1oI5z65JnP8AisD1BXn3gH4t8PiKzafFuGClThx97h6wc6dhlIFo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7J41rajn4lhdrIZI8i6foud8Y6ga5G9tNUvfS50uA6brXsL247OY2oG0uLYcF2gqVA0/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p1qFanVpuBMscHTyMiy5+i6slx715vv9k2aXOgg9EGVwa12UgayUMnlfqFLysqXMf5Ss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uDgTBtJTid7HkdVixdPB8eqUdb8k0gJE5c15Cxgiqu72bUbgqu4k6jTcqWs5V3EnO0n4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p8zKgDiekdVLXJLr30URg5nG94hZDF4dv4FLNO9+qAuy6D4bevkkXnvJ7VBOqP2daOaw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lhW4fiWGFWCHCo0lr2m+h5XNj+izJqEajzUec7uHekgH7rfPdK859tvw84nAuq4rgWKG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51TqBlbHLX6QuVYPhmKwXG2YWtQe3FMdkdTcLgkgeGpC9sYl5Gjp100XL/aPwvh2G4pS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ahptBLnFxcCZ3sBP7L2ceS9TET8Pr0ODcFpYjG1RSpUWkuJJjqJ5yVzDFds6/bXEPcTF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ENzWB1BMbrW/aJ25q9oMUcJhqhZgKRLmgTLibyZ2votV4TxavwetmpOgSDtHUfVdZ49m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Nc0jM5zZBH1WzYNpp0WNeIdfU3+fyXMuG+0qjh8LSzUc1SAHloAA2/ZbrwXi2I4vh/6i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0jx+S52Yus1VDX5W7RE3CFjS2m1o7obpzSp1A7SDmmJ1Usg7ZvBRQN/LmkyCZSgu5xEk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LkbEbc05ENLjZoBJcTAA5q4GYTmp7Zmmyq1KjMzaIeDXbTDzT/NBMA/Q/JVeI9o+HcJa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nmYKdNwJJGoEb6Ln/F/a/FNlHAYYuy5pqVJBEmw1vrF1qcWmt9x2Nw+ApuqV6gYwXJJE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PwzXU8J/4hw0LS0A/MzsuccT47juN4l1bE1XkvJJa0ENFtI8lWp06zAP7NQ2N/dkgrrP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7TMWHZhRaDzDjP0KkZ7V8RmzVqOfTmtJeXB12OH/AJShHgR4hdPTlNdVwHtNwGMze9pO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2nh/FMJxGm2ph6zXjW4IH18FwEx3Xb81YpY7E4ao11Oq4OGjgSDPNY68U/pra9JU6bX0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8f5VqkSxzZBzTuuB0PaJxijgW4U1TVote18ucQ+RoJBmLmy2PDe2zG02/wB/CuqOMEuY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6X2dyw7mhzczw3TX10UuP4zgOFNb7/F0aHvPg984sDoibxG64LxH21cUxeHfTw1F1KQI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rT+K9quL8YxQrYjFvBjKGscQAPUpPFavs+gTid3EjUFRuI70XlKe7qHbWS06rwx4gg/5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qBKhaT4aqWmJ+a0SreGINTumcuojdZEHM1saQd1jKBjM4WJ3O1tVkmHutj8oXSCUXyyZ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nfuiEDUxG61GRZiOXK/roimPQUTo2uNo8CinN3ddd/XRaD5gEvypnTm/Up2z4oHjN/KY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slr16o1Kck5nXB8ELrbpzAdz1QXzaozopzZt9LlOT6lC1xzeeqOCf3RYEkhzXb+v3Tt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3TZidu70RaMOHwzPWU5eN/BDJyt3vqnv9bzKJh5730hMSDsSTy2SEl3VxmUnE9VnVKf8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6aoie7a9t1pKYkePVOHEbd6w/f7Jifi8NfJOZzO26/NCFHeQ690aJHx+qcE5s0xaLoU4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SkXA94Dkkb62EJgJ1uiQ0y51x3uUohJ6oSHBv6ob924HigIuAdqBJ5pHOczbDbRDGbUE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gfMByNtk/jHNAAfHqk3qDogL6FJ0Hf5pOcTqZCFx6TdA5nMdrRfxSg80IMusb9U8gttc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X6pSTrc800fPmSnk+N9yilJ/lCTzBjmnID9D80g8Oc5vvGuINwBdAiTsZtuiJI7syIFw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2XQIH8bnqgJ7qMju7m+ohBBzO18SpWtKAe9p4KpxCj73Cvb8NtzF/QVsX2lrpUOMB/p6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TUcvx9E06zmgQGReDe1/uqZLvJZTiTQKzmuM3ImNdOnVYozm1+68HTtDFx2mGpPkNc0m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tDbmnN2ugTZYdIx/FXFtGq4ahpM7LBY1oNZzZByxYa3/AMrP46mHtc1xzBzSCecrDY4S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7+gttMXUoGnmzDMWk/FPj+qBw6fX1yUtUktdtroI2UL3At+L/wAx8/4W2jB3wuBIDRo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pkgFYBgDtJI6q5gKhDsxdEvEAa9VaVmcQc+xInRYjGs93UZYESZkaCFnGMY6m2xcYMkj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+KpNMAZpvpGXT5/ZXlIx1b5iLKlXAa7N+YCYO6vYiS65tcEE7zr9FTxTS9rrTyv65rpG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lioS6G2vrcqWsT7x29yZ6qMjvdLarpEqCs0nLFhfmoHSdLjnfr+ysV/hdA5lRVRLnZgG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lWzE631UcZm3N26FSBw/m3rZRmPHwVZHgmmpxCk7lJJnaF1Ykv/ALhjK/caLl3DJfxK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Yj6ldXdDqdBre80tD4+v6rl2RSxVMVm2sHc9fVlWNIB1rjXnKvPHd8yg93Lr+C8taQ0K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FlewNF1JrZdmJmTfnp9lBSphjv8AHrYq/RaczZFrrFSLLARp3geunRBiXHLc3gypBAyz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JRaxOJf8V5yzefFYbF1AczjOtu9CymLcTmk8zqfW6w2Idm1HVdOUxXcT7x7s5OaBlmxG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SJtf11TFwe53eu641t6lGxmbUSfi1suirWHEbA5ZurlI5ss2zKnhpOVxb3XiZV6iyXN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kwu8JGgWRptnSddyqmGZ8O51hXmt7vLX5rIhrnLvI6KjVcHuc7Unn68VZxRPJUqr41PS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SSA3mq2VrnZS4FTlznatkTNihf3cziBFjJAQZHBmWtcNHHf10V3v91wc0C3di5VHDPDW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XfPwUq2JH0hVa/MLOaSblaTwyHcexTmw5nvQQQJ8R4yAt2v7t1/yuafMLT+AYIf94uIu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yJzEk+v0W4jajIbl5IYJdu5IuBc7fXROCTrrHMqUJzZ0VeqDt87K2ILfJVcRAa7bLzK1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RpHKyoCzswJzXF9Fc4ic1Z156+vJUxLncxzndaEpPee4GSwAyDureFADaUklzrzJ56f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MwOsKxTlrrtkA2mJClZZpg+F1jluk9o70CcxklLDuDtE9T4nXiVFhgT8Qttffqr2AM68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PBX8C7rF/Q+izVZfDPPvNRpYFZYEZeWZYXCiMrgcpbsVmGOD2tkaeHrZAOJYKtN0Hz8o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rggOM2HrmuhvJLXW8AVpnaimcQ7KBIvJiYMrUGkmfhIi5QkHY97nKs4mjkzODpLohVXu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Wy2GDfzD4iealbfQyUDQXedr+uikptJ3+HmrokBzZm/mbBF9lkeEE5sznEEmSLcisdTa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gjEZiO7DgT5WWbUrJtec2WNNUFYy102zWJ2Thri1uoLhqjdRDqfO0zZSowuGYaHEnN+F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6lXqPEW8ObmqOJEXI3Kx+MJo8SpajM1zSfKT9gspTe3DObWeO4Lkk2HqVqVnpxz2q8V4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qnAZj7l+U5DA0nQkSd1p3DMBU4himU2NkkgNnc8l3L2odsW/8H/4f7x4pVmim9upJO0j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q4Cx+NdWqszsYwPAJtmh2s6xzX1ePJ9jz2OmdluGN4XwfD0WsDMwDi0TYxf6yVnqJ7rd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uiOQPj/CmZUO6XphbdAWKx1Yim7z1KuGrmbyFrrCcTxOTug/ED6+6zasYbGVxUc6875S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UlZ/vHZjGmqgLsuhkC91mugKjjzsTsFY4dTOKx1KmIDnGDMxzlUzLssiQ48j63WZ7I4c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gjWwNr/dc+mo6bhRkaxsAd3YKyB3W+oUFNhDWTrzUzXd6914OneCa4D/ACkTmbpFxqn8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1UVFWq+7a7c8kLcX3hA8/XghxbTnzDSDI/RVwS1zZt8/W6DNUKpfrM81PnJblk+ErH4V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WTwTRUa12ulpHrmi1VcX5nZS7PItuQq3FOOu4XwevjHud3KbnBhdHjOx1WbrYRlRtmw6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2zjI4dwtvD6Li2o+S6YuJ0+g+a9fh5ZrimLxh4hxTG4hznCq5xO0RKynCKItUPMCZM6r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c7MWi5O+qz3B3Ze6dNR5L12Obf8AgxblY62mx6LasIAMsSfFanwMZm3ty+S23DA5WtiN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jpyvMdl0dNySb77JyXcwPJAIGv8AKcHoTvcripyedz08lLhqhbrJ01Vd7iXZojqnw9Qt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4aq1jmwbu/KTdWwZyxsCsNhHlzmyQIJ+2qzVHvN1Bzan14K01DWHdvaxseSweJbGhNuZ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mbqLTe9+iweKYQ7vXNxv63V1VeliCyoxtjJmfNZXMDTzaydlgn3dlJO8GVleHmaeUmdE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hmuy4i7DPrceruNqfvC2YNwQQR0MkLurmF+dsSINyuL4FjKnHsRTJDnNrlx5G7b/AHW4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RNgBJMpnkjeDdXn4MhrrCGzpCp1GFrnWsJ/MrrOq73Frv1T0sQRUa3XMCZ8Nk1SS5M0E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8ST3RYxvGq2DBA+5a1xJLZm603CVP7ggkZQdwtswVQvbmJzGQSYICjSxiaRxVN1PURJ0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D3NbNEA8+q3gPnvC4K1nj0VMU/KAQ2IIiNIWoy1mqId1vIJQOkNt9VJVPevq5RPPIzbQ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JwJ7s35n7Iagl30iU892wktJ7x9eCqUoHxQZda5TxGx8ZTX+I3a3RNJ+9iiactGbMbIX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MNDohgnxRCIdmdYEuPQ+aEQMtM6stm5ohGXmZQ373N1wtaHk92TzRNBGV33QNnN+5Ulh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7SbJx4GY1TfFmgDWxTxO8hFEJRZh3p5gIGnNpdPSktbN8wJhBbo3da+ifiOJGH4biqjg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KjUNNzZBJjSL+rKLtA8Hs/jbE5WmY3tEfZenxufTnL63vcVXyuB/uOA8AYB+iISXNtNj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Yh95Ej91sFCt79rXCQLSvUxE7aZNNkicw9FHTbGWbBShobH5mtEI6bS3aVMQTAcrd7Qj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aAnXaPvIUVWuKbrnnuqgsVWIa68ydlia1Qhzbj5qbE4oO1d9QfWixz67n53ESGmymFWD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DNr8iq4qF2sFt7QnmWvdMBoPeJUZW2ku3jKE4PnmCjYQMsXEJgSdB5KCcR7zX4fG/qVY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ZPInoVkcFhT3Ik8wdVhrGSwNE95xtoR8llKQO0xMx68VWwzMrWtERCu0QTl581KiQ2b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zAb2upISyxvKkRNh3E5YMZYkrL8Ld7zGUqZEjr4rC0iGubN9VmuzU1uLUIgwQCvR4459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cNouBd35ccxsZ2/Vdvpgtptbbu7D6LlPsgw5w3D8O0jRkW8F1bMA7KL+v5X1PG8/Yw4n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YLt90zBP6yl+b9V3jikvm1nxCJpce6FDmjdSADLpay0lSXdqB1uEQcXIGgbWTi/TqVdZ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vJ18U2Y8vNOI8FoIVM2uvUFEKgDeQ5whMHuyT1KYTylBHjMQA3SNLn6qPD1xiG/EC6+m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5/PVU6LRSdYXt3UFqTmzC+m6Ug5rjRJolrd0RH+2UAk961+qY+Eoo8zzTGXIBMDNv4oH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Y9038SgH1coHOl2X6oiCdiEJk7wYJugUkuSudUOQ92SBmvomLXF1uVzClDuny5pgDl28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fvju676wsrBsc7u6AXOgn1oiPgoPe1GOdLCRsQ4oTWeO9lIPUlFxOZbmbGlhdIzm/wBs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WkHkl72G/CSbTcImp/qhd8yoziAXWafNN79o1MDkAUaSR8XkmcQg9/Td8Lp6EQhdVHOe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xCH349BOajT3ptzupQ/0UFUkNt9URrA9fBRVagc3X5rNXUDpdtJWm9smk4XnYrcJ81rH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dNJ5XXLp14r5++13De47aYyfzlrh/wCloj6FaLVYWtc6CdOa6h7d8H/S9sHO2LRJnkSP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heDt9XxIhByuGjhcHVML6md7+uqGCHWSa4HS9tVwr04kvm53SBJzTYC90Le87z1T5QW5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C6S6xBFinDek+KWYuc6RaYmUzZytlNX1GRFPLlHgVXqUKbnPbl1gyOe6sF2bcIXwe7E8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FUcRma1oaLC4NjGv1WOrdnW0muh0mTEtv9/BbC1odltAnaL+oSLCc2/moxeGqHg9cOdD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4Srhu8GuB8VtgEa2Db6qrUpsfDagtc6xPqN1dYvDW2mu2p/zXtLdC1xlSGpiQ29dx8QF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Q519Tb1KrnCsGdoHesTfRVzsYc4nEP7vvSeqTn1XN71Rzi3mVbdRb75zQJ0lRuoD4dFY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XI0+yRB7riJzGVZqUxyM9DChMjukl2XSV0YqnU8IyyoiOpKsVvzbbyoiI/dbZWOCuLeL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TH6rtnCnB+BpOYQ4NAvBg9FxDDsLqjXCxbexXWuw+N/rOG5blzA2ZPz+y5di9xns1h+M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rtsevjbdcv7RdicRwas52FbUxGHgTbvNJOkeYXaAxzvhv0UdXh7cT3nNh299fFefVxwT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P6eq+k7UtDiB4Hnqupdj/atTxLf6fiLQyoDBrNAygRqSd7DRY/tP7PmY9zamFZkqBpEN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4/hWM4PiHU6zajbi5Bg77+KlxZ/t6XpYqliKdKpRfnDm6iNCrtMjM5xM3J+v8Lzl2Z7b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Vc+nYGm428p0XaOz3b/hnHKNL+77msTHu3XPnG2l1y65VtrZ2ECE7ruyiwQzna1zHB+b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50HvGxIXGwpCPhJnqibJdlAtzKHMd2kQf0SuXZttTeedrqYJmg5dtVI2DmkpvqZnqnJc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a1Bzmp3s5sK1hCXuvpAVRhLv5V3DANzam4j5qC01sNbFiN7+t1KJ+ETE3IPrmmYOeqf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QMuWYbYShaCcrgJnonLgcsXvKDOBqCcp0lTaVKCTp5ymMjQwHbgoS8fF4+voizT+xVlr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Du6bm6Bzp+INM75QjueXjAUb/isr7UsRuwmGxP8AzKFN4Jky0XPPxssbV7KcMr/8zCML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5CEnfFm1MLU8lXGkcQ9kXZ3imZtTDEh5zE2EnmY131Wp8T/Djw2tWc7DYmqKZnumqBHz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t1Qlp70G/NanmqWPP/EPw44qnm/o64cJBAc4uPUWWvYr2H9pKNRzaeDc9o+F2cAHnqZ+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I1tJ0v8AsiNV40cZjWfXRb+fTHkbG+y3tJgJ95hQBtDs8/LfosTiuynF8M1rnYV1RpGY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ezahNZrm1Ie3TvBUqnBOHvyudhaTY7oc2m2w6Erc85jxW6nWYXNdTLCNQT6CFxghtRha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7D8IxTXZqPvc5j4WR4aeawHEvYpwbiDu9TbTFhsAeZIbAnqtzyQx5XBB0gIrTYnwleie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92HrlocRDWktA6c1rHEvw7VmOLsLXquZB7sjMDrqbfNb+ZyjjzXPZ8LonmAUf9XXGlVw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FOPYNzW02uqOJPx/CL82yB5rAYzsLxrDVPdjDiu7/wCkuB8vFX25v9oxTOKY2i0up4mo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u3PFuHuZlxFRwYIJLiXG/UwD4BYvE8I4jg6balXCVRTfo4NzCxgiRvMqqQ8Zc1N7f+pp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bZxvhlRzs3vGkCA5xkHms7Q/Ehxdjsr6FKoOUlcfBnn8krJ6ctO/cL/ABFUq1R39bw8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BZvhftx4PxSnVqf0hosY4XfUIhp1cZHiLdOa80Dxt4pi4j4SWjeN1j5cHrjA9v8AgnEm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i7m1QR4ncbi6zWHxuGxVNtSjiKTwRbvBeL6WIrUvgquB5glXsNx3iWEBazG4gMP5RVMe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M5bEG2oUtPPm3IheTOH+0rjXDXZqeJqvDgGgPeXAfPwWcwPtv4xhKzKlVwc1u2Zx2j9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qs5Q10nnEgSmDu62PuuFYH8Qlcd6qy5JaTmFhrMEROq2TAe3fh9V399jiIb3g0x1vC53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d7op5kLTOGe1Ls7jajGuxTKTte86L+YnYrYsHx7hnEG/wDh8ZRfa4DxI8tVyvhq6yJd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9x3eZUz9RMJauyggrHy6aK5TEnmmGYaghC9xGvS5CzeaovOfNK/TxQlxLnXjLuiJFpkh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PmlJGqTiNiU2YBzuTTqs5TRwe9vcJ2HzQh85ZuNilmA0I1Smjc7vIY/1d7zTF3e5+acR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8t0JkudpPVE71ySJnNugANnbzR+6OZ0QROkXTDxPkUcxmg35q7Skyn3m7eKMXyxfqEph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4RJy8yl6qYZwcc0HzJT5TzgpWObw3Ti+Xex0U9qGAO5z+N/WymaGP+Kkx7Y0c0QhY0lz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/JbndTFHEdnuG4t2Z+DpvyiZsIWPxns74BxKm7D1sAx1N7mvIMEWItBaRvqfKFsTT3cx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uWy7zzUxomL9gvYzENy0+F0qPUOMLXOJfhi4Ni6bXYXEuw5vIZVIPh8JG4XYw4hupI6F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uk+I6/aPPGP/AAr1y7/wHEnbyapD/tlWr8U/Df2u4fPuRSxjf9jms+5+0r1k0nZ023KN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BdJ8VR4e4x7OO1PZ/M7F8GrspNGY1JBbHiteNLEgZn0Ht52JK+gDaNB2X3tBrwQZzNEq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PLV4XhiOtFpC7TzypjwN75veE3GtjKNr25tbr2xxb2N9kOMOzVuDYbO0Ze6C0c5hsCbm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2d4jVZU4f73AkNIdkdZx2tpzutzzcVXloRms6E2UHkbLsuM/C/xvL/axVGmW37zy4n6B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4dWe1lBuKGzqbhB+d1ud83+0aAx7qRa4CDzDiCszwXtpxrs9W99w/H18M4gtOWqRY3jm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JrVaeL4bVDqMZ8sEt5E8p6rF1vfYZ2WrRfTI1BiR4rWTodP4L+I/tdwem2jUxbcVSGgx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c67lbjwj8WmNo1mtx/DqNdu5pNdTP/uxXnynVZV0cPMIyWGLhT0n6Nes+F/iq7N4rK3E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NMMHW75PkF0LgftS7KdoqNGpg+M0XOqQ1rKhLHk8odB35LwNA5fVOGlmXI5zC0gghxWf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am2oxwqMNw5lwUnSNJnxXgHAe0DtLw5zW0uN8SZRabU24yrlF9AM0Qt34X+JXtXw/FZq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VYGA9SQJ56LlfFf6NevXlxdp81BUdGv5tiuCcD/Fu3FVqVPi/BvcNIOathawqX55XAR8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N405lNnEmYWq4/Dij7sDziPquPXisXW9G+6jIGZU8Lx/hmOqNbQx1Cq7QNDxc8ldcD49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FU/NPqyB3e3B6onujNf5KN5nNcrnYkpjdyjqmG2G4R6qGqQEytIq7ozWkNXMvayPfcN/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i5In9gujVHl7XNOsX+S5d23qf8Q446m27KZMwTrH8r0eJMchrezXGY2i2ph2tp5hOV8g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nPG6jnNbSpENnM41RDRMSYPMFdb90aVO7i0QdJWmdsO3BwLauHwb8taA0udSMwRsdNwv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2T7C0uEilW4jXpurNuGtJIB6zr4LfBjsGG5f6hoDgGhsEAdPqvOdXiFas/M55k9SPoo/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65iuny7frUleiMZ2o4dwzEPo1a7e6SLOcYtvG91jsV7S+C4am9xrNcWtMBueSY0uAN91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3km8m6tYPg+P4p712HouqNpkB7nODQJ018CpPHn81rXT8f7aaVOn/wCEw4rPOrXsEfMO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GuLVg6hVHDqJZkLcO49/mTOnl9VR4b2C4xi6mU0RSBtmc4R9Fs+E9k1JrqTsXinPI7z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fVzp9WtjXDvVK9XMTqSSTqtl4F7POIcRd7zEN/pqR0a4HNPguiYDs7w7hTWOo4dsuA7z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c1rXBnkpfJ9MhI1rhns74fge9VLq79LmBP72WXqcFwVFrmspMa1pgWIKv/lylwAaZlQv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1xvTWMTieAYJ2WaDCdnSZF/5WPx3s/wnF3UnUme6fOXOSSI1O+t/mtlc3NmdEwJ2V7BY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dT3/AE1jmXFPZFi6bnVMDiG1KYEnOC2Pmtcx3YrjeAxD6ZwprAR36QLmm2i9EFs/EQM1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xuWAbfDaCFueexPV5ifwnieH7tTh+Ib/APeymZw/Gvdlbgq5J0/tkSvStXhmGdldUZTL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6yOF4PgKbmu9zScWtzNOXfyHitfPn6PV564b7NOP8UdlbhDSGXNmqG2ult/FbTgfYYXY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uuBTIaAPOV2YvfmflcYgCJ35KPD0CxrabCT3AAOQFo/wsfOv9U9XX3E7iRAI8d0xkp7O7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j9EBMOXijw6KJ69U46m3MpsxRNM7Qeq0lTUnluWQMsgbLMNE6X9fwsPSBf3f9V5WWa+a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aQeqIme79UJHetoiI81qAZnbTqiED+UiO9+vrwTgH9L+tVaHkneUh3unikT5eaGSOqSr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IHGHO5HeE7TPXxVQ5HSAhIzO5n1+ykM+PJDkPTz9dUXDi3e2nU80ifym+Y7pG6Tj8O6i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q3HVMT5ptfsqlEByunv3rHWASgAzJG/W0IqSORTEk7X6+uqZpnZJzjzg9VnA/wDp2geg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SdYI+qK4bYwVpkwJO0+KZ1s1iZnREfzRz+ijN+9PzKAi7u6EHkTdCQBmaAfElOXEO/6Z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vzXvZCZOkFE4d7ZM2dx8kZKPPqNCmiPukYHMDolM/CBqgWUFKCOsxulJzOafmN0m2duY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kt1i8dUziPDqkf8AmZtraqBzPetNhrzSN81rWSJhrvGYTXzOVWmaPsn8NuqQjmn0ciyH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W6Eapo6pp9FKCDyW2seSZwBdlAjrunkeaFxI0MkoaJrjmY2QZN+aZr8zWu1uROyb8uYG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AT1QFPd0gX1Qn4m7+in8vM79E0nl5ef8qUIfIc0FWKlN8i0blHdC5xLXbW2WWo53x+gK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ZJiZssE4jM6SB5j1stn7VhpqOcTBdNp9clq7yTWyi5gxMx6uvF1HbkspOhJsbfP9kxcc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e9nNYEgxMD1uimXW+frxXOuynjHijh3VHQ0MBLrxAWJxRnK1rHVIk2PrmFm6vfqNbrm7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F1R4DO85ttYmB84BV5aY97QMtiMwm53lVXGHczBMq1UlvK1lTc4e+dlIOTXVbBNJLcx3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2Z1sqbTlp5nEDKYup6bhmc5hu0zEzPRarUbHhnF9HKTEAkyT8lSxjQKje7IGom+ik4Zi6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nb0CpMrjh+60nvG5d1nUpGWBxVEMbc89fn+qoVZPd0Os6etFl8eyWuhuxuAsKXS51yc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BDnW+aivykQrNX4c0yORKgeIc7KfCV0iVWqt5mfqonuJc6YPgp6gPOT1UDo7trm61GVZ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UbiS7Ud66ncO8oHj5zp68FWUmFe+niGVGXcyDryv+i6wwuNGhl/+FhsmJsI/RcjY4++Z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h7uhqwObMl1iuXbROE92ILbGef7poPMkulFAOgIHUymEhrYsdV5aCYZ7oPxTrcTfdXqb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qdqmYC7rTJV+mSMrRrGsLNEjYPyVXFuO1x1KsZiGtv05qjiXEtvz6+t1IMTjiPhOrgd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3jqs7Xu7nqAP1WBrd6pZwIzEfwunNEebN1LtdFLRJOXaB81EGnN+qkofE3zsefoLei9h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OiylBnebLbRrfX1Cp4OkC1tjosrhqRtBIzbjX1qudFimwFzXAd8WhSkw3kWjQwgYXDU2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NXcDmuBtM20UFXGOJ3yuMfysdWJNN1NtriCdY3urNaoC6/zVV0nUyZRajucsiR1Tt/Ll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73+0qUUyXZRcQdfBBPSlrmwZvCyVMfFDSQ10X1VKjSLtBBkWmVkmNPfc2D3hLlKUzmtb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axwZxPFq9SBfMJ8NB9VtZBNN2+YESFq3BaJZxDGN1io51zsbgfRaiM21znNZNzEp2OPj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np3qMgTuoJS6M33WP4jULqbmtgkxefp9FecR4eao4kAt1k81uDXsUXis1zGQ51yb3tfz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hopce+azmtMZYudbqBsBztgIgW+X0WxOwHuyIHiphOZsXUDTDmt1JurLQS7KRBEKMyMt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EdUuf3SL7gwocM7utk6CLqV4nkQ6ICy1CZJc2yuUHHkYcJvKpskfZXKUlvXYqUZTBOju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TzXlrrSTdYBjyctr20WVwdRx7ugtc3lZZ1knDu35eCwPHcGS3URvb5LNMcHamOsqHGYf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eX7la1dc1xdIUqz2wTAN5I9arGVKZDsswXg6jxP6hbRxnAljnuiIzAEzoteNEtzOIgtE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es8kbAHNfIt1JQuvmsc0A39eKkpDvOkDw2VSpWtIqZhMQIWT4aO62YzQMwOxhY7ykyOa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UX6oi+0y61/AqUge7tbxKr+8ObKCpmnNTzdFkYTjRLsc1wAjNaCNI/yr4aa3dkODgAsf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nn66q/RLW4duWSdNNfUrUKHH8E4di6ebF4OhVe4FklozX3nWbC6qcI4RhuC+/o4ZuSk5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msrgMAH561V4eGTaZA9WQPAz2uOfrwXq8VefqJKbiWsce8IMEG2qM1ANTtyPrZRB3X5J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3vY9PqvSwKs85XXBI5R62WtcUxIfinetfQWUxWInM0GbWy8lruLrFzsoBdzP6pViMvnw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ALhvso/eA6GfNC6p3bqVoYa3M1uYHIJsRHqy2vsJhw6s90WdMO8tVp5qAuyttfUiV0Ds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Gc7gjb+QuHdb5bU5592+DI95MlHTMu0jfyUAkd2bTClpkh2to3XirtF2kJa3ZWKdIlzn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8JObcG3rVXqIDnXt0lFVK+Eexzu7LbROw3WMdg3Nd7xsFro5etittLAdQqWIomlUzMHd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w9KG+Cmo49+FdmEu6ckVakakZQQ6RYEc/wCFDWw1VjnS1EW6nHqgw9Wo1oL2Nc4A6TG9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WqcW41/cM1WVCwk6Rmk/cfLZdk43imcO4e91QgF4dBJ3HqFwTtUQ7ij3N/MSdv8ASP2X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dmJgaLMcNYTUdebhYfD3/wDMd59brYuE0XFzXC5XotRt3AA4Zd/vpHzW4YHv94iMoGv3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zBk7ra+Hk5XO00+3+V8/yLFxo+LXZOATl2LuYQCS1s36pOHn4ELjWieZyzBsbH14IGwH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dl6/JAHnLz6FEZDCVANx4rYcE+W6yb3laphHZqjb2jXZZzA4snT6n5osZSoMzdJWJxtD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EOyzMqGswFrrAW3hWK1fITUdHI3WRwEtblm6LEYXI7MLi+pQ0mlrtQPNUi7TAd3riGme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/a6rTMhz4kkc3NXY8KDUa9oucpg8+n3XIsC40u2FdxaR7pzQ4TeeX0Rl0apSHu3wJMSS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SZBN5OnqVsBeH02wQ0Fo+JY7EOY+s6TmyuAsVrUrB1MMWd7KSJ1I9c1Hkl2UCOd1tNP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t5+/0Cp4/h1L3lP3YIMEwf5VRg6dnNWycPqEU8sAi0rCClHMeBWVwNQZWyTAMX8UalZY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CdFqnFsRlc5ovc2lbDJ7zgNiLLVeJtJdmgzZWf7ZYyo81HOi2UxdCSfHqnyuzWaTuYEX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rWg5LssaFM0jN+6Zp9FEHHMtBwCW5RGxvEerJyXF1iDrdCXdClIG5G+6MmP5Z+Se/ekg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gY2nLsiGAGXy1lNmHevJRQXagaTCjy8trSgMH4f1RiC7WFGSfEE+KMfMWhEp47vNDIzZ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5dfCUJJDb2M6rZo2uI0M66og0im2TAANiRqoxLnWNtVI2M1zAbvdCpgPicIkzE8r2+qo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GOMDPYSdYvH0CvsILu9fXcj1qsF26qe77OvvOaReecfqvT4nPpxwVHuc50wZNifJZvg/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mAP1WBElzvElWMLUNOs1wkl3VexjW8sJDXNg7XPrwU2aN7KngHxkkEiLndWSZa7La+pU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a08+U/qsTicYS5zSTPOfXNPjsYWOzNtYg38pWKLp7zjJhTGKsPcXu+KRM6lCfhqXgTqo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YH9PFG1093RKiZrz0RMJLWyAAZ3UJccreacGOfyCzWotNcXeLd0bX/3GN/1HLKBrSW/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VoImZNzKiruHZ3udtVmMLSj19FQwWGzOa1otA2Pgfuss1uWm5xEFrSbhYtFukPy/VXcO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5ZvbUq4ww20m20LLnRutsmcAc0fVL3hdUtOWyImOfiUhAQczZBPQ7LN9jml/HMPTF/7j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c2XW+q2j2fUvedpMPAAgmfGCvT44x1Xu32a0QOHtcIBbTBaTpfVbyZ947d3OLLmXZPiR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EfSFs47Q1R3Z+G0yvqcPN22mm8s1nmSpWvDtHAu6rUTx2ruZ8ypGcdc1256ldnJtn36o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naEh2afMwrI7QB2VpaIjUQI6LSVsTfG/XREyefzWEb2ipZcobE3mSpmcepltwDO5cZHS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uZWOp8aoPa1rnQb6gKVvEqDs2V0kWVF4T8UTtCf9VVbjaea0fVWWuz5XHromh3EZXKqww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xlrmzqOirZSHVYv1TRKwnmP1Uk/5VZxLXe8Ghi3VStqOqbW8E0PM94XPikmnzPJPJOkR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aNx7u5/RMJ7vjqmgInkhNsu6eSd+abMmgYHw7Jv9VuXNPml3JMDPVNAkAu3mRCRb3k4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hQBt9UOUF2aJHiiBPNMXR+yKaAO8QEjIba/R2iaZ1uUie9cowTmjdoPmgyA5e6EZJCGS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GiEtnUSieQe7M6+aYIIzSHl4BAaFNzvhHiQFISQ7XzQudPUc1miF1E97feyjdQ71yT5q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QudLlBUcyc0W81hO0WCfVwdnAG8ybdP1Wcjz6rH8baThXwDLVx6dOXhn8TPA62G45QxT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hp1n5lcTrkd2DaCAV6c/E5gv/Y2liAJLXFpkmIifuNV5iddtvW36Lw+R9XwVE/prGqYS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TmcSdNkh8IdB0m689ew5j4iJiNEYJPdA5bWQycuxRMB5HyWa2Q7zbmyeSXbEdEh+W217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0Ih2WzSeqZ4He1EmfBMJ95lucwnomeQc03M76ICB7rYmBNk0g6mU097LIGt78kLj1+J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RGXOdM+aI3drN+aAiHc7G/rwV1mo6pGbYnkoS4FzrRmBUtQ5nZtTCrVzGshx6rTj1FWw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dLHmpCZzOIALiL8+qiJzKxx6Q1CR3fqVWM+BViuR8Oh+yq1Xd129t10cqjqOnQz4qMyX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mK1ZjTpOpBW2WVwOCL6LcurhMjwkreewlCphaP8AcBa2q12UO0N9T1ssb2bwZFPMBY6E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S3D02uMAMgT/ACuHdVs9GBTY2JtBnmpWNzeXRYzhXEqeOz5ajQRoC651v9FlWfFey4Vo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h9FieM9j8Dxyi1tWkGP1zMAaDHP5RJWcaJ2kb6KXKRTdE6fos6OBdqewXEOAVqtam0Yj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I52ha7hcY7CVW1A99N7ZhzXFsW6XXp2vhm16bqdVpezk7Tfy3XPO1vstp43EU8RgKQY5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2mh5rXtP7StQ4Z7TuKcMo+7o4n3g1mrULo5281nMB7bOIU63/iMNQe0nUZvnErSMf2S4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oJIzUiCPC6oYjhuNweX32GqUwRIzN+auRNdv4Z7Y8FjHNbiGClnIl2WBPzk7LbeH9qOG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Z4kd8c15aLgdbGxuFYw2MrYd3cqOtAEGwWbxF16zY5tXM6lVD2zqHSpe91A6heYcD294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iHAAgvqAGNJAcAdVnsD7ZOLU2uzuonoWuPn8S53x1XoekSHfQLIUL666wuSdlfbPgcS0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+651s0XsG2uul4TtFwyr7pwxYYagloe1wB5XjqsXhdZoPJ5c07qg+HQ9VEATlcCDmBgg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tL89vFY9FTl5PeJhCXHn5SoBmLtSLaKRoI1k+N1LAbHHNrzUjHF2mjQfBQ3POPBFrTy5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dTfOI1Qk5srriVDmjmPmiY4ciB1WbKupSZbe6eBm+V1FnG5HgSjz+fmsh3gHeUxkfuhz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UQSs1PocydTz3TuM5tD4oc097y1SD5/dRcOSDrYJAzl3sdkxJOaL+KWaXa9FNMGHju2n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jD/PZNmJ3B8U9qYNr3bkGxuAo6rZ2+cetkplrtTI1CTul45q+9XERJzZQ3uReIgIXNY5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D807wDm1vc3Q2O1lqd0xi8f2YwHEqbadVtRobmIyvO5JI8JOiw59mHBamWWvJj8wBj6L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nDZXT5nSWOd8V9jPCsfUoe7yhsOzCQwm9tAZ0PJYXHewLh1XK6nVc13LOT89F10g9R1u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McFxf4fMQfe/09R7XSfdlzw5sdRM891r/FvYpxzhuFfUp1G13M1BpObPmJ57r0yGHL87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nxNSx5Gx/YXjfDo95hpEAyHCTuQAYO6xuI4Rj8JT95WwtVjBq5zTC9kuYx3dNNp6lt1U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rsKDnBBh1r6iDZbnxH7R42zd4TAMTBMFNYubJB8xC9X472b8Cx9TMcO0FoDWtc1pYOsE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EMBVaxuGdhgGGXAsALrRNo5brp87lLHncRz+qfMT+a3iV13H/h/xIxFT3L5pata1ot5l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4vRn3Tah5AtabaSbiPNdfmc3+zHPwX5u69G3EYjM1wrPEad4x91nsT7OeP4Rzmuw7Xlh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i8bwLiHDW5sVh3U2f6i0x89Fdl/tPql4f2p4lwqs91DGVhnEFoe6Dy3WfwHtY41gXOnE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f1WlyZyxv1TW3kDqCr6yrtdYwH4geMU6mWqylVaGyXExfYWus7w38Q0Na3GYOn7xxmWu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YwfFO4NdqJ81n5fKvSXD/bpwrGVP71NtJpgyCbfOPpKzVD2p9nMU5rWYj3jnENDWkzJP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ZOx1Sm5jmvdIIIM6dVi+GU17RbxLAVcraeLpA2+JxBHS+6sGi+tTzMqB7JEFrgZ/heNf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Q48zWddZTh/b/jPDaPuaWMqxmzCXTfz8Fwvw/wCjXrh1OqPiaT1AgKMvIzW5rzPhPbXx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rwBBFdwHmJg/JZ/hf4icdTzNxVIVG9aYJjlMgc1i/DUd6LiO9FptpzRNeS5zc0OvbmuS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jq2CrgaZoBA68lsHDPbL2e4jma+u2i90RmIEyPvbdcb8PVb44gud3p1vHj+yUzoZ81gcF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3D08bSqYh8xTDi5+km2vNZmljKGJze6qh5m4LTPq643x0qUPh36KQmdblR+7fmzBhcJs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jdYvNNECM1xOvJPmPemBeLqPMdrwQLhJ1nOkgeSlhqWc/KIUlMnLm8IIUVMk/mUlOO7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AbdFMCRpeyhaSe7r1lSAje/O6YakbPOx3v62UzSOc68uv8KFkDui55/r9VIxxDm723TB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EOB372sbog4jQ/LVKYsB/IIg8DQ9LquHd7bf7/yjpuOa4nxQxZbflHgjFQBrd9tVAK4Db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+6amLQcM2YAcpTNJOroHJQMqFzcsAKTOPLmr7UxIb6EjTQqOoCNCQZm5PrdEHg7z4pAg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xNCljaPu8RRpYmm6DlqNBbbQx9ViK/ZDgeLrOdW4Xhy55JLhTFys6+M2iAgOy2jqt/Op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jxxz3VOHtove4OL2ASCtK47+Fvh2Lcx3CsecOADmY8HL4jU/VdwLp7seZKRJ5gD7nou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cb/DN2n4fWd/RVMPjaOxkt+/jtK07i/su7VcEdV/qcAMtIgOc0yL6RPiF7Za57enkE7n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V6+fP+0fP/EYetgqzqOJpuo1masfY9FFnb/qHzXufjfYbs5x/N/XcKw9VzrmoaYDz5iC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nsVi6dX3WDq4ao8EB1F5Bb1uTfxXWebmjyO0A6O+RTmmM2YfFz3Xasf+GDHUK3/hOJGp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9FonHfZZ2h4Fjv6d2G9+6CSATmAmAT4wfkt+0/qp9Wv4TjfEsDTNPD4yrTZM5Q4wTz+g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RcIdSbWeK9Cm0gtqAuLjlgHUGJ6rm+MweKwDsuKoOo2JkgkKu2vTqZmgyfAp679cR6k7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3u8cP6N4De+4y0mJJiJ1EWBXScDxTB8WwLcZhMS2vhzEVGg5bxbTW4svBzoNTMBcWF1s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9isLUp4qoKNEEhjRmbm1BykxqB8ly68U/pqf7e1jUA1MctVSxOJa7M0G45rl3Yn244Hj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alQ/2nFwdJM2ImW3A15rdX9pcHUw/wDUGo3I0EFurtYXmviWVb4himUMPVqPdlZljQnW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qOqGWk3i86af5UXabtfieNYyrTw8tw9K7bmPH67qFlWabMzpc43MXK1zx6mpsRTNZrrw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QbwDBNc91XDMq5jfM0Hpv5K9Qqe97sx4lFq7LAMkarc1dYp3ZHhDnOd7khjRJFrp29jO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LiMgk31n5LMMaMrYbckgkeH8KQPG+kap9f7MUMN2a4LhqbW/wBBTf8A7nNAP0spqVGh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g5wMNdYW/wAqxUeMtzYgwVGQX93unlITQL3O+JxI8fXVRF+V2YXLmkGR65o3GGuggOgk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lPM8tl3MCfVgmVU1S+VosG9Ui4Zcs3b1UNPFMrZpeAZEZgfW6IEGpla4O6hwUD1H/ABQS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EmdPmnfP5rW3U1CmM2wzGztiOfhqpWtS0qJrbQJg3WTw1EtblIgyCZQ4SkC12p8d/Uq20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rjZW0jG5m2MZuRPmrbWk/FBN9fP+FBRaM1wdBB39XVpnda3fms2BhRD3NcWkm9gpXAPa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5/umGVtS7g06SfXipGAvytFhFzHJT6roBPKd9VPAyucSGi3eJ0KgdUa3vT8p9bo6b4yu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XXy1uU7fcoHAF3RFq62jigvmdy3WHyzg87eCJs/CPmdELT3r3UjZH2K2uJ6RAdzNlkKF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OTm3jmslQcC3mtmpu8f5RlpOmmn8oZ63RZicsaalbQwI3sZ1sjJObXe0obu73+rcpxH8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dmPd167JT/mUiZzdIupFC5s7fTT1ZOD3vNORm0lIgja06+vBaZF9dUnX3SbJ6eKYn5rM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u+JIycyAyenirQZdLnO38Uh3nXQgku3OqUfNVkUH9k+rdzeNUPz8U4PedA33lF0Wuba9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TAR3iDOwAsnLidQCdJ/XRCk0RpPmnN9wehSMbXPRCe67QDwRBwfRQucO9AkzclOb9TBT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c3Xrb1ukB+YXLefrqkPzJ5B7pG6LpnHncdELQO66bxcHmiLQdShM5ubdkSQ8EZdZ6nVI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F0tc5p20SmdLZvzH7I1YIkneDKYmd5KRaO9AJHr9k9y695+iJTOkOdMFO0DNlm8piCeq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my7m7ReUxjN977p//LJnVDlIzbyd+arRWLW6DW6e2Zsm5m6a/j0SaYc3QgSCHBCiuW/P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1+yQd8MgaEa+uaTiD3om1jyV1kOYnuxCTru0PmnMZm7HKf5/RMyXNZJB3lKHcSKb2tFy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0wb2KEE5mum0FOCfh/07qNCB+KSfFNbnaLk2jqnvvfqlMaXvEIHMHrsocQSGu0jopHE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zus1qNT7UYQHeRc6LScQCyo+RAEAHx1XSO0VEPw7cwgwb25/4XOcY0srfERlkQeS8fbp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BzcRfwRNeA3u2A5qMRmbJtBN07pFNrhYwJBHrouNehBiHS63PWdDz+ixeOAy3Ah02vrr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63VHF4Z9RuYGcoNt1qNMLUneDz1VSoCc7mxBvBFyrlUE7ZSQVVqiXMkXtIhaAlxOeLZm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96RDpBI6oKQLHMabFuY3j1sEdviNjoTJ+X1Wli3g6xbWdUAlzoEDnH8rOVahqYdraZEN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GqGlWZYkmDMeuazWBM4Vrc3emZM73j6qrVfGUAHOuCJ/W/2WExkhzXERa8naNVn8SA6o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YLGtJzcoO3RbhilXJbla0SI5euarun4teoVmsC5zs0w4CFUrSHaLpKiN5HPSAoXgFrWm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s2YEyZJ9eCjc8nw09fJaiI6k96BsIP3UNQd6wU5k9PH14KJ7Z69FUqOR5tuL9F0bsvjG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UgGGZ9brnbp7zRp1Wa7H8VZw7HVaOIIZSfmc15tFtPoFjuK6AB8UQRMpNcA7nAKBlZjm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EHl9k99wD8l5OgdN2ZuzSSLkaLIhvedJBLYFlRw5Bc5XonNzcQbrFBPaD7yLi17LF1ZL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nK3LaI5rE8RfldlBEtkT68FIyxeKq5WukgZZWJqEZrGBqCrWMqmpoDr+v+VTkndxubOE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aqTCtDqzcsd0xAJnf+P4QNHdtBLYV3CUy6o1xk6c/L9VqjK4KmMrdyR+n8LIsAGxBbOv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2ti8bgcldN+UutNvW5XOlPUeQ7/boLnrM/JVq7+66LmCdfopahBbbvW6KGsZ70Q62pso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QOv2QizXXJgbiFLVpgO7wDr7KJ4Lu6RNwRdFOwTtBtZSBoFNzoIexwBk80zAXN0kz6+6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kg780FyjSLu7rceatnKMzj3J5+vBRYNp7riJIGike/Lma65v91gDVeGU6sHNDdBqtb4F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izm8gCTZbBiR7yi9pEhwF1r3BWmljsRTaIAp04880/oumjJvnNrOWxHVGwkO/wCmxlBV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+6doOZ3Jxm91BK5x5fDuqNdp8dVae7u5Z3A6qnjyDmh06yeXRbg1rFul14mBrEaRP0K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HrdSYpuao6AQBz9dVFBa5znXOsGfW63TFhstd1FpKnpke8e2d5G6qiQ52vnPW30U7B/e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JYKqdjaNOsK60g5byeiwuFnM28Bw08lmmOGX9TqVkSNBzcw3VTgEU2woGGFLJ6TdSiei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bLJ4VwbpBEgLFUXE6E3JOpV+jWzbnzWSRlWOI5HLzmVIf9Rvm+iqUMQKuaDGXfMrQIOZ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i2FNTPMaTPktNxrQKjpteF0jE4duJa5pMDQ6T6stR43wg0XOj4JkEx1J1Ouiso1h1EjM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Jdbl5+P0VnEUDTqPmDJEGekIPdnLbkd1dSkBLuQVqg/I7c5r6qqAS5rZJDiYEab/AKhX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aWotES5zpMzqpRWIda4uDJUEEayD5+t1LAy5nCZOkrMGM45L6LmxMyJBj1qrHDiatNro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SLqLpMwIkDUoOzf9/hLXC4aXEEj/AHfwtDKYVr6dNzYeWEkl076/qVFUeW6kOvqEIxpz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JA0/kKtWeQ7W3X14L0eJx6T++CgxGMAa5rnR05/soKlWM3hqVRr1Oc+Mr2MG4hipzQ62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50EnKdiVZxleW2PIKgXHvO66HcqLKK55Hw5pqn5mzFwfkZTZjv1/wk9xOaBBtqpVgqRJ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66r2cwwZwmhYDMA6YHKP0XLMEw1sRSotiXua0eZhdd4eHYbh9CmWd4NE2ve/3K8vkrfK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MduiJoOZmrjlKBrszsx1J3RSerXbTAEbryusT0HZcsGLGwKy1HEBraTiJkkADfr4LBsJ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K4d73W466kI3GWbXG9vFC57XudJkblY+oTld3tDqocRi3U2u3dmEfdBmKFBtRzYE+JCk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GnmsM3jDmtzCe9bUdL6eKsM4rka91R40m8SYH8LUZaF7ScSypWbhaZBNPYTqb/suM9oq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85h65rqHEnP4lxCviHNIDnAtJO1v2WidtqYZWc1ghzi3xXs8TLAYSjmy2nKfX2WxcMk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NhmHNa2XXqs7wpgqVGy3/TrsfQXakbXwdpLv+mDefW62jCGG208Vr3CqUNa23jAHrRbB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grwd1qLIcBqQBI16onEZXNFiCASVHmHWB4Ii5xa7MQBrZq5COtPvOeUEaqDNHeF9pU1V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R7jmdvyINk0SteBUb42keCzGBqA5YBkGxM3B/wArBNMObYFXMLXNJ1iI122/wg2qnXLs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/K02LrgnRUqNcVOnn65KcOO7rN5/b7o1A4nKW6SZGpVWAHWAblKtVSS3kJnRVSO87e+q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lmBrM6aH9lyfh1PP2gxrZzZaoEDaDuupuE54sPduMzvf+VzvBM/+yDiOQQW13A/L+SjL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lY99dwdeA1v1PNG9zjla0/FeTcQsfi3FuhkawUKz+F4o11PK4tJ01/ZSOxoq5mjKMw1M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PDswdOlirH9e85XTHSy1GazGIIzNjVuxRYZxc5t9I5rFNxrnayXcyVdwOIDeZ6yEo2Kg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6rD8d4YWta5lxrceZ18ll8BUbU7zbECCNvNTYrDNr0XzeASBI9bLQ58WR3gS0i0bGVXe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3XblrVabxAa4QdlXdmHdvbc7rQiJGVzhfTTVC0E5p1nUojJzcp5bpAT800Igl1h0Tgz3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3+2E5B3HmtRmmdOVzTYhwH8JAg5puHbynPea6b5iClPyRB/7iZsRKgLi1rZsXBSgg8+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FgTyQGyzWtOjRYIx8LYkjaUDSRlcD1j9FK2e61sDqQgRaczrfRCGy25REA6S485skGg7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RffRWqTQWtab+Kgawl1rKy0dZLt1pql7sZbCTbxWq+0TEtbwmlhzZzu9c6y5sfYrbO9l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ak7J7q+ZzQ028dPqV6/FPuc+nNC0io6yv8OoF1TNE9SPNRNw2ap5BZHDsFPYEusvZXOs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UsRjDQp5QZLotB8D91UGJDW5iIAsJO/oLG1q5quc6Z6JgkdXc+o5xMlw1JSLpbrPVV806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icOnWfmnDp5gKDMTvYixKdrjsdlKiwXd3WN1Kzv6Gcx1JVQPzty3Olx66K9hmFzmwLTq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ZUotdAJvJGvL9FkcPh3FrspsOo9c02Fw4LbCBPX1usnQpDLltMEx81i9KlwlAUu8BJvf1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BIv/AIUdMANsJspLZtDvEDqsJKmoNObNeFbaCWs2BH1VemZ0srYb8PRGUeUh2slSOkNy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alNIhrpMmYuSkZVwMzv1W4ezGm5/aKk4glrXGTFvWq1ct73KP3/jVdJ9jvD/AHvEmVCC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wP3C9fijHVeo+CNI4e2bGB84v9ysgXO/1SqODltFrY5H6K2x89V9Pl5eqmaTzlG0/Duo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6LpGErZ3d5lGKjuf1VcPOxkomk+KupVgVag0eR0UjcQ8auJ+Uqs2oXb+afMU1lcbUP8A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qOslVASkb9VdGQZxB5dqW+Dipm8aq025S8nS8lYfOT1Sc7mmjO/95KrXcxzzFR/95qr6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Tnkb281BmPvNfqmja2do6+7s2a85gib2orB2UiDoTmstZa521vAI8570WJOqujbmdqC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Z2oBboCYv3d+f2Wpe9dzJ80PvHHNNhG33TRuX/eumHXjloUTe09A6gDrcLS/eRzPmUJq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G9N7Q0HakFGON4Y6uMSJuFoQqkaFE2ufhzHkf3RXQRjqL/hNtp1TjEMOro/Rc9dXPMnY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6HuDb3DjOnNEdDY73ju6QTyNjCcu7tyDlMG65+3i9RrfiJ8XIxxmqPzwPJBvkjcz4JnP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n2grM0cTyuFIztPiBU7xBYZOxQbeHE/uU9y5aqe0lUu0k87KRnah7MuZsiNVKrZi6f8A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pdqg7Yz1spKnaRpzaAb94HzWWmaObYTzsosxzLFDtFTOwNv9WvVJnHGO1AHnKDJE9Co3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d5PjZMeLMqOMWFjcjVBeJnkfFA9w8DOpVJ3FafecTZvj81GeI0n/AJxNiFKL0z891juL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jiDGty5o30VHH4+k/LTBBzAzPz/Rcuq3y83fiMoh/Z2vIm7iB5SvJlWnlptymb/rf7r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2rkdOcOj/wBOv0XksnPTyxoTA8CvH5I+n4KpkS69w0wITAkOsQJ6XRVAcztC3a26DNPT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LUReQ3MLQYk6IBPNET+WZEys11GCPhAB9fwlIO6ZrhmdGs7oiPywstBJH+qXajwTCUnC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0/5QO+Gw+EmUiRmv80M525jZaDSe9bfVNUPKwhMXkNzaZb3UdRxdUd5bozQnxPRVqxnL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3OJc+032W3LpG6T113Vd7oa5xnu3U1QnNmBi9wZUFUnK/LeyscOkGIqS7LG+oVUv81N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Tquh37Lo5UnuBddXuB4c4vGMbJiQDyjdYk/FzWxdiatNmIc13xfCJ+61WY3zhlAUf7Yu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DdV4XVacrqjYiWyAZsSPqn4bS/uOm7Wmxk+t1mG4dtRrmuGcGxB0Xn6acl4b2kxfCeIY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FsxAykQZjXUrrvBu0tDjGDZWp98O7pcHCzhqD8xsuadsOxTsDWfiMNJp6kG7h5bBYXgH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5r8zXT7xrt5EE9CuaV38OB7ztXEAAq2yD3dXc9QsBwDj2H7Q4Vlai5pMNJA5m8CfBZ2j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S5I0ER8k8Qnt3bg23KfMOU+JWLqoq2Ho4lv96jTqibte0EKB/AuG1svvMDSLWhwAa2Ik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N1TkRt9VPapjU8d7NOC4/Bsw5w7abBEQ0AyBAkrVON+xX/w//se7NWB0qO26dfFdXJ73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V12m9zqrOkseesd7LeP4VzmswxrkTo4DbW/jstYxvCcbw+s+niKD2PZGYctwfBerHFx+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wDCcVovo16NN7HgAjKLco+S6TyY1Xlqm803Zmuh45wshT4/jKdNtNlWo1zSCHCo7Xw0X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rudwhv8AbMuJe6bnYAXAnxXPMf2R4zw7Ee7r4CuDoCWkNd4TddJ1z0n1ZvCe1rtLhWsa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0n7LMs9unH2UfdnFsIi0Mg/SFzirQr0Kjmvolr9xMwfJNlqDve5eWgS4wbJ6tbXS6Xty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xr72x8oWQofiA4tS7x93V/6jfw+FcjDXlrXZSQRsDKBzan+hw6ynrEtd0wn4hK4rUm4n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eD9x94Wz4L26cJxLWufRLCYGUOE+PTSb9F5i94C7M90m+qNpj4XuAIIIDjBT0hr13w/2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/qG0HsiRWcGi+hk2PlKyeE7RcKxlR9OhjKT3DLIbVafO22q8bMxmJZlaKzw2AAMxjw+q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GpTr1GPcIkPItyWflxbXtL3rHt7j2OaR8Qd01+qRc5zmtkE8/NePsP2243hKbW08Y9wA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Zmh7XeP4WozJVaGQJa5mYyBcyT47LPyouvVQBDdwfL1sm96c3PpK888J9v8AxOjimuxV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T4g6fMFbPg/xC4Ou7LX4fWpf787Hjwix+q43wjrnvp2+nrmiY6crptGkLRcN7XezuLa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Zf7lZ3AdtuBY2m11LiFEZtGueAeX6Ln14qrYJnQiXGwP1KBzgM1wcphV6fFMFXh1HGU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wQXd0OaTeYcLFcr46acOOa9sqWeec+rKMB+ZzSCdbocxa5rYJMaLneaupi8dZ8bJp882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ncfVE2oNyPFT1XUjviSnpJnmozU89NE+cuqO5TIlLAQMotNkGYl2hTBwDdVkOT+VCQHe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/wB00+filDmB/KE/E5xElN+ZzY10ITsk/PU+uiUPkA2Q27qIzmdffWExJOn1n1spqYa+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JUjj8UX12PVC4AOdHOYt1T2piMg+B5qWCdvmmuXc/BImNfKfXit+1LEeRpc5zqTHGd2j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y16ZqFpN2OLB0EDx3VgtaHXaFIrO+ka5i+wfAsZnqOwNIOfqS1pM7mSJlYbF+yTgWIc5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E/ILei0DwOxQ5Pisu089/sclx/4fOHVqjW0K9SlmBcBTAtGoMrXOMewarhaeHqYXF1n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G2i77lOax2Ik3TZAaeWJ31XWfEX9mPMeK9jfH6DnZKbXGM2UEzHmOqweN7D8bwDstTC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6L1uKQdla6DoYIG3l0Q1sPSxLXNfRZLozDKADGkLpPiUeM8Xg8Vgn5a1B7LTdrh9woM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jhWGqOc1lFrJESAJ+qxWL7A4HiGVtfvtue/Tpm//AKfHRdZ8RyPJuYePiClLS3SfFelM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ZuHw75m7iW38lreI9gmGx1N3usO/B1Gxlc2uchvcQQTzXSeXmpjh+Uf6UhIaG5iGgRE2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hxjCYx7abc1Mk5e6TA8RP1hYXHey/jWCa+DSc5gBNMkh1zreB81v35v9mNXoValFzXM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ZZHCdpuKYKo11HE+7gGIY31zTV+zPGcOe/w6uR/qawkfNUa+ExWH/wCdha1PX4mkBPpU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tDw2nSptxZLWgCXTz8f0Ww8P/EBxjC1GOrV6VenPeaaMuI6TuuUZrtaQQf8ApKQALWwf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13fhf4gP6ynmxTW4Z2aXZqQcHiNGkRB0NwVs/DfbHwCs3LiK7i9xnOYbA5RHReYXNadb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5tJm6x8rldexcB234DxLu0MY17yQAC4D6rOsqUHuy08RScTyqgnw1XiFuKxLDmbiKgII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ZZih2z4zQyuHEMVmBDp94b9Oa5deCGvZrZHxQB5GfUJwSHa/JeWMB7ce0HD6bGkMr5L5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LgfxI8SZla/B4cuIg2cB1OsLhfhquvQzXy3kUTanQjoQuVcE/EDwPGtqtxVQ4eqx0Bri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5WbwPtc7P47EUqbcUAHukuAsLak8rBZvgo3sPAdmNptcpxUPu7CTNwJ1WHZ2r4If6dru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Vhe7KIGoJNgb6H9Fk21WVP7jHy13eEtI+649eKiwHna2UoxU8D5qsA4u5k7hHmLfkVzv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+KIXywCoGPz5bogf8lYsXVgOOxg9VIKhO6re8A8U3vvPxUNWzVGZH/UjxP0VA1A52W5m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0m6mUWnVp3G+ketkg8u7pjz9dFWyzr9T65pwe9z6Sgsl3K/NDcVMp+Hn1QNPmizu2I0v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oPj4oC4nWRfdJjoc3e8LUokLeYnxQOs57i6czhAnTp9k4Mt8N0JMudG5k+vJa96YLM4b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dcW1BpcJrnaQjjwjrC3O6Yw/FuyfC+Otc3H4RmLY4EBtRgOUHUA6i4C552q/D1wPjODa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gtJMzsSdrBdbIBzXhVq0+G/mu3PnsSx497X+x/j3Y5zqlSgcTQmBUohzh4SRrfZadGR2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QvdOLotxWHdTqsbVa7ZzQR9VzHtl7F+E8TwbnYamW4o1GuNYDvEE3E6fPkvZx5fb+Wa8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pkte3Rw1HmusYDtJh8JwHBUcXjc9R9EOe57xMm+++i1DifYHGcLxjqNMuq6wSBMTEmPB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8TldRILW5e80gQANDputbv8AY3fCcY4PTotc7idFrz8XeMnx+iydPtHwZzWuOPoFgJ77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sHnzU3Q2xINvVlQJcT3i9s8yQuk4l/s+rvnD8bhsa33lMF7S4tDmtLx4SLcir2Ysc10Q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mHxeIwzctKpaZuAT89VlaPbHitCIrP0ifeFS8X+jXdBem1wcI5EhBUrUaPxVADvJ2XE6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1LmgjVpI/VY6rxrH1zmdVrEmxMn5KelXXa8X2k4XhW5qmNY1rbhpImPDVa/jPafw7C53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hx8iI+q5bRw2KxUZGOeLA3NlmeG9heKY1vvmD3Qg955bB579N1fWT+an1ZLiHtQx+Jqf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1G36rWsXx7H4+pmr13VDyJsFsg9l2Oqd41CTzzNP2MqlW9n2PpZ+8O5zIutT0ifVrlSv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dXcHxzH4Jw93iKgyXEuJCVbgeLoOy5c56FVK+FxGG/5lIjrIK19vX0VtGE9pXEcM7+8G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/Vblwj2ncKr4dtPENqYZzJADQH25z5lcfBB+IQnDWn/Kl8cpK9D8G7UcG4lmbQxjQWAS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yy7MRgjWoO/4hh2kggguvfbxXmEB2geR0Rtq16bu7WI6wud8X+3T2eozxPhzMrv6+g6S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uFI7jXDGa42k0cy4C68t/wBXiz/80P8ACTCF1atWb3nl3WSs/J/2s6enKvabgga5ruI0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H44FSzZ+INBtoBEc7FeYXvcXfGUgXf6/lAV+T/s9nozHe0vs7SrOazF0ntgCS4j7AhU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ldXM82UnPH2C8/uqOe5uaq9xAgZibdEgGN1Enrda+Tz/AGvs+izfibaLFNE7ynIcMrSL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h6wvl5+3hhNaXO1gQVLTB7vhe+6jBDdvCSjaBtJHNaEtCDsshhnRm8VjqTsvdP1WQw0j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URBLrfNIW71+VynJOVs+C2zTNEb2SBnwScTuJExdCSO6tgvqkXz0nmU1zuPFPptI2hZx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180MFuhPknBje6tSng+JSsfBK/6zH8JAF1TKNIPzSRTE5nbym/Le9hqnynKyQQ6+qZw8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CiBnoOaWWXOt5pHw332WkIykfisZEhEBOZDHQaouHgZtL6Tb1ui16DqEzTm6jqlBPzFk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lsJLRp+qYmM3zKQkdOqMlM5dIglO493NrumgZrfNIjpHigfV3PVPmH+UMHM39EjOyBEl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fcHvdUwk8ylJzazrZJVhOE+HUhNptA6pXLWyfkn+sErSlH5U4AP/AJRE8kwMJnE+aylO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Wjt/mhzfFa8HVFMtEiLc0QxvqdDY/qmLfPxKMxzTOvp4XRdCbO6+KWu0Dn+qR+KwgJEx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0TyeV019r+aUd7W/JAgTld46lIAnoLi+yctJbcElM5vMfIoESe7pCRM5ZgeCUAbQQAkT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jRXDsqZxI0EHnskRyEB3Mpolzb92CIQIzlygzbVDALnXmyKAXNbII1lKRy6Tus0Y7jVA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Vzri9H+45zSDEz89foV0niDC/DvymC0FaFxBpp5nEzrrz5rx9u3FYAEsqPkkNaYgb/zb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23+aTqUue4SHPOY3sOiZw7tjF9Vydoiqgu2gxJMqpUA+G5A5q1WcQ7KDOYxKpEl285e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2o7KYF9dun0KoXLmzpB1WQ4jLajm66HdY+o0DNAJMzcytAW/6iZLRodU5Musc19j80pP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hp/K0E21SzLxMevBZbh+ILaeVrAS6OQ9aLEj/mZpkuEa6K3gX5Hd3VsaLUarN4mg6pmy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mdd/BYDiFMh2UuBDjqOXoLZG96iy5Jdc+vNYPibGjM65uI6bKmsJiGlrtActoWOxdQmH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fzZbX3lYLGPjvWzQL+vBbjJveHN8QGX1+qcOnLcHUyVi6hcdDHRHSe9uhJ8PXVdUrImA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beTB3TMcf9XyARiX6ib7+vBEQub0Nt1Hm905tQfkv49FYIJ1I10ChexzszRfpCnTTovB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LAYA0BoA5gm3ksjBc515aDrutV7G4x76dXCmYGUtjxdP6LbvduOoIO68fSaLD2c2T69F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UaIJdmi07hXJI0+q51A1nA7yHERqsBxKvLnwABbf1yWUxmIArNadG3MwtexVY5nSLOtF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YS1zdLtJJlRwMzoDRM7+uqKqQ5z51IAid+aHV2gnmQt6tOJOZsAnUXhZbA4LM5uYQ5sE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ZVLCuzuY0QHkgWnQh0H5tWfw0jM494zaOSWmrlGkWNyjSE7gRlsZ6qVsZW6SfBR14DtQ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o7u8i2NdFBVMZpIImxCatUHOyjJltr+JUVBiXfE7SLyowBmsSPEGfWqkxEuzZmktsJjq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SB4foqsKmQXZcwGa8GVlaFAP0cDZUaFP80AZoiOXorJYZxGaIiQJhSothgZTtYaXhVKt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krlR2am6eYWKruzVqrrkEWvp6lZExefdulpLcpusVgILnuGrm2tv6lZJxH9O5okkN6rF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lcReFsXHgPc5xjvlpPySb8VrDkfXgmc6HOaLCQUzXFzWyJkzsrATvrG6x2NORuW87yfF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uIEFrr/DMytxWDrQXNkyXX5etlHAc1zbjNInMmxQy1Gt2vqmpPJ1sZ15rpCwZlrXQcon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2bhrYgblV8odr+Y/a6kDjl7zgHXiVgkWKMnoZ0B2WZpSW/8AUsGCMrJMzqQ711WWwZLt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fqimOvVAwua1mgMXadUenUN23lYqDa6NNZ1U1OoXZbwqsk1NQd9FIxwHxGFNGSoVfead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MxBzWsFhWvY7LP3sr+Gr+8dmEd07EKGsq4D8vh6+YVXHYT+povaRaCNBpbfnZSUawY4f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ERuro0LH4J2H/wB3W/O/3VBwB0Hmd/ULceL4PuudB28ZK1HEUn4eo1rrZnGAeQ/yFotV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Qw5D9b3Bvvef0VF4BddoJbqruGEtb4oysEHvREyIiLWurdFvdbz0kqrTZ/lWaV2t+aQV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8dPXzVXsuDR4W2m03ZUqAzyzut9VZ4uQaLtzYz68CqfZsRh3NB+Fx35uutC/inAVqbjY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tDrWIM6q/imUnuzVGkhwEQd1jeKPoUmthpB+Gb+S7+NjpRqVy3Leep1VGrXLs7cwzNGh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5nTE3CpVqkOdJh0C/Ne6OdRYioalT/KAEOc22pzWUdSpLnT5AoA8Zi6SHX8FlEuYlzXE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t3ZNjF/XVBM90tMt72bZOx0uc6JJN1K1Gd7Is95xrD92QHZr9LrqkQ7SYEQI/wALnfYH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sspNdJ62P6FdG+JznC4JK8PkrrCaPy65hfkncT8RvFh6+SYX+3r5JEzr91xbgWVSx2XQ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WlwA2m0jdYKrVcHWPzCtYeqaredpko1GeDmu/MDfdVMRSdUdmAJMyEFDE969z1Cv4UB/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DrtcNVj+LYyph+Gsce6+qHCD8j91ttWgx+rR8h62Wg9rXufxT3bXDK2SBtcNn7KxisWX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ofblx/4k3Yd4yT8lvbWOLW2+crR+39IjiFBpF3i3ryXt8SMZhBmyyfiElZ3hMHLazo5e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yWe4ewtqNtLZA/VdeqVuHD2ZGtaYOYc5PJZmhdrZvbVYTh7i1zYABjVZyiPhaLZjvsvn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reUxJ2vaCiylzc0iEIh2lx4rC1FWdOWXc9VWMHZWq5HdmATpZVHAnLy2nZEMDClpPh2s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cyJrz5eKDM0MZLe8CCOv0Ks0MSMzv919VjMPm2gjkrQBDnRa0+aKyebNTuJJ6qIyHZSb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TcxMkp232mUaKAc29iFp7cA6lxzGOOj6riXDwBj6lbjp0PVa/SYK3aaq0QQTLpvsP2K0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wc42j4RHisFimluZs5nNhb3XwVN7XQ3Y25Hn9lpfE6Zp1spEePgjOsYTHnzSDz0GgkJ3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n1lalRZpP6/Mq7h3HM2fqscwk5rE3Gis0HZXZRo0nf6KjZ+FVsrumkX5/wArP0AKmpkO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c1txcee62Vjzla7pcTefRQaZ2ow4w2Mc0AxMmR8v0WFIPdjUDf7rb+11IPa10Q5wEmy1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QERm5TdN+bY6ojJdqIcLobudqIy6IyWup6pXHeOk6lISWt8N05u10XMcytRmmJzN53SE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kbeMApjd2ZEPcNzC4bZCe9pERN0rbjZK48IAEoHb+XbNH7o2Xy6iyjMe8c7Ldx1UmaOu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RtJc5zRcNOvRQh07ypWGWusJkIJGAOqW0bN1MAHaXvYoGX6DmUbRyWynDANibiwXOvaX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hnKWea6MCD8jfwXLu29YVOJXIJkuN+f8yvd4XLprrWhtTMB9VNUrCnTa4G5tdU34kDLE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qYqeviTU7pNpnVQ5ydLWQ673SBjr1RkXyRB8ZblR6fyk10IJg8bX8Rona6UDRPVWcLh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1gTYOi57nOItNiZWXwmHhtxKbCYXLTykHYz68VkaFADug6wJXPqtrGEZ3cupmFkKMhzX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FvdN/AQrVMDLZuZcqlOwDKIkXUhltS35d7et00Q64nNuUbWkuygE2JmLeChE1E95rQYO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8VTbIa7uw50RP1U1F58bhZZXAPhmxkC/ipqp7z2gSQSfoo2X7pEjWU1aqA3N/r2WoyRe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912v2KYf3lOl3YyVHTHh97riNJ3vmtadWuHyK9GexDA0xw9jsgLu8c2t8xH6D5L3+Fz6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BU7JDdlGyC1sfmJEo2+hsvfy81TTPVOTPhzUbf8AVKcHyWmKkme7r4Ih6lDMovqmghJ6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RHzTWaJpJThABOqeY1umoYk8pSddzuUBPPmm+vimiN1uqjuHfoVI/wDMoZOb9VdEuaW+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ulycPnqmiUknw5pFx71/iGqjzRzKRdKaDJ+yEyOqDXf5pifMpoMn5pieXzQymLk0ESdz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RGp6KQeTyPNNEhcec2SNSd/qoy4nUJs5TQRMuvKInmbKI3dzEBKxTRKCfy26py88/qog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5polzk7wecpGof8AUfJQZvNLORpfKJTV1MXP/wBRTe+qHVzvKyjz8rps3qU1pKKr/iLn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VBmJ6jqmk+PimiwK7u9c3Eap/wCpePzH5qvmJamc/rKgsHFPOpJ81VxNZ5a+DEA7n1N0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t7fp/hcum+XC/bnnrcDfLwC1x+IEzI0/ReWKtVzMRVblMZonkeS9c+2DAGvwnLTBcTU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FWGXEV3anM4xJ9cl5PI+j4DO+J3lclRmMzpcAISLpy+CTX59vNeZ7hjxBEahOATl5c0O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YrrBNnK3TfREPyxfxQEjykbFSBoHd1y81lsLzla5xi2pTSTrfqEVa1Oq0iY0myjce98l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jLyWtvGUevupCZ2169FC8BrnxcNMR68FqLcAXfFqREXTFx71uWpKUkbKOo6cvUSjmT3k5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EjcDQmVM4naO71VasYc3fN4Lbj0GoQqVaoc2UciFYc45bum40VSvJ7xVjj0he4jUzcqr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8lXdfqurmidP+CjwGOqYOo1zHAGbTv0VvA4B+K7zWkjcyqmM4ZWwDsrmkgEmZNvUq1nX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m9r3NNRoLrWtp+q25jSW9VxPst2kfwPGNcDNNwLXSBB9EArsnCeJ0OMYX+ooPaabhAFi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VNWpe8a5r8z2vsST65rQ+23Yln9O/FYKm1mQEua23n1Nl0ODyAtMpsoe1zXicwM+vNcy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z+O95ReQ2ZeywkbidjHJde7Ke0bA8Yw7KeLdTwmJeAAwOBEkkRa+03jVat2y7Cf1Ljis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ba7Fc2qsr4DEZXZqFVgg3gi38qZqa9ShwqZXNcHtcLPDhCRqPa5zXEDcDfwXnXg/b7i3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9Mn4XGdrhb9w32zYd+Fb/W0XPxDAZyRDlm8tR1FsZeifVzt1rXD+3vCcZRpVDW93LA6H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1S4tgsU1rqWJY4OEgkGPmudi6sScthLhBj9Upl2YXPghhx6zyMhIAhrdsoiSpgODyPM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ZtYBQ02g94mSY8PVldwdP+5mB5rNqxdween8JI05osZhMPjab24in7zOCCS4g3sSORub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tefXknLTvp1U9qrFVezvDXUfdvwdMskRnaHed9+qxmJ7D8JxHvHU6NOkM0jLTaC35BbG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5KN4B8J1B+qnzKNfd2D4O7L72iXuaIkBv7KrX9l/Aq+ZtOi+kYN3VN1tUA/PcomtBdZv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jnWN9h3CcW3MWDNzNZ3zJhapxX8P0Yyu3CVg2i0gMPvXE6XJtzldy02Eoe9m6zzPrda+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G8XpVH5KwqZZjumT+qw+O9lnaHAFs4VtYRrTcDHQzuvVAafi1PMIarW1W5alKnWbu2o0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3ZTjVB2U4F83J0PlbdY2rgsZTdlqYOu0tMH+24j5r2PX4bg62mDpUbi9GWn/AAoMd2b4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lVcNHPYHEfPwXSeaf2Y8bipTzagOkiCEQEu3K9U8Q9lPAuIVHzh6VORs0Ajwiw0GgWi8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YbENNKJBc4yDyjSNLyunzORxNhcyINgdwFLhsXWwjs1J++i6HjPYRxijTe6i7DVchv3n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r2cdosH8XD3vc4d0UwHz1sTzV9uafVQwnazieDqZqWIexzYgtdELN0/axx4O7uKeLn/m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6/A+JYZzm1cDXDmyCA3NHyVESKmVzXB0GQWlXIb+3UeF+3DitNmaq2mSABlJgk7nQrPY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1NFj89nBhnKBebx10C4gMu9k7couDE7g3WfSGvTNL2zcFqt/uCtNnWoiI5zm+qyWH9pP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OHx5pBO4jncLyqMxb8bj5p2VqrO6Khy66BZ+XDXsPD8e4Zi8nucbTl4kNc6HeEayrlOq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0uBPh9l43pcRxNHM5tWoHTMh5H0Bj5rJM7XcRo/Diastj4qhIWL4ou/t65Of8ozBpgkG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wJibLzDgfa9x7Bua01AaQiGNcWj1c2Wc4f7dsexrnVqbnvdB+IEW2+q5XwGvQJLsuaJD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1K4/hPxC4djnNrYN7/JoH3KzmA9t3CsRTzVsPVpNkAFt9VzvgquiF4DueyX5WtmTzWqY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1EPqUnRMlsjwsszQ7Q8JxGVzcfTAP+omVzvhqayRPe1lM4zmaCZcCREet1T/AKzCvc33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xlWaINSnmubWM9NFi+KrohGZ1vinSOvz1SLic287kpnZhmaLW11Hh9UPveV+qxeKaknn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1PUpw4Zc0wJA29bKXmrp571zARtJd3SZ6oDHei9xcopnLsNQVMNFBPjqUGUZWwZJuDqn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NBnx0RUdw7SMupjy/b1ocT8kMIs06381CmAA0AN90WUcybxdK48RZPIzahNTCLT4DWCf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v8AFaU4Iza36BTVyBI7rm3ImdSmIdzjeyIy5DMbStTpMMHF2t76lB7pjtabTsQ4AhSt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+iWXnHeErU7pYxdfs7wvEOzPwFAluuWkB84WKxns+4Pi/wD2gMMzAkeXhdbRAzOdlHOP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PCF1nmrLn+M9jvAcXTfTdRaHEEA5nQDztdadU/DvNFvu8UQ8uI1AJvrvsF24sGwlOAQ7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dQx58xHsCxFBuYcSLBEwWEkeIMclquM9mfHMBTc4UxWg2awGSOdwLfsvVPuXDuuMlpN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cPF7PgjrqtT4mnq8aVeFcQpU/fVMHVFK/fymOp8FVL41sfJexK3ZnhFao5z+H4c5gAW+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GP8AZXwLH03Np4VlAxNy5wHkfFeieef2mPLMjY/NLunUT4leiMd7C+FYn4G4YNgmRmY7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Hprc7aWKeeRa4ZT1vcrrPLwY45bYbp2PcJh5Hgt74v7FuPcKqvp03UcR3Q9tzJHLxkEL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R/cwBPg8faZXT25v9jHM4rxCm1rRj8TAaabR70jK06gdOiyuD7ece4Y5rcNj6tNjAGtA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Vw/HYGo5uIwr2ObqNSPUqDMTmkEeIVyUdGwvt37VYdrWjGtfAA/uMmfr4raOH/ib4iyl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1Wg5qlOrkaesFuvmuJBzXGzgUgGudm1MxMrHpz+lenOCe3/g2Owf9RiqQwlcOy+6NQ6c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6YT2j9n8ZpxbDafCKoK8XBoMxbfVOARoTMblc74eaPcGG7R8Jxn/ACuIUT/5gSr4IqNa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V4Xw+MxeFblZiKjW8gYCzPDe23F+EYd1GjXLg45u85wE+RHJcb8NP6P+vZ8Hx6Aygc97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S4Z7c+1HC+7/AFtUsFgPePIHSCSFtHD/AMRePZlqYtgxFUAiXPcR5giFzvw1XXoylVc9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5riGA/EZg67mf1OFcLjMaLTMTfUa2W78K9rfZrjGI9y3GOwpaJivlBfabQ6dtxyXLrwV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GV+ocbjQrH8N4zgOLNb/AEmIZVLmh+UTmA5kajzWRZTrVKbXBhLea43x00p877pRy5oH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Dqwa1ztbgahY9asWBUnmnNSeZVV2JLdYnkUbK4dl7wOYajRS8iwPyqQDu8/AquyoDpd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N8nvASI1/VVq5U7nTpceap1CS5EC8/mubGdev8LG4+o3CYerWuWhpJ081eDy51hPWdFp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f+nYc9R1nta4Tta9+frT2+JmtK4/i2Y3HPqU4yyRZ0i1vDaVhqjqjqlJxdPdM+e0pn1S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Pn90LHmo63126fZeiIQaHuuAQ7dUOIdj+GcXcz3lAUnh0l1MAE+P8rLMbPW+6nEDwuta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B1RrKxBYYBJgHp9lVPsyqCcrmuO3eB/Vb7U/K4km15QEw7mYnZa9r+xq2C9muBo93FOD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i0LL0+yXB8HUy0cPmyETnuPqsk0w7SR1+6kzz4u6rFtv8rAtoYenU93TosYyCZa0a/uk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RZjz+qG2Zt45krNrWIrlrbgH4rFRVaZe6151KmJa92YOzbW9dIR0qWfQQHXlZvR6xUGD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sM4Nh+IO9ziaDalK57wtb/IV2jQLnNbrINyfosnhsP3esE3WfdfVp/E/ZTgOIVm/07jh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tViansVe5zcuJjNuGzf6LqlKmPi5iRdSBjhUsZzOuP1V+bZ/FPVyDE+w/HsqNbSxOeby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vYrxLN/cruaP9l12ikXva5wBhznX5XUlMF2WTHiVfn9fs9XHmew6qW5jjK5jbIwf/FI6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h5vEggR9YXYrs5De4QwNwCdydJ5qXzdftr1/TlbfYFSGX3mLrNnllM/VGz2D4YOzHHNc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LqLWnaC1vgnDDz2U+f1+19XN8N7CuHPbmfi8jdRka4z45jZZjCeyLs7hf+bh6eIDxYuD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unvNi0SUh/paJDba6LPzuv2Y64CNrDoiJHVDSJdRY515EyndJ3j0VxfPO2T1SaZ/coSZ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JmEnQSdlksIZd/Kx1IE5dyr+CJOq3FXGjzRX3tuk6ct0pB0WiwiDm1kITObXpJRR65pQ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mw5u3mm1dpCeOs6phfqosMTPr1zQ3SMp9dFSngHkesBOXd3lfnCG42Ttk5YE23RC00m1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kQf/AFQU7mfE7mhSjNqSnITQfFGRzsZQDp3UhPNLVyRHe0RovNLXmepT/wCm1uia6BQD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Sb/VukDldeESl5QOoKcyNQmJHTyhP8PeEkbyVYgCCN/MogSdv2QukOulE7qWEgv5ukOt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OUaMZP8AlOAOd+qYkcvmmFT+5lJAcbhm5G58EDn4mxq71+iESe7B0+RSdHxGGukWMfJK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UpBIA+MfNICcqUE6NHisoYk5rHlPryTwfimA69p9bJnMO/zSN9RogcT8U33TNI3MCddk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t9EBQNwRKVy7cCL6n1shaTuJ2lEPhd8pKAmEHeY3JslJHW0QU0E5nQcrrNICcE7SD1+6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dvqkLtvrokQcrvISiww+Js8p1TE/DHW5RFxDs0TygeuSDVrb9ZRTie7A2+SR7zd/mhB/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gQQpRG9uem7aR6+y0TjNPJint1HNb89vK45rSOP08uMdvYrzeSOnNarWIzVG7tPhsoHu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yl7tz3al1/0/VY6p8WUmSbgXXmejSrgupuj80rHmo0VLWE3mPWyt1nENvba5VNzMzrgk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GMwxxHeaDECTB5eisa4ZGuaGw4WA/X6LO5QKbrgB0CFjMTRFKo78xnW60RiWgnUSYA3R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d2btdN729SoiYzb5bFajRF/PRvJP/UFugMnmR5nxUemhHrdCXF2t9fh1WlsbLw1/vqbc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nxfDDdglwbEMqVKtG7XMIIbJGpP7FHxVji7NBOjdDb1KsRrOPJzZfutfx05nclsHEINb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jgXZtSdYGq3BjqglzWugkgmyemJ72nj66JVnFlZmwykX6/qo2VQW/ECW9V1iVfpVORVh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dRql/wAirjKoytvMzqiJCAOtvRStmyxeLHqhZVz02NiDcX39QiYHVHbAuvcqUbR2EYHV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3/ZbyymMubUuvcrWOxeDdTpvgEiNZtIJ/dbhkOXTTwXi6pVVtCHWgetFM4EtdKk9yC64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2w5rFJGt47EE1n3LrwI2t/KxWKMOzXKyGOMVH7CblY/EiXfCPGfXRXlYoEPLmzBdINvX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IOvropA7vNbYB8wdQFYp0QHNcCD8h60WyrPD8GTUdWM58oaRNrF9/wD3JZamCx2Umesq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af8AE68CxlZqLHv5boR1VWvUL6jXTIi7Z3m36onVQzWXCJmdFXJJdf5qNI5OZ1pLbEgW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6+iY/E+LGR/j6J2DlB8VMAPaHc9eZSpsmtlgki0ypYJ281JTYA5scimtRLTpxoreHYS3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u5V4MhubbospUeIflzx8LuqxL3EVGtic1p6+gFfxjyc/NpAlY4va6plt3eceZVotOa/3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4c9zqdfMZPvHCcu3L6rKvLf6Vzg4AQLiTzWL4eAfetDs8OgkjeBK0LLgXOdubJmyHZhv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K3Uw1pkyfmrFh3zsC7ZYzHvLM7XOgu0d/p6LJPHd8YWE4ocrrkkTGUX1sukTWJq1TVqO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nxNumgD4Ww3QD9EmfFpIabm/JbWrTSczJnfRFmObSL2Buo2AvboI5lEROb52Waakph2a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FvL28s2uvyWMpgHK4Az4iFewLO93SZ6mY3WayyzAA20wwZe8TN9/8omSW5UDXEtZMS67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a/gVmrajIy9652ufDp4pF3dbPRKoCHOi2iF1tdfDRZRMKmX4Tr81Zw2K/uZgb3sTp6sq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IjNyRWbZVJqNl06+H38Fl2uD26ytebUAc2bjnKy2HrZGtkzpfyVqWrFWmK2aRbYFYDj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XtIjpz+y2RpGWxmx0RVKIq6mcp3JViVy9zTmykRlMGRqrGHIbqQcp0GvislxfhlVtSrU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cMzcvebF/L/Kpi22+lw02JUt25bWjXbwULSTrZSTP+UiK/EBmovt8PP7qnwDKKbssEQT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1Z5QLn1usd2eEVH0WizLAz1utDJYlpDWyQIIWM4nRIo1XOc0ucQQL26LI8Rzmm1rG5n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w/EKGKdhXVnUXspbucQAf3Xbx/klYDEVQXZQbaKrVeC7W0Eap6jnBrHdBKo16gH5h4Ar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m3CYOzO2Hios5frvcFIPnoeaqLBdLrviQbKTDuJywZEa/qqxcTp+UC8D1sp8OBldEkNi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joPs4kYXEODgCdCY6iPotypuOVucy4G5At6sFrPYDCuw/A8zgAHExMbOctmmdfnZfO8n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zht4iUAeefLknk8p5rk3FfFUi51hGYTmvCTAe7Bgx1VlrgW3sPsmexrc0C/Q/VYahqF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/G3YfvCRIsLCyg90XNdHMDebqtUY9tSzCGgESDvyW9Kzv/GnObmuTuJ1WuY7D/1eK95E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2oS1riTe6jq1Y5g+v3WuWaOnw2j/AE/xAFpAJMR6sFy72lgt4th+QcB/7jp910SrjajW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2+e6tjm5phxa9sxaLH7Ferx1ljcH/zL/lOoWwcPBLmwRtFuiwGDbm6jc29bLP4CowuY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+guto2jBU82rp+frdZygCW6FYvh7Mzed/msvQZPLXb10Xg6a1OLNy5SBcy7dRuJHj4qQ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c6CJ1usis+/XLuD66qB5Bba/irDrd1oLjBE9ef6qB8jK1zmufFywEAlBFB31Tj8tz4BC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ZBKDJYcZmtplwAsQDMwN5VkGXOsquHIbl1sIkm6tAnb7oDYcqs0vhbInKqoBzfqVboxl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Jb1gx4rVqVWphu02IdVHxQ4RylbSCeQJcRYha5jqRf2krtbBLaIdPnp9CtMs1Xxwc3un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/U96CDfTn6hZQ0azmudlcL66dVIeGFzcxLS7w9dEZrR3l2apLSOUqJxnQ2WZ4zw19Co2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TxWIeC3u6DWysQ7HTmvEkXVmlZ1jN7m/rdUi8+Oqko1ctRrj0haGyYAj3jL8tT43+i2L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8PrFzmtZbMBdwWx4JxDm/m8N0WA4xhhiMK5zrloESesrR6rY+a6U/CirRfTdoRzWg8Vw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0xfwaT9wt6tYlwlyEvh2Y6C10dYEOb1B8FCTmdlInw+6MjaetuW/qxSkjTTRCDDrevV0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rGafKDqAT1A9c0Inu8v1TwRpe0pAS1s6awqhiO9f5kpyI63hMLOubfqiIPPeSgYd5zrI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2wEooQPfNm3lS0z/AB68lFfqjpQXMdAIuCTvZExZZ3ssgS7kpR3d7KGmCKbLTbZTMkaX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a5wINiRHrquKdpsS6vxCq4G3Mk85/UrtGJfkw9eRFuS4ZxcE4x1rQNbHRfQ8P4uPSlK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3SU5Pn0K9LFIk5nO8Exd/nqhmNkV8rZRBgnNdKczrXQMnxUtCmarsrdUB0mFyzOEw/dy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8FhyxtxJtssxg6JLfGLrna1ixQpuPePLqr1Fg8BqCo6NIht7+KsUm5G370CLarlaq2xp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AnS1tCoqMlrf9wUrJGxPl9FzEkxm3R3zIB0EBtrfZO2XafNARIFTUmAFPhvzNVeJ/dS4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qZ9c1msL7QTmtCjqnM7Lms2xCOczee0hCbu1nz9c1qMpcEwnEMvIDhPzn9F6p9kPCTg+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A11P1MLzRwHBHEcQp02tzPeRAGpv91697A4R9LhdDOxzbE3jQmQfkR60+j4Y59VstJuV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1RNvm+iMNlex5qADu2unPXyUjWjlPUomsB25LTNDdEBGnzT5AdE7WdVUAT59UhLVKWAt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yM0ohZiUzXR18URYdvqQk5rhtI5yjJpn90Mko8p3+aHKTt5oI6kncqI33KneCO6bkqF4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1kjdO1pGXdIN8/NA3+qDBSk85nmiLSP1QQR+6Bi8lLPKURvKEwdiUDwULjHM+CcNQi6B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Zv8AuhIJQNPmhzT1RIcpRsQ7yaUxJO6aT/lEp2uSB580OaP3SJLtEZECUie8opHP5piZ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nzTZ/n1UTidzI6pF3MR1lRdGXnnKWc+XVR5vNKVNaSZ/EIHPP8oSfUps3+E0O53xXtzQ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fmk586oHH4rrHTUaT7QsIMTw+wBBcALA9d/BeKOOcPfw3i2Kw7muBp1C2HAzGa30IXvP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aG5nAEtFtV4z9seEq8P7SVKjmOHvspJc0AWEHTwHzXm8ke/wVopcNuc3KdjpdlIJ/wB3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pmFv2+iQdmdqDedvWy8tfRTlO2+8IQ4ckp713ROkrFdUrYDXOIJyndOD3XOkZpHyUbJD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9fFG1oOWJIg/EstynqOzZYEF+qFx7zoM31KTu7k/wBoKHP1jw8/2UDunbnqVFlBc3Qm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SP8AzJjPjrKCAiNfkoqilJF9za6hqdRPijKB7z3dd1VfAy2sBCsPHkVVfP2W3HpA6Rm2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sjquPiqz3Kxx6DUdp4FQ6/uiefh8FLw6kMTjKVNws4xAldHONv7J4IDCvcfzxqs3X4TT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2YBcLm8D6J+G0GjD0mtEDKIseSzlHDhtPUuMaSfnfxC59dLY4dxDCPwWKfTc3k4ZXAwJ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LYjhtbNTqTrqJ9FdZ7QdkqXGcC+oTkqPowG2BLgSQeS5pxzsti+AuzVA59MEiTAOsA2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1dLtDhcry1ldgAAJAJ6W3tK2RrZ70ea8+8HxtTB4xjqTy10giCB4hd17M8QPFeG03OI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7rlRk2YcVcrXOjMIiVr3HPZ5gOLtdUawU6ljLACSdTc66AQtqotnaSDBIUpaQ1zSILbr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xxHgjmU8PSdig8OdOYCY1iT1WqPbUp1HUa1KpSqtiWuBBHS916jdQZUqNdUY17mSGvI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F9kOHY/EPqVKecOBBk7EbLXvP7WR5xZXfS7zKjmW1DoWQwnaPF4NoaH+9gRLzJ8l1vE+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D0i97R8QbI9QtL4z7JsZw+mx1B7S1x0JMiT9tVfbkQcF9p2OwFRtOoXOpkyIaDFjAA2v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Hi6NKnjjlfAzVCfLQDquN8Q4ZiuF1vd16Y+HPLXA2ktk8rgi6qtqAOzU3DfQ+uSvrL/C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Ntai8PYQHa3EzE/dZTCsLe6bnmuI+yvtu5uPZg8ZUFOi85aYBMTFhGptuV3LDgOa2owz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4P2XnvJKuMBzN3BBJJT1ABm1720+uSAPDW3MwYQvqEZtImJlcrGtKqY6FV8xzf8AUUVS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HVc7zRMCd4ifNG0AaWH0UNFw+ETDTEzr1UjYza681nKJAS7QWmLpEcxvqhMfCTl6zun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GV30T5fPqmjpCTnRr+VYXTRG1uZRNpzrPkiEnw3BUgHitav0RGidhI3kpxScHbeAKljy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LET2u9225i0k+vFRV8PSxTctWjTqtdHdc0Hr+gVh4zNywIEXQuA5gGdAtfMqYxOJ7KcO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zO1MarAcU9l/Z/ibh7zDMBeHfE0OMc5IJB8Ct3g97fkVVrMPduDkELc81Mcpr+wnhjKj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K1oDPDvSdtysVifYNh8Q3/wxqtDyCDqW9L2XZTSObWSOlgkMze82Bytb1ZdJ57DHnniP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6XENyUohtezn2uQQIjXVa7jPZnx3B1H0/d06lRvxNDpI5Tb7L1OXOyu70neED3OLsrjL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Hkx/ZDjVP/5kz7Q0j5qji+DcRwLc2Jwj6LHEDM9pA8PuvW54bQrOc73bSSRGYE/TzUGI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+EpTIAc1sHpfX5Lc80MeQj3figeBTh7Ty0Xqvins/wCDcUpuojDBjou/UjpdavifYfwq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2tIGvit/N5pjz4C0tGhCRIOy7Bi/YG/3lf3E+7ke7h2aRv4HWyw2L9hHFaDm5JA5uaQ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5bUqA5g92Y6mbq3Q4vjcOMtPEVW+FQhZ7FezDjWDa5wAqsByhzRY/NYnE9meLYNzc2C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HWytvNFzAdu+M8NxHvGYx5GXKRUJcPkTE9YWY4b7Y+OcOcxrK1Hum5dSHhJj9FpOIpYj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W652kfdQ5wd4PVX0lT6u1cM9v2NDWtxnuKoi4ZRId4SVncF7dOF4hv8AdpmgZ/8AbXNA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8oyQNPmsekNepML7SuA4tzXMxtEgz+e3z0+qzOG7T8Fxnep8ToOqOIhgeD4/ovH2jmub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NJ2ZjiC3/cVm+KGvZFOtSrOc6nWD2wQIcPmrDWPc5rQ0utrC8eUu0vEaLcvvHAdI+dws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eHbR/r6rgNC/Zcr4GteqGhwyyDpN5SkneV594d7feK0fdNxDPe5YzOdUAa7yAlbNgvxB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vGai4un/ANQC49fDrrrVs2500E+tFI23e+8rnWF9tXBMQ1nvnVhJB77RbpYT8ltfCu1f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Y+gxz6chlas1pE6ggnW0LlfDTWazg7ykD3f1KgbicNWqd3F4d19G1Gu+ynglvdeHdQ4L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tRbXrf8AZOCR3ZktFyUJZULnQ0HWZI6/uEjIc60HnNv86LN4XUgcD0MIHfFaNNUnO/uZ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Azt1IMX2WcNPlPdnWCkJGWxmDqU2ceFouk4w3nbqs5TRNM9Ui8nX6oc3z8UwcTtKZ+1H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P8Ac2IaPrzQFxy/dECTsTtKgaAd/NLKMzrXbrY6pzf6JRPIDaVdAuHd0nRJsHYaap3O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XRNXDZAHd0nlB9dE3uzm0PjKlme7Mhszz9aetG1b0jUq+1M/aFzQ6pmPfyjLJE8zCarg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qiwh4nz8VOYLr3HlbX90jfW97LpPJWcYmv2W4bWrOcMNTGbXuhYjiXs04FxLDvo1cMx4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N0GnVbbmAzXmDCAmO7qtzz9fsxy7G+wbhNZrXYZlNtWSC173sBHOZcZmOW/Ra1j/AMOm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feJLRUziNgJg/Nd1IP5SCWmOXija5wzQRaR6+a6z4nqf2Y8uY72RcXwFNzg5pLfyOME9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LXh9UjSRdewKtFld391jah2NRsjX76FAzhWDH/zOwl2pDR812nxP7MeOa3COI4Z2Wrgq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BfmpuBZdwtbqvZOK7M4DFNdmw7QHC+YSPlosPjfZrwLiFF9PEYfMSIzZGjfpfYLvPNEs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IrHQr0ZxL2E8LxD4oU2sp6CHODnW1tHVapxD8PgbmbQxGJY/8r3ML2/QLpPJzUyuPa72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DC6JjfYL2gw9HNhqoxBmwcwsBHOVrXEuwPaPhTnNr8KxRDSBnZTlk6C/mFv25v8AFMrH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Q/rMBiH4XEQR7ym8hwG4nX5LZsP7YO1GH14nVd1c9xPzlafiMNisNm99hqtPKYJc0wPo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zv8AKfV2jg/4mOLUm4duNw9KsQWiq/IRN7mx5bALbeF/iR4Ri6bW43CVadUkkltMNETY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XMPdkSiLGu1bK53x8/pdr2Dwf2o9nON5XNxzaALSQ2u5rb/PqtgwnaDhmIytZjsK97v9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dALdLATZWMNxHFYGo6pRrFpcI0HyWPlQ17wZTqub3Wkt5gghS3DspleNeF+2HtFwmtS9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cMHIQCLdF03gX4m3Nbl4jw0VCIBdScYNrnTx5rzd/D2Lrvzx8UjlsFQr1g137rWuBe1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6+lgajrRiHhrS6JIB0JWTfjadSIe19tnD1suPyjQ8d4uOD8FxWOM/wBqnmBA30GviF5Q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j9WsHhkFxgamTqu4e0TtDS/pX8NbUbUL2nNlIsZBHWe6d/suPcX7IUcfWfUY4Cq93xvM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ikl+qViuG9usThninif7tN9yS4iOsgLZ8H2y4VVqNb7zKP8AVcAfNajjuxeMwuZ1MGo3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GLp973LoE6SV6c4v9n1dcocY4fWotdSxQeJ1DXR4TEbpO7Q4Jju/VLQ7Q5Te0/quRVMH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7woAzEE2pVHHmFJzv9jsh4zgqjbYkBv+omLKL/jvDDpjabugddccqOdTc9jy4EgSCenJ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fLNdup4/B1mtc3GUSHDTMJUjMQxvwuD9e8CIXEqOLxGG/wCVVLR4LIYPtRxHB5oql4II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E1Qe8DNk2cuda1tVzXC+0PGUnN9932WlotuJ2Pgts4T2x4fxLK1zxh3OiQ51pi8kwud5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78xHjrz3+av4fDktbu1gO3q6gwmEbVyup1qD2RYNrtJ+6yFNmTLmIAymRm8VysVNgqJf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r1j5q/TpAd2Mp0nZNgqD3U2OAcZvJBVktI1E3XLF0whrcpOUtJ32RgEua6DrMx9UBzHv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aaFM0c2ZZm03+wWLzTU1Lu08sjukkmNSTJClbBax02kAKJkmnmjbUo2kl2lpBT1XUjiX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Ntb7JAuzWY43MkQlnl2UAyRuFnDUjaU92IzCUQGXLeJEgoW1g7LYgwRcX5SjuGtcBDQL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iDncQTnFxKUk96JDgYgW1P8ACaT3p5GI8E+YNa1xe+mObGzEnRPU11mnmGHoZm/ltJ2k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Ao6M+7ba0WUn+rl6/dWvnBIBddG2nmc3lCGI0uOalZ+bcWVgOmMuXeBqr2CPe+SpNId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utQZQGW6X6oR390VN2buzysUg0B30lbgUeJS0+10hBbzSdOZ2+i0Hbdzo+6b4nNb4pET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nZRIFw8ymAOb9URE/umyDqTzJt4KqYNHxWI6IhA7oN27HVPCRk6iPGEZNI8bQngnmLJA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N80aMAd5QlzszmiD4pA+CWrtUZO38smXalMSDyPVIX58pTkzpcTqgYGfiTkH+Uwje6Rn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uwjcapQe7eeqRnokBGxKIEk5r6X121SzZnZS74gTPrxRPjycYQuaHNdtcCZWoE4zyIdc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6+vomfPezEOuNLeaYu73WCgf6+KfMS7Wem6WupukQB8Os7lStHaSfkhs52XW1iNR0+qU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211A/eEfBPUSUUkxJBO/VCGzoZE6kojGbmjJF0fZIFIifDqkJOZxIN9OSBngZcv+pM3/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d7mfBCZzZdULTF0d46dTuhE8j8kRJ+/gkTHTLb7/AMq0tO3r4wkIc1jhdrhMlKRldHNI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KU0rjNb4kRAGgjLyTWSaQ7/b5oGDj7zWRyTQTqOqdzQdDvGqWUbScvVF0j8W195QSDpB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hAATm28uaKYNIdm2HWyItPd/j1snyj4pjWxN04vpJ8+n+FKI3glrsoPjK1TtThw6s1sw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bIOXTn5arD9o6PvaLahsWyJgfJce43y5/wAQvoCY2B1WOfTOwJyxeVlcaC+o5pBG9+ar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vRGJxDA1txOpjdQGmfim94162VvEDPW92CBlMmTr6hQ5DyjWTEfwstxG8gNusfjKed1t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2xfmE3ifVlDWkZswblcRDZutjDuoZW5XwHE/lAglVaku1+JxuDzWUxNL3dR9rQSB68Vi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kBacrXZSWweQQFwGWx7vM20KmcA3NJAbtN1Xn+46Y/RagyXDa5p4ql/pc1zrkxqP3Kyu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Ay2bddfotebiBT91UkgsGSIkEEif0+q2GhVFbCtcRFheRB3n6KyjUsa17az3OIJsBMDf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nOIBtEHx/hbJxGkW1H3tIMyNfULX8eyKfW0z4rf/AErB4h0uzRChLxm+ikqX5C3r7KEm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p6dQh2XykK3QMtbBkQsayrDm6ll7kR4KYVTla2dN1pGUoOF+XXRW8IHVKzdztHI2/dYu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ZXgDTV4oyjBeXFggG9z/ACsdRa6t2cwjsJw9jXtio+SZmf8AN1lS1xa5utxchQYekWuy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WNG6/OfW3rbwVDAEO7wGvkoOJVCym5vxcoVhzzlO55hY3H1JzOJ5i5WVjD4uHOe0izpP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jeiAZ57R9VkMc4Go5xJF41VKpSa9znG7YAsVeVQFpa5k6gcud5V2gCcjYzAAyc0GLqA0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BPLdXcNROZszBEHotpV7CtDG5fhMTYqwTm/lAxpzNm/n4xZOfDzWUM5x6HkYCqvnNfnN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eLxKgq31vdZ0NGbNN3Ez/Cnp0xl0ILjqomiXNmxBgyrTW925v5prRNb06J2Bwd5GyWUn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TBWVqfCiXNi8jVXwQKbb+JVSg0huYRqparv7bspkRMK0sUsS8Bz5N3c1iK1Q+8feMsGx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Zr67qi8AOc51wRk1+v2SkrIYx4HCa+aQ3LeLbLBdlyRg6kyB3ddSYufoFmm03/8AD3UX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jaJ+6w3ARl4hjKInJTiGzzBP6LcXWYe6Ot9UBeS5zjEO8PWyep9EMxpfxWmSquz5oM22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YQMul/r91lnHu5oIMmVieIj4d9dVrkYt8797QW9dEJdzSqXc6bAEJAd64W2qkb3qjv8A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yuIJDrjT1soqYIyu15z9lI2TUsSctuizRM0HLbmDMfRXcAR7xzdM0EAC3IqgCRqItorW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fupUrLAFla1mwTBkmfQUrXd1u2bVAAT3iZdFyCiynK1vJZqBf89UgZby808y7RB7ydoy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coTsBG89EzYy3TxLXW3tdBNTcXOuZjqsnh62VvytZYlsh3OFbp18uWOfNNKz+CnvTYdV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+jj2Yf47zMEkrI4bGy68Fu91WUmPwVLGZszIGtufoBanxLh1WnW/ttPevEfVbe6sw/m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t4I01CrTSBSLcuYGbXuJ3/VIEDxVzijWNqZgAA7by/hVJnf6omKfE3EU3bggqr2dLHYi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auY8Atc03tusZ2eeafEMY0ER7wEDxb+4K1VjK4+o+jRc5oBIBgRf1qsNxrHV8ZhWU4La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arKY6oPd5nHxP6rC4zGU6OHc4uztsIaL8v2XXx/kzWt4yqDlaL5QsbVfO5A5I8bUFWoxz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dmkm3yX0Y4dCB+Gb5dJUgcC7L1UAJPe0i0qUGNri59fJESOu1zQJtEypsOx9SoxrG5i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uqynZ+n7zjWGpi0zc+E/os9X7WuXXOD4Y4PhOHpvBzZQTJ0Mz+qthx70WuE9RxzZdIAv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67L5fVdoMAFztNTy9bJjJ0sL6lS0gHVLiMxHr6q8cK2o3MG32AtK51ph3E89wI/VSVMR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QY+alq4ImpVzAi4ygyq1QuG15B1Kja9hwA7KQNuWqnrhhpua5g00O6wpxNRubKb2iVMe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7W++q2loHMb7zuNDQ02vaFBi6D61PKxh70y8GwVyh/dqZSbqeu5raLrtDgNTp6stcssH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MmFzXtlnPEqTSWw3M0iSS3ofMldUGNDnOgh8NNwANtFyTtPVNfijXPkPzEuB18F6fGzQ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2Fl+HAms9oEgTBBN7fysNgGNdmcAdR4LP8JY51TMdJ15+rrr1Stq4PUeKf8AcblOsEys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iwOBYXd3d1ws7RIOWe8L2+i8PTSa/wAOpQPDg5u2oKku5vJM4DvOInqspVSpmDW5Q0me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AcDAi1v3Vio74mzlPXfr4KmQb5ZMc7oqPP3rEHwTtdObc85hRvBzOdvyTgnnG+qDJUq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EmVcpmdSBmuBy6eKxVJ/Wb81fY4c780WRaeR35MBrRed1dw5JbpMKk0h2ZrtHWhW8Ke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l2W4vP8AKw1R4w/apswTVptbJ6Sf1CzMgN729+q1jixjtQ1zXgAUgRffQ+dlqVK3rFZD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LetlhH1Q3U7yIlQP4i9zW99xEQJiVicVjXjckX18+qM1Y47lrUWuJFrdLnT6BalXYWuc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zW7puOoWOqEl25tGvrmiKrr9UzSQ5sNtzMKSqyOvio7tdrIW5RmeHVO9scq2fAVx3I+6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4mbgDVbNgHkOa46TOvQoutuyA07XEb2Wm9s8N7utma0NDpuABBgCD1tutrwjyabvEWWL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hnbqCBYdD1Wkc/xQD9RNyfim86qB56lXcVRNGo5uzZ8uipuDszpi4VCPezb5eXP1CfK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os35jdEpywePgUi4BuoBkDvetU7O9/KdwjXW1r9f3WmQGnLnQCb6piJc52pdESiJBa7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N0AA/F+qMAnNEkckIaTm2SyA5t9TAN0DgT4O1UjW964GyEgh1403KlYJcgttpRTywTp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t8v3KkDe7Y87ytRKxXHKlWlw97g4BrmmxG8GFxDFOL6zrzFtT63XZO2GKp0eFlr3BocN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Oc5wAF9jYL6fj/FxoHEjNz2KEvnVMXd5Bn8yusrFFJcjaCe7O+qj+qnoMD3X+qqJGsJ7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M12hmFDg6BPeIkNuR9Fl8PhgW6GIn4iIUrSTCUCe7lnmYHP+FlKNAMbljdBh6ZzOynlr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1jVcOqqSkA7bkrAYT3W77kKNgjkfNTNH2uuVLBUgRla8B0CLKTKdgCPqo2Tlb03KNscz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ykEdER67JoAblaA0NI0TuJGZ0/NSRKUgO0M9VNh2y7moRJbm1JlW8K0j7XUrmtNnL3fk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9TKdhmo3SLi/3WuRtns+pHEdosPBnvCLbCf3XrrsvhjheE0Gugv921u2wj9F5h9jvCW4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IIkbx+kr1Xw9opYWk3U3N9un2X0/G491aaJdyUoJ8VC2T1CmEleiOFJlkQM/NKPRRArT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fmgmeiIH6raCaM3RIsKE3UgcD1PigaB3olP9Uwcn1/dAzwDt802UnwRapExyQA5od3gI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JUNQd12m6AGg5WtFucJyJ0k9SlTdDW+CKPRQRuYN7jdINCN4nN1EIZlyAS1Nl8kZGZB9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sqQifFCR0+LdZ0RkE/ymI81I4TvCYzyJ800RkZv3Qhh6KQjzSy+aCNzSUOQhSzOn1TeX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i0jf5qXLPXxTZe9ogiILk2Uo3Au0smLe9pHUokBPyTEZ0di3TzSI8+qKimNp9apG6MtH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XT49UiCdboy2W6eYTZAHdfFGkUEfygdO11K4E9epTFpGgWemop12F2beLleZPxD8AY5t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EZ4EwbkfMBeojSLmubrmEEnZc19qXZilxjhuIovpl7nghrrEtd05Gy5dPT468Tl7W5Wk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1KbM4d5wJMG5VjiGEqYDiFfD1G5Xsc6cwuLxH0CqjqfNeTqPq8X7U7SXZWjcIgTynzUT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UrQC24XKu0EHE+O0pwTsR5oWCegkDf1zT1JDf+kgETB0Wa3CL5brtoIhNmnuwHBxM+vM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BP1T5eVvILKifGbNEifX6ISfi/3XS+aFxGyJQ1AQ5291WqXVhxzfPZVqhGa/LVEQ1D4T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tOJLdbtA1VWqfibMzoVtx6Uax5GC0qvXcR891YrA5tI6lVsQCW85Vjj0iLiXOm/is32S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SdIM7rATl6rLdmMb/T4jKTAMwZI9arow6hQpNpuysEAAcvD9FlsMIp5gJFm/Oyx1Fnv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Xisq1hbTyuZJkH+Vw6MWKYLcrQ46G3mq/FOF0OM4f+nxbfeUiZiTbkbbyT6CttBDtPJG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OWdpvZvVwWI99gqkU3EkGoTlFtPG5Pn0WwdhMa3B1G4Ws4B9Km2SCNxcadDqtpxNIupu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6LQeL4lvBccys4OA7oJtprF/O6aOrtLXNsQQ53xTb1ZE55LntJk6T+q1rs92vwnEm06P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LjtJIsNVsbSTUa4XtJIWamjkZc2sC4MKcvdmdI8IHrmq7YyukaiQpQ4OdeBlgAmCsWKK5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EAphzmucJa0ERdHJHe105JWDsuuWbpqViuK9ncDxOi5tSmwVMt3hoLomS2ToDouYe0D2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yk3DPBlggFp0ixvMSuxFg5SFDjeB0uMYF+Hexrtm59BI18blblK8vUqz6FaxcxzTILT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2J9teK4K2lhcbQbXwwAaMgDHM+eto5LXe2XYbH8HqYioKDzTYJD84IgASIgRrutOm/eE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XqXCe1rgXEaealUazQxVflPq6tH2h8Fd8WNpQRNqkrynncNKjgOSMVaoqZm1ngxGtgnr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g5y5cTTOacsOdc9La3WOr+1ThFLM1uIoPd/9V+YuNdV5sfi6/wCau9/iULcTV3eXX3U9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4Pm774/8zY+6ymC9ofBMbl91Xplsm5eZXlTOTFxPQXTirVDswqOHgSFn5caewaPGOH4+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8Zsj6oBE+as4arQfUbTZVFR0fE0EjxleQKXF8TQb3aj45B5AVyh2tx+Hy5DDho4Ehyxf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27W8fp9Exm8/Pz/hea+Be2zjfDMHSw5xFQsYLS0OJvJJc49Y0W14L8QtV+KY3FNFSmSA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lcb4Ka7Wy/edB0AlSh3Jw81o3Dfaz2d4hWZT/qPdVXEgCoQ0a2Mytv4bxbBcW7uGxVG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3gVzviouEz4p8ve1v1QPbUpuc13dy/7gZ9WTiTy3+foLn1wtI21+coLHa/NSF093froo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s+qH1a77lQVPytAtzUxcct4P6KB5lznfdQDIb3o3AndAT3nNF42Se4l2UHbdAbt+IE2m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i0FzreaeSd4SaSXNmJcCSeqtUmjpyunLR3rDwTXGX6lOHfl+t/WymrD5XHkA6Z2PimZS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o2n4pOyeRyT2pgASG5QT4KEUR3czA4QRcAyrBbLki0nWy1O6VRfgKVXJ/Zpgt07jbeoV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jWwYdQykmoABDhECwnb6LLOBOZocO6QJOqWQHmeZldJ5qmMDiuyHCsa3LVwzNu8JBnnI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A43EVXNph9SQ12d7oBjSdVvRY34YjwPrkoywdZ11W/nUscgxfsCwjqj3Uw9sk92jWJA6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YtjOHOquD6oohwDS9smI35L0SQdxIkahOJy5XfmM2stz4ip6vMWJ9k3GMPUc2nUovdlz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rBYrshx3Bua2rw6tfdrZBXsE1Xud32Co3m9oPl4Jn4fDVmub/SUQNJDAFufE3+0x40x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+AxNNn+t1I5QqXvQHd5pkdF7B4j2awONa2nWw7CMweNYkWn6rC1PZtwbE/8ANY54d/qI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/Jjyxna7w6hEMjnW1B53XpDi3sS4HxLB1G4Zgo4gAZXtAk3mDNulgtP4t+HvFOd7zDVm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gF0nl5pjj8HdxPiQjZVrUssVHQ2IBdYLesX7GuMYVz8jm1CwSQyTbnosRX9m/aCi1zm4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V9+an1YvDdo+I4Oo11Ks8FukOKzOH9pnHaDm/wDiXO6PM+vmtbxXDsfgm5quGdkmMzDm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17TOhatesTXQuH+23jGFxFJ1R/vaTSM7WyHOG4kyJ8luPCPxDN949uMwtV9M/CRlgDyv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/knaQeSzfHy3r0ngvbh2fx7c1R7sMG7PkE72PnuszhfaX2exlRscRDM7hGdoA+f6ryll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qlH4HRqs3xT+jXsfD8X4ZiqnvKeNpOpzZwMzb7WVqlUo4lvcrteYIMmPv4rx9R7Q8QoU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ElWaXbHiVJ2Y13OLecn7lcb4NNeui14doTrvO6Vw7vCLaLzPwj20doeGOM4qtVYBAb70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D/iMqPw9JuMwmesAQ5zwDqdoH6Ljfh+jXZ5OW8S68pNcC5sXGsrmuF9uvBqzm++DqZdq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6rYuGe0bs/xD3VMcRotqH4WZpcfICZXO+Crradd56WTSRmcb3i26rYfieBxmZtHEOe5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rFM0ctqha2SBmBk/Ncb46SinvOn+U0f7ieV0zge64TB/MZCWeM0zYrN4a08k5p5wCk2+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oI3umzDnIlT1NSZwNL9Sk4nLz8PqhYQW3MJZxsQpiwoHebEXkSdvQSPxHnOqWacvhuf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vJZoYnvOjfVE1o7rQIjl68EJu7WNCEQnN84JQSNBLt9d0Tb7T4pQT3Rq68ogAdSD1Tau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CBl531RmD+6aO7zKbTAHMddAQgudNfX7I3El2mYct/FMBm3kndNphAkO0JzCJNwq9fBY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/cOdzspmRaZ52G6stYRlnQDVPSZNRkE5YMz66Lrz5LyuMfV9nvAsU59SvhBiHvJcS4GS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sY7O8UdSbQ4dh8M67n1Wuc1wjaw+638CW+e5TEDYH5rvPPf7ZxxHif4c6dTEVXYauH0n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3Ik6HUrXcZ+Gri9Jo9xiWuIkm7S09Pin7r0e6ctjNjr5qHvZu7pyldefiLP7Sx5S4p7G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wTq9JjWua9rm98kwQBOoM+itY4j2U45wtz/6rhWLYGGC4Ui5o8SLbj5jmvab2h7XU6rG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w+RWC4t2a4VxVr3VcBhxVdo8UgHTtcX2G67c/EMWPGbHh2oPK4UzQC3KBrvK9L9pvYvw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/pcbTbAdTEZzJMEExqdVofEPw9cUZRa7DPqOqZhIYwPt8wPuu3zeajmGBxuIwjs1Oo4N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Sul8A9oPFcRh8r6piJcc5N46+O607jfYLjXZvFOo4rC1DTY3vuABc09QNB1KyPAKHuab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Ov8ASthqYh2Ic9znS51yb8kwe5znQ6cxJIEDn/BVYn7KWmYzXEQNfH+VIqYzzPkkc/j0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P1unDOd7ahTWjOyuzONNpn/aq+IwlKs73gotDmkH4beEKwGzl3sTdEKZc615k2V0sYbG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OpX00CxOK7EUsS7/AMO73Z1Igz4C/ULdKeHce6ACdLnxVqlhB8WWLSTHnurOs/grl2P7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nVqMgkn3cR4kmFhauEr4b4qZHUkLuzaTMrWljamUXLgJ/wA2CB/BcFjO7Vw1EAg94MC3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qhMB1pB6FdfxvsywONj3bshEkxTAn5ELD472PYj3jnYes0M6NP7/AKrU8nKf/wCOfsx2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7uJWdwnb/j+E+DiGJcBaPfGPksjW9lnF2/8AKca3/lIVKp7OuPU25m0GEEWJqC6W8U+q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8xodl/MXOn7q7R9s3EaTcpoNcOpM/da5/wBzOOj/AOZJPIG6id2O40PiwNUDnlCz68H1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e8oODW3hjr/X9Vfoe21jHZjQxD7aOyEfZc8qdl+NM+Lh1aOZAAVWrwLiNBuZ+CeBPQn5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T7c6Ia5r8FVcx1rBoPzUjPbvhi62DrNHMhpP2XIHYXEU/jwlYT/sKjAqZr0ntHUEJ8vk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97f7tMi352ifoEY9tvCy3KKDnCIzAQfuuHkz+UhDEfldrrCfK5qbXeKftn4O/Lnzti2W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4N3m+6rPBt3HST9PBcFBZvfyKaWfDMASQLhPlQ9q73/727g9FzqgwmLe+IhwAasfi/bx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/6x+q4ucpdaT4XU7KdV/wAOGrP6hhKnyuV9q+gnDKxxHD8LUMSaYNuvoKzqqvCGEcLw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VkzldtlGq+dXkOTDuqNoJ2J3j15KJjj4mFM0TlzNJBEgg/RSCRg+G2wlWMM4jyICrsjN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5zrG+/PmtypWSpCPFOT+6Bk5c32RX6+S1EE12fLcE8imJjUA/JM0kdPEpyZb8UqB2knL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M3TNnxzJ4Jd8lYsPp4prZtYN/FJKfmtKQ+GwkpSesJX8Uss5vp1Rk8nvX+ExZMRGsgpQ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lzrlKJ2k9eaZslthOqUHn69BAmz3dJcLpR3tbJwe9fkdU0nu3lEw8kOTEeabMB16kpw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WRZMZ576JDvO20TGcrZueiMmffM4iYdPkk49503GoCaZc5PcK6tJ0HNbYR4oXNnaf8fy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Lu3VQj8PWefW6cyd+k+vFKZd/wBSTR8Pnqiwpna3UlIl3ea0SZF5S8wPFImdIiEwomgd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G1rIdM0fRFObqYkLKlPK+/gnmcrdLJh+VvQyZ3Q/7ttZm3q6ayJ8n7evmmPzMH19kjP0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SVcJwAzyI318U5gOdYDn9f4S171u9I9fNNfxK0U4PlKaD8U7wU5BLfklAOlwpUpa7jyC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x6BCJy7EX1UEkkOdfeb25/sE0lzsv+qU1x0zA7b39WRM/LmOxN0CaAe9ck2uUzGkOsLa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cpp6osOCc1r5ZvaAkAQ25BiwKQguyi28pOHdzfYopi0nNEGZuY15+KrY6j/UU30xEkEi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XufXQoXXzeC52NRzPieHfhajmvIL5EmwCx1Z0VOcrbu0fDz7z3jbidAVp+Ia7lBzASdu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2lznctLFRFsd2xzA36+irbh3XS0noJhQ1IY5vLfX1us10VXjK24tMAXVeqC1zXATTnvO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beQW9NJhROoNdTZmd8I6etlI0xmLe97muOX4DOnT9iscTLm8oJWWxdMZeY11WHq2qZQ0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aitUPvGtgFreZhQWzd27dpj1spCfdU80EBhIMjT+FHLR0LX7ctVqNZ+ycYc6XOABmwWW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PIL2AAONiRufqsPmOxJk6WushwgZq2aBmaCJ/RWFNxdpqVHd0Ft73WuYse8p89wtrxzR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OFq2PZ7t2W5boCF0jLW8RSNJ2U3zePrdUcT89JlZbH04xGUGRJ1Inx+ixNWS6q0jkQV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8RImYlTtfzu5VASFI2oTp9VtFxrw1zXC50+a3f2b4U1+0T8Q4jIykwC2p70n6hc8qViy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2i7B7OsIRwn3zdxLgSOQIIt0O/3XHyX7RvLR0nmYCOAM0gARO3rdBTLjl2zJy7u7HqF4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/ZYvHOnNzbZZGsJzam9ljOISGucbmfmuasLimh+aASb3B3VZoL8sDcgwrdZx70kgNuLf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XSNSGpU5c6fymyt02BmpjMQZJ0ULFOyC7eXDyVSreQt7t2mTMjXWP03Q3LridBKZziW9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dbvl1J36rLNiOu/I1zoJNh6+ahJJc7KfijRTVGFzunL14FRgOc5rdc15RqQVFhc5241l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6oqLA7LbbU6IwBsIHVZq0AAytkjO4WAO3NGwAaEpxPxAF1oHr5omMI1Fuaai1TAy6gmI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m5wPSbqSjPu2tII3n9FDxMEUXOiLhRqsI95Lr3EnfW6ZrZc2RabEpPZFR151+adshzdL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G+zSNfosDwMz2i4tF2zTjp3T/Kzzye9v3TfRaxwCo53GuJVBaSwfQhdJEtZ6rfQkXn6/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e4Fzov3gPJE2OS1UR4g5c08lhuI1Wl2XyiR1/hZjF1AKbtDbWy1zHEOqZst5sTr4/Vbi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J9eKRJc7SMwgJnHn5JmE5b3VROy+9+d1KxxOpnqoWk5uYiwClYT7xukBpkEQZWaDzZsz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rCf8xtxlsqjB3WxJMb6K5hMjdaTyTeS60+iVmqzMENduJnMITNd3tZ6IQGj8paXc3Jrh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ItJdm1nnt9OqAtcXchOoCckZWz+WfX0SeDluIE7+f7JQ5kt1J2n14pzUHiORQSdoB3Tl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eByPVGaxDbztuoA4ncRJulm+K5jmpUWauJJzawBaCrWE4m+lmbBc2NJ0WLc8/Dqh/qHZ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Go1zmOaByKr1+JPf+buyDE9R08Vhm1suVuYFzgTEeuiIVScua56K6upMZWDnOg6ToSq5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TlzC5JGqhc7p5lJFkNiqmfNcERzHL+FheB1Y41jYNmhodJ3l4+wCydYZs0Ogm2bNpYz9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jLWc5veJ+LUreEZDGMNSi2SA2byOax+Kw+Fbh67nubVLoMZjIPj5/RZHEUnVMK6GmkTe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tZ1VzyA2QJkTHhtodF18f5M9NQxRBrOcCAINhMKsD+WJVjHUxhsU6jeCYu4HZUpDvmvo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FKHA7mPFV2/m5T9PUqYEn90RIwkubrAW1ezzDsxHHmueJcwgjlcH+VqjL94j4dZW8+y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iWssAY+f3XHy37XTh0Ug5nOd4GdfVlCa4GaxAaef1+qN7y5r41JkfsqOIbUptzOIcZ1D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4gBzbiG3OnrZX6XFCKLabRIBAGk6LWMzszu8RBsr2DxB7rYm8ydUrTOOeHuc7/Vf18lD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B1UDcQHd4d1W8HVpOc3O+4BiFnG1SrwsNyuzRvN/W6oV6YY7K12YN1MnW1lsVapSFF0u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xNY1KjWxYWmCJNj+q0wLC1PduzBxEWuh4tjDXotoiw18UNNvdsJUOMaS4OI+YWuRjq7y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87Dl1K5zxkvOObIzECbmPWi6VisJn0sWkXjX1C51xZpPEntGjQN+i9HFTBYJv9vTQiZP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L6A6LCYIE93UOvdZ3hTSKmYNnpJ+f1WrSNowYIc2NG8xdZeiSXeaxfDgXNa4iLbrL0q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SDrcoXuJa77ospGohDUIHdJhZSxTr/8AM1lVnAd624IsrNac3S9+fVV3x3txKCtUu7nN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ZLrfMp6RjUygmpgh2hI3KuscfFUmEe895fuy0SbHqrTYb3UWLjC49eqvYYjpvqsc2PAS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sTPc4tbGo0K13is1eLU6g0aCDMeX3K2AmW+SwuKpn+qdImbolWKdJ72ucWkNmxO9lhu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nyFphZ/OS1uWwc3VY7H4cubm+ysZxg3knrtMBV3kcieh3HNWajCMzgLc1VqjLqdBbw5e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7QTcqItjL+6lN+8TOv8AhDJdpC1AVIlulrhZzgWJLM9Nzpc4iJ5Rf7hYEEDvbyCr2Hqe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3lUdEwBmjmuBI+yi4rQNSm9w2nUhVOzOJGIouaakvkmAd4/hZiM2abggrUXXNuKMcHXA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235rZOOUj7yq093eY8FrNQEVHf6dLKoYnmJ8U4fOnzKEOaXNc5pdYixjzSaCPykN2nVN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fXzTky7cgblBJHKI1Tg934SLSFpKKDmzEW5Jm22PmkAe6nY0l1x8/XRENYu2HiiI+K2u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subSCgTRLvJTUgRli58VG1kbKRgAqNgHTVEi0DPz3U7o926Lm2n1VdjoyqdhnJN9Qb7r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2nwlzY7zZAkn5/ULkXvJzbhdQ9qmKAayjYzAOkgyf2C5O53d15L6fH4uNG45nO3TD5oR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0YoqbDVdlA+oWXoYICm1rgQ5sAO9eKDCYYsyuiA4aLIUqH9xztSQBJJPrdCCwtANbbQ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RoT4zACuU6U6ja0Fc7Wk2Hs7mrlP4mxa26rsa7vQdwrDABl2HNcKJm2c7VSTOlxOsKIE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4clFO0kcr39fJSUxOV0SeX6qMGG5Re0X/RS0295tgbG5dupUS5T+aSeaVj3ZJzJ2NJy5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D56qMFTZmdpYdVdbBbmvrvoq1OW/DHmVYJnNb5lMZsSCcv6lAXR3gZ1EpZ57uo1T4Zgx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wBO9114n3JXd/YjwcvqOxDWDKC2XEcwTb5gr0HQaWU2tIItuuYexzgpwvAaVR7BDqbT1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97ovp8xx6qyIKJo7v7KIEopJ3XaONS5p0g+aIfJRgl38Ig4lVmjEjefFOCSgBnZPPora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xKPN8Lom26IXQHJ8PFK53umTQUBWOXwSJJ3Qg+eycnvOt5oFKjqmeqRcN0LpQK+a9xAu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ulY7oCeT4oS7z6pzPJAAQgLMmkHc3TTzSJWbAp9FMTLtUznEf5TF3moEUJt18U5J/wAp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6XSv4oQP8oHJ802v8pEpExtKBaobBK5SJJd+6BnCUwlJxn+Uj8WtuaBEqMyeXijKEmfD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0S5rReyQBPRGYRtshknb6oiQUIt18VGgmOR8ZQuE7onGevimj8yza0jeJWE7U4M4rAuc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kfUrNug/uocSwVKbm9P1WK6cV4a9tPABwPtR/VAAU8TU2BAAiT+vzXP8w70X5L0p+ILs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qUs1Zmb3b7y0T8tCfQXmwtPecIIbLZB6wR9F5u4+l4qKg4FzZ3BKmDiabc2qrB5Dmxc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suL2QR+LNDT5JySc0cwZQtv8yEU/PmsOhiCXBp3JjUpwe7/KEkZswvlvb10RWyttO91g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Wb4XbAmZUrvnqoTObK0g3nx5oWk+P7kXuBoqlX4ukaqy8tOXL+YSVVe4io5pE+v4WozQ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utvba6tO/NeRNpEHRVKzhmdN1XPpVr5RWe0EPvrJhV6rQdhHJWapJ2hQETyPitSOXSnU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d0kZY5hbBwXAjGcUY0/BlIJHMj+VN2r7OswmKa6k6AA0nNE7wPC2sKudV8D2wx+Ep+5J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Nr+QhdU7Mccp8Uw+Ho589ZjYMi5uIPyhcXdg6tOnmc02EmAbD0Ve7McZPCMfSq3B2dNv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z43uiH5ZglyxfZ/jjOO4X3zLGSLwCdpWUM5uVt9FysDloLdytI7d8F/qsG6pTF6TXOi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Zm8oHmoauFa9znESG2i2h/wsjzs2vVwtQ5CabmkaGCL689ltHCPaZjuGOoUyfe0WRmBA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Ze0Xsw/4niBUwlc0wwZnF0EmdBA8Pque8Y7OY/gzicRh3tY0/F+/LzW8lY2u3cB7fcK4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nB3dqubJjz6LZcFXZi6La1JxdTIBBIi3n4heXKD3Co1zHw9hmZ3Wd4R2rxnC8lMVG1KD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m2Yw0+CzeV16NvuPohLu9lBgdSue8A9r2ExbWU8eyrTIAHvZDi7xyx9lunD+KYTi1H32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zCSYJE8gudjTINaXaXHRZPAUiW8rhY+gwuyyIA6rO4Gllp3EGy5aiTEYLD4um331Npc2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+xbhHHqnvsMBhsS+czw6AR4AQulkHLliVG8EOzNg63JCvv8A7THB+Ifh4c139jGOdbmS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i2O/5zn9QXQvQT83wuLT/wBNlWcSM1+s7rXzr+1xw7D+wvEFznOcXwQIz6+uqzDPYjQa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CurF0utO5IJ9dUru3lp0IWfm/wC1kchf7C/eu7rmDp74z9lXq+wPEOb3XVqRi0kHzuu2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TsrEAt7wk2EqzzK82cS9ifaDCO/s5KjZsahLSfL+VrXE+w/HOFNdWxODyUmzL7kDbUW+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8AmfhKFVrmvo0yHAgy0RfyW55ix4rr4evhcv9Rh6lEESC9pgjn9lFDc2aR5SF7DxXY3g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zBzYYA2xtBIv9Vo3Ffw+8NxlTLgowxcCRWLiRAtBHO/Vdp5IWPPcvP53EfysjwntJxLg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CRLQ4x4/UrdOO+wnjnDMQ7+jAxdPYMa4mIuSSANTzWk8V7OcW4LWfTxvD69EM+JxpmB1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9XReBfiC4vgaLadan/Vm0ve4zYAfUyui8G9uXCeJYdjsYfcug52ukkGdZaCI6kheYwWO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tx4LN8cHsnAdr+E8Qc33eJYCYAlwgmJsdFdfVomnaoS2LOZJB62XjPDcVx2Dp+7o4uq2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srhO3HFsG3LTxlZsGZzEx01WL4h63YGvyZHh5c07mUDmP2pk8426rzBg/avxvCVhUGOq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I3HispT9ufGc3fY2mBPeZBJ+YWPk/wCjXoNz3+8bIzAgkVBGUdD1sU+cbX6yuB0Pb1xV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EHM5rKcg3gAZbiwuti4f7fg6m3+pwbC+O9YloM85/RYvhXXWcxzdJ2SII7pa4GbErnNH2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F7RItSjn1Wew/tG4JWytFXI5xkF9ZkeFpM2XK+KjbJ6ykDGhn5LB4ftlwvE5adOqC8g3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w+LpYrM4VabZsJcPn9lj5dFgHvOgzlUkn6oadF4qPbaxgwd/RUuR7diR4LF4oGCM1oTG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3Mkpi4DvaCRYrN5oJpPvGtFxFyefJGPko2uDemaLlEKgLc0z5rOfsIt73P8ARRkdLRzR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7qpjWhAl2ko3AhukGRqmJl3PXf1yThxy3Eq5UM6S517OvvboiaA5rpnyKAg5uun8p2zl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Pbnc6LmNUBb3u8Pr65JxB1kidQnkDf5lXQwB6jxQ5XZtZ5WREgudeYO6LIDtJ8Vfasgd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IwGv7zmtffUpFvMCxEa+aItHQ+Ss7pjGYzgHDsc1zamGYGOMksAafmsJj/ZjwPiTWtfR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jTwW3Ef7ZQ5D18Rsu089Mcwx3sL4ZiHOdh8Lh6LTMEVnT4xpzstY4h7AK1Oo51IAiwht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u6nW6Ts46+tV0nxFSx5h4x7HuMcNrPbRa19Ns7OcbCTpP1WEd2G44w2wTnde8P0XrYxm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XJMG0y0tfRpuMGJC7zz/ALMeOcdwTinD6mXEYCswwDOUxHn4KiQWHK9pYepC9jYzguA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0aJ+qwWO9m/AuIuc6phmaWsAPpbZdJ5oV5XJDtCD5psoOy9DcQ9gvCsbndQcaZJtkj5R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71hTfUw+LLSCBBpB2vgV0nk5I43EacuaLO4aE+RK37G+xTjGBflOIpiZgwXAxqLDW4WI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eZtNtYyO6AWu+oha9ub/AGn1YDC8UxeFqsqUarmOYCAWuIN9513WXwPb3jmArMqNx1aq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PWIKoY7s1xvhbWuxOAqNaTEiHCeVt1jz7xkuqUnNA1zCI9WTJTa6FgPbNxZrqXvTTY4S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AmBtdbnR9vuBf3qmGri4JEsAPSI/VcJgH90OUHkYOqzfHzV16b4b7ZOz+Mo0KmJqOp1X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2MxyWbw3bfgXEKzKdHFEuebTE8/0Xklze8YsnD6jXBzXkOGhkzPNZ+VyuvZVDF4avUbT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QHagDU9b6KwA9zmx3sxK8i4TtdxTB4ihUGNxB93t7wweYKzeC9q3GcF3hiSTyeSQuV8P+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VsFoiCN/UJNcS5sC7hBglcK4L+IHGYZrWY7CMxDZu9hi3h/K2Sh7eOH16n92gaQ37tv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J3HKLFGwg/mBuBbmtFwftf4BW9w11elRaPiPvALRpGovHNbLw/tVwbGZXU8fRLXAmZJn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dZxpHQxayNwHejSYTUjTrN/sVqdVrt2uF/1TuZVb3chidlz+XWgE979yhJjNeULxVGZx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UXvH/EQSImW6X/wpeKujceRSknlBUbqh5Hx/ROyoDpczoud5NWGePSUVO7tQbwCog4Nd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Bx70jYXP1Uw1kWfCgcf7jvspBOXWfFCaTnOc7TxSGo//AC7HX1qo3DK7WFMQR8lC+M2b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Abm08Sqo72ytV3d0zbRVZJc7531TayThOaJEcpVnDucXZc13Tuqwbna5uo1uVbotPevD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OqmNO9rdMVOx73AEVIc0vzEEwYg8x3jqvLeG4riKDmuYQS0ASZ3H3uvW3tJpNqdk6stn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i818S7Dvc3+ow1UZnOcX0wCTrYDW0cyvp+Oz1+ohwPa1rmt/qKZc69w5ZvB8bwGIdlFb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N/2Wk1+FYzCtzVMO4AWl0D7+CouqZXOgwZ2ldfWX+GbXXKVMVO8CCHDWdfV1K2g4cvFc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L7qs9rRG5AWxcO7f4inVa6uxtRl5jXx/VZvNjbcXUA3M7WARBlSYXDnuOgDbLJhYXBdu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pOixkfK15tuszhuM8OxTmto4prnToQ4bxuOq51tebTB2m+qJ9DI3FQM4FIEdDP8AI0Uz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11SILnZT+YQQmkSCiO60W7oLuUx/KnpURy+IE3QURPedqQpxAyuvYEXS2rAtENbtmU7W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pkms2mCDlaSRNx1Ukkchl3WfalSUi9rszR06I2520/cgABlgRG+2iAujM4nRwH8KZh+N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MSBgc12ZpLW2EGI6SPFEW0C7KMOwjm5oMphJc6NJ0UjQTlcLF3KVPaliI0qB+KgwBtzA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uV9ENH+poupXEHumCTcn+UTDnd+invUY3/gWGa7NlJa0gg5iD9PEo6/AMBjKbW1qAc3X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rIkjaxtYFO0N95my6CAb7/5Wb5KYwT+w3Aqrf/gCkORDQD+yhd7PuAOa6cKTfdrT+i2S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XddaMxbp03+iz82mNYd7MuBCo6KFMEaD3Yv8lPQ9nnBKeWKDRO7KYP38FszwC57vlf6p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k3gAg3OxuNCnzaYxFHsZwRmuFpusT36VME/SeasDslwhjW5MGwGJgOLY+Xiss1gNb4QA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6FOabX97JJaIEgT5Ss/Oo6J2bfTrdn+GVKRzNfQa6S4mSbn6krIkx10WL7KzU7M8NqO/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hZR/e6gmy6dPCENOZugzEao2GXZpOugQEFE1wbqQPFYgtMnL5qxQBzXv1VdpjeeqsYee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uJvbRSGdh1UdGe9+YaHxUgjePNbjNhETOyVh3Wgje5SknS/OE4ktbHzKtDyPvukRDk5T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RByuSJPe9etE5IG/0Qm2iocEnLySA+GeZ2S06Dn68Er/AFQK+900zyKRdzKa+Z2+VGSA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unWfXNCHENbtltYop522RogSUrps58L807T0QhiCf3T6/unt8WpammWtgoF56JnwNEQc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iUxaQ7mNZSd1BI8Ujd2k5t59c0iAf0Q0iczna9ExJ7s23Tg8/JLR3OyahG/VMY/1T60T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CmgZtIStSHmdQSlE9UnSM0HcX/ROCS7p1VoET3W31v0CcH4fCyQkZdy0FK4a25sNlKG1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1Szck9xz0VxkiGlztSkHd7/akQmHxZhexCjR/G5SIIdbwSPe5+aEuI5G+ySsiMnmmJnQ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K0pg3x01Tgk0+diJ8kxPXcC8J3B3em3LWIg/VQIgnNEAtJ7xFkIBFNrpBda8IpHyKE3z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51glI3/lM2f4KKe86Z2A+qNSGbJQug90EgxN0Vy2+uiEkhzrSdEDfE5309eaZ5Jbm15l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kWhrcokBuklYrUY7i2HFai/fLyXPsfRNKs5pFjNj9CunPaDmkfFsStO7UcNIc6plDWtJ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0lam8Ze9oZ1Proq1a7nbmVZrHzde4UBGbvCZIseWpXF0isZzKGrUc1r3AOdUbIa3KdYd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D3osZ38f4UFWj7zUS62s/P6o3Kx+NdFZziAcgcJJuJ2WGrw75i3NZfHNBc92VrWOIJIm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qQYWo3FR5Hfhxy6RN0BjxEak9EnOz6CTdAL6aQStRo7fy8xqrGGqGjUDttxMeSrNJLri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7tCSIIWous1VvRe4CRadvWy1Pi7Rla4tOZpFib6/4WyYatnpvaTBBufJYvitAHM7XaYP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1TvOcLi9tun3WFdOZ1wcyzuIYDmcdTvKwlWQ50mTK78sVSeMu89VG6ufzaKSrGwVQmHX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S7C1o7xc0wBr60Xc+wznngNKXHUWtER+5K4VgYdUa0nUiV3rskzJwmk2IsAOt4n6BcPK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evrqnzd6xPnKhB7rZvAk9PUJw4b6AzK8LQnXb3tVjeJ9/ukw3Qm/PVXnPAzZjHIk/RY7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NJPkpgxLs+Vswco1LhJ6JQS5rTGfkiLQczgMhcSSYScAM9QaggC/W602TCcz3Ha0fr9V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seKiFMBzm2Ikc1YptPvqTp7paZnQJWaIkjNodETT+WLRCjdlzOcDJcNZsnY873tJIUS0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IBU2GwAI9bKQEvp2Ik38FNRpAu55t7rIKi2XNbEGCZUjWgta6Ja4dNUbG5Xd4ztKcAdx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olXQhvS3JSMA2E6XQknkSiEnrtZQtTMg5dxzKr8Sqim1k3BtfmpZIa3f1dYzH189Z2YD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CLqm6A65te5Kgc895ov3gJH1SqvI7oPdixM/I9VXzF9Rsnuum15n0VqEZmSaeWYLvzdF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I1IIdmLZ8DE/dbFJbhXumMrN1rvZdlWlTxzXRldXfBI0M3H1C6SMs5EZnRyj905f1A1G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ACE7Pev9732hsQGhpzHWZM9QtWCPFuBzZTfm4+P7LXsaA1zt5Jv5fws/XObM6wHRYDiD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+VqLqtE9b6pR3rc9UmkHeEjfM2bzKrOp6Y+G5EXKKmMuXN/pkm3zQtALXtsZtKJgObMI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mp/l3tGis4YgZZMnRVmZ3ZZuNTbdWKJ+C0GZJ8lipWYZLmtnyKYkF2bafW3Up2vmmyBJ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fmohnGXZQSJHNC6DrEt6BPINRttiEBd3W+G6LDknlFkLidgTbf10SLjm5/qlALs2lr3Q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M/wmLj8MReLkBM4kb7zMzv8AynE85PiVEkRunveMc1EZDm/f14KxUBObL5Enfn9VXdDX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bCeQ8tURIHRRxGWecSVKB8WWBcXgetlFC4y1rSJDdP3URnnZHVBGXQmQLaITAa5u+YyS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PBc121pkef8ACw2FrluMc4fmJ1O4WXrVgzM1wte8mPV1hrjFWMkl3r6roM7XcTmg6wsA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LnQQbib6H7rKVKhqU3ZbGJB1CxVXF1Q1zQ2HEREb7H6rfj/Jnpo2Np1aGOe2q4vewxmO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QrHEvejFPbVBDmkAkjpP6qoTOi+jy4dJKbpyyQPFWWE7/Mqmx37yrDH/ABbpUWb5dLOI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Q4bXrG2Y/wCR9Fy+kDUc1oMAuA9fJdi7LYU4XhLGsILHhrovO5OviF5fM6cs0w872Sr4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bJNztddsDa6u03TredivA7RgKuDe2o7unXYI8PTczL/uN5Wbrs97+UDbT1yVKphyza0z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c+SiGYO1naIuDP8ACt0aQfoJzSNvWymOCAb3oPWw9aJrTHPqFmpPQSq1OnmqWPjp65q1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HJLBNa5znRAd1N0ZWKWDcKd40mYVPFA06zWmNpnwWYDgG94hot0WE4pVNXEPc2Ym1/Ja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2YSNJK5Zi6xdjquh0uugcSbNN13B07uMbz9ytAr0XMxTmta02k+S78i5gge643tbz/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T66LC4VvLlACzHDiQ5sm2nnK1RtvCpDW2jSQVmQPhjTmsHw58OzWhwEDyWbDgWsi5+68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6jxDpa3YuBhSE526Qd1FiB3s2pjmsUVqhH39fVVKj5zam6tV5DeapVJ945piNuaSJUbg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H5QNzp62QfmUgJLXXm2qA2n4ZPPdW6fU2kXlVWEZsv39eCuMhrkWLDHd7pO6uMqOfUe2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nxlTMP8Acbck7yUKyRbDX6TYhYrHte7FZRYwdfBZUXa3fXVYjH1Pc8awTSCQ8OJIOmgv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ymyfhAF7lA/Ce/oubYmJi6zBw7RmdDSLZbaWUFQchP2VStRxuELczSJM8j63KwtdoDnO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YGNbAk81quLpltTmL3VZqCeh5IXmXOvOUxf7oj/7t1TQD3ei1KuonuGZ2ukX0U2Ec4b+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K0E5rzFlYwzD3XSqmtn7O1/c1swN3EST1MFbhnByOBkPm+2q0XhdQtc3oRutpw1cmi1p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r9qbYx7gbZYP0H6LVTfUGdZK2vthSAqZmHUgmT4fytUcO868DRaQEd62ngnaRzm8bJi0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dyuNPP8AYIzREj4jo0GLpm1g/wDMC7WEoj8pJbYmRAKc/wCqDOlolWINt3Oi52UrGxvF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2U6bQVaYBldYnKQJMXVAZZ3RZIUrGcxHiiyE6oICY6pNd3sv1RkHxUbhH8okSNce7vfT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QqTCS7ntZWBBa2DNwVrk6c59rdUuxzW2BuY38+t1zsMIa2xK3r2lF+I4haHHSZ01Wn0q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nH4uNQ0sPmdz9fwshhqPebb5p6FBrWtbCu0qXIT4reoOlSzOyjRo1V6kwvy+Kip04dm/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qxb+xKymPiAIy7qakPygAKJh7ykZJ72nisCdpPmpqZlvetrcqFmbM3lHzUzPia2Cc03t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rrEmOikJPvLgxAiCPWyiY45rz8OsHX0VJIOVtyRuVAYb3tvNTtPSb/mUDSXOzQe6RPrz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ouiVMAkAhMDM2bc0QcTtKwylbd1rqQHyKjbIR6qxknT8RMrMdkuG/wDFeNYemWuLXuDZ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sL8f9ttnG03XTfY32eq8T4s1xcKWQe8aR3gZBbcbHXVevxRzeleymB/4fwehTN3Nphrv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IwNptaOUx68Faa8jr4r38uXSbMiaeVlDnnQIw6HLpHOpgZTz8+qjzgan52RBxO4J6Ks1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KIX19eoRNtuCiJA4+CchAfiuZSidU0SZo/lFp1UWaE5/NCaDzFIyUJkuskCTuthH80qN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cSpQBJzdLqQDz8VCT3kbTKoIlC70URvqgJ8/FAxKUjMmzdNrpGf8qUI3amnvfoU0pFx6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XSlm5oCT4WBQHHeTA+gg95KWYHp1QPJPghJTE80Mz1QHKYuOWxm+6GZ0NuaYn4d7IHLw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Tsmznb5oCv8A5QG/JKT/AJQ5kSiB80pOyGZ/dIn5IQRvumJ/yhmf5TZvNFEEItrCYlNM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sMZ8Qo6p7rlI6/RA+7cvOVmt81z32icHZisC/MGvcdnHuzNiZ6FeK+McNq8K4piMLWbk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j5gr31x/AjE4V7YBOoLufNeOfbL2fPCu0D8U2TTdAJtBcBcfSVx7e7xdOdkQ7NF280c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bJzad4yJPRIy53O/NeevoSiB5GMpRtcdoKiHezJwQ3M7W26xXTRlxObe1zKYH4YsITZj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6/ysVNOTO4Ft1FUltTMLGIR5513sonk7X6lRdM/5Kq4k5pNzeVZeOoNgFXeTmd8lqJa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SqAude6vOjxsVVdTzOb4KsWqtWS3/AKUEZneSlcwlrXTOYnVR95zsouZO625dNp7EcPbU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yN1tzsIyvmzNm4uT65lUeyWGFLheYD4xInWCPRWe91ma6G6wZtqsWsVhOI9nqWO4a/D0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xmRBJPzhcn4zwl/CsU5t3U2/miI9XXe8FSNGndoNybD6LC9rOA0+KYGq5zPdkNc4OMQe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c7V4rguIY5rzkzFzwTZ43B6rs/BuP4TjdFzsPWpmoxrS6mHHM0xJF45HRcBx2BrYGs6n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kT6kKfg/G63CsU2tTqOa6RcHYbf4Us36pa9F5fym1rlA+T1zQsD2a7bYDtI73bnf01eC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s/M02O0n8p1XOpo6InLtl3hQ43hFDHU3NcCC+SSIv1PyU9Azpe5U7CS22t9U0cz497KR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7w+s5z2im0Fo0sRvudVoPF+yHF+DVstbDOqsvD2tMHefHovRjmkZtjzHrooqmGpVcuZj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oFZ0V5ebVzc2uGohbN2S7TYvhGLb7mq5rZmJEE6QeY6Lfu1Xs1o42p77CU2tDyCQ0ODm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/iHC8RwDiD6NQEGnIduD1B5XC1cpHpzgWNpcWwbMUwglwa4jkdx9Fs1FpHI+v4XKfZD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DkANjBggydeg0XXGUixrZvlnX14Lz98rB/DyIUD3/FuOalqk5bT87KjVqDN5wuHqpOd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1o804eNjeSELnA9251vyWLKBeTmvr1807JOXax1TEjvNJMxYHVO1w+I3E5fPkplXVlqn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qdo6eaZVSAT80o6jzCcRujDXF2ohv+1F0LaedzMonMDeVI0EcxzRMaczXEwIi3VEAM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TltfTVYnjPZjh3H8G/D4vDsa593VabQ0m2pte1rrMkE+PNAR3dItqtzumOT8S9gvC8ZT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lwB8fgnbn+60XGewHG0Pf+4xFR/eIp5mS2OZM+AsCvSDif8AVIt5oCSeo00XfnzX9pjx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Z/eYKoWtBNmyYmJ/ysPVwWMw1R9OpharXNsZBt/K9o1WsrU8tVjagnfosLi+zXDcXWdW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Ng+RC6zy/tMeQqhc34mlp6oRL9GuP/lK9U4zsDwnHZWuDzksGva0gfSVTd7L+DHM0saD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ywx5j8R8PMID7vntzXpCt7HeFVc+aGybODiS7qZESsXjPYTw7E0306dapTJOoY2fnYqz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gk+aRDTo0AgrrfEPYC+nVnD42u5kAS5rAB8ysNifYrxKlmyOqPyn4i0a7CQfFb9+f2NE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xvBJMhW6HHuI4eoypRr1KL2/mY8g/PVZvEezDjmGc7Lh31S3XLP6wVh8X2Y4zgG5q/Dc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W1KbzV+rP8K9rPGeFYeq1tZzqtaoKjnkEmQIjrstjwPt1x73N/qGOqDKQ6HReNR9Fyku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i9hzT9QnpP0bXb6Pt3oht8LVJAHxOEn1C2vhfte4FjsO11fEMovLgCxzjmEjWIjnovM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tqjotus3xw2vXeG7YcFxbfeUsdSNNx7r3EgHqJGllfHEMHUyuZjKT5FsrxC8asrVGu+L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Sota1mIrU2tsAzEVBH1XG+CLr157t7srgAQ7r66Ju+KnTa4Oy8w4X2qcYY1lOrUa8MAG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z4lZvgftqx3Dm+7cwmahe5zS3K7SBBE6DY89FzvgHoQEjNYkN5/VPIy2dPiuZYP29cMq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uNvdNzE/X7LYMH7UuzmMre7bWxFNxGaX0iG81zvho2yB0IvEm6dsjLFrx0VHBdoOE8Rp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ktuYcDyj5K57yi5rMtem5rtXBwPn/hc/lVdHppvuUs3NwJabgahCxlUNE03ZZgOIt805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Qud4qEbZoEmSpIB3B1/lRh2ZuYfAdDOqka6XO17thPrqs+oQHe8kQ/NvyMpiR+5KcGHN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9UiI6pozfDc+v3Tx0OqKFwjoUNzojie8L9EMQ68k+NvV0KB3yPOT63SAjvDVFlPdt5pO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97RDk5SLKRzZc/e4g3TAE/KSrLUBkcPhI1OqbKednH5nmpB3cs2t6+6RAO09VZ3TEbpL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gfsoMVgsNjaLqOKw1LEU5Di2uwOEi4MHeysgd60EJsvgdoK38ymMTiOz2BxNNtP3TQyS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8SsDxD2YcKxlPFNdSYHPblBdcDrz1k6rcxTHLnoheyXZruDbRPPddZ56OU8Q9gnB31HZ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7hbrOhm0LX+J+wSnQd/YxuJynSGh4P6/Rd0LC3M3UaXKA52usYy3XSfE2Hq808Y9kXGe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jmvpl5PugyADESTc3WBxHY7juGzZ+G12t2LmEL1oC4ObIDnDdwBPVQYnh+ExDnVH4elm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V1nxH7XHjytSq4Zxp1GZHWtMoCQT1XqvjPY7h3Gqbab6NJrJkg08zSdBrv1WvYn2ScEr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SAIDgI8JABXeeWJjzrDTPXqkabD+UFdux/sFwrvf1KeKNAMMe7FIvPhrPJatxH2I8Twm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0ZXe6cHAkwAWiSNd1ueTn9o517sDQAKfC4vEYOpmo1qlP/odlWe4h7PON4DE1aLcDiql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A2MzEGR9VicRwPieDa52JwFeixgJc9zDlHMzpuFr2l/tcZbB+0XtDgqgdS4jiG2Aj3zg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7UUHZv651TLpnrVTP1haNcflJHOCgzS7Q+anpz+ja6Rh/b32kZiGOxIw9bD5hnawODiN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uh+Iej3WmhVe0ADNUpQT1MGJ8Fw1jwd7c4RnKeXkUvHP6TXojhvt24PxCt7uuW0BEh0OH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F9uuBcUc1uHx9Fz4Hd94wu56Az8l5LgHQ/IomZ6fwPIM8yud8Ua17ToVhicvunNeGjmG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tR8sLSB3nSLrx5hO2nG8HTbTZxPFilcFgxD2j6HW627g3ty4zwinQp0hSc2k0NIqtzlx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e/Drr1VTJLboozaCCuC8J/FBUoYd1HG8ONaoyIrMABfa5IiAZ5KzjvxPVDh3f02Bcx7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EC/1XK/D2Lrtr2v71vNV3OI7ryJjWLLgLfxMcWqU2e/w1AujvOplw+h81Nwr8QrRiHO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c23MmQeQGyf49TXb69SHX5RB36qAvOW0Q7f9Fo3BvbNwHjVZtGtWGHeGw1+XOHHkYsDc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ptdSrNqFwDu6T62K53w01dpGXfPRZCjbLuY5rENeWZdJuNb6T+iylGqXZeomx9clwsVj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Wvgi9j4G/wBAuHEFjXXktN/O/wCq77xjDtxvCcRReM2eJ+a8+V8TToYyvTL4yxZ0ch/K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QoVCzQAza4t1+6bEYXDYprm1qDSxwI0g/PbXZQ0HhzWw4G5vI9clbv3XGD4ldVa/iexf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+plxnn9QsW/2btyudmbrrf8AdbkXeAHMpnOcWubMgnTdNs/itY5fxLsljeHfA0Vw6SAw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D6FRre/TIBs4EXXaWUy917c7mPV0PEeB4HjeHbRxeGpvLSQHhsOHmL8ludftHMOHds+J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DhdtRxd97StgwXtPqe7/APEU3VHA2Lcv7dAsjivZTh303Oo1WtFiJadgZF3eCwuI9lnE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m32T7KrZOG+1HA1ne7xFKtS3zua0gnrGnkFmcN274NiKzWms4N/6YA+a5djuxHGuHOdO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4WPq4DGYSs6nVwtUOABIAIiRPipeZf4o71geO8NxuKr0aFZoqNaDlc7vRzHS4UjAKjn5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+Pr1KDssvpu6uIKt4Dj/ABDh7nOw2MfL7EPcXAeRWbwr0GGPLbMc4QHTa5CNr3ZrmziI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XFsGXZiyrUI7r3ucB1EXnVZbC+1rGNez3mHEMglodLfGIHM7rN46JXXpOZzo+ETf10Uo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9XXMWe2qHf8AIYLRlFMweuuqs0Pa/QOV1ag5xaIkODfKyz639GuhufDrWOl1JQ6XM7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znljjeCTb1Ky/De3PBMc1zm4ttMZtSSb/JYvC62JwBa5zrACSdAnaSWtdzCxv/eDhdWp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DXEEqf8ArMHiMlYV2BzAWgudE9Y+Wq5+hq3IOXwPL1snB+FpOyhpPo1XNitTmDq7obX8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NOkOB8vss3mqkmc250mUTiXZoBNr6cjeed0JZU93muBIuQk9r3NfYuaSbtdG2i53mi2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iL+pSFQFrd7kbbKoC5rXTZzZdqDBn+EqmIc3vMk5gG5esGT9ApeaOj9jKjn9lcE1wALa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FmHSXcxHJa77PqbG9k8HUYwB1Rud/OdB9AAtie37br1dx8+GTtGb1/KDN0nRE0h2ouu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rDS7NylUxf7K9hoOn1WoLdEnLe+ikHxZjcNUdESpAM3XxW9CEu1gdAkQNvGUhA22KQjL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G7dd5Qul3jaJRFPrtI2KloE0z3o19fumAIzfT180RIPLokb6ifl65ImkBPXqkB0nxSkj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HUqqFwIcd0hLnNnVO71dIAnWyjJrlt0j157ooLu6BPVMQMzst41nZUMSQ7W0TBKQM9Ui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vvGt5snsmHz6J75sxnzRohIc1xSJJ053TF3MzmuANQE4lzcwB72k7IyUT06pSR3YJGkp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j8xuUKefi380oPiepPX90nN7rrgCU8Q63giwngCm6IAuI6pOnM7oSEiT8I5yZ0TOhrne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x3t77+Kae86NJTg5tom8ohyD5JSS23jKUDM7e5SHw5QRPq6LTRLrau3ToQ6NpTkkNc0D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4Pw+BSEFx+xTGDqPMotK4a1zj800jN05BIA8paNkRg7DZCG8o3Tt+K9/DmkZGb7pH6rV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PlJdfry9bp5/NcGwISB+K1upWUI/Da5lIoXE9ENtjPijQ2/ltsYBTES5vPmkf0Nx66Jr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EQEJ8TqhInNtmKdsbmLwk4T4cyUCaIdfX1+yRu66f8AN13QmRm1MKLpnNnxg/YqpxDB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DtPjp9Arkk621F4jf9kzzHXMT5rn1GnJ+KUTQqObbLJty6SqchzbOnW0krcu1PAX1sta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+a01wcXOlpBtqIXnrrzUNSNoHJQn4eZhWH2zf7YEqJwAc7fLY/usOkY7G0+7cSLGD68V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wL/dbBjW93MBAcLSFr+Ks5261GmOeB7zNqVETDbWU1Vs94D4bfVQuJHXpK1Gjl0uzAyp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crhbMJ57/wpgQWuc0SG2sIXRVrh5Ac+TIY05hubc1Li6ZqU82WGuAiR0+W6rYSv7ms5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Xe7dRykg2MCeWv6oNIx9H3bWuafhBF4v1+i17EyMtosT6+S23iTM+aLiVgOIUA2m68u5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NYGqZ8DoSqTvicrtYEd2bNB5XVAmajvEFdIjKdmaAxXGqFMjMJbIPjH6hd24bVGDp06I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V7CUPfdoqThfIQRI13/QLs1ICtinVAS+m4w6JsdvQXm81OWYdmNF7W2zgXPr6p85dUdu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jUpveH3mojWeq8dbhVagFNziY8T0WOrOD95jcnRWca8e7vYKjUeXZmhp0BlpuooCO7bn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GfhuO8N91I5w70WNtvXNQVwGuc0yAHCCtSFSU3Fzsxh3M2VgOhrYFpJN1Rwzyfi18FaF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/qpUO4O6xdSUxny5QSXDQgDnb6qDOC7MHAg6XKtUGE6mSNVEE2mfh0vCt02Ny5dfNMKQ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ZrRBBjvBAo8fFC5xDrk69PXNEZ3ERr1Qva5zXZXAO1BcJUoQl3M9VMG93moP7vdaBDZG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WtjkpRDVJboCbHyWDrvLfcNcZc+nLp2Ig/ustiaoH7lYHGPyU3NEAxPL1otRaqVK4c52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imZXk3uBooCTmsfva+itcOaTUa4mO8IAPT/K002BtA1KNVrm/lg+a1zgrRRrV6Ifnqe9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W206eenVa2C+Q0EjpMfZatw85MRjcrgT7y9pIOW/lMrUYXb92PNIH4b/ABIc85dYmZKZ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ZVZDVyBTduG9Vr2MAzNj8x1Ph/Cy+Lrg03NIkzrf1usJX7zs2/PZaiIv31RCcznA2uJ5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mUQaOV735m9/oFqmDEd7m2dVK2XOy6nntr/ChIJdZpcJ2ItbX6lTwWNzEbmCPXVZolpx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uVt5IjqFCw5srTuCZB3lSs7uWJ0WRksK6KbcxBPQ2UhdLXc5FgqmCecuXKAPorDSC7Qn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A3iPqk0RsTbWDPj9Qm1d0jRPbNsbDYIhEZdROoiEJTmPhuMphA8nvf7eaEhSe9vbdHq6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gZHj1t9krZnOOvPkjQoBblMFR1AR1sVIST9N/wCFHUBO0easSA0dcnnf10UlPEtFRjS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biBsPIqJ9QnNBIuPhOqqp31AW2NhM2VbOC5286QUiZzWPSUwhzr+XrzVZNUBdTc1zCT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HNzH8p+azTiA12YgXGvrosHVH/iOZuJCSNMi0/22tBkxcrHVXijUe7K0Myzmc7U6W+Sth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sqWIcHYhs3FxeF14/Jm1pfHKj6vEHuIOV5JEkEax+yx+b823isx2nq06uOoNAAik6CDb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r6PLh0mY4+7c2JJEKxP5p57qqwEZYuFYYe9cxY6/dWoyfCcMcVWY3S4dPhf5rtXD8JT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MaGzJ23+65P2KwJx/GGXhoJkCTNxb7rsLhl6GJXz/PXbgmljc0WsdSVYwdQd2XbarGuq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d7SbyvK6Ms8h/wC8+uSq1iB3jYN1J09WQiqc3xCLoaxL2uk2WYJKNdlN2X3jXdRMqR+L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1PgqdGXO7ggRckW8EONeaTc2ngVptTxeJL8U6DZs6I8PiBSbYzmNxOl9VjKjyaj3EyXG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8lYlZM40mm7NYWCo4ozUffdR3LdZ6Kq+o84h1RzzF7WOv+FqMlxAD+ndUiQBz+a0Fzw/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rerrbuK4ksp0pMsk5xFojXxmFppMtquFv7guD9F25GRww05x3vFZXhrQXc8rpt9vqsXR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cM+LSxmfFXobNw8d3fuwsth359b3H3WF4cHFrWm/RZikMrc3RcKLggfLwUNUD4ou0QpA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KOrdzmysUVasHNaLKhUcR1gfVX6ruenNUaw/MCHA77IYjvm+kk+uSkYSc31hRkgzNt7j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2+tktErJPzJiVZa47wfBQU2l+mn2UogO1+aCcOl2XW0z1U9N2aG9N1Ua7z6K1RbOWdW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u4WB49NLjGFdMkh1z4fws42C1l5zbrD8eA/rMPlHemPpdCs5R4izEUWtcJsJIIn1ZROx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yKY1FrkmyGtVDfzAFqIXFne+pt5wTda7iqedzpB7srNPJLczoI0t66rF4qnLs261ErHl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5u9iIU7wDse7vPrkonT4LUQzR3mxAF90qZ+HfMChF+qTHd5sGDyOqoy3CnkOdcBu06rZ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hv5rU8G0sc1wuI09ea2jhU5XOuWu+EgnT0ShVHtXS97hWuaPhPxBaUSO9N4I0K33jrTU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5t5ZaFZRGaYNR0flm/khaIy7A9T63UhEOzEfTVNbut0DRvrK0lBbNmHONURv3R9SmJnc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uDqCB66IykpwNCNRKuMh2aBI6QqdL4nfcK3SH+oHaUFgA5cxIJdBDd1YZhi6jmcIkxJT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O717unzV4iaeUXuDdWUYeow5soboL+Kruku0t1WaxNEuzQI6rEmgM2hnxKqI2AZWu1vu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+nQIBSjSA1ugRsEOa4mMxABPW36rXJ05Z25D3cYyk/DIiTrF/wBlgadMnvGXSZjf1dbN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mJJsR4gfaVgGsA7sSNIX0ZXGlTYNrX3Vqi2O9coGMObY32AVmm1bRKwHNl16qxSb8W6r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6KdpGbrzKwJWyOqmEtdcgCIBPrqoqcnS+ylZHuWZrPgFwO10B0z3tQcpglTtEZbw4eoU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OsrFMkuvDvFc6JQ55a6XOInmjpklrXTqowBl2D5BUgHwxBDbqAgc9R7iYGouVZpd5uYX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781YpR7u2k7oJHT3rcrlO0Rl3zKAVi6o7/dN1LSLstiAYs5wkLFYTh3wwYk8/mPuicRz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+ZRwczbACQLCwVjJxL6jf9xsvR/sM7PnC8HbinGXVQAAZsBIk+clef8AgOCdj+JUKLYz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sRwxvDuD4WiLgUxcgyeq+h4o51tFOc1oIRgnxKjpNKmA/wDcvuvXHGnCljy6oGsJdy6q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nw5lFTHNMAeUow3mqlIfMJwZSPghEjafBWRkTnHx6mU4PzQi6doPilgPMR/lOPGfFA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f2SAgZdzSJITX2E9ShcHn+VQ89bJiZ69UxkbX5oTLtLBKGNneYTtdHVVX1hmy6HmYhHT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chJJ1UJqDnPknFVp6+KCQn/ACnn1KgdWB3tylN71p1PnKCUu6IZlRms07ymdVB0PzQS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CnNYckBkhMHHyUbqoOl+p+yf3k6CUBF07yhLimLs3dIu1AanmmiUuTOMqMu/yln8+qmi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z97SAkCfFNBEkoc0ps07ygJ6z4qCTP8AshBIde/VBJOt/FOFARnmlmOa31QzO/zSM80K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N5eBKGRslJP7qVYLMShJB3nXVNPooR42uVmtxBiafvWujWByXA/bx2UdisC/FBoIogw2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legDfN91qfbfgw4nw2vTIkPaRlAJJkW31lc+nfivB7mGnnaRD2HL1TXy3ss72x4O/gvH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ukuaQcwNwesELAkANdAd3YklebqPp8U9w7X4U0zmdMB172SYJdvuZT/lbmBNtjr0XOup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92L3hIuHei9xa/rdC6D0ywdSopFv5dYPND4GP3TjvaRF0BJG1+ZUq6RB5fVQvgu89ypC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wlBEYOnNQuaA7nlsrJaT16qCpIqOm3jzVYtUnRTytAEciUfDqJr45rZOSdB66oawP8oM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JbmWq49Os8Kw4w+FpU22DWxBWSMlzp0jn66KhwSoMbw+nUpuDxFi3lMSrPvQWtc5wAJi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vZjckQLlTgB+WmRmgGRZQ0RDtZEeWis0pc5zQBpJM/NYtZap2q7F0eL4WrUpt/uNgtBO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kuRcY4LieA4kU67QZmCxwcLGDp1Xoo05zNIBBGnJa/x/slgeLUctSiKVWAG1WgZhvHhY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8fWwTm1qVQsLDIhxEH1K6R2Q9pD/AHjMPjmj3Tj/AMwNmDy+ZF1pfaPsdjez72tcPese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aa6LB06ppu7jiL3E3C3Zv8MvT2HLKjffUnioxx1aQRyOnVT0vi/6ZtK5T7P+3Pum0sDj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ZReQDPUrqzHD3eYEHouFjUGWz16psk7WRCTliPmnycjI5lRpG5hHw8wLLlftP4T7vEOr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2US9wblmViO1vZN3HOG1G0mziGNOUb7ncwBJHrTUrNcG4Dx/F9nOKUMZhqrg6k4mA6JG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fiI95T/9kMHYGH1A6Q3/AHHSBJGk+S45x3gXEOAYytRxeHIFMCalMhzPntusW57XOy5t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WWD9pHA+JtdkxlE2BPeMiRIsQDsVI7tRwh3e/rGjNzIB8bleTqGIq0MvuarmGT3mm9xH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hr8XVd1Lrqeiez1DiO2fC6Lnf+JD4PxDQdSsbW9pPC6VNrm1KdTPdrS6C7wlea3YitVq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ha91pqHSNlPSNa9Ev9q3DPeZW0aLnZS9rv6gweY0ib6Jx7W+GMp3w1Sq3u1Qyg7O6TAg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fH+skxzUWYB2YPIM8zda+XKr1twfttwbjDf7ONZRaD3vfyzK6JynNF7lbHhqlHEU/eUa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BHzC8V0a1Sg5xZUe0EgkBxgnb7lZ7gnbjinAnPbhsbXpZwQP7hyg8410J059Fzvi/RK9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H8/ZSMl20ZlwDs/+IPG0Wup8RptqkBoa7KDJiCTEakTHVdD4H7ZeCcWyU69VuFqvbOtp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8eLrfmwXZdeqITzUOCr0sbRbWova9huHBwIcOYjZT5XN1B8FxvKmIjqhc4+XVE7odkDi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A4TlbCB46QW7ojfLdBVJy3uOe6CF182+l1XqAnUKcu8e7CgqkZrj4VjaVG5oPduDOsoR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18UxjLcEjxTaYjIjqnDXZrAi4MwnaQHZifhMyTZIR3bTv5+iE2gm9QCk8kZmyY6G3q6a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DXVX2pTtpMLsxYwmCJcAfJVcbwLCYzJLf6ZzQZdQDQSeZkQTaLrI5R3swkTIn10TAB2i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su4RxF3vKjnVaxu5z4g85A3stcxXsM4ViqrqlOg+n7wZrVYymNIy3HmuqsacrXCZjWbJ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vt911+dSuFcR/D/XbRzYfENzbjK531/havivY/xmjTc6lRdVLfysIJ8V6fqSWvjw1UZn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v6hWfEX9mPJeO7A8d4e2rUqYKp7mkCTUJAAHOdPqsDVpV8PT95UpPbTmMxBieU+RXs/E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aix9N9nAtF+iwnE+xPDsZg/c4dowbeVOkwg+MidosQu088v8pjyT71rvzAjdJxDv3XpH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3uWUsO2G/wDtQMkHU7bgaLWMV7CcOKbfcva+Hflc5rr+P2XWeTkxxUkkfEfmU3fBzBx5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OJMxT/6Vr2Up7ueo0gnyM7LD1/ZH2hoVHNbTDibjWVud8/sxq+D4ji8DTFOhVfTaL91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XjGDphrMdiBAs3aPmsPi+z/F8G17q/D8Q0M+J3uyY6np4qjle34mFp6gq5L9WXSOD+2/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FSQWl7yC3nznUa8ltGB/EI5rv8AxHDnBv8AsrNdfzA+64eYDmtcDc/mSAYP3lZ9IuvS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GBY7F5sIXOdDAwkkA2Mi2/P5LYMH7Q+BY1uahiSQ7eDboV5JGU/lB8QkCW6R5gLF8Upa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INc5mOoi+hcAVdpgPyup/wB1rjYsMheK8Pi61B3ce5vVphZvh3bvi3CWZcPiarSLiHLl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NqHNLYvIEXHqUziRmk2bfSV504d7e+LU20ffMaXNI953ZkTt8gts7Oe3nB1sU3C41rqT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ABuoEX3vc/xx6+HquvE97fTdNIO8bSVquD9o/ZrH1nZeJNFQ/wCp0D5LN4LjHC+IO7mP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3kvPfHf0avCBvNuafN3bGc2koaRZXc5zKtN+XdrgUqtGq2o5x79MmQWiAOizeKCu7qOZ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PDmtizpmyaSOpbYmVPUH9fFC7MIcYNtCExdO880jB/ypYEHd5vOJTAnu8ucFNHe131JS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BzN/6r31QkN3E2SeMvetmAIBB0tr9EwJdoRN7nx/wikIflgEA9480LgRmnWYvNvUoi13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T815zRN1lcCROgJAmwTBh3BhFHSR1Sguytm081dMROpy57uoEclBiuHjFU3ZXFneAtPz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wk2C5rTAGWZ22+qe1MRikGOq9/P3hrMoy0fnGdrSAA69518bI3A/USmLnF2YSQ5wsVr3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4U2tc8gvcGw4mIBPWwTM7P8AD8bW95Ww7X1Mrm+8AGYA6gHbQaKd7C51VsAF5BudPUK7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uv2MS/2d9nqvefgy90C7iD+ix+K9lHAK2draLA1xuSxsgcgYW602gt/6t0NRpbm3N91q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N9g3AK7cveaJ1DiCtcxf4dsM2o5tHGVXMkxAAttcnwXbq1Oet9VVcx2Z2hvp68l2nxHU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7BOJ4Ws7+iqf1FMMLhnzNM7CQCOV5C02t2D49h2ZnYM2mbyba7QvXALmua6JDQZt9foFH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95jzFyJ2vFjqbFd+fib/AGY8X1aNaiS2pSqCLE5DCYkObufJeu8f2Y4TxBtVtbB0nOeC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e61TifsP4RxLCubhKbMPVBDrktPUSbDXku08/P8AaZXnIZQdbp8s6SfBd4b+GRldzXf1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JIdOgsAREXWw8D/DhwbD0aTsRXqVH5e9MGTz57lW+bn+lyvMdR8asfHVphNTfTdPe33M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dwdNtOnhYPVzoMb6/qtN7S+wXg+Ic6pgaLGB8khuYEb2iw1Cs83KerzMXHNma6/iti7O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ypRrPrUxb3b3nLHh5lZ/tT7HOIcEz1MG51fLA927bwdYE6Gy0LE4XE4J5biKLqRbrmEL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U9vmBxdNzeJt93WLpaScrQIAIzR1Oq6ZwjtlwbieX3OMY0khrQ97ZdMwRBmLLxkHNdHn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dZtbD1X0nt0c1xC53xT+l17uo4Z9WplDXPBjYryf2oDqHaSvTcS0QSTBgmQAPqsJR9of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SIEE05v8z9kNDFOxdT3z7vcAItDREAfQLHpjcX2Y2sxuWm7K7dWsJxbFUnNmoXDcWusc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tMx06lStSNip8UfWazPI1nW8j+VkmYynU+C4aYuVqTHHYxoTp9fmpaOKez8xHr+VGpy3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CtMjM2D3XGZWp4Xi2VzWvIGm58Nlm8LxGhlzOfGbaD63CwYz2HqB+pgjeVNmcXNaTOXm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ptzJHrZWDUIrNcTAIJufl9k2ljI06zi7K5uYC92jRRV8NSxHeLBFjpH6KD+qIp25XKKn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ZNXEOJ4BgMZTLauGpvziSCBC1rF+zXhuKc33bTTF7h7W+dmz81tpqBrnQZ2lCHlztSTz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6uYYz2WcVpZ/6fF0azASQHAj9FiMV2L45gajm1KDHEXkOIH1C71hwaVG4cRB0dClNYub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Xx9bb+ZWby83YnhPEKDsr8Lfo4EKo41afx0nDwBIXpepSoVnZSxpk6yJI9BA7hGBf3n0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StTyz+4erzMXl0TbponZV924OD4Im916KxnZXhmL+ChToZt2tk/XyWGd7K+F4qtmcKZk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s/tmxxanxSu13ceVYp9o8fS+Gq8D/qXV8T7GOG1Xf2q/uDybJP1PQrC4z2MEZm0sfUnr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f6Pq1DD9suJN7v8AU1AOQcFdp+0TijMrXV6jwNAXWU9b2ScZ947+nqCq1p3pVAf/AHUq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ua19EEuEixBjSbwrfl/tPr/bL0vapjqdNvfktIs6oQDe508d1lR7ZKoqfGARYw0n7m60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/mYV2XmASPoqj8DiWu72Fc4p6cX+x1Fntof7zM9zjECIAB+h+ivj24YR3dqUmVWjZzXf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RczxCbOP9B/9K18rlLXu72asceyuDa5+cik10jS4mPKQtmcCd5C0r2PtDez9epne8VKm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gAWsO6fmea3YEFtrrxeT8njR3LrfNFTgZd8wlM6ztNinaSd781ygna2N9TqVbwj4c7yV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feZhdq1Bk6TSOvVG3/TpohpmeqNt3bFaDiDokSR16kpa9U5jK790DOeBre6fN3bQUBu5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xKME7mOqaT/KH8zd0R6rSFmna3roi12UcH9inaSXcvFStCiNbD1+6HMP9M9Sns5unyhM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qjMh80OuJSkZeRjWfXJDJ6SkQT3pm2qrVMTDvPdJg7vMyU2u83unYJ/dVk+WXZovolZz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4t3KTpOthr4I0Yg5tiOQ1T6Na2xETolcudAnqkLtY6ZkaokKOUeKZwh1tZ1+aUH/ACk4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FPfK6b5rwlPe/lIzvfW8p5zO53F0UDwfiAn5pGS2+vVJwBzfqUtd1qRKYAh3MdVIfh68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e5LKU/qUJv5aQU6crQYDpKRgu1+aUnvbdUzv+Y5pHUFZodtvmiM+PVA0F2Te3NP4fNGj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5H02PrZNrpISgcp8vXNGaculuWZKTT0TAnmnQJx+KbZiHaopJzX30lCQT3esSUo+G26L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c936ppJ805vrqikZO0jxRETzjr4fymbbLvvMpxdvNA5BLtojfVKJakTP7JoIneD19bIG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0xtzStz5pQgRmuJIkTbr+4TGNzPO6Unz6JxPO46LNEGIoirTe3Wxhc34vg/6THVaeWw0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ubzFlgO0vBDicP76mAaw22uP4C49ctyuakd52oEj/Cb/AHGMvO/yUldj6VTvCDdRglzm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LlZHbmqfEKctzMEiIubX3+613Htlzmg5W2i/zW1YumX0XNgEW+a17iNINxToIObvEjYa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EA5nQQb3AKgMhzo8yrmMaXNtMnlPrdVHw7ad9VpuUxDR3RIAmwt4JNMObJJLgZPMpnkt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YELYkDiMrpi0lZDD4o4mi5rmnqZvzmVii8HcTIABVvhlc0K1tIIJPUQmCvxLCBnwNJEH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j6JDXRIsb3stzx9HNTdUgTfRunqAtXx9MlruXOfXNdOUrS8SDlbmMktza3tqqT4FR1+Y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VMzZsHDU+uSxhYXuuT3pM9V11G0ezPCipxj3znAFhaCDG4df/wBxC65gS7+sxTjApvqC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n/syw3u8HjMU6Jc7K0QNgL/Urd6H+rvPc4tdHXkvN5FkZkg5XLF1q5DrH4Sbzqr1Wqab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eSxtd3ve8eq81jcL+rNRt/Iyoq7gKLnOMZYvHXVU6ZqNdlguvrePV1aLC5rnakjqpRBT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qdxFZrm3IMS4HQ+gFW928Odm0gANi/UlG1xDsoBMOC0U+FpPDf8AU14JFjb5+SsNJDmu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n/CZgaMuoDNINk7mAZonXWVmshZUAcymfy2jrzWUoAZc2YNnmsZTpf3G/rPrcrL0B8TY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EHu621/X6JEku1kxsmLic0CTI0+6TiMzrSgdr5ptzGTGsp7nbzQMnu3lHIc28j9UXRUw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yie4Mbew6/ZRg95vLZR4iqG03NNv8LJFTF5u7MktEZhoVhMVUccrtCQLSfW6y+KqkOY2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CYgH3nu2iS0EOJmJ5fULXK6qkHM60q5gqdVzfd0SxlZ4hjqjSWtdsSOV1VH+otdoJJWQ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LGJWytxwzCxzs55S4eGv0Oq57wt4FTEOktdUrviTaJIjxsV0A1XP4fVqCQfduLTysVzX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RVJI5l5MfVaiRnM5zOgyGwJ2+aTnDnO2oTFvddBlshDUnvSAd+qoo42Dmte97etliari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tY/EipWc27XNF7+uapujvOg6AnmVuAgczm+gpmDpPioWkjUgG+qkZ+VpcB5pUShsbX6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AlBrmcB8J84RNaHN0kOG0rNErZbUyuaW/wClxN73ifkpgT3c1yeQUTQBoZ0t5KQzynLo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4v8AmVoHw5XKo05yucBmIIAnRXGOLXNaWg2kwgkHxaW5oSR3nSe4NdAeo+aTnnM6AI5I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lMM4ktdFi4i/6oS0nO065hujcRvdDmPvHt5mWyihIjwMmevop2yeRzBO5pNOwJdeAPXV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RG/h5KJ7gc0bEaoqhBa7K4A9b3QOM55IdJ8FqRUZHxW+aqOqAu6tmyuu7zS5pDuoKouL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brTNIkjvEiOvn/CkpOHvLSoXnL8Qkc0qNcudvyBOh5jxSkixVeC3SQ+8rC1HA1nOBkAk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QJMT4LFVQPfOdaJnYiPQWo0tNqzRzf6gLW+So4kNdmqExDxyt6hWGQW6SNoVfEyab3Zu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+5itf7YtpOqYXLIqUw4HunTx8wtbgjS45hbL2poNp4VlSwqWEwLyNfoFrQM5Z+6+hy49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Euyg7G8+uar0yG03794a+uqtUJDtb31PQq9I6B7KsMamIr1nEEBpPydH6roFaofiBnu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UMHiqzgIcYBOt+8fqQtwqiGu3XzPLfuejn8WMdVLajpuZTtqH4XEHdR1QW1Hb+aTJOhO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Ylpa1o+ZI9bK/h6bcQ7K8tAcbOPn18FgWuIdZ0Zdbn1ureFxL6GVzST4czv9VINnqcN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1guPO901jf8AXa8cpV6jxR76bW1QSGiJAPrdYni9ZmIxDcokNG4haajFmlLs0F3JWqeD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lFg6RLrgHpur9MMFTKAQBqSVYKv/AAmo5uYuEDRtp8fosc/CvbU0tFwTutgqV20qbpN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o5jajrwBsTK1GWE45hiMG51vE6rSMM73je9ABJJJ6f4W99o6zW4VzZBzwRB0Wh4ekcrG3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Iy9EZ6bXA7arK8NaXOa6JLd/XgsVh4p02N10us3w1nu8zcwcHXJbonQzeAOR3VZiiSW8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6Dg5rZJjxXGtpw8nQgRKZxPxD5ospy2veVHUBG+2hGqxWVdxJ+SqVgdgB5Keo6Xb+AKr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iu5xDswuJF1Lh5c6reO8NPXVV80udBg8kVJx+I+aWLWRoypIzOc7VQ4dwqaAgDaVO34n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Wj1+ilZZ1+SCnI35BSsADsrRpYmUFxj53+GLSsVxBhqcUw8nKSTfyWSpk7iM3P11VPih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6TPyhBfqYTPoZP6qtiOGPy5jBvqsrTIdRa4Qfh2VjKHZm2cACJnQ8kGqVaLw50jMRE6Q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idEUsQ7Ukzckxp/hU8p7tgRyBPrcrULGKrUi/mBfVUnMLnZiHEaSCs9Ww5q5dg2eaqYr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QSjOMQ6zb2Og6oGk++a3LmEXnUdVar4f3btd7Eix9SoWUg12W4NzJ35rQyGFkuZyAIWy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N1rWCIblbryM6jmtjwEmsx0ghoiFRcx9A1sC+RmLRLcvyXPKjTmdIMzBC6XrTc43ETb7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tfQoK5BOXwlCW/mid1YNId3k0QmFL8wIIiIW0qs493NHyTNHwt3aDqpnUj+blohbT72b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B2Z0RMGCdPUKywnN1UFJr2ZrgwQFZptPxdURewrjlvcNBsZ5H91ep1RUptcLDX6/4WPw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VMHLpIuroGqBlduDdY97AXOjn6+6yVSS6wJ6aqi6mRmmSZ+SqRXNMjNLZ3nYlOyiX1G2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H0U/5voia2WtvcAyeq3ydNB9p3DQ91DiDJBykuafEQPqVpIaPpqun+0Ki+rwXMB3HNMk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LRLWOj4gJ8V745WJaZPdmJ3U7fI9ZVdoIzTc2FlYpg+MTM6LSSDHjBUoJ5yUFtr33Rsv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zQPlfdTNB+GJ2kH1zKhptI1vvCsNJzX01nmpVwTGy1ziSP1UzWD4miBr6+SFgOa1xCkF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YJgzd5sd6RKIOPd5tGoQsENbAm/+UYALmwTDTcFZZHT/ACRMbxCm948UXOBmTOllE0Eu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74zZbZWg6aKVKJl2tcQOd9ZU7fzNn4TCrYefd0m65gZlWssZrfERqssVYb3t1KGDuzpB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gmKbo11C3yy3b2P8IbxHjzXPJ+KBtebmfA6L1dg6HuaNDL/pgk73XE/YVwJtPD+8qUwX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8dfQXdWj4W8oX1OI5dDZI/lTNvrJ5IWNlTNbC6xzo2NJR+ScBHlW4xQiR/KfVGGlEWFV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SkE/unDCVqJUIpztPiiyDNln4YUoYeScN56xzSxEeU5uaXu+905lSmmT/KcUiXcxqkgh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MWHxSLSNfmVRVcwj+UDm5unmrJYc1vNROBHggoVWku0B6oqZOX90ddvezJU5WbAxEu2K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Wkuv9EOuygh8vmgI9FSuHeQuE7T1QRxHXqgIPLzUokIS2N/mpaUBaS5BB5o3WTQmhEkf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Z5eaF3goFd2/r0ExJ8U6EiVA+YlNncU5byumNkCzE6psxPRNf8AlIiOqBElC4lvVI30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cHNmvHX14ow4nS9kDJ6x4pxbb5oCzy7p1SLjz8yhjvfskJPXxRaIOnUg+CEmdEoJ280r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5pX5ynF0M5lmtwLj1lVMZRGIpua6CItPrwVsz4qB7C7mVit8vM3t/wCyTGtZimMmtSpk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YXPJcAcfy6cwfWq9zduOzrONYVzahHdmGubaSLE9Oi8b9tOzNTsr2gq4OuZ1yuvBtMjp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GCJHPX6JOjNzuATKYyG3F/Vkh8iuVenT2+IC31Qvnn4lNmluXfkkSS7osVonEl2sBC45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4flBUCH5tyon+ipfLko3jvayddEagIHn1UVVubvAwfFSvB722yjeZzeSM1Xe3M0+MLD8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/Cz1OkazmtF8xGmpVrinZKpi8C2swAZWglpac14M/UrTj1WN7K9pa/CazaYqONE6sLrA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x41OH4d1CnlY1xdLrHQjY/eVzUipSc5pBa5vMien2W4UuE1+KcBbUD3uqUg4hjRJdJsJ6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9nnFanEuEsp1HB7mC7jAJuf2W2UpbTa0mXNkE+vFcP7H8dd2ZxznVrspxTczMbwQDcCD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HF8K2tQeHOqw/I6MzWk2kXjRYsNXwJ7ovoL+uiCswO7pvltFkTJa5s76mOf+UQAd10us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x9F1OvTFZjrwRN9oXJ+2HYN/DG/1WHoupU7khzi7oJi03Oi7Q1jjt80Nei2vTdTeA8O2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8z061TD1BJLHA87g/oV03sZ7SRhML/T8Rc5zWkZXwSesnzGitds/Z4x2Dq/0NB9R5qhz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pMmZXLcZQdhMXiMO+SKbssmbrp9Omf4eluFcVwfGGtqYSuyoXT3Q4Ta5F72t81k2CWsd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4tiOGYptRmIq025gSaVQtPIj5Su5ez3tjX7R/wBusxzsrQWvfGbS5P3/AHXLqNt2wWHL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MUMOGOfzP0ChwmG93m05TY+KvsaA3qRquFpWK4r2bwPF8PVo4mmIrCHupwCfE+S07E+x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mlulqhMeB2XRKl/hv03UDjnzOBmTrsU+ZUcP4x7B2s72Eq1A10gh1QODRtAgH6/dQYT2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aALxYu6iV3CpN5EjxUVs1gQY1lX5t/ZjlVP2HYV3us2IFm3D4k+MfopB7EuGFurSdiHE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WPQT0md7WU+a3jl59h/Dmu7gE/ll7jbr+6VT2J4YtbkZReADIzOudgP5hdUIna3NT0KD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m1McG4n7CMdVp++whZhnG5Y5xePAWnnqtD472N4v2fdVdicOKlGnE16bhF+kyN9QvYPu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FTr8Hw2Jc51dgJIhxaBJI0IXXny/srxa0sqNEXJvoY6qZlZ9Nzsr3bE94x4+Oq9L9pPY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qsLsQBlFYVHZojZosLnQrl/af2HcR4G51bCOfiaWZrQHTmdJgmwP20Xb35qNX7O9uOJ9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1Aac5Q55IB3todTYrsHZb8QRqZKPEqArVZAOIaA1ovYlsdQJC4BjKGIwGIfh8Zh6mFrM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XxCj/wCk/VLxKuvbXD+NYHjeDZiMDXbWpkxb8p5HrdWYI1BC8WcP7ScR4RUbUw1dzMpD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NifFb9wn288ZpZKeLFNzA0g1WAgzFjGaNQuXXipr0k8w24keCqvf3nRJ5zC5vwr278Mx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JdmMnyn7rK4f2pcIxtalTpVqYc498OcRkAuSZ5yuF8SxuLndfi2UNRwyug8li6favglX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s0QeXgm/7xcMrtdkxtOo296ZzC3UWWPlX9KyZcC5038ymLgczgQTG6ot45wypld/X02F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6pUuKcOxNSm1mOol1QOsKgkmNNbG+6x8umrcBztR3hKKTzCjzMNTMazDqD3h62UjRmbm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p6Uh2j4Yvcz4KQNnNrH6wgpSXZem6kYe61rrGJWfUSQTp1sQU5adgD5IQ4buBJ3UjT4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nI/i/j+wSDZy73KIHP8AyouhN1G67vG8+vJSZR4HmUJtv81PqGPVM8eR6om/Fr80LiHd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zW639dFEaTs2gy6qUkDeLan10T5T4p7UAAfhNiQe9A1UZoUnVG1HUmOdlIDnNBPUfQKw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FkB7pMxuCtTyUrH1ODcPxOH9y/BUWsLS0im0Nj5LHVexHCDka3B0MpJ9571hcSI0Bmxm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xYB18Z9bLrPNTHP+MexbgfFMK9tGjRbWa4w6CwgHebztqDdaTj/YMxuWjTxFQVXAEPym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V3Zzf9s7Qhh47oJjYSV0nxFiWPNeL9iXGKFbuYhlSm74SMPVBPSMpj5rBcU9nnGODB7q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/wDqg/ResCCe8ZPIHRF7qm9uWpRY9rjcOaIK3PiaY8W4jB4nC1Pd1aDmkCbg/PRQe8G7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m+FYqi9rsFTaDLXBrRedRfa5WocX9jnAeK4V+HpUm4aYPvGNaXje0r0T4jm/yY8w2cm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4enR/wDY7E4ipXddoIbAg3Jjz0WrYv2G9oMLRfUY8VQASG5SCV1nk4v9jn0O5nxBKtYT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xFWiXC5Y4t+aytbsJx2lrgqxImf7Zj6rBVsLi6Dv7uGqM/6mEfdalnSfWM1ge3fHeH5v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5hZzAe1/juGqf38ZWr0/duZlNQiSRY6ai60QuAdcx42Ukg5bjzKXifo2uu4H8QHEGUWU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uZ4Jnqbj7rbMJ7e8BiMRSo16B924f8xrcoB1kmZjUaFedDldyI8UzQC7fzKxfFKa9U4H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yhSc42mqBb/zLO4PtLwnHu7mOoE7H3rYXjsza/1RU6z2bAjmVj5Ma17PZWo1HZW4nDP3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sx3jAXjvB8fxWBfmouDTG7A4LaeE+2PjnC2ua8U67T8OZgBbzgrn8g16ZrBzszgAbHly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7riSGkWjrrbfTRcFw/4gOJNd/cwgcNYNUj9FtHD/AG+cNxGHY7FYerSquu5tNzbX2Jvt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C095rnHNs4EJOALttyZWk4L2scIxrfeF9cOe4Fra9ek1oE+APzWfp9r+DV25qWNZUqEH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16Lz9eGjKl4DdY5ET62Q54c5up1Chbj8Ji839NiBVawC5IaJM2ufD+VYFFxba7dM0z68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zOaQbAGepRwC093Yearvc7M5rYdlImHD1spveio57gIGYCSfos3ldGZd3ouYEdU7ROw5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zldYnf1KI2c6xB3krNi6Jw7rtdQB4bq3RcQ7n4qs0Dc2U9Mg5fFYVkaEua2eXyKVdo7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NSkamdfJE5x2IjfWVMXURZm1vEi5VOs0DPykFX3A93zVXFkfEACrDVJ4B0k/Lz+6FzCH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15dVKZLtlG67XbZrkjVPqaAUp+IdZJhT4eiA1rQC1RtI7sm0ax65Kzh7d77q7TV7CteMt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6n8OkbXVTD3zeOv6K60Ty57J7UxG/vaiDzKoY4Q21ttVkXHzVHHD0YW51Sxha9FmLa6n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kLDcS7HcM4pRfRxGHbVaWmWkD59Pms77slzogw3LJtdJ7SXPy3zADX6r0c+WmOIdpPYD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TtAblJaT5EkDqVzvifs77Q8JxDqb+H16zZADqTMwn7/RetqU96DAtdHUw9LFNa2vRp1W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g+M3Xp5+IxLHjPE8B4tw6o1uJ4biaLthUpEE+rK/w/DYijTdUq0XUmgTNQZdBcfQr1tT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R3DaYqWDnBzg0xuGgwPJc99snZ2hw/hramEp+6wzqdSWCYBLwBrfQn6rr8z3WRxkODWu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eC7LM2UPvH+5ZNwGkEEeuadoPvLi4AN+qNxeYY623RSG/uoaZ7rf1Ugd0Wa6xO34nWO1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NlCzMdPhIkqVsF2k3CzVkXmYl7XPaCcsmDmP6eKtU+OYhjmucxrwRfvO/U9SsZPd1m5k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jMM48XtzEZbaCTt/Kv4biNPE5mzkfIgdFrTR3eemqIktrOvBABt8lmmNuo1DUdlmD0PX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m4MRutTp4t7mt7xBGziFksHxMn4xIbtA19ALNXG2Nrk6uk3UgrlrdQfBYDD8eompleIL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I03aOkONp5KWmMiKri1rWmcoiNvFWffDYRaIOixtHEU394VABf19FPmGVziYDbp7OdxY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mZMeh9VFJytdE9SUrB1jGpsE1jYnDod8Rm+/UypGuJbeCJ9foq5BLW3E9CUxJzOvaysr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NuUp6lR3d3zCQYFvUKsKju7cAuOhCT3S50GZIsr7VciYVKdXN70Me0d2HiVDUwPD35c2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R9vJOx4GZoECd0/vJqfEPhOnNPamK44Fwqv/APMTGmSIbLbKGp2T4MczjTqtLf8AS4et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DQTG5gJq9YPdlZctH6H9k9qY3b2OvD+ybYuQ4A/+kLevtzXOPYfUJ7L1adxlqEgE3tm/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dJ1W/JP5fOgXiXfdJmbNczrdInok34m7ctV51WLFrZuORU1Kzr+UlQtPzUlMkubz2laG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OVQ0jOtlIXEZt+sraaMfmifBPmP+UMm078krjLJ2KKTgMzvt68ErnNvpqk4nLe/ySN/B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Ei4jNvpummMvJJxJdqLmVUsETO/zQgnNpPVKwdbcpQC24nzUocu7rvlfqmjL3dcvVLLD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IsKAO9r5pQB95KYHmekp8xOaei0UzjyHVOAe6mEnqE5gdcqKTZSLS53wl2bcHRP8Sb8u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2qcAHRIn4tzqfXkkTmdrbmEWQnGOqZpB8UnCEIB5x1KMjjnbYTqlJy9bIQ4lzZ0vonBz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mb5pWH8pGfi30Svl0vE3SVKcX1REZm6jxKDMTtujBnU2alTQhne5X1P2SIzdUjd2m6dp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8UW/VMwkuzdIuiiUgCHb+ayUhGUXPmhf5IiC53PfT1yKWqkiBmdkMgOvcQUTp2ulBO19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JJv5m+CYFGyfimM17pQh0O+h1TiToZyymAnqeaJl9em6NEfq7RNBGsGAnA728N6pi6d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+YG42KIOBy3BcLESlfu2l0baJ+9mzNbLm6gAfNAh4g5Yuh1deBbWB63TnwjoSmJzNzSO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mMJyMuwLefNMPib4I3EZWx4ygG+bNr1KaAXNboUxkZ/9rgAU5HedvBjVZoaJ1vl5JOje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Ag+CiytH7YcDFLLiqYDmtnMIECdPqAtSFMCpZjRlJAgg+tCuu4rCjF0XU6jWuadiub8e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Q494GYBgW05krl06c1iXtluslxCw/EMPn7zQCW846WWbIB7wuHAuBCpFgNRstnO0nTT1K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aDmm3iR62WOII6HmsxjaLmudNstvE3WKPedm66rTavWjN16oQO9uU7z9yoz+bcLTQmku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SMcQ5rpI6iyryW5mtGjg0Aaxv+qlEZnOAtIgkXTRmGYoua3Me7ckOMrBYvCl+dosZN1f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wmOSjxNAhuYxmEErUo03HUnU3Oa4QSOXgFjG4Bz8Q2mw98kBtjrP8raOLMFWpmcwO1hB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lUmGggwRE9PotezONw4PgBwjhNCnYVW0wajhoTlifoFkMDiAXZXAHNs6VTxFYVq1RrSO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MC2HZoLs2kE+t1z7pGTxZFOjmAHccIgbnVV2kuc6NPh+0qZzPeNdTJPfvcjl/CnwmAJz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7LzukYfEUXMrfCIMAuLZv4Ea3PyV3C1feNym2Ww9eSt8QwhFPKAJk2JiT81WweHfmdpA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qCs34oMluhUPfDsxcP2VvFUsmbcHmoCwlznNaXBw5kolJlR1PTvXAvsOakLjuZEzsq7m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P3SZWdTzOhpzRqfmlZW6QlzGgEknS0+P0WWawZW3vJ3WMwxAcYJJnl65hX21QW3N+qix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5QOqnNlkQSIP6JjU+JwbN4JEz6uoXVJc2Pyk6ouJw8ZlK1xGjjyMFUzUGZzpkzoFO2rO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fAlVsS4v7o/0u+cGyN9cubodFBVIdlk/OUZV8UcupENJM+axNf8ANoCSCbajlp0H1V/F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7/VUMVUeWucyxkflm25+q1IIIAdmAAsPNZDhNQsc3fXXwWPM+8ym+UxfdZThcOxDdQbg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tZRwuId8TGUXHKTNoMhc34bNHFYqmLtdXc+3Xb6ro2M92MDjHVI937sgzoZB/hc8wPex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hJ1Fv2K1FZn/ANr53HyUOMeA5zSSWuO3rok2v7rM1wIIFtAqeKxM1G3g94xb5/ULURQx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2Om45/RVQ492STtZPUfmbeS8iZnTohF6lzz1WoCJJc7MYDbQp6ZIyO1OWY/RQtu50uJB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CxmSAlBycrpgmdgPXJOD3souOqAgbzN5gqRgBdysTrPrRZompx8VpcZko4LXOvdNRn3b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TvplznNItF3TpbVZEjHAtdqf9vMzb7K7ffW91QoiajdDlOs9dVfp3ayHSYJIO6UE2Gtb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2baZuhMhrtsxHgpbnYLIVxmaedrpn2dmgE+v2KckDNv4p/C48fH9ygFxDm5SCNLgoXEf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v+XeUDjO08o2WpAOY/mECYlCHjvaT1SdJzfmFtdik4xnuARc3QKzstjDvUKm8A1nNIJL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4nd7R37qqZzZj/qN/XktRlDVbPxAj/cTZDSZDmySRBnL90dSN73A+qTRGW19lWpCNIOy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85WM4o5zazWzZpE3WVDop3MHqFiOIhv9Rmk97ZWFFT+Fs8p9fVUOIMdiGvpk/wBt4LXA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SG5nCDEQVSxlsrSJNtiunP5MVh+07Q/hdJ2cucCBO5i11rRJzNtNlnuMNqv4a11Qd3MY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39V7+XLodO//AJtVZokuc1pMkkAXPrdVqdvsrmCAqYilmaS33rRbx1V6ZjtvZegMLwWk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oWUqFrtDFtzuquAaMPgcPTvAaIVjMS5zV8jv8np5BVwoqNc4i+oJUQwRzeatTDevJIXc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VUKuGcx3dGaZuUzGu/0wT1WcwlEV3XFp3Nt581YrcKbUyuADSE0a82B3SL9So3gudZtu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6IjUEi4Vd1HlfLutNmwoIboR81OHFukx0CClT+JszcabKQU82a0olR13ZmukyWjX15LB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uNbDVZ19KW6yfHz381hH4V72ui5PNajLC8YJrNd3pb4nXktawkOps5xqtj441+Gw9VxE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futd4YxxbUcSA2QACPI3+S7wZGjIyWgRoVl+HHkDrrPrmsWwBzqmQglrQAdpWUwQIdpG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dNN/XRZLBEta6AJbErHYYEtbNjzKyeHZGXfquVai6D3fJRP6gk7SpWgZedzqhezNsB1W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14NlTc8ubYAHmVfxo5CNViapOZzjOu6sQpJ72qNoJdpHSVEHR1DbBPTdLssgnVSi/hX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KthxLbz3oPVY+g8scIjS8AXvp9VZpVhSdoDaAL7/AOVBk6IJbldPjzU7W5XOVem4jqrU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Q7ML2WH4tUNTFUs7gCOXldZgDNlbusXxyiTWZp/zGN0k3e1v6koljMYGqadNrSc2UCFe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3WOwWCOFptpiSRIJmRqQPssi1p5X5oilxZoe10CXMkE7GfQWGbHvGwQYtCz+Npy27bu5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IMmw39FWB20yabVE7DB2keNleGX3bW/6RCrFwDrkQqVg8Vg8rXW0IF49bKkWE1HWnx+y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BJWGdRPvHeM3WtTAYYEO5X0Kz+BObLEnTTxWEpNDXN/dZnAz3YVSs4Wn3bnNc1rXACC2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HGV2kfC4idvV1u5qMbTa1xIgjQTHqQtP4zB4liHA9yo7MJBBQY9zYzOcPIppBy9Rohq1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80Pvwe8LlvVWBqkBvQWvqoqcfFIjedkVR+Z2oMCSQha+HZrRC0zVimBlytMc5KNonroo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81KHjNy8URcw8K7QdOXQmOSxLahzWsJ3Gqt0cYOX1CUZJtP3jtjA3Q1MNn0MCDJProUF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E/orL3tNRrmPDy0EQXQOvmkSsbUw/unObMpBk93bqFYrhhd3BYdfXRFhaWeouvLNrCdr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Mt7cjY/dccNMipVpm2VwuF2ztrj2cM4XleO9VMdef7LitV2fEPcDLSV75/DIqQzZp/N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qq1K2VtpdpKnbPw201VZiWC7WBlUlOc3PRC1hPXxUlNo7zdS3kUInHxO59VNTvpJtqq+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37qVpPRAzNpyc8ZiSpGtim1sgnmo6TiOR2vzUsedh5LFDtgOc0eUlTCT1ULLaiS06qZt+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OVsmBfe5TEud1HVM+N5I8UIMua2+vVGatUaU5Y/KIV5tEt/KXHnsFXwrY8yFadHeuYdp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mr/DsIeIY6hhwIL3C509XVNonRbd7OOEM4t2iY14JyHMCCJtt9l38XMYr0d7NeDjhPBa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+pW6Mk97fksdwXCf0uBZT0ygASNeqyTAMvTWF9HmOdWqQ7uimbTzO0nyVzh3BMTjs3uq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RKyTeyuPGZvuKgy/7bLcc2HFNEGE/usuezWOGXLTqS3Xuwm/4Bi2fEwwFuM1jmU07WTr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3pvlu7mx5pDhlfvNLR3QDrdVlSyAf5RMp5m2Vv8AoXnUX5SkcM9ujZ8CFdEAp80jSPOV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IiAkQOamiI0+WiRb6KKx3+ae3P6pojykKNw+alAJTPb53TRA4E9SonjorGWdUFWnyTRj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TLdCRsVbxDBluq7Gx3fqlCcI3+fNBUUpj4dVG6T/ACgjN0AupHXQOBQA70ULjGiJyF85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Ifidr89lIROyjced1CwoSIjqn16hMTG0+aJgSEj8+qRvqlMrKUol38oS2OqKT/KEk/qg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G61QJKRukEtVkJpTsE7wm8TCdoLfluhTxHXxSF+iEyXIhbqrQoPihHzROMbJp6+amtSG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oZnqpWocoIA6oyT4oCI/dYrWquPw4xGHc0n4uq86e23sMOI4WrjqFJoxGGql1SoCNJiH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3eatX7WcBpcTwr6dVudlRuUgG5GqxXfivCNVmSo9syW2Jshg7clt3tA7H1OzXFn0QwDN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0C1F18zheQN9Fxse7moyOXzKTzGfoRKOpHeb/p3KjcXHNAtAJWLHUnHldN9ZjVIj80z4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RFx+EXH1UUg62sic+M0mw5JhIa6f8qAHSW977qJ05spKmJ736KKMztPi6ILfDaefFMbr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blIGXK1uUTA9StN7OUhU4gx2pHjIXQ6OFyU2udckA38P4UtcOq5l2q7O06WIdiqP/LkZ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262PsRwupV4P/cbcxUbJJkQR9ws9xPgFDi2F9zWYH0wc29iNFksDhGYDhtKnTaMjBaJg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rgXYPizKzaRY2pme4m4JkX+cpuy3anFcDxDWsqEUS6S0zEkRPW2y6xx3s3Q49TdTqtaX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a4t09bcb492fxPZ/Fe5rtLmSQ194MbrW6juvBeO4XjeDdWoVWBrQS5pIzDYEjbQm6ybT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tfdef+znajE9n8RSdSJNPNLmFxh1ov8AMldn7L9pMN2jos9xIdlJc1xEscZJmTMW2XHq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Fu0pzDstwdbT9Ez3ODu9q6LQUTQc1xy2Wa0jLfzHXMDG3Ja1xz2cYDjuIxmIcZrVSSAC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Cz4reEJZZ70HmZ9dElLHB+0vYHG9nqzcr216LiIcGlpnlBJXQvY1RbTxmaoW/DlDJEkR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3g+Vw7xsATGgN/suX9kO1dHgfFmk0clH3hOYuzRy6xPVdLtNeqKFPK59xE2Cnksbpbyh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oOHsxWHrMfLbtDhIItH3WTObLmNgdDK83XKq+Jhzsve7pBkOI30/hROeHOc0OBM6AfD0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e3rwVd5LWudaXRBXKwC4tG8XGp9clE7O7NmIde0bdEL3l/dItYymF26g36etlnATp8Ty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5u9zsjY4lyY0mDftoVawolzf1KrwRl321VnDDrO31Q+iyGd3f0Em05dlnMNijDS7/wAy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iMAubmBvIGqdrSMzTDtrgI5PwgeacxtfzVnVTGp9pfZtwXtThfc4jCspmxfWaxmcgaDM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dr/w/wCL4bWdiODVxXoy6aTyJaNgOfJeji095tgVG++bMARFxK78+Sz+yvD+NwGL4dUf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JBlpIncSFXJYTqvamL4DwzEe8dVw4EyXGAST5+C0fj/sW7O8TdiK2Hw5w+IqNIc4uJh0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fz6J5Z/Y8ygdTdSND2VPeU6jmPNiQYPKF1vinsHxOGph1DFmqZjcNH3+6w9X2KcVbmyV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CvzINAGKrNdeo50ndylHFcS3LkqFuUEAhxkcwFt2I9kHFcL3qlRoI5EmOv3Qs9k3EKve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PMp7cI1WjxnG0G5Rin5SQcoIACM8e4kXMcMXWBY7MCHb81sFT2Vcbpt1pHzMqnifZ/xr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SGiQSOk6pvADDe0DtBhqbWt4niDl/wDphH2WcwHtp49gcmas6tGud7jI6yfFafieA8Uw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s5DCpOZVb8dF7A3/AFCFr15qx2vh/t1942k3E4dgebklwiPkSto4b7auzmPpu99Vdh64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EC42XmkuaW/FJBGqMxm+ut1i+OGvXWE7Y8FxeFbiG8RpNY8ta0EmRm0kG481lhiKBqe7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qtLj5LxuOJ4tmaMRUaHHMYMSeavYLtfxnAuY6lj68tBAJdmOs73G+i5Xwrr2FlI1IjY2M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81cF9tfG8FjGZq4NIkZw4F8ibgZpg3N1v3CvxAcMr1XUcRhcS0iBnJZl63XK+CxddVfV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QHvLUcH7UOAcRzRiMrt2l7XH/wBxlZfD9quD4inmZjGgc8rj9Y1XO+EZRxht47wm5QyR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xlT+ziA4tB1aWj5kQpmNLm5m3A3BET6CzfEVK5xfrcOBEmes/YImwW7xsSoHS3vOAzXJ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WPPIBoBBg9T+xXLriiVt8rrHNdIA7XPNDSMtyz8ijLwN/hC52UFAe2xzAixG/VM5neuY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A7jRpEXUkd253UsAubDnXm+6ENDnNv8ANFUI70JoPIDqpgkZTH2RimP8ympXc1sbRKlL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wLm5W2Cig+8d3SCNiVK+T3fC6YHvZQQTM3U2ivo74fhtJ1TPLt5FjaVYdA7tz1QPPddz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7h+Ar1HVKmDo1ajniXOYM3LU3iypcQ7M8Lx/9l9A0MzszXMcAXAa+Vysu6S7VIw5uV0G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zVMaZjfZTwTGvqVKtGnUNw01KLHO8CS2ea0/i/sA4fUxWbCVQxhk5Wg8+p/VdjM97569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edvWy78/E39pjguJ/D7ijPusW/oCxq17F+x7jOExDWtLHgjMHZxMabeBXpxrPhkZstoKk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bTlAEOaF2nxP+yx5Eqdh+NsaHHCGf/qjD9nKhiuz/FcI7LVwVYdcpP2XsKvhcM5rGuwl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+ihqcF4djWszYOmxt7MlnziF1nxH7THjR2dtX3b2Fj7DKWmZSlrvzAr1hjfZl2f4liPf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2SYm0GTcxGhJ+i1PHfh84U5rvc06YAIDS7Eul1rkgNEGdh9F1nl5v8mPPRyh2aEz2tO1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P9ioRA0pZqhPhJ6hYXGewPi7HOcxzm0xpLRJPgtzycftMcuDeUeYlGytWZ8D7DZbfiPZ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Rf8AOB91h8X2N47gHZamBqPkA/2gX6mAJFgZWvbm/wBqr0O0fFcM33dPiGJZT2YyoQ0L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E5oxVWvMGaznOjwutXfSqszZqZEGChHW3inrKmun8K9vnE8LWc7GU/6ik4fDThhmdZMr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7EYejiaP9JRrOh1WrWa4Ntp3RP0Xn0Q52oTFrToY81m+Pmq9XYDt9wLiWIe2niKYLBm+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A4pheJNy4bE0q7qUZodcToT9V41a6rTc11OqWObNxr6ssvwztXxfhTqvucZVAqxm72sa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9gBj8rog/wDmCsUw4O73W4d65LyhhfalxnCOLvf1X2iDUdC27hf4ieJYb3FOphKRosgH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Ouq81+Gpr0i05dvn66Ijmc7kHbrjPD/xIcPLXNxLHgyILWR+pV8/iL4O1rYwpedy5wk+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XVXu7rvHUKrUBc7mOq5kPxEcHqubOExLG7tlpB+sq1S9uvZqrm99nouOznCfos/4/Rrf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AVd7g1zmtHw8zp08VqtL2ydlsa5rWYqqM3d7tOY/X6LJ4ftFwriTn1qeLy4d2YPNbMwg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vh6XWVM/6Z0tEq1h3S11yLi55RdUKFQ4nPUY9tanMtcw2g3H0IurFGRlnu9fLX/C53x0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pV5t2tkeax+EqB/dNysiLtG9t1ic1dR1DGZo5bysXj3Frm9wuzOAMeuiyVTMf8rGYoku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3WpyapUmvbTc15l3vXwR/pzEgfIgJ6gzOza7fwpTJbeTJ+aAwM15vzVynsFkjM0zFoHJ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qvALuh6+uSuUhm7zoFwNU+pqSk0tdoIjSAtX9pmDbjOxeKaRLvdiSdpqNv8AVbW1pzO3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3Yjs3j25cwbTFj/1An7L0eHfYeSjA0MiAdfmjYe9a55I8ZRdh+JYqidAcw8Jj7hC3wjq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z4KXMc2s2N59clCOnzRskuy+KO0W22y7xujZbujQWkoac7WCJoObn1WOq6SJW/Mkynnv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rjbe6lZG991lBNjw0snzTpsZKRJyu52vfmjYC5tpO+YgrNdYJpJy7TI+impPJbczrfmV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7KZgOVuaCReI5rNWwYDS74BMHvEEKem4DK2bC0kqIh3+t0ciUfj9VlLFzDOe6o1rHkCd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2f7Ov4lh2Oc5pa8iDqdL/Zaj2W4aMXimNqXc90DT5Ls3BOGUsFh206YcA0Rcz5/VMeDz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tXD5S4k2OYNPy1Cx1X2c1TmdhXtsRZ0geEyb6arfaNM5WwQA0Ka+35TMwmPDfNXM8R2L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eRIB1016rFVuAcRpVHNOFqEzo1pI+en1XZQw7gEdQEnAfmbPUq2E8ziNWhXotdnw9RmU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KandzLHKQSS4adF2evg8PX+Ok3K0ZgABEqhiOy/DsQ3L/TsYf9TQAfmPBTHSeeOUNDvi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sO4jMZmR62XSanYnAPa3uBpbOkyfr4KlW7B4ep/yKjqDmn4gRB+cpjpPLP20OoC2m7UW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QkEOIOWCBLgB9At5f2BL2tzYpzoEGHNAP/uPQKq7sHWp5nNr+9EANGYN8Tr1TFnln7VP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ptYFtRlV5AIjuk2PhYrp0z4XXLPYPmPD+ItAgdyBJNyXTfyXUiSW7+v8r0eZ5IE3+W6K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fpcJNJ8dl5Wk1O/3kqekSXbfNQUfRU9Gc2+abLQyNPzOikE8joo6Y5QQpLHLIM+P1Wom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uX7pCOmiZxO1xzJVDxKEsjp1Sa7x1Tm/zWlPJOp8h4JX25oDPPdHM9VUpG2bdNfymE8e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vfdZxKaD3t7pw3vZdUwtunILXZtLAE8uqRYEthrbTMapvLeSpB+W+giEAaeRjmtKJv5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gmcJ36IU4fLrJET1CHRIE7a8yUZORPX1/KTR3r3TAnnfW6Wf8w05I0RPRIfm53SnM7W0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Nf1RDQOoN7kmN/2RA/TkgABqNtOtj5pxLtp13RTyQ63zKbMdjO6Rka/VI+ZRKe/gZ1/R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6ppRDkk6WtPr5JZ/i3Q65b7Io72sG+6EpAnNmNhzSbPihBB7uodv+qL8t5A6ylaOfn6/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U1y5Jtm8z1QpOgoSe9m0LRZE4EuvYc0gQXNm9tz4IyQnkSW69Ug0/mseqRu2/TX7JN/5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ADenilmHimsdR8UGQnkFztroF/q+yUT+6RHP6pW3kg28ChKKCNfmEJAzchB0O/NNJLbk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T5p5H1/BRqU2cfC5wDuXNIk+KUHM5zW/FrJTmc1xB3KBf6tYkRKR+L/CRJzITfNFxIQM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lflreUUFrr6aT1QmfFAxIdqUoGXLBIS00SMc+izQg0bAQ3YrEce4Scdh3ZRL/A7iP1Cy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us1qVyWrgThajqbrZAWix0hY/FUsjaTnC2U3MSugdpOB97+ootnNAMyYPorUn4YNa6mW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03jLXNdSgZrEEtjXQLA1qZo92biZW5Y+mDTc14lwtJE+tlqeLw3uGvkzdztToTp9Vl1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TdRtIytuBPVTVYzXvrBUDQRkdEkNIW3SCmXbc0p7uXyQNPw+SRb0iN1RawhGZrTrI1Vs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OkN8Dy+qxQHwt3kbLK0His53eyuec5M2kWA+gVGBx7Gtc3NBPiPWyj4bxFvDMU3OyBMi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4jho/wB20GY0Wu1WGlla65i4JQbZhOI4bF0WRUaCTZpEO8zF1lsDQhzZIGbmRry+i5PV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RzCGiCCQstwXtNjaXFKFOu52Ipv2dLhJMDrqQs0x1MENbe1iNVc4flc5uXvjLqZ9brD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wHd4m3MXHisnwqt7unlFm9CLrztayNXDNfp8Uaz6sozSaO6NZuNfWqX9SO9Ni20n7pCs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b1cLCq9XCh7nNkFztGxfqno4Ck7K2AMu9vWysPqtyubmgu/MY5afRO18NuRymRKDF47h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QDl/AWLOFqua6GHotmeZ0NjdRwBqJ6yrqNbosrNbm90czdM7h8/HVWBXf7xrnyWtb9Z1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MR59FQxTM7XQPiBOqhIZ2MzN1APkojXcXObM6GyhJPwkEHKbk+KFri/I60OaC6RvyVWs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G3k81MK8akRusU15b5SeSlZWLqbXTAcDsRCUXjXIdltM7qGtUJzRe8C6hdUPxA5vAlB7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O99P4KQDUBLnO1HKTzWNxFQ+8zaBoiPFZSD4iTYnr/KxmIGV2k2vG1tStMIg4lze9Mm4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O5abTt+yw7BNZsERyB6rZeyeGdiHe8zANkOy3nQo1GS7V4p2C7N16hkmqQ0RrcxPhcLR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jUeCzPtM4galbD8PpmGsiofMn9liuF91tOHxmkWjl/C2q7IdRu0EEfLoqGNYDWdmM2cB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LWtzEmDJPLmsdxCoTlc0yZg8tf8AKsZrHO71R2glohIXhvQmeqJ3/MdvFreCZo7uU3PN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2sqcyM3+xwHmoKYzOdEkggAFTOgufP5iDr65LNBNu7LEWJv68FIILmyScwOs+t0InM28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eJss0TsId8UnY5XW6oiM+sm+o5Xj7hRtIDtJ5qRpP5bDncetVkTNbDnOc2MpIgG91caA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tnNoCJHz5q7SBLb62QPlJyy0uvtHzTsJ5kHNcHmncJdY6TdJjWhul4BLp39BZCzHnfxS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CcmHWvtdK41udUCcSWucTeAgcId57onE96BPVBUE5oIOisETy0bw7NDb77j72TPIzPtm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HNdqWEujrCYyajrzy/ZVKcwfvJVd89IMaqw8k/qq7790zlCsWRC8kuuSBPJITvc3uUn9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Xax9loF5TG6xuMaTWuAddfJZKBuQCLrH45wDuR8FYmA11VDHOPxZS/qDHh+ivNguZuMp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M6/PpHqV05/JK1TjmLr1m0qZZ7prR3gbg+oWDzE5bglpN/os7x3iDMTg2OYQ4OloMGx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3hPzX0OXnqyye7+izXZPDnGcYoUQTPvGnLlBmIJMnwWCZ+VpMa6LcvZdhzX45SgmGAkx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vLrVRopd3doAv66KP3vj4ypMQfeVHuF2uNnc1CWnYH5r4/VekRrHx5pm18tS7pEkX1lR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oH0iddWlYozOAxLsPTY1xky6VknY5pp5rZnXAg+f3Wv03S7M0mZ3KnFQ023MnS8prR8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soSzNzPSUDahe7lZWWiG635Jqio0z8PhtCkIA/KmYAM1h4oiesmFoQYogN0nKsWHBzrX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Wu5tCwtV0tdcjeAVrlmsP2wyluUEaAmTuDIP0WsUJblgSCQdVmu0GatncSSaVgCeY/lY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DHku8Rk8I0ZamWxkanX1dZLBmXN5+p+6x2FGWncyIEePoLI4IA8zeevip0Ngw/ws3tyK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DceuixGDOdvPTRZPCAtdm1XJqLzSC25tMx1Tm7XNi2yBplvI805JP6TPy+iwlrH4wy5Y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nXcrK45nwyIWJq2dmNm6StRFbvCm2oYh1SInSU7HHNrZs3/RM5vda02DTNymLi1rZtM7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qbq2yczYueZWLZW/NB6AwslScXNzG3PSylGZwxneTrKuMgt8esLD0K2TrbZZfDVveOyn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ubqPX1VHi+UVmNMH+4zTo8H9FfZ3mtmwWH7Vg08L74EGHNt12+yLW6YVjW4Vji0Fzpkz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AAEaqjwnGVKvDaTgSTF1Di67muc0OILrmUP+peJkM1vpOu5WvNqDM250Gx/ZWsXiHVfj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rmKxbsI5twc0yLc1YlZypiw2m2QOpM+t1j/6iXNtPgsd/UPfv3Ztf10SdUIc6Y2uQVUZ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5wzOv5+vEKs6rLnTJymIQl5O3TT1yVgtteDmvsr+HxApua0GfPYb/ZYKnVLmt1GbXorO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Yg7z/jotFbD7xz22M5o1ha7xMFuKc07aW6LZMHgarqbbSOoPzWM4xgj/AFGYiLXtAFp1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YlzhfWJlM9rm5nFpA0uss3C5O6II5mCgq0QzUNIcDoPXRXRjLnui/WUwk6iFcDJzNjfV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9Fpmse4eR8VE6S7+Ss1U4Oa3dDo2knW2n3UFfglSn8JDzp4fXoiMYHP+Iui3MqxQr+66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S4I2Nj63UVfBuoOvYbyY9boC/qC7Uz81YZiMzm1O8HNvM6qjTpl1TK1gJdHxExrdWR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aNMpBk9USrT8dLfhy9CVZocUo4TCvrVHfB436LGFjxo35A+ua1rtfjamBwLWkWcYgnW0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13th2lr8axjs7iWyW8mxqABztqsCD/kqMPLuZJJN1Jljaeq97NGw/DrDTqrFAHveaqz5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gXVrK5QaDTZzyaqaI7vrxUdCQ7NJ8NlI0F2XbxWbGiLR1d5qy2R3et1EB/7kealaSW3M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N8vNSiQ1ztdDdQNcDUymx10/VTgBuvM2UoMA+8doC4gqUDvWmZjVKJd/08xupKbRuJNj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2BNvqmpiXbzt8k9WPeObIlTUaYGoGkXRmrOHYcrZ16BTz8tigZbURlGpTFxzNpgzcEke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Zi8AFdj9hfAadao7FOp5nucCHE/Db9wFx/CMfUqMpiBJAg+tV6h9k3ADw3guHcGBjiAS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V4Y59V0ij3GsbHIq5gqJqOZAgydevNVWAFyyeABOIZyn5+pXtcXWPZ7w0nD5gAbXbFyP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N8JnaSYWudgKWai1pdFheVubqZyuaAA3lNvFaiVjxwtmzZAHPdN/w1m4BtpAlZItju6D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q3GcYt/C6TvyCNVG/hOGa1zjTDvILKmn+UXPNO2lLufiqjEf8AwxdmbRYS380aSoKnZj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5WedSB7pvon9yBm7o/REaxV7F4Kq5znUiy0WdMdVWrdgsI+pma9zRyAC3EM5XtulkA/w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rVnH/qaIVWp7O8rnZKjSHHqIXRHNB6+Kjfhi7NoMom+iDmmI9nNWrmcw03Ft4cSZ+SpO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HqHQupZW/Dkb1hN7tpbYCNUHI63YjFs/9qI/8yoV+yeNY539t21xddpOHBy91p8SmGDa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Yvs1i203O93UJkRmbCq0eA4yr3hSJa7cRHULvuJ4dTdT79IPGsu0lYjD8Io0cQ9paO9c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j8JVwdR1Oo0s3GYH1uqrx3ufit/9ouBDaz3NaNmjwC0B7fNTRHqg8pRjxUenVTQLut/F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UAa9EJ8JRXLXTe+yACUDk8731lMbu180h4JEku2PmgFzU5TgyhlSpTi+0oXEDmUwKTpK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2/iE5638U0S3/pV0N9U0pyDyTX8lGiPRO26YWy7pwY67IlPHmij0U316lISUIZw6ym1T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UU2v8ptP3Sk8rJE910XSrAuumjvaSnN0xH2WK0B/w8/FU8ZSFbDvadrgq2/836qJ4J3h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7O6/aHAtytacRSByHQEkExJOmmg+68t8QwVbhuMdha7HUnsGUtcIIItde+uJ0m1aN2g9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132bijUq4yhTc5z6v+okuJgkm2lzYLFerx9OFEw6w81GSdiB4qSo0sqOa4CZNuXRA8lc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hv3uSe+ZARyWK3pp+qQJLdiHckgPsmDxvI81FDUgaXQX3aSjfB0MnQfqo7hznT4BEraO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2W8iQR9Pqt6AAaxo+FrY0Wh9jaratZ7Tc5gYLQYFrfQLcWZxlbnyG8ifXVY6cOl6SMziQ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sCWtvcBaoe2NDD8a/wCH1STmp3eDZpiY5raaNYVmtqNIAcBrr6sssjpsl2kC8dOiwXaj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dcFxkuYWmHEiYE/JbCBCGoJdrJYQYKmjz3x/s5jOzeIFPFNBa4gNqA911ptN1Bwni1fh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BIPccRcc+YuV3ri3A8PxfA1aNWkHCoSO8fhJ3HLyXIu1XYatwKs91J7q1IEEy0yNNTET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jofY/tvT45im4fEPaKjgXEXteRffZbk0ODQ6Ja4SDsev0XmOliX4ZzYcQM21rrpPYX2k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uNRujHvcba8/Eetc3nGtdYaJ7smbSEdIB+WHDLuZUdPvta5l8wkkidP8q5wzCuxeWGn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6Vhu2HZzEcY4LiG4MCriGgllOASWxBI+W683YvBVeHYh+HxECtmOhBg/uvZbMI11Nrn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/wDaH7KafHKOIxmBpluK904lhyw51yNxFxM9d1rnrGXB+B9r+K9nKzXYTE1G02QSwEQ6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PxalUY2ph6TqTQAWucQdbmb7bLROJdhuNcIqOo4jC5fdOLH1C4BoPjMb7SsU/hOMY74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1Xb7artzvb5Tr5nOoOa2ATE2nb66qKp7dMG3K18A9GHTkuIVKVWk5zajHB3XlqibQqhp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Ss+kV2d3tyo1O6ykWN1zODb9BvPigb7dW0srQz3oJl2aQPC2huVxyrh6tMMkVHOcL52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3m0nPHQHzCekTXax7dsK/O4YZzXOu0OZYdJn6q1hfbvg+82vhhniwBJHzXCXNez4qFRv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PlM72T5cXXpnh3th4NjsQ2i9rafdL5DzGmlwBNzqVvXCeJ4DitPNg8XSrjWGODjrrbqv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R0EgjMNYNiPusjwLtNxPs7n/AKDF1MKKhDnilaY0Bn1dZvjhr2m1rh4Cbz1/wiEB1ztu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8U5tHimam/4Qy0u3JzG09JXZMLjcNjWuqYatTrN07rgYMaHqvN3y1qaIbe55pRO5HgU4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ER/K5ATfUSOZKGoQelkbj3rg9FA8n3je8A2DaLrOiN9tRFpgkKo/vOf3if0Vmo4lrdyo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1MV3ue3R0dTp4eKieXu1nNImYkfypqg8D4oD/ujwWvemIXtPek/FaNtP8pU25cuRo7p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UQE5fMqe1MCAA1siTNzzTvcKjqnvGe82iNPUpwT3W8jJ+aJ13VHBwAzDX7J7Vli8dwLD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szGidbi8+CwvFvZtwvj9TLWfVLCDqKYIGsA5JjXUrb/dE5m6dbo6dENa3XMGwStzy9Dk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51Kq40zJvVAI5aDXW613H+wHH06L6mExgLtQx47p/wDNrz2XfXNOWw238EzWvObMO7e4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7+yx5a4t7M+O8Jp5n024mxkUiJZHOfHZazUwWJpMfUfRrBjDDjFhykr2r7qk+nlqUm1WT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OxvZfhGMqOqVMFTa9wIJY0AmdZ69V2nn/a2PGbKlOpoZPVSww6QvTfHvYxwXjVRtSm2n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GjWAB4laNxr8Ptei57sJWNWSIbTbYDfW/Lddfmc1Mcd95UA7ry0dJU2Gx2LwdU1qVdzX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txx3sf41gnatDJABqS3XawP3WNr+zbtFTd3cJ74XvTJ/WFr25qqNDthxfC5smOrMza5X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0/ixRqOcAC+o0yfIGAb6wsFiezPGcJ3q3DqzR5H7FUqtDEYZ2WtSdRMTD7H1qrnLOusY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0zQJbTpgf3XlznHe8C/ithwP4guHVnNbisM1hMH3gzQd4jneLrz8alM9PEXR042d5hS+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1rs7xDNNd9FwMFr6TvIgiRH8c1sGB7TcJ4lTdUp47DtYTDS9xa7zBgrx+CBv8yioY2vR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SLrnfFL/AAu/t7RovZWa1zKjXg6FjgQRzspQHD8pB5mV5Ewnb3jmBpsp0uIV2NYIAa4/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+ArMqe/fiCwEZarnFpkRcTBNybrlfB+jXp7NnqXvmnVPTbGW0eK4vh/xEMqVO/gHgCwJ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pqVtnAPbdwHieOZhcWTgy/utqVHC58BbYDzC83XgqujsEalFZ2hkOtb5lY7BdpeC492X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3hDJ8M0AnoFkJIbmEPym0EXm0rz3imgMu70zr6+ibR2nz2ScHDNmEGxAMTuLwmdJc7bK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MqNxJdY7HVE8neOeiDXNeyzi6cgF2aATBIPrwTAH68ykXeQbAHSxTBwLrXOpTP2aRbPj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zR6+yK+awItqkb9TyTVCfismAJdlnxlIjvWE6IxBbytumgSMrtjrr66JAjyROBHhfx9X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BtogcZ3M3O8IrgJoDcukQbpLTEDKRbq6evNC9tTNYjM0EBxaI8/kpnAb2hA+MuYiR0XW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j9tYiVBiMHSxrXNxVFlcPyzmcTEEkEdZJKsQGtuQBZMQ33joLSZAhankpY1/iHZThXu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lBuYnfXXzWv8W9jnCMblaxjKLWkiIDZ6k3tAC6B7sHN3Z6pGT3SJNz9F1581/tMch4j+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xFNgbOYBxcekW6FalxP2HcTweMqtw76r6TQC13upBte9gV6Ma05m5TFrgzdCXMY5ucAg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ou0+Js/tLHk7ifYXjXDK/uxg6+IEB2ZlI26H5FYbE4TFYGplxOGqYd17VGx62XsurhML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WhzGkRygrA8Z7C8K4xiHVqlEgsDg1oa3KJiYt00Xfn4if2mPJgeN5+SMAHrK9F8S9jfC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0Kg72ZxLQ4cu7B+awVb8PVStmbSr0WuF4ZWc7zIN9iuk83CY4lDeUeaQLf8ATK6wfw9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eFIx9SpW/hu4w/vDG25OYB9nLXzOP2Y5DbYJEAttbzXW3fhw4vtXJdtLLfuk/wDDfxxt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KXRqOPyhX5nH7McjynYkFWcNxHHYNr24fGV6LSRLadVzW+MA66rdOJ+xXjnDMO6swV6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wRz1J5bbrW+IdjeOcLp+8xGAqCnPxNBP2v8ANa9ub/Yy/CvanxrheMZiDWFUtaGFj2iC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AfxD0amWnjqJpGwmCW/PX6LhJdBhwLfEJd3K2CD4GFm+Pmpr11gPbB2Zdl97i6TA4C4q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+2TsnhsPVrDiLXljS4MBGY8gJtPivG2Z7W2qvHgUYc57u87MLarn8rk2u18S/ERxFuMf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/U4drnHzbA5IeG/iHxIxQ/rcGx9EzmdSaAfVguLuq02d0uEjmgNam/8AMJ5Sr8ufpdr0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4nUpU6YfaDUlsZLwCekkLaT2k4a91PLigHPcAGZSTJtH1XjYsafhMTHnusjw3j3EeF4il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iHMJ7wB8NCs3wz+l17Npsc9ragBLSA4GNjeVaYD8JjUEHovLvDfbh2kwFZjnVaD6YEO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68P/ABLAVGNxfDO5IzOpuAIG5E766lee+Cmu7XzOcRvqoOJltXhONaHA56DvDTX6rRsN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YjFN5uNFrh4SD0VLj/t27PYfhOKdw+p/U1vdFradZkAzbY9QnHjvLW/txftTR/p+0uLb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9l/5RY/jFXjvEq+OrUmUnVDZrCcoHK+90LJ/Rdv+uvKVoza9eamY0lzdCYMkT62Crtcf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eKvU5dr9VmvRBM/LbQyjiG/qmY0DmDMXRMaHN1m+qxXUr87KZpJzc7D18lG2m520i3Pd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oZSkP03vBUtEkfFEAbjX6dFGGw7LMjwTtaRppaO6J+yzWuYnEdx0AH3bp8UbIFNt5tYk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dYUkZctr6QQs1pM0yrOGwxxNb3YBAJE7+tFFRZmzTc3WxcMw2bK6CXTzMerlZZ6v7bb2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7YNMZh3ROk/cLo+Bplzn2kZitf7N8OFPDshsucJMT/pbI+craMM0sqZRsYMxK1H574rv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oLoph3PqfXVPlB36evknIPw21tB3XXHi0rFrryOYKTvHmkRPTXVCZObfMZUw0gCHZjfL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8/VkgnLhznzWsPanyjnHVC5oOkDwKJkvdlN7XKRdLsriAHXFlnD2qN7e9zSyg1GugGBE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shcRm1HzTE9nLvYPWdSdiKYBDalJj5Jvb+XldYnwgb+vBcc9gTmU8ZiKLZgCpZxJN3MO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3O61530JQuEO5pNtl8d07j3s0Wg7pN+LQG268uqmo/l011KmpiHaTlMfyoKf5udlPSIz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S7zWzBLUcd7LN+Shw92u3MiSpSAXZgL8tluA5J6nwTgJmmcslIW2lUC6Q71qlfM7mEnA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zcYKuhH5+ProkZGb7z0/lIfPVOScukrSUxcRm0F90j+aBOVNObS90xBPeFxN7BEGB8PN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vpdIkbXgo0IQf5SaO9uLapNguyix1TSQs0OE0d610wkutdJt9bFaTSg7mdfX0SLQctpT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jt5IgZ73JIglvNPJPjzKK/ISgEDpJO8ptN480Yk6CfBMLosMSdh4BNprrdKD3pukB3dZ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khL7BIkHqhT25jWQOiaPikwlBO3zSk+KMkJ7tp8kgJyxdMCczpBCQIGhBQEbObaepTCT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nu8wIJ2TgDK2LndAxgZtQLJ3TzsEiOk5jKUf4RaeZ7vzP6Jge83e2pTEgbTpdEZO1uaI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kDzMjaEwMa6QkT3dNRZC0Ul2nXmhBytc4CbgT12SEF3esLx4+gkxr8tK2guOZQ0swyuc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JEJGl/FNldmfI+I/4QgHnPj66IHN83L1+6czz+QCb81wZmfDolc/dAUT46apj4wecps3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6Cc3NGjyBofqmzczI6JnkjNIA/6efJCJG03IlEoqhluXrNkN9r30RPnLvDjqPt9ExaD8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+W1kiR8I0Tkcr+GyRGbW99Zt4JVIz/6d5TGTsikeHQob9IhZojqUW1O65oI3kBab2h4Q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IgQQB4DTeVuzpdvCq4/CsxdF7XiY0P1/QLFjUrjfFxOZoGWSQQ5azxCn8TXXLZabjX1z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ud4y4AWtr84Wi8UwoytrNge9vkdM8j+uqxjvzWr1qJyu2E7qq4TvcLKY+RtBk2kLFmW5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dpQ934tRpr9ELnAudul7zmY8UOecsEG2sLUijbHdiAAFawlT3dRu4d1VEPI1EWN7Kag+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1qIqUXRtBK1etSzOfNhoCSFsWFxRxVF0i4tKx3EMOG5uRuLn1ug1HHUXMc6nBdY3lNw+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DnIAzHQz/AWQx9An+5F1HwrD1H8a4dlaTmqNsNZnl5LNqux0OGsp06FMAmKYAMnl/JUr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J1Jj1sp2mMjplzW3kHkpmk5nNFObG4Gmv7etvOVUGGJy3LecKq6jiaWf3+IpVST3fd0T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CysAuuCORn1yUZbLdiSCdFlGGxIrNa1peYZMnr6nRNTrVg27y4QDf67dVlXND8siZF3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BO413/ZNa1QxFZ9L3TQ1xc65vaIuZnwUtPihqtb+W5bdWnMAptcWhzoygnkqr8OHtbLQ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44udrLZtr63VbEYxwbmFhEDTVHWYadS49eiVjMe6HbkNIsDoqrIYV4rZmudmyi4vO/Xq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aHOtedv4WLLnhznMd3hOnX/Ct0eJVX4hlGs0PZ7snutyweS1RcpYZ72udY/ENdlB/T1q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7QDdZXBPDm7HM3YGOt/NSyA7MbgdLLNRh6IqPyy0gd6ZO/L7pqdNzajZkyNIMb/usu5o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an+FG3Be8plsTppqkXVN1M5XNM2i48VVqUy7umBfTRZipwxzc7QZyk6mfWihHC3nLJk9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Y945ZAPrcLbOyuGOH4e2QcziNrxy+ywgwBbiG03OaS6oABlv1+wW38MomhToNjkfppp0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e1GIa45oaCI5EmPsEOCe8U2tywGyDJETcbKz2qaavaqu4Ps6g24vcFwIUFEhtFrnPAAG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nZ3RroZHrVVMY/3jWu20srL3DvZXAjY9Oaq4g5na2glJEqsR8XJOQR180wh+WRGcI2wP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c28kjTwRggZnX7ttELWgVumbQomR4982KzQTYDmtMmo4STNgjF+6TOb1+qjBdmc7U80U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IGZs3y0UzAQ5uYACLH9ENMkOzE/CDbzUgEO7oJtJk2WRIwS3naxKuYcflOuxCp0wS5u2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SpRO6crpAmRt5fqmJjx9W+qXxN1u4gpjBdyE2UKQce9tabpCTrzKHRrvCJ3R5Tm0nW09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vu5zjMaQpTfvbHcbKN7S1rf0KJUVRpc12uwufH90gIzaAzqlM63SeSM3itLTkjnPmq7p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JRmofhNjBO3rkgPxakeB3WoIMSIc5t7Wuo7lzu7Idopq4DmtaYl15H2UI79RrjObYztu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TJsQsZxdubJM96wWWYCWutGlj4LGcULmYqlT9y97JE1BlgSDc3nUD5qxIBrSabWmd7mU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NMEyfqFM0A5ZMboKlE4hrW6l+aD09BdOfyTponG3UHU8PTounIDmItrt91iSe9bTmsp2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+EEEnn+91iZJytJX0efxeXpI10d7UkarpHshp/+Iq1IIPuiA46cyP8A3ILmTyTTc1p7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tns8wn9D2fbUc2Kjy2PCI/QlcfNftdOG0ujvN2QxzE9Sl7zrJ3n11SzA7+ZXytegQpR8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cNOIc5swJ1UOYnLeZIWSoEO1MdViiBnDBSzONQEHaPXJU8aBTdlmSsrWrhubvAQAbkLB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Yn15I0Oj3nN081cAHU+e6qYNubK4g6zqrLiWNc5om4EHxVqpqX+o3SIIdlAm6KgJ3nQW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EHWE/wCjCcXw9VlPMwgl1psYv/CxT6LnZrAm2y2XijwMLltveAtee8DNFy066rpyzWrc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El/ecDz9BYPh9MU2taL5REkj1ssz2qrZ3PcyQCLEz63WLwf5bjQfZd4lXaYI7uzdgR62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CDf5LG053AJ5AX8VlcHTnNEg2dJj5fRToZjDnK3XzWRwwnulUqMOzQPiEyFepSO9rpdc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finuNLdI9c1G3xRtJGWR5lYEGPpl7XRAN9RZYh4lzsw+FZnGDO1rZI3ssVXEudH2RKp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ndRFg7uRpF9SZhSvJc7QjTb1zUZMVGOiwkn9lpAXO8d4HVWGO73xWA09eCgaBla4iRB9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uLjn5JYMxTr5uniVfwFR7s1x3S2xWIpPzK9hzl5xa3rwWVkbNTvvZYftyxzOzeKrNu5p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Cv4Cr712VS8awjcbwHEUTBN9eZFv0KsWrPZd7MTw2k2QCzKCLG/qFk+LdnveudUpPIDY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jhVwLWloa9wDyPBxaPoAujOrirTc5xLZvBBSstP4pgKuCbcB7SDEELDNwbMS5rXi7juT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EU3tzW170etgtNrVKPDcZVbUqtfUzwWTp0SKF3ZymXNc18NkWRN7P03VquecrSAINo5/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Nb/dAdExP7If+KYanWa0uJY4HNUPwtOw8TKqKWN7NURRc6m4h7SItNlhsRw2th3ZXAa6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2DqOy5vMqljcdha/dFdmZsEib6q6MfgeGsfma8mx5LP8O4PQp5XZZG5j10WDHEGsqf23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zssjhO1FCi3K9nw2zEjnb7BaG1UaXu6baYgADktG7W8ZfhMc6nSZmHj0iLeRV+tx+pi6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AMXmQf3Wn8bfnrOc4wR+YwAYEfoiYjHFq3U33j5JncRrP+Jx8CVWAiptpJk/VO4Ea+IC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zNOYzpAlWWcertc5zQCBzaJWOcJ7xOXxTFpDefktM1sFDtTSfTy4lhblFyASPH6q3R43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NnOmD0Wpub3r36lFTb/cbJgNuriN0diKB7xqAX1A+isOLXZocHNdNwfXNaR/UFrvdtfJ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1apqOb70NbAN59clcG6RSOrgD1ddRVqYbGUDLzWmgFrXubXcMzYGVxsZ+/gsjhcbiD8T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8bJ9ErYWU8rcsfEsH294UMZwX3gBLhOgmTlgfUhZbgpNSs7Oc0km6sdqKObgNVwbIjl1H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893zOn8phTNHduVCRNaq0HQm15UjQS1e1ijiXc1aog92TtfxVen3lPRs12xhEXmT4hT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rNdDthppHrZTscHbx1RtOwRtKkyQ13iLKFhJywNT6+6nYFgOG/3HVNcshWBOW+sXUVhs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jQW97pPTopRO1p7zTbKZAkc1IyzdgeR3Qtne2pCd/UbWkKM1BVE1swnNYa2VzDEP70bk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jiJFpgq9QGXLI0RmjAPd3Fx6+SYS6pm12Sc8ZsvMTYJ6RDnWAnoVZGKzfZnh9XinFKNO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P1C9hdncA3h/C2U2AgNAaB68VwP2H9mhiqzMY4A5myWlumo/QL0dh2e7ottqATHrwXv4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JWT4e0ms21hdY2iY+6yfDSTWtcQTG+q7RzjtvYF2TDucNe6txe9r+8J2sSNfQWndhjOD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O4gX3W4akMnaRy/VKJb1hCDPdnzKJpzOW4gojr1SMHr4oc0bymIPe5KsDLSdoSynZCSe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xKAwTz8gmy83EjkmkHUweZSkZXd4TzQOWgaiSmLZzNyjvbz65JEAuzTPQlISNgPNANRs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K1lI4k5r8vsm18OiNYi90RyKPKfBEP8AVY5eaMTsJ6SphiP3b8ubLIi6xNenlxVjnGXK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nvWJnmsNiZp4prQPik/NWjSPaHhHhzqmUuGUuIGui5W8Q7mux9uB73BtcbOc0gGPXRcf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i5+qzUVj6KF8o3HuqNyWIEmUGvREZ8kAHgoFPooWlPM8yhkoEPi5+KfL6CYT4JaaoFPy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EklyWAY71rpRKIk8kxlTUw3j80wcP5TkeaYA+SiHiUJb6KKfNC8+igEpapapyPNGjj0U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EqBonqmE+SKfh3TKAXNjvGCmiWu3zBERm3800FQRn4tbdUifPqicDm0nxQ+rqVtHUCid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cVitxC+7Xfdan2v4FS4pg6uHcBlfADtxzI+Wy24ieqo8RwwqtzBslt453WK681429pPY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zOGYatAEASfqtDnu5pnr+i9ae0LsyziWFrtcSwiXOmbyI0F9wvMHHuC1ODcSr0y3+0+o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fcLn09XHTCug5oNgQgeBvp1Vqqwl2igqMPxf6dliu+gJPQ63QGfOQpCBvayEj4na6FZ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R1ULwRtKnu5vMnWynweGFR125toA9dUOlPhvGKnBsd7xoBbN2kDTl9F0apxKnxDhLsVg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beD4brkXaAPwuKe2xcIG+vNbR7PsZXZWfT95OHDczmEDWDHnZLHmtrVeKVKmF41VqSQ8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ddU7E9saHF2swtc+6r3yy4d/U2620WmdtOztcVv6iiBUaWy8giztIPXRajh8W/DYhtRr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qZUxl6VBIyyNkjJdtyWmdiO2/wDx6jSwtZwOJY3vkwCbmIG9o+a3MuGVzgQREi+y42NS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t1V4lQGNw/u3RlfBMjXc+grTTDswIIgDzQ1KYOaQYBjVTVcf7adhmUMU+tgG2dUAhrjB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BaLTz0jcFjmkzNj60XpZ+FZW7tRgLHGSSB0g3GtlzHtr2EcKz8RQa0VHOOgPfBuZ3kRy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z7Nu0tWninf1FQvdVDWNBcYgAk20B6hd14JQAwuYCSd7eK86ezXh9XGcYbTY4BzQTLiQ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3haH9Ph6VMxna0Tfdce41EjW58sCPNKHZWwZEmRJsjHyg7JnGOYPgvPelUsTSpV3Zql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rH4rgeCxbe/hqcOBuWkmfNZKp3s03EEaqMZc2URF7CPXJX3q41DGezvh2Jc6pVDnTIJE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l2G4JTa1pw7iYgEuK2J4lzrkXNibIRB1tqbp8ypjCU+x/Bqbu7hp1+LKR9fBO7sZwaq2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j5LNfE5tpmbBGxnw2PdHNPmVc/01g+zXhAp5WURSGUhoY1sA+HK6p4j2PcIxrXd1hnWK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vQYSrFCn69eCs7qOFcc9gP8Acc7BuxA1iXtyj53XMuO9leKdmnf+Ow5bTzFoqNBLTG8r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hY3jfZ7C8dw9WjWbIqay0EaXFxpbZdufLf7K8Zkz3hfwW09lPaRxTsniG+6rOfQkF1Eu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5Wye0b2SVeB03Y7htN1RjKgFakCSGAgEEEi4vE3+i5jVZUw1R1OvTdSfI7ruq7zOh6e7H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Qp411OlXcXB0uEMgEzrETF10g1GV6IqUXB9N9w4EXGx1Xh3D4l+EqNqUnd5pBHjqNVvf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VG+8eMdRkD3VRjQRaDBA6DWVw68X6Nep8xzam8qGoevwhaBwD248B45RoNxWfA4l+XMa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/wBltdLtJwfGNa7D8Sw9YPcWNcx4IJGotv0XlvjouVDm+91G4jLe6GlXp4huajWp1myR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qKsXnugsBvb3jZnbdZ+XV0zzPMIHeiShdmDrZZ5AzInVA4u5EfNT0q2iMnW4b/P7Iqf6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1xaRIMTEGxupGl4a6/wmBJH7+Cl4po7nr4pxVFPM0Af6iDe3ND3u9mgeaJsZtb6aLF5q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C5RAZt1G0k7x5qQPCzillAy8zaZRNYBt80onfzKkBzb+SfUNHd5XlPkGZ31TtE63KeOm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uonOfzMbXUryB0HO6heQdfyrXtTDEue3vCTzVLH4NmOblrU6R3/uMkfKVdd432Kinvbn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/ZfhtWm5rsJRDXOuWsgi/UwBposcfZxwqpUa55eS0FujYj5LaXfmt8Rn6Io715i+p6rc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dwzE4h7qTsMA8zAa5hHS1vNYDiH4fHuqOdRrsY3QZWvdPX6rtHeGhANtknNLs7u+4uM5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nz39ljzZxX2K8V4a59NjnVf7dSrn925oAaJgl1rmN1rOK7F8awTWudhHVDp/bIcfpfkv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DoMKKthcJiKjqlXCUKlU61HNGb5r0TzVMeMcRh8Tg6jqdfC1qTmah7CI+aip1W1HfF4A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LxlR7nYdrC//AOFgAR1kGTqtax3sU7N8SbdlWk51i6nUAP8A7qu3zuTHmbu+Hmnksfn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qu6Yv8N+EpOd/T8SxJY2YDWNcft+i0vF+w7j9BzvcxVHOo1zfu39Fr35/Y0jC8UxOBqe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dfqty4P7ZeOcKw/uxXNUzI94QfmSJ5brUOJcB4lwis6jjMHVo1GktMtMWuSDuOoWPLp1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m13rhn4kZo0qfEeHgmRmq03nKOukhbpwX2u9muPtfmruwdZhMsqkHN1GWZFl5QEZv1lG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x0ES3W+y53w8017QwvGeFcQb7zD8QovaZgvJp/8Au0KZjhVbma5j+RY8OnrbZeMMJxLF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UovZo5jyDyj9FnML7SuPYNzfdcQrNLR+Zznfd0fNcb8N+l163LKzqj7d3YAdEBDvePzC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g/bl2gw7muq4r32SCWQG5uhOy2bAfiGxbKP97AUKhOocCTHKcwv1XO/DUdxg7kHqQiE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Pbzw3G4plHiFKnhWET7ynMSBJBmw2/lbVgvaD2e4hTzYfiNF2YxcmZ+S434errZBB72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KPGuHVm9zFsB2lrgOpkiNlfY6m/K1tVr7atJlcvl005MuuhdLnZW6al3LoiqNe3UGOqA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pTT6N59SULoG8ltolGQTpdC4t70mTym/rRZ9f21oC7vWPzUbgO9Il2t49bKR8/mJtNz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C109TQ3za36pi4lrnd3UaAXSvm6c/XilILdQTCYGIIdlfbdpE3CJg9XuhZDodeI3jmk5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G/rwTKJG2y7iJUc95sAG9k4qAtc0aA5ZlPM6zM6ICElrZuU0A7T0lLXaPv6sUem3MSUt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ORwaYdO/NXA4ZnOY+Q0AWJ9bqMA/DqVIyHOa0gHU2+yntVxewzI7xHfmd5V5s979VWw0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Mv6K+1TCbPM/NQ4jPlc0PPPUqck5mug7/wCPoo6rM+3NJ3VsYh4Ba6mWte3k4Aix/gLE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1Fhb1aD91nqrc2aAfmsViKeZ2U6Lc8lTGl8Z9n3Z/j7nNxOCbTeR8dMBp+/RaNxb8O1C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tqKbi1wF9DBnbYLsQpVctVtWDBApuYItF55nVWMK0t+Ew0zafFejn4jqf2erzhV9hva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a0SXXA85U1D2A9ra7qX/AIeg0OcAXe8sBz/wvTuHk/KNFfw4eMrjcwASQFv/ACqWOXdk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v/ER/Ul7BmZXptqNY7UkEiQNbDn4Kr2h9hnA+I8Pquw7Pd1mEvaKLA1xgWaDMXMXXXnj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J1Muc6QAIBhY+emPNPF/w+cZwrnVMJiaFalaA4uz+FgVoHEuyvGuC1G08Xw7EU3FsiW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iDqberqGtw7A4ynSbXwNCv7sZS5zAXAcp1XXn4m/2ljxC9r2OLXU3NPUIbHmLcivYHF/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3zqL6ZaC0MYGZPGS0nyla1W/D9wTEOc7OxrJ3zA+cEBeiebkyvMzCLQ86c1I14PedUkdT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Lgm8Qd/TV89F4LgH1wMvSImLHUq1w78OuCwmIa7E4oimCCabapeHdNBHjKt8nP8AS5+3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T8U9VcptlzZ+a2j2jcGwnB+PPo4ORh2nutdHLp4StYjJmhwEaSVz124EW96wg2vurbHZ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rp1nWUTHjNr5XUrvE4c4ZWi52kaKVgJ0sHAR+qgp/wCoGeanpmXWIWa6wbWsOoJts4hS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DR0mCbp2yWtcRfLsIWW4YgmXG8gIqbc+giw5W6eNkp6TojYIbbmFhUjb7QPspQz4Zvpq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BPVSAH9LqUq3gKfvazGkTm19ea6D2b4Y2lTp1KgDi6ABmAnuGY05Faf2ZoMqYjM4SRpy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wLsS5lZ7nCmwhzRmOoFQEi9rPBlR8/4jy+raOEYZjcK1zAG22MrIU6R941wHxXd4qHAM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19arXL4PfXucg7JrDN/uunjlMcyk7vaX6hdXIzjCRcS3mhPxX+qcSNfXqFtNIQHNi5g2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tBlMS1zu8CeV9OaIjN3hPevfVSmmI+LfNO6cA9zNctbEyk0jwSsdxKyuhcCdJJif3Qug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cruRgi6YA91v+kRdalYri3sILqXHsQ19QOa7ObTNzME67BdxLj3r89/ouBexTEAdpKr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IXeyR7x/K11rzvqE4jZP4FCZyu5Imzmdv4rw1Ykok5vNWKfQyqzXR16KekQ5zZVisnQc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Ed8yjYR3Y53UgObNOx3W4WpP9NpzA3QkkO1kbAojPlBgoTHdsqlIyXJ238NULYzabogS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5V0hNBP8pZiOuXcpySN9ghcT3o+a0UgHd22/kUhGbTpdM4HuwJHIlEGkZtxKECSlcu6d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wDt4KFFBDeaYwW5rjxTGWt57JCTvfksmmk5rXjdIE5Wxccymu7NH1CcQe6R52W0OSTvK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fykPitcN3ProE4ae7YkoU08hv9E35ueU2KJ3xb+KYD4dSfFGjgyeXVOCec+KZ3wutJG1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zTgBImOkWuE1xvJTuLtiBm3InyQInvO31CV9rpOHedGnVMR1KBEuLtkz+9v9UQB8uZTO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QRmcBJ5SnJnmCmffp5pwZ7tz4pq4Ak96bnxTmHO13hMQBpunjvXEnW3NEommU5v1QgRm1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JhJGiJ73NK+8eaQE7JtNzDdksZp4HxC6cjK692iwB5objNyjdIOjLH1QFlja/r9k0T84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C4k5trytBxPxAzaEo+LTYp5PgmF+u6zQrhztD5pAAuym9jokW872hPfkgEWa1uwBiTdO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2UFznZozHdOQXa+E80WBzTmbrumjuum/WdZOqcTm380xEtLYjvC6FP8AmdAJANiSkDOt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4nLYHzRCJ5fVIWdmBBaLQefNKCXXjyTH81t5Ro5nzTEk93Uu3SAI57zy8Uz5Dm2Peg3v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9EDhOaYROs3KLDUpsxPd5zdKMRxPg7cfRe0XLgYJjlpz2Gi5T2s4ZUwTm5mFrGWAbMiY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exdN/XitV7ZcIOLpsrB4NIAhwgyTNvK6xY6c1xDGjO103LdCTeb31WGqUyHPbpe0rZ8f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liMZhi7vEgm+49bLD0xh6jX5rNkdEFu62/dBvKs4hs6XvoVTNnObBmdDylGyMF2XNBcN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cCQ2YE9LJiTmzRBtH7J2Wa2YGUFBkMHV9252ZpM2166qzjqYOaBOW/zWNZVDG5XHwKyt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lvh4/VZGEPDn1HOky4kmARHOPot37Gdmhgqf9ZXaDUeGljbw39JuqHC+Ee9c2tUMsBgi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4M5qeVoAYABqNBt9Fz6rQnthznWJcCL6oCBm7wn5df3RYiBTzAGG3kEKqaoHeGh3XNFo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C6crtLHZVnVgcrge8QbqD3wPdJJIEEi11hYu5ozOBixsSUnVIa64EkRJ3m6oGsA3KZPj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A3iT4+ijKzWeHO0JDdOShe9pzXnfVVnYkCo5peAYaYJPzQjEhzrXRqFinANc6Z7wuT1W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iRAiyuY3EHL3WB5kCPXgqFYk1HWjWZ58lqFiNzfLxCKlTLqlK3dAIcTM8x90DD3rzCnp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GUwRc3Nlkt1mZV2iZ0uOoWOwziabo/K4CfNZvCYJpa90C5BHhos1Kr33iIJVjDOZmc3O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0OAIBN5uQCY6aKkCXOa6+pIBOgnRQlZZ5Hea52rhBzCZulALdpbIVOk6qf8AmS9uYOY8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CDvNxAiN0WpuH4NrqjqjjOhghZZpjQCwJ/hY7DVf6enVc5v5hHOIF/nKturBlF9RxgRE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KocRxrFVHyHzGWbt3j6lO5wdRdT2LQFHWIxGMxGIIcDiKge0QZA38pKV8uYXHMrq0F7w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vUdna3UWUlU/6ddJVc9DIhakZoGSHN3gRqpoP+qOqiLj3v8AKmaC52XKTvZKgrh2YaSS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yk1p7rhcu/KI9bJ+73fnspQgO9mieiKcne5CLkWlPE8z4lFkzZrE5hJWaDYfi1LoME6a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+JQtktsLtF1LJc7LEhoBmFkFp3nCC0z0Vui47Olzb72VPKX1LEtbN5PQiPqCrVNxObK0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HpfchPALXd2RIKaY1O253SMnlE2IKgUj3mpJ8P1SEevXVMSS4wnknYHdAoHLMHazomqC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8W19ExHmZ1SiGXZuXeNlE/4XSbqQkBznW+frko3kHWw5laENxmsS7xUbnHqCBadzyUj4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2votQQl7j3tdQJHX9oQF3wxBMkEKR3xOboWwYFlEQdmy7aFUq3Qu3KCPAHlsq3Emg5Km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KgW96JJ6H5fUqlxamQ5k9219Y1/lWEUQI7vTU+Cq8Uze7DmOnaJ0kq2zMXN3bB05+iqn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YM67rpz+SdOecSwlfC1MtVxeNASSfqddYVGFkeM4urWrf3DmDZ7wAtfn4hY3N3rGTC+l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6Jr4zD05gFwBME6mF3zglL+k4DgKZdJdTBPj6K4VwRhxHFsK1t3e8aIdMa6r0E2h7jD4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n/K8nxFb4R1KkZnXmJHVRGqPiBnQeE7ontPd7pEczKjLHDRoDnG9rBfOehawji6pfTW8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WXA6LEYZmRznDnoTZWGkhtrRzWBZxNdjcznd0xaXai5/VYBlX32Me4GbnytKs8VxThh3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R4cw5nOM3JKuNM7QEdIUrjOpso8PGVsH4RF0ZE5rE5RoirGGePhJkNA3Vn3k90GcyoUy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II52Py/yrTWkjMJOu6CpxWoRT1totec55yyQecmfW62HijT7vLErDPwGZro1jounKVpX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2tItHqVUwILu6DDmixPOf4V3jLnsqaw28wSq9Bn+kA3uZ63/AFXeJV6j3qjJ0yuzQsrg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Ohm3T7LFUyC5sDcAeCzGEZna6mYEOGUDos9VGVw5I1tssjRnut1DRFljqMl2YSc33WQp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J2kjSyIgFznXkwLmyBt8241Tgkdd7rFDuvT5lYfEMLe6bnc9Vl3PzZt+vrwWMxLS7M7K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sKjtwhN2tmxcDPJE6mO+6S7MQZIFksjm92bDdVEbgctriDy9ckqbQ7PLYsN95P8ACItT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1QWMPAdpGmqyOHJc68H1/lY2hJcsjhXDubBw3+6yM1w27veaZmghZKo018PXptAmrTcB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6opN1lkgAysvTce7DlY3rnXB8XU7PcSfkByNcGlpESI/lZzFdtMRVqf27aESDryQdo+G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x/ekiIPoLCkn4QJdsAQqlWMbx7iVd2b+rewOkgMMetFjHl1TK6q91R7XXc5xJPirNXDP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VVi05nN3F7oyBrXDN33kOJMueT5fdGQTh3NzHM4g69f4CdjRma3nvy6lHBzOkeFygF1+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mrhEGSdVPbvWlMWAutp6srAWGL8rYIbeSS1Wvdy7KBNwRHNVqAh3TrZX6DYc2yoz/C+C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d02mfRWs9osGcNjGtc2BcSfqts4FjfeVG03HLlBN4Gn+CqfbjCe/wbKzQTE3B5n7qlaS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shM7z4lSknvZZN4uVHAzd6SIOhWoyEk/EWyInb1smgju776euSdrgOZEWkn1yRE97c5p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KQBHzRNB5TtKQb5X3VZC4D3maBIsCQJjx8kTGkOa6x1mUjJc5wE6jf1sEhIdc32E66/s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Ym6ssvT+EueYHdI6/sq7R5XV3Aw/WNRc+uqVK2bs9gntc6oWzfdWuO0DU4LXouaZguna1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DB0nNE6zAVbj5LeE4pw0NNwJva38rp4/yYrzRj2ZOIVWi3eOqGmP0U3HGGnxivykCfIf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yMVYYI+uqnYeV+ar03HLp5qdhjUyqiee9uVYoScsyTrcBVxJ2B5qy2W9eqlbT0z6spgT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oKQ+Ysp2DvbnLZZE4k97W+sKyxwLc0HvSSDzVdojW94UtA5srrS5xaAIm3TyUotUxLWu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sfhIRAx3hKhqzm1E+v5UKKB/6TMzsrrJy5hyVNgLnMbFngtLpv4q8093X4Qjn1QZiazX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U3DqD8ZiKTWxmgON+Tmz9wq5BbWdbKG7mL9V0D2Q9k38b40zFGfdUcshsScxsOl2gyuv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Ozg4PwtjWMHwtL3TI8umi3+kc3hCxnC8P/TYdlOIMNBv1/hZCnZq90ee39rFKd79FlOE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xVO7rmyynCHAYhrp02K3GZXcOwwd/R2E2GZbPJ5rUuxdeOHucDBkCCY9araBW+KLFosJH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Ic1vJEOjh5KEVidIJHND70l2YxtpC0izPO8JNl3UqAVTmuZCJrz7xtyeq0JTB6wlcbyo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9pi6okIJ6jolHxc+qCD8IPxWSEnUWgXProiUcHeNNZTE9ULb6GBpZIHu7+aKUzm8JTgx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QlxHe+4QSE97Np1UmYbdLquag3PyT+972xHNBO8k03yb/wCqVi8cyajHaXi5WQNYubli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LWtj8pElBgO1mFbW4S6oBemCSD81xnHgjEZTqBqu2doSanC6sg3I0t5ri3Fminiv+o3P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9Qgd6lE53RASd7q6yYhRhFZDdZDG/RNM9UJkeKcFTQiY6pviTg9JQlQIE/TUlISUhfr4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5PM/qhBPigXq6SfXZMsM4X1TG/8AKcn/ACgBlyNHN00k6BOG8rlDp4oHF9wiLihj0Ui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5kKAnd7p5oXD0UolIxzQMPi/dM4nKkXym00ClbRVLu1+aicUdQkqInmsVs31Ubp5XRkn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itxr/HeHhzXVIBN5Nug5eO64B7WuybHU/wCoo0j7wOOZ4gTe5Ma2AXpXEYf+opvabl3z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MxGFr0+8xtVsOcCZHqVmuvNeP69E03Wkt2na2iqVILW7ndbh237N1eCcQe0wab3EiJMH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zoFhz35rFevnpA6Uxk9eqOQNdZCbRzmk/CdVzdSawnS55LO8BwHvHe8bq695jw8dFisJ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RN1u/CcBkc7KDlcZBA8FnWaw/aDslT4lh3VKbQx8HvWF4tJnwCn7AcAq8HbXdiMvvnWA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ZJC3L3YDXtDZ3vrCBjQMsNEkG+91Neeq2KwFPGUcr2tdM2dceHz9cuXds+wdbANdxDCU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2Bn5rsWRR18MMS13vWh7I+Eiyk6Mec8Di6uAxTcRRcWVWEkELsnYntnT7QYVlGu8MxbG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dFpvbTsU/DuqY7AUmijc1KQJBB5gaR4LTcHjauCrNqU3ljmmSQU/lNekGH8psHGZRE95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e2o4819HFEtc2CKrnCAIuDpvHPVbc/OM0iMpglYsXSgl2WIPPZYPjtZwo96WiNh5fss4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HGuHuxvD3NYMz2wRz1SVa5d2e7W0+yvHv66phvf08zy4B4aSXW+4lekuCcbwnaHAsxmF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02HTxGi8f8ZbWw2PqtrMdScDdr2xG8/ZZXsh25xvY/iH9Rh3OdSylppm4MkGb6abLpZq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EgkbH1oo6tQBroPzK1Hsp7UeC9rKLZrf0dcg92s8AuPKJ6StnxNai2n7w1W5SRBBn1qv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XMGPQTT+a5MWuoW18OXf88RzgpVH0sroxFENvBL2z61XP1oRn4hpE/TVR5i7LvmEoX1q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ut9EJAzZmPa/K0iAbj5p6U1I0gua0ggj5K5SaA2195WNw4eXOylrnAxGYE8lk6barM+d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Xk1PTpz1UzGx16oKTQ3LBvFrqYDmCBbXw/gKWLpxOXn6/wAJEHYAogPK8XSPh8PVEDkB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2Wjdr/ZNwjtQ19T3AGJ92Wh456zAiLwt8j4XDR0IcgzaHu2XSd0eTu1Xsu4n2exGMqAt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r3NGm4bpdaYZDu8Mt9Toeq9v4zAYbiWHdRxVBlZjt3ASOs7aBc97T+xjhvFnVazKIdUZ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SNjaDvqF6OfLP7HmIOOxVyhxbGUGspsrFrWHMA21+f0C3vi3sM4vw9td2Hq++axxA944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FaziuwPHcI17nYInIJcc4t5my6+3NQ+H7dcZwtFtNuIztBc7+4C8yTJubq3Q9p3HaLhF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13WGrdmOM0Pj4dWGbQiDPQQoHcIx7M2fCVWtbuW/dM5Xa3Bvtm7QFrWurMIA/M4oKntc4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cFrSfLwWmsweJqO7lJ7tRYfNH/wvHHK4YWq9pBIIpkz1UzlPubvR9tnGKeRrxSLWNLWg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4f7c8dh8rarGgCJyAAzPgfsuYOdUpuLalF7COYugkPdYE+S16T+yu/8ACPb1w/EZv6zD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DpoTsNvktr4Z7RuBcRqZQTQLYl1SsxrBN572UnyXlbNa0Jw0d10DNzM29WXO+KLr2dgs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JiaWJpOMB1JweJm9xaVbLH93KJDh6K8c4HtJj+G08tGs9gBzQ399VtHBfbHx3hGJdUzj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73FonYHWPNcb4FenzI1F+SNoB1H1XEOG/iNxGXLiuG4Yl1s8ugdTeef0XQOC+17s5xym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PeBmWrVmbAkg6Rc7rh14bBuURpOsBJ7p2KhweNwnEabMRhMVSxFJ4cWvpODm2sdFJJLW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Kuo6jp3+ahJJzbjzlSPJLssWgmTqowAcrrw4DyWMoYjV3hMqODmy69Sjc/u6+ZlRk97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4vIom953mUIkttrOikaANLhqY1omidksg3jxSpgu38yiEHQ2jZENl+YHr9U4pztNteSd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j/3HXolpit7qfLQAqRlPvWkjW59clKQfiF0TQWNdH5t5U9qYYNy6CfNEM3wkAjkURd3v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2dSb7n11T2pijj+E4PiPdrYVjzuSL7j91pnG/Yf2f4xRc6jhaeHxJDQK1wBH+3Qk6afZ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6dwzcyOpXbjy3gsee+1P4f8AEYM+/wAG6o1roBaxocCdhAMjTXqtF417N+PcExXu34YV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J+9l67L396DIsOqje73nxCTtK9XPxN/tnI8U1+GY7C5vfYV7MusjRVDUH5gW+Ihez8Zw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cm237eK1rifsx4NxCi6myk2m5wID30mVBO0gt010IXonn5/sx5WaWu0IPyTnL08V6Bx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h64aWjeabSee6wWK/DnXq/8AJxdKl4Pc/wCkBdZ5eL/auMmPiBg+KeXzZxHmt84v7GeL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92mlQe+RzMAx5rCYr2f8cwDi2phiRIynKQT1gweS378/tMYahjcThnZqVd7Hc2uIKzuE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nFsUcumaoT/O/NYPG8NxuArOo18PUa4a923z0Vc5hq0/IpkproeE9uvaWi7+7i3Vd5LR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KU2/3MPSqeIMLkWYH+UQAI1EeKl45/Rr0Jw38QvD8VUqtxWGqbFpLmtaLX2n7rL4X208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clxd5aLzHY6Ot4pZQevnK5/K5V6qb7UOztV3/wWxuY6mVfpdruA4n4OJNMmwyOv9F5I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IIAVhvEsYz4a7wTqQ4grPyYa9ftxeGrd6nWm4IOUi3K46I2yXZWEP8A+ly8jM7UcWpu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fJX8N7Q+0GFc1zcYXhuzwSPkTCzfBDXqogs7xbAbuVGah+I3GtyIn0F514X7Z+M8OxWa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RBJ0m2/its4b7f2Ozf1WHewdcsdb+a434errrzahOsTM6I84OWSAOZWlcG9q3BOL5W/1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cuvjr5LacLxLCYup7sVWzEjX9vFcb4aavva97XWk28N/49QpjHevoYiZULKJe3uljhoH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m1Mz5YALk3C49eOrp2ua1znExfUlTjvObF7quTOsgeJVhkF2sx1XO81djJ4UhzXO638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qhhXg90WV2ge9rKzlWVIe876+vmkSfiJg9d0Ucz5pnSf5TKuqFVuXuyD19eAWIc3O50G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J+KTJjafW6xHeb3YnvGCfFMNCWy7NubX+6Ngh15JgnVM0y7LqZvsjEDva63lDVrCH4Zu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nqsLhqkVG04nNofBZyk4lrXAgj7dFnTUdYZW3sPH1yVUtLnXMgWVzEEjXW51VMwc299U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07qZOgm22t5RQRmd68U+XpfmrKlRlveSyuHg4b7erIi2HWuEQM5YEi5XTasAcw3u06xJ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T66ImjutcRExabjohxDm0MLiKzhJosc+D0Gi68X7krzf7ToPaCq0AnITrPOP1WouaTm8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xvaDGOc8Ee9eDEaiIv5FYNvxble2OnKRoHiHDdO1pOwJtB804aMrOcQnDPi59YVr0JW/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U1MEOd91XpiajWxE72Vltm5p2WK6ROe650GNN0VIzkb/AKp1Qkkuc0jYFO2zuRUbiSC7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NFSAGXdSNnaFhuE2T3iTrMfqpGgHr1KFojUCNPXyU9FmZzm3UrPTP9nKbg7NMBg3K692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dLG2q5v2awxdh+7L3OHW3X6rqfC6bqVFjWgBrWR421THwvirWaptyta0aBTEw5/ektP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51lSgEa6bnmtyPlFn7t0i492bGIhMSRpfMnBJzNiRBuVtKQEusQeoSJlKJ0k+KQkdfFb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bwb+CQE9UxJO9ouUCvlvcAHRO1wOhsUNszXTsRCa+9gpV07p8SgfUIzTcBF4fNA4Bzs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cA9jLsnayq4jKH6vvJJbEecD5L0O+fePm11539lFQU+2lJuXM11RndJ05H6leiqhl2Yi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aGJJ/Qk+uacDvXuhMdZT945dPkvFQbAT+5UzCW/yohGXMfmpW2zTYKRpksPJbe9lM2d+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JGsHRbjKQz180MnvXvPNIfE5sQLbpOB708wFTSylzrxLdyne3Nmb/qITyTmTkS63zPrq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hLZ5nqjd6KYg7XDlsoSD4+Cceint6j1smAPLQ7rOpDPM7zl5G6TbutfWxnr/AAiuHaDw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kDr/AAoU572bxTAdPkinu/shJ6z5oQnTmdMnl3kiSOuyUTsNUwMO6LanaPMxqkQlMJOj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7T4pwBm/dIj/ADKRv18VpogSe9KEuIdzREHwTX8VnUp2kO6+KaCd0wBb3hB8UUAuWkL4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/ePXRM3I3YzpBKePivKAhHj5oTbQwEX5eZQSTpdAzjLuaTT+ZIEl1/mfXgnE+Ga99lau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2hzAXKIzm5+Kbz+ailGV2WwMRb10TtJ8+aYCcrjqRMpi45cu7byrAgCc0zKIwXO2tIlN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/grWSvmdvyTCe8nd65JgzpNuilBAzzA6ppO9p6JRzuiEd2xPiVFhglEJsx7to5zzSJcG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KcSXdE5kOzC+W6iYXlrfeua6rHeLRAneAjzT3ZkR9UQ4IdmgEiZTSC5sG/NLKTtaOSbv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ogQdQT5pEHNoUwF23kRqdfVkhfXfqtMnI5iS5MCR8UgaCUrHqOifXugHoSZUwNMt6gkF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1PxTqhILeqgYOBdZsZhpa/VMPmbXCXjHikClWkATva2qX5ufmke74ePrkk783dIvqUUH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jcbh30XizpuI9bKfMBqEm93vTJ6qVqOLdqOGuwGem7MGtJgzM7/qtSc091uocL6+t12n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rNAEBxcSBqGk9LWC5BxHDmhUc3U3EfT91ivRzWu4yhldlF56hUcQwtqOaIO0rNuB5E2i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OZrdTqsx1isWygc7LqTPqykIjTcKNwHeab72Uql7w96b5fX7rJ8GeBUa2ZzE63OqxczG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/iDWtlwkbAmZv9lmjc/cMoYd+QRNQEmZOoEq9wusw1HUy8Aad4XkD1qqWPn+lc2IBcxx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PL1u1GGYrEOpki5y6f6dNt5uVxrbI8QxBptpRdt2uFjIg3+YCxlSuTlaJLnCQJ2Vvibw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ul7fdYapihmbncNDLhESoVNiKxyuaRl67+P0UYxv9vugmxdBOoVeviMjc2aTlcLnSypC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jWfFE1lxiQ7N3iw2IgaW/lRVsWabcocSesLGe95fm2Qe+JytqGDe5UxVs4s1XakG0m/r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VSDp1hShwDW8+iomc8vdy81HVBDXWLiSJvdFRMu63CtDDlzswaSNz+qDHBpOaBvz0U9O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HRu6ZrO825cHXnmgv4RpqOdNmWMxYxeVstD4c20nTxWucPeD3TIgEEc7LZKDZpsg7fJY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dyl4INgSPWyxzagfUa3K5pv8REeH1VrHVM1Rzo+GRf7qmC73msFo3+qFZLBURUc1sWA1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ZzYjy1+Xii4dTy0+fVXcnddEBBjpDe6SA2JKwfHeMPqU3YVshliZJOjtOuq2HE0wHO3t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r5gAQ4ZSY03+y6cmMe0BuW4GWxBH0TOePyvBDbCJScTmdmbNxDgBChqd52k5pIjkui0qr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5otlE6qTwuIQOaM2YN7zhrstskZyvgx3hbpuFOwd5mWZcTF1FE94X1UzZ93rpYFS0MH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8U4JHdnMW7ndSZQzK0Aam5TTG17lMDg5dbEahG2fi0jcwhLc7nZb5o1g3Eo2AhzdyQs2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ECQSpGgh2UmBzKEQdZJtIRCfh0G2ZYCc1ze80h2hi6s4MRlmws6+vqyhDSG5csZREFWs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M+t0E5u28EaymdIc51jeJEdUQja3Xb1YpnS7u/6lkADDtJsk1zXaG9+fX9imcBlywTMa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YzNp3/dBLcttBLjz+aN/5uhUbT3vNPPXdUVqg+KCTcBRucT0kkBE6oKjaTmyQXGYhQh/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Dv8Ahy380AI2+aJxl25drdCSct5InUxHgqI3kZuZ6lFhmh1RrSZJ/wBp9bFQvqE9SDB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rm5s0GYEWP8ACpWZAhrd7GVjeLuD2tcBNwSpf6ge7sbTYkdfDXRUeJPcXUNSw5ov1srB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qDiVUUsO9rph1wefRS0XZ3dLqHitdlLAuzg8u6JMeiunP5M9Oc9oMTSxNbLTsLaj5hYp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FvdtrOyuzB3XoqH5tbW1+y+nz+Ly9Nk7B4ZuK7QUnVGgta5tjPO/6Fd0qhvvmuLgQWgx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TceLMdF2uPjpP6LtDrVNJygtBPKZXi+JdfGhABb/ANV4JQ+771hMkI4/MI8SpsLR99UuO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dE1gHdjvcgpBSzNdEnksrSoUmts2XW1FiY0+gUOIyNzOa0WMQOqmDVOPPLHNtI1N9uaH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hoVT45WFbijmse4Bn+0QbSr/AAppZTa0kkganfqq2ztFpy93vOnTpKkLC7N/bMadPV1D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8wVYF+8BmuPX0WA9GkcznC+aSLxz/AHCsyO86Ivz9clCw5XOcNzN0Tq8Oa2R3gT8latV+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jqsW5+RvdPwkAnKTPqym4zWLabHNuHCTIusLUrlnd1+q6cowfan3YxXdEZyNYWPwTiXZ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e+ax3xEEAC06x+hQYBrrucIE+S7MLtMEVGaEb8/FZvBANyu8lhWmcuyy2BcXdRznTos1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rlMzltE31WPo30ieZCv0iS6/5ZCxVXACW7apObOa4Ecz00SYQe7qiLSHOb+VZqVE4ODv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qYjDzma4kFpBaJ29BZSOd53VbF0ifhseeqjLB14Pdba0yeShJaWt63j14K9jaZFRuWBA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41WgBBG26Ax7xzRc6G9j1jzRun4Z30QiduV0WwdFwb3iQGwdTdWqVYtpsvMRz3/yqcRU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0ZLr/mUxGXwtQ08Q7vhzXTAOoWwYOMrG6ZRqtbw19BeQFnsI53iHRbkq1FjH8MZxGm1p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OG7MU81zlLrbz6usvhQMrXGCdYOqsNE6DrPNTVaNx3BDBuy5ZMiI8T+4Wsub/cfIiYES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c0g73Pl+60TE0fcVnN/KIi/Tmqyrmn8TYu3pZLIDl/QeuiO+Z1pvzt6sE3uz4neEQF9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sz5qUtBblFyYKjc2XOaNYBJO6B6GY5XC43jVZGi4F1jI8dFjWdx1j8REA+CyNMx8IkmV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BUB5LMY+mOIYGrTfcQXTJ8QFhMHZzb/Dss2yoXU8oK0zWg4vCim7Kb5bSN9P5VJ8lzvF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3ucnePrutYcIc7NbmefqVpAGc1/ymyTSc19Y3UZkOuYGxRNjzvutQHr69dFIb8tLKFgL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MKVhGVtwbSYWwMZtQO9z5pBpLeWaWyikbXDeZSAOZtrCSqwJs7kEt5evBWcLUDXe7kE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KQPOVJhs20DKZmFnErduBVycO9uYZZFj9fsFLxv+7wvGUwbhrnCSOU/oVg+GYgjJeGR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rRqtJMuaW3jey6+P8mK8/wDae3HK9u77xw+gWOouOVrusarJ9rWmhxqq2ILqryfk1Ydo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jNX2Ed7c9VMwz1zKuKnnZWcPDvXrkqi0wd3n1VhpjTSVVYe915qyO9l8QpVWKUHNJnK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3xbquwgt0jMZuVYpuGb/AKhqsqnaf01+ylpE5swsdAYm/P8AwoGEPyu1uRaPWynotBdc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AblEzreUL+9maZ7yUDYQGmLImsLnNbr1UomoghvOOikLvy9dz9UEAU7AjW/l/hNmJde9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1hWHFOytBdmIaSAbGY/UL1B7IuylLg3A6TnMBqm1STcPBkfaLLinsm7KHjPFmuc3uXEk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6qweFbhKLKbQBGsCJPNezxxx6q1Ts79FOz0VC1Ssjr3t13jz1ZognqrWGquo1GuH1VSk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iHfqtxm1u3B+2VfhtPLTcO6TZ4BB6rZMP2/q1Gtc617yAuWNdmy33Kna8+PiStGurM7f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2Vin27zNa4tB62AK5QMQ52bMcw0uB8kYqkZYJEaRNlo111vblgzf2WExYlyts7cYZ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fdcfZj6vxZp8UVPiNUfE6dd0LXZG9s8Icstyl2oLlIe1uAGpcfErjQ4lVd+aLcyjZxOq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1s12pvaXAvy/3INoMm6ldxvCHSqYm5Oo6LijONV25cxIPQypGcbq7Axzc4ortX/E8K+n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iFB3/tzPmVxhvHa4zZoJ6lSDtHXH5gNAg7IMVRLrVmE8syc1gdKjQP8AqXHf+8lYayeu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Hi5Sprrz3NP52nrKNhObW3OR8lyH/vPVa673A9HIx2uq5rVSPJZNddcT+UjzcIWO4tiS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devguaO7ZYgaVyfFY/H9s6xdVb72rldAjNI8kV0fiFf+o4a6CC7KbWXGuPyMQ7Q5SVkH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e8TrzWDxmIdWqd6JiZ6lEqu5xP8AJQX8E5KEuPooyEylc9UxKEuPei6yHJP+UN3bpZgd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1S1dqglMUEiYu80Bd5dUs0bHzQPPmmnkmDuf1SzSsh3kl2s+KYWTa+KUyoFpvKUp4Gx8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OSOiCe9adZTx1QJFPiT1QyTlSvsZQOXJhKVz1ToGk5uab1umzlOSQjRiw5tUxvskTO8+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VHBO9lJUM9FHMZlitQzz1gcyVG75oyekqMkrFb0BEO31WF45gRWpubALZuT9FmyPim6h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POdVita4V7Reywx3DXNcWksJJAdFhqZP6Lz1xjB/0WMfTEkBwF5mYv8AUlexuPYMjulo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svO/tI7Mf0fEKtYMytJJb3RBmTcl0zYfws2O3HTmbgDmi4nQ80LicznayNOqlq0yzYZt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vosV6pWT4NSNWs3e4nTmVvfDKfuGua8QRpp9/Jc/4HxWhg8Z7t72kvcACSYB0/Vb+zEB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lYqddLr8XSfWfTJh4A5+P6hFT/5zZNoNt/Fcf7V9qZ48z3FTKxlY95hAE90XgX0Oq37s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yjUIbWEU2SSS89B5hZscdbU05mtsTaZlOO87NqMpsma9wyzpBkEJ5B0Gix/xpSr4H+o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UQfH5LkHbfssOG4p1bDsApOAlgAGU8o12JldqIByxAy7SsZxrhNPiOFqtcz3jybXMDaS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wPh+PqcOxba1PvbRMTddr7GdqP8AvDhW03z71jTMuLibSSTzkmy5L2k4MeF4jMxhFN2r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yp+xvFq3DuMUCwkhxDDfaZgfJav1Zd8oAhzXan4brP4bhYxGHbRewFsiHFs7z+ywXB2f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AydSfRW8YOmXU2SItoV57W3NO2Xse4fx3FPqNNSjma7vMIEO2JnawsuG9puyHEeyeIy4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cXaeZna50K9iFoDtJWM7QdmeHdpsC/C42iHsO4sQtc95/LLxtSquw7ve0XupvBkOYYPz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HZs/vdiKhMOPMxeV0jtV+H+pRxjanCnVcRQMl3eDcl7DckwNgtZ/94txgVC2vTIDgSzK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Lt7c3+UauO1XEm/Fiqx3htQNA+Xmnb2v4q3/AObK3/rJ8luP/vFcY5rYr1cpj8gLgeQE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4vSxL87KrKeYBvu6L3kk6WiAL7lN5X6sC3txxtmXLxCsd4MEeF1I7t7xo5s2JkzE5QD1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1z2tfXDmn89HKPnmuPBUq3ss41RzZ30mkf63ET9E3lVCn274nTrNqGs8lt5MkTzjSfFb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OXMcPiaTYIY9paR4QdfELVK/s949Ra9zcJ75rLF1NwcPDnK1/E4avgnZcVQdhzuHwD8l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3Zj218J47TpUcWG4LGuA/tyXFx5CB9FvfCOLYXjGHa7D1mPc4B+U/FBFiQfHdeLGOBeK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+zvbbiXAO7hsS+gCMs0yG8hJgToNljriLr1+bd2QNp9eCJji52od1Wh9gPadh+12DFPE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nOb3aJmLArfG/E5tgQBZpn1oV5u+QUTmkTmCUDdsFIz8kg8h2k9SuJIRt8tVXcTm59Cp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WdXENYvdl0I8AqFahTrty1KbXdS0Sfp4q+XA92YPIqq6DrBVndMY/wD4Jgg7McNTnW7Z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fgqbibzAHrRZEgDVB+Xyjdanlq4xruznCnfBh2BwcHNdlaQOlweSid2W4dXy++oMc98F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gAWFpWXcAdbCEgPhtNrEBa+bUz/TX6/YbgdbO3+njMRJcAT4aeOqw3FPY9wLidN2UYhj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5QItFwt7ygu5nWUspdqHEO1II12T51Wxxzin4fqD8O+ngKxp1WkFrqlWdzIIWmcU9jXH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y0iMoaAed83QL09THzHgjqNL23uepXXn4i/3Ux484n2R49wem+pi+F1qdFhE1AA4CbC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5nNIEgXBle0avDKFXPmptzOGUOiY6wVgcb7N+F8Vp+7xBdiRIJGIbTcM3P4fFd555/aY8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XFxcHSTed55rvmP/AA78Pd/Vuw+KcypUjIxwHOSZGmmwC57xr2L8f4NTr1G0/wCpNEw8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sHUXldJ3zVxr/D+2/GeGYtuIpY+u3+2WEF5dY3J6GSTK2fg/tv4xw6tlrvOJbBvVnlaw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47A5v6jD5MrshhwMHlZVmvY7Uieuq16c1nXdeG/iHYabaeLwbXvMCaYLZm0AEG+m62P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zOzIHDUvAjpcLzQch0g+cJS46OgdSsXxc1rXq/hvb7gXFveto42kHsAJaarQfrCv1OP8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t3vfNP2K8hB1RujzfoAp6XEMTTpe7bVqNufgcW25Wuud8ENeyMI6niaLalGoyrSJMPY4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3WAuF5IMheS8J2945hGsaMfWcxsRLiT5mZOiy+D9rfGsN8Veo9tpAcc310XG/D3+l16d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ohLu6WnujXZcNwf4gq9Nzc9Os9nJzWf/ABuq2fg3t84Tj6zMPj6NTDE2bUgGTygbrlfB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m6sCMtr5jMytb4V264DxFzPdYtwDyQHVGhrfnPRbJRczEN95QqNqtgwWulcL46FlDssQ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2iaHNpiQQQN0pJ1+YXOxdFMd3L8IjMU4Ed4G/VBmBc6dUQM+PVZwEfDbdD9UWccp2TPM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iPyuLzr0QE+Xib+BREk5tzsgJPe3ChIFzZ5kfT1qoXMn/p+SmfIzW+frogcMzsoNiFdq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NJ0uCfXJWKYcND90xZLXWvbZGwR46TKvtUwUEbSddFHXYx9PM+mDcWcBZHM6lKM2bdbn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4bicQ6tVwjKj9O8517dLbrG472fcC4k3v4FlB7XG9JoE+ObNsVszL5bXhO5vd8luefox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xJ2V1Wph6bXWyZSD1IgRvosDxn8POAbh82BNTEVC4Du1A0gbm9j4Bdjyn/QfElIT3bQV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6r+HzFtd3XVWj/cWm/kqGO9gnG8NSdWpVS9rQXFppE+Atqb8l6XptJa2SdNZSJcHN70h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VT1eRq/s345h25srCIB75LD9Vj6/ZHjVFtsO2qXflpvDnHyC9g1KVAuzOZ3oDZkx+25U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Yag+0d6k2fDRanxX7MeOanZ/jDO9U4ZiWi5ze7JFtVQIcJkEhl3QDa8XXsmv2c4ZXqUq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NPugcxGkaLDYn2c8CxfvZwNBrqwLDlpiw2IGxsLhdp8Tzf5THk8OafzApHKeR8V6Rxvs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dJtJ1WWtqtc4EGNYlaTxb2Evw2He5uIzO0YWtcWuPKw1vv1XaeXkxyQNAdmaS13QqxS4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iKjCwEDK4gLa8Z7JuN4NznZqdgYa4mT0WD4j2T4zwvD++xGAre5EB1RoBA6kC4HUrftz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4VzHUsZUZlMxnP6mFunBfb/AMXwFNn9WynigxwkOMF43uLDbZcpuB3mlviCETYO/wBF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hft44bj6bqmKOHpnQUQ1weDJmTcERG3Pkto4R7Vey/EWs/8AZGlhnzkd76oGQYkfFEi2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JHmnZUeNHGxXK+Kf0r25S4lgKjWOZjqJDgCDJuPl4LJYfGYerljFUQG75wPuvDlLi+Pp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RHjXEHudOMqutJzuzLHyYr3NV4xwzDZW1uI4VmYfmrtB+pVDE9q+DUXNjH4eqw6vbiaY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U4ji6vx1nHwOX7Ku4uqfEST1JP6rPyIa9sM7RcJ4jWdRw3E8LVxBPdpsrNe6I5DwKVTD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230XienXrYdznUn5C4atMFZngPbPi3Z33/8AS4mqfeFpcH1X5TGmjlm/DT+qa9c0qL6T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nr9kTiW+VpEa8l5twHtu4vRcypWNEFurm0nOd5d7XxW5cI/EJhauKb/XCs+m5pzNNJrW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qb/t2TDDNWZ3hLbkevBZ+kZa1otvBWicB7ecA4zTw/8AT40A1pcwPhpaRq25k/JblR4j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aA1BP3XnvhqpsQSc0XdqTyVUxmdA+Gbx4/wtG9qvtVwvYqnhMPh8uLqVyRULHElhEEC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8S1PN7vEYFhYRE02OzfV8KzwdfpdjtIdOh+acHxK5nwv2+cAxzsuJp1cMCdcrT9nLMM9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+Q7F1Iwnyaa3NxId5FC13d7riC0gz9wtcw3tC7OY74eJUI/1GpfwiFfo9qeCv+DieHdm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NZiwzOGm1li+0vE6XDOz+NxFZ0BzQ2NzcSPlKB3argznOa3iNLvRrNvoude2XtrhBgaX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YZnBly0cz0IBsunHjvP8q5HiScTiHOJku70+O/0UYpHxGsovKUTWj/1Bel6eYJrSNRO8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kQaczZ1UrpIdlPL1U5Hdc0XtEIQD3dCiYPhuubcSE8/qpMsO5qMDvWvPipgSc15UrcGH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PW8aKMEmm2NbQpAe860+KzW4kzDvX3BV7BAmo50TMQVj8/ete6znBsOK1Zjj8Jib7zCy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OFrtByudSMOkiDLbzzvsV03heHczDszODze4nfT1K0ns5RAzOeyWfCHwCNW9OhW/cPZk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l+d+Iv3LwaO84QL3KIid/C6Zpnw8U+niumPnhPSx5Skyc1jB6p55j4k4HMb6rWBjB2k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qkYLuQVZKJzaC8JiSdbHxT2Lf+o6pSc36oUz4PIIXSXOk7iJlO4koXgdTsDKIcuIzeNp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Tud/7jqmPxa3m6sY6ed/ZXVNLtdg5/8AhtIf+5X+y9JNnu87ary12GxL6HabB1Abe9bc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XZsjr95oWviH1jQe7NxBCTCO7rLRuUj0PkUzZzZvqvDVqVh6qYOaHZnmOk28FXYQajfA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iRKkRkaBJy7dLWU7YOv3VbClznNm4i8c+X1VkOl37rcBxP8AKYkOyt89Uwn4ho5PJHVU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51hCCTsbc0RceRJ580DlwKUdfmh8Bfqket7ErYLRITltrZA4EOc2eWvmkPUlZrRzIdm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Mdb6aCydoPgFUpEE9eqeJQj4rCUX+mxOpspUM0/3Gt1yiTH2SE92NOZCRL3Zri5kdByT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JGO9sdEwku+iepIc/KZFh+6siEJDnOMjlokZ/wAJ3Sc299UJEdVWpDxOZOL/AMoU8k8j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/wApAxzPiUr5uYlLzASIIA/ymg5munvXkHmhEHN4wncQdr81oED3csfVBlGbeUjI/lNJ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UE9epj1ukW/msRe58PBMHFuvPkVQ897RPp/KYGddQlf533UWEWz1HMoTByzo7fdSa9Op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Ck0+aRcf8pOdPj4pfUqVDEjNczdH9Z5+uiH79UgZ5nx26JQRBObZMDm926bObM7Jx4SI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jkoGgna3kkIH/l5p9dblJ07K4BMjNzkJr96dZGyc5nfCPii6eO7cz4qSBs35ZhM6crry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3Tk8oNxMq4tCB5hvX1zT/wC6U1s2gRlsZlUDE6XCUHmlMuy6pEco8UpSJPw6ZfX7JVD1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1MX30lM8ZmutOYRPX0VkCJPVGJ8eqZklrdzuU+vQeKBZh4+J+qbL59U5ccqRPxSEUMHv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r32hGQQ7WRFih16pVRV6AxOHr03iWvaRE9I/VcY7U4A8P4liGvH+rICbRLoFz4LtYac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Z4cRp/1DWzzI1HTwssV24rimMohtSwEcjHP+FiKzJc52i2TH4SrTrFtUGSbGDyn9Viat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YeiVg6jS2n0i3ioXnkdgrr2HcE7wqbvzSLystITb/wAxlbP2FwL6mMfiCD7tl5dO4Mfo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JbImV0DsPhHUuBuqEfGGjrIkfssdUT45k5s4a4Aizmz61J/ysfRqe7qNi4Jjf1ur/E6c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AGn7hYyCHZdLiJXJuMm+H03NdIDgLTZYJ7HDNN8ptMc/4WSp/wDLyk5tLn7KviqU/XVB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DlQR3s0kaqVzYd0brIQlndvrJ+SJiPKWtc7URr68U0n4YJ63/ZTCgX5rQYk+vJOcOc2V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M/4RULA52xN959clYAJ00vBm4smZT93Ta5xuQJAVmhTOVrmjMCQBNrIDw1IsyuIJN7l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6ndKozJ7+BZrQmgtqZT3mtgnSFmrA4hmZrpAF/l1+iibTeG2M943MXndTyDmzH5EgdE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bFNWjwgLajYAvIWx0Xmlh2teJMkSCPn9FgsEwZsxE3BnleFnXD+y+XHaxWaxVHFNJc6d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eEZjlkn1yUjnk/FJ3lJnedcSJmySoy/DmvGRpu1wmY9c1ddfM7XxUODpjK12oaNR46fR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gUWRjuIYk0mt3c4HX7rTeJklz5cSXWk7G9/qth4lWD6zosFrmPBfmdchvL14rtyqmZa3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WBHkp3AjNH5SCZ6qvVb8XjofmuiUB8QNNUge87/b1ThuZ3/UJGnrZMQTm3FrgLYQkuba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uwkW5qMQPhNm6I2HvWMuabk/ZZRPJc3NEZhIMoRmLswMcreuSIBveb+bw5/4RBsO5eMq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eUfEAR0JlCAXNc03zSJB0MoqbiHNkgNgi4UrKRplzu+1syLyd9EUOzNzaQNEDXy5rS06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chyi85jPksrgh3nWgEgm5KtYaHbgtcAZVTDv95mcXuGUxACtUCPhBJgn4rH1dEqyGju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RHmmc6GuuDBiISDjm7xjMTBP2WUREQ7LANrlCJ7vIC9/ojrNLHZiQC6BlOqid8WU3HMI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2SqPnS2s3UNKo9+drgAWuMX2vA+iludb+C1IKziRlkwLnx6nqoiSNIh2glS1gGudIIIk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yB80d4XywChe4F1SAYmASTff9UBeS3Te5TAgaG06SVoJ1/AgzJ3TMbP/AJZE+aZ0nM3X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B1uuqCdhGbKdGzEn1yVPiUFzGiMrAQPXmrxJG4iL+vmqXFS3uubIzEE8lYyr4cgfyVHx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xfXyUuG7zneNjfVRcZovxGBc1pIdBFtl05/JK5pxvCOwPuPeEFzxaNJ5LFPfma52uYa6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UbTqvdUcC4lzyJPXXoCqMAZW37oiSvp8/i89dW9kWFFdz3ZXdwE550dB/QhdOcS/PJm+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uuD4qtPxRB63B+hC3aczfjJO+YC/VfN+Iv3O/jgwO95hWKDwxrpB1GoVUkhykl27pXjr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Ra6p4vGe7w9WbNIJlRmS61+pFvBYntHjHYbh72j4nggO5W/mVZG5/trlSuDiH1DfmZ5B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aYGkcv4WuU2F9Snmvm1lbHgBOoiwStszSnwy9UfvDlyzA8R62ULT3dja5RAlznb7TdET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uhNSanPLaVKMK5/dF78xz/hTt4flp94GXEGQD65rNSsTxBpdTygTvqfl9VhMVQNFuhOY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oDsvisfWDXU3wJttz9Bb5iNH4w7+41s6Sbkzr/JUeEYA5zpJPOVNx4D/AIl3bNGYR68E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fNdowusaTtbqslghDrCJPr7qpQp5ldoEhzWyDl0A1UrbI0QRz8ZV6kZ+SpYdxLddr9Fa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+n3su9pA3UgPevMKCi8O2gc+SPNHedOXTMNjyWalWsvd6KOvTz9MqMfDrOaLiUnDNmhR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tB3hUqtM5ufUhZivhC7vC5N91Qr4ch2kwIjcojGEEOzH8w8kP5dlJUbz0hQi1O7oLSZW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VnCwNNW81VPxa5rESVNh7N+QKLayeGdHU2WZwLsruqwFOp/ca3/UYWfwX5XAQSN/P9k1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EK60w2xtEBYmg4u01sTCyWHeamtssC/gsqr8UwoxDXON7/c/wFpfGcERR7gAde/XYrf6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y1XidJ2a+8wtMNTdSJqOaOe6T6funNcXRsWnVXq1Isc6fzcj9fHVQ1qGZvnubo1FIQW6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EKQ3zSIvz3SMlzrSZRlHlJczK0m5zdFNg3hzWycuYDWZUb2Atc2MswSCfKEVKkGOblAA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eg7M7n1Wbwzi5uUDosBhqpGXTnqFm8E6G9NpRmq3GWg4dzRq0GQTrZaLVkufvlIufBdB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JcR4EfqtH4gwNrPgS2QNNVuVGOqDu90ADqoM73Oa6GnunnYyrD2x0zKrkDXNcBDWgyLL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ttdvVlZbUHu8sHZUCSO7mEeXW/jorLXZmi8+P3XQWGVCXbxEidVMD8O+ZVqcZrW+yna5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HM5o5xupaLh7yxHdCgBy5rCZJ1UtLvO8hogyfDazqTncud/UrJ5gct5kG/VYPDklzflH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m7rfFYcc7f4cs49mzB2UkuvEmBcDzWvzm6W3Wye1FgqdoMpE2BAI8L/Ra0HHNdeyVlYY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/CdG8vXVY+kM/je6u0XZcuump5qsxaZPiVaYI1ueqq0nZnfK9vWytMkuc7XMSVlpJSOb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MqtSYTynqrTB8O1psoiZjXZXbFoBB+6naPy6h0cvWyhpklvORFyrU91ronKliBzco1Ul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AzOsDl67qamxznaCL/m9dVLCjkinlnyHgrnCeHVeK8QpYPDtzPfLWgnlcqqZLdyXbSfW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iGKbxKuMr2uBpEXhsXB6ktK6+Ply6rrXs17LM4Bwmk4tIqPAzA+ZnpqfQW6NnvOUNNo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AE2UzROq9McOqkbZSNMa/MqGTmUwP+F01yStPO/VWGOB381XBPgUbXT+y3qVaDgpGuHO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zblaZWg4/wAowSd1XaS5SNPmtCbOfEI2vKgmd/NEHeaCXN6KLMd7jqoiSOvilmPiFRYD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q+eNfkUQq+pTVWTWOxv1Te+J1uoDWI/ynNQnVNROXgu7wk80BfyKg95Kb3h+L7lLV1YL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5tdpOqDN5qJ7j6Kgk98S52YEdSVVxFTkfNSZpUFa/VAFNx942/L7pVHlzs2igDjmy/dF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yZ/dIknqg1d+6IIoYl3JL/T90Lr/us0Iny8E3gmDjylKeiBZkxOZNKQPTooEUi45tPq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Rd0nqlKHM4KB573/AFblKUOY+PUpw6UDmyZxSnr802aUDX5pHqmkJiRynqjUFJ5ynHVR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PmlPmgHjKcieiB7/AMpwZ3koduaUICBUbruTmSmcD4rNENRREnZSVL9FHos1uBzRsm8/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pWK0Uygn6JyULpKxWoxXGsEMQ3M0SZvHPZcm7c9nafEcO1r2k1BmDIcYF7n5A6rs9YTm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GAL28i0zHXX1ZRvmvJvGuFOoVszhle2+WRoZvz2WCcCc0DvLr3b/ALNGl/cbTcQWjQ6A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uZuwbg5ucZTN80ea512nTV+IGXfmBuJB3n+VtfYbjVV9N+DJLmiTnc4k7CPC5UOO7PDG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SWjkY8SVP2O4JWw2IfTkuqzmiG2aTE89QsVd/bV+2PAMXhsR/WENqUnEuJZtJJ0N9lhO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zXENaQ4FvxAi4vtdd74lwGjj8PVovYXNdpEk7218AuNdqOymJ4Lin1DSc2i8zmyw0HWJ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qfZTtXS4vg206hb/AFYgQ2A1/MiPBbMLbk35H1uvO/AONV+C4yliKZJy7E7bj6rt3Zbj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gLakQ5rv9Xj5LFmU1mnE/EUJcO84CeY2Sg5spHilBO0BwmSsU1rXafs63iWDfkDBklzb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2h/Zcu4Fgxh+PMbBcGuAEAGCQW/KSF2biwaMLXc6CRTIBOxkfwuP4Ss7hfFnYjIKjW1A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o9HdmsI3+jw+wyHURG41W0sgNbMjLpC1rsri6PEeE4fEYZ7aoIMlpnQwbi2y2Jkl1yPF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lC+Q1vKbymzgamSgqEBzr7EwTb1ZcNqoySO9c81Qe81KjpdOW0KzWfma66qmc1hvod+q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A5dLD1sgLSXd4EnnKtQcqFwh3TmZSWqiioabYeZka3EbjxOimojM7MWkNdoHGYHKd90m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YdpDWuI+ae1QLuG4eq5zqtCjVzEHvME+Ko8a7F8E45gxh8TggWSCMpLbxA08Ss01kuZt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rO6OF9sfYE6jUq4rg9UZWU5FJxlxI2geC5JxHhOO4S5lPG4apRLxLS9hbI1OviAvZ4tm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Z/g+1+DdUc0MxTWkhzWguMXgTZpJAuvVz5P2jzPwfjOJ4Lim1sPWfSuJLHQ6NxOwK9C9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GlheI1cmKFMFz2U3ZJJuJO1238V5545watwHiFbC1291hIDrQbx+hVCm9wcHNeYi2q7X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a1NlSi8VqbgCHscCCNjI2QOcRtC8qdjva5x/srRZh8Ni31cIzKBRqCWtaD8InQXXaezf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RxObBYp4MtqGWk6wCB0m683XjxZW/Zvtuo3nL5WI5SquE4rhMbTzUa4NxYggxzuOV1NV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Ak6z1XC8U1G8nx1KrudHRT1MxdcSdLgqm8nu2nMufrWh55bz6oCe9eEDC/M2YPiU5cS3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Mmcs6cwk0DuuIMum5IhA1xLriOQTtnK2/nCzYqRpn95UmUHTzUXgZ6FWKRzePNZsXRsa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4UgHxTbLAkeuqGJ70kIhOXNzIJnn6Cmn0OADsdU+U8ib2Sb4wZRX8D9k9kC5ozc8vVOc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DBB9QnDhmyyM1/8AKZ0bfSdVudVKpcR4PgOK03NxWEovDjNmD5+Oi07tB7IeC8Yc2pSp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saYvNp03W/mN1BU+Jsm113nmpjhWP9gBbiqraNYmm0DK+RBnp81hsR7B+JU2u91WBO1g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Mgk7Eg+Jjf8AhbnxFPV5h4l7KuL8Ow9Ks1rq7HuLO7Avv46HRYav2O41Qa5wwVRzG6uJ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utyzc63EHX7lEKNBrf8AkUjtem31sus85Y8bu4bj6Tntfg6zSxpe4ZCYaLE+CrCo06T5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TxHD+5qYRga5jmPc2A8h0E3F5kArC4r2TcBxWHyswrS8glpJkkeJnkunzpUx5fcQ5tjf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ORJXdOPewLC4xvueHtdhKgDXirmLgReWxMcjotR437DOL8MpsqYUV8YXaltEuaI6jxXS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w2PxmEc11DEvpOZo5h09Stj4L7SuPcGa5oxlWrMwHkZR4CI5qhjuxXHeGVMtbh9Vs377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NW93Xb7t7dnQtfb0bXXuzH4g+IcPo1afFKf9WJHuyIkcwTHhstywH4hOF43K2pgKtMmA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89l5va5rph8x1T6tdB253WL4+auvYnBe2/AOP021MJxGiXPMNa9wBncRry1/ZbAykXNzU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ETofqvEWD4jjMFWY6hialJzJyuY4giRB0W08E9rfabs+5nueJ1TTYcxp1CHh2liSJjz+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XrUhwa3MIMFA93Mk6yuFdnPxIYp2Mr/8awralCpDgaRuwxoNyD1W6cJ9t3ZvjFRtMvfh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JXG+Cwb4DOiEAndVcJxLB4+myphsXTqsLZBBJVkAZW3E6XP0Xn64oTwC3WDO6bSo1wvl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unrYEIGuJqZonLeZPWfsFi81dTFvdym/UJiP8ogZ0IITn80c4UymgnNpPhPrmlBy/uk6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F2X/AKfqpinBA/hETGnhdBnLtARrAm6OZ5Teb+uSYosoGZ0k+JSDQdY8ERvvPiipj1ZR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gdTfdEAdik6T11+aKgcwHQedvXNCG97y5ozPRJ4HxRHRFVnxlZ4bqN0DugXap6knS5ao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mwZyGblJoGXK5jX7wRPmic2PXzQPqZZiQeZ8/2Wp1TFOtTzZWsJDRO9yeZUNfAYbG0X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yPjFx1nUG2ytNg1GZpmHWJ3RC9Njul11nkpjV8Z7OOCY3O04eo4PJOV7iW/b7rU+JewX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rZoLmsa4RPK/guqtpl7mut3TeY+WnUqSlRcK1JodDfduJ+n7n1C68/EWf2uPPvHvYNxT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mPaXTVFuUW8VrjvZpx+k3MMOaoEiacEHYjXmF6rZam1rruYII6o2NNOj7tjSBJMHvG94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x48r9m+L4SsaeIwppPGzwQUVHs5xSq4ZcLJ8RK9nUMJSdUc6ph6Twebb/tyV6jh8O3Lk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a/yIY8YM7CcdxH/LwnmDKyOE9kParFU/eNwkA6S136BexvdUHZv/AA9Mg82hRuwdD4f6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BP8AIT1eLeJ+zztHwms6nXwY7oBkOAtzgmfosFicDjcIA2vharZ0lhg+ei9x1eE4dzXT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AjRYjifZnhmNdlfhaZbBaP7LNJmLiJlvJdJ55/ZjxUajWuc13ccLEHVIZTpHiCvUnEvY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3VQM+JxziddLg9Vz/jPsMbjKeFqcMDsJVe1+eixpeGmbSSeUaR4LrPLzU9XHmuqB2Zry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/FcNTbToY/EUx/teY8Y0WX4j7Ne0XDHMb/SjENfJBDw0+BDoM+CrU+wPaSqMzOFVHjo5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HEysViMXWxtV2IxtZ9eu6C57zLidJPyUBLC6xXXPZL7IMbxrGYvEcawTcPhqQLW+9BL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PRbjj/w/8JxLmuFRlMkEkNDv0ssXvmVrK83j4R3zawuja6oO6Krx0my75iPw1sPeoYql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IP4cMc+o92epk2ygN85Lv0T5vJjj+Z+7p8kzX1W6VCPMrrz/AMNfEi7NTxFWmN8zQ+fk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T739S5zZ/wDhJBT35WRzMY3F0WlzcS9sRoQPqtk4VhKj8L/UVHZ3uIJc53eMg3v4FZw+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kYklj2h7nUyWNki8xBFxoVtnbfs8zsfwNmDY5r3PJIDQQ1giYvfc/NY66n9OvMc/BPxAE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zbxAiEpjL+qdrJc1vQmVivUlA/LPNIN+FJs+7zGZibpyIzOknLsVltKwSpKbf9LSbgzI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3dr1XOtQgAXZgCXXupWgnLFz1Q0zLvpdSt8ALan7KNQhfKkQM1rSdtyiZJdsTGykAJy7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M+sxBWy8FpvOW4ygho53E/usHhKWesxoE5Y1+S3LgWAFSjmAgy0mYnWCo8/l7+1v/ZvD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piM15C2vBghrY85KwXBKDqeHZmOYNBvtMkT9FsOFaQ29zzBt6st8vznlqeZ36ynDic2h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O66PMcAvyucJMbJXG0dDsmMb28CnJytzXIj0VsKY1tl6oTbX6p83O7I52nZM4jNp81Kz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TEzuPIprncpalIAZtAfFMbObaA0RqiuHaoSSXNbE2MhNAkT61Qgl3ib3KMA+NjZKD8R/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94ocawrg6Q1wJM66r1Rg6n9Rw/B1Dq6k0kdYleT+F1Y4lQqOe1xdeBYL1Xw0E8LwbW3I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+qneQXJB0dUnN7zpEHr5pfm5rwiRk+8a43sRdWWSMrdhaCqrT8LipwP8pBfwoJbfZWTA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kJtrKtXLufUrUaE0y1m5aN07p8PFJoyuv4JBxzO189lWSMpZiXOgE5khfn5J7nvAfNAN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nNPjqE4u7n1TiP8A0rawEzmtNvX3Tz8TiPhGqUEcimJlFOGhzW7+Kaw0g5dijAHwjQWu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JWaGg+8vYdQn/LmFzYeHNJw87JpjbcRzUSnIHwkHujmU0dZSyz69dEonUIh5Pimsdkj0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CAPim15+aTCDlbM2JsEv9Phqi0j80TmzmTAzlv5pT8Tdd1LGSyjN+yV+9E+KXvB3o56p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8wU0S7W3VJ3S6RvqFSnMHW6HNP0SPRMHd5s6wkhhOYDm+/O38pau0CfL5gbJoJ6HkVqR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kbROWbm8lDHe2849bpNd1TFhADyT3/hDm56p5Dtbi2hRaRaS6+rfU/ROf1TEjvXlIul1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mH06apGd7eITT1lU39iBnc9JTXe106OIMphJ6pZeayHIJc6baJ2k5uYQwcyXkT4LQkFm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lbHxdUwI726kDtJy3gmJsmNs0W0Jnmnk8wTEJOBLfhk6keaoaCW6bgAoifh3tdNHdzN3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uwFk0xE7dEjHiZS1bsE8nvadNfqgRGbunSQk0AuZB7rXTBi6YHL4JQRuCUNImXeZSv4X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mG3uhIU/l16pxB/fn1QNdDk8n4RoNOSLSu7mRzTQQ3T6JgBmva3O3giIOXM4OBjc62RT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oXUfeUXU3AOY4EX0nb7omyW0nFsGCCkZOlrgrNb5cZ7e8KHC+JZpaGvLiBIsNP0Wm4hg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l2Ypcewb60xVYBlLZsd556riPFcK/AYh2ZrsjYu4GRJ+1wsV3jA4lhY7SRzJ6aKriGZt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c1Xe0HNzmxWHWKuGoF+MpUyJDiNR1C6dw9jaWBoU2wA2mHGAACSJ/VaT2b4Y/iXEMzYN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TfwK6A9gp0Wu0ZAAIC49VqMbi6HvGnQP2gW2/ZYiC/K4MJM3A+6zNVwLspAIgkcwsQQ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FlszAW5WgEOaDMkJnsFRrW7tFxPrmikfDMlHTnut3mIt62RNY6rw9w7wF3m4i49QEwoE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aAe3MQM0x9YUNThpZmqOsLd3l6KCgKeXvWOYBKMzrwTcAnbmFNUpubRc1hAe4hoJg+I8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duWnQG0epQQhv9tuVsXAgeOiu0mim218sXPrwUNOmS63MmSrtGie66CRBOo9bFTRBEu7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0KF1MjO6ZJaNJssgzBB+dp1s4iAfWihrUms7oOw1iVldUjOZzWiS4a6x1UlOi/L8JHUA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F2ZwnlLdArdKjDmtAkeCJafA4AuzOcXWIgEDnqsjVltN08xZSUqYyt2381Hijlpudr05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xcggWU2FaX1LXFrb9VAGn3zpBJm86SrdH3dCj759VtCnRmpUqVD3Q3ef5UIzNIRTbaLb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LT1hupdsFZLobaCNiDZYHiWNzVKlPXuunXaIH1PyRWNx9Vr3OzE964I8v2WJxQAdeTB1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RPd1JvdY6s8953zXo5NAXfFBAzm83j1CpvcXVHzcSIlT1KoObK6bTMn5fdQwXZXNBdn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owPzA6+oUbc7dWOHj91IwnNYHSdFtkTWnNliMxga+t0YAd84TNb3swgNmTp62RNB3vfS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bawpaU+8blk6mJQNAzX8kVKRUZuWtc0j9fustjLZa3uwdyY19BDHe0naDoia0nJM/CZJ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rBUgcrWlwGUEb+t1NH5XSctpO/qUzARo0HqDdGQc1wDG0zCy2JghuUHLbYXKIE+8ykAm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6oO860xzsiBPcaTmcBBdOpUrNWmAu2ud/wBfoheGjvOBc0ARf6/qmoODMkCzWkG+8x+i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oiNzh3IuGg359VG4y12h8T65J3uIy35oHTzjfVWAwRm17o2MpOeA7KTHVQisS64tHS5T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7clrQq7g52xub7KJ0l2g+aOe9fSNkMkO55d1YInCe9oHboDGVs6yLKSo34Zk+ZQBvm2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RNwLpmOIyug5rkAg3KTrt85QRHg0xY3v/hBYZUz5dh1N5VLHulobpcD15q5SBPxWBNjr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x0Mm456fRahYLBEFuUk3IM3VbjlatTwrvcyXbb7qfCx7ljtlV4riDh8P/wAn3uXSHQJm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/GMVicTW/wDFNDal75Q22mnkqdBgqVG/9RvKucaxb8XiG1HsNMz8Ji1kuDYVuMrNpl0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+lz+LzX8nbOwmBHDOz7aNNrnmSXEkahxH6LYAwPbmDA4yQCSVW4Lh/ccLpNa6QSXSRzM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a+V5r9z08/ihDS53wx84Uwpl9Nrjc9FNRBc69zKtS0Nc7Q9D9F5q0x1Rk620uCtX7SYg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iNrb/VbTjqmT4ddj68VpGLq++xj3C2QxNyL338V0jfJ6DQ9zcpkc5KzuC7rWt1I3WIwb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WoAt6dSpW2XptD2/qpmCHaW5wq+Gew07OBFrBT+8lygy1KA1rtcus7+pUdWoBUvcTYw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ljOx+unrZIveW3I+SzWax3Fav95zgCRawWJxOMdRa6plLwAe6NfWpWSx1Mmp0/VY3H4c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K1LHONXEOqOMkkuvO/8AlHhvIxrYetk3EW+5xTWgA5iQlQaMroIm9uq7DLYYkd0kHwVu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VMkeFgfXmrlG7uYiYWaMnh3Q57SRrY+vBWgT3Yv6/lUG3qU2kyHXV/6XWKLNB3UzE6Kc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7qi14Zni2VwAPldF745tcrb20k3us1KyAq8hA5yFJSqir47g6rFUsU6o7MCDl2KtUKmZ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qMrboOXaxVfE0PebDUX8/wCFKwy3SQkZOaLjlKVa13HydBAjkqmUmoySYyy4ybrKcRpg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oDcsT1JlWIjaZy6nqT1UzCA582uDPJRGfhMAc4TtJG8m0yfmqMhh/wDmNm+U6rLYWuXO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zWHw5De9tzWXwRy5ogdVlWfw7m950gZYJM6nkruDcG6nU+v0WJpPz5ZnWdSspRMta7TN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YvjGGdUbs64vtqsi0zvvohxVP3jXWnmCg0vGsl2lr6+uqp1GjvQsrjqRY7KLtub/ALrG1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LUqMUaZc7MBIJlIUyHNcedx+imIl3JIgd6AQZ5oiMtjNI8yja2MtpsQlGbUG/IhK2Vr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Jbz0Fis7hXxqdYv+iwFBwDtfNZDD1smVsz1KFZhxJpu5c1p3aCm6lUZaGucAY11hbk0B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uO4M1abnakAQdbzdaTGmvYe80gjL+yp1j5WsrtdhblaSCdCQIVKue850yNunT9V05RBf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8s7wuZggGwnUKB1UZr2vAEoDdztDJm67QZSnV72wU7HAZYEEWnksYzEhuVrzBNhfXorj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XIpWFoOBzXJOl9UTHDq2IvP0UIPnfVE0k/D8VtRZQZbB97eTPr7rKU5HObWWJw1U08rX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6rLUnAttDvBWVK5l7XsGKPFMPiA2c4IzbgQDH3Wh3+G58V2P2pdna/F+AsxWGpuqvw5h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PmVxt2cVstRpY+9iL+a9XPTFXKT+9ubFWsOe6yb2usfRd8OhMHVXKXTQbrbNrJYeA39S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i/wMWVymS5uyipMOSNGjcaK4yzcuhVNroc3/AG31VymRl5+KMJ6YOZ1v/clM53K0xInd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3nNicpF53RdGBOp81ZpNaHZpkqvSu21yd7etlbuHNaACbWWonTKdmeCV+0fHMPg6FzLa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ZTglLgfD6WHpMLabGhozEm0TPzJXMfYX2LbhqLuIVr1aze6C27WybT1gFdpY0BuUCBaB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qJgAy/dTN9FQtM7wpW3/AJXRyowJd+6laComGVKPUrTKUnw80bTGXcc1ED/lE2eS1KzU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PxXUIka/MIw+Oa2iwy+4KLPLrKFj40RtfOqonzRpdP7xV21RyT5+kposB5OyRMfyogUg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cEnLJ+aia6d0iI3nomiQE+I6oi/qoh6KYifHqmiXPHM+KQfGtrqIuO6RI5/NNWpHVI0U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dk1BF0Ouoqju7so8x3JOXcqOrUOW2lk0AY95+qkDiVDfMnzeXRNBEoHSdE8z16oHWS0P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MpE+E9VgKPPwSM7Js89U0z49UCv4JEzqT4pA+fVDm73NAQgpnJs3mmknr1QMTPgngNSn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EDweduaaSkRmy+CHwKAi6eqU+ihLk0z1RrDnyQk5kpnkUvWqEMLp/9KEu+JKZzfqhRB0I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o6qEh5J6ptdwlICXlKapx80Jnx8U8IXLNqonWzKM3RvM91Rn4uay1DfXqgIT3Gt0081l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RGD1Qu9QsVdRVGy1yw3GMJnpud4rNETv5qpjWh9FzY81nWnJ+2/BmVOHuqNaHESDBG8D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bhcYxrSATPdyg7jdeluMYM1KL6cSHESRsJuuKdrMFTocQa1oLi3NMm93a/IBYrpGucLw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ws1h8DSpfBTBa2JdaZ9BU8MTTqfDyEyef8lZYkhztAN7+uS49a1EVRoDXx3y0iACFhOP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XDC2tLIcBrHPnb1ZZ6oIpu2E6qFrQ3vC+4nmsaRwbtH2axPCKjazmDI8nK5sZXbneQdF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FNaKjmMYbS6AJPnbVdQ7W8LfxDh9drACcpJdoGiBO3iuK4jCnC42qx0jKRZ0hdN2NPQf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dZhDiYzEbGJ3+6sjN4NiMo/dcz9m/akYZv8Aw+q0ljjDcoJOlumpXUKYzVLyRNr2HMLn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YOq1jSS4QB5XXAuMZxxeu4tcwWaJFiQBK9IspHu7xP1C0Xt/7M3cZpuxXC8NTpYtrwXn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6XPJXnuf2NG7Ke0TiXZPI3DFj6bT8NcZmtG8Xt5LtXZL2x8K4/Ubh65dRxDjEmzHaCR8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FcLrPp4qiWFmpMEfMWVVlR1PM6m+LCNxK6XnV17ZDxWw/vsO5tVjj8TTIVepULXd4xY2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S412fcMuIc+lBGXKI0gCNDe910Gj7dsOzCsp1mvNRjQHuBa6XHYAajW64Xx4uus1HZnO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1MoaTbNmm3guSV/bRhy5zaZkWGYzE+XipuF+3jD1Kj243DCnkJa2oXEAieQDidJkwsfL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7IS6czQTlgTb1zC1Gl7WOAYjD0qnvHMBsA0EnxggGFfpdteC1O9/WMaImMwP0CxeKa2A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J0MbLCYftJwyu2+LbSEWNSQB0O26z+HDK2V1Gqys2A7MHCIO6z6CZrRlvIDQIMp8su5a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KctI5Hop6gS2d5nRQ1acOc6JMevspwQO8OXopQDmtPVWUan2k7B4TtRg3UcQxpMteNAA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4P259kGP7M1m1MMxz2G5zOaGg8gTroV6l90XN5dSbp6rWV87ajRUa+xDriOX1XXny5/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0HOp4imaLxFnfdOyq+lUbUpVHNcJhzXXHqSvVXab2TcF49Rq1KdBlPEGmKbc05GjnAGt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G8QwNRzuE06z8ndNOoJDiN2nlvdeqeTm/wAjTeGdq+IcNqZmVi//AGlxaNImWwdgti4X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7zPctk3lzp11deFr+M7E8ewNZ1OpgXFzIlrbuvpZYmvhMRQbmrUXsbe5BgK5zUdfpfiD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FjMOn7pVvbpVqtGXDtJLvyNy+UkSuN5tZBH/AJSkRm0bM31hZ+XF11t3ttrFznQ2AZa1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H9uhdUY2thi5v/wymWgjyP7ri7rOuz62SD2c2j5K/Li7XoHh3tt4XUZmxbH0XNJgFomN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2i8B4g17qOKcCyMwc1unOzjay8uF0/m+qBsl+aTNgLkBZ+VKa9k4DG4bijajsHiGVWss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vzWQp0n5rNzRrGy8bYPj/EcBTY2hi6tOmwkhodvN7m+2i2/h/tp49w1vcbhjJkl7DJO5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TmUjLNjrdGY70nzK4twD8QTn1mt4rTogtb8TSGtPMAgEzobx9lvnCfaj2b4trjqWGcIv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qvP14arbgPA7SU8KHDYmljqbamGe2vTeZD6bpHzUxcR3dIO65Ximk4d51vNMSXeN7WTF8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LgWu31hYsoRd3nf7T+qBxDnN7sxafXkkHk7yd0Lnd1zvoFM/YB4hvjpohIh3UI5zObMG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6thLTm52RgHlPVECDmkfO6QE/wAJtTAhku8iiFGXUte603B09XRMMqSnDvtZZ9qVHDi3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zS0PY46OkhOL7FyMCXafMq+9ZqrV4dg8THvMJRJv3gwSsLxfsDwXi9alUr4NrywGxEjT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t8ykRma5otyN12nk6HHONfh9wb8WcVgqmRr3BzabtG7RbUWlaH2g9iHHOE4s/wBG4Yui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XkxAvAXp/vfC29jrPrZSMkZtDqLyRHmvRz8RYY8V8T7M8X4Rk/qsE/vAkGmA8G8beKxR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aQYn1Ze18bwTh/E6dKjXwtMsZMBjGgdbR1K0rtN7FuC8ba33dE0iJu2oWls6kQI1JMQF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Hl+QepSJcd5FiAur8U/DvxPDObUwNWrXw5ph5Lg2WncWMnTYLSeI+zvtBwrEijXwNWXE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XygeuhXWd83+zGHpcUx2HP8AbxVVrZENDiAByWe4R7SuNcIq0vd4l7qbJ/tueYJI1O2p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7LUoPb3S4SDsYJ+cqEPBaPuR66LXrL/Rrq2A9v3E8NTY2rgsPUO7hIcf5W28A9v2HxNS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AZQBILiTBMgG8TYx+3AJDtDKcCHZmnKdJWL4+V16wwntb4BiG1Yc0ZiMoFW5EdR4rM8M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3DYhpc6m1xJcCJmCOciPsvGs1B/7a7XWys4XiGLwTs1Gu6mdJbbyXK+GLr2mcpzOa8Pz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rsxLQLkkryfgfaN2h4cW+44nXBFhLiQPImFlqHtr7UUXf3Me+uz/AE1J/RcL8N+jXpym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PP0VI2Q5s7gm5XnThvt44pha3vK9NtXxJI+WYLauG/iKoPc1uLwr2lwILmgR4Afysf4/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2dMX6m6kAAzZjGsSQuc8M9ufAsbRzZKrQCWkOcAfHnF1snDfaHwLimVtHEQbCS5onebn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x1PwjVA4g7gqpS4/wyt/7c4ZpAsHeB7pKlPEcFUbmGLpjX/mSz7+K5XxVd/YnmHazbok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Cu7LTxWHc6JytrNn79QiIjuhzSejgsXx1dRVbudFzqgM5Xc90ThUP5SRpcISXDNIjKYI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t945rSC5s6TvKr1ZLcpI7wg69VOX8oHjz0CicJblIkkG9rdVPU1GJbUymzb2JPkkIytp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JvtbU3+ydzSab+6TYQRPz+hSw0TIOZ2UgOFgd1KIc5t9oBIUBJFRzTcQ2InWLj6qRhI7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vc2w0ufXmrNClm73NV6RJc2Nb+Ct0h8POIWdp9FymJ0Vqm0clWoCdR43Vts93zTV+g2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Sipg/wCSi/LommKlVn5Y6SVjsUA1znCNbAAbyJ57lZV7CdbcwVjMVmGaQQJsr7UYrHS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rrG02ubkgmaty4aCNyr+MMudqcpg6ReP4UNEe7qMmCIcIKs7pi9Qw1Kv3a9OnWFvja35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UG/2sLRpl0SWsAkrHYQjNsDcTbr9VmaQHd3HitTumIcTFN1jlkGw9dVAWOOhPgCrOLAL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Yc1zOp29bJe6mJaQLWt1BhPMbQYuUQvySdfQyOae9ayIy38xbJbcEz1v9AosSHup5czo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qZw5X/ytTurinUpMdUc4UmB5Il2USY0k+QXHvbLWzcSZRklrGyb690LtDqYLrycxFxsu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R3v8zS51QAOkGAbeUOBXs4q8tM1dyvujaIy8+aFzc2a41FyiF26c7Lq9CRhzZfNPl53t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3zlTAHLucsXhZrZNPPWSpmzmvpEqGOc+alpjN1tzWKsS05O2m5UwALdjm29eChF3OvtK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BEZlIOpshYczlK1hOl9tFKVkeEYf31Rl9t1v/BKMNa112mbA9f8AK1DgOGJa10b7RPh9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OqEkmLA6C6lfO83bZ+FNc/D0oEWIMm8z/JWbawsbr69FY/A0xTpt200WUBGVzRctIIK6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Uc0QQClICTz8Ttc0fNC5wGZomLFacyDpSLi5rpBOXduyYEeKQnwW2CBJ1ECPh6809+Wb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GyfXuyecqUCQeqX16op7vNMbfyoFm8CdPXyQ1IyuvJm5RGTp90Lp/lWBi4Dcf9IN1G6o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j+aBdRVDOaNOarNeT+FPc7FZTcMLQ10Rr/kL1pwdzTwnDuLh/wAtsGei8oYZgZiGR+Z1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vL+z+AcL5qbbnwn9V0876rJES50D1f6oZ5XTuE6lMGEu56XheAG09fUH+FO0HxChaO9p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QixkMJ8P6qyBOvzVXCQe6rjTLVqVScTtaf5RXbrpdDHebzvf14ogIVSlfn80hJba9xIT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lEJrY3jXxRg5uqGZc2UwnuwtRYdzh8SYg+XmjMnW6AiXXuOp9c1VtEJ8OX7p5JdpO+iE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35WzA6FTE0tOcu2j6/RK5+ie2XYjmP8AHVNp4OvKFIwcyYv8x6/ZINnW6EtBc791UEy2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8/NOPha7UKSLDE8rJNPwujQQkT3tQEi0BtlVCZGb/bunzpEnN56lNbuwOe90ZsOSXd3Q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iBryKIGcu6LDOPM+aET45uaJzZdcEoY5yfHmrKhCTrcJzGbMBB8fXJOQS28g9UiCc3+5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HNYfFtKc+abTS1o1Rkwv3Ugfh3zJ567JhfLzgrSw5BPzSkjLadUg0JEAO0+LkhTA/Xqk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lyWX8o06lIE/UarKEQMt7ZiEh8XgjJHh60TQVq0Ix4JaZZ1SIKbX5LJKaE5nZuYRrCR/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ZdsfFA58dE0T/KU+YnVJzYzWkStGkQDmzW80Yg5XTsYHJAY8SjALdYKEgZJ18kJcct7J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5oZhtgQeqyCsdL20Sa74WkbevuhbPKeoKKHZu6MysCdBzNOiX6JEk5pvl1SB9FQJyFrj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vmm3mnaO83e2pKLDNB3N9z1ScAOvVPKR/NZChLZ1EpAluVo2sZGqKwbcjWEtHOlxuZRQ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TuZ6onDuui9x80JJzX157JWpQvDX5qZbmbEGLSuf9v8AsOzF03YjDNaxrYe5sXMC4mbC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a26BzWOpua4SHbfdc66ezyi8vpVn03kB7CRcg3Fj01lD7ycrvizbGF1n2k9gWCo7iGEb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TsBdcuwuBNTGMohsmRIg2uuHVdua3Lsdgv6TA++eGg1gDmIgzp8rAq5jz+UvbmvcSB5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osbDWWaAdFjcYQ7Nv1ketlwrrFGq92VznHMbyd1j3Ohzp/NJhWcRVLHZbHMLKmXFzudt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QpDu5SQWkmC4yUNBrnZYMXMK9Ro/DJktvJ0S1Ks0aJqO94B3XCcrtR/KtnCB7W2+KJE6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JdAhXi0DNaM3VTRrOJwVQ1M0FwBdyNuX0VX3YLssjM6QA4evFbUaIe51p0mSfW6q1sCy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YCarDMokVMxuGyNOe/2WVoUHe5pZoJy3vunp8PdmzEfDqTHrZW8gHd8dZ6/ssiu9kNdz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OcQHNacovBPX6LL1SC7LbksW5hc5zjDhmEAkqC2GZabrgHKIG6loNHvmwSRERO6Ak96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mzEE5d/XiqyyjWEN02WL4nUH+qIIJlZC+XKSSdJWO4hHfsO8NSrqKE5nc2nkstQbGdxa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SYS5sEjoFkmH+212ogqCStWcMzsweRFtFq9fEPq4irULQ1+U6aX/AMLL43ExmvJOkrXs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rPrdbka1DWecraepgTyCpvdLte63opqjs3XNvdVnk5f9q7Q0FR0OtuInmo7e7ZFrXlJ8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C8ovbyVZB33ObAztnYadfsibPh4yib8WUCDyA+v2Thsbzl3stUOZO5IcjaJ0vdAD5ie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J7u5lSqkE950SGncpxfumx56ImuDstrOaSR1QhpORw1cOnNZ0sSMd3dfhGs9EbZ95lNw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gmo3xHzUWJGju3BzNixI15onXbuehhMD3nOJu4kQdk7ozXEmbSdlDS/Lprpf11SDi1zp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+LUgu3805yud+WXGXB2vQ/RBOHFjnOHe3ifoiZUz5Y+Ekgny/dQNluWCYBBF/XVO1xDv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uUtvIbz1UIeS50gZBo4m5Eaxtf1dHUeTobdVEHktbJm2iLSudRqZulUcT4c/XihaQ7Je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c9znCWkQAFWakBA3BzGLIy0lzps0623ULXDkDodfqpGvJ65pufXRQOQHN5lRFsbeualk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Ve73iATMb2WxFVgd0AkuPko//bMujXG6kJDszhOsaIGH+412oKsFguPuXUwYEHKSFiuO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Jv1ifqshmJptbqWkGZVDibA+Jkku3PWVYDosyd3TLYKLGBrszal2RcmPWyKk99TM7XlM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qYV/v3ENMAw6CuvP5JXNOLVadV2VjYDe6JiTtJO+im7OYX+r4hSpl5YcwuBe10HGaNG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XZj8+dlb7IML+JNgx3gJ8pK+hL9rzX8neuHU2YXh+HotJcW0wSTabetFYNQ7WHNRwG+7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nF3ObM+K+P5L9z0crFOrkbrJkXJUgxUuc2JudSqg9FOZPe2d9VzaVuKYltHCvc6SNvot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hxJPOb9Vmu0GJPu/dy0CTqBPqywId+UXibTz9FajpGVwAnLvrusoxtT4qbc58rdVi8D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3WZoQMrpOkGCpWlo1HOa2QPFohO18u0ULnAtzTOWFJSPevrMQolWQCrFNoc24Vdv5dzy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aYvb0VCqXFnhjmt3nX14LFVa4OaSBlMbac/opeLVj77M+Qxu8mOd/msc6qKtNtSi8PpP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LLXOOOniWUGDfe3qxTUCPfU2kWa0mRGsW+yHihqO4oyoIlocIncj+UTAX1Gudd0AW2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6q9TdDrG0QSRfxWPo1PdNa4i7RJJ9cyr9Hu6yNiD91mi2wkZW7gK77zM3mWkGVQDvzXO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U1aNSc0XGszpZRV6xc7KXWdJnZCCTlaTqo6jg5rdxcCTdQtOHn/VB6fZWaNc1N4sc3jy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om1C1tjO0lLEZZuNI7s/KPWynZXLtTBgrDiu7Nubi0rItqjLmykDa6mLYfGt961sCcpj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2d1w3AuLrOOdObxtdYvGsAqNaQSXEmdgmopOHd13QgkubaEdSfryUQJzNk3lVZGSwwIb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03zQJNliqTgGu5t/dZGnH2sFKWMzQMaHbWVk8O8u0MZVisOS/UR4rIYR3PpdKSL7Hk85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YVZojaeqssl3dDSc1iRsoVrOOoltTUy4bmyw1UTm3Wz8Ww4ZWdqRf7a/dYHGUfc6GS6Y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T7zoUZEt/dWaoDXXHeMiPXkoH27ukc1oQvnNaSExn+UUA5cwTFk669UCY85m3GqvUTm6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lWsNUDG92eUEoNhpOlvXVQ46h7zSNvX0VfA4v+5pzHnZZF7f7d1qDQ+MYL3dTM2A2xcY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XOadGmNd1tfaSKbXuykjSy1Vwa+p3ZGYixIPrRdOayoYiiaNR7mEkOMw6Tsq5qAvyk7K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BAmRMaLE3DriJuF2gsyDmaSQImSrvD3EU3SSdADOtljWEnLpPgr2HzNqNkAtgzBVrNZS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8RG0lQCoTlbc7komkcic3NEXWvPdnredllcHV925uptbkVhKJ7uaYMmArzKgfnzOIggZ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eeGgCHOgsdIIt4fouKe1vsJW4Hxj/iWHDnYOtMRcN3JJPVdi7OYo4qm9pMObNyfn91k+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sHWa17XARmaHXmdD4Lpz0xXlCk4lzXa91XKTpd0VrtX2eqdk+NOwdQH3T2NfTLiJg8xz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2s2MgwnYReVfpA7Gcyx1El7equ0qgY1zQcxHVaIsyTo2fBWqZfyGu6rNl2/krLGS74XO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46xlpjVE5pdUyi2kmOqQb/be4zJeLlSQfeWvEG6CXCUyKbbReZj1zW9ezbsge1PFqWfM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Gm4G4JtK1nheBfi6zKLWyXkNBgxJMA/UL017OOyVPgHCaTXUwzEN/wCa6PjMmCbwbRde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CcObwvBsw7HEta1ouALD/KyLTChYCO9qVJqukeepGA76cypW/RRfmRtJ2WmUoKMGVFJK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g7ldSNEajmoQ7K7mpJnQrUrNSNna6MHqomuP8lE0+aqJAZRA5efmVHqjBlNBtPoo80aw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ndNEodLeafOeSjaSP3RZp/kpokzynzdZUV+cdUiJ3TV1K0jf5Ji492deqjB5FIk/6p6m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D+6jc6e7CEknMmqmzf5lRvdm3Q33shzT+6ahgZzIKp80TnR3tVG93oq6IfO6MOJ/lROc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f1lNBSTmTPv/ACiJ81E4/NND5kIPe5+PNNmO2iRkdVAsxO104dzCAunmfNIOUtbFmn90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NqmpILMRtKUpvi/dM4zPkop3XTyPBDMu/wCopZeZ+qgdvjPVMfUpG7nJG/VAj8whSzSk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7nRohM8zKBXP8pwZ69Utd580J8kDxCfOlJ8U0/JFOSmLjm6piUJPmiDueqZzimnzQvt16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9ro3nxURPorFbhE+imInqnKFxUaM8koCOvkiJB/RDMrnQLr9DzKq1nE5p+qsFxVSuR8W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lGq7aDqbSuDdtMQxnEKrnOgtaSLjYzbrZdw7QV/6fAvdYwCYJ19QV5t9oHExxDij8rMm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Wa6ctSxftCHDsdWa1jappWLTAAMi88uq37hnFKPF8KzEMcKjXhru4d4uCuCdpMBXoYx9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5XZgdDBnrY2V/sz2pxPC8U12eXSATaSN7lY6iu7VJ945pMsm0oACMrehVThnFqHF8H7yk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T10PiFcEnvSuVAluZ2Uglr2kOImQucdr+zI4k6rWpNmqwHvN3MNIBJ3vzXR6rJ6mN1rP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Uq5ambRrQAQIi/WYVjVaL2B4QcXxSv70lgoGTlcJzTa/KxXZ6TYzTBLXH6n/AAuR9gsc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b4rACZn9V2bD0Sz84JeM0EaqdxU1OhLeWUhT/wBMys3LUaHttIIHrZKmBl+RlW6YnbyX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4ZxXh7sK7D0/dEENDmyBeZvyJWh9rPYdRfh3O4ZRy1ABlJcQJOpI5CNl1em2O9oUYeWu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x5G452cx/Zyp7vHUXtbHxgEtncTzvusfTYTlcKbzyIaSvX/EOG4Limb+poNc5oInKJv4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U6o6oab3O2Bi3UdV1+bM+rOPMwwVep8OHqOHMNlQ1sPVoNd76jUps1cXMIE7fdenR2U4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aM05vO/gp29guEYmm5r8OSAdwHQT/wBQPJanki/V5YY/M0RULrayndUqOdmLiTFiZsv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G1H1GPpNc6MrS3KQBqDEAnqIWsY/2AuFZzqLnuZfKKdYQB4RK1O+T6uRs4hiWNytqkXH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K4t2fqNaKzqtKwLajiRA+m5WW477G8dw/DtqUX1KboL/AO+xxaQOsWPitL4twTH8Eqe7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g9bLX29Lr0L2L9teC4tUZh8cW0XPsHEtaB0MnW23NdSqQW5mODs2sR814apuyuzMO4s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FcGqMweJxAGFAa1rHmGkDUEwdiVx78efwa9HRmTsbPdOl7lU+FcVocY4fSxmHLCx7QSG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Q3V9hHdgib6wvP1FOROkd4c0z5Rh2bLvtIUdQFubUleegSwctxuoa4DnXaHXnvAFSl3x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ARclJ1TGOxeCw2Na6nWpNM2gSPt4rDVex/CntdTOCY+ibjNJGvWeazxcR8IBPOJUbxP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mNUq+zLs9/7VhmsbBJZlBObmSRPkoKfs34M12X3JdY3ytE/T7LcHgd7cyFGQC7prqt/O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TU0o87ED9lQxfsi4PimuaaLGva0gOg2J3++q3rKR8Mi/NIs923K12VjDAkku8z57q/Oo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3UKbA3KSAysZLuXe/dapxP2L8b4bRNRhZ/qLXAhrbxAOh1GsL0ZRa5rnOBImdZ9bKVxq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C3PiKY8lcR7G8a4ZWc2phS8NAk0yHfysG7uZmvEEEgm5E/Zez/+GYBjXVq2HpF5iapY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YHifs27PcXyuxfD++6CGghsdTAgm2q9HPmn9pjycC3N3TfoL+roqdSq3vNqOE8oleheO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rgycI5ogFrwQfG3QrmXFvY12j4XWfTw9KliqbASXNdlAGs3gb/QrrO+aYxfAfaHxrgHu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Q15059PmuicH/EXWo1GN4hhBVpBsZqXxE8zAj5Bce4lwzGcJrOo43DuovadZBad7EWIu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CreOb9UeneB+2ThHG4bi6uFw3vA57c2IbTMTZpDrytp4f2j4bj2sbSxDXEibOBieotrK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qp8PiH4TvU2sc8XBMgg7foud8M/pd/b2hIPdp1GkyD8Q+SZ4cO6BJ3ggwvJ+H9pPaHDO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yvquc3TXWVn8F7aeLYTN3w/NTcJLnE5osbmVx68H6a16QBPxHqASkDlc23zXD+Fe3up7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RDi0tJceYzDxWxUvbtga2WcLVAtLnVGhcr4bDXUA7oBbdE10OuJsNtdFpmC9qfAsTkbW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TUvp4Sth4f2g4dxOm6pha/vqebKHtY5wPO8aWXK+GmsnJHLRSAna6iGdzc1MFzeR1U0O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AnfyRGe6maPynysn8/t65rOAgJ8CJSIGXkG3209BO2BlvFtEzz3f3Pj+4TAspd1v+bzR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dbLl5efTqkbuddT6gSA3YT1QuaT3hJ2spR4oSR3s1i4iAm0Q94aWDRA0TPc4/HD9iL+u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fqyZxBbb5qzqjB4nsvgMXTc2qCfiAdILgCZInkbrA4/2SdnOIO71AucBALokeoW7uAzc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D3pMg2Xo583X9mOJ8R/Dv7utVdQxDPcyMv8AcIdfaL+FlrHFvYhxTh2MbTZUllRwYw/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XpCpTD2v1OYh1yY9WCKHO3zCZvFl3nxF/aZHkur7PeP06hpsw5qa3sNDB66gi8aLF4ng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4GqHMJB0iV7ErU/6ijXp5iDVaWy1xGUxraDNzoqOK4JgMTUdUqYdrnE/ERJnxK6T4n9m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H0ngjkCR+yjzR8QLRzIXrvEdhuA4ym+nWwTDnmTlHzWHxnsY4BisO73FBrXy0S5jRve4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LoLCNQSkGtPdgGV6Hq/h/wCEYlzpLaIvBEyf/cv0WpY38PPEKOIdTp1w6mCQ15qtDnCS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8vP7RyYAsLcjiyARY7I/e1na1nnxcVvHE/Ytx7huIbTpFtVpaXS4OtfSQCFh8R7P+P4f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25a9+b/ZjCUsfjKHwYh/TvFX6Pa3j2GaG0+KV2tbo3MSPqk/snxtnedw2sGt1uqVXhGOw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+LQU+3/SfVm8N7RO0GGdmHEahdzcAfWyu0va32ha3K/H1X7i5bH/pg/VafUpVaXx0Xs/6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PVPWVdroeA9ufaLh9H3YxHvBJdNSXmfFxJjpKzuD/EPxIUW/1TQXG8sawz89CuQFzTo4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f0a7bhfb3SqVme/pua1vxS1g/ToFtGF9s/Z3GNynEhrt8wI8rrzTlbtZIk5u6SPNZ+Vy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g/Fv+RjATYkTPn9Vl8PUpYqn7yhULxmtp3gNTppcrxxRxVWnmhx73VZ3g3bvjHAazXYf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NnIT1GkLl14P0uvVhaWuY02c9xgzr6lJrjlyhwLpIMnT1BXCcD7eeLU6bW1KVKs2AHOL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4F7V+AcVrNdUxrsJVNMOcypTIAdcQCTHI+a8vXw9XXSMORmbNw0arIsBP1WtcH7S8K4r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WtzODGkkctLDTcrZcERVptc1xGYWDgWuHiD5rhfDV1boDLpb/J+qsNtl38VDQp1C5sDM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4SVi+KrqWkQjF+onVDTZUP5THMxCM0yG95zQbQC4KfLq6ifG+visTixGabrLVAC34mn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t61IHrVEp8up7MHi4vAABN1Ax4dsTEjb5qTHwc2Sox5abhrwY169FRwz3PdmiOk6dPBP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ZpywDe83/dZ1g7tjtoVhMBFWs1szOxnn/KzlPvNWLFtBiJ5QFHSJPeylSYhsaRrsPqhZ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n1yScml8OXYaSfsh/NckFp0hEcx2neVGS4utcuEn91qeOmncfPe5Qye7NnOF0iKhbYEH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n9Vr0qoMdVZhcLVrPBLWNLiQY8l5v7bcVPGeOPrats4CZyyLifILtPtN4ueGdl3tpvIx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o10HxArz+9pe51S8ZiJnVe3j8W+UI+L/AKrqQiXIWtObK3kUTZOWeS27nY3vNnYc1Lm7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WAnaCdpHNER3v1lStmBnS46cpUjGy1nOLoQA7+UdhssLEgPxReBfRSA/miYB2PyUQByu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JTMblqZho0kevmo3ElKzWtHU339SVfwVMOc1sKjRHe+k8ys/wqiS5ziZyg7md+qlp1Ww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OU2gi+37re+CYd9Ks5rgQGhoF/XNa5wDCONbM1odnJMk7dOuq3nhtD+2y82klMfE8/TJ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eagYS3S9olSAx3tfFdeXyehlx8RsmLSXZteqeD9d0wnlAVZMQO9JtMRKcQ11u79U5PxN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SAlzpMi62EJ5SLzzB5Jj0SIjWEjfxQPBDUJJ2Mja+ieY80hZrW6iDErLNCCS7XZM7pdI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SesqhnmHP5AxKjqBxzZQTlKkyzzl2sndCAP4lVK8p0cjalBzQA2AZHUfyvT/Y6t77sv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SeuUA/WV5cYD3GgEZQQ4GNYXprsIf/sVw7f9JP8A7t/K7eWfa+q2ItnT7BPHSUzTLuqf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donpZStgNa2NGfVRz3ufVSNjrPVRpZoku3vb+Vkswy/ysXTOV1rQReVkmnN9RdagLMRl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QMrW/wCncorclQx+aeSM2/WUxt16JAeYbqiQnCdL2lOHEdU093KLxGvJIW706rSUWbNl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KcADazUJ7vVJAnmc1/iSJjqE0ymBVDwW6QPEBIgl36pj4SkB3v1RafNy1QiS7nHr9Uj3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4RJB371ifmmJyt6BCe71v6+6b4s03k6oU9i6xkXEjmiA+HdBlhzmkQdUYE5dxGqNEGz5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P1zRSRpbqUz7tdvrf5olMQR3emqIfND3c2bUdU7PFEKAmCe56pAjuzz2QMT3uaUkoY87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gkjvblAQMrrn5pT+Y62mU0zrzQkIz531Tye7JsmBCckhzs0Eba2WpWocsB/lMWnaIR3L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KjIBSmf3Sud07Y6KIOSW7lCTLuaeB59EEk6CeiAi4Hu2nrshP+nayIElzZATSD1zIGBB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lLNDdNDzTz1QO2zW2+qFxJ6JyCW2ul6urA0S7RLN1+ZTgHu8+iT2jLoL6H15JWjQeh6p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z+6Zw73yUkSk1vWybTS3iUQE6JOBLua1EDALnTIIOs69U7SRltKYAnmfIpW25a3Qoona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gT3XdNUxkb/DafNZaPHIDzSBO0FPbcphA2noiU8/FobzY+uSaJ2zBvIp4Pj09eCYyNSI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oLuskZOw89Uic35gZ2KaY623QOBPTwQlpOps78w08EUHNrNimAa5rWmeeu6z1GogxeDG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I5jQhcxx/Z7CcMxzqjGAPzGA0WGsb66XhdTqVMlNzjHdC5/2kxTK9RziQb7XXi7r1cte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ScsmfFYrEV82uro2PrcKzi3AudNgIgWWKr5h4De3rZc9dJUFSXOa4xyuovdnK1oJaWkd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UfDG9vH7qengi514iTeB8vojYcJRz9b7EHn+yy1DDztbz9c0NDDnNsbwPP8AysjTo+76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k1KmG/ljxhSkxyPVO2R6PX9knS1vTUlY1Ccfi3vCWQOzNMRIghKJ8JlIH82uuqWtArMI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oKjiM2506qeq4Hcn1/KoVCDrrpf7qyrUTgS51gcpG6idgwHOdoQRIBt4onS5z7ZrixHX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ODNNblUQPADqrQfhKkw8l2UGGm9o22+iLGDvVajWHXWdUFEEVG37sHdGayBs1zpsPBUM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IKuCoHU9J8CfJY/GVC9zpmHcwqSDwNN1TvR8NlaqzT7oE5dk/C8P7qi2b5ryVHxSqGue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WoVg8RXe/vEwCAQJPrdUK5O/OZPzVl7pa2TNttPBUcU8Brm72W+VqrUeR3dPl89PJQVH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5tQL6woXgZunPmurJnyXHfxKUjn0hKQctonmUTY3HzWpFMSXOsSJgXTG+sfRE0gNbmIl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r9VVOWHLyGYSOvoqQH8o53hCYO87/wAqWmWl17ySbzfos1D3za+ZUrWTlboGgqJvxfDb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2Zt+6SNDzUWkWAudtmbp68ETWd1uRoLmEmZQ+8A/NodBMo2lhzWErCSijM7LHxGdU8EO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KIc2wA/RJpaG2cSBJ031RAhha3KbFs67nmkGkuzHw0Tkg6EiRMpzl+oJU1rTZTlTmD3r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20zpqgL4p5tDEx+ipAVXEanQHkoiYyt3nmmrOzudsLWlMSXO55lrEOzN3JAN4kD6oGjM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kI7reh9fRINl2Y39ffVSQp8rjo2NLHVTCA7QERO/rdQtHd+GOjtR0UoZLrNLc0C+nqyt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06Qo6gJbaYPM+ualcO85ogZeeiGBmsSCBcbKiANIc2BAdJM6BADHdDpyzdSvbGWQJjQG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xsVYDEnaB1n5qjxEj3LHf6SBv63WSptGW4JyrG8UlndN8sfZa5AYMw1ziRZ1hCj4q2nVw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mYumwVcOblvMjRRcVZ77B1I1cRefXLddOfySufcWpClWZkeHscTcLJ9hGirxaloWufM+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3Lef0stg9mNL33EqF9nQZvo5e/fteeu2VZ98/SdUVOHuzC41TVATinzMZdfXinpgHK3Q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9ETiiA3MDEQDJUVXuZnO/LaTzhTGp3XWnOcxMiFj8fXDtPzyZB+iy1I1fi1d1fEO/wBt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c1uh5lWMUw1ajnDW8FKnTLXZjpOs+ui23FrBgGo20OEnUetlmWkHRYeg14qMyEy9wa4k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Ofh6m8qVpIfzXnKR5qRtU5nQJ0jxVZzj1BaRyEo6V3WlxaZUSr1PFZettUqlQtpvcIhx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oNrI29/va2KJVLiLnVajmua1wv3S0QdB+qo5QGsphuQNBAAgAKxi3F9ZsGLGSeaq1n+7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Lh1K1Ea3jwTiveGS2+5F0WGb3muGx0jX1CHH0xRxj23NmmCRuEeFGVz7mGiZnRddF9jc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GHk6mb7qlQAf3tdIIV6hZ2UgzIgkjl/lSlTXGbdTUzHioBBbmn4nRdHTM9L6rNFgye9A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x0A5ZO+6MEOa1x5GOnihq5vducIOUtbf7qUqOSefevdIw7NtmM6oScvVukpZ50M81ExJ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V6hVDM0md4J1/hY0OnUkC5hTUa4Y7K4gF4tJgz6lFZU1iWu33sq+JbnbpeJ6pmVZy94N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7ozWPqsB+YUTIdlcLF1zFtlPWaRmtGwKANDcsco+iaqdvQ/Ff+FksJ39fmsXTu7SVksN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NSe7bTVZLCjM5rotBusHTJDqe4AiVnMG4ObylFX7FvLMOanZdzoJ0CrstpdWKHedy0R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Nv1WAxzBU1E23Wy4in7ym7UHVa/imlrXONzomlYB7IdbS5Vaow95pvmG6vZS5zbGY1O6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0TWVF9u7qNELiPhFzIsjqjK13+3ZQkEaA+NloKoS1zrgBpiUTKoa7+UJIc1sTBuoS7kD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1C2pYiHGQROnorPBxc1twbaytWwbz7xkjQfqto4aBWdlkZdJKuihxLAmtRdDA/Lrcc7n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nENzAjMGkXNpEm511XaqGEY6nlcJa2YMm/qStV7WcAoe7dUpjLYWAETLROk7Fbg55VYH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OIoGjWtcRB+a2LE08mfYOMrFcSb/AG9z1J8/1K78sqFEDu6nr68FcoxlygRtCqsAysiS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p/MAts1dY4lzbzGytZ+gsqbCM2XcdPXNTtcD3QZGx/VEWWfFa51k+uqshxDcuhkG6p03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0KlStk7McSy8Qc1xDWEkOJEecrdRiadTN7t2ctMEyVzHBYg0crr/AJTEkHefutzwPGA6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lGap+0DsfQ7WcNqtHdrMLXjK4NLo2mDe5uQV59FGrhsQ/D12GnXpuLXtmYvGu46hemGY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1zT2s9mjmbxrDsccgDHtkmxfbwu46LtzWWgUQG946NBF1aYZqNtNibKsxpHxAd3YGVap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dOOsa3KyGCYXNa46uJt68Fj6AzeMESsrgL0WWnuAnxVZqYGP+myOmx1at7unJqPADQNz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BM/p9Vtnsx7Nnj3aJtZ7Wmlhxl90++c6gxyELfMY6rpfss7Avof0+MxLgTd7mlogXkA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3NNrQS7LbMYlUeD4FmAwrGtAFhABsOiyAHO69EefqiAClbfooz0Rh0qxgYCMGeqjBKKm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b6KjmOqIOnVWIlb0v4o5naPNRtM/oiiN58VUqQHzT5ig/N+qUxvPUq6yma4lFq5QhyI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nmogT49SlmlVBzPVFJ5gIPPzTGTugkzF2l+qefilRgTzNtE0ctWoJJ6eSRJ/wgkDQ2Tl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O8bpiQOibN9kU7ifHxQF0u6pOJKGeaFOSShcSUnO+Q6oS6NLoiF5zOdH1RUzOVsqB8Zv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S0Slx7yjd8/NOTzk/NDr/KgREJj0EpOd5pGDznnKjUgb7pz8SYhDqiiJlMXy5MSlp1RJ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/KYunw5o1RhxPdTB0oM3IbpB09UQcn6pTKZKeqWgXJCTv5pH1KEiOqmgpPl1KGfJMSlJ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KRKEmfnqlJHVQOBPi1OHygDvFODKB3EbpoO6Tilmn+UCIQucSlJP7oXnu8kVG8nb6oSS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w+axa1CN1E41TUqOqPY5lsga0ggcidyiLj/KDVZaKf8A3FDcbkonuJzOPOyGTyWBG8lV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dU6r+95wjbXO17gMG5sxM3k8jf7Lzzxfhb8TxZ1YAZZm512/QrvvaKs1zXe8fDW+BGq5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JGUiWlxnf9Vi1vlpPaLs43iWDdTaxrAJzSSTztyuSuPcS4dU4XiKrXNcGttLjEGTPlZe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ucYuZhaD7QOzvvsK3EMYHHLlJ2knXnOqzrar2C7R0qFNtF7gGxcWLjyPzXSmOBa1zXBz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qvwmIa4OgyZcCNJiP8rsHZPjzK9OlRDiabWhjZGusn5ketM9LGzHvta6BBE3Wr9vcEyt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MCefystrFOe7qItKo8c4T/xXh76LID+Z5RcT5rlFcJ4VxAcL4t/UOc4MZVD3ZIkgeNl6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DheHrUawNQt+B7m599h4Erzjxjh1bhWOq4eu2HHrI5a+RR8N7Q43hNRv9PWfSax09xxE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AmvVFL6RYlWGDle4Wh9kfabg+K4HDtxADKsNB74JmYJ57E3W8YbF0MU1rqNUOtMwbcx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sdU5cc37oWZ3bSJ1hKzfikfKFzsU9QhzcpmLaGFE4gOc07EapxWa5vdIMiZQGoPN2vis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WqYIc3dsEk9VWw7p3nzVoEBusZldocS7LAnMCdbIBLXNaXQRupcwyti+W2qTGnMNCeqT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Z72axBBgepWI412R4Vxxr/f4drazwWGo0m41gg26aLNMaO7YJFk6j5arfPVHmf2l+zSr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54/tzSpsLgZsSIvEgahc6zEHk4Fe0uI8OocVo1MPWb8YLQ4QHAcp5WXn72mey2twip/V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SpEua4yAMgA8TJXr47/qs/8AB+yn2oVOB4xuDxhz0KoDMxcZzTAOmsEheh+F8VwnG8LS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iWkAgxfncb6rxJJHdJIcPLzWxdm+3fE+y4Y3DV3+7aQ4NLjHy/dOuN/hXsU23M8pQuIL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8QmFx4w9Hi2FdQe+GGrnaRMWMWXUMF2l4VxSo9uHx9Fz2RLS8THP/K8fXjsVce6FVqP7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T94yoyqGkAZSNTsqtYVRmcWkbrl8ugXOB0Mxr0Qkz3tS7dC57zmyi7SBJ+/1KEuh2XXq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Mx+2UxfdIg+HWUznHLlFzITmBlue7zXPA2X80ixhO9gLn90i4702SOXvNIm4KkYCdco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R3csjqQrVOmTpzQgc5BvzU2jeZk6lPqAxNCniKNSnVHcdYySJ6IsuZrXXAcLX3vZFBLu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XkrtTAgd12syLJMphtZ7iwSSZdlufUetpMvQg8kzmz3iO9HTlfbqFqdLYwvE+xnAeLOz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vYwNMja3gNVzrtj7CsFjcQ7FcObnfVcM7XOILRuRttuF14u+HfUyOqCpJ3IF7Su3PmsZ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5S967AP97aW03MjMOUzr5LVMb7Pe0XDWv/AKjh9SkGWJcARMxqF62l7crm6xcQJCAs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DYT8/ku8+J/a48X4zB4nAPa3E0H0ifhJaYPMfVQe8l1w4baL2Vi+BcMxdNja2DY9oMgg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rXFPZR2b4lWvhnNcCSCSbzcyWxNydV2nxHN/kx5bs6JnVPY95t9RK77jvYXw5znOoued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/wAysPxL8P7q7WuwNctInMHkHfo7oV1nl5HGxnDszXlthobK0zimOo02tpYqq0NMgZyR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3HKNZtOhWZVdez6NQD5gEb81r+K9nvHsOx1RmGbXpNcWGoxwguAkgTcm2gWvbm/2n1Sc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X4elxTE0KFyGMl7QYsLmQJ5FbxwP8QHEMNh//Eg1KgyjJUBc08zOovtdchrYevhHObia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I+abuHx5lS8c3+jXqHg3tr4JxZzPfgYaSWgSTPIwAeuvJbnguP8ADeI02Ow+PoH3oGVp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FJAPeBI5XPzV/Ccd4jgKzKlDGVmPZ8JDzbpdcevBL/C69shj8uaC4t+KNun1Q97Le2Xm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j4JUe52J/qWuIJZVAgwfWi6fwj8QfDMcyj/XUDRq1Bd7oa3WLxMaDVee+CxZXWQQc17T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8F7bcE427LhcXOUax3T0zaTcW6rMOfTqf8usx4dB7rh62K49eKgveTvB6lCXE90X01TO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JLN+b6FcbzQJ/wCY5wEgnQpsp7vmk53K5baJSkd7puueAHydBfxQP6X5FG58usUDwMvN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zv4JZB4+KV81+uoRadSQpp9A5e9pskWg9ecp3H4rTHLwn9E7SD/0pp9DZPhv8I2RNbLW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tErW0xHEO70+IhRvD8zsrnAyRZxB30+YVojz3kpDxkQbkn1urO6iq0PDspv/ALjcqzTw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7jPxC6YjvcxzCs0AS7xEytTyVcQYngXD8e3+5haZzCbtEfS6xlXsZw3N3KDQx0QAwfr5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ogInaF0nmqY1TEdheD12ubVwrHNcC0wACZ9Fa5V9kfAcS3MMLQYzQSwknqdpuuhYgDNp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R6/ZdJ56Y5VxH2C8Ke0uY3DMcTZrHvH0tdYSv+H/AA7aNV1MsfUghoNR0cp8b79F2t88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0R1lanxN/Zjz7jPYJiqGRtLG1SXED+5hnx0u0Hcha9xD2V9oMDg3YpuGfUw4Lm53Nc0E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vUL2vObMQSRIBOiGo78pgs5G/ius+Kv9pjx5ieC8Twv/ADcBWA1kMJHiqZDx8VJ7DycC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Lc1tTCUi5wk1AC0/RYriHs54VxDM7+kw/vNZe2b+MdV6Z5pf5THmDunU/NIyec+K7Fxj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d1QSym06c9x9AtOxvsr4zgqndpuLXGP7gI8PULrPJzTK1zAcVxvDcW3EUa9QVGggE1H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q9pMDl93jS8NEAVS54HkTC1vFcH4lg3uZWwVbMNYYXfZVCKgdek8EbFt1cl+quh0/bx2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tcxrmgtotFjE6DoFbZ+IbtSxt69Enm5hv9VzGXf6XDxBSzAc/MLPpP0fV0vFe33tTi6L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USWkfVYY+1ntTmc7/idWXb2/ytOJn8wJ5I2061TutpPeT/paVPWH1/ts1b2l9qMQe9xb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faDx5lQOfj8Q/wD6nysH/SY4Zv8AwVbmT7sqvUp4j/53qA9WFWcw+rccH7U+NYbFUqn9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RcDa4hdC7O+3fBVHUqOPw/uzLW+8kAdTYH9Fwl0td3mls8wkIOnzCXx81Nr212a4rw/i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4DK+WmYmBMTqNFtdOj8LszTm0MheAcPjMTQ7tOo8X2qOA+QMLMYftfxvD0fd08biA0QG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l+Gi69V+1b2iUOwODpNysxWKrHutbWAfTGxLdSDBXOMJ+IzGBzGjBU6ZfAzGsCR1gCfo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K1G1MbWdWcIAL3FxVIOBc7IZIgWF+S1PFMNddxv4jeOYoucxow7YjK1w13NgsU326cfd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BpBpuptc0k6XN/qFz6hgcTjB/wCHw76sk2brKmb2f4me9/Q1vkCunpybW/u9u/aAOdkr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Q4z25do8ZR9ycW9ub84JlaJW4ZxCj3Tw/EnwYT9lbwfZXjuPo+8o8Mqe7mMz7etQnrGp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dY73eLxNSuxlNzW53OcATcGCbX5LJ9quDf8OdQhhAjvXOtle9kvZ3FcFw2PrY2l/T1G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EX0tMqb2j1M+IwrQ8PLmiXHSZ08brlf5d+GkEk8wbGLp2DmY2UhpjNpJ0i3rZMaeZuXU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Dcp2RG+gsnYZytAm03KUE94wB4rLZNBPVSBsa9LoWwHXudNVK3qJCysExs5pEhxB9fNG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vFC27Xb5VKxkuY2LuMBRuLOAw7qlR24B/bfyW38FwvvXPc0giCw/+q/2Oiw3BMMXVGNIg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uvDMHTOWmwxnBcZN5Jk/qjz+br1ZXgVEhzswOXYnTw+q3DAgBuYiL6evBYHhmHDHOblA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7trLT4Hl7WL8jbedeqOJ06DwQf6nT8J0KNri7K6QQ7YDTqtvLaQIHLzRiTO5lRulzrGL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mCjIso5DNpICVhuhg/EBKYPJy220Qo7ZuaYgfDuhDu7qkHH+VrWRH/VN4QuJ+aWc7fVD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b4vBAAM2Zp1FyimNIPihI/yFQs3xOBBLeajc7K7W+pEKSfzG06+KF4cfhv1WleScGSKz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/Zs+o7svh/eGQQDY9AT9ZXmfD0xSc1tMkNjUuJPhPO69LezKqKvZOlFy0yb6WiPovT5f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QPNPM5WpshOWU4B83L5lVJrrfdEL/wAoGkucpGX32UaT0gc1xPisgwd3z5qhRu5s6ws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Bau0+G6cmNOQKZpLs0fMpO+J2gsAqlKJzJx9YjWyYAHUpxPdkQiHN3ZtRoYSJjfz9eCA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5ucfP6qygmkc5uk6S3ncf5TAnM6TAmPP0U7PzKBiO9aDvKRT5uaYxuQtrCiOqF35o06o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NvGl1mFAByk5ep9bI2jzQAA7b+vupBJyt1WiBkeG90j3m68ropJdtGmiG/L5oUMTmhGQ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OL5bSY3CJYZw8TfmmMfD69XRW6goTOV3jqUXDSQ79EglYu807hH/AJbSUQ4ILrCSkfi1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JFik4nLmMAckD5icscki45WwLoYPdTiShSb8WbYDcpyD8zKQnxRao0YQfFDILv8AqG6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sLAGR3t+SfMf8pyO7fVNAOV2uYKBXGuvVOCTtt6KaDvcpWPXZJGRm+4hMXDz6IWz3ree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O7li56pD4uQEpTPgkZOl0DGTpsk2/XwTn5J7D+4LtslDG+g8k5BHJMTDnXBAKQ7+k+JS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a39E181+SE2d02AKtaEfFA6czoIBg2J1Rgnu7hC8fY3SFh2g5W/7m9EiCHZotcGELJbl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tG5VZKDm56nQcvBMQRrcaJxJy7+KQAHQ6SgIx4+aEs5XvuiznuyI11SLfCPqs1oJJzX8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CmJPQ8wmAHd5R5pUoj8Wu3IeuSRE7ZuqGfPMjBAbqB1KtIEj8xG90jO4PmU5gu5pOdDn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UiRylCHDc2Th07T1ss9NRjOPYsYfAvg3cDZc34hWNRzryJN1uHa2uHNdTaYPKfXJaLjS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6SvB3Xq5U8QDy3vKq5c2tjvEj1qrLnZ2ucXA7ggW8VGKZLr36H7/AEXJ0DRoMOZ14mbu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zQQcxEmUNGmczd/ACVkaNM9TdTf0HbTDM7jfvAA+vFSGTm3dzRiMuWANLpph3r1slAxP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jF0ZceUoL92LmLaqBiDmzEfwkT3eVk8kuuTt6+oQuMfNG0dUZ3OaB1lUK896Lm+mquvM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WnQnqrBETLswJGYAqbDh5c6QCJEGZkc/qVA0h7hcEaKfCAOdpOU/mhaqVPlBbe5j5ql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rsA09mgDRUqwJqadZHn+6hUoqHLluMoM3Vcw/EUnBwdnHwne/wDlSMHdto2d49HRW8JQ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ZD03+yItAe7a1ptFoWD4m8vcxuuV5cYI5R+qy+MqZKb3HTWf0Wv4uuPfOc2YLSCfNb5G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i5JVCq4vqZg4kbAaeKLFPIqVWyCMrB5kXQPktdERImdl1kaRO94c2UC9pKiIIa2AAWz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lA8Audt0lbZMSf8ACKSWtm5uIQ692Pi3RDMWtiJk81stKZa6TeCJ5JwfhvvuhAJytAJz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KdQL7oDkc+qOmJqNadCDoEFOBpcxcFGxpytdEGNSbdVmiVt6bd8oi6PTuwe7PghbObYn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udFlBCdySecohmDXS6bG+Y9Tf6IQ07iGyLkosn+xoDxMl2gWQYzZXS27SbZhpsfBOXH4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dmNjcZt95H0CcwXOa4AhpnLr5o1hxmLmRlOYHdC4f2825IuYUjAG5Wj8sm6Gozu5co1G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zOc5uUxMa3Q1HH+7JOoiUbpFHK67YMyes/qhMnQgwImJ81WqjeDmdLdJEoWgHLmsRImU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mJNpQunx1+61TDCR/tjoef8AKTXdRohIcc1iZvcjnMIgS7vEWjQ+KRKIH8xAHOw+f0Ug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DM4m0fJECe90IvzSolBL3NtZ2WyY5u60nN399hFkLSC1riAR5etkeUmnlYA2d9xoqIa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Tvc76+vBWasnNIJvqoC0mpf7+uaosSRTdEEuGhWJ4k/O2/hM7wso2cubTzWI4kXFrrAX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u00jX11T8Qa5+Ff/AKXWmbDeU+DBytdFnRJtyQcRdV9y5rBIhxI8lvn8k6c/4tQfSdd8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vsjpCrxilTibHfS8fqtc4sK1at3pIZaI6/dbl7GsO/8A4k6t3crQJEibv0+gXr6v/rcc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MPLp9E0EttbrupHAPa5wiHuEjzR02Rm8YhfG6r0SIiCKeux3WJx1YUm5iQRBtO6zOIcG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6laxx2s1rW0w6XP1BIt6ha5akY0Auc2QRodPmdPCymYMze6JOaCoKDQXZjrpNj60Vqgy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sUmTWpQYLHGTPrmrrSTmbYZSN1Bhx3e+IFzmOmv7QrDARt8XX6qVaT7OdadyR66IqE5t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QajcsnLIIB3UmEBPecd/l0UROKTnuuB4+vNWaeGDcrcsggmbJqTg13M8iiqVAKboMGNU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paQINgVGW/2bN7rRdtj1T16xdUzZgSLAHVCHE5muMmSSYhbjFaviH+9xlWHmwuC3pKmw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ffVRV2j+sq5QRYCPL+VYwzCxrZM/5/wumi/hmd1uwEevordP4m8mn9P5VekTl/28/Xmr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r9lKDAPKRc6qRrj3nDqEzADlm5jfVFBDczYOUTeVmiRri1rZINtjugc8B1VpBLXHUlKX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t0NQHvX+FZFeo092mwSBa8TCdocXNgEjcclJlnvDS99jdC5sd02LRPr5IBEl2WZzAm6J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qUJIFTmWt0nmk22W12iDdBcw7iPAiQI9c1ZFUu7s7Ssa1wLmzEgxoPWyusf8MiTBFoQK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YFvFROEa2MxupCQGt15FC45uR6LNiU9P4m3u3Tn1WQpvDHNbrmvqqAnbnrurIcRpBLO7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b/qvJ5LL8PeR1HIrCURLm7Ad0X3Ky+HcRr6ClGWpnM26s0DHeIsqFJ05d1epD80W6aLI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jqQObxKzNO7ucA7rHY2k5rWzcuBO/wAvqtpWu+4LXXsWjXZVatINc1pOcwYPrxWSe0+8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LtMQTltp97IyxJoc7iLR90vckt70G3KFcqUzmtpeL9UHuTluY6prWKDml2aAIJBE7Dkq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DrSD81TxFN1PNEmwgRp6laZFhiRU3mNVnuD4sCpm1zTb14ha2HPHxQRrMLM8NeDUzCB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S4m2hTbTfZzdXHRa/wBouLU8S1+gbBgGOhBuOhVjF1CKOZ3wkhanxzEOZUe1l8vgF0gw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4hYriM91sXg3WRcSW31JBv8AVUOIgFz2tEnX9/su8ZtUA0hrYj90zQDvO/mig5m7jwSa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a2wmpg5mOiWuFz5qdrh+XSVVp2ptab5REmJUos7KgstP5fsrFKQ29+d1TDxubc1ZDjl3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3ebuAZtwbrJcOxpa503Dja59brD03HkJ6qfDVXMxDJjK6dQNUiVt+Hxo356KSpVZjMPV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p8DaPqtbp42MrQZuZJKtYfFF2pB9arcZcz45werwXjFXCvn3bjmY4/mBUTW+fRb32x4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Uz/ewwc6zQSen0F1o1OHNsc3X7rrKzVnDNOZtpFoCy+GYGU23kamVjKIlzfEfdZemIa1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8S51pvaV3j2H9ma1DC1cVVDDTrAVGkAzPolcS4Lgn8V4thcOy01Gl88pg/cFeuuxvCmc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cGuaRGmUfyvRzHHus22RtpZSGSm1/dHk5rbjSF0QdGuiWXzRARrdXWSzd3WeiJhB3QkF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5GVI0x+6ATsJTgEfwiJZB69VIHTp9VGwA6T8kZnl9VZUow4lIOB0IUUE8z4lPE6CPEqs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X6FRa7k+STQ70UWpsyf3vTzKASOqYkrWonNQJvecgopPOUpI2TWsS+8Hop/eDrZQw49U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t9UhUJ0+6hJPMpxP11KaiUPJ/lIvl2VQNfz9eoROqS3+E0HmQkyo/eFLPOii0ZM6fmTE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UjdZQFb4uXRKg6W/9KirVRzHVPhnh++hugsuM/NC4wkXToZQF07qaHJ5/NOCfHqhzS79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koYlMX8z802eHc00OTPVPmnxQylqmtSHJ8+iYCf2S11kpEpqUoJ6dE18yYnzSLu66E1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TB4TZievUqByZ2nxQyDtHglKcHz3lFpapa/ymBhI3QkIEofqkfmmBPiinAPj4p58Chb+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cptUCQuPNEel1G+SgjM5kxMdUpP8pgSVz6pAu/NzTAHoU7jKED833WK0ToPVCSndI6+K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UcU4tbm1V+se65Yjitb3dO1zf191Nbar2s90+i5pcA5ws4k66rmNd8ua1xzEXJGhPP6l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Y7CsOYtygkXAJgAaddVqtCsKuV2mYEwQdPNY6rfKTKXaNB3uVjOKcP8A+IUX0zYgEtiI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356z8lA+7Xc4XPWnFu1fZurwfFe8FMNY6JaYt5KHsfVe3iVCiHA5ajQI110+hXUeP4UY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u8Mv6lVuwvDMJh3Pd/be/uuMTAgyInQ31S/i1G40qBDczru9WUnun5rAZecBFSl/eOsx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EQ4Erha003tj2Cpdo8K2ABXBs8uLWm2njO8H9+L8f7J4/s3Ua3EssQCe8LdeeoK9OZS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vEOD4bizXNrgtNxmtJnxBW53hY8r0q1Sl/y6jgeQJAJ9ErOcL7acW4TUa6nWLmjNbO5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0HtZ7GaTq3vsA4sqmXuDiXTz+4XPuJdieK8OqZXYdz23MwZ8dF19ub/K/Vu3B/bfjKf9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g4aDUXE7RdblgfbTwvGYdrsTRLKzpBDJI9aFcDrcJxtN5nDvnQ90zPLxVa3wzB5TdZ+X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tM4O9rfdYuhRzEfG6e7vroYlX/8AvpwWpl91j6NcOv8A2yXEft5ry/Srmno9w8ypv62u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4l16w4PxLCcS/wCRiaBNjHvm5r9NdisuWObq2B0j1svHmD4xiuHVPeUy1z9ASLN8It1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CadLD4oPxtJtnPeWhx+lvmsXx2fwa74ahGZ2o3EoqAL8sgtdyJ9c1onDPbB2d4x7um6q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FoN7cyfJbvwvF4TiNP32DxLMW1wsaLs2/Tdc7x+xeF2305pH5pXy5TINk4gudylYsLQl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wTcdh/cvMtLSLn4pkSPmVaM5nRax1RwXd2ZzTMmfL6qzpmvPnbn2HcRpVn4rhr6eJbEu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RAC5NxDh2N4RiG0cdh3UKgH5tPGfJe3gG8mmbQ4Az6hYLjXYzhPHG1W4vBUamcFsmmDE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k+lXHjjM3uuBDiBaNlI3GYmhWq1qdV7K1QiajXHMeYP0XaO2P4fWUGtdwg1S4kMiQKYM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oPGfZP2h4N71tWgHPYA8BrgC4aSATPzhdp3zf7TGNwvbTi+Ecz3OLqsaIlmfuujQnqtp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O95SouceRInp4LTcV2a4pg6jadXCOBItcDyvConD12uc00XAi2o1TOarqmH9vOLOV1bC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/LSY0/lW6ft3dm7wJvJFh5fB4rjj3Gm1pqNLJJALhYkajlyQZmudcEHqE+XFd7oe3vCu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f7LN0fbH2axDWzVqtcYmWEQvNDMp5DT190/5szXQ4HURIWflQ16ywnazhHEG++p4toB2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pKzeDrUcTTzUq7HiwkGfL7Lx23ieLbUdU9+5zySS51yTzvvurlDtPxSj8GKeI0Jgxv8A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ZC2pldq6/wDKka4uyrzVwP28do+EuptxJw+LoNGWHsJdEyTJOtyul9mfbrwri1b/AMeK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XGd4uDbSF5+vBYuumNg7wdb6+CNjiajdIglYzhfaPhHGKn/gsfRruINqZJBPjpvosoad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jeDS+mVRlwHdEnxROl2aShqHvW16b+pC53mgXVCHa2QuqT08U7wRt0UcnL/09VnAr80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lDprHijRPA8boHgO1Mbg5kzy4ZovmI0Qiq52hbkI3F1rQI8fCyJrnBvxeeiWac24m104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7VE0vPwmb9PXNRtwWGdRc1+GpOzEFwNNtzzPW0qwAcv1ScCM0i825+tVudVGtcd7AcI4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ZNzJJ5xMytB4z+H5ldzqmGdSowTAougu6nNmvbZdkdOZzhohILczptzXXnzWDzNxH2Jd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fUbezmtEct767LSOIcKx/C6zqeIw1TuktPdOoXtGmH/C4Ei1yBCixnCsBxHK7FYSlULd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ftMeKWuBOUgzycErbWK9UcZ9jfAOM4htSlSbhnudmeXsa4PvJGltNlzni34cMdRqYh2D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NDib2vy9dF3nm4o5FRxNal3m1HWM6lbNgvab2h4flbTx1XK0kgGo77zysqGM7E8f4fV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tIkOyUy4fMWWDqF9KqWVWOp1GxLXAghbknX8Jtdh4b+I7ilKo3+sw1GtTdGYZnE9dfNd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Bmi51V7sO+YylsmOfhJheXLOjfVE0kfC6Oq59eHm/wb+3tLhfGOH8awrcRgsbTrUnze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slwd3WPadNSvFmE4jicA5tShUNNzSTmbrexvqszR9oHG8O5rm4hz8v8AqcZXC/DfprXr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HmnktdcFuszp6svNuB9u/FsK5zqjfey5ryGks0EETy16rfuH+3rhmJdVbXpmi62U5ic0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Ya6nmGbWSnFv/MtP4V7UOz/E6jKYxPu3EF3eNgN5+izFLtdwSq5rW8Ww0uNgXXXG+Kms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vT+U9OMu3eHglmpPbmo1W1W/6m2Q08+a4Jv5eC5XiicTtHe5+vFG2TuD1UbZzNlpO6lY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VixdOR+bU/ZBJzayI0Uli3WfX8qMyM0R5z1/dTKunDR3bSNLqxRAGZvIgBV2h3vMvTWL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bCyWU1OxvzGyRbzvcp6InNB5aBE4fFNt5Uytao4mmc3RVyDym/NXMQCHZSZ11VZ/UT4K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m0+N1G/LtN9JBUrpNTNvdRAHuNAtBn181NNQvjvOIi/NQ1CDm0OXnr4qYiWtcJIiZUAN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r5q/UiN1PlYaT8/4Tsog5oAJcIzfp/lFEudcm+5REEbEZTyWvZcAGZql2jLaCB65BTvw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2DoNZmVGwnM6YPIBSMqHNtHM6rfzKuKVbs1w/FOe19AZnADMTY+SgPsx4LiviwoM6mQ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aFkcPTDe7rst/O6/bNaFX9i/BH1rcOovbaS5wJ6n4R90f/vB+y73d/BMIm2wP1XQqbSe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NDuVj9Vfn9ftGm8O9ivZfBVM3/D2tO0ElZil7NeBDvNpVhyhw/UFbE2+bU5epU0kbR6/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9z+EUW5f6Rjrfn166RyKxvEey3C2U35cFRDXC5y3i97noFtjwHZoBM9SsbxWmP6d2YkA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9/Y5F2m9nPCeM4hlMYdlJlMHK+nDXuJ2gCCNTf8AVc27QexfEMe/EYJlakwmQ2qzugbm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M2KEGW3kAnX1Kegyk5zW5AecTYeEdF15+Is/tMeVa/YjjNDWgHgWmm4E/JQjs5xem23D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YmA4XgamdtbC064sCKhdHP8AUK9R4DwxjszMBRpiAAGAgrp/lfsx5k9l3sxxnazildu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++aQb6AdZBXYcD7DOz2GrNqVsOytBB7z3OaSOYNjpyXSwxrGtp0mCm0bNm6FzSfC/wAR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aHZDg1GmyiMDRFNkw1jGx4fTZTVezXCC1scMw4tclgWTc0jNN7lC4DxGinzauMO7sjw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aQYpgAHyhWcTw/Dto5Rhmd4f6SPrzur2bvWuEDgBTc7U8gtTumNC9ojqnCeA43GUB7t7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ymVwn/iVbi0OxpNcTnyvcXBp1BEr0D7T8C/iHZPGNpszPNGq0mwiQB+i8/0cG+hU924Q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ldeVvNLbaxIHJNM7xsURZOkgwnDY3J8/XNa13SNkd7/TZE38vjCZsO7s/Fe6TLVG7kT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dp3mDefFGG/JvPnyQsB3jlMQev2CKx3jMNVirKcfE60338f4VzC0H1aje78BLpPL0VBh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PVZ3AUJblAgvEfT+ELWU4ZQIptmJG9o1W28LZLWVoBa0NAdsdb/ZYXA0CWshpJsc2UmN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QrVsO1ru64Fpgi/jG15R8zz9s1wuiHtzOECYtY9FmqTQ3NEkNIFyquDpBjcsDSdFcbJb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xu6IEZsuvUpNJGXdLvHvbJE9ZWnIUk6WLinPvMrnQCGxYi6AE5sszdE4At3G0ygYuBc6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Dm/7QmJOZztfNJwJbm1nY6oHDu7fxAKdrsrrX5oRfb6p7neepRkjLv8Azc0nEjM3KSGk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UXQP/wCZV3bmBF9kQnd7QbbJ7locLCDOlvVkxgOv5Sk74nN2O6oUxrbLrdIklvwuIdcF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UpDnOdoJGn2V1qvI+DNPK7JlDXOblLT5EfQr0b7In5uzbmk7/Ww/deb8NBc5rRAaRAJ9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nZuvmMllSPtH3Xs8v4vpx0JsjLvyTtew1MrnRMxPrwTMEU2z0TEDLpJEXi6+VVSAjLl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2u6jE76ypWX115ypWlmgRm5rItdLeg3WOo3d13OyyLCS1q1ATQdh5pplFHxc+qA/FfXo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JLVIfiuCPFK5yymALtBI5T66ohiJ3TkHlPglr/KeQe6b6hAwgNa0j4r3Tt720pp8Junu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eIsnBJdl2N4TausJ9apnd7S3VVYQ+6RE/JIEDn3SE8c5WSmA53T69AnaP8pSTuD1TVI/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InGdLoSDmzKpTmRrdOJzOiAEIBP8pRPRUpWOxCRHmnAIyumfFMSToUU7j6KUfmg+KYdD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O3rdGaRcC5zkiD3viPjPzS1yzYc7JAdJ62RYRAO839fdFl5G3VKJ/hJ3xZrnLqP1RSzR1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WvrwQ9494Tvf14JnS1177D15IzKcku/dJsHlrqmaJ6lOPlutLDuBPW/NOTDstvND5wnEZ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ypCzs27Ui2W5beJ/wnMbSQ3QyhHSPFakZ0hfQhIwXckhJ3MJyOk6GSpQ0T1SmO8LpiOQ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FbxLt0nOHebE3ExpPJIkn6JOHxfqVDStmc6IJTNdmyzY9U2UO2TiA7S6SJpyT3Y+ZSj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Ke9l6rRpzPwgeaa51SLp6XSk5bc9SkhpZZ00BIgmSkTGyLMf/VugI73NC058d9ymPxc7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36pOHP6qQKYbr5nmlctzDmkAD111KUT/ANMbqgTO9xoCnZ8X0ScBl1AHikIHWDczoeSy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iM8o8YSMu9fRIk/5RYV29fH10Q2LsutjqmcZzfv65pE97N9b+t1pSj4dxEJpOVrSIN/F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0Sc4DvE7FY6b5aX2mfnxV7d6PDQ/qtPxUdyASIMFwtPLRbF2gxU4p2pDSDt8/otdqszOd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5deqKrRGWGw3STCNoOV0zmubkxr/ACjLBl5c4COnTJc7e4E2Wa2lwzA6o7l15rJMb3W7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uu8QCN41nY+CnB7okgnnFlAj6jZRvfGaNOcoyR3p/MoKr+uxQECPeayLlCJblsed9j8v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Jb/KPNzEnpHrmimzd391FUrBuaSiquyNdcWB3WOfUL3c26yFpU1aqcrovuFSxNf4uQ1R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vsFDUIqVHODiTbWQkipaAL3MgS2+seX6q3hmFvxayZ+ar0WHuXMNBB8ZVum2W2vsiURg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D3Xf6rAqw4EVNy1R1qIrNbqCCTBRlHgKfvK1VoEZHC03iFlPdQ2wJ3/hVeGYf3NR1SDD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8ream/taxfGe/TsSGum172F/qtaxJe53dlvUiZG4+yzePcX6RIubD1sFgsQ7vXudfXyX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ooiZ1cTIuSjruzOtBaBYqAuI1Xdo0cydvBCDLspuSTEFFJLvJMQLOmTsEKEQeul1K0D4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IDmtJjMSTPgiAc7M7K0iTo4+uq2yLKS7MGyZFzoDO6a4zNkEtcBEpnNjVpBaRBJn1onc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Hy1+6AiTmvGuvrwUtMh2pm/7qEGIbHxHSymouLnZrHvlo11BiFiiQfnhpLY1kIj+Xax1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iAIdYSJA1RqDa0nq1w1CNv5Zvbf10QtIzO0jmpMo2bNteqwUiQc2a95EOi8lEA8ZnOga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ztrbomiMzXi0f6gLpVOARUc2LSRfkmfJa5ylYzM1u+UQCSgqtLHXaT0Ugpug5m82wPFC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9fVlIJOVsmWydIQuIzbkQQJ5+iqIatmugQZklDmnM7NtF4Rk/223GaLoAczsxg+H3WqHa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6YNLmt2MJAd5riAA23JG0Rr+XnCyzTtaD+WQ4QdfWyFzS6nm0kt/x9ETXNdT7rpHjcJF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gG61EJwcKb27iGiSjblDnSLfNCWnvTeCJ2k8/qiNPM64m+s2CoZ4aHNkw124gquGuzN0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Oc3K2+onlf8AlVMoLswMjaTorBM3/ltdF3DQHRY3i5GVrjYc5V9j8rrGHAETePWio8Zp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++v8LpyI+Hsa+m2/wiIMQpMVQLKeZsBsaToqHCKwd3jMO+fgrOJrluDc1zvhDrhdOWWk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5zAX2j1qtw9izP6jiGNtIZTbHjmzA/QrQuO4z+orPhsCTB3810L2HNFJ2MqC/daDG9z+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c/J02kAabWkSdSeqlEBtwY6oKU5W26wizAt5ev4Xya9MVsXUIzXOnNaZxOoKuMzai9yN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N7srSABJkzr/ACVp4cXuc6xDbSIt0+i3GsWcKZy766q3TnNmibqrhZy5hadD+itsa7Nm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ci7hialNrtJAN5+SsC7m81UwpcHOk/nOpVlrh4hoUqULiPeNbkm5NtT66qai7ncKN4ds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aXM7qai1JOXLJvcjbx35BKqXhrrjlp65I6bZ7zXATe8lSYifcvhptsfMT6/wGsEkVnTs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1yGtIzePNPJFTYyYO50QVXtNNzbiCOeq3Gawb6Ybin75YBBi3qFLSHw2nKoqznOqV51z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2xLui3EWqAHdm5iwketgrLAC7LBLrOIk2VVh8Rm5fZW2nM28vzRZwslE9O+0GBqiLQWu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U9EWrrGROpWaCyjL3RF4kH1zKRg5u+4lx5hO5xLXd5ojvB0aDkmYRmyhpiJmZmVkC5oz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EaXJiFK4hzuijue8Wglp1QqBxIzXbOhJCF7jldBBM2IJ0m6d0io6TIa7XxSgudodDB3H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881dY4htzGU6qiAA7cev4Uwqd2xm42ugsOdDnRBMphUJdZpi1z12+qjPfzW+GNkmt5i0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WGxyhTMcS7L1Vdj8ukEqVpPLlchRGWwpBba9wshTd8NreXrZYjC1DT7u3U9Fk6ZHd+S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5q/SM7/M6rF0D3lkaby9rdtNfssi7Snf83NRY6mH03Rq31+ilw/S6bFNBp2EujmVpK16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SSCq1SnnzNP5vzfP+Fbqgt1EGCLqGoPy6hsj7/wiqjg783XUpvdg5m2+G3e9clYInUCL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o3KYGU2gnrvzsiKrsEHfE2+hBiQVjMXhnMa6GEU2wJO45rYTSDtRJ19fJUcfSJp6AiRb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CHOzGTfnHq6sYWq5jmXOt/XySrUSxzrHbbTRR0rOZJgnZVGzFgxWFc0yMoDitP42S+s7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C63v6bmvgd0AxIWF7VcPFGn7ylbU9NVuJWqPd/qMCFSrszuzZicgy7Xnc/JXasuzTre4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/rqu8ZYsg5rmDzOqcflUlSmG1LCWwbwgElt9VrWUlMQ7KfBEPyzqFGT/lSAgtzG4tcl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PzCkz97UTtb1eyhbIa3MIdBtM+c/JTU5LuXggsU3kaxr9FMxxDmuHXW6qgnYxznfqnY4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lxy91s5RyuVao1XPp5QIdERG6oMLu66Iufl6KlpH4XO1uRCJjM4Ko2vTyuAOcOBaY00n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FsbhyDlbUc5p2g3+V1uWCc9rm1Gvc2Rv1lUO02EDq1Cs4TlDpdfWf8AK3KxWHwNA1HN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yYDRE8uv2VbCCKmXTefJXMT36LmgTmECTvz/AFXflz6b97Fez443xj+sItTtBtfSbdB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a1ujVzP2JdnqfDuBsxGSHVmioXEi+sD6rp4HIL1R5+qdo/lSzG0qIOl37qS7t1XOjBPM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yk9U4Mogj80+uyY+ilErbNELdU/+nmm1/cpxdESMk668ypBPOUDZPREeqaCBlINHRBM9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wKcjqhmHcynIPNCjHz8Utevmlm6T1TwiHLJSy8kw6/RM67UU+U/5TAdEQkpwPnO6FAb9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efmlEIgSC5BDlJCDTr4oYZwJTa7IiEBHWEZAZPh4pniNp8VJdRkd5S0VsZRLqesZeqhw7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WsRBbz6qGnZzWpa0nAPopnA5t/NSfl5oXCdfooqOClJ+GZ8U+o6JR5oAg85T5nf5RSP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0s5KfKDr800BGig80s5zaSOcpwJ6+KG/JENnLf8AzJvfcvqk5sbeaUckQjU+fMpe9GZK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2iLDiqA7p5J/eA9VHkPiUi2G6fNGqL3w8fBN7wePigyf6bJwCdlhmDL+SEGUMfF90neC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MFHq7dNfNr80E+aN0WYZuarBzh8JAPUJ5c7eUEpd5IXHMgAOZM4u5BTSQnE5uXigsG81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MjYlZXEhEuQnp80Oc8ieqB1Z+ZrQxxETmkR4c5Wb0o3X0SJJUPvnHLmjW1vuhfVDW5iZ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b+61ztLLaebUbFZj+tY9zmjMYO7SB5fNa/2oxlJ2DfkcS9ky3cKxt5i7a8VqUeMVHOdL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EyPAK3wLjbajmtbDxBEtEbx8/Fax7TZ/rK+Y2GYEz1n91olDimJ4ZiqTqDh3Lhsy2xkE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UcS17gbPcCPDmo3Qc156rUuyfa6hjcG2nVe0VHAZacDugWJkaXiy21oJdZzTl1HPn9ly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+FYF1ZrPeGJLZixMeHzWr+zXtPWq8Yp0cVUa5ryKVOGgOuSSPCBK2/tvwKrxPhrm0gCX0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J6Lh1DEV8DihUpudRr03GCCbRYpPryPUzacO5ixF1NA93vNrkrnXs79pLOLU2YHGubTr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tGpEAmSujiH5XU3Cox0w4TC5dT9twone2qNgy03uue8PFA1x7t73ESizTmcNbWXCtJAS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06T/AI6TXmIu0WQtg5ti7UopnNOvis+1GPq8A4e/M44aTOYkuOv7X0Ws8V9lPBeJ1m1G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+TWkAaLdX31vzMpGS7LMa39ea18yjmmL9jmDbTa1jyH75AI66k/RUW+xXC13ZXV3NgGC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6xBHwgHqUmsO2umi3PIV5+7R+yPiPB62bBCpjad3HIwkNgwBIkTqbrTMbw7FcMqBuKo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87L1t7hz3Nk5hIMXhQcV7L8O4/hXUcbhqb2ufmDgCDN4HhcrpPN+x5IbBc1zTeQ4yNTz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wHEMqYbFVaTQ4E02PLWO8RoV0ztZ7CmUXPrYOqGtc4FnuqLj0ggGALhcv452a4h2dxDW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wqsBiJi/K5Gq9Es6SPSPs59odPtXgfc14ZXptFw03IF9gJkhbwHh+WDmDtDzXjzs72kx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c/3GWAIkOEyR9AvTnYPtjhu2nD2VMM4f1bA33+HB7zDqT4dQvN3yra2Al1wQY3UrQRlm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LF4UjvzXm681gFw6T1KAkfzPrkpHnvW8LqFxn/PrmueqF4IzOmRO5VbEn3mZrxmy2urD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d7NNxuVfYxRrcKwlRzqlXD0nu0JDRm8Z5rC1+xXAq/vJ4Zhz705ndwSTzNuq2N4ltgAO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zC3PJUxrTuwXAjTc3/h7aYc4A5CR5rH472U8GxdN1Omx1IN/KSXNnndboafdyyLc9Usp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quWYr2G8PxFNlOlUyHNmzhxkjkBJHLVYDiPsBxTXOdh8Sag1ADRK7i2kczbW6qxRDh3d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5m4h7HeN4JzsgBY0El9QkBo5kxEeBWo43gvEeHN/vYWoQ2Wuc1uZkgxZwsR1XswOcxrnN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8D4fju9XwkOe0ySdecDSF1589/sx4xa9j3ZZ+YKRaO7EEeAXp/jPsc4TxHD+5o02nOA4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C2v8Ll3GfYNxbA+9dw/NisskNqA0w4dDEL0Tyc1MaBguO47Au/sYmsxuuUOMSt84J7b+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4GmS2q7NaIIHS5N1o+N7LcZ4bU93ieG16TrCMpJM2CxkTrY7zqtXnmj05wv268A4g1rc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DQBzJuPqtxwfaHhfEWtdh8SHggHyOh5rxjcaGFkMDxrHcNre+w1Z9KpBbNNxbt0XO+KL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7zsVGZbm2PVeaOEe2ztLgqjf6viFbEUWRla7LtsSQSfEn5rdMB+I11TLTxXDKRMgZ2PN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OouuwujNy8EDnxmkkmbLQ+Ee2bgnGMrao/pHHQEiT9Z35LZsP2o4Tim/28ZSZmIAzvAP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Rk3Au6+KEA92BGu6kZRFZrXUy17eci/z8E1amcNTc6o4MpsgucYDfmsXx3+w7G5tBIui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pYeXaC237/UKYNI1bHiufqunaOd7RIUjZLbXHMqJoPwi3X9FapwW5W7LGGgczmJsfNAa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M4Dxtz6fyk6S2xm4iUsRC1oDspNrBTBs5koBzW3G6MiNbqaAynaeklOAc2XNB2BNpTmc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JsO+cqzqiN+Fw9V2Wqxj3FpgEXMalaX2j9mHA+M06raGBoUq+JaXOzEtLNGmCBItNv3K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cS5rXWBg2Oo6LvPNSvPXF/w7Yhjq7eGYt0sGZpqluV9j3RedhcwtIx/so7ScNcGvwpqP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PXVernZm90E2kA/NVX4alWdmeGurRlk8pmOey9E+Kv8AZY8b4rAY7BuDcRhatIyR3mke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1hevuK9j+GcUp03PpNY6nIDmNBzyZkzN9LrWsT7L+DYt16LHPIMlzGQOp7s/JemeaVMe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Osru+J9gWEq083vX+8d3v7BLQOgkkclgsd7AH0sO+ow41pYCZqNaQfkus8nJjk7X1Gxl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4ziuPpNLW4usBya8j7LPY32ZcbwTqrqTG1abLhveLzytET0lYOtwLieHZmq4OsxsTLmE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Z2341wj/AOBsbWaYNnvLmnqZWzcP9ufaPDuw/wDU1zVpMc01KbKbQXgGSJOk+G654feM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TBzXa/OE9Jf6TXe+FfiQw5a9uLwbmO94chpUwSG7Ay7XwWdwHt84FjMQ2nUpvpnWaxbT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t80g0DQCW6Fc74eTa9b4L2p9nOIOe1uLax1tarSFk6PbHgGJqNot4jTdUeQGgd4km0WX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CrFLH4mhUY6m9zSy4yuI/hYvhn9L7Pb1Nra1P3lOpTq05cC9jhE3nrNyrVOg9+XI0m0z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e8awdNtNuJcWN5gFZLBe1rjuCrNqNxD5ZeMxAPRcr8OuvYdGnVbllp9f5ROa4tdaT1I5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osLUb700n09yaIqO+phZSl+JDiramYuc5s3Z/Tsa36Cfqsf49NehsTm946ROWZN1WcS7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H4kMQ5rs+Ge8mIMAfcqWn+IirU7xo06Z/wBNUgePwjRZ/wAerrtDxLdPNV3u+GTAgrlm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+Ew5Gpis5x66rIUfbh2ert/uUCw7kuMeV+u6z8ita31xy92RlAIVZ85aurxlkQdT+61a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/8AGU6Btrt9euyymG7U8FxjnOoY4VZ+EhjoPnEHQaLN8NNZRpByZbAiYj5pNcPiBOmh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NSzFrQbZS0/XxRND8rXZCcoiJuud4qypCRlc4SLgWj5J3fF/cziSBcTfkmY4HLeGA+E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i0gwDErFjWshh2lupJPVXsOI7ok2vKpUCT1dOoV6mC1uoBcuXQnZdvXmVK0y7WFXLifm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CyLDT56/Y2Vgy3cAXIB+yhE92bjn68VNPzUDEcphsWlUOKAZbidTB8Ffgu5ctFQ4oCMP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QanjnipWflveDmkHT/CjoEuzNiTmiTyCbEPD3PsA6SbEetk+GEZXEmCC7X5rZrO4GM2n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Ad20rE4Ay1jvUrMUD3W/JQEZDUMTqpCe7lUbnANdsOaQA6Tp85UbiXOu3zRVXgaXnxuo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H5cum/RdpzU04IDnOjdM95yub9SnzFzmt08UFTvNbqM95gx6uF0nNNU8bD8HiGloeMug8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eKV41kmfHqun+0nt/Q4D73C0qzTiqje6yRIB0McpB1XIquKq4x1Ws4NkiwEgL0OvjPM7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n3mmwUjRPei87o7wTAS66LIcupAd3TZC1sdCpW0pa2bjXX6qNDY3kIPKIjp9UnWzxcgJ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2sLmua0a2J5KC5gabnuZA7sTJHW62Xh9AhzHEQAREeuqw3DqZa2k0G4aW7eua2bAYR7s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zCjl5OvtZ/hWAipmkFzosQDFon5gLa+HU/7js0zP8rE8LoMq52gw5txLjeCTpos/gmvf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NJurHyPJWVoMA7x2BCmAPdi/QoWBE2S7n1K6R87qnDi3U7JOP5RrITk8h58kJAzdOqrB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jE72uCguW5hc9QjAJ1PWCoETOtr6hODO8lMLuygi83iUp7rd7LUgeCeqZPrpyQSdgpWB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pMJZh3nZgdLJpjVWQKZqNbM2mU3xdULXEdcpi6IOhrZgmLrLUIk5kwMbx4pSN5IQhwOW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JwjQaj4tcW5LvfsNcf8AgONbEZqwiTtkv9iuB4Zr2Vn1A/OHtaCyDII1P1C7r7DKgfwv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/wCi/wBwvb5PxfTjp8zuTfmncc2aI1Qhpb1vqk6c1l8mqkiOp8VLTJ5fNQg5lYa3rNlG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pOnmsdQu6286rIUQe7JB6rUEjXT4c00+vXmkS4NtctTSS033VZOJ8bp3OGVzZPdI0snT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QyS7NFkge9bROPn4goyUHkNdUj1+6Y9BHRPPeuYV0KT3t9Ev9Sctn7oTJ8FWha7phJc2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ma4B15Mdd/QUrNHPO/ihPjCeJ731THrcdVF0gZ5G+yQAQtMu0nldOSQ5FPAGWepTDvfJ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mtSJS1SJJ0Hml8kgJdmNtp2VXTgT8pSkcrwlm5D6pw74lnWZDET3ZvzlO2U2Y5b8kpG1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L+KTxOVtyURvmQuJ2gdSmgSMznRIG0oX9PmiLjzlCY3v0RmkCfEoiSNTZCRmckD6laWC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wnLreOaG4d81mQ0Zk6bpNMuvpfUoRPxb3Gqa/wAJ1WkG4T06lMY+GQT4pN+fQorZd+dl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U5AzZf8ATZOQf8JE9Lq0K3xE7xdIh50aYkXO6X1kyhMFzrkXnU/JQETGo/hDMuSuc15m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KsDE9Y8U47zrXKQJ730SEhvM81QoJ7v5kiXd7NaLBIkbkdPXklc6i0aoFmn90onL9kiC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kOB8lKEQNuqYyeqUf+4pEy5vq6QOQTzm6b7eKfKd+W6F1lQQjx2SzQ62sQfHmhB8/FNc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Nk/c3TtBOt0Jj+UCkB2UX5ptcu/S3rZOQToW6jXdPBG3XRaagT8XPSLKHEktp1bA215K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y4Wu4mA1pJ9ea5d/i1y5rxdzjjnunTmPXRUHB2bvDK61oVnFAYmtXcd6kWPrkoSCHO3P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INnQwXDUqeg0Co2YOtwdddEAj4onKSN9PQUzBl2gz9PRWa2uZQG2EFA4j4hc+KI1ZzQD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By+XrRQA6oqz3ZnXnXmjruIb56qIOD6jW6m58CgJrob3h0CNzy3pqLoKjsjeVrSbaKpV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aSKfE1hVblBJ5mToqL6ge7dtNtiZueiWLqE08s/DAmb6qk+rLXeUEhbxcWHEVO64ak3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lAj1/KrCqS5zQ7psrOCpGtUY5xEyQYIk2/hKMlQEN6SpT/zO6T9UgIbvrzSy953dMyDM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pZSXOtN0rB1r21U1Fhf11k/qglYMjbQRGirY+qB3QbukAE62VlzgzM4WHIrEYurlh3Ii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YqrLujt78/5WDxNUNxGae6Gk31VzFVnP7xEiDEj1yWMqEBrm5pi1yfW66ciJ5jLygn5/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VR+ZzouJ16IMw7zTJtz0XZYf8yVg2wjxTE85807rZtSARoihBnmeoKNgce6eck3uk0B1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x6hGGgayR0WqlgXfE6xLXToeqQMNv4J7H4rGwAThpOaLDa26BmtOa5kTopcOwNa3uzBJ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rEG0GPVwjYDzjxSpU1Np7tpMXiP2Skl2bzSE/wDVrpA9aJG+hAkZR+v6rNWQRk8wHDbR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KqhwDra8wjsNTBcD59fos1Vh4Hem51k7qXDNDnZZmN/XkqrCTDTe4Ct4UnM5xsWui839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hzgTcqJ4FSnYwYHkpAO7mtuNfooi4hrYh3KIlSMqr4Dnb6XsoHNIdYC06FW6jc21uR0V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ETgTli5cLE+Ov3TH4eY8UZd3m6xFkJA724Rs0jd0ddvBPMtzajSChM5nOAtukAHN8xBm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FEDMiLh8QI5339So8zm66tIBjRImdw7ookiUCXO5aoge9rJ/lV3Xc5wMZg1v7omEh2YC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10CDII003+yo5vhboWkiQrNWoHt7pKqa1HRHeJKsRLTBDbjf4hPrdUeLPDabm6ieequA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+LuDWukZvNdORQ4Ww02t1e2ARO11NjQBh3Ndbe6HAOmi2TGmvKP4S4gQabpNoMfJdIy0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EZhbW66f7HKAbwnG1NHNygmfC3zJXMuNvY5z2tBLmd1xIGp3HNdQ9igNThuMbP5tDvfT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oDJFNs2KZ5hvPxUrT3Wza3y6Kti3xm/f6r5zvGv8YxHuMPXqOl+Y2A58lrVIFrntBOUm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kNym4cL2usREVNgJFpv4rUaX8KMzWNtDRcq/Rvlp0zLQCCZ35KjhXBtR7RILN/LX6q/T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TBhK1EwZG0+CO7s2hbaCErudrLTaIulllrnaclm1MHq60g7o2OjvDXr68VCSQ7LM6GFM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g70X6kEIcXi5o1Xa5uigBJ3zCdbqDFkupvbqZCQYgBxyuyyWzMjW3zTuJGa4IdqP1+oS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dEb2/ln4rWutxGDe0io7xGp1VilLHOkdJJUD74h7viEgfyrTAS10/VbiYnpgu6G3r6q0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sJdcbqwwRltbnZTpcSU2EaAnnpbqiaA7K2+aNjZC0DkZud49XUjWkfIolPY94XGnr5oG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AW02tAgADf11UZgu1m2tlhcOHDutBkzKjcTluHCNTZHBytzOBe4XG880z2hzcr3B99jH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SLSD4pwCMvOwCQADnRAE7lC5xLtZ6fqognxmd9zHWUmk5nSIbs6deaWuW8jWBPrdFrm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l+Lxn19kQhzssgnQC3rmog45dQBciNNbovi1h3XZCJWE+cKekQcs6yoGT8Rg3mRp6spG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U85WRwTpdrMLF0Ce7vsFkKEsy7SisxSdny3nfxV2lGZvODqsfhZdltG0FXqZPdm6mDJ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oUhIyu02F/XRV6NTLlsAIi6tUYrPa0mzjGt0YYGtRJqVYNwVUdJdlsDe/zlZXGUzmuI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4tIc0wYn1uq2ruByvgbkWP0UtCS7XTw6/uUzyR3vHX11SYSO9oOqM1YLuXIiCq1WiHN6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M0+6bSdEGrcSw5FTMIFzruse1n95smzWm4B16/NZ7ilIPzNJPOfXksO/D5Hc4WozV3hV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f5LJ8UotxmHdMm9oErFYMd5rlsNOialFsiQ4GwC1EcyxuHNCo5olwOjiCOv6qk5hDXuM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LhL3U31G05M6WmfQC02oAHOpkRlymedtF2lSMfWH+0AaSR+vyUGrtVbxoLszonQAKsWE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5b2yqSm1pc3NeLiCbeXmgLZbob7yjpg+8bDdiBMIh5O5nkeinYCORUJYRoABefXyUok5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ju7ylfzjUpwM2VpbMzB/VE0H9ZTQMB1R1QuM5QCMxy2+xurVMHNcWaIkKKmyXXFuoVhl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9U0S4Q/3G5gTBkXI9alS8Ww5q8PdbcXKkwdAl1ORGiy5wQrYWvTgaWkb7FajFadgWEw6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sz2f4S/i/GmYdgLy2pcyAIyyTeypYWicroMCk4sIPQD+V1b2IdmjXxmI4k4DK4hoBF9L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u19nuHjh/C6VMtAytBkTrJlZKZQiBsSOclELrs81Gel08x1QNHmnA81pij9SjDpUYPn1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/wDckd9j5qIElSNM7Ks05lODLk0lEHdZstINjwEQJ7yjlFBG6AoJcnaUEpx6lBJHO4T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NXQYvr808x1Qs+aI+iroJrpc3nKQPkJIQwf2SmU0HE9UimzRunKBTKYhL6eKV/8AKByg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PUoHnuqKe9z6lFPj5oSfMImGN90zkpQuv1UpiOpJa7zUDXf3G9VMb5rwoAD7xs9VFWwS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IP8AhTOQC67uiYn/ACnmUpI6oG1SMn+Up9FCSlBApOM/yhAJ1+aeeqBk2qe56JAzpdAv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0kakJDA5zdEmJI6jZZ0NHVKE5BSKKQaT/hDKLzlCRHVQObaX8UDp3unBj/KYx3t+qBAH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0z3o8kJCgfyUzhOqRn4UplSwoYHL6pvmRzKePPxSk736qVpHlB/yhy8vnKMDoD1TOErN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pPVMbrFEL6Y71p80JYDt5nZSucgcoKOMpAd50w3l66LQ+1OLAbVawwIG1yt84lXFKi7c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+1OJinqQOg6Sq6RzrinZehxCtVqVSSXy0tkw7W563IsuNdrOy2J4Nin1mMNTDi2drSAL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cHOdvlPorXuNYJnEm+7qdxrHB2aLG0Qenisa3HB+GYyrgsUypRe4Oby2E/yu69lcU7H8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F3l2pkgytKZ7OaVXiFOoxxfV94CGsIyjvTNxfQiF0vhnC2cLwbMO27mthzufqVz6aiSr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l4Ia4/l6/dce9o3YqthMY/GYan3YJcwEknvXdeYGtgu05SMummhUWMwdLG0TTqt1aYe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sXHlyjXq4et7yi406gvIJBC33sv7U8XgPdYfFhtTKT/ecBmAtAiOgH+Fd7XeyiqzFPxH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4fG1+a5vicHXwVTLiKT6TubmEA/PxC6/b2ZY9KcA7YYLjuHY5tQMee6XEuIJibQ2NZ3W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PpuB77TYrylwri+J4RiPfUH3gi5MXEbeK2rgntW4pw2mKb4qjOKkvkHMG5blsSNLELj1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W7TtKK/P6rl+C9udLFO/8Rhns2s4AePwrO4L2qcIqtpOqvYwQAc1ZsjaY/ZcbxV1ujjO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B43VDCdpOF8Sp5qeLaHWnNIb4gmx8lYdWovzNp16dUtvla4E+K53iomLgczfC6OmQ53M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DN1U1GR3iP2WLFWqJ+HQiJ9fJWKYBd15qq1xb3pix3Vlgjn3bT5/4VgN9P3jcr2h7DqH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djMN2g4TXw7aLDMEWDYuJjKCZsVtLBOt+vrwUrWEd4TGlifkunPQ8a8a4TV4Ri3UazHM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+IVvsx2qx3ZXiVLGYKp7qsyeRa4HUEHUW08OS9Ae0n2X4btHw2riMHTcMV7wPtECdQBr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GYrg/Ea+DxVJ1OpRgOBXt5s7n1SvVPYn2lcN7UYXh1OvVbQ4jiKRd7sDuyHZY6TANyty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YgyvEeCx1fh+IpYihULalMy0jUXldL7L+33i/C6dDD457cTTz5XVKjSXNbFrC2pXLrx3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rmPNQGp3fmuecJ9unBuI02OxdF9DvEWIcALd42mCTpC3PA8b4ZxnDtrYXG0agJgNDr67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6X/ONSq7yc3LqVIWvzWE+DhZRVczc1iekLnea1aFxnva5uqEjwJ6p5Pdj7FIk5vI6LGU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Mxs5ZudTqkR1OwRGHuc0PlzSJTATKYOWIyugypGMI7o/NugkfDvBgKenBd9LoH/NpPij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onDfk1GAHfys6oHg96DBbAE/ZAxnebPw8uXqFPll3PMnaCNWkcpi/VbndTFfE8OwePov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qL9Fz/tJ7CeD8dcz+kP/AA9rA7N7iA506XNua6RY92JMylUMNf5BdZ5qjzH2g9hfGeDu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eQG1GAgN5lzSRPSAtJxHZvi+GdlfgKx5lrC4L2c509112wBGyq4vAYLGUXU6uHY4c8on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eJ8wfoDExJCeQTqCZ0lemuK+xvs/jsZVxH9NTBeSTa/13Ws8a/D/AIKu3NgXtou0jO6/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XlPq4XGXutJb/wBNj81IzE16bS0VHFjiCRmMEjQldBxvsN41g8zs7TSaYLyx8DqTFgtc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usG6tTuWua4Q+NY+RK3783+1+rF0uO42jT921wc07OBP6rZeGe1rjHCsOyixmHdSpgd0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wfiODqe7xGDqsqZQ6MsmOdlVeX0nZa1J9Mxo4EfdX1lZ117BfiFx4xHvK9GnUbmzw0F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srY+FfiFoYmjVdjMCGFp/thhaXOME3kiNNRK8+sc1/w3MJ4HQrF8XLWvWXBvaXwDjVZl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C8ta0E7XMztYLcMBicLjs39Li6GJIIJFJ4cROkgeBXiCnVfRdmpuNMjdpLT9FmODdsuN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UpOfALi5ziOkzZcuvDP6Ney6gLXOlpB53QF0azDTGpXn/sv+ITiVKsyjxcNxNBxGarTA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X2qdnuO5WtxbKNWqTkpvf3zG8EW0K8t8GLrchfvck5PdtzG6pYHieC4jm/p6+eDFwInW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WI1BEH1ovP146JHGc0CDtKQcf/ShFVjnOp+9aXjVl8wSIzdc1lysoMweumiZx5mBzn6I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ZRuGbLO4UFWrJzWgt1KhbLnMqC7YP3U75dqJuo3Ad53w3mSVNWQBHddaDfX/AB0Vc0O9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89ZHhH1KYEeB5rXtWsiBzO9lmfFSU3Pp5pymSItt4ISYc68j6omD+412oa0iLeuae1SQ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BzAtFzsdNFjKvAeHuzf+EpODg2IEAj1KyL4zNaQTmtIiB6hBZ2RosANx1/wt8+Sla/W7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zKU/maDPq5Wv4v2K8Ex9a1ImcxH90tPhIM7brf20pqNkSHcjorNPDuZmj802v63XT59n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OGrtc6niH4ZzpILC5+QxYXNxpda3iPYRx7D08zHvql2gFMETymZ35L0a2kA1jWwMoMae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muIInSy68/FdT+Sx5D4j7Oe0nC8R7mpgTVMkBzHiDzuY5rE1uA8VwlRza2Bq03N1BaT9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X5Xi5GYCyiqcPweKc732Ep1Lm5nr16Bdp8X+4mPEbm1WHK+lUa7kWFIyfyu32Xr7ins5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g2MeQQS1kT4nXkNVhHexXgNSo5rcHTyT3XPrun5R47rt/kcpjy6HtGp+aRqNOpEr0878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PJoJ+pKpY78OfByWtommG85cL87b+a1PNxTHmwZeiYBg3E+K9B1Pw14Uu/t4trfFxj7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neZUo1RBiXuHnZb+bz+xwmRznzSiNHEX5ldaq/h4xlMf/BlQE7CkC356/RUa3sHxtJzm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fKFfmc/sc1bWrM+Cq9pIIkFS0OKY7Cf8nE1qd5tVdH38FtPEPZN2h4bT947BvDS4NaHE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Y3stxnA5XVuH1iy92NLoVnXNGR4Z7Q+O8Kd3K7qrAZh5P+D5ytz4Z7eOJU8RlrU2upAB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SdfsuUHPTdlq03U/+oEImgcwU645v9GvSfZ32ucJ7RObTqluExFpa9zQ0WJMGbmw2/jd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OB8Qx0mC0mCTE7+RsvGsETlJaSdjusvwntVxPgmX+kxDmOa8PkglsgRpouF8E/prXsj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kE+vBXWktdeYaNwvKVD229pqTR7zGe8dOrnEfuty4P8AiSxNHD0m4/BYbEVZJqOJLTra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4aw130PJdcT1VikMzr3vK4xR/Elw17v7mEFP/axwcFlcN+IvgP8A86OaNy51li/DVXWx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XOzCJAuuSYn8RfB6TczMJnI2Do/dYyt+KGizu0uFtdJtFQH9FP8AHqa7hBc5rZ3KocT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LC6Ha/wVwDG/ii4lVqObTwdGkJ/+FunXnmHXZaXx72z9oOPOqufiGEZwWM90QG9ReJ9b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Z37F06lPK6pIJJMxcCTAjwITYaqG1G3z5ZF5F/RK87YH2scWwOKa7EMp4mmDfMCHfOVv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W/1NIUzvTLSZPR38K9eCxfZ2/BvhrZ5evsspgsRny6balaf2e7XcO43Rw/uq7GVatJr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IgmbSNQtqwTGO7rKrHhvdlrwvN14qvsvFx+HUkhYnHdouE8Nc7+r4hh2PZB90azQ/wD9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tRwVF2IxNalRo0oLn1HAAea8me1PtV/3h7UY3EYTFVf6N7h7toeWgCOXiXHzXTx+L9pa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wuZrQ97Y1dlAP1n6LU8V+IHCsw+ajhKbamwzFx+oHLmuBPqe+Pu+9UiAMxNt09PAV3aU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TXaq/wCItzXNyU3M3jK0z00Wlce9rnFeMcUbiqVUUaLC0Mp03EOa0ajQC/gtW4f2d4jx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2UElxADRublbLw72Nce4m6g0vw9ClUMOeXyWiJv1t9RzSTj+6taviOKYziuMdiMVWqV6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ktswYLsPSmQYuc3j69W6ngvZRwrgnDXuyOqVmAZi6Cc2WCARFrT5rnOOApcQxFMCA0y0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WyvTxA06ZdoCHddCiNOO9EQfuhpk+IUgcN9OdlmvQbIS507KW+XX4Zv5oGnPlcYOa+qO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vsVPhafvHNkQ47T0/hVaInI0ATJu4G0/qspgaRGWb5Y1WEtZPhtKcQx0TlIJ3hbZwmiD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8LoEVMwEyJNxsts4ThWh1gQJAmQZExPKUeDyds/wqmA1ji3MYOt9/wCVncKwhrXObBds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Iax0Ros0xnWc152Vj5nfSZg8/FGB4IG/F06qS52XR5Oqb81hbcymae81usiZKeJ0vbR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UkZZ+aRJ+KZCVi5vgnDRtZA/+pvXX9ExE91KAXf9V9EQv4oGIP2SBGbSMwi6RPIhC8nK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aTgXDSWzzFup6IXHPmaL3G/n6hFJDW7+P3TE961itoAiXaa9UQd990j+bnOyTQM2seKg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s8tVO4kt5qJ4h1tOarLyZScNj8UyYtsu1ewN4/p6tMm+XT/0j9CuJ0zNNzgAc0wCQfFd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4FnDTp6C9vk/F9eOxGT4FKY006pAg7E9E8SvkVSae90VrVrfO6rCDoJVoSNT81Golw4d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X2AhuioYf4lkGnzK1KlERm1mXdUjGyb1dPMtyzG6qHzTomLj7x3joEgO9rNvX3TH4s2y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bpw0h1hy2/VM1wDWtBDuiRjnp8/V0Q5Mt5pGzrCfBIE8oCV/rqrhTfE5rZg9en+UjO3z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oJoB0g5YFvXVI0aCW3keCZxaMvcc8bAGIRARlttr+iZw87clbEpmvJ2+JKek23QgnNpb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WMsfNNH3RepCG51+qiwnSG2jS6YkFzW6GDA3SykutJ8inkjbkJg81tDCe7P5dyU4+Z6a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1MxoQFK0aSeoSJnr1Tx3nf7dkw+LML628lIYefzRJ5JSRUdNhpfmkJLbmDuUnDN/5ua0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mdt01/G6U97L90aJ5+LZCDLk7j1lNB+h3RMK3KbxdIT4X2SO8XN7yPmk0y7NIPkU1D67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Jve6C6YyevVWX9hBh3t6/hJzQN/NE05crtddChqd7UEmygYghzm79EgS1rnTNwE0eCe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HMG77RCEkndPJPWyJTgy1v8At5piY7vXX14JZj4pEHN58/XNE01u9zT5u9cfMpnSnB6l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TEj4RtbVLNKYuJchTtBLnRJOsDx/kJRPM20kymDsrueWxJTk976om08AZW30/MkJOvzC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3RDuaTm8rlMZ3TRPUIp+LwKkXSDjm5a6pf6d7QlMuvzIhNAHXNMEqtFA6/IpQfiPzS+J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bpKBT4ckiD3WzOVIiXOg2myaPmpA0Euym5SgnqiI7t5Hh99EzgMug1Fht6hKsAb96I8V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mgSXUjrKtEDy2Kq8SkYGu7RzmkTytouPkv2unLmZZNSrP8A8MP30QVGn+73hynyU9UD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r5KN1PNmzCTM3hfOeqBykOd3YO5jxkqZrehibFBlca22hgbi5JM+YEeKLzBzXUrUHm6H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TZ+ZBUVV45xe91FDUJe7LKFkDoef6JE9ExqRl2QVcfXIqawLC86+iqVes+o1zm/ERbUo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1CpF/Mk5h4LpGofEVyxzsx7oi8ncfyqpfGgzZdBNvFNiS6pnaIAkEEHS2qAghzmghuZuv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zmwLkzKz/DaUU7Xc6NZ5fysDhJNZrhpsFsPDmkUctw6QTqfFTEqy7yN991G0HM1ps3W6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07qH3hzWuJ1hSRlYDS9zYBNyFaa0tp3F9oUGCpk97abFWywt0FmiIOp0umCviH5c0yBE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c5sTeR8/8LIcQxZbRc5rgBIDnFtptf6rDY6uC50OBsYPNXmLrHYkuDW5jBaI1WPqZz3W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kxOJ9417T+U7nqqzpPdmfBeiLgHWd3jJFpTSS7NsTqkQHNy5Sd5lFTAGx81VKAMzhcu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Ur/D+icAlzdheVqRKcElt+7BEA2EInvc2pVaDlE/m8EAl24J5XR65tRcb6lRaIS7VwP+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3SMjoETRnyqAWg5u80b3tPqwRU5LXSQbnU6ochfoJkbqRjcrbtAnqiJAPhdY5Tz9cikA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Lsvj/lIS5tiR60+qkj/n2lztCio2h+VralnkudI0jUJ2d7LIkuFpKkIPfmDkZYx65JOB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4jRZoOk093LBOpLj65K5SJy2I1VSiz/UJ1gWI8Vbw5hrdBYzcKUSd094nnpzVcANyRZ7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XNc5rc0Xyg3Ub5+LKe8Yv66rLCEz7vmb259FTMfEBOoghXCCW6EzNx91TxAFJrnFwOhg6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8M3ExE39WQOE5rfm3+qN0HS4135ISCK2W7soJJPn+yKaSWuggZjBn7pies+XT/ClNMf3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Pbo5g16+uS0VHlBc5pHdIJk84SLeWosTb1snyMzWu+IyjZOGd7MNYuZVTQR+WYMynzva7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BSA7rZv4jVCY/KPIkyjIXknvHXcAqMmGucOYRVDLXQQDYQR6+igJmZiLKxqps53gHfos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6b+vFWwA3z5lVeIENo3uL7rpyyx2BJDbmBojxbWua6/P8xUOFcG7E9EVYlzeek/NdIy1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JcbwfqfouoeyHCvwnDcRWcz+0+C18jkLc5sua45pqd1omRYDmuydhMHVwPZXC06paXOA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d37VjYHVj7vkHDmFQxdXO7Kfy2BKnxDg1uaLQVjS51Rr3O+LNAXgjtGG4y/PiGNBnIDP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vE38irWNYDWc606G/wBfoq7QRUa4CSSBoPWy3G6t4Yf22+IzElZBgjLu1pMlUKBb34ux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f7zvaHWCqSrDAC3SepRgT3SIynU/vHVCyD5c05ORrrTlIlZZRF4zPgzlIb9FYpydL2vK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ugFwgT0/grJsozUfcATYBAAYe7LSWuJGa1uv+FW4gHCn3Z7wBvb1uswKcajwJFvVlTx4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y/ykGu4cuc1tQ6On+VI+sxjveRL2ggETPX7hDSDg7KR3ZJIMSOR8Eq4PfynNykC1r/Z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qv8AZeSd1cZfaTIlQNl1Z7tQ4ypBJc1wM3+fRbiav4eBlkidZcduambAcy4idohV8Me6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8qyBDs0HT6pVEI7rbOy2vE+rI2ElrZH0QPgOfMg5gL6IwAHOjSYsVFEL/eVGCBkmx0hG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5rai5WAgS7LIIM3uhfBzNMm9nHZL4tb3lMfhdN+coyruADnQCdzdRgf3Ly0QIJ0lSnMe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d8TXEGDzWqiQBwy94m2pAhPJd/uF9Aow6XZRfW5Rkxz8vXVZSnAnK3UwQbJw8/luCCP4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0jrCeHltg3vXm49boSLDD3s2o00UjCBlcTqCBdVye8/KS7LFh9f1U2YtdsQ2DJClIv4c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d3WNp1i3ebx6+ayAI70jNNlFZjDfC2dYGsq5TqDY/NYbAv8Ad6DmYusnSl2/md0RkKdU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x27b6rEU55z1V/BPLXLJIfiLS1rXTJiIE+t1hT8Tt9LrN4xpq09YIG4CwbwWuc036gj1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5pNNzQR0KYxlvO2iYgd7Xp3vXJaSxaAHvHW2Bsd9FJo11vmVXpOB5xPO6mnu3kIyx2PY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3WCxIObcH1+6z+Pp53Zm2dHMxG/msFiu9WtpBk9VqJSw07dFtmAh1FrSLt9fstTwoBd0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NubTE25/wtRBceYHYdzo7vl4Ll+Jo+5xHdEtIAPiAun8RJr0X0yY6rm3E2mniHTYA3YY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jGPZLt46qs5nkeauvBzZTE+Kq4ppGVx7zXG56z/lbZsRBp5zfdOGz/lNYu6qUkZbieq0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m4gkqSMrth1TUw3NlA+aexdsSgenOZjgQWwZ6dFISA11wM236fROxhOVoF+ZVzCYJ+Jq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bqWpiPDUHV6jZBPz2/ys7w7gr6rf7ktN7wsxwjs/Swjcr/7jomZFjuPCyzjMCwtbDQLR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NpZWhs9CL+rqb3I+EjzOqypoMbsSGjbWfQUL25dmt58lqVzrUMRgMlZ1OkIc8uIE6+fm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4RwOh7oQHBrjN5J1XKuzfAanFu02Fytb7unOd0c9voV3rCUGYTDsosGVoAC+lx+Lh3Vl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r1QNk9eqMOLl0cKdEDO6bXb5phLequs0YPop5CFp6A9UhPiFpB+A+aIXQT0lFmjdGaIf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nF0RIz4kY+ZUbXS5FK2Dkl3JODKjFuqcE+PVBI05k8x1QSUmk+KCT/SizAdfFRgx18U4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/n1RIFPKyI/PxQfVMJ8eqCQpTKGeZTRyQGSUMyhN90i71N00Jzp6+KYmUxPS6RcD1TQ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md8/FD/qS0DqoTLajVPKrvP9xBYDgO79ynM+XNRslyIiGuQIn4kiI6oZnM4/VI97/KLI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yNUIaUieSQJLrXTEy1EKUr5kxsnv0PVGyLjy+qWaXfymHzTiSpoRg72TByX1S/ZZDz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nX5lAQJHVMSU1z1PVL4u9MqYFJPVK5/dIyEiOV0q4QvoR4lKAepQyUpB0uFlBSeZ+aR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qQ0ncTukZ3t1SsmN+aBtN5QulPITFw3MLIEmOqGZ1sk4g/ykZ7u/iVKBdfqo3Oy63Ujv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2nL1CjVa52j4mMNh3xUIuLz9FyLtFxpuNc2mywFy6RyI59NCFtPtJ7RjhnD8Q4ugRoT11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1Muymuw5SQTnF+seRUrUdF96amaT8Rvf10WIx+MFN1VtSGs/1GPWyrdlOMHidR1OCbBw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2OBxFTh9V1Ew9zS1uvxTP2lctd1Ts72qwz+MOw4calUZu4BEAAyZJjcGVu7WubUbDZY1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ry9SxdahivfMIa9jpmI+fPQartXs+7fM41h/c8RrsZUZDQ90SN5J8RA8lOozG+tbOhBM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xzTycvduJBBI1HoozGy81dDsadwCLagLXe0nYXhnaKm6nWphrtQS2wPSIgWmy2JpJzSZ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26k6/2tcI7T+yXG4DFGpw5r30CRDS05QNzMk6xqFrOI7J8VwM56GfUf2yTflYar006lmq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60TPweHrU8r6TXMNy18kTeTExv6sus8yY8q1MHiaHdq4Ks1t+8aZI+arvcBqHUwOYIXp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4sPTOWYzNBAWMxHs14VV+KlRc01A57S0AG+twbrc8s/seeaWJrUP+TWqsBj4ajgPoVks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MqUMZVlv5alRzm/ImN10LjPsYw+IaypgK5wD7yyXVQ6/UW1+60fjns84zwPvVKJq0szm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2i66y89J9We4R7YuL0cdmxVRrsP/AKWUmg+FxMWXXOyXbTBdrsLma4Uq0luWCCTE6eY0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uo0tc20HWVe4Zx7G8KxDKmHre7AMuOQEm8xfwCz14pf4XXrJlSoxzXOBG0wQrFPEPdlm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2w0mNpUcY1zqskZWtp0qY85PJdb4LxPD8Zo+8w7u+Iz0r90kc4uLG4Xl64z+V1mqJzc4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RrJVTDScs/XrP8LIiXaxvdcqBeO65pM3G60Xt57MuH9qabqjKZZVZFqdpjla5Mxdb6fl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g+vmrz1R5D7TezfjPZipmOHq4mkbj3VJxc0WuRFtYWr1c1Ko6nWpvo1BEtqNLSPIr25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q2HpvcZGYtGbwnXYLXeN9gOBcca3+owdM1AIY59NtSP/AFA/RernzT/6MeQnxsA4+Kuc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32ExNai+DdjyF23tJ+HvDYuo+pgcS3DvyAN93SDW5puS2Y0jSPouf8S9jvHsBUqtZ7mv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7yIj6rvO+ejA0PbB2hp92pxCpEj8rTJ+RKzmE9v/ABahl97QpYpjTDmve5p+hXPsZ2e4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+QQDHP8AXTZY4hzHN95Sc0E2LhrzT05qWu6Ufb+H1G5uE0abQDmc2s5xHheD4qzR9vXD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QKmn0XAg3NpTJJHJOJHRZ+Vy1a9K8N9sPA+IYdrqlRrH5j3SQN7fpf7LOYPtzwjiOVtP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a21zJNuWq8mtJzWMHmLKb+rrlrYeBEQ4gZuazfFDXsujVp4pvvKL21g0luZrgRyIsrDA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cP7b8c4dUa5vEKtQgZctR0tvuOR3lb52Y/EHxHh9N1HiQp17gtqf05eBa4gOG8fwuN8F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owJdrvoVzjgHt04HxnDhtcPbi3aUaVN2Z56TYfNdBwOLw3EKfvMNWZWDrw1wJHSy8nXj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U4kaGOqTZ+GIKc/m3XLP2BM7naCgfdO6c37oXOlt9FAFUw10AOMSoHPB7uutgD62U1Qk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qnRtpkD14ptAVGBznakdXeP8Joc78331ROBzbRy3TeI63Ku0xFUzupuaHmSCJvqpqLjS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5lRgHfxujEluUidbnVandMUMTwLh+Mc51XDUw+xLmsAJIvN1jMd2D4HxKo2pVoZ3OF5a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R0slHIbrrPMljnfHPYjwnirqH9NSp4drC4Oc0gOJOh0kxC03iX4fq7KLnYbGVnPAMAUS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3hgJdlFhzVqkKg7uy6T4mwseR+MezLtHwOmHVsGazLyWSCI5zH0WruL2Oc19JzCDBzCC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xFF7a1FlZriLPYCPqtexfYDg2Pw9enWoh73hxzVWhzWmNYsNYML0cfETr+Sx5AlpFvun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QqPpVIPea4jou1do/wAN7cNTqu4XjXHK3MDXiDYyLaaAyudca9m/HOz+HpVsSxh94SGt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9M8nF/sUcB2r4lw3EtrU8ZXaQWugPsSBFxofMLfuzn4geJ8Kp0sPisNh8exhy53tcx2X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tr4bE4U/3qD6enxiJ33vsVGHA7wUvHNT6vUnZ/228E43mbiWDAZcxHxOcQN4Aga7lb5w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WweIZXa8SMrhI6HkdNV4eGZru6eknVZvgfbHi3Z6sypgsbWpFpn4iRPgvN38POll/b2g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wqtWqGuuYiYXn7s/+IHitHEVXcQp0qtNwBaGBzXTMQZzDTwW6YP22cI4pharqrv6atTs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8l578PYrpBqNGWXCfkgdUlrr29WWv4HtnwriDWZcdQLnkFgbUzOII5azINllmYtmIotd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/PlvquN8VUb6p/K0kddZ3KZlcu1aW5dJIPoqP+4ebr6IWXdmFw7kdVzvFXf2lzE/lJts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bDmukE3sC3VSNYC6q4CA9wcPlH6LlZVD7udb5dCg9xmc6QC71ZWYl1oSHUKZRDQokVqb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ggB2UG7RpujBGbLp4qCRrQzUEnax9bqVoB2myCnfLAjM2ZRs/wBRIHioCAA/yijvaTfU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PX1RiTtC1oTmy3Tpqmp0i51vy81NB5EjmnaSHXA05JtTB0qR5IwCib8LPBMT3XeOq1Oq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1tYhVKwdu6A0q64n4T5KrWae9AlandMUXAlzdyDruoy54a6JbmG6sEOyt7vetpr1VepG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tTFLEPquxlBrjNPK5xBNja33KoOwuGxVGhUqYem51wXe7acxnTwsso+MzXETlkC/zUIE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Wp5KWNW4j2A4NxfP7zBsbmcS8NAkzvOoMzvz5rSeLewXDnFZcFVqBpDj3gMrYHUiV1/K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9oWyLGfIrtz5rP7M/bzJxj2V8e4VRbWZQFek4SS0xl8S6Bvstax/DsZw15p4mi6mQ4sk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we893fhwmbqnxbs1w7jjW/1GHBfmzZ2ENfsDeOQ+3l6ufiP2zjyAKrD+YSiAB6r03jfY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8nV1Yz/7rbVYjE/h1wVVj3UcS1tpg4lw+4jZd/ncmPPoMbwBpdPmme8fmu0Vfw4YmpUy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gHx+xUJ/DRxZrnRjqTdDE5v0U+bxf7Mrjph25PiUzgwfFHmV2aj+Grijs2fGMI/2NIPh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mji1B2N947BifetfXgm0EggczonzeJ/Zjg+djW20CKm2pWa51Ok6oARovUzPw79l6Tsz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z/7kYOi2vCezPs9gqPc4dQbeZGHptJ+Q6lY+byY8T4h2So5tQFhAmCEDcrnDe+k/Veve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Vf8Aw8moLAU2NAIgRma2RsdVzTtX7EMLiXNdwvDmhVNRsuEluWLiCddF0nl5T1cTD37V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OGdt+O8Hpup0Ma4se7OQ8TfnZZ3i3sg41w+s2nhXHGOc0uDG0nZpBEi0gWI1IWvYnsX2i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My6uLLLXtzf7i4u4rt/x/iNE0auPqCm4Xa0lo+/ii7L9nMT2u4tQwdMtmsTGdxiIJnWf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69RtNuArT/0HnrOg1Gq7X7G/ZfxHgnEG8U4s04WowubTw5kExPeO0Q86clx76k/trKzP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Fc7FvdWNUh5pMNgQTAub66rbMP2C4JS7rabwNhII/wDcgVsxaMvd0AiyRpj67nReC+at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gznuwrWBrwcxDQCbREi0WlTU8NQpU2U2UmtDgDDWgSRaT1sFagublMRzjVMW/FAEzM9N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B2lYaXB69QDKO7pI3/lefa9Z9XEYhzgCTUcBzgSAvQHbeqafZuu6LvdHhp+y8/NByunU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9u3A2/FlkEzJROnK5t/FDRbmyuM94kSpG/ljlC06ykyXOuZkHfqpSQGun8omEAjuTo0E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tGpClVJhmF7rjcLYMHhhvcLGYCgS5jspy8pHS+nQaFbPwygPcttMkXt5rLl2yHDMOS7Q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DNlkAjqPNYHDMNJrqjh3W3Jj6/VbZw2gW02uI1m8LUfI8vTLYNhbl7ojwWRa0FuUD4b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uron6zdWPn2kGkO6oh8SZzpS/K3RaYp83l1JTkg6HxQwS7n4pZul0QiY/lEHeihc4d6D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BAIJbymwhE2Q5rtdp6piIqZjfzRQctpNwYWwzxPdgg9UDm96w+aJxJdm0PJD/puTqpWa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Orr380iczuQ0ulc8pbGqyhFvSNkm9QSeacid4uhufDmtQO4TmmfEFCWAafXVOZzXIKRD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kimO89vkF1z2HyMdVaYMNb/7tE/dchpu/vZdDPo/Rdc9iDyeMYqSCPctgf8AmmV7vI+v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DsrbfVPll3MNJTOnK6RbkDK+RWsJri93Wbq0HS3oqtNozWHeMmZKnDpzagwDcxf0SskW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5nx67Khhgc3nqrzYdofhWoVKLd7XKmb+Wdd7BLX909zoAdlVNf4ojxSJhyfKX66piD58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fTQE9UgSdQnAP1QMM3xROaNk/l5EpQc2xTnpdWhR/wBI6JGc3NIT3XEyL3SzTrB2lA5B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hf8AvskR4DkkGT16pQGQl2kJyY723KUvzOuEz+9m32UZNAPdBnqUgD8JSaCcqcsPjsrQ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HvOcYN+SUR+5TAQ6531KoIhJgOxlNcpwO83xStHA71rDqmEnLunkH5wmjuuvHVULXVL4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Os9U3nKJhQTukY8eqQCUj8uqKRk97Xkh73dv5pCTqZKUj/KMlIO8lu90gBuCS3SCkANu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b8LW5g61ynkZtYSB7uXZK5zSJS0EAS3khnvW1RGT4oYP2g+vNApeNI6pSe7cShdd15l2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D3pHnzTAQnM5W7wkRzk9UZpC7svikQXfuk23dmOtkxMa3Ngi0UHYT1QyfHxKQgt38U7i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RncfIpEd1u/ilMttMOSHrxRCd8OiAj4uXNGXDe190Lz3nbibHmi4aeQtsSkQc23mlH5T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IQJ3tfVJt/5TG7csGZlOCcuv1RBx3tEwHeG+UFNI70E/NIX62Rs5/TVLMRyTZsya/igQ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MgcGdo6keuaQM960RyTPk6R4xPmnA7rty3VSrAEErG8fMYPMwlrnbydJufusmfmsVx52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815vLftdOWhYkD3z3NOYTMg2QBwFRzb851B3/QonvluUiIJ8dVGCO9NjHTkV4Xqg3Ehr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ZubbJy4tmL3Chql7adVzQSMzSDz9XWWwmoO9yba8+t1ASBqDPiIRVzH9ROrXNgff7ICD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NLXOBBAMFY7E1s9NzZAc6RczF1bqOHu+62HG+8H1ZYzEkOc60OtLbxK1zFiH3hOt7FRV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yiBGbugtcBNrKKoSeuy6Z+2kbmT+UBpsDy6Jhd1u8GlO4gOdEktIm2vqUmE7XuTqoJ6E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1K2GiS1rfCPmteoNzVMsS0kCZ0Ov6bLYGAnM0AxI7x0RKCvJ7vIhDSp5mt/2kBSVBm95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olrcxA03m3qQs1lJRpGm3KbC6GuQGskB14v66KcjldVMU6M0HUb/AHUGFx9cBzmkDckR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crnECNAFf4k7O7MSO7z09WWHrGdPgbYXt4LrzBVxLXBz3aZiBtsq7gMzm38dvFWK5FRz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RQODy5rnuzNEiYFl2axGTGW82TiS756JGdwZ6pAd611dUbWk5ty0WCKJ70d6BY890Ikt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1r29fZKHH/tbnTLTB2umA585hLXu6ixRDvOd/uvKgWnXxR0rubB+IckLZzNRUZysmSQD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IIt4pngszu/9rpAATrPrmnaAGtmABa+idgJ7pg/m0PzMomjuMzZAygGD1CMEnQyJ5oWi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h9UTe67nEqKI3lsy120oXZnd2xzkNcHc9j9Nk5BGaxBnUhM6T+XMWkFvj6JWbRapDvdy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fcuJ0BBED1soaJaXNkxmJ39dVdZTIa1oILb2HNAAg1NJe10AjkhcScsy06ySNZUmT4XMk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67rLCJxGVsGzZP0/wq9Qy53dte9lYeIpuaRbLHdN1XqgnO1rfiDYK02hiabY0AINzy/w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a2SAL6/yjqk5XuaYbmb3Tr61Qlve7onW9kSjABc3eRCcDlA5kpMzO2gjW0J7HukGXbGU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Sb+KB4HwtAHM9eSleD3r6TY6+CgqOy5v9JM2W0pnAh3MDed1DUJa5rjIsZEbp3OB7rjA8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O5jRXQL6hNPWDIvaUBefeOcJN0xv4dUhf56pCjvlsSJWO4hXNXDugQ5usnr/AArznHvQ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4gD1810jKjhqpqd4XzEwdvVlM57WUXSbRvzVTACM1+Z1vupcVIo6/b1sukSsbSoDEcSo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TsTp9V2/A0BhsHRps+BjAGgm/rRcZ4PTDuOMaDMZKk9QZ/RdwAyU6TWiSyRM9Suflv2t8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hp1Gx5LGuhjfeEEtc4E7AX1VzieIDKboBiTKBrD7lzjcQSvHHWMFiaYNau6ZGYht+pj9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Ynmbq7k/KTIvAPioajSGuc0d65AK1qgdTLKb2saZsQRJurVH4sp56qBrQ5zZEjpz3Vig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qLQczXSXToirNIa7Y6SdipMOJbcR+qHHQ1rsxnNG4nx+ilqWI6TA52bdpmQVdokO0aQT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ytGsXJKkdiKgbblGiDIVqgptuczP9rh65LGcRrRh3RAymxOikBrPdYti1ifGQPkoMfTP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2iCym2TJcT13RVAe9GsFDIOV20xyujqT37jTfwWkrDsJPesLkz+inYwPc2IB6BQtAzPc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oFYZI72p5/otpYnwRD6eYwHZnCI16q2yD3ZmxO8yqdD80jSNt1cbOXMbFwVqCkl3xAlx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crnXIkDRQueGOuJyjT1unpPc/LEBliAdVFqXwvskQD3R90vAEDmYTmzdgf8AcsM6AHL3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B091qm/1WENUD4bUy3kc1qKF4PetJ2UTj3n2I0jqpnRzJygWB1Kjf3czr6zH6JQLnET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KjqQc2USZm5TzGVo+Z0KywkZlOZ2UGIJKJwAzUxpIdOyFp6+ITiTrZ06o2O7m5iADrJ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I0ULiXObsbgjy5+akAG19krKwyS7/qvJVym85XXs4h11SotPOdvX1VzTujXSD68FKi/h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J03l9Nu2V26xOFM/MBZKi7M50G87nRRtlKLsztzfUhXKLsukzFpWLFZxrZQ8hoGkC5k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mi0852u3tusTj5zdb7rJh4DbG+mqxmPcc17iCCVBUj4p8Z9eCDMC1jsxNtSje2W2vlsC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dOWDrdWC/wnqqrDDtEed2W/z2C0wVcneBbl66rXcW8GtUgQ3boszi6r2tdmAN4np6Cw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iUdKoQ5rbTzKyTCXd4mBKwNNzy7unvf6jotioj+y2Rfc8101Fqkx72tvmDyJ09bLUeO4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udiOd1uPDHDEt92SGvY4n62+glT4rgjXtzD8wN4PLx1ujNctxWAq06jWt786m3d8VVxO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9v3XUn8CZS0E6/EZP+brB8W4fmpu7oMXBnQbrUo53EOy6QpG/lvOZTY2kaVZzg3WdCoW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K0kYCHNqROWW/wAoshGgguOsomMDXczICzHBeGjFYhtR3wtg3PjI+iCDAcMr4uo7K0kA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AfTdUqVG5TMtm07Rr1BWX4RgqdOo6GANYN4k9fosy1nea4gALFqWqdLDluWQdN91KQG6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sOSjqHvJKyiqk7R4brF16jmZ3O+FsK5WPvNoLeSo14fRxECe8Iut8/kx06b7OOB06OHd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EH+VvQcczrfEtR7BYrPw1toMutJtP+Stsaesr6vF+15ekoHIpEHn5oZneE4MdVtyowT6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CAjNEI/yiBjqhBjvJGeaIIS7RE13jPMqMHlqiYZWtBz5dSiB8vFA0nx8UYM7qsCb4pz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Aj6KcSOo6oZn+UgVdBwT+6IHN4qOUQJ8CtA9fJPm+K06KMHn9EYJ/wAoCDi5PGbUoDfZ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Tj4UJcfFMHHL+qAplObdUGb+U5J2QOfH5pH4r/NClKB3mNRPihBI6piesproE5MXJOKA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Ey5SvPmoXmHfJBKwy1t/n90RM9VHSu1SG/VAvicnFt/mhkhNmcWu/dARPeTEnxTEz+iY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kbdUh8+qYgfyjUh7u101lOB1Uf16pEzuVmqOYTOTCe7eU0EbqBxP8lNmA5lPJ+kymn0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PVNKHMDr90BnqmJQyc3TqkSSs1oWqRPn1Qg+fUpSS5QIElLXQQE3q6aZWUok8DnPVBmP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9U8z48k080AXKV/5TxLkDvCfFAiT0PUpiSf3TxLrwdpSJjqs0A8qCrdr5EiCpnd7qoa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cE9tWErNouyAvOXPYWs8A/dedcZgMSzLUeGtJcYpmCTf/Ov6r2L7QOGU8bh3Oe2TOWZ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2l2ew7qbnVbvNR75LiTdxIFz1TpuOZ9gWYt2OpVGPLsjspY0gAQLSNNguuYnCnEU3Ne4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hV+HcCw3C3PdTptL3T3tSJ2WQLYbl1yyLyvL1XWORe0HsC97n8S4e0uEHPQY05jfUD5r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KVRhIexwdlOxFwvUVemKrXNdGVoIkjfmuXduPZkHNoYjBOYzE6PAaQ1wA1gaHda57n8d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qUMPj2vc4kDMAGsab31k6iy6tTIfT94x2ZrpuvKeJwlfh9Z1HE030aoiQ4Qea27sX7Rc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rUrYKs4Go1zhIOkyZO5sFOvH/cb16CY6f8pAy5uhzXuVg+z3a3hXaOm3+he8VDmHu6hu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4VHNDZDTaLry3lTkDdoE2IPrqizg7x+qHK45u6Rl3KbveB1vKmA5G9jO5QPBLrWTkDe9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l/wtm/MlBWDarctVnvWkzDpMKRvea121+d1HVA3sequ1XOu23s1p8do1cRw9rDinVnVM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0BAAC5Jxjs1xDg1Rza1IuYwBxe27ImCZ8SF6cgnfNmE6CFjMfw3BY2i6jXwtOrTsYeAR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n8leY2kZtevmt07Adr8fwLjFLJiHuY/LSLahDmhs6AHRZvtb7LKdCi6tw1xBaHOcHSSR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6NXK+zmEbrvbOp9EezuG1WYvA4fEUnTTe0lpnadfrKvNcT42XIPZD7UcHjMPh+C49wo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A1sAakk66aLsGUs3Ay9ZPgvH3yFY6i/MJ4+XNNmJ3kJCCuFWRFVaRpfXwUJkO58yp6pB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LZZ2qUkbT4hQ1qdOo3LUpsqtdq17QQfJSm+hsgcQHNdbSPE81qd1KxGI7P4PEtd7zDta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Kw6bLFY/sJwbGN93UwrwA7NnLpmdugW0Ag9dVDUpg5nReReV0nmo55xH2Q8KrtfkotMy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nmsWfYxw2u3vNbh3kBpFN8wd7nw2C6o4HvX3BlJtEGpmPPr8vqtTz1HGeJfh9qVMPmwW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RygxfTUrWeK+xDtHgW5qTmVWZg2XCLnwlelGtPxDRWA53u2tLjHKVqfEdQePuN9jeO8B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ZB/uMYXN5G+3gVhGvB6RrK9n47hGG4nUzV2l95BLj5jlC1LjHsT4FxZteoKTmVqmbvFw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HQr0ceadI8wZi34XGeYJCynBu03EuA4w4rCYk0qpaGlw1I/Q2F1unaT2F8R4TRq1sFiG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MugNhrIK5/xDhuO4TU93jsLVw2wNRpAPQTrqF2+3r+B2bsZ+IavSp0MLxagKwJj3xdD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s52w4F2souqcO4hTqBhh2Z0X5X8V4tlju8RmVjBcRxHD6zK1Cq9j2Tlc1xBC5d+GdNa9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9tyCxwIUJz/mHzXkvs/7TuO8Axjq39S7FZqZpk13HuzuCL7bFdK4F+IRtLCsp8To08Q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DcyTfmIErz9eCxZXZnSXXuPNQmC7X72Wt8I9p3Zzj2RuH4g0VHuy+7c1zSDqRJsdtFsD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WPbMbrjfFQTmz4erqNx6khTZX5cwbIdvsqtVxZmkHu+v0XK80G1oLbor78gIKCkcznN3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hmvY9d1ysUQjLmg7CxS1dz6zZIPDszetz19FSBubNbMVlDNEu6K3Tb3Wwd1FTZHeIsp4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EGgtuJ6pi0lzoFjbVH4DTdKp8VzIV2/0ALDl1tFgOarY3CU8ZT93iKTK7P8AS9st+X1V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OQWp3Rq3HvZ9wLj2DdTr4d2Gf7xrgcO6GmARBabRfYLQO1H4ecHinPrYDFOo1HFuVjab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2XZ3AZnQOe6eM2oLgBOq9PPxFg8hdo/Zlx7sy11R9CpiKLSQXUqTyANiTEXlay8PpOdT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8EGeRXuI0qb8rn0Wvc3QvaCR0+gWtdq/Z7wbtg51TF03tqbZHZWOOxcBqblevx/ETr+U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mb8FRzbbFdc7UewOvgG1n0CGzlFM0S57Zm8i535haVjPZtxzBZv7XvHNIBBBbHmbL1e/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MoNy08S9rWkGNRPqVmeH+0LtDwzu0+J1WtJmAABO6xuI7P8AF8K6r77A1We6+M2IHiqD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WiRJFlrJUdJ4Z7d+0GDa2niKrcS2ZzOJDvCRb5grauCe39lVz6fEMDTykkNxHvQ4tkaF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Rw0OafzSmt0PVZ+Xy1tenOFe2LglVtGnVJYGtIzAEN+q2TAdseB8RpvqU8eym1hy98wC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DMfzEDx+itYLiOL4e3Lh69Sm12oY4gG0fqVx78E6TXs2hiKGJc1tKr7wkZpAJ8D0UlZj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L7QONYMZmYgvI7pL4+U6raOFe3XiOBo0qdfC0nlgjuFxJ8S4nrYBef/ABqr0Sx5LmuA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E2my41gvxBYd9ai2tgq7GFpD4c0knQRDdbcwtv4Z7WeBcWoucBUoukNio9jHeMEz5/su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yc1+Q8lM3x3CwfBe0HDuL+9dhqpmmGhwzh+u9j0Waw1WlXptqUXmo19wcpHrdcOvDWtS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/hSM8uVlEWuNTLBBtF4n1ZGzNlc4gnzELnfHVTAZsv2KIgDvTuBdBTcXZdL7qbXa3NT0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GJc1ukglGwA5f1TObGX78lPSiF3h8MiVXqOBUrqoPeBkdFAXNPdB+iepqGoI1vHNV68D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70WmSqb3BzWzIkZt1fUV6zgHXMiTaVWzmo7KBmcQXaqes5r2/FN9JVRsta24Y5rYmNO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qEQHNBgEbgJ8/dc61mg+e6GjTBpsaBdjQ2fW9giyuGaYJmLH6oqQuAc5skuABjbwlWWt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lzpMlsBWaMOd9J8lLUiYNj73RAT1zb+vAItW38ETB3c3UWKl6rSSiCHNc21iNTadVkMP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adnZTzGnrqrtB4yt3up70xPBPxHNp4f5R5Sd5F7k+uSBs5fNTMB5+ae1XIEU/nuZTuAD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duSFwjNbebKTqreYw3GMOK7hIabEQWg7i/2Wvuwho5YIDTALmNa0C4JOmsCJHTkI2rHU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MGNPULDYiznWkQBYeuS371MYyo1grZfcUi781RwubW36BX8NhqB/+ZKBmDJpgwkaYc1z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0+6tUGgu7oI3Mm6vzKuMjw/CYanmcMJQEiAfdgEc/sNlbe0Od8Kjwwhv7qUCWu0Wfaq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M4/lMSUqpIc5ovtEeuar4muaGHq1HYihhmsLcz6/wRv57Lc5pqYwM190iA5unzVH/jGB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dWVAibxrh7m5ji6f/qC3zxTWt+03EGh2bdTbZz3Bw/VcOBcc2xk8vl911r2jcWw+JwPu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nNIMO2v4bLkxkNuZM6k9V6pHXkwcdiLDQoo6zmIMbIQT3WmQT1RNMtdAgXvutNpDBqVY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Pd3RcOt6+qipNJdt3nAzZZjCUwym52rraH1ySrV3A4cZmNA3HL1stk4fRIptaBpF1iMA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EX1ub/4W2UKDmd3rvHz+6jz+TuMjwqgRpcHwjX/K2HDUiWtmSeZA9bLFYClLdQS0m6z2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L5qs4cnNpAaNVZDz4+JUDAP5Umbl+XmrHkqUW5HMhdfl3eaFzu71gJB5dqJVRIyTrryS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iizE7eN1aEJPXN0RB4310QBxTghzrk85lQ0cE95wIO4KEmKmVzgLTlEykHAN/wCrUp7h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1A0y3MIIcNSkJLv3SkZcumWwSjzSlC6U1+YHVE++glD/pvJg+AUkBN8LTZItOW5mxTN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HbeJKJTATmaBZvUpWObPomcAc3PVMXfm6xKusV5Hw7s2I1lkC4Npkg2+XrXqXsRrRxqr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Yta7uuMHYQug+xp+ftBSgwe8w33iY+q+j1+L670CScztyCb9UJvofMpOJLnO0voUxJza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T9pupqYnNYCZBB0ULQToJ+SmpCdRudVkkWKEjaVcokl2WPivdUaDu839VkaLCMtgZFyf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SdwUOXuumU5JDt4G60qUR5pnCPmhvm1uk67XR0QpwO9ZPBHkhBIc6PqiienigUnYptXW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Ak6LVDn1KRJHIhM0zr80nGetkiU0xztukHd1uyQvtKRg5ouVKaYklCXT9kUz8kJv3tfX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Wu6H8zt04B7uqtDgTt10QjvdC5O4HaSbwYn1omykfoFIHbdP9bpMB8fFPfySkph8Vvqk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bJfE7WysjR9dRPghLgXW0mJScYc2+xMoJPiqCMDuzGXVIkc0iZb97oQ4oyImO9vOqXnf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2iArl1upul/uMev8JZZ1+SaDmsECvy3i/rqjB+LbxQgE6phJ+90BO8UzCe63NG/r5pE+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Z0HqnaY/lM8xpo1NEu6JoNp7vNMSM2qGY8Oad05tPNLGaRnzTfm5+KJv5rSndOZ36pWg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OM7xbVPP23SylyMhEnW/ilMdfFPlIdz2TtHWVdaN/qi+8+X8Jvi1mJNwUgE/jYc1UoRB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2vc+vskYPeBkO5aIXTtfxRId1naer/wnicu6YtAc6w11+acGXW5qUIyOqcTsQfFME4BP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poPNFl8eSYX5nwQPJKYNPLe0poO2vNIOHdkgyJkeuiBOBzdUzfqngpESpWoYgNzbrA9q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CJaDN+azpBG/zWn9qcY2riGtDgcgFvH/AAvJ5q6cNbfPevOYDT11UeuoJ6tKes6XOaRI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Se8JEleN6YKoQM17zpyVctp+8dOY3F8xief2SqVTUzZXBwtMapnuHetImZUrchOh2Vxd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zEEpiSW25bKGq85tRFwbpIFUeS3NEA6LF4h3ey5mtvuPXirWLrENygglsQDyWNq1hmu0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lznFwMgCyrYiqA1145u5J6tY91o/Nb181WLiW3vaTK00MVBUdmBPeJ16X2HipKb5bm1E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u05jQWRsE1GtsRNwpRlsCA3vaBupP1WWpx3ry2Nf1WGwxOZuUgGT8Qn1qs1hmOLW2n1/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azWg9xo73VZJrcvdAIA6aqPB0x3XOvmuNef8qcnpHms1kDnOboDDiBIWN4hVAc5swGAh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d8JMucN7W1CwuNrZqj8xEyCkGJxz3FzpM6iZ3WLqOnM2ScpESfqrderObNe+h9eJVGq8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o6gl2k5d1G5odmm+XaU+eXNpuJBgkkNMW/yE4JLsudpZHK8+K0kR5e9yvKCSdApLudmO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MqxSvldFjrO6MBwdYXEEi0b2TZD3bxmMbqQsAa5oeXAwZH2WmaAW7wkXFhsjEh3M3CZ3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uk8lmqVNoc1m7mxKkAPxOBidUDBGXm23z3Ugu5t5HiVFOwZvhkhwkIwwDK46O2m6Bhl2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Shs+PVYYJoJywJsYKJo+GbWJMlNkPemRlE3iETAMzcozGJMbI2REtzAkhup0Syl2fLE6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2h3t66JSMzbTe4lZSRJSPec0Q4aLINL3Na4EB876Ruq2Fpy10CGMvPO8zfxVuI5zEoVE8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J6yY5qaoQG90Wb3RyUL/AD3uQiInMzOb3XE+PqyiqgjLFh+aY+fhZTiBlafBRVs5zQYB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ABr6mXMH2cSQk6lLnOY4ToWkk+JRsLu62YixOX1zUjWjM12nrVEsRsbHeywHRJjREWE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eaWXkLev2RlBUYNjIvJOoVTECHbAdIV2p8WU2JlU8VHdjrrz9QtRVV0naROpULusdEbn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EQgIJa10WMmAq0BwI/NZpB0TEx1uE9QAt5zsoz8Tty6DotpR65p52VXiDc1NztLHl0/Z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VR4m8vw/ItEGNCtcssVgnd7Uk79PUqXEODqLp6X9eKq4FxzZnGRBMlSYp2Wm6b6GwHrZ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p2g7wsGjTWAXT9l2ypWJc5rQQWnx1/yuL9h8GMT2iY1xJnM0+EafULr+POZz4MNcWmYM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YMVjLyDRBBBM5pGv1VrIPd2t3QLKtgaRZWquBJbIgwdI0VvVv7LzR2jDcQENzbz08Y+h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b6n9lkuItFTu5ZJmJmPVwqbMN/cc6wdeRfx/ZaFcg/Ep8Kf7jeRaVHWin3psjwzc2Xb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a0mDGn3TYtgrZmudGvj6uEqDi7M2x5J8TFPvam/L1sUSqrSc2WL63IKmpYP3mpsCARtf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C5JjY3CvU3juOkBrpcSAiLDKDGZWtAyi11U4pSb7vKB8XL10Uv8AXA725yIVXH4gvz0z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kgtJm4jXbfmgwuQtptaTGUWO0+ik74XQQ6RGifMC5uwcDEoW5n023BPeutQrGuAzPuDa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7AMWuVHf4upExZTNYTq7lbkts0VBpdUc4iWl08trfqrjQHZf92iq02huWSTmk6iynYA1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wObvCBoYJhKmCMm0xqmc4HvEnvEbI6YIc1pgHLYWnxVWpAOhjqU4HwuM90EQhklrbzoC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ZqHmdPG5UdSXVHVAZLhohee86TJ129bJHoOe6soG7mt5kTqgeIa5xk6fX/IRwQ1Dc5oA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SR3vn0QmT3RzEE8kdcnNl/K61lA+Q68geJv6lXEqyMuVzoGgudUdm5pOkTO3qQoQC1rZ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a0kE72usiYfPqpGAta1sT5oG3yTEQd7hSAju3nzQWMPfLJvv+6sifi0sCYH8dFVoktdm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3haVKlXKIJc2ARvJV/D4oH4rOJm+/X6hUKRA/lTU4za3aLKNM1Tdz1nWVkGvOZsiDz9e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7Y6yr1J8tt+Xms1KuNcXZvFUsczvOd/qIImfNWW1I1sear42/etIncetlFU3mGucOY+S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GeX1VZ05v1KAmEnoOakBlvMKENGa91IyW90a8z66rbNR4qkarXZXRlErA1X5nOmx5cuh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N1gcXSzOa4CQ6/grKzVNoIdY36rNYeualFs2DeRmViIIc2ZNyd410Vum6Mup11VRnOA1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LT8/1W0vEZrWvuuetrvpVGYhhAcwg+vktspcXGNw7XNfJtYQEZqzWc1tNzie7BmfCZ+i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rCHt0zCeazHEsU8U3Na5wJJBvqPRWuV8McS5sgxOi2a1bGsdUa90GBBn14hUs5LuYW8v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ce2TDgOXToVpuJ4dUwWI92/WJ1MafytSoKjTDnNd/qOnJbZwykKXw3FzI9eK13AUs9Rr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acDQjK5plsJasbFw2sC25ALhz8VlQRl1+a11lTK1veDSJ1J5H91foYzM3K51wdvspqMg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JUVV077qrTxD6jnSQIcQDGylzE6DMeSggqOyzaVVJ7tRo/KfmpKz+RmSLQoTJc6YJnW9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X7O8UwYdjXHIWmDJGq3cHyuVy/sJiv8AxGUiO9r5fwSuokf3HR+ZfV5/F5ehzG0opJQN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5UQPy5lFmPOb6oQZSVYo0dj+6AA93xSmfmgKe8nuf3TAz1unJ8kBtk5vuna7vKNpjcqR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zTg+pS0SJnw5LSHBTg+aEundKSf3QFPl4p9eqAkomlXQRcU5HVBf/KdNBSnzw291HHVL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SkHKO/ilcqiQk5v1Sv3d0IfPVLPyg+aAgmTZk0ygIz4pEefVADZPM/sgTjPXxQET/Kcn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oahjr4qZzvMaKCoT4oo6JnuqYqvS+LXzKmBPNFsIkd5I23lCT8W5TO+LVEwfq6EuKaE2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lImcqeFAgTsZ8U0oTIcke8shw7p5p5nr1QykXeaByE5M/wAoTfdMPUosP5pE+RSSE8kK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6U+ikRyusLKRCUJj805nxQDUPmkZSLp69UPjJWUpNne6In5Jie9smk8o3RTkkpAHcyeZ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WdA+coXXTyR1QzLtYTVlKenzKjcY6jqpCVG/9dUCJnqoKp7tlJmPiFVxNRzWucLloJRp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u/09R65riuM4zgsDWbRrVSxzjERb1ddJ7YY52NdiG0/hgCLnfp5ryb7RKuOw3HBWe6rT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tHmUtbjvLiHNzMdLToZN/Uoc85m6mdlxjsn7S8Rg6zKOMM4ZxLSWtkC1ibzsN11nhvGs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h72gOcwuJcwG4mfNeXqOq8G959oIIzHrCMMG4za2JQBvxTfMZIRnquVajWe1fYvh/G8E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ZDqbQHyAY1IHSFwzjnAK/BcZiHMp1qmEZUI94WENF41vbRelazDUc3z1VLiPA6PE8L7u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Lcv1K3z3ef5Hm/CYypg8QytRq5SwyDJkHwnwW94L2x8QpUW069R7z/tAaI8r/VTdrfZS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Kr3OL2VnAA7yPkVpWJ7I8WwjczsMX6XZLgPGBZdft6/kdDw3tqd3G1GMY17gC91Rzy0c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1vgT3e5r1XFxgtcGZbagX8rrhNTgeOFbKMM58EGMpB8PmVRYXUi2e67MRIv0IT5fPX8U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ui2ph6zHsdcBrg4joYtNkfvHjuzndF4AXmbgva7iXAnMdhMRVa0EOe0VCA6+h23K6D2c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4m1r3uMf2+6QN7mx1XHrx2Na6yx4NNurjYyEFVz/AHjnZ25Z033tKx2C43hMfUb/AEte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cZ5WHQlX7O7u06krlYoiAO6fiuNVHiaRf4c0bqhDXOH5SJG+6Ozt5zX9fJZFH+kNV2X8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BwLGcI4h7yvS/sudGeABPLqLar0fhsKC7QeaLjfZTA9osH/T4pjZbBY8j4TofEQTYrrx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xL8NWbWonLVaQ5pgWIMg/RdP9n3tp4lwvFNw/FcUcTh3uGd9QOLhJgwZIi4OmxWK7fey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95i6JJPfLQSIkkfL6hc/e19Oo6nUa+k8Ed0yDpP7L15Op9B7R4LxnC9ocG3FcPrCvRMS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V8l2W9tZXi/gnaHiXZzGMxXD8U/D1WyMzRmkbgg2XXOzf4j6tOi2jxrAHEuaSBWokB0a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+fN34b/Syu3vJ3sZm6ikHqPNalhfafwXiNFlanUBa7YB8A7icsSs3h+0fCK7feDiFCk2J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FXC+Kqvl07x1KYnkY/VC0Cp3mObVEat0THMHXaYbsuV5ocfF9pUbyOUm+qcPOW19TfV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hSI6R0kpAkuvYogR3pkFpHgiawFyYJ6DfCOfVSe7Idp80LI8lLr3QY9fwgb3YGn1RBk5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VLb/SWBa13wudlZEWWC7Qdh+Fdo3PdjcIyrUeBNR1z9TAOl1sRHMIRdvVdOfJ6mOG9r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I4PWbQIaQabu80nbe3kuW8d9nnHOBZalTCOque4jJSaSR5G8L2EXuH5o9fyqGLwWGx2X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FzQSOt16+fiP2Y8TuDqVZ1Oq00qjbFrrH/KIkbHndesu0Ps04F2jbmrUjTrMplrD7umW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z7jX4dWO/uYLHAvziWPbkB5xcgX6L0TzcX+SRw6X5swfDhoYE/NZLAdp+L8Jblw2NqU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tj4v7H+PcJqZW0/ejLmgG5IFxcALWuJdmeL8Kyf1WBqUw9hqZgMzYmNRbUhbnXNZ1tHD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7+sFUOADveDMbdST9FtfBvb3UDatPidKm9kWBzuJPKxAA8SuNEFvxNcI/wBsJiQnpzTX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iazqb6NPDuktzBzssC8ySRq47lZzC+0XgOLa6ocZRDWRJYS4NEgCTEC53P2XlEkbXSl7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az8qVZXtCjjsLUpvrUsZQe3MGwKrTB5HrZXmgmplOrfzBwg+S8Z4btFxbB1nVMPj8RQB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xrK2bg3tf4/wttX3+Nq4xzgAz31QnLzkEwV578MuvVJB927MIDiIJUgdl7ubS1yuKcE/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iFB+Gpsu97Gip7y2gkggk85XSOC+0Hs52hpuqUscMI+YLMW33JBifzHTS4Xm68FitkL5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nmfNJzCPhc1w17jgUIJLv1hefriiT/bqEwjoRylBcuvJT5u67nIED11WLAWrvndPP67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7dAUsxOXbuyoHJIytsbEGUIAy5Q2ABsnNTzEpnujNF8virrWK+JLsuUXA2AF+SxeJwoxT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tPLp0PrTLVb92dz91XtuF0nVLGCxXZzC433sf2nVW5XFsAR4bHqIWKxXsz4PjXO95TFR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zK3FzS1ukXF02UHuiYbuStzy1muScU9gfD61HLQqilUkkZXEDUW0JNidwtG4p7EuJUHO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S0h57wuQIDZJFp0XpKtTGVznXjSNdZhV2UgKzbvBymO8YI6jfU/wu/PxPU/seV+Iezvj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yAXA5QP/AFQVgsTg8XhHZamHeMpILjpI1Er2MQHtpuJhv5pJvf8AlYjiXY7h/FHVaj8L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02lxFidbbDX+V6OfiJf5THkn3jfhNt7kJw5h5Feo8X7JuE4rBvbTw9F9Rx/PSZTEE3Mt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bAVW/wBnF1KbnTBFVpjxEdCu083NMcC7pbaJhIyfzH6Lq2L/AA+Y7C1C1nFHOGxGFc77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nDah929ldsiJa5rj5RZdPfm/2NQp18RRc1zKjgRpBt+yzfDO3fHuFUW06OPrZRYAvkDy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PDaz6eJwlSm6mYcCwmD8lUDgXZZv4GVclT6t74d7Y+N4NzXVq7K17l9IZuoB0+YW1cJ/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+hptaP8A4WASfpA32XGxAdfmiGU8is3jk+r0hwn8QWAxGFZWq0vdvMy2vWptIGkWgwst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tWlfT+24PH0K8se6pk3aCmFOns0LPy+Wo9Z0vbz2ee3ust/vJaf1Uo9uPZqr8TgD/wDV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I8E+XmSVPk8p9XrKv7bOypc1xxD2yCIptzjxMC2iGn7YOzlfN7vEzFhnDm25XavJ/eG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vZswcZ5ynyeTXrR3tP4M6p/ZqtfTy7uAMze+825IaHtE4JU7tXGMpOt3Wy8RyleTc7zp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c1zTUJBHMyp8mNSvXzOM8PxrXVKOLYG5gP7rgw/IlRPxuEFbL/WYd9TUtbWbPyXknD8T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1KTTBLWOIBPPxWUwHbfi3DXZqeKeTIJ7xAMbGD1Wb4P0mvVTXgNb6CJpD9jMgyZj1cLz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9anTr0mPpT3i+SdOfnyK6BwH20cIx1Nv9XhX4Y6ZmuDvWgXm78Fn8ta6KSXOc4GJIm/0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8lieG8d4dxan7zBYltVsgFocC4LMMpvLnWhtjdwC8l4qp4ObKR3tfXVGIytsCXEGVUY/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JJPolWg45WzqDC53ldTNkudobgafNXKBI5FU6RPe5NKvU79VPWrqZklrZMev8qVpI2JP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gxaykBHj5BZ9aakaCHayY9fYond5uWZ6lRsHwwI3uAERnuyOaetXVTFgDZYSu0udzvqs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J9fVYmvTeMsNmZ20W/SmqzQRrbXXXxU+HcRUbcRvKgeDvrBOqemXFzZBGlvP/CelNZu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Dhl18ysbRrnuWIEREq/TktbaRF0nNPZgO3nHj2c4G7He6DyamVpNw3Ulx6W0C85dp/a1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7i1gccoDjkAO2XnYrvftWwn9d2LrtBJu6HbGQQCOlwvLWF4Fi+J8Qq4ehRdUd74sAAtr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9UtW6vtG469zsmLcznlgfomHtF405uWpiHVHa5nEz4co8ls+E9iHEce3U03ZWvPd0m2m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fuMAt93i2v6ZD8l33g+qh2Y4xi+0OHxH9SfeFpDxbQSBFhzKuVKRp5XOJJcJggg+rraO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1XYzI0uaWANaQTF5JJjSLCPusd2owZwXEMrmAGYIBm8NOsDmuVzfo78fiwb5bmcIkAHZ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qN0zgczotoFNhqefLabjRRvVzD0C51xPjos5h6AbkaBoMpk9VWwlBxa3Y6638FladI5r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8LpA1n1GfGyCNbkmJ8YWy4OmX955jKCIJuT6CxfDMIG96JJMwYg3W0cKw5qZYOk5u9zk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9r3D6Qc2wI+LlrP3WXp0svdIIuDMKtg6RGbfr5LJBsaATzUfP7CJOg5SUQkVHRpokCT3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0caUE1MvSZSY0HLzukDm1N1JMNvpeTK0hSfukJytvJmHTumdB68kie8/QCQgQEeKRPoJ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qJoObnZAmkHugy6JiU8k6a6JCBUzAX0ShAu87W/inEeHim0SAI1uOaoEuzOsVG4HLYGb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A8At5IlCwzU8UZfLsokA80Iadr7zKXezWg9UqWiLjltcyJKF7zmdqb2ufW6Tie608tEL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zXkgh3vHOJnM0AEAx60W+eyOuaHHKUAnLUDiCdRkDo+gWigZu6TLnC4ad+S3D2YOy9qm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7a+n1+L670m17ajWuY4PbLmkzuLEfOURPopi8Go6BAmbfU/cp5nedF8bpq07L+Kma4N2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zZPjsVkWKAJyt3cFkmuJyxa2vJY2gZc226yFP8sz5IlGWkta0wTudkg39pTkHr8rJD5r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RN/0zN9SmIIdmIueadoGa30KocAOdmiU0d5yX0SzTl3sboHmNPy80hA3TGTtPQoXTtdU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adt9ULPidadU7p/wrpKc2/bZNH1TyTv4p3MIzX31KgBxI67JjJ3BGsInmc06OTR3v1TW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aWmoKRPoosC6e9BgwdpH2TCzrfYJ/tKYn/KFPY9dRKdh6/NBmJzZTeQi+qLh3CXcx1TT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YiN0iDvpzWgnO8kr+KWUnkU1/RQIzykFCZPek7CUcTuChLS2p5E3RkwvukZDuYT3y3HW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3+LqITwBqfNInK3mmbmLb67oEQC6wnqU+XmI8IhKAXNn8vMpjJba9t0DElInva+aYAnxi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DEk5v9xDjdCAS7UEfVE4z1KUjl5pKEPzbIr+InYlCAT+6cCc081rArnXqU+Ul2luaQv0v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1mwNObNyaYT2Op3Qtk5ZM2uOqIH/AArgZ07fMoZPnKcn0U0EfyowLX90zj566pp+yRPn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PLzQGzb9LoiB8Wp8Uxac2vP9f2CahF0uc06TKcGXNgXhNfndOAe7eS20qKYg5eaeDma6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EZtZutY0cklubkEwB8Ex6jfdM7zHigIX3HyQuJLsxERaOXRO12bw1skWypQmj802RZR5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8i6Qv/Kiyoqjgym+o6BlGpC5/xWr/AFGIe6NDGttVvHE3H+lffnK0PEvAzzYZtbyvD5a7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o5j6i4+ihj5KaoDlzFplpGket5UM/wDlDZ1XneuRC4luZsX1+tkD3EeMCw9dEi5xdmJJ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NuBGp80aMSczr2EwEFYlzXNa3MSNeSFtUuyuF8xJAPLcoH1S5ubOMs6gaqpjHY14GWBF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X5sl3WVjFDNmbctmzp2VJxl3/UTB9eS6RSe4ZnNmS0xJQEzlaBbKRsmLie6L3CRJG/z9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B8TzVmjThzN80XVWiAHXJ8VdHezNGsWjx/hDVvCtH9uQdb9Fn8G05mWgQRO08vosRgqZ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j+FsFGnHTL+/8LCVNRBpNDTfLvClLiORjVRsEuyi5kT09QieQGu8dlKyx2KqgZmm2U7+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tzeNfXNZTHvObukQ6TB1PqFhMa8uyucIc68BWNRjcRJbqJaRryVOq4nUHXX14q1Vh0t2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zG+5MLvFBJzOadN7pW2v4Ii3vOv80ze93dfJVTEw6ws0D19U4ALryU5aTtId1SDcjmum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M25FtB4jl4IhJ2AQgEtbFtZ0RABuWRaLQB62SsVHVqEd1sEvAsfH+VPbK3c8kB7rrD4b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bm1pUZDJDXXBE+glprdrbz0SZBc2x1Nyja0u7wHwy1S0IbSDDhMypL5nSZEAg/ogp02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XT8QuJWWpEjcvMHxTye7aAQRMDVCCc2U2EGD1TzmdYybIow05dIsJkJ8n5iYuNT80mA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S0ROXTW91kXsDRL3VZgtZAETvf8AQKxUplusnponwrQ1tryirsPwkSWoKVZuZuU7kkyo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/wCFaeJ5i4ElQ1WEZoGjrT9SiYrgZsrv9RI+XopnMztbIADbzG6mDDtpEzG6jyDuyCWw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7tJDpuD65JSc2UiSZIOx6fZJ8d2A6OeYwEJJLnR3t5nT6oU7n5HGRAjc7Xv9E3vQdYjY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ANo29SgdOXcnkTN+arNSVqsd4EEt0nWN1UrPL80wDY2HrknzF2+fNvAhRnvbidPorKVX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TsRsJ/YISZ1v4lSlpy8zGqDV3xDz3WpFiF9m/CCeqhEh3eIJ6FS1BDXb5eX3UBu7T4lo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qsbxN5Zh3bg39fVZF0ZXc4HzWM4o9v8AT3Pe0ELcZYvBT3Wi5cNZUmPbla1wvsRKbBAl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T7nUS7eQtxms/wCy5tJ/GMQ5zGksJaHECRaf0C6BiyKjXTcPm+sXt9lo3smaDWx7rh0k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Me9jXe7JzkEaiBBufkvN5nTlYwtN1Oj7w2G8+ClM952tiEdHDltP4QXW+1/0TuAzPmdb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n+01xgxrvqgkHT5kRKsPbnrOm/K5URa5rXZnBjRBnb1qgo1Wl7szhBj4REc/02UlCXuz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1rnB3xEAjmJ/n1sVJopuY0CzLa6hBcwY953vHfkpsZh89HNr4E7/AOUXDKYb3S0Fsm56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oV1KwQYRnpkd1zTbknBHu2tnRvr9FlqfD2tdmNtrnmIV+nwqg5zcxs2ZN0Rq9MlzmtII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me12XMQR4z63W4M4bhqObKJ2F1i+N4ekKbqmWDGsmxPoLWjUm30M5Tqk9oDe7OabD6z9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NoKVS3PQkEnotDGlsZpHdBsdplTC1O13Ni87IaVMlrKcyTJv46KyMPPeIGaNYV1KiJGb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4dVEQMzszXAHckwPV07Xgua2b6z+iMpJJc5oJLQYvt6lSZj8RM7QSfn9VG4jNrBc4GQU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zh9loGBLu6bepRAhzmtkyWE5tvBCGzDjGZwvl0lPTBNSlTIjMHEOnYLNgZ0l2a86Wn1u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DZyy0nqIjwTOZ+UAt8efoqNVGR3mxHhKjbfLseqlcSO9BlrgNJ81FmOwvfaLLUiVHXAe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W4QMYG97LadlIXfDr8rJmz3nAzyEfVVL/siD3nG7RYEHUoSCKnQ8h1U0AtdeRb/KQAc7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AMA92Wg2IJGqME5WxMNtdRNNswAUjMuZugDb25oJxZt9eqlpSXZoJVeT00EbKehJdm06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z3mt/wBSnaRmy6m9lUY87C8gqxnaazspu4yRayyrIYMnK1pubWWSoODt7clicM87aq/S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Xw+W6xM3J6KVwz03NInWFWFQZcpAI5GFamW6zm+iixhazu91UBJzX+aLiDnNqZSQBzi3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O8gWRFtv5bypaMv0EW05erKrQqF9R7SBFvL1Ct4Vv5rQ0RI9dFpmlUplzXSI9eCwmIpZ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LZ3YTO1t9hqsJxLDZM0AmPU/RalZrDfE5siRHIKdo/8AcbIGsJc2BB2VplMnkLjUK6i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T4OCyjoBOgJEnr9FEzBue28cwQI2118Eqpqtrd0kt6mYv/JRmrWOBqO5kyZCucM4SGV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9GUuFYCpXy1HuysjpPqxWbqAh2W45SfG61qIKrQ2nlIGVoiNj0XPON4VmMxHvtW6Tfdb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3NcJh4kQdiOhG61WjNRvwwHRMq6arYPgwpUffAkuBaADFxufFZqnRaz4bZfl6smwobsC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qGakaWU0BiKpptdFtB6+ahbjXh2uZY7H8QY2s6mJLnGxIMW/yFA3HzU7xudAea1iVn8N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rZx4ytgaWm612liHBrXCSJg3V5mMNbU31gxf1ZKq4+u93dYMxa4fJStdLsw3MlU2vnf6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xjps/ZKuWcQbycNjzsuyUnF9NjtQ4GD5rhnAMT/TYylI+LKAOoJP6LtfB6prcPpOI+Fu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ry9Lgbl8E4v1SASbJdb6/ZdZXKkEXihBIyyYMGUQk/5WmaJrTvdFB/yhHz1uU8QrqDBn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Tuiknr0VCM7Ipn5oSCnB9FCpW26pEx+5TNcnJn5Kphw6dUzidtdEJcf5SElaMEHfCi8d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qGD1RF3K6Av/AMovyoYefNMT5nqmJn+UhdDBSUp80wMJs3RDBSClMoB0+qISOvmhhyYT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nKB78p8UxEpQdjPilMomGdPh1KYOJ1KTj+Xfmo3dAY5lDBEnYeaif9EbjKjee7zRo1Mg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KntlVdhId81Ybbr4oE66Eg5tBHQpH4k2aNRKB2lImNeZQgjxSmdY8UDz5oi7qPBAZ5Sl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qkkZKQ+aNSEZ/wApApQeaae8prJzdJL6+KUzsmtGScDsbcyl9uqaI6pUp/qm3/dLRMR1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0xM9U2vVERzQL1KGengn+vihJ6SshyenmhBJ6py08/NJqBplOBCH/KIfNYagXHzUcnN+6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IyUne/gmJnTxund3ndUEeVtEXERdHylYLi3Fxhqb7Alw0mFkcfjW4aj7xxIM5RYmSVof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5gXhpkH1dHSMTxJ5a17nQAdy7ZcY9ovY7/juIfWYX5GkQ4Gwk3N7xGwXUcXjn1HOky2Y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/o103lcb2615j4xwHHcErPbWpOfSk5ajRYjY/ZX+xva+p2b4kHPk4Z/xgC4IEA9eULt3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tOi2kxz5s9uZvjHO2y4l2y7JVOz3EntpNfUwxghxIJB3B+qs6l+lHfuHcSw3FcO3EYas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RWQR3riRsV5m4Nxyvw3FUHNfnpse05XEECHTvobbfqu29jPaFg+01LLiMmExTTBDnDK+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NjbbQ0l2k5rzeFMxod0UYYQ5rYAy8yL7nZSNv08VyUTmjvXEuIOgUOIoUqlb3ZY13du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j4JiQ5znFsF3PZZvVVjq/BsNWa5zqbRfUNGbWYk6DZar2g9nmF4o2n/aYLE99xBEmSbe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DqDIPXRCIy5TYOIAGWJSdjzr2g9n3FOA1nNZSdiGXJyiBHSbk+C1cy2tlcCx4ixF16v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rw0gAvaCRoTsuZe0H2e0eLOfjqMYarRABcGwxzReD1vr6Hq480/+ksaF2S7Y4rs7jM2d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OnUdRdd54Hx7CceosdhajapFMPDWkSAdCetpXmSrRq4ap7uoC12t+on5XVrAcXxPDanv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mYSDHKfLZb6436wenq1UMc7QlsyQbFT4YB2X8/I9IP7rmfY72mjitajhce0NcQWtLAeRJ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R7xmUhzYGi8vfIzmCp89OvgsgKcZd+qr4cFv05clejzPNcLq4p4rBUMdh3YfFUhXpHYx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9vPYi7iH/jMIffVHBxc6lTDXOdqCQTfYWXa8ve5JiCG2v0st8eSz+x4q4t2d4lwCsKeK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yI2NwqBynW/Q6r2rxXheC4u1tPG4dj2gkhxaJB09SuZ8f8AYTw/GVKtbDVHZ3E2LQ2T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yvZPLL/KPPDZY7MCTewJIhWMPxDFYKoypRqkFrgQHEuGvIrpnGPYPjqNSi3D1Q4OHeLK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ha5xH2VcbwLa1T3JdTa+GkWBHOTp9Vv35pFbDe0njGGc9zcQ5jqrsziyRJ0mx67rZsB7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NUbhsNPjJ/VaFX7NcTwmX3mGcRe4c0ysecPVbmmi7XYF32T15o7Vhfb57yp38M6nH5XN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rN4X228Lru/uUyywibAk7Te685kzLYdI1EEEI5cXfG4+JMerpfHDXqThPtI4VxbFNo03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uB5QL87rasDxHB8Qb/ZxVJz3GQwugxzg3XjWjiK1Cp7ynULHcwSsnwztXxbhFb3mGxtW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c74jXsI5s2kjmpmklt2kjmvOHZv248S4ZTa3GsGIbb+5Ue55NzJN7eQ5LpfAfbZwTiOI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IJJJFtCI1mRaVy68Vi66SDHNFIPeFxsq2Bx2H4lTZUw1UVA9pe0QQSNze+4VqSHXm2y8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dM5tBf1sUmu728DnCaZy2nqmj9lwrRiJ2nxhROYXagC/T5fVTGPHMVFUkbbhZmmAg968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N+RREzm2TEzoARG5WtpiEgnNN/qqON4RguItY3EYZlYNb+cAxef0WRyjNpIhR5Rla0c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dx72a8E4229BtJzgAAWBzR1i176ytRxnsI4fVrOdSrENfAizA3awg9dV1ioIULaRzZmz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589XHCMZ7Ase9znYeuGNbY5mSfuJWtcR9lfH+HYirRaxmILJykEjN0E2nfVepWg/wCo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o5rnNa60gkc12nxN/tMjxxjOzPGcB3auArO1k025gNjMaG41WMDxvtMyvZ+J7N8KxjXN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qBgDjJuSRvYLXeK+yLgPEXPc2k2g6pUzOikHHS4k3Xonmn9pY8pQ1/Io2PqUy3JUcyDI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D+HCuMQ+twrGSwyRTcwQDEwZeTsOa5zxrsBx/gOKdh8ThM9RkZvdAkCwOsRvsu/vzf4o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OztZjmYl2Ja2RkxVV7xcyTd1jeLLpvAvxF0sZlo8VwYo1PzVaM5TysZPK5IXn0vDHObU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P1Wb4+aa9icH7ecC421zsPxDDsLAHOFSo0Bs6A9bHRZ/Dvo46i6ph8TRxIm5o1A4D5e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/wDyajmWvldE9FneF9vuMcJqMdh8TUphuwgtPUjSbleTr4b9Na9guPedKb3gOw5QuLdm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PjWENR4kOq4eGiNrHfzXTOC9t+Accyf02PZSe9oIpVyWOM8p130Xn68FhrPhwdpeULyT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ralOqyoy4lrwRy+9knzl0jquF4ENYnbmoZOZqlqydecqJxG+vJZwJxBa5rhIkH+fsl/q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cvUSOfgncPy9Oe6YukZDXQAXbTzULabg7MSCbyBMhT6NbedN0DZLsx2OiL9Avp5m1Ig2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tAlPljaDy5FGcwpvcBf6KaYd1+iJoO+qYfE6DOUJAHNqI6qzowLiczbgEiwO/MpNe9rc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SBqZM6omiXb7/dbndMR1sLhsVmdWw1OoXTJyiT6stc4v7N+DcYxFKtiMMatWm0sAe5uR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JsDHgtpnK3nuk4NLnNc0km4PJbnnpjmOI9gfA6mdzKLR3oDjiHT9li8b+HTA1HB2HquY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yPouyQctzynxTyRuCYnqu0+J6iWOA4r8OmJzO9xiKluXe8tFRf8Ah742xzfd1A8HQuJB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vLnNafEyevVW6LC7LN8p1K1/lX9mPMNL8PnaOo1rmsYQROt/C6np/h07QPbmqVvdiYDT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4z5WtMd20gAA9Uu9luST4q/5VMeWcV+H3jmHzRUJIFiWAA/Mg/ILFVPYv2motzBjH9Ic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ObMwFtgAQI9WUYa4OdDYk37ouea1PijHkDGezLtFgKfvK2FDKYIGcuETsOexWNqdjeN0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+q9kYujRxDne9oU6oecxa5s7Qf0WKrcJwdJzXU8JQAnQ0xyndWfEpjyFW7N8Yo0jUfw6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YuFQq4evh3f3aFSkeT2kL2BiuB4LE589IDOQ4imS1sjSwsOawOM7EcMLcvuGOE2BY0wO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LUsduCeScAbT8yu88U9inC+KZqlJ/8AT1HVSS5kggXtFxy0C5txP2VccwVb/wAOwYmi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AggX0XWeTm/2ljWsJxniGBcfcYurSDtcjiCtowPtX41g2GnVNOu20Oe2CPlA5rVcXw7G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zHCblhg9Qq8kfEC3qVr15v8AS7XVuG+3zH0KbadajLGxZlVwHSy23h34h8NXaz3vDg42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gsdo4Jw0HeR4rF8fJr1FR9unA391+GrUrWIkgHyPVZbC+2zszV+OuKJ/35h+i8kERpA8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x8rk17Dd7ZOyzM3/AI+lV5AEz9lTf7e+zFLNJe6JALWuuvJOZ50dHkiGYauPPVPlw16o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D1XUMNiH1A2Wy0AH6zuFr7vxTUG5nM4e8lwj4JHyJA+i87Ond1vJNaNk+Vyu10zivt74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Np0c0U2tlsN2kc0FL8QHaCk3L78gdCP2XNXPD9Dbyj1ohB6fULfpz+k11Ol7d+I1HPdW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yWzcK/EDhhUfUr4WtUcWtaDIgETJ16jZcF940O7wA8QlnaTZwI8VPlcm16e4d7eOD16j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+Zx0t0Wfwvtk7PPzOGLY7aA+/wAjZeQw0H8xPmjGYaO+cFZ+VyuvSfbn2w8K4lg38Pwd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uHNAa7UCDqLRbmrPs/4ZwriDaXEMO0B7JcBm0JLjdptNivMwc/3f/MOpIBNr6n6BekPY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nmzhjoZ3jETHyuuXkzjluOnDvZmtGVsgiLWQOa/qeZkqUS1vKx29clG491rTcwbkELyT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RrQQS3Md581zft2BU4o1xEOzAu/9LT9iFL7RO3lXs9xKrRp0Guqe9IbUe4xEXEeY3WoV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Z7AHVHGSGxo0D7QusdOaf3cub/Kv8NoZ3X0B5TuoKFA12tyCTY6jRZbDUxTytAILS0aG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Cwvd1IMaeX8q9Sw4zc7I8JSHca4ZHEHUWsP8K/Toj3jZHejXojh5Ol7h7G99xp58gMTI2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/8Ap3VKjAKlUCo5rXAgGLiTfbdYzh9EfCYh1ln8LTJcxs/6iT5K4+R31V3D0x4ZlPBL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YhFJOWLZhJJVcKJ0+CF1+ZSL5zboyfNGKEAnwkIwYc+Jhrh6+qWvLu8ykZ72pE6rWIL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MapgTmzDbmk45toOv8LIYmZ59VIwl2aIB2KBwJd1RMJ7rtdAgeSHX+ZSF8u1t0xg6XCe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sOZ5pw+e9qZvCRJO1uaZtvDmiUbo+IH16CAEGpzEEHx9BO505tjfdC4+ZuddShTR1IE2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JrMn4Mp+aaT3tPEoyRg5rTe5tPqwSLgXdUpJa6TvqmcTmuRvojLySye41w+EEEne/wDK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mDaJBfVY2RyIiPqtcBLvdNLgTF3Wkmb/AGWw9g3lvabh9SLCvTMHQd4X8V9Pr8X2Hp8y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f6pAHuu3cAZ8kifRK+P1+TR23cp2NzaCcsqFohrXEcrqdseKwJMM34dNxJWRYR4/L1sq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+ivsJ7s/VCxKAO67S3Ow9XS+vimmNYPyTZjm5i/6rUCdIzXnaEQjNrKYieqYSNLqh/r0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JJ0/wnbJ72glEMT0gJy6f4SMnQgjVKCXaBClBzdOqQI/lOScuxSmWubsEWQ9hzRWPM+C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j5pojEjNyQj8rrwR0REy6yH/AG6IlIkO3SHxc76pGTtadUjHKepRCjzUZbm7ubyRE5tD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ZStaTWkuRfl5JmOipm1DZHWUR+G3gqU4A3FkIb3tNtk8AdeqRHK/itQLL1vzSLRt90+b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UD/q2KcAjvEX0ulIPP5pZQe6DaRdGSg5XX5BJwlzk182luqR8J80DmOSRg8oSk+ilmQN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LnNkTyTgZ83NqBCzra7Smc4lrZgmPqkQczrAXixR5cyATO9jzn10TmU0Tr9UjI65kD6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zdCHS3Wb7JExmbHzVgPV23ig8+euqYyXJ4nS9olKECS3YzfUJTO4SzANa3SxmfXVNq7f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B3kozap4B10TBngRY3WWaa/KyLz8kiOvzQmcroBJaRqlQ7rttKYiXZrg33TzmSIKKds+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+JKLN423QkC7wm6TQToOsSk6PHqmmOfiFpoUHK3wQC/Q8yjMfDJOTu3QAnNoT4oEPiby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GyRMZvuPXRZBF0Ot8ikHHxHgmHWZb0QT3W+vJBV4l/8AAtWeW3NaDjgS7uOgEkEW3Ov3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3umRMQtDxubvTczv4r53kerwxRqwHNcQZjadfUKGpIc5pID4+EO9FSknM3KQMxid/D7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c2BcgH1ZcnrQv73XNoq7qpY51QtkM721+nj4o6lQNcqziS25k3F9ytBAFvdInKSQSRcG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evkpCORhzgJvYdFHiXZs7pLo1Kox9SdwD4n11VR5nNtuJVmuOcOEzdVw0uptdEyZi62B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Q11jmB0m+iPL5/NM4z3hfmtYCpDvaR0HrortEHNYSHGZuocM0Oph0fEAQFaYS7vNb5hZ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EhzjPTRbCHfDN/3Wt8Oa8ZXOGUybE+uRWwMObXrfyKzUq00HM53+q6Cs8d647wRky3cG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2pjU+KlSMZjqwOZuuTuz1hYWs4F1otYA7K3jJdRveo9wJE6QbrF1awc5zgQQ4m458lrm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QqCQWt723RSYhwc1zdS0wq5B70RlXVBm7nW+LdIDK7aN526piIc+NGgGZ5qRzT3tM0zF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3L/KRGVr3AAFoRAAO5WTtaT1lEOYGbew1TxNTS07hNfNzuAk0ncCZmYJK0URYQ12mhT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UhfLJPK8x6unDY0Ai1llkzS7NaLc0UOa21zOw+aY5W6GbiZKTSS7KeqIkaP71j8TSUTS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UnbtBaSNRf8AhEz/AE3F9tPBYagm3b3hMm0pEBztB47pA95skxI2RwfhJ3N1KojIp3m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S3MdHbSoWk96NYNir1IA5ZEBog2IHioLuHgNa0kA7dUbyD1N7mPWyBs5WuvYTyGnNPDW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i4j7egpojj/bfmoX+Ntypjdus+Kgcfi0LZ0PNVKjIYcrQCS0cxCgcPzEQZFgrDrS22o2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B5mPn9FokRvqEObYCxN9fV1AagOamGkFxnNOnRFUJc5rtTlcJj6KEuIc3SCD5FWQGTm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bNg43J2Q1KhY3wHNVzWyt6a6+uS3iVIXw63WUNxmi20gqMOzO1JMz/COR8RHPRRB3e3K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tGWQpGyM1ojeULwGtsVttWrAZbgxpMqA5feWkjSZCmxE5m32lQkkfuiUZHdda9hqsNxY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rLvqHeSJ0AWL4wJb7yCBIEHx0W4yxuGcBUdPdF9DzUmIh1Pc7ShoAF3R1780sTLnXHdd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ZfZQXU62KaATncSXDwW+Umf1GKygRc3O3MLn/stNWnUq1Gx7pk5xuRER8yF1LgOFzd50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8l4/NXThkm4Zop5Wxpr+qxb6Tg58ib6rOFuVrtoEyVRxzc7uRbz9dF55XXWHqUQ3vfVQ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ngnM7LMXuq9YgN0kNvKDGPh7nS0Eb3smDoc2Y159f5ROjM5wILXXEeuih/Nzg6qjMYOr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A5bxbQrCYWsaeabibEH1zUtbGF3dbbkdVoZqlUB1JmNSD63CuNxbfdu2tubdVq2ExIqN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8unRWGcQnS/gSjNZ6pj2M1I1P6/ssFxTHurZqerTN4PrcJn4o12ubB+vrdUcYC1ubyv5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nZjJkxfZNVZ/bdBBLRzUjag7sAzBGiRB925o1dpK3BjaRGZsXIBt53V4AZbm/r91SpA/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RW3OIbmkHaDHz+ioq1fi1tOhHrkE7QctgNeiF4Lsztswte3qUTHAu1kbFGcHBe3Ql0j1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EDT3cxNmkXKcRla60vEgDVBKwgObBkQRB2UgA7kNJIkTyVdjiNYGoklSe8OXKSJb066o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mudM63KYknS5MJy7NvAdBkJnXzSN5Eo0Ex3pN+ugUFSWuZldDoJPLTUqdxIzZuRAuL9V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Qts0BJ73JxttPT6HVEwEubvFvG/8pWDe7mgwLH7J3NBc9xsWkAEKVKYh+a7fMGycHvNd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rlzRBLpmYTOaA7NqRYeaykEDDmuFxe3JECXO7wtfQlMB8o0lOGkZoE2uSZ8/oijDw7u5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v5Sc11WbG9jzRsvlggb6+uSJGRkd7Kb8uSlpvhznbwFXpy7UjvXzaKRjodlhZVk6Bl3l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0MSsZQrZXaE5tPXmrtCsW5c1zueSDKUDOv1Kttv3dtlQp1Mne1DhqFdpSdTJNwN1mjFc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/f6FYgvAa6N7rYeL0/eU80w9t1rL3ZXO+VimCzSrmnUc5wBaQAJ9dVfwtYZmzob3WHDy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Qmo282JJvqjLZ2juti9lhuMUcrsoMybXPqbrKcOq+/psdYdUWOwYxFN0AFzRIiZknT6B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sH4bLLcNwhxDctgIvzJ9BRjDOZ8TSIWd4XRAyyQ7MDIzTuevVVE1Hh7W0dLxJ09bKhxT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7RAgkejos2ILdYHVYbitQuqZrEN6euS0zVrhNTPTc3QN2HNHxHFCjTc4S0wTObpYeaw2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Iym8QOX30Q8ZxZGHysMl06HZGawXFK7q1R7S4HNMTE+rBS4HA1a9PuslrvzWj1ZSYPBu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rmtnwGCOBwuUAATALvt9QtajUsTiDg80iHACxMGeSxWKx1Wq5js8hsgxGl/4Wb7VYB+C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/E2De8fqFrj6b8xm19IPrkn/AFoAMd4C/XnuJhO2S5lgQDMlT0cOXQ5omLObvKv08IA3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rU7Zd8sgnzU1B2XLIMxE3CjdTOZzSY+SNrSPyOI2dsgssrH+d1YZWB70XkCCsfMd3bmp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1yxWZ4dX9y5rpJ93LiNYga/Urt/ZTHDG8NbGjQ1u2oF/quB4euX5WiBmEE2vp+y697N8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u0kSV7fFXn7jeAT4peCYGUZlemVwojbS55ykEwqf5KfTXVaZpAx1sjBnS5QAnZIWciDP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nxTSmg58/FMlnTkLQJhjqnJKGcv8lIO6XQFp1TAnf5Js3T5pyZV0ODG8pZk08vqkJ8U0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OhGHSroeTySLj6KaeqbNLuSoMuP8JB2b+EDe9/KWY9fNAZMbJi9AXnxThyCTPDuaHNyH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JI8UByTsU2u8oLneD42SPigKZd+qYOJ6oXEH/KYhA7/JC+/8J48/FC493Sd0EQd/cbor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yeistee6gMhN9UJMpNcD1QFql5ymzd7T5ppUtDzKRPVDrvCRPorKw8pXPQciUwPopHrd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N+6eSmvm/dGSylICdk0x1TtJRYWbqmsi15Jp6fNFpEeY6pSUvORzSieqBE9fmmjzKTj5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lMSd7+KdZoXnZNKREdUgPNRdOmJTFyY30KoWYoXE5UQ+aCD/AJWaGce99LqGq8Dx5n10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VQynVzGLGCVI04z7c/aTV7OOwmDwWR9Z7s9Zr2khrNAZmxmLQfpfS+z/AGyp9oaz6Jqg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ryGotKq+3LCVMTxDEVspeSXAE/6bH5WXFODcexHBcVQxFKoA5lwDoLaEJca5ekwXj4pl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DkDv0Wqdl/aFguOYFn9RWbTxEaueJdqCSPy6LZ2VhWp5qbm1GXhwgry12C9pLnTaCbFY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DXp+6946pGZpOo81l3xmvrO5SD/zCfJQjiHbL2av4Y6riOHgups+Km7KCIbJi99NlpOE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XsIM2Jabr0+7D0qrX06jM7Xjva32/Zc07fezKlUc7HcN/s9wPex0ZZEkmSbWAtC6c9/1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zF03YXirmsc0dysSLiYMnnZdKwFahxGn7zCVmVqexBXleux+FrOo1Wup1GGCDr6uFbwX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OpmLRDS+XR5Sl8f6HqCoXh2kDmT65IWvLmtkl1j3rX6/RcS4F7Y+KYWs3+tcMTRAj4cp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gXtawXEcVSwtVvuBVM+8cRlbaSCddosuV4salb+c3MNtEoSIdlIhsyAGiAJNtOg9SnAD2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w1/UIQQOi42Laeoc7XTE6z68FDWoCs19N/wvBBUpE9bESnJI7pFuexWdSuf9qfZdhuMN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k+8DQMwECCedhdcj4/2cxvZ3GPo1mOcxpidR4TzuvS9Sjn1iLeOqwvarhdLifD6lNzA5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fsF6uPLn0rLzzwzEHA4unWbPdNzMHkvUHYHiNDjXDWVGVG1MrQLOmTv5zK8z8a4ceGYy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kOx/bnH9jcc2pQe52HcRnpE2PWOdyu3U95sWvW9N0tbLSA4bhWqTs/W2q1Psv2/4X2n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IIb70QHnpPlb+VtrGFnekEWg20Xg75ol1y8ghMnp4pRLr2SnNodhcRC4tIagcO8b+v5U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U9Yg/PVQP72kaJtMQkkaEwo6lBlbu1KbHtvqAUZ72h80iel9IK1OqYxlfs/w7E5W1cHR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jsJwPFVH1HYKm4EkkAkGZ+XKy2EhuZroBde526fQJRLtIPUrc8lZaRxb2Sdn+J4d1OnQ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BHQxrpuVrOI/D7Tc5zqeMplsENAkDxJN58F10tz943807aZPLwW55b+1rzrj/YPxnB1M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i90/IN6m607i3ZHjXBHVf6vCgU2E99rwQQDBNvkvYLcze80uB5zPiPui/pcNVp5amHpP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ZEjqV3nm/aY8Rsq03uymGuREkaGB4r1Zxj2PdnOMU604JjKzxAdAbfnIAI8oXIu1HsG4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atGe7TBdUtyHdnfqu88vFSxpXBe2fGOBVHOwmMq0qjoHvQS5wEzlBOxIC7B2Q/ET/UOZ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atCQ5p5mT0C4bjOG43huZuKwtWlAEktOX5qADvZmzPQ3V6456WV7W4Rx3hnaDCsxHDMZ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I2gg3Hmrjg4ZpEZdyvFXC+M47g2IbiMHiHUaw0e1xnqOS6R2f9v/ABXCYzD08a1tXDkg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vL14P0u/t6LzA9SgqkZbkDqVoHAfbZwHjNao3Ev/AKNpcBTquk5idiALXK3c4vDVMrm4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YsZgjruvN14qqVzmn84d4JEAtzTM9deqGCG2Ga1i1O0P/tSIEXnWdvuVyvP7NCRl8I1Q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yZkKJxHevAhYsAVZzHexM8kqbfm2/wDP0Rm+W+yQaNzOtybrOCRrQdDOup9dVJSPwyNo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WCphO3zTaCDczm7GN9FLJ2j5IYjNudJlH9uZVnVKE5hoSAN5UFXA4bE1HOqUWkvjMYEm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SAHedlzEA2G66c+W8laBxz2PcD4ph6/usBQpVapzA5nNIO5keJsAuX8Y/D7j8DTq4ihi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OGgX3IPNejINned0nkmm9pEhwIv9l6J8RYV427Q9iuN9mq1VuLwbzRZH99rCGGROp8Vg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7X4nw7DcSzNxDBFvygm191rnGfZT2Y4372o7BEYl9/fh5DpiAYBjYag/Vern4if2w8nZ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qthnFzHEu0BDnNI+RXWu1H4equCwpqcJxVfEV2kOIqUxly73EX8ByXNeLdkuM8GyuxOA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AA1Ji4816J1z1/FGU4H7R+KcDy02GmaQcw+7ewFrspkT8t5XT+CfiHp1qmXH0TSJNss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wRr2v7pdBm82KKB3oMHmCpfHyuvU/Cfav2f4xiHYX3woVo1qENYbaBziATos/Q45wzGN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mZHzFl43Ic52YvcTrJJV3CcYx3DnNdQxDwREBzi4fImFzvhn9GvY9N9M5ctZj+rXCfVk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TMB7RuO8NblpVKL2kiQ+n9bLbuzvt34lw2MPiclTDNBhzGAO6W0+fVcb8PV16DLjuIDt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uacL9tnCMTTpUa1apmsC97AJPkIGq3HA9ruB46p7tnEsOKxIAaagzG2lvX6cb4F1mySH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VXoltXK5jmvaTs4SOv20Vr3Tw34DEgTBXl64NIAuc3x1T5crb380sp32vdOJ3t1WPVrf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X2KUhrndDv8Af6onAbnyQuLtwCXCTCmVSztHMht0TXA5ryZm6hc4l3IOIANj60UtFpOa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pgd5GVzZvIMoP6jI2rOsKRwJa6BNtVFUpFznXB5xqNf4UXVqm4PqOykG1j81dpkKjh5L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otlWaLETrdK5/cJ297n4p3AnQK6WoXjM7SVGQT001Rugcjp6+iBoh179f0TUR1BLtj1V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uVPh5qniSW5XESIIskpFSqAcsHf6KjiMOKlRkNkucYuLbz9FZFUvyuOlpmyaoCNBcXgF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niPi2PzKTmOc7N8VyI5epVlw/uOaLlrkdNjW5d81z4rc8lLGEx/ZfBcTbSbiqDS8NLRD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TiPZfwnF0XNYwh/VtPKeYMhbkykC1rssX0cdt/qjbRyZoNp+RXWeeljldb2GcMxb3zFN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ywscfw2mpOTF4gBpMFga8R85XaGtLqneuHGLG/VT4ekWOe1rs35gCdJ9FdZ8VZ/Z6uBc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PcYjEFjge86iD9AZjxhUP/eA8ee7+1iGP6OpOBC9K98Odrl1sVdwxfl1jmFf8vpPV5cd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sPg0lKl7Ae0VXV72TqX4aoG/OF6pJee6HOHgVbY+oG5RUc4aRKf5dPV5v4P+GHF4vBsq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INOnTcI694Dms/hvwu8NDW+94hUfoZc4foPFdyDnHeUgDmus34q/tcaDgfYb2SwGHpUW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lgzuPMnmhxfsd7KVO7/TQ5xiRRFl0EDpPmoMU0Zm2OpMSsf5F/ZjmeN9iPZx7XNo0KdT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SsFxP8PvBMa1nuKrMI5gMso07unmSehXXq7MzbSNVVLCeY2kwtf5NhjhOO/Dcz3zW4bH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JkWHmsVW/DtxClW92zFe8eQSGsaWE+REr0bSDhlab7bR6spWPezQCNJyiVf8roscQ4F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jMYA/WoxwJI6AjfS8LqfY7sRhuxeF/paLjXLAWio8NzGQJmANwtqpuectwQNJ9eCRE9N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/ADWpGOrNyaiTBkwSJnwVaqYzOJ0BJJgW1n7rJYikH63A5rG1ic2UyRlNoWvGrzZ7Xq7s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6TNrHMf/AMFVuFUz/TsmAXE3m/Vdl4n2SwHFKlV1Wg2pUd/cc17ZBJNjB30WgdsKFPhW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IQIGoMH6FeqX6YSpeBsa6m64Mc1sOFwRxFRzQAdHA8v0Wk4HHDB1s085ExNlvfZLijMd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s1zoymATzmbD6K4trJ0qAGZpBc9oHeLSI2J+gWQo0C+tlBnLYkA39etlZpYDNniMoMRf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qd0SZEnrYcvFXHj8nVZfAUSKehFxc+GizOGbLnf7SVR4e0ii3MZ8AeWv1WSp9zP1PNK+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lOPia6QdgD66Jmz3piNk+aNdInzSRmhIOZu10TbRKEunxRarTAxOb/qBKYx/KQPmkQS6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p8U5v1AtqkCBTsQS3ZOYzWcsoYgBzoBsYklO2ztfFKZSbZ2koCE+SRB5EjqmMf5TGECi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CBzEmLnkiILtEKaZ6nWUOU5s1odKcvA08JTOMt11v8AwiUxPlpok4xmv8Kcx3WxHSVGe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Aczj+UTqPWyctISE5XTeYGp9bpGS7mUR5IpklzWlxPKY+qz/AGXccNx7C1ALNcHAc4H8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h24bt6ssz2feX8aoNyy4OEOzAASLHwtC+p0+w9WtGanSg602/ZMD1+yGk8nD4bScpE+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dfksSNJ8VMwg5bKswnuwCT8vNWG5u7Jl15I0J9BYVLSMO2hZOmZbz8VjGkF1/msnScHN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uhIOZ2mv7/uiBB+SGTv69QVqAjHikPD5oXTmd+qVz0VDm/PxTNMubaRBt68E0HlB5lOB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kD8O6cidDI6pol3NEpQDqLdSkbpGcvrknnx13UqmNuvUogQ3ePFNfYSkZP8AKgRk5tYQ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Mg6pye62+2/rotMgMjMkZO8ZeaUylPe5+aAcs7T1lNHkOSM/DzTOM689UakOT8UWzGUj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KOd1QojdKD7y8wlHe5+CV/NaSkSdr5k0Rp9UUk9UPqU1DzGZKD4pEy7puhLY3gdSgN09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0xM5u8CeieO9z80XCjvZjdA93X5+uqMKF7icyIId7u67I2vBa1swB8/nuogCGtjxRkj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aBLWg3TfRNm8kLiQ7mgNxA1uExg9ShLie75pZiXO+kFAR8UiTz81HfNe+qIDut33WtBC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dMRDb3TXPzupQ5J7u1tTN/UJD8siCmt3Wi4309bpspDssHxO3RUFIGqWaUmmUhJ6lShp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26FI2d4HRM4S13+3mmBNkNdOspzGxk7kpgD1PiiPxbDdVmhy+J6pSS5Frr85TScznba3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rl2tuqJ4/hNBzaE3GhQHJc2+s6lCR8XOUmOJy7FxumddzptfUpQ7hKWWHZh80gY69U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kAP9xtMn4gSAeXNEJLrCbi5Qmfi16qVWI7QOLeHtvFj4arS8Y7PmdPPRbr2mcBw/KTzm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rQ91wRafmF4O/wAnr8TG4sOy5WWdBMmImf4VM1HO0uWmJ9eKuYioHufMgNMHMIHOZP6K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nj1I6nUS6deihcQGuvoRJOylMl2m09CoapB971IEJIU5d3XUwJ6m8+rKOoDUc6m0QHkl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60mLHqmqOAc9pu2BBGsqqx7ia2VwG5B5zP2QtZLW+Otvn9EVNvvXe8aJaSRMTEa+dlK1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HMVtUD2hrnNiL2kqu4htSwm2pKyBa7LmcJNhvv6lYus8t+IZct5Nui0mLNB2V2oi+vJZ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dz+qwjKgOWCDYytk4VQ/strai4sNLa/RSpV+hRByuItPr91epAsdzzbx42nXcKCg0+8d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B7x5g6rFRYe6Guab5bElYDiWKHvH3AIJlZbFVSGvuRuBz9Stf4i5xcXCxdE6jb+VEjH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JmJmdPosbVJLbWzQQVM+pmdmuS4EReyqyO60G4FwV0io6hLs7QfiIM/ohcAXOvfknAJd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7rSTa66Adc+2YACSjJl2s6BDca236hSAF2xdeRJRdM6czty3SCd/wDBREnLl0TtAdlm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J+aIZxAzNzAmZ1SADsrpm3P1yTlru9vY6gX9QkHnK2WxlEaoHh2VvLkSkCfAuKWZpc5o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Wl1RrdzcNlAoPu8zQdQC0i/iOl08EOc0STuSUmxlzAgB83/T6IiS51hOci/3QEZzWBJn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qhAAytFzcDxR07U2OJkwQfFYZpMA7twA0zdSAE5uc6IGz4CDJmOasx8LnCXbx0UrRNH5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haS6T3oGvPTqFBALtvkr+GogNbb5rNEzZLW5j8Q1TiC60HUWN+acNIb3Wy2wAHroERJL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wOXL9xdQVMr21Z7wc5sAAahWiP8ASZa0QR15Kq6D3T+Uk3K1FVsSXPo1Y7rntIaTNjF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aWRplva36KxiHfFJ+uypPqTmabBwImSumCvUcc2YG1tZ+aifUAzOn16Kldf5KrUzFrrN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HHvNMTy5fyoyS9zt7Eapj8TpnwmfqmtstA2yW6RfY+KN19AND6+qZgG5m+pOyJrXO7wA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/l+8cJaesSeaJzTmzZYbfkmAc2m1t+g/RJ7j3nScsmAYjWP0RYqVhPeElBkGbKZPXkpX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aT3gDHNJFqJzTt43KxnGD/bbFw6TB8f4WYI7vJYfjBByNFswM3W4yx9NpG20zaUq/wCX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NeReCVO+n3XOgG4F1vSs/wCzBk8Px9QgtZ7xzZF5Jc39l0zgOdju8RAENvqOfjZaP2Gw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FWo5zoO+bX6LofBaIp4fUkmCJ2jZeHzX7nTlkHDuun5rHYmTmkfXeVlHN7ruWqr4mlna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53RgsRmGhjyVauCdCSNCr1WjOV1otsqtSjm6b6H1urBi3Nh1zuZKrveGuZI+OoW38z+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etSzua61jLZI6iY13VDtkNzC91FXc5rrkD/qlSS7vNn4nAz+ijxYApvcdGOa1skGQVdE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Fspa1gaYA1tziZU1Fwc7ughuskzPMKFzXBz2khjnOEGPh5g/ZWcPTh2WI2ha1Ku0AXa2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zQaqalI7pBF9VDxF7qdHLJiCLqxGMk+8dlEBxjNsAJJM/IerWDObK7TKbbz6hV8vWC4G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0iHNcLZWuABIM+oWhi8NTcxxc92cknKc1okx5xCukE5bEnUHYKoJLd9RBE+t1cE7mHXs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1PGNqBmdsO7o02v907YLmtPxZT3tlLXp58sGG7g3PzQAd3psiEwg06TdZEnTWURAOb/U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Ehom2uuicg+8s2BPWOXJWVT65m7xqE0HK6CQ4gAmUhHu22g8pRSA7K4ggmxn1yWkIgju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8xk5YgX0RyD3hJPVCQTof+oDkVhQOJOaL3iUxBzO+WqPKDmiQSdyExHddAGxuts1GSTp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kEzpPJEGjvSCY6pnA95u0zB+6lSgvmdFsx52ROE5bc7FIA93mU5+LS/RZQ4g6zbZFAHO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clK/e2y9UKdjhmc3URqd+iOlHdmQbgiVG0/lI81IJ+KJG4GqC3Rl2g8lOO67NEnRVsMS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QcrZ01WaqzRnM2REBXKLz3eolUqTo7wkj+FdpTmzCSI0QZCk8ZXX8D5K3ha3u3aE5rd7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NI09eKtUnHM2xPgbetVmi7jL0XanzibaLUMUSzuuuVugg5WuuHTJWo8bwlTC4p0NOQix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jnAjMd46fwrFOr3mqk5hFbNoACPX1RmsQ1zhctEgnSVpmtq4XiBQyU2iKYAgaQs4whzf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l2U2IA0E6x08Vs3C8WC1kGXOyxv4rLNTVMBmqchMyB9FaptDXeZ36/ypcrsveIO9hCY/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OrUy0/8ApWFxZL6mu/oLKYtx93pB5rGVIc7S8rUZrGVgRUbsLgmfD9wipsdiMv5pA2Q4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yXZ2j7xrakteIuDqqzWS4Tw9uGotdHfMEyBbaFecwFtxIbBEo8uXbaZUGIfka7U9T66o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FN+e5aJab2uf2C0gUYy2zZeS3HiOLJqe7bckEyNvUlay6mWuywfECysbBSbl0OxJB5qd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ZPPwVckBrot1KjfiXB2hceYcfW5WirlR7Hbhw2I9dVUcRsfodVD/AFXvO8TBMxGiB1Qn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oTDo2ueqJhJ3kcoEa6+NlWdUP6XKJj46jqtyM1kKDi7Ugcl0T2cYw0cU6mTGWwkgH4Y/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xodAaCC6dFunYbFNPEqDnT3iZPMWOp/RerxOPbvBu7yBTwdghpf3GscDNhfb1ZEZXpe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5QgeaK53VZpa/RLLPXqlqlp16rSCHzSQ3G6Jpn+UDgE7ogcyA9L+KKcvWU0PB5ynAKQu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HvbxdJKed0Cku+WqUkpNtrzKU9fJAkUIc07JG3VAQn/KSEk+PmldARPopSd0IcR1RH1C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M1xPVLMXaD5q6H9SlPn1KRdDtPqmN1dXCzEfumJlK/NIglyahT1SKRlDqs2mClRvv8k+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giXfqpmOCr1SGubAnZTUjPUJomkoQ6f8oZj+Up737pq4IulDJKf4t5KYCdfomoUlODHN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OyRcShuepSuNPqmgo63ToL7p5jT6pphH4uaaUnFL6pqYfLmTuu1KYTG37pqmF0QeSh1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qPNMJKV/FLUIFJ/ykXIZPj4pRO6zQiTsl4lKZSJjr1UCJnr1KaOhlMCUs3K/igf6oCjk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1XQ10rVe03ECyi6ncyRYCZk6rYsfiG0aJdLZ6nRc17ScU/qazoN50n6fRLW40rtdgmcT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r7yuAdtux+J4VWdiqGGczB2BuCARbnN7a816Cxh99UzHWN1j8ZhKWKo+7rMDw24m9+fj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6eJrUsrWVXtA0bNhf+Vt3Zr2mY/gpy1pxDDzd1v47reuO+zXh/FqnvKTRSqTcB0E/wA+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/sxWc2u1tSkCG+8Y6WzGn3WtnX0HoHg3G8N2h4ezGYQF7HwXA6tO4PX1ur7SX9085Ej1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xPZ3iDcRTcHNBINN12xqSJ0Ngu69m+0GC7R4FlbD1Gmu0Nz0s0ubbe3MFcbM/ldZVrCW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Rztc06QYnSdEg4tde21/XRGCPeGTA21uPRWG2p9ofZlw/jTn1PdgVH5i4hpzFx3knnC5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dUy4ZhezZxHdiLXkCV3ZpzNc4EESIkJVXH3bsoJc7ZWd2DzFxPspxXhjc2Iwj2MdMOAm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phwcHQQZ1XpzHNGKovbVaCIMh08j1XLe3vs8DKRxWEpU2NuT7ppa1t4AgTNo9Fd+fJL9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XgWbD4tzqtAuhpzD+2CZNyCY1XasHiqeOpsrUn+8Y5sjKTHq5XlVwfTrFtRhpvF8pHyK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IxDv6iq8scQHCZBEQLc5Oqz5PH/cXXemg5e93coScwHcnxNlXwuJp4mjSqUjmpOmHzrz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dYv1XlvK6LTukTY6qJzTmbEAkGCSfW4UoeHaG97BFTYX6crys6rmfbz2eHi7KuKwwP8A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jXlF4t+65FxLhOJ4Vivc4qk5h2cWkAmATB8wvWbKfMSNwYWu9oPZ3w/tH3qlNjywFrRB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T4/Ln0rLzTg8bUwNZlakYe1wcCIiRcG/gF1r2be2jiGAxH9HxBhx9N0QHPAfqBAMeJg8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8W7NNfUfRfiMLTIaa7WuiSJIggEXMTC1oDvXlrtJgheiznv6xHtnhHG+HcfptqYDFUqz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GdxrsblXCSNdRsV454D224v2eqMdhcTUbkqCq3K8g5uv+oHkV2Hs9+IrDYimyjxig51S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NgGgQDfcryd+Ktb+3XX1Og1UL3hzun8D9lhMB267PcYotrUOIU2teCMtWo1rhfkCY0V+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HF4ZznTlIrt725H0XnvFVZA+HmmcRl/ZR0ajKrXZKrHvHxBrwYKeTmy3mFLxTRSc1ha9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mTuUbT3r8lm8004pjK65hosP0TsHe1Li6+3P+UVj0EJXzNgyYMrOCQXdayma3y6nTw8V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v5dkMPBPejKeU6dErl2587JndNG6SiYCd1PZKwPH+w3BO0FPLicE1gccxFIlocf9wBh2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2feV8Rwes2k2C8U3OaWiBoLTtqu9Qfi081CZGgJEar0ceXqf2mPG/aHshxrsu5v9fg3s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8/DXdYJtanV3g9dV7bxuDpY1r21KDHtIIOZoMzrrZc77U+wzg/G6bqmAoUsHi3R3szso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ufLz/aPNYjM1w+IEEGxE+gFksJ2l4vg25aeNqBoMyHHN1vrFhZbfxr2K8X4Rg6+IoVm1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PgwQDPSbgeS0bG8M4jw12XFYOtQuRLmnKfA6HXZdZeev4G88N9s3E8NR/ul1Qgl3xczp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Ib++zD47ChzMvfrGA1vUnWdNlw4nK7vAt8Um5S3Yyp8vldepcF7XOzmOqNpnGUqTsjSS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Wy0uKYHF96jiqdQHRwdI9XXjUOfbK42iAslh+0fFcN3aWLc0Rl7tiBMwDtoNFx68EXX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zlM57mfFYtXl7h/tW43w5zWl/vWWnO9wdyNx5rduC/iAL3UqPEMO6nTJANQQ8RuSZmf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tYu/NeTclWwR7tsmDa99Vz7hPtU7OcZ7tDFCi8EAnEOLGkbkcz0W54Lj3CeIty4biOHq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WPJeXrx0ZOm0lzpvfldSNg976lRUyHudkdnEgZgbTv8AdStENdry+i5Xmh7H6qNwI1G6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mKjf/wAvnlWKBDi7eekJgcyHPygJ2klzbQI1V0M4A96L9Sl5T0lPIzNaTd26f81rZeaW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mPn42Cq4zh2Gxrs1TD0i8gg1S0G06K7+XnKjcIqZtdRrsu3HkvJjn/ar2OcB7R06rqL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a4ktOoEG3yhcyx3sFxlL3vuaxd7sxPecCYkxa+ouCvRDmZMzQDY2vM/ymcCKmhnTQ/P6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NeVcf7JuOYKn7xgY9pMAScxMxECb2K1zF8B4lgKjqeJw1SlUGrS0Ejr9RqvZQy7sD2xJ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C8A6nQcMDQuJjIAfBdp8T+zHjIhzXZXsLT/uCaWnWPNese0fs44F2kqMrVsJSp1WA5cr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ni/sF4fj2sqYY1aDy0BzKIGUc7lemeXm/wApjgpa0+PQqaljMXRacmJqAHqZG9jsuh8b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VPB+/rmox7y6qwZGhvNwsCeRWtcR7Acd4ZRZUqYV1QvMCnTY/Mfm0T5Lfvzf7Pqq8G7Y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sdVAkEy4mek6rduH/iD45g25XU2VWTMOc7x3JXNMXhcXgazqOKw1XDVRBLKzS10c4Oyi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N/mGu9cF/EfTr4ik3iGDZQY8kPqNJIAidDflcLbML7ZezmOdaoRES0GD0N9l5Z7p2gpX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nfDyvs9kcM7T8I4vRdiMPjaQaHup5S4GXCxAIWVbT97l92c+9vXVeKKeMxDPhqvaASYD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k8c4U5lSjiXOqMGVheSS0RBA6eK434eLr1kcPUHdINjuFNTHebIO50XmBntt493f6io2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CfiJxRa33lCnlb/9MM/Vi434aju4v3QI3mU+UmpoT3SJXLsL+Ifg1Rrff0qhdAnI36LM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uzVHig2CAK1TK7xiIXK+Cta3mkzut1Bi5OnqytNk5VqWF9p3ZrEta0YphLG3yOHPW/ju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V3/F6LCb5XOGb7rlfDTf9thAzfunMc4Ei508PFYBnb3s+HX4hTGWR33AT1t5Jf8Af3gW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Pmp8m/otZtxBdzURnYw5Y5vaXg1b+5/xTCgH/XWa0/JT0uMcKqd5nEaNQTE05cPmBHNP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+ioYx3vKbuQOyt1MVhC1zm4ykD1dCxmIeyo7+1UbVzG+UEjSNYPMp8mn/wDqrQaQ6rDY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OehKlquB3+qf3Z942QG5zGbMJJ1jTW2yB+d9PMwA99zcpOsEyPHVS+OkqMOLuuaZ9eSl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QTv1UdBrsuY0ww5RInfl9kVRwGs8oiVj1rUqanPxGI0FvXRSOA7zQCcoknqoGEfEHEjWF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E81nKomjvWvb/KvYcjfcA/wqLXAVHNaCchy+vmrdCcusWEfJDVvIMqkpWc7yN59cio2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EaGxUhnNYXyi5m3NYyn0TU4zaGII1srLAe7CgYQXawHTcqWmZ1Mzsipwe7ZNfM61khdq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EoIHN/5ZUdcTlt4lSNjxymNfXNBXgfJMFSoC7+fuqdQEZnE9wCYi6uOJyt00N1XxIBzT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5WUrIzbR+qiznN3rmbxopWAHUSNbrRq4xxGWIOb1KNxzb3nVQ0nEuap3MJ1vO6shqJ9P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aXtfhOFUX0y8e/a4gjMAbXm9txYH7LH+1f2gY7sq19HB0wBlBc4kBx70EA6AwDqF544p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mSzPLpLiTc7ne0DZfR48ecs69F8D47hu0GD99RGU5i1zTGaAbHwsCuW9vqrX8WY5vxNL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7Kp7JuN1sPVq03vBD5AJNwTtz2Kh7Xsrs4xVbVdnElzTEWLjH0AXWTP5XWKdXlznAmCT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w7GNqNkht7ET8QO/QFYKpULW8+qjGJcHa2XTGeq9E9n+1uC4rwmq73gFRjWuDXObmcST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hoqVrtANuRXBeBY6qajaYqEaGJIn1JXeuF4dxyVhBa+m29gJAAJ8bFLHi7rPYQFmbYb/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qgw7Iptghw81MJ3KxXjqdrh/qB6XSkBvLZR5ifFtkXxd46z80ZopPvHb2iU4dLst5cJ3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MAdSjImkjXlCJpLnaXGyjzEbHxThwd3v9UwZspIJGnK3LF9U4cC5A34vK6cSd1KDuIky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NLN5nYyozTp75ue6Ynn8k4PwtAM3uStIcE7a7pNdmd0g3QkpZ470iGhZA1DOW8iCUIt+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WEEZSo3Cc3LSUZogCd7dEgJ6iYKYmHOb4W5J22a606KoICPDqkCdvv65JsxzX+QTuOdu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yKKxc3vMIy2zGId1CynZ94bxqg4W/uMET5T+qxbic1iQIBkzv/lXuDT/AMWoOBu0h0Hx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ngnmtg8K4g5TTBnqRP6qXIToAesBU+BPNTg+FdOlMXJ0sFetbfNHr6L43k/IhAZXO3LZ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ZGaxk6qwL62XNoVIlzmwIF91ksPZrbyFjqR/uNbqdVkcP+XcblBM2ChADnZdc0+Pq5S8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OVqBNktzG5ROnYT1QxKcuJ1SUkMTP1SmMs2tqlBHW1wk2+XUz1VoIAnLF/H11SJIdcR1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Ja2dXC8ndS1KMmW80p8DukwnNeIbvO6X/wAUsrIRaT8kMgd6/jNkUz16oXtJc6Lkyei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b2TBpbq3bdFM/LVbIDXvfUp5l2w10TEecpfm5eJRmnmW6JCC7z1Snr80pj57q60TndEo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RNmI3KcHz8UgX16odc333SdO3zCTnRm3vqtMnzRmhIfld0uh/wDikTScv0WdWHM5rR5p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7zdfmmpT67QZ319WS8p+aQaBsS477JzfL69arS6Tiq5MuduHKZ980eChEnaUQ4JERfKC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xvdbcG5N07W5crhcdSgfP3nQZTTLrCc3Pbr9E4H5rjoU8TlvKAQJy7WhGGgbnRM0BOS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mOacg7X8CkSM22sJEeSBSTmi/mnd+b9SkSCmKAmzmuOspnfE7nISa6NY+aY97pr/AJSU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g6bFMATrp+qefOxvK0GInS/mnAHJM0HK3m0JjO17hShGDp8ilf8AykTLs2vWyRMO52UB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ftKUd7S3+o/ZJQx6n5oWzsbbojJ2QwfqFoK3jdIklztxokHHNlAA8QkPpzUoWu0WKQJ2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QLpGO7dQ0ojdM4DZKPiQvJ8Nd1KsYPtKQ/DsmYtaRzWl1SWu1B6LZe1dY0qbnGSGySOg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1Xz+vye7x1UxJPlMm+6x1V8O5m+pVzGP7tzA6j6rF1Koc7KTGYkSdZv+yy7w+YDvEHKR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KSJbOmhQkT3T3s3PSUswDWuJmLklGiDicsnpJ9eCGoHd6mdjCIGe6WzMRB+aCRmtMG4J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dkBDZMED56aqEgBrP8AS0EWMH1YqUGHB2piI8VTxmJNHuxIvpsfRXWMmq1y1vdMiJg+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RzhHe5jX1ZNVxLnudygquKoOW0F0wPBaxpYbW7zZAOui3bhjAMG1rdHWuTrv9SVobC81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etV0DBVM1FvO516rHTK01pbmcASWzYFS5ic2adTAuIGZ0SPIFAJdmbIlwm6kIGV+UEZ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sVFXFPh2UkHqAVgsdXHekRrr4DorvEnGq21apQfmac7WtMgEEi43iFiMU/O5+hzElIKV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7mnNm28lJWee84XsbKBzy51/h0BBPnPLRdZFoYHxX2gmLpXPe36wna0OdmsQ3kibOXvA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3DE90blSTPeHKZQiN+UEoh1khvJEECD/ALi3kU5ttfW+vimnN3f9Ri5lO7808wCgcSWt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xPe8ZTn80CL7pEfFuOqBNBHeOuxTgFzu8DlNMkEaymFu7rtqkSG5pcQA2xi6B6AIosa4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Y7oMBRskta7pr680cy6wMoCYAHUmkd5pJEJxmDnNLpaCSBAsCTA+UIQD3XG+yKCHOsDr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dTdPSJNlO4z3jqRz6qBt25b739eMKy27dyeo+f3SgqFOajendgrKU2jNzHIjdUsLT+H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6wneFzpT5Zb3RfohM95wiWuARkk9025BAT3eeXU9dlAFQsGbM4CTMH10lU6kNqOyuls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DYGbR60Kr1CBT+EgxYLcSqGLe3K5pMZhlaZ3WJLyO7mzX5q1iCfduuQ0tJlwi+n6BY+o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rmusUT6xGZwu1uoUZeS61t0JnLbWQbJ5OZsWtp+i2ybV1r9TunAJ+cXSk5Woolzrgidy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KbZdpO3mhAjUQpGgjS+szzVShIAa2S0hp5+ST2RmbrEk/U/siqgmi9oAzEjU2N/8oXui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tQA94fmF5KiIGbU+E2U2IHW7hJCikl3REKe66Dy1WH41kLWtFn6LMFxyu8RErC8UM1m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XXcKxb3jWnVxBhR4WT4NKmYwms10cybjbQrQ3zsoCcG2i1hF5JI6yCug8PpBlNkCLLSu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ENAE6xP0XQaTPd07Aui1gLr5/kv3OnJOk5vlKBzZa6R3vFTNa4tbms5wJIOqTWRsCHTr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xNMOc6IJsI9eCrOpFzXSBtcC4WaxuEDnZmibmVRqYMtbaHaakDx+xVK13EYdzHVWzOgE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2YxM2gnXks7xPChlRrv9IImRy/hY8YYs1N4vMW9QrBS9w46ttqJn1uo61EHuu+ExA0WQ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WVetTbme1lUOeCLf6RFx4qimKHve80nVZSjhPeZrQQYmPoqVOB/08hqFfp8Rp0M/vKrG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TVhmBh1yTuR1UPEsMH4dsXPRWG41j292oId+YEQUGJxDS1rREuJFzYLTLCYTDh1TK6x0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N3O8quytGIsb6zeN/wB0WIrubRduIE+vMqjGsaBUc0WH5fDmpZnUwefNRtaG1GtgENBj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CIKuhFgd3pB6BRGMzJtlsL/RSuhjXTGbS46/4QEHNdoJ1zAEjw06BaANYXOymCMxkEa9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f3009dUQg62MTBN0Lmx3SCS2DJjdAwzh146wEv7gqZQAWtBm2p8fknMZqjb6gi/JKJc6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qoUv93mHd0sfr+qFxB+FsCALHRFIPOeYQG7XblxBCsTRTzHmmkOdlIJ5FJxjNfQaFMCc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6qlGCDqbRvKB3xZrxEJAxtI0SfLmv/3OEmdDy81KhhOa5s0C36pzJ70SI0CGCajpEHQn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N8t/FZSiHS/L15pAgtbIBMFBnDnZRJMEgFtoG/jZGL/CZ2khFD7yHZRJtE3tr/ClaSdD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ddOUgEg2N1JTM1HtGxgE+H+ERbouLNpzXn14qzAzZtdhyVNphzYPQqVlTK5sAkNEAmQJ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P8wM6WV7DwMsaQseJzOky7WFdpOlzY0hQXqJhzXAbK3Tf3tbzqVQY+G8jAhWmOD3OcDA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jj3Yg81T41g/6hvvIiBAAG9v2UuFcGus8EnS91cqUg6i6QHZSDz3UjNjn2JaMzrfCVV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8utlluJYUio6xixnxWLfQNPLJm3KVpFmjXD8Q2JBcBf181neG4kMc10klogSFq7SQ7pG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mI0sNPQRlvuFre93v1UrnhrW3nKNFq/DeIkfG6RMWI8P0KzIxjD8LpHilB13Zs1+axmJ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EDY28Vi8bXDW5iQfNaZVK5AqNyuO8hyynZiv7vEOo3AfJ+QWGLZd7sG7pgq3gXvwlb3j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4+iJW6OeG6EGw+awXE+JMY7M0km4k89kFXi5rU7CXamVjntzO/1OO36IyBodicQ682MX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FTpOIJDxqTvyWe4dw19LK6oO+QZEiApuJYRmIwL6bgDlacpJ39Qt8q5/XxYy90yI/T/K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5x62VBxLaz2zAbAjy1+iME/FAOsn9fuusVkW1D3N8o3Prqo6uILdTHr+FVNSWugwXC1l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LlOsXu7xDTveU7XE026ixIHON1QDjmtrzkqRru82CDltflyTGauMrF7m7DcFbX2KxbGc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eT5rT6RJdmiDrE6LYOBg0cVh6zXQBPeHOdftuu/jrj29O0CP6ehBm1xZTA+fVY/g1Zlb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eH6K8HEdZXq15ujx3v3Tk/5SE/5Sk/yrrFEDP7pTCGOQtzSIObVXUGD5pX7zfA6ppn/y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+myuh8xDk8k9UMS7Xki133CoM2SHj80BTm/8oC13lIoBPd5p2jzTQV0vzJR6KQE/umrh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dPqlZvVXUkKI/lICd0syWaP3U0sJs8kicyR+aWvVNawxMdfFPrumInx6oD4XTWakknV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nf5KasEB/lIHvc0IdHVOHSmqcwgIjaSnkpiT/KBKM/mt5lSGOfzUTx1lEqCp8SlonuqK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qESOd/CYvnZObpgEU5TOdKX1TX8UCMnW+9kQceSECf5T5vNA5JHXxSzzsmddCJLkBzKb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vXcoC+vikOpQXH7pCT+6zUooJSk/ynuUxCilJSmP5TmXIXCUDzOiEEpXO0pgTugcjkmn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hKoQA5c9UjJdqmBn1ZIGFnQ5QT4py6UOqrUEDP8AlA506AlIk/5VTGY5mGa7O4A2uT9U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+DU3Oe/uMAL+8ANd56Fc9pdoGcSpvdTqSBAOsDl05qr7aeJ1auDxDmPyZ6bnBw1Akj9A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vEn0cVUayjVd36jwSZ0AiNblW/j9GuXZHPDnNmCNZULiHNsQZKCniRiKNLEM+B7Q4XG/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ZMLx12iNzYc50wditf7ScDGPwdVsAurFua+07W1ibrYjO4CQZOV1jvdTR507Rdm6/Z3E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t3TynfVR8B7QYvgOK99Rqu79nBroLhuPHqu9cW7M4PjOR1amC41QS8CTG4JPgNAuLdrO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jRqHCGIc4GxIk6gfOF2nUv0o672R7XUe0PDW56k4htiCI5mOpiLrZ6bY913j3QZ9c9V5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4hh8Rh64pgmCSJEbhdu7Pe0XhnHaIbVIw9YkANJLj46aaysdcY1rb21D7trdTz3TPrk6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bUzVKb21KbjIcHCCkZOa4O641dGQC50ibyosRh2Yii+m9oDXtIm+4jUKVoJ/NIcJ6+rp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SdK4x7R+wh4b/wCMw7g9jqjpytAy2kASZIgFc8a4tdezl6jr4RmKouo1Gh7HyHA/VcX7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D6mCovr0X1YplrpdpIB62N16vH3P4pUHZH2kYvgLmUTNfDNAGRxu0TeLdSux9nO0uD7U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aS11J+o9WK8zmW914LSLSQFl+z/aPE8AxFKth3PDmEOcA6A8RcHa6vXjn9EekRigajmh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WTwlM+8a5wjM0+vqtc4DxpvaLB0sRSp5AWhz7zB1InzW00AC1saDmvF3yqRje62dxN+a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s0EETA1VilDm5g4OExIJ+S5alO/C4bF08uIw1Oq2x77Qd7G+9gue9tfYpwjj7cRiMBmw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aOkARFuS6O2S53K1yjLCdPmCunPks/tLHj7jvZfivZpzf63B1W03WbVLSGu+YB3BggLE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zXs3G8KwXEm5cVQp1HtkCo5oLgNxdaNxL2G9nsf3aYqUqt++5xJJ6wvXPNP7LHm6hWf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fHaLiNL/AOaqp10eRc/5K6tx38O+IpU/ecNxT8RlBhoDAJ21cD53Wh432WdocF71tbDt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8oXT246/llX4f7QOLcOrOdSrOyuLSWucSO6DG8brZcD7cuLYao331OlUE3JYZPnPgtJq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lwvoQfsq9Xh2Lw7c1WgWtGpJ+ievFXa7Hwf8QFLEYhtPHYYUqUGagdvsAMv1JC3Lh3tV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CUObsRigJ5wACvL1R3QtPUJgO9maYPkp8nlde0cJxHB46m11KtIe1rhDXRcA6xB11Cnb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13/ReNsPxziOFy1KGKqUngiPduy9DMeAW74D258fwGKZUAoPY0fC4OO3V0LlfDf6XXpp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suT9mvb9w7iTsLR4lTFCs8OD4AiZtC6RguPcL4rkdhcdSqS1rgzN3o0B06rz9eO/pdZA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0sma1/d7pAnXn1RgOa7mFwsZPIy+WhQlrnObIMxYApF2V2XURuk0x3oKx9QJbOo81G4P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1I67nXs0whgh3NT2v7awF8veEtiYKw/GOz3C+Nt/8TgqQdmB941ga42iCRcjpKzT46hV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5TGicb9jXA+L/ANZ7sig6o7MAGgRvGaM3PQrUeKfh6oUMLUqUn1XPZcNp4i5+YPIrs5H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kOmNV3nxFn9tY8tcW9lHFuG0G1qUVsxhtIElx6XEc1rFfg/E8LWdTrYKqyoItkcfsvWl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ktcJAzW2GnmU9Ps/hu7DXTfVxInkZ6rtPif2mPHxBaS14IcLERoUQIO48F6r4r7LuD8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Z5GZ5pwTfc3OwWm8c/D7SxbXf0lHDsucr8PVcHDqWubBGuhXo583PSWOCyR3mmCN5VzA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UMXVbJBLMxynxEwVt3GvY1x7hWKrUcOx2IZRpZ3PcGjvf6RBN4vJWm43hPEeG/8AwVhX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Gy67zf7G79mfbFxbglRraj2mjmLnNDZzdLmdtiurcD/EFwjH4qjRr0DTFVwaS2XOaTYW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A90yPEJAgOzNEEcisXxc1nXtbB9o+G8XdlwmJpPfmNmuJvvPz3V78zmsObLrr63XibhX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WBxLsPWOrgZm83BtsF0PgHtz4tw+s52La2szIxgkEmRqY0uSvN38P+mpXpIEZrm5uJ+6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Htf4P2hb7vEubhq1u8QGN0Jm7p2Ast5w9SliqYqYasysCRdq8V8d5XUhaTm1iDBUcudp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sdzMaGQgEHLMD1/CxeRITDXeRumJLvD6qMOG5v1SMFzoknkVMD1QDpfTWFG4B7riMpBE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kpOP5jc8goococ5tpBt0CaM+o5R0T697/TuUj8NteaLiMQW3ubJsjveMaAYmLHSyMhIN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tTDB9QNs6C0EzeOv3NkD3ipmc/KcxiHC416qQsIy7GNbetymDQ7unvZSDM/VbnkqMRx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RxjC8ZpDmNa2DECYF9N1qmO9h3BsTTfh6RDA+m4e8eRLXflNoOxOq6KGjvTfdIgnNO5n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tcA4p+HTHYHD++o441alpptpF0nxG2tytQ4l7MeNYD/lsGJOmVh73yj7r1cXvDrPu3cz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9rmvGdrSLOAK7z4q/wBpY8Y43szxrAU/eYjh1drLy7LI8bLGkublzsc3yXsapw2jX9/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9zHGCWtcZyg6gWFljq3YHhnEW0m4lmdkkljzrIi0eJ1C9E+In9pjyV7xh38ihOVztivS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/dspjNo1wyN2nYA89CsLivw7YOq1/ucR7swYh4W55uDHBAB6KeeRjwK7HX/Ddi2/8nHZ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Pj/YNxnA1WUxVFQvBdNOm52WCBGk7hb+Zx+0xzRpc34XkdFZZjcSzSsQtyrexftBS+C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MaoH+yHtM1rXOwxDeRZUB+WRPfi/wBq1I4vEON6zz/5oSOMxO1d/wD6itlPsv7QD/5k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afsn7SVW5mYVhHWoE9uRqpxmJOtZx+SOnxTG0fgxNRv/AJlnKvs07S0HOa7h5fl3a+VU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+G1h8z+iu8/6Pqhp9p+MMy5MZUhv+5Tjthxcua44mqT0cAPkBCpu7O8XpjM7h9ZrRq4t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rxDFDD4XA1MTWyufkpCXZQJJjwTOb+jKzNL2l8eo08oxVQ2tYADwhZPC+2bjlCj7t9X3h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iOkyVoZpV2s947D1Wsi7iwx80xI3tPOyvpyv1dZ4Z7eKzKmFdXovljCKwZHfdsb+AFo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AK/unV6rmHL33ExLt7c1537p70gpOAOl+ixfFzT2euuE9o+GcXp0HYbFBzqrcwY4EOiN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5zf7ffzEHprr9l42wXEMVgHZqFerSJIJ93ULZjSY11Ww8I9pHHeD1nupYytUa9mQsqVC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D/pd/b1SwOLsxADnHMdRP86K1Qfnbl/M0CR47rzbgfblxTDe6/s0iabcoIbcDkt17M/i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pVBX1FQQWRsIABBuTed1xvw9XXZ6YI7u1yAi95DsoMSco81zmj7d+APzZ3tDPi7xLXE/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1xDD03HFUxUkOcA8ZQeV72WL4C1u1Go3K5rXh5pHI6Pynl9VYpvh1r6LWaHbns4HPc3i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cddzMeCyOG7UcHrO7vEaBGsh4j6qfI/Zv6bG05mtvBdzTuGZ1ljWdp+CUm/3eLYSmIkl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v2tdkcPmb/xWg6o0kFv9RTnXWzjY+oup/jmtvDT4eShql1R1tXA35FaHjPbn2awmHdW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uDyQTEwASdZsPkuX8Q/E5xN9aq3D4TJSsKYaC1w5kk6z4BWfD2mvQr2vP5Z81XqNec7Q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8z4n8RPafEZmzRDCIiowuP3VBvtz7Qtc1zatMGL5aZAP1XSfD09nqB+cZu6evr5KSgH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5fdeZKft97Rh7XPc1w5hoJ+pV6l+IniTO7VpVHn/AFOcP0H3T/HtPZ6Xw4e7K3TMJiFa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aqH4lOJBuVgDByMf/GpsT+IrjtVv9ssA5+j+iTwWfyns3z8QPBm1sGzFMcMzqThGYQSP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leKcQqUaLcO5gfAzOBja+i3DG+1LHdqa1JuKJzAtaQYgt3HzO/7rtPY3guGpYGhWbRYH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D4bLtbOIRoXZzslU7McHq06ga3Ee5fUJBzSWsc4jp8JErWO3DwOOVdwCWA84Fv1K9E4+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W+7LSDJBm0fUrzX21qOHFmOMjNVc4g+Yj6Ba4xpr2KJ25KmH97mp69TM53mse+pFS5+Z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spVJ4s1rjIEeGi9Qdn3UsRw2hUY6Y7twRciY+RXlXsrNbiWaY1G/Jdx7F9rRw/GNwtdx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xOUER4jVPV5u66uWQ2wi6jqE/wAozUFWn7xhBZJBuLGYi3goa8jvAZR1XK8vLRB4/MQL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LbwbTOyhDqmbKQCxticu6QByuzC8gW3WWFjOR3rRZESMze8AOZPrkoGPJc6Xb6eSPPDr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pBbrvzT5zmzaGYIuf1UTTl6HWE8zmbvrdQSz8W+u6IQT5aqKSN52lGx39vLN4iUokDi7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J5HX7pgZ1SMZsx+6wzRxOXe26Uz/wCXwTMJzN5tTz3W3RDfJIyOuxSBA2J0vExeIQtM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NHeOu6E97M0aAymfJa9oHeiyUw79ymM0nE953OIKIEnXlKEyf5TCS69h6/ZZQdh3iU0w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tvsnIJzTJP8AplKPJbGn8zQdDBi2ltPFW+GHLxCk7KQS0CT4j91VbUzd4gb2VjBPyYqk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X1a+rHqfsxWD+A0HXNg2T4x+iyoM5bWgxI9c1huyRzdncL+W7gQYtDnGPmVmKcePRfI8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wjZSt+LSbnVREE+PVSNk+HRcWlil8Wx6q9Rk6qjSjM75glW6Dszsua7QhYs6/aSkATz6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JwO62fJUOY3vaEgS51+mgKafNKJ2nKtApI2gxrHrkkyP5TZeka6JCfJQOQD1TObDnWRQ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eduahQAgOuJLhY/qjvzTNADnbnmk8929zzViQiR6KefKxFihkio6RIN4TAjnKYp2SHMk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uMt5ppn5i6dxnqqGN9Lev8Jp5XSkHoURBduiUOveFzzQuh2nevfoiIypEnxHREAehnwS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LrdPkl3M3vdCmAzZvG8JhPeg+IKIz5poO1ygYt73MIh/p1QNku5Nbsd+qcScu6sgcz3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CPh5pEpQRn+UxPNoiZuNvl0RAEoIDtj8gtByT5dUOTmb9U4+SUnYFZgYCNLnqkW8vMJ5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CtNGLfzFFP8AhNAdqZT3PRGaEEBOR90xMakNGklKR3fFA4gu033SkeKF0ltk4PiJm5QI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wjNc+cpH59UCuDfrqlq7ughsG55ppKUuG873KArbTzuULhOaL9ClnJ1/Khk+IWtSDNs2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VHE6EDp68UhHPop9FOHHNpOXWUQE/yhBHet8Xr9E5JzaW6pQpn9wmzcpKeQUJk7jxU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7vO8ph/pFtErjNt1WgxEO/VIGfLdETPVCAc2llKHkjqEp6eZTCS63UpQcrZF4m+ygaS7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DdIEd53+oi8pQfhI+qz0saT22ql9RtMfC8kTa2h/QLWazwORDYus92ucH46k3NAaSTfo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/lkg2leHqPoeP8VXEkuqObmGt9Z01VCfhc4zBIJtHU/ZWcQS7ulhbIg9VUqk5coIA0/d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5ygLkDi7vOjvDnr4pjB3utZWk1Oq6k7MIzkWJvCjpg06eWRYm5nmlmHe28SoalRnvHOIJ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HNa4aDeVhcZXL35nkzYifC+yt4jEEaSNdSsZUq+EgQJ1C2lVnVC11yDrJi0QmpvDsu4i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UfJymBOqs4YGo5rtcwi/z/RbTV/AsPvGRdu5bst2wLZbb781r/COGOLnVHHumcszB9St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8OB5A81zoutnK2B0kCfNRYuqxvdzHSZJMI2QGt2tpzKo48y3LoHXmb22+qzYjG4qvmyt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deqGubeNfDkr2JcHOc4km9oPzWJxLjmdMnLMg9VqCCo4Fp7tmzcnW2qjglzZbLbwBAi5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HMpQ3lHgtwMJ3mWor8jykymMnNtmIuUzYzXE66c1QfeNTKLlxk3sOaPMR3RBki/rxUTZ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TBpDWxLnNNzKBw7NnabkOmY+SJzfiaYFwYQts6xIzaz667JyZd5R4IGElrXa5rpy4d6x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buglIOPdabmJ1QFJOa2+qQGao2LhzTPLwQNcTldPwgkhFrT9274rGdDHJAgAG2AGUDuj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Z0ZXWkQnc0l1uc6R4qUS0zGXK5pG4GvgignUGJ1J6qMQGtloYGybc+alYA/vZpDt7rIO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15K1SaXOdplBvp6nVQZAM2kOFlawzGsy65T91kW6LS1rbX5qdp7rdi4SoJA0IB5TIU9N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J5rNSnEFuYGdJkoahnPIJLnB0z9EnNy5ZEaDT1zUL3F2WGgXuCio69X/AEzqeXrZU6+I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0Acv0VjEOinoCL6rFYqu0uymQHTeeq6RMQYj3bMzQQc1jcetise7/SdWko6jgHWaXOte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LrCwnAdUwPndIuB38k3q6qVJBG1moqTS/Ny5oQQf4UzDDXXi2/OEWJIzO37wsfBC0Etb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HeDZ+6Qhu0eKKF4IzRe42ScZzNn8tvFO8jfTfdMYHxTlmSd0EFcTUdOukqK+Zttt1JiS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UIPK/VGCqGGujpusLxSRWyzebEz63WXe4ZmtkyZvB1WI4oZqUnEQXA6/qtFRYRxLXak8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qzfdVmA6ZCwk9b/JU8Iwtbp1WW4Wwv4hSyi9tuZ8Oqlquh9lMI+jRZ7wk1HHcGRvH1W+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VrXBMOWU2ZgS7LcnnC2zCTm5rwdV15M6hDc0EGdyg/pzluOeyyjKWbr4pn4YiYE+X0XO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tByJugNCN79AdVk3USPHmoX0ZdoCmjXOJYZ2Xpz/AEWHfQLM15vy06LccZhs7XRexgrX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ytDGFh2seRCp4hpNRzssH4bAfNZR9InugEnnyWNxsta92UPa0hpnqYn7qxKxzpa53+3c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JzRMH6381N/RufUdBmwAAA8f0KaphnU2u7wJyjUjr+xVSUOHqEu0IETe3rVT4qoTh3u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uocLSdVzNMh2YARpG6yFfDitTdAhjRMmL9PoNVrSxr+HqE0WS+HOBJga6/Wysy7K7WoG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YRtRuYGJA7skEXInw1V44ECnlDhFt/XJaGKDO9mAsSbypPdAtdBkDzMpnUnvxVfvANY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aG5BE3OvVaGOfSH5hB/3RKhqUxmdOsggDVZJ+F6iekdbfVUKjT7y4vve0rUXEVQEVKjb9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5oEG22ikcB7y478AaoTfc36oiMuJc5xgnmEIMd6LxCJ0964iw0i+/wCiYSXbRuiU1+YH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rkZjrCF0h1jAt3lqMiFvkhJIbc3M6ynmN5F7nzTCW97UQZJMhUMYHTkf8+CckH4u8G3G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WLfS5SuKeXUNMWOiAHT/AHdCXAEdE8w7SdBKZ98zTYEBsjVO0TlcLtcLLNZMCRkg2bIM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GtsJ8U1u9Pz/AETm+aDeFGjnz72+wSokfDaJmUPd70mDoATy3RAHnbWZugtsAzZjfn4o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lXbVhvxakG1ip2OFRzrA3sAURdZL3NlviSFaouhzZuI/MVj6UZswkE2MuKtMrz3SMpaD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WtsJ6wTHqEdN8ObsWzIuPWiq0qrX90ki2oi58/GFYpz3Z1veZnX90q6yuHqtdtvuVlM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tcW/UfRZTBVPeZoNvFZpWD4jhyc22lvIdFrWIaC7K62YreOKYdrnOcABrt01Wn8Sw5Z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ZUHODXNbrmMXPrkjpVCe9EfNRViMzYJmZuOiGk6fiILpOi1IyyNHE5csySep9brJ0MaQ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KtDmuAu4FsSruGqFrczr7H9lcGVq4lzd/i66KrVruqOdmdIUNSrLcotzsPWyVE53X/f1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q11T/eIvpzVuvTNNroF5iJ9c1JhwKeHzdbiVHxCqW5mk+BndWiBry91pBHNZvhHDnO/u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v5usFw/K/FMa57S655eS3Q9xrpMZTEqIgqiO8TJiLrF4/Fe7dc7Osft91YxnEGd5rTfc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xZc618puY6Bb5VrHGsOw4x9ZjMmZw7twLARbSbrF1HZajmgz0kLK8RqNyuqPIGYyOvRY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uIP6rrAnvA32sgFQ5u8CT1P8dUGYuptcRZwSaSe9AgLUEhzHcATEKRhId3vqomMl1xA8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mBNpEjVKzVnCAOc5syYJHy/hZnhVRzalJpA7xBuBIuLrF4ZuVrqjWOD22vHL+VmsPhS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p9V05/Jx7egeyNV9bhbJMwNz0Kzrb7hax2Bre84XY5hJ08B/K2jTqV6o83Rw/wA0xPe3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MpM3VIQeZQAIgZVZOCiP5vkg+ninBQHc9U8x1Qgg/wCUgZ6oaklMb6pp+KL5U0k/ymgh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R4ommU0IOjr1RHyQkefROT0TVw8ps6a46p5lNWESkU0pepV0w3jKklDfcyhmevVNKMn5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8prIY5G3VFCFOPH5prUJ10vqmv5JT5pocJp/ykShPh5poRQm6cmU0ndNZV67i3aVJg3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luvr0EuHHNm5thNalWxJ69UiZ2ToXHwTQ2bvc0ifNNc9TzTpoU+fVMCU8na6UztdyaH1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9U0sP438UieQlIlIDlfxTQiemyTTGWyQMam6QMpaDk7/ADQkyhv4p4jqVAV8yYO80Mz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F9UJdOVOXE/ygcQdul0LzHVPm80LoOyBFJ5P+U8k80JHoqUN46oLeoUhPVQkx8lWoir1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NztufqtE4r2jGLrPomu13unQSwj1sUXtO7QjhOBfTZPvqrHZXhxBAsCbf9S5z2brmng3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M6bZrc+f+EVX9p2BbxfD+5bndNIsMOjebHSbleXsZw/F8LxT6dek+kWvIBc03vOu+y9U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tIImxJ6dOi5L7ROx9fG4erjsO01C1znGCZDYnTzKa3Ioez72gOwzsPw/GOpjBsBaxzhe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dbwuIpYvDtrUnNq0ngPD2kkGy8sua5lQ06jC1wjuuBB5jVdK9mPa84TEM4bia8U3Q2m0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y598OkdjaAe7qOqJrQO7G1h5IKNQP7zoAdMC3z+ikHkSvJVB7oDJJjKLjqsVxjgdDiWF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bgHZREiwNvALLgS7mnYAXMcRaDaTY7fdNaede1vZDEdnsS+o2n/YcZDcwlomPGLLXWVj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PJel+McCwfE6bXYugyvlkDNbXYny3XMe1nsyZS9/WweVlciW0mutsIAy8g7derjvfpUj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Rjmtr1XVaTnCWuOgJg7Hku08L4vR4xg6Vak7OXBua4kEjU/I6BeaHtfTqZajTTezUOsV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Drf09aqGNc4akwfitrE3GynfP9xddlpCIt5otM0fOR62SZBptqNu2JHNFGao1pjMQYmO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kObAl0nxTPZ7ym6i4yx7oIJPrmrDbhsCbHQoazQ5uUSOqzOqOcdt/ZxhuI8PouwGG/pq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mfAsJnSQFxqthauEqFr2kRbMbeI+i9UhobUa4nvCSL9IXHfanwP3BfWbSLqjILXGzWsM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fk/qlV+wXb13BqjMLWLXUIADnCA2S2dBPO67pw3GYfieFbiMLUztcASye8JFp+hXkclz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G+0TF9kK1X3eZ1ElrshcMpNgQbaR+i1347f4WV6ZDSO7BGa11ZpeFlonZL2qcM7Qf0+F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eAxrAYJOgjWdp0W/NpEfCQ4Xne+36rw9cVRUoOvyIVnL3bXHRQUZDW57OdzhTAx1XMCR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OEBOR/n14JpPe3PRXQLmEOsT3byoX0qVdzXVaNOo6D33NBMaxPkFO+7bayorB3dPhKk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e7DfC3rmqlbs5gMVRfTqUzLzLnNcQVkz+ZsmZ5+uaIAFzt76la+ZTGn472U8Hx/xtA6A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2q/D20tdW4TWiq51mucA0Dw1Oi7YKcttylPE5bXiZsuvPms/tXlDjnsw7Q8CxBp1MN7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COsCAbaLUsQ1+HqZa1M0zexIle3Lu7r2h7Y0cAsHxnsNwfj9Nvv8NTzA/E5jSfsvTz55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lcxxadiNfWqvYXjXEME2k2jiHZKLi5oMG8gxcaW08V2XtZ+HypWqYjEcJLW2Hu6LHC5t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/LuNezzj3Z9ubE4OoGiQRldI6mRpfUSu8756Rt/ZX29ca4Tmp40jHskGa5Mi1wO8APqu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tnUZh/7eDxb6ZcKJqF7jGo0gbleSD3anu6jCxw2cCCp6FSphXOqUKj6TnCCWOItyttos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8OPeAlrtDKWYhvlr68F5d7Ge2jjfZVrcL/UU62CHxMrU87ztAcT0Gq6/2b9tPBePNbTx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WJOfqABYea8fXgxddCkBrmgSd7ptXORMaMRT99Qc2pTMFpboQhLSHXBHOQvJeVCfy8+q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6MuhF7oM4zbTPNZxoIZG8wN0sri5vK5KLN3v+pNILf1UULmhzg6AY+idlEN7oEbwEWYH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rHrkU0PlPr7ImZm7kZU+T90TGju2ne6s6rJnNzfG0Oa4XBE+tVh8f2P4bxOm6nWpk0nR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lsxY7rOBo/ynIlq7Ty1HKuLewDg/E8RiawqAOfJYxri1rTFhAMfRcv7Qewrj3BqbqmBB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0AWgm/NeozTJdaSoqjDma11P3jTeSBYhd+fibPoWPFPEuCcS4S539XgcRRa05c72HLO4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r2lxTgXDOPUfd47B0sRTBMe8a1wG5N/muadpPw+8MxzatThVZ1GpIhoAkc+Q5HQL1zzc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dmZDfIH7+CzvCe23G+Bu/wDDYwinAApuYHtbGkA2Guyy/aH2R8f4CHVGsGIoiSAQWVCB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62HxGEj+povoEzZ7SPEeK7fb0jsPZb8QFbDU2UeLsa4aZqdMNAHzJ22H2W9YH21dmsY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juxzJPivLznNc7aeqYmMq53wymvauF4tw/iFGlWw2Np1RUGZrcxDo8Df6K2GktzCH31A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PDqlJ2Hxdan7ucga8ho8tFufCPbVxvh+HoUatVlXJrUe05zzuPHkuHXw/wCl16cqEtdc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AZ1K4zwn2+0x3sXSqVKdhDQ0P66xy5LfeHe0PgPFKNB1LFUmVKzBUFF9ZoeOhGgNjaV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u1BjVPmDWucSBbdVW8Sw1R3dqF5JFmidSBNtri6uto1Kzn+7BeCenJcr46BDvlzlEHAb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Y4QZg+uqTQc2huSsXmtRLA71kiAG9U48fknJI3XOxdDE9epSH1g3KQBzZfFEHEu52UwC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36pOaS29z4oxZvO26BzgXWN+RN/WqhULqUu1MOB8Z9FHRZ8NtplG49M37oaM+5oOdd3u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tD5c3eiPNI0c2p8zCkaZytj4gSnBJ/lT2rWCpNczK2SRrJPrqjYag0cRCYE/D/qMFEBO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VtWoHNdncRrBKsMrPzOcYLnGZICrAHcAHlyUzSRl3T3piYVHHr9pRTPeLRPgEAGbr4p3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feliniOGYSo57jhaM/6jSbKgw/DsLQyxQY4t1LmgrIEA5lE8Q7SepK183r9pivXwWEqt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aQhY04DBfEzBUKdS4zhg8/2WYF/5VHEUxSda46810nmpjXsR2W4bXbXbVw0se0gNDgBJ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iPsg4Xi6LaZo0SHAGcmV0xBMjzMLofu25muLQTET68ELmOGZsyJkFb+fSxxPEewPDV9H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91rvE/YRxbDVnf0dYVqNsuep3j9PFegsU07TMjUqGH+8c4kEiRaP1XafE2f2mPLfEuwP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JnfEwHiY8/NYHEYbE4N7mYjDVKLmEg5mmJ+y9fYnCYTEuzVMPTc60HKCeUfRYur2R4d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EEFpj5C3Irvz8RP7THlAPANzF1I3IdDrvK9C4v2I8IxjmuYabg+5ztcD4WWD4h+H0V6z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/LDmtbG4dBmRzPku3zeamY4u6+5+ajyNGka66ldfrfhz4kGu91WxNZ22Wm1o+pWExfsI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DWh7dSdrfJbnfP7MrnrDUp/DUcPAkIxWrn/25/8A6itwqexrtax2VmDZWdBORjiHRqdQ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LWufwqo0ESP7jDP1V9p+zGBbXxLPhxFQf+d0fdG7FVn/ABVCXEakz91l29he0FVwaOGV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YsJ7DO1GIpsqGnTAcJg59D1AIPkpeuf7o0PPm+Ml2+yZ1VjNXAjqV1jhv4aO0OPa1z8X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+zV1Lst+Hfg3C+C0qfEhTxONkuq1GNa5vgM4JjTldc75OJ/a5XlFtVtVxDBmPgUbm1fi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Q9mnZrAU/d0MIG5RbuMAJ+XRSDsHwQfHhC4tPw5hl+g6rHz+P6THicOJ/I4no0lG4VQ3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ZeyOIez7guKa1tHCNwtWQTUpk5i2IcDNoIssOfY52W99mbw2hmNodSkePJPn8GPJwqC0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Yh1qZPgF6qPsW4I6sz/w7KFBk/8AKgFx5EHwPorIYT2OdmMLWdUFI1DBFxBG2o+SzfNw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HinEcLRwmDrPdUqsZOQwJIud1647MYSvguD4WjiqRoYlg77C4Etm0W8BoVa4T2C4NwWo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ik1HRpAtpufmspVoinlbttOy8nk8vv8Aw1Ip44Z8PiKOaD7vNmg2gjy3Oq8v9uGup8ad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zc/UL1Dimh/dIMVSKZINgC4SvPHtZ4QcHxSq5n56lSobi19PovZ4PxiVzrE1SXOvuVT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b3jnQbSb39bqk93xdIXscem19iGl+Me7UN5rbRXGzyMwmT9D/ha32Qa1tF9bLBym/P1Z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W0gyPPX6lWuHTq/Yrt/Ue5tHE4gPZmOYvcBAidTtIK6W8A02uaQQ6DI08fqvM+E4g/BO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sJBvqZ810vsT7Q/c1G4PiD89N5OWu5zjBmSCT5CwWLHCulPoh2a3xGfXyCiIjK3TLrdW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8PY6CCDZDUbGgJLrrl1HOob5dbzrzTtJLnb5jrPrmmdI1ktvukx47tjvqIWL/tmpQTms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UEgmDKFs+NwjaY2usIJvxW06lSQO7aSgDh3dwjB/VSgpPetabBOe86557+KEOB6+aIgb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1RBxc7LEiEJMaX6pX25i6FF/quhiG7QPX6Ji8d5twdEwM935/uqzRRLv1QmfE/RIH/KQ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JwJa7U5UVx3QLeO6Rn4ZzDqsARbYgNsYMFSTm1M32Qwfh/VLNyN+WqlHkgXdrJ5DZS0i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b8v5VXDEe8dDYJhxj5K6Gd3Mfygxpy/hfWr6senuw73P7M4eTJzOkk72v9VnWnN/K1vs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BwJdUM7xpb6LYxZttV8ny/kqZo+cWRt7zkDQMzrX6n1yRsK4LE1MefRXMMCW31jdUWEn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NWtHNdrY7n1ui/L9JQgz485TTHVFGT+bXxS/MmHQX5JyDyJGuy1oUg6fUpSOh80hPxWH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UE0/mmU/5uZQzDctgL+volYuddZSimOpckTOoTNj4dTzTmQ66shAyTr9U0+Y2KP5JC7W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oOZ194KfKW5bE8yQdZTi/gUZsC2M15i/NOTOlkws6yQ6wTe6BapRPSyRI5WSmehQLXo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KR9VdCLu6hJI8EXxagm6RGbNzULABvWR9Uo8+iVzqOniU4AG950VgdsHuxHVItPiExdz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s92SmIO2iYkj5p2kneVmpIEglIg/F5W1SbHWdU4gJAvy+RsmtznqlJGhEcyEj4SYWmi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0TuB5fVIAnL5olBBLr+NyibJ0/Luk4HxSYB8SITgXZt9EgOs9Sk6fhEA2uUOumpjdAfy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5pG+8hNPebAu4HVA2rtykYGyQAPknkjqgZvw8ufimM8vNEfi5jVNKBzJ0t1TZiXWS13T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xbe55wkf9U2T28NroAet4V0ozJbtPJLMmY4O/dOR8X3UDEedk5E8z0KU8teaa2ZtoMFa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mJGwSN3ObObKRc/bxUpSb8XM9TsimG9W6IXyczgOV0p+KQDZQIt8vGUD3ZabnEgZabjc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W4k8DB1ZMGDF+i59/i3xHPOOYo4jiFVxPdbIACwlao4Oc4RaTJ9a2Cu4+oDiqrjeXG9/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mSHgjUyecfNeSvocq9V4c7Lq6QcxmVXqxsdNfH0VDiKhdUc6Z0uq76xy5nS7pb5qSOiY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lGHy7Ylu4VKpXL+6DtEeuqdr3eGiuJq66qRqd1Uq1QM7h1JN/W6EvJbrN+aixBLmuaTA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z3eUDdYx7gdWgk3n15K5VI7smRG/roqrjOi2ir/TjNmkERyWa4BghXxTKbmkt5/P91jR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t3ZmgKdFrhBdAiTMWuFmrWbo0BThrdLCPJW6TAGtgGJA/WbqBs9x2+Y67qwwkU8sgHW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eGZr6c1i8ZULe9M5ZKyWMnK51iLX2KwOOLy52YQY5KwY/EFx0B5yddVQxTw1uYaOIAJ0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TknnyVF4GVrYJEkzBsfUrtBE27vK8oxPegS1u8oScrueiJu8nf6qrP8AYnNL07WDfSRJ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E6mJ70BEDk7vdvc6n1yUpg96YDuZTROWCZ1JPrwTuB70CQ02lA4j3mWxibkpsodldEC0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G8ryALpwRvr136n5IEHfDsOchC4uzZpnW8nr69WVjUtB6J2NlzZkmIt5oHLR7uvza23z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lMHDLcAFzjcGU9WS12W52iUXCBGW92g6SnDgagjRxi8qCS9zovmAIE9U9EOFR0CA0SCQ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ALpAaD66qekAWudrlOgd66qCkwGo3M0Pe1vx76axHPkrVNpGWARqOqygzGZ0aq3h2kt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Hec1rpGa0q/SphvdElzSASQR5rFDsA7ua1jpMAeKnBneRPxEoTPeuT+WHDmhktytn4RG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XEtdafBQVBlduDqpC8HuuN4ki3rZR1oLXOABI0BO11VU8WSe74zdYvEgju2kTMi/q6yW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2sk2WHxdTLUc43Dp+a7cpFOqY70wfX7KMuBdb7pVquXvQSOQUQM5Wi5nTVdFG4n3bosY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efmhc4hruYMJ6QLtTNj/AJVZqZrR7u9ySCFIy+997lCxpLWtuLaxYKVmVvJylWJGyO86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Mye7m5SAdCBCReDlkR8o/wA2WYULgT890JDi52V0B3yjcfdG0DLmmTdC45Wu8LevJaFb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7fb6KAA5bC87oy4nU5j4pjHxRPUIYje2O8BEHUQsLxIe94gyn+VoIWaeOhKwWNg4i13N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ZHd8hdZDhktxjHWzSPvZVKbS5ugJ1lX+HUX1sYynSALmubYjrc/qs9LXYuDB1VrHbAaR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0WqdnnuNZrZkC2vl+63Sm0NqWk7rw9Okqdg5/NGQCgFQDUgc0+YnLrHMhYsa0L6Yfvsq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fPWbIXtFTvQQpRRqU5zQJ0sVg8fhnU6mUQ4O0idJ/lbCY+8qhjmB2V0cwrBrjcMRUda7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EhrYkkjT15rN1cOaLs0SI1sq2KB5Sb2nRUYIYVznNjWDE66GfuFMcBnc9z+8XWmLi55e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DzCsAD6LTMjHU8A0OsIuTJ9eCt1cO0U/d5hLmkZXcuSKtVZT13kASq1XGtqU6tMANsYO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lazFPaLBkCAbafzurIfLdN+SxZqE1s0kOdMm6yTAX0785klbTVBxLaj7RpMmyvUwC1rb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qZhWdbe5sruGqZmuv3upPW62JXAO6DqVj8Y0d68FxF/qsg5zS7NMa6qpiWlzm/rPrdWG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4kXH2QFpdUdnAAcZBGn+FPUALXtz5HGSeajc1wdlMPDWgCFTUEtytzVG2JdF5Syh2ZpN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QBpqL+CEPnNbfVGaJ5J2kclE2OpGs3UjzP8ACiMOqOgiIgQtRBAkNa4tJ3KZxBywPHRI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e6QSJCodozOyggiDmN7R/lOMvdcSSNddULARmknz00SHQEtgi33QDEu7t4RMltNrTYCZ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YEDYnlzRT1kImk4FzXOsW7BDmOazJOsAqQR3tzO6icX99xytG3VRJRADNoRmmJj5J6ZO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UbHkZJdYSZEXCmDgNoHksrRCTqJHNSUS0ZXQQZi/2UYPwxc7Iqbi3K0mTqiSLjT5iVJJ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28ku6qeM2ylWrOH72Zp0uQVewZNTK2JGqoUCG95W8LW907aIIgqMrrSQ203m86LIYFz2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j/lYynVz1GxcAGYKvYUw5l5ygwsKv4imatNzQR3QtY4nh8znTfLzW0mC3LOywuPojvzf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WLYafdAjLadPNQXzNkzlBMwVkeI0gazogBpMqjVYKfXnCsSg94crdjGaYUtCsGO2O51F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qRpjS2YxfdVGUku1JOaVe4ThmOqNrPEGIzONzP+Asdhpc5s3EaSd1nMI0Mp5YIEAD91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24AbJOvj9dFicZWLnOaDN7EefVS1cQ9+WxAcDcSPWpVIOc9zdy71+qlBMqvp4qlWB7zC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yJ43Wr03NcSC7fqqJw/d1Ob7IATlb3i5pEgn14oLjsZ3e/y1la/jsealZzWPljiRm5lX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XubrE0MJUxNZjWNmSTofNbiKPEialNjnPd+YRsqBeQ6xgtBaHcgth4vwirQ4e6o4FrWy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gLqbXamL3XSKYz8WugEaImNJzNg6gKxg8DUxWbIC4DcAWn/CvUOEVX94iWyDEGTutaKV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JvusvSwgb3YmNLq43By7QDy+isCiG6CfBRlSGGa7NaXuEEgwJWawVGcrfiOsbSqYpkOb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buec7ytc1x7di9nMM4blgCBH0j9FuDbrS/Z/WH9K5ps5w3PUhbk0L2T+Hm6GB/lLXW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OJCcOKZOgIkpv8JgY6p5H1WolOfi5+KQt1SAI8OqZquoNOgZdOPkjQh9Ux8J8Ukonqgd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fmndZ37oHzwkHT1TapT0ugfNOyQdP8ofP5JSR18UByQhLj5pF09eqYAn90BZj43SJ6Ib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pG6cE73TIGklI+pTlKUCgn+Uzp72iRuhM/8ApRKY/Oycg8vmkbIZB5oiHEXa6bhR4AjM9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P+VUwlT3WIym5fO6NMmm16pEdZTZ52sgcT5dU3n80wdKcu5XuED66pNkoZnn5oRfp0KA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CRlnlugOPModf5TAk/JPMdUDgf5THomcSlMoCF9/ml5oB+be9kRcf8KBZic0G/NJ35k2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+qWhiZSE/wCUgnlNCJPj4phd1z80zkvzNdrHVZDj0Uzr95IFCJzWRrCLS5ubYqriHn/0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RP8AZc6YtMrUJHF/bJxRlDD4jEPcBTpU3OJJsLtvboFovZHtdh+K52tEP1DDeWjedAZI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wnGNgPa4FkE6zBOq868A4meFcYZUfcNqubfZuad9NErTv2Jdmc5sgjYQI9WVbE0zWa+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pUMW3GUWVmQQ4Xg6eaNwGZsCcwO0x1WbXSORe0Dsa2pUq46g5wqXJDgACBefGAud99rm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V6WxOG/qWtpvADSTIv4R+i4v257HYjh+Kr4qmC+mTm0FmkwCfkkv9Vptfs+9pVOphf6P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EgZunKbrqGHqCtTZUY4VGuBhwNuoXlKnU93UzNcWuB1C6h7PPaM6liGYXHVQKUODXv1m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x3x/cWOwgB2W1kiBsPmq+Axgx2F/qKZBb3vhIIsY2ttKmc9vdcIBsc1rSDr815rG0WJ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6SDO+wWOxVBuJc9zm98Xk/5V97X1XNcXB+WbMEa6FAcN+Ykn/KSpXGfafwanhcW3EBkO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0a2K0MVixzXMMGdb6r0xxHg1LH02tqU2vZBAa+S0OIygkDUQTYrhnbfsNW7NYxrqDH1c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9hqF6eOpfpUtbh7NvaEWVG8Nxha1jw7LVc7V0QARzMHddYo5cr/dkVQzM4ZS25kiOi8o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OhzSIIJELqXYb2tHDtfheLONSXFza5dMCPhjxJuVO/H+ljsObJ3SYgaevFNJd3Zm26xe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lGrnDpAaHZpvE223WSY4ua11+cHbp9V5LyuE4OLdAZEyquO4ZT4pRdTeA8tmC6IGliYN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tZT0KQZTa0CA3fcqSjifbH2SY6lUdisI+nUe5pPu2Nd3jMklzrA3HJczxVCtgqzsPiqR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T46L16+h71rmkBwteJI9WK1btH2IwPaHDto4qgXhjmiWjK4uIAmQOZNl6OPNn06K8003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cwgtLSbEaFdI7P8Atq4pwxwp1i7ENMyar3EX1MT19b4rtN7KeJ9nar3YbNiKPvSwCoA1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lp1RrqdQsrMNOoLFrhcL02c9s/w9Y9kO3vBe1tGlTw2KZSxkH+zV7rnHpJvqNFtGV7Pi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6uDqNqUapY4RBa4tIPkuqdkvb3xTAuZh+M/+Pw/dGeIeweOhXl78Nn8N679Uq5Hd62b1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jnP1WjYP2wcB4l7qmc1I1oaO+3NfmJkfVbDhO0uBxrstB5YNnVGkTF5k+I9Bee+OrrMl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6KOlXZXb/bqse5oEw4W8fkVNTY9+XKM4vofJY9KaYDvabG5UjB5gCEJa9vdcCPFEzpp1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a/dtHROJ+HQaIJ+G/kUTXfEs4CaA78seKJjRyiyEOA1Iho3RtvuD1UtauCOcd5hjzKix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GUKWJZIMVWBwB5id7qUNl2X6pjGbT5rfPVZrSO1Psf4N2nbXcynkquADZa0e7H+0gSB0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HezDqlbDhuMwf5XBwz8yIiCddF6mIPUXm5TuaXZm5Q4uNwQvVx8RYzXhmoHUajqdemaV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Sa9zO8036k2XrbtX7L+BdqadenVwjaWJqyffj45N5B1A6fuuI9q/YhxPglZv9EffM91n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IDsoA84+q9s8nN/kytb7Odv+Ldmaj3Yau5wMQHECPOJ52K6T2S/ERVpufR41hvfUoGRw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9FxfFYSvg6z6NZha+mS10d5oPKRZQkDNcOH0WvXmmvU2F9sXZrH081Sq/CNJyt7pJNgS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GAxeV1HE03e8g0xJBII1I1B6LxwXHLZzrjmVfwfHMfgf+TiqoykES6YI3uuV8MXXsZlV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ZfUbk8j0KNryf5XlrgftZ4/wSk5rMQ+s+AGvqEHKBNoNtyt24H+ImsazW8QwbX0ohz2V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Xn6+HsXXci8D90dGO64FaRwD2scB47U9ycQ6g/8AKaxDgefw26rcsJjMLi6j/wCmxbK4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898NFsEnr1R0x8LfogEFzmtdnLTfoUTCdyNVxvKiie7v5pCU7O9EOBPgiIPdm6xi6jgZ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REdPNMRPTxUQwpgNygRA1QQBoIPNSQBqYETJ2S/K3e26s6q1HUh9N1OuA9nI/davxv2f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0SHS5wLCAROo63G62ioZc6J01ne6jEl3+6D/ACus8l/bLj/af2A8Mx2IZUwJfhqYJDvd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7fquc8U9jHG+HUv/AA7XYqqwmWwGtInYk6wAvUJn3j2wcs2koHUwczSxjm6XvPj816+f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P4fjeE1zRxuHqYeoNnsI850IVeQc3e05r2Ziuz3Dsa1rauFp5WiwDQI9XWjdovYH2f4z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ZoAIpjM1w6hx10uF655+b/KWPNgI2I5zZGKtXM1xeXluk7brqXHfYPisBTqOw9apU93U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jI2k7StLxnYHj2Cc1rsI57bgEA7eN11nfN/tlXwXa3i2BqNqU8Rmc0GM4Bidx1kBZrC+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xJp4gEyQ4EfVatiOF4/A1vc18I9lS3dPxdFWzAOc1wLHATBVyVrXW+C+3bEUMZSbXoMF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kiLybBbvgfbXwnHU2VDUa0vHwPe1jhffdebXFjt580xALbAt8DC53x8017K4P2n4Zxf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Ws+b7+irwxWGxNR7aVcPLCGkA7xPK/iF4spYrEUm5WVS2DqNeS2Dg/tA43wOn7ujii5r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N1xvw8XXrVragcywAdaTqT6lSMcHU2uBkOOWT01Xn3gXt+xuEoMbiaL61YR72qC0NInU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3ngftz4FjKbqdZlTDvpuFnuaC6TeIJXn6+HsJXS573TY80Ak5cwE8wsTgO2HBOJt/tY2m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6y1FzMZR95h6razI7paQJPK64deKhiCHW1jWxg/ulSOVrMwdULRGctEn6eBUlRpbUa0l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vBDdCAI1XG8VrRNfLrmTBAnYegpRfxVcSHNnVoJlStcS3N0IIIWbyakBjNF+R3UjZOih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RjmF2XNfkpYup2xvzi/ropGmHc9ZUYgxfmpJ89bys5TUzAA1rf8ASITmfh87oWPnr4p3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zevWyiqGdBa6lkHNY+ZUL7789VMXQPIzZRJgDUEa+Ouygrglzdy1T5R3YEiIsoajZdcT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46yVHVALXcosApDZugaIAjZQ1nANdJAtvp6stasqpVBLak6NAPVBkI0EZtzspz3nOnw2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vqVdFd3ec62tySnbTAc2biDM6aTH0Sb8TW6iLp2AlrZJlojQG3PQq6qT+lY52Ygkf6bf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BADd0NNzi3MTJEi+6Ikd6dRqFfepicGWum1tU7bVm1IGZoID7hwG4B+SEE73HNFcObEG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WMQX4unlqPc7eS4qGjhaFPLFOm5zeTBbp+qshuanmI5QFI2l3tiFPm1MXcJUFPK5rGtM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Ls3vHfOAq1E+EKZt+vVZvk6XFqm15a6CTfU/dM4vLnNzB46N0PVOyDrPe6onxlygRpafq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7nnKiyAu0kwVYd8XPVC9pd08SntTFCuIzaS7ZRta0tpuywHCdVbqAhzovYmTPrdRtYfd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xHSh3wmT43VhoHiEOR3vOQAOiPKe7N7ev0U9qYlb/wC62uo6zPeN89YlGPM32TVjlpuc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rD48N7vvCGU2VGuDi6BaP3K4r7U3CvUxlQGWikdxquidv+KUsK2lhTlythxM30t9RK43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ZncXOfAkkRzn6L7Hhc+q5eXf27XVcyfopq1M0nObysoiM2/Rexx6jeuzjBT4W2ROaBqP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knuj0FV4RQNLhNKY74Dm3/2wfqCic7M77K1ysG12Wo2STAFgBHzVrC1C7LzmeR0PXwVA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NcD3lK52Ot9he2Y4bko4x5dhiDlJcBluSBBPRdUqVaOIyuY5rgQDZw+dvArzLgsXUy5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n6rqPYXtm9n9nEOdULiGgS4wBaeWrisVx65dDqNjvDrqSog4/ET18FKalOtT7pzZgTce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xEaGVy6cr/sTLbz5qQOhtzA6qO4a210+Z2Z0S4ToToFisppnS42hGCfGygBHwgQGhGHS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M58aDyTZiecQgk+O0o2GO991lmiBA6+CcEH+UIJPS4sU5nxuiGuMu+t04PP5ylBOl05g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AnmUxJOXbrCZ8+AkIYnum7eWhVZSZnZdc3Tl1/VE05vnrzUIBzNjyRzm0v4lZU5ee9Ea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vedPsk4jYRfWfXJO6TyPjdRmvJDGFlRzjcOA0VhlU5de7BsSeUKvB987UtgXBt1+6mb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dfWv+313ov2ZVXVOBspiG02kPtMmW/wFujPhbLYm11pHsfrit2bpZQA4NAM3mARP/uJW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HQRzXzPMCZP5dIN1Iwy1vON1Hq6+xuZUgA20kwSvIsG34tlew487c1RaTsrmEPooVZk/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ATl07wSk73RdO3Md5PPkidJ0IjkULYP7yi1d+qB4HMnwJj1ZN8W310SsfkkY8bSt0I9L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K4Ql3edGnVSpTtJPQ3ujN+vVRzOgtCMHkkIRMfbVLXaUjf8AdODLWzofX6KqBzT3rxeZ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YyddJhMLfuhSM96APEpAzl35kp4B0v1Tab7i8oyVz18inA73+UxEtdF7pjZzmxfqge+X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JhGVt5Lr3QOCT19fwlBGpvEpG+qYWyxdFpplrnb7pED4jrrBTQed+oTxzF/BXUobnr5J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ukWR1U1qkQT0HXmnBBdpomgeOZMBCWpDn4reCEAnqE4I8kiI6q6UrZfApmmHaz0Ra5oH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VOHfZLNO3wg3SM/PdMT5639eKalM495u7rwEmfC1usCELie874spATgd7dNIQJOWdHap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us2x8+aYHM5vekwqUUw3n4Ib+BHj65Jy4nLHn6+aYx3kQmmU4HVNM9TeJKe+V0ieqBi6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0TunNvE6whAIzb3QO35JSRmjWZEp5S8eoQNUPxb3lCIOhmd0nfFqPApQHO0shRMBzfqU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miE/5enNAj1PmmvmuZ6pzPe5WSeJdcfda0kItPKQk0f3HaBzrmfD/CV3fDe4SIDnOcR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coOu19f4Qm7v8IiSW8+qEnvIUvuqHGXZMHUc42vusgfzaErDdp3tHD3NkTlOvjp9lw8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1f3lZ+Uy3NrzWHr1R77EOae62m2B13P1AVrFONNz7SGuJiQd4/QrF4p5b3WmDA9fVeav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NmDZVnuPvHWzGYgJVXTmcb3Fr8lE6plddrSxpJ75ibTr5FajYHAhzmiWmBc3Th35baKN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EHwgjwUb6kZt73lGcWM7WuvaeiBzwfFwBAO6hp1PhdYHpHL+FLmJa6C49SVrEQ4icut76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SReDN1aqUi9zXZY1gmOWiiNAjlM7aeCq1G1hP5Z8VuXAKWTD5hziCVgMHRLmtkTm9ELa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L8/XgufVRdGUfOxMq2YNP4SSq7Jc57SZAgTf5/VTOdDXXgReVzFPGkZntk/DqHeuqweK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+v0WVxjiXcpGiweNDe850nU2KsFCtPvKkmwgAKtUIO/y0Ur3B+eoLBwEA6qGf7nOCus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Nu7xMoInNFvn8lJ8PhzJVqw7CfeZtdt0YBLbC8C6FrO9m/0xuOf8KYmMu2XmqtCQA18E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y0Ftwc1vBItnM3Y6pEnK6L6ASCiYCqQKjm6DruIN0HvC7va7dETg52XM5wzDefW6ZtM5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sjLaTvfREJ7sSD0T5Y70Gdk0DYZtZ+XggQcR3Te++vikA4uvyOoQDMcziYvYgASpnSNT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92y0jW5+iOBs2R0+aEOyubBvZGczmucdTO3WNI6qU0UDM+xAAEzoFOHMDXbQY0soqQLm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ozZXeRWKJ6Ql3PlJ0KyTHOc1ri45iJIProqGGBzOaAZgXMxPoq3TJHxG+5neP8LNKmpt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R66JVGjK50GSDeen8p6b+pNyLm/incTmbB+I7FZRHBFbMfhaCdPV0NWTTsCQbzGnqUdR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VBiCC1riLidfXRWDFYuo8Oq3LswEOOp5rE4lxOZut91kKz8zjM7Gbcv4WMq97STeZldu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bqhbUDu9pYwSU7zHQ39fRRkMLmyAeRMLpKlGDnyTYkSepUlPwvyPJRNIOWwJmPmp6Ynw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zCxcLKWCXcsoFkFIZuvIKUfD15ysdLIcB2YTI0SJLvijQxrM/vdI2/1a6nRIghzmkSBv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4H5DRM6O9GhGo80hJbbSNEL7/wDmvfxWiKT25WuuZcRqPmPqma7O21uqKsT7xjrHLe6B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KhJc5xcAI7t1gcUA7FOa0yL7rPYiC3LeYtH2+i1/ESMU1wnuyNVqM1fw7pbYxos92Wa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ggCQsBhienxb8lnuy9BlXiGYkEDUSOYlZ7quo8DoilUsZA0uec/qtnbjW5W5nZTAEkn1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Knjaeqp8SrvOI93MbyB6PJeHpuNlq49hdlDgT/1D1spcNi3OdpFt9PV1o+H4i+k5rs8i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3hOIPq974qcjK61xOv0WWtbW14dlg/NE2HdZ3WIw9cud8XJZKmSe9IGyzVKowhzthzKg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EKwSD3Te6jqDpBjZNTWIqUC5rm6bevksfiSA5+oDSRMrN1GnNm19FYjHUzmzaibgjrqt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xO0qjUx+Z2Vrt95jqrGNYRmaBN1jnNcajmvac0kgmSQNT91o39DrP95pfKYaeYO8qJ7X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JnqphTDWlzi0Zd5sjNIfC4SHNtBRLVGnTDXZjuJ8CrzXsFMSR4hURTc12UNIGUiXXB6h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NcC61BSxVeMdcEh0nX1zV/CAupixLt5Nhf8AlYyvT/8AEOl12Awbb/4WSwMnXS+vitwT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uq1UFzrzzlWsufNtZR1KWTI2J2VFCofibMHdVqrvyzPUyr1Rhc11rWB0VCqDyutCuZzO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aAbX9cknQXOg5g6B16pfFmygm4Jkjn/CJTd78sOzDko5IbcCZhSV3Grnc6k7I4gNyu29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31Woycn+ShkFzWzGYSDEXRNP9y4nMSb6erJNcRk+HuhxMD1dA7CA3vRO7j90h3t4Eajq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DUTN0Rd3n2BEaylAuAzOh05SAIJlPcZpuOfJGGt7rTGvMyhDTlym5M3ushWNS9rboLio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pRQXd6dQkQXObN7ajcrbOBMOzOMRp4on/mmdvX1TZg7LFmutaes/dMTmzXnos1qnBc3V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ckuzbqKJ3gubNzt+6kFPO7Nlm2xM+KgtUah2seqtMcXNa58A2m419BY9hl1iDIVqkRmu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FAEty6aWUolznTrMKpTqhubNJMiCNvUhWgQNDy1Wai3Rflc79SfW6uU6hFRkREEXP1+6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xMqZkio2XkBuwNvWqyjYqUva3fKFW4jQztzNFo15qXA1T8Mz4qerTFSm7/ba60NFxlA0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grEugue3xmVsnFqcVntgg3FvXRYWpRhuYC0SZViVhyCNRPIhSUBmrMmCSealrUsu4Agb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Y/lggnxVRkMOw5aTbS4kSTylZf3s8iGjVYxjsuVwA1N/XipxWnK2LwVdYSVahytygAN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L6mbaLC3rZVy/M2x3urGEqEZ977z63VonxT8tPKNTYmbBVAQ3K0khvW48FNiHmp3bEa+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xNo380gepSqYqt7ttgYgFu881nuHcNZg8PS96xpxEd4jY7/AGCj4Vhgyj7zRzt9/D6K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63E1X4lTZVwb6bvheNZF7f5WgUuFObjnNJBpyZMfTx0W4YvEFzu64eey1/iGIGGrMbOY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WzWSaKYp+7piA0jUC/VOwHM5rSA1sQYWEp8RbSzS5xN7wb8vurWHx7cV8OYBpg90/L6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HMJEy231UNLECrlvltz9ckZcWt7xsBMwozRE912/Qp6T/eOyjaDdVnV21G5gfiuFNge9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1rlx7dU9m9f31ZsnMA5wB+v6ldCa4jW5BOq5f7M6pbintOrTM+I/hdQHo+K9sebofn80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aXTyBsqyeUteiQISlAsxTkEpiJSiUZGDOtkjfqhzFOD5oCbZrUs0po8Y6pST/KNETOgs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ucmBIV0FCQ+JIpRPRNBT0+aE/PqlJOiR+nNNSi100SF0wKcEneFdUp6JfFskUpKaHy/5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2qaEPUpoPikbf5SiXalXQtdQkUilZNCKF3xZpSe5RzKaDcI0+yEk38NEgTm1lIx5dU0s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GmMtZvnfr6KvVGy3nbdUC4trc8ousMsrfe/VAL/JNJOXfVIidUaKUzXEbSkSfqmy9Y8U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/RKTzlO6+h80CAP1Rgyo/EpadUB38UiCPFDE7/NOHE6/NA5ukSUiZ2SA/dApPQp83mkS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xTZpd+qYGUnEnr6/hVYcEp7oBJT5u7puFEO5DM7pozZv9yICHaIFqmPzKQt/KYyXdEbM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XC1Xa5QZ6WV0ydwVrvbTig4Vwl0mM5gnnbT6rUHL+1bP6v8AqG/EHEmLwen1XnHtxwY8I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Tqy4Eg2dab+ey9BYnFsxlFlRjiS4EkX57/ILnvb3gB4zw11ZsMc6Hi3ekaeVkWIPZz2k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VAJeXO+RHzW7NGbI2QLEXjn/AAuFdjOInhPaak15jO403TECL/cLujHZqbHEyCCRBXPp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AM6Tfx/VVeK8Po4nC1abw2s2C3I8w02++6vsguvfYAeuiIyc0W8Fy9mpHCO2/YV/DKjc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c+k0g5evPWfotIuC1wmzr3g+H0C9P8S4TR4jU/uMGb3ZYHXm4/wuNdt+wlbh3/jMPSIz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XRdue/6qWL3s+9pNXh+KbRxxL6DwWPe9xJi95mxki/zXZe5UyupAvY60gWHqV5TaSHWk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r28qYOuzA4mo97HE5Q5wt3SSJcbXhTvn+4sdfF3Xt12RkTt8ynDmua1zDLXctvVk4Pw/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S+ip8Y4RS4zw+rhagDGvHdcRIG2nmbLIU2jlKk92N7iFJaPOPbTsNi+zvEK7qOErHCtI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UwQJutTmXaEHwIXrarRFSnle1j2kR32yuddsfZXg8c1+Kp1DSeMzy2lYEzMAbC5Xq580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V4rs9jG1GzUZMllr30uu+dm+0OH7R4Nlai5rn3a4s+Eui7fELzZXwdbheIdRxFNzLloL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BwPG8O3+qNPPUDGh0FsGQR0MkbK98z+Ysd+w/fc1oO0QFcLSNPuqtAOFZuW9tQZvdWh/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waD4xuhc3M7LA53hE0nvN8kg2e9eYIXOaVHVw9LFU/d1qFOsxwlzXtBE+gFq/aH2Y8J4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jWuygE9QJA6LbqQGWl/0kkE69U+Q5czbCQRI+i6c+SprzD2t9mHE+zeK/ss/q6Jp581K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Jakw87HrZeyKuHZic2cAjckmB0jncrTe0vse4P2hrNxDadPD1xMua2AZ3MRJtrdeznz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s+nmayoW+BIlT0eIYnD1PeU6mWppnBM/Nda437Aq9NubAVmV3ZgAwy0Ac5gnYbLU8b7H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ErC0CQ5tQlp6Du6+MLr78dGMRwzt5xrhTn+7xbyDtmI85F1lqftb47To1abauXM74pJ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g8Z2M43gZ99gy0bnO0x1N5HmsbWwGJoNzVKMMkgkEG8q5xTa7Fwz2+uY2hRqYUODA0Gp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5ytv4R7aOFcSdQo1cO2lXeWt/wCZDSSYtEleZS5hdyPhulLu7lefnZS+KLr2hgOMcP4i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9GunMekRPPVXmhxa2fzT5LxXg+LYvCVGupV6jHNMgtcQumdl/btxHhtRrcexmJpAQDlA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OEr0QHk/qipuB7rrCYWi8B9rPAOOVm0alY4ZxiKtRuVhtJ102W74dzK+V2HrU69P/VTe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6swczoM87nr+ycjz8UIkt7wN9yEZdC5ZTTT90i4FzmkiXT4+KRPxeIuUxgtuL6rKVGTG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Pa3ceOikdfdRkd3nbVPajCcb7K8I7R4d+Hx+Da9lRxcXU4Y+eYIEi4XPOOewPA4nO7Cv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i43sCDqYJvIXWg1uZsicwJ1TNZGXw3Xfny2Gft51437C8Tga3/g61c04GY+4L2zFxMha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uIdTfhX1aTWhwqNBvO999bL11UafhIzi9jdQHBCr72A00yGBrS0RIffXmLL0T4n9mPGN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k+if94IE8k2Zp3B6z9V68xfYXhXEqb6OKoe9zuNQZ4LQfPaVoPHfw/UOI03VMKaOGquY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AgXkDReiebm/yY4E0PLszahzDQyQslg+0XEuHuzU8ZWaZDgRUMg7GZlbZ2g9i/Hez1PN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DeIkAwbixWk4zAYzAua3EYd1J0Aw+AT6grps6Z103s57f8AjPCnMo4nLi6LgQ51TM9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6VwL25cI41jn069P+lo6tqVCAR4/MaLzBmaO645T/uCKw7zTB5grnfHzWt/b2xwfjnDO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gGIzQSYnfz+RWQgHK5vfkagyF4nwXaPi/DsQ2th8dVL2RHvHF7RBnR1tQF0Hsv7eeK8G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xkgNN2tHICx16ry9fD/pdelCT8Jt4j1yTTP78lzfs57ceDcYrNp8QdSwTYAa5zconcm5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bFYbH4FmKwVZuJw77h7AcpHPTxXm68V5EuugkJo+K/JDLm6iRyJ09Qk45m5b+IK43mrp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eKAt8tbyjInVAXE6X81mxdMR5fqhIzfyiJ6Shny8VouGLYzT9VGQQ6wjRG95dtNtVXkn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L3jRxjqo6uGwlfN77BUKp5mmC75+SdxIa6YFxZK5a68ea68+S8pYx+K7OcJxLm1HYGg3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EaHXQrX8V7IOzWLc6MG2m4F3xBrgCb7t0k6Lc3MBztcY2B08EmMIota6xtJmSSus89hY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znVMK7+oDhI9zIjplv00WmY32Ocewmd1Gm59MRDcpLvDb9F6haCG2kZbImmoW985g4gg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EWf2leO+J9k+NcIp+8xeBqsp/wCvISBcCTFhchYeedvI/L6r2pxDhPD+Jtb/AFWFZWDA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D5BahxP2L9nuKNa4U2NrCm5pc8QHmTDiRob+ohejjzTr+UeWjfSEzhm8F3Div4eI72Ex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/E2a0fJapxn2Gca4dlqUPeV2FpPdw7oB2BJXWeTn9o59h8TWwVRtSg/3T2z3hr6us1ge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qpLRbvuEdbFY7iXBuIcHxDsPi8K+lVZE5hAO4I5hUpIdlIu3kCVvJ0a3nAe2Tj+Ba1sU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nN97+a2Lgn4geJUG1f6mi2o4kZRlkRuNunNciJn/AP1KKQdYPRS8c3+l2vRGB/EVwqvR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SC1rc1ufTeyzuE9tfZrGNa5j6je7Ba+1+fivLjWN6J45GPNc74uV1644Z7TuzmOpuacW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P1WawHa3gfEKjqdDiFIlrZIeQwgeLtV4uzVB8Ly3wUtHG4yjUzMxL5jmVyvgl/tde3mc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0HGRZrw4xzspKfEsEXOy4jN1DHR6uvFLO0fFB3Ti393k4oj2k4sfhxtUf+aAsf45r25Sq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ASjc9gc2HgDm4/VeKcJ2345g2hrMfVOST3jmPhJWXo+1vtRh6eWnxGuwWswhv2Wb8Oa9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weTExPmoqoLcrndwCwJMTO3ivHmJ9pvaDE1M1bHVqrub3Gfnqho+07tBh6mZmMq5eXvX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vYbaNQt+BwM3HJQva/3mXKS6OS8m0va32jb8WIbV6VZI+pVjBe2ftDg8R7wVaAtBAZA8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pH5g7Q3I1KqvqB9F7jLcznNv0XAcP+I3jlLK19ChUA3DWg/ZXqP4ka+XLU4YHASZc8HX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2o3c7e8jTqJ/ymfByzLswJyjVct4f+IXh9Zv/iKVOk86hzXz4WkLM0PbJ2fxGVz8wncA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5a1usTlsQDs7UJ5GXYt0vHrZa/w/tvwXijn+4xYhkZi+AL+F9ll8Jj8Jj+7hsZRrVf8A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fHT2XW1J+BoO1kbXGrUbqc4JkzryVamyo2pSlty4yJ5q3h84oshuUAxG3q653irv7Tho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Uc6QZAG3rZBlI6AJ2kudmIE85+az6rrIwA3MYAiZOiTXE6ShgHM7WwEBE9pH0Mhcsqam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Eqw0kb/NU6b47syJnr4Kywg7zyTKurtBxO91JMdepUFFxa5WDB05K+tNRQS79UBjK6wl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ev5WpxTUbmB3gbQgiGt/2wLqSXOc1u7ri49ckDw4aiehI+S18upoT+aJ2vzTqN4I7xgB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K9PDUX1qtQMosguc51heB9wtTxVNXGgc0OKdlovkSHNIhM3EUKbsrsTRb/1VAsbxztFg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QRIu0WsT0kAWXXx+P7jXFu2/E6uK45Xp6Mc5wA2aBYBalW4TXrYV2WXMgg6XtrbwK2P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BE1DE5ukE/RZ3jOE/peDvyNiHCSP+gj7k/NfR4YcI4nw4+8dMec+t1Wp4DNUbmfInYLI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IqCeq9MK2qnimMwtCm2IpNgTPrdRioczahIGW4AcsPRxRytarDarzqZ11VcrF8v+Fw3B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ux5dmudbevNSUwUcqvUakZecSsthMa/CVGua46jkDr/CwtO2V03U4rg6CxnWfl9VK59R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KbqbnB1V7SGgkSTOgGsw2VvFRnQk7n9V584Nxx/D6jG+8czNIGU797fNbUXXaOC8boYmi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Wd3pm8DTqN1jqOPUZhwjvRN9ZQ/DUdeHEiRCMidOcIHN7ultnE/Rca5k7N38sB0gafMo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BQNJO0meaKeWknU+KzWRAkN256j1sjDpdrmHigbBa1sRY6GyLNmbczl1PNYZo885r/NP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zR1VkQbnS1C5+Z1mmddLfNIjLog/Nck+ZSpUsl2oQmM2kFFEaWveTO+qESHWE2nVRk5+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14ppDnZgZCIU56mNfXgoETPW0wlPSfNKZbrFkzicxgieZRK8lmS50xYiZBRBpOHfF8o3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APWikptJa6JlfXr67v3sZrVP+Gvpy4sgnJNgZ1+pXSSyG28lyz2LVnPwuKzTLKQMi+pb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NaLr5vngInvO+6KlGVsqMGe79ipKVtLheMiVgVzCnpbqqYYQ4aK7QH7yVGloCe8llJ0B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uREaDVGbDZDl1nVPfYSNJTO+msApEnvbaIsEUgDl5ev4Qj8290zj3nXv4lb1RjrdL4u8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/mpQrnwShIAHn5lIg/ykgRfzRZiN99Sh/LzMIH2zSYOu/VUESec+tUjIdzQ373iU85tN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y5JX8m2n14FInlJ6z9UxnNrI6+vFEOCdjPUAoS4np1KZ3ed+pCRJ5aIHDztumNQ5uYHz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F3ej5x+yFHm72kdZTAnuzv1S9QU3qwQKfApgSOQ6J3CfHmUMy7TMeiA835UxM96Uh43T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umI6yUgAXczCfL3uaMmE5e9q66IGOvVMTHXxTZp/dCnEjX16smMeNkJM5nDbmlIzWPl1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EzmtoYlCHcr/AKIgZRcDrm8URvrp9Us3mlmKEJ13Odt19dEMAuzReyU9Ur+djKFIglzu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GSUhdzYFnA7q6hBvWE8kty7uTR8XIHUp4lzWrQYDvZiN+nrdOYLXad0hNB2HUnZM4kaQ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Pe/VNJ7219E13VHSQUCN3cxzTsE9EiCeiLylFodXt3RSP5KRBPQpS4/oYRAgE90iT0T2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VMJLrR8kUTn8r9QmBObYCEJcQ7Wc3RIu/Kb6oopOW90APmnDgMu4Qky7kPX7IhnE+MrX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uMCD9wf0Wwu8gtK7cYgtpugQHdTcSBP1Xl7rt4p9zQcY81Kj3EBzXSIi8lyxeJObLIMt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uA1zZFidSPWywuLefyuvK4179UKhHztdVq9QO7pDXiRMgEeH0R1nk92JO8Kr3eXiVqLK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7QNfH19UnuzOt9EBjvd6A4gwB+qJzpdcA+Llsp6ZPdnVoOpKmpku709bqGkzutcLhwD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1OqJEwpOe539wQJGUKRuH72bZpi/VLBtc6m2QM1pP0V0UyWuaBLnObCza0fDUHNc1o/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y2OXmVSo4QU2taTffQeX0WTwuHcxt9HXDgLG5t9VytZsTsbGZsQNTJ6IaxyN5jRSSfeZ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NpNip/1GJxtcFzp8p8rfdYjEvLtCBfX9Fcxjy1rdIubALGV3gN55iCYW5CoHSXPgHXyU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O95e50umSI19bphbXUb2XTAQAPWbyib8W5QtM/uUQaRmgfMqrBx4C6OCM0xrqfXigbJa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rbxa4gHp+pUtaM1uZul+cpssZW6gev0RNaWNa7NGURE+uSXxZo+aSs0xa07fNMGfDA0R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5gX3RoIb3spIBImZQOacrqgg3AHnafopXNDs2hLbBC4Z+63/AFAmUSo2sD3ZdRcTNp5I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0SIOZ1iA0zokBLXTJHiqEA7M1xsdIUrWB2aRMaxEyomScsXE6zbVSU3FjrAkPiTClSrA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UgB8O56+uSWjnN/02mVJrUa6x2BB6rFFqg0ta3QEDUqxRAdlgEmDcGygpOaWtzEgttYk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4xo1uvis0o2kl175gTfZOBLWu1tuha0+7a0cgE+WGtb/AKbSsoF8in3obYElUMc4luWZ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Wvdd6o45sVLtvFp1CsGGqgMotaPyCCZVMx8PRXsZ8WhGbmscJ3XeJUOIJbmi1jqVXLyP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UAtm3K2mpWPLv8q1SB52nUqjTHM9VepHM13eHn9lokT0pGWYAjVTNA3t4qEA5czb62Gu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9b81zqiuXOvInnZPP+k/NIDxBnbROGZ9AZ1SKEktzRFjFwhc6Kbna3AUjmuLmtAMvuek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TGi0jH16eZzm7tIGiWXu9Y0KkJlzvH6ocoy9UKr4kH3bnDlqFgXNL6jnN7wc5bDiADTd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x0WyuBWpWV7D04de4uL7epWa7NRSxmYXsdevoLE4cB7vi5+dlk+yjXYmsxsZXaag7fws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XYds3DSYsef+FV4uwurNcBObW/X+Fa4WyKLG/EQBv66qevhjUlvlMz63Xi6dGuE5Haie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2YaOqbH0HYZrsrQTIHeF/V1Xe4tqOaOcFZXGz4HHuc3vdBfw1Wewldpa5od3pNp9cloO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ze58OXUrauH4kvptiRmOt/W6FZxtQnodwEQBLdFWw9T3uV0yRKnBzZZnTbms0oK7Za6x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FlK1817x4etVSq0z0KsRhK2GL3O2g66qFvC2PdmIl2nL15rMOwYzb66mE5oDNa3iqMK/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w0VevgzQ/uXyxFyfW62UM7uWZOvr5qpiaQ7zom9pProtajUhSDXZjfKIgnpp9FZaWso6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XLmYrFNNjTcGmfBPJLXT3jfc+t1qJv7UMcA2tZpOsmfHr4KbAPbVptcCA6JIOvj9FWxw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PgCKbXOgl0DcfNbjTIAgQ43FreKIuB72t5UAxGXcjnKRxLQ3c8lpnUVZgY115DjMDVY/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7RXTVzauBLhvKq1mktbIEwkWVQBI7rZB5mPXNOXToTaAfXmkSc19W7SkGh7bWJgkHmqg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EHdCCczmuku1kp4Ic7UN1iEs+XM42MFaQ7YLmRfumfH1CR73WbQmzA6T3Sd0QMOa0zz0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ulmDdXZNr/ZP3XbnvXkpEH4otc3QGA3K6PPokByidzIKEOlusmLk/f6I4Lszv9RKzRGI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kHHYgDdxEhMSQ7z3SAOZupN7BaDyXZZId1CZoJy2GbxTi3jaxSkl2UXvy0WaBDHCo5s5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lpz3osHB28780B/1HWwuPqibb4bxZQSM/wCYy14PlzU7SRyOWw8FVJy5soja5PzU4c3v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OBc7MdDESPWyuCsXOuZvCxwe7M9pgtmJj6KzSqBrr6TrKlRkqJGw31gqem0h14Crte/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fup6TgORG0KDJYasWuF5zQsw12am52okXWuU6gGhPNZzBVTUcymDIIJsgxnGcOC7M1ve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W5TY9d/ULeOIUs7b0xPKNVq/EcMR47AKxm1g6uHY3M4NBzWJ9eCZrcrswAPTdTYlwY2w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cA5rg5wzCY/RVmiDhlvE8hHrkm96S5sHeAf0QOdDnO1JO40Qsu7NBDlUSNqA6GeZlS03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AttMxPLVVxFOmZMNaZJPXVS27rZkaTb1sqLHvjGvS0ogQXcwCFXYT3pG8W8YVqgwuc1p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UZxTLTpUwL2EyfFA6t7xznGZ11PrdVKdIvdlLC0/7neuatMDA24gtgc/NajKCuY1JOtw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MdltvtM+gth4pjhQ7oGZ1wYBiZ/kLTsVVLsZm1LpEHULpFEG5nfm7wvDiPWqvMrkaNDR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bxl1U3vAG5iQNFaq7/W1Gu7r5OkwNNwrLMY5re88GxaZv5/YrC5zmvYzMFT4MAYhjnCM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xKyrapDmuc8d2eiy2FqAVA6beWnNYOgfeNa1xkX19eCyTXF1PMZgW81Y4dunezuoGYx9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zgA60RaB5LkHs7d7yo7WWuInyn53XX573MwLFeuPN0IT4+KcOJ5RCZoPVJXWSjvXRyeX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poK55hKJ1EpTm2QgK6ykklMCf8pr8ul05MZvurppw71KKB4oWzmSJJRYe3ikbpxfdIxm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qgmXfqiaiQ5Mpk8kdUx9EoU9/G+pSLvii+ibNKe/6yhDEzmun/0zq5InzSjzRSzJ845y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qbXT6pFLzlApJ/dME8ISSf4QImefRMD8kj0+aFw7yAgJSKUE9U5lBG8+XVY1zorZiTE6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twipfmDCmjKgzvNyU59ShpOlrd0Tv1TQ0H/KQukTOaDN0xPy5poUdOiU+fRCSTtKcHp5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09z+6YJocE7pTKaY3MWuUgQefgU0OZOt/FO34Wt1yhNc/umBKaDIPil9U2c7hM506fdN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7WUwv3eiaH16Jh/1DzSLiHdeqEmHcwmggZSv/KYEncDxTF06fQq6HzepTX3umJ53umJ5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gX4l+0GO4bR4c7DVSxrKucN2LgA2TzsSI6rvlR3/ALiJXF/xCdm6fFeEvrNDnVMO7Mbk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0HsR2ibx7hrqYPfY57p0LmTYxsZJGqy2Lw4xNRtMiWQbTpyP0C5L7LuIV+HcU9y+s9z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T9j812Gs0io7Lcz+mv2TqtRwXtvw2pw7iXvhTNPQkxEONzPWIXUPZ/x8cb4SyiXA1qNM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YT2lcKc/h7fcsBeSZIPJoE/rquc9mu02J4BxJlTDPyn4HNMEOG4+izXWPRLSBlk2aLZo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qxvAeL0+0HB2YyhSc3NBLSRO/wCx1WUaCHbw4H19F5umoaSXN0iSVV4hh6eLb7uowOY4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uVHVaX6i3OVJVrh3bvsHV4U52MwtJ76WYN3LjIBBiNddP3Wi95rmuBIcCCvUGLwIxVHL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9/mNFw/tt2NrcIc7H4ZvvMFVM5g2Awnb+V6OO/6rNjbfZp7Q6uLqM4bi5faA8gaAGBrY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uBkWXlXCY6vgaza1B5Y/mNdV3D2ee0Gjx1rcHjH5cWIIcdH6k/oFz8nGfUjf6DfM7hTi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A+MggmbgjVSSBlaDBuSCvNWwOy738Cq1dod3XAkRoDqpfe5ssaOvCBw953jA1KkVznt3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Qws99TBIEAOsAJ7tvyk3XGm5qVS93M8V6or4IYrDvouJPvWkG/T+VxLt77M8XwPGNrYG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uYS2BPhNnGAdl6vH3P4qVf8AZ97U6nBaLsLiyX0qlVrzUN3gaG+sQBZds4ZxDC8c4ezG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B0IvGhuNF5GJLXd7uubqOvJZrgPbTinZvENqYLGPoAfE095p8Qbbq9+L2/hZXqokl19V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2O9r+B47h2UeI1KWHxbSGl9QkF2lwGtI30ldFpubUw7KgMh4BBgjrvfdeLviz+VGxp7r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ubum46IWuGbNmtoIRNJzbER5+tFyCcBtZIj4rwiNmtdpZIAnuj5ptEbczanxTEjXRTG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AEG56/UoNHO17x6+t0+uV19DdTaFXeKtP3dVtOrTsC2o0OBM21VPGdnuGcWovp4nCUWN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uesa2V0MJyz8lOxhbr+Yg3n1uunPd5Mc/wCJ+xTgfE8zWF7GujUkunne242Wg8Y/D3i6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TfgFi/6lo5r0AWy7NqR9PUIS0jrmO67Tz9QyPJnHPZzxrs7TdUr4ep7sD44kHpIkbrWn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MfG4XtiphsNiKL6dXDsqNJALXNBC1TjXsl4Bx3Ee8/o6dNwmRLoNoAgGAJjQLvz55/aY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ygkHUrYeEdvuOcGxbamHx9f3LXZhQNU5OUR4Erce1fsFx3D6hrcKrZqJu5ldrgxgifji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xPgdV1PGYSpTAA/utaSw+DtF6Zeev4TXauxH4gqVZzMHxuhkJdH9Q0nKJ3Iufkuv8I47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UqzZyiHRJAkgTr5LxTY6fdXeGcZxfB8RTxGFrvo1WGWupyCDzkGVy68e/wb+3tc5h3S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Ov8Am5LhnYv8Qju7heO0DWp2jFB3ebzBkydv5XWuAdrOD9paebh+MpvMkBpccx3Ig35r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cgu7ul9ygdfTlujMta120Tmm3ioqtVh1dJ/zf/3Erz2GmAzZI/K0gprhuY3PJIPHhlkT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rTSe9b4YiUTKYbTyiTckSZ6pmw52sqUA5bCTzS1KTaM54/MZui92czt9k7Y+GZO9k49B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+828g6LE8S7M8J4vRy4rBUnh5DjLRaOhWXJluyFzSXee668+S8pjnuP9iPB+I4Wq2mAH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YiOsLmHHfYPxLCOfW4e6q9pgtY6i8g2veLX5r0kJPRFd2Zroc11i0kwvTz57P7Sx4q4t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w+OwlWhWBHdeBmM6ERsscI+E/UL2nxDsrw7iWV1ShTZlbkLAxuRwGkggibRP8Rz/AI57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8mHqPpuP9pwaGuGgEC4k7r1c+af2zXm2TsSOtlsHAO3fG+zjj/SYt7hYAVnuc1o6CYCz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FH3lMDEudBbTbZ0RN80XtoJ3WlY7AYzhtf3OLw9Sg8Xh4IXeXnr6K632a/ELxHDVmN4r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xMdb3HhfyXTuC+2DgPGMjXVXNrZZiW3MSQCYvbovKALHb36hEx726O+q5deKX+DXt+ni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p1xBPceCeW3UFIZ2uu02Xj7hvbvjXDa3vKeOxAIsCaztzp4broHZv8QWOwn9vHUadc1a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IIAG9pmF5Ovh6uvQMncEKOq7NrdaJw/219nMY2k2piGUXEd4OMAHfvOgx5LacJx/hHFc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NAnLmdUAg8r7rhfFVXBfUfSFG8gO63iYQ0q7K1NrsPVp12EnvscHA9beCF7nFzXaajzj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Q3M6TmIFupgKQz/cm5kmQdLaKpLG1GtzA5SW7xM2Pr6K0x04dmYgOLJcRsYus+omYD8O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65kz+qTfpcjnqneCXOtMepWcKUQ3SU7T5WOyU9QRzTgfD4an11KFMHfC43tv66pSfO9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QnM1xM2KntVhHOXZgQI2OvihM5ctRoqD/cJCJohzXOaPeXggbbifIJo7t7rc7pinW4Vw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XmO97sZvBYPHezzhHE8U+tlNN5/JlaR9fALZ4A5nxSDRt+bqus81PVzbi/sW4RXqd+g1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G0afJYfiX4d+H4uo1uCxTsNlAc6Wh0k7fEI0/zt2EsJa65NoSZRNNrr7ASVqfEWf2er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g1v9NjzWc4k5SwCANycywmL9iPHsK3MxzKv/AJhb5+C9NNzF1ut59cgpabGHEf1BY01c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jw0XWfE3+09XkfiPsx7R8NwuIxFTBmo2jUayKRL3EuIAgDW5CxD+zHGaTsr+H12f+Qle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vKTKmdwc5r7gkGQeUyAgbw/BO/8AmLDgu3DBK6T4k9Xi6pwXiFBpdUwlYRuaTrKscLiz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7aqcC4fU1wtMjQgSAUh2c4QHP/8AAUhe11ufEc/2erxE4VaTstWg+n0cDKQzFvda4z0I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Wd3sI1g/2Bo8tEDfZ3wBveOHqOPIvMK/5HJjxa4VN6Z8bpsxzXBA8Cvaj+wHZqp3XcKp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UxHs37NVczf+FYdgjUUWn7rXz+T1eNjVAb8TQfG6QqDmI8V66p+yfgNKo7Lh2e6eDmZ7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sb7F+zeL7raNOlr8NJjfLugW8VfncGPKQc07hIhvQr0lxD2EcDp5v/A03D/X7xwPXeFg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zsLWqMJk5H1WgD9QFqebgxwqATYwllOzj811rGfh6xzM3uTWm+jmPH6FYbFew3j9LvUQ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0W/mc/sytBZVq0i51Oo5hO4JErKcI7V8X4LW95hsZXYZBOWqQHRsRofP9VkMf7NO0fDP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CDPkLrX8bw7H4Cr7uvhKrHDWWH5q/b19EbtgPbTx3B4ylWrhuJpMmaZcWySIm3jutqwf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JswDIAN/Eripeb5mOHiPon7jnazopfHzTXonhXt+wONc/wDrcMxmWMpvmJ3FpEaHb9tj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FNourU6Oc/Ga0xzsATzXlZwJbYn5pZG7gach81z+VyuvatLtfwA6cVoDxkfp0Q1O2XAs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42a2qAT814tgjutc5o6PKem+rSdaq+eriQufyOTXtZnafgxbmdxKgyfymoCR6hWqPang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kheIzjsV/wDDZtuAhGMxB1qOtoQ4j7J8g2vdlPtJwYNvxXCtP+58FY3jXtN7OcB/53EK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4g2mw+/1XiulxLGs+DEVW//AHx37pYjFYnGO/8AEV6lWLDM4mE+TEejuK/ib4bTqPp4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8VWtB6rX+L/if4i5rW4HA0cOdC55bUsuGODN7+LkAcxsQABtZbnj5HWMR+I3tHi25a9PB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2lsjQ+KoD299ow7M33FMtuTTa5k7SYsfNc0dWYTqiyvMOa0uEawf2W/Tn9LXQsR7c+01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+hVTGe2DtFjMLXwrsSKlCrAcHUmyYOaZ2MgXWle7ql1qbi7kASU/uMUdcNVH/Uxw/RPT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qOzf1Dw6dQQCoz2r4xjaL2uxtUZiAe+b3uFhsPw7HYp39nCVKh/2iVtHCPZj2q4jT98z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0gny1+inU5n8YOyezXh7OI4N+KqCalHutBcYE7q724rMocLfRe4Cq+I6nLp9DqrnYLs/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Lv71ZoL2OaQAYvBOuq072q1TQqMo5nFodEFxN9J/9yK5837vo05Jj2xiHb6AKsAS6ysVj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AzbL1RmrVBpdrZXKY9Sq1F3PTmrdOC25VYqSjGZs+Eq8xkZbSYVOkAHNcRA1V3Nmy/7h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pTBxHI7oCS6pyMaowczWzMgboxYsUnkZebd1tXY/tCcPxSg3EuLmNNsxJkzN/mVqGY+C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fvEqVysemOHcQpcQcypTqNLXBxc0m8+hKuEAt0EFca7FdpstalTxDgNpFpBmZ8gF1ulx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ZrwS114N/wDC49RysSFvezGwb4hL4s35R1lSvaXN6zKhfPvO9ex01lc650UnN4J85PVQ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XlSMd57X5rNZSB0aQT4ojGXncBRgkutppZG2e94xrJUjNIOh3IbpgSXNbEiNZCjcJzag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5jwSokaRldf90QeS2xGa26hbPIaFSNJLmzrGqlZojJdoAeQ0RNcTuOgQgnu5jJE35p5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d5jdATyPmnJI1v4oHEjeOqmJXlAU45nNpNvWqIS3vTMW0uo2OqFzs7gQ3RwFief2RSA7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WO1+xjF+9qYjDyTlosm5/wBTz+q6zQktbN45LivsQcW8exVOZzYd0m/WD912emR3mg2a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aTAeXUog4juoATmdN2yPmiheGidrczm79VdpEj5rHsjMrlN3dbbcLFXVxoH/AKvX6JwA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yWnIp3GduuqRSaD4oonW/imb3tk8kaqgXA96yYmXeW6MgnNFy0/NCIc1ruYlajJNBzfq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p1Qpj9kp80p80j8Ovw7+vBTWimf3+aF7TlzCxcOQjf8AcornSyTek8lQMk6Wyk2ERqk0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mkLdUSlbvQIM6pWLud9UJkb+SQJ5680SQoBzQQS1DfqOiIEDNaUruc3wuhYE3d0T28+f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X3QNdP8A6fDUpwI1v1TH4ufVAojoh10Cc36+aEmel90Beik0knS06kpQTmvuE4HUckJC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JCFzic33Kc99tz8WqNGeD/JBTRGyTwcthJkRFkOY91zjLnHvRYfxoiU8j4enP6oS34nb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qdpKfMS6976hCFHIg9E5gu0jNoAmBB2g7kpnzm1+E7n7opwDltc6JnW0E9UznHvXi4uk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Cc2hSF+qEk731Mx0P8J80u+eqIeP2lIOIy9BHikY3ulAdsgeCdNEOUl3V26dvXTwSF23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ju8zFySSnIDst9tSnAy9EwnuzfaT66KrTZZ1M+KeM37pi7u8+qdrvsZKalOL725ph/qQ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kmB728Aqgwed+hQyC1ua55pX+Iz5pnd1yAgQNL9QkHA/yhL58d5SBObnm5oHdJzbeJSI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uOqRE5v3RdK+Wxjqlq1s3IGpTd3vS4DMfiKcQWtvpARAuPnY6rnPazEPqYp1E94CRIFw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85XN+1AjHO3BNifG/wBl5O3o8TVMc8lrnCwgyCfGf0WExstbzEi/rwWYxJBbvvJnpf7r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Ag69Vzx7oxVYE1Hx8yoDPMhTV3Zc06kHVV3X1M30W2hEk9Umkt7xnldRiPNE27tTHVVn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lWqTZ110Val9ZhZGhTjeTNlmtJaFEt7pvfZZLhtE1nOk/D4+tyqlCmXVMrBfWFl+G0TS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Zc+qtXaVHL3h8oKsUqZDdZ8UNO+1+d1K23dJNpkkfVYrJ8n5tPuqXEXn3bm5oLSZ5q4+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8dfosPj3mq1zi50kgw3YSryyxOPdLXRy3WLrElzotp5K9ia4c1rhJDpEeax1aRrr9V1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Afqkcxc+9i5J5nNA3BB5Df7JO+J9gQ5wMrZgmzte4undHdtfzUTnRsTdA/ENqu92QRfX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4nbrZFILmyee6HDuNXK0thwF5UhE5ZbBlZrRrd6wF/n6gJwetnbBE9s5dSJ2lDlnUX1g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vvKf/VAm4T5fy2A5mEmtcNNOX6pY0dx1y85sBoo3AbeN0YBPw3t6+6EtOWwm3NEpoAc5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TfmuT5onfFawiwOmpQ5S12aRodU1k4u7SQk09bEi/rwSMe7a6Ya68k6804LfykHwUq4n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HK3UucM11CDPUwpqeZ9RsaRrsFglWsNfu6l19vD9JV5jZblN57phUKLiKjY/MDdX2PLc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SI7zoMC3ik106Occ0XISLhlzTI3BHqEMEVPhAbsJ9dFKhqpD83esSBKxmIPwubJLnZSD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x5wqLgR3tmSR0MetVZBisSCW94z4+Gix7ge86R4yr2LqluRoBJA1OhH73VBxBbmBMwS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tOrgeXrZQEy52vzVmrOXMSSZ/f91VeR3pMiVtgTR5dVaoEnK43tInmq9OC5sGVaokjK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ZZHxNBGohT0gC1ux0idVUpklzoE8yZVykQMs26rFaO4nK6IkXvujaAXZtcuvgkAD3mmd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UKEnvd0wdAYTA912+tyPonBJ72qEuOV1o5BNFUhznWbm1JvdDkOXN8JcJylTO7rs1ogjR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Sroo418Yd82OsrB0gX/EZMzPms1xSmW0d4MxP3WNwdA1Km+0T4LSYtsBZpG2i2DsWxp4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+CwUEU2yIcDuVmOyFYs4tVqPgl5OaAs9K6vg2hlPkDFyjrvDWuaIzZhcqLCEe5Y473AU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kryVtR4gQczbHqFharYc7MfiMrL1nPOkGPiEXWLxbQNbrBKgptfmGcR0/VZ3g9d7O6SC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5gOvCy3C3h7e6Z0uPXRFjbMHUL80HQ9PWyutqS223NYLCYkl2WD3t5WWpuOZzTPKTuhV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rCdJIduDspZzaGEFU91sadRdZRVMN5pi8N+IjzUdSt3nTEbFY/E4o5rEnUarTNZB9YBv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uBmgyG3GhVD+uPwky6OZ9bqpiuIOGku5gE+t0hVfFZf6qrUMZqpzOPM6fsma3utVKpjf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hHyRB5OeQe860eC6RYq8QhtbLrmkKGlVAa1sxqLhFxEE1qWsNvE+uqrsBGhBsYnrqtxU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e9JULan95tRzpdEAGIudt9lFiBDW0xE5TJO6GS5172F56/wtRlcpvDnOdJcWmCSI1GqG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ocrYtuidUIzQR5qkgXQajnMFtymc4NzbiJlOWkOubx0QOE1HNBaQ4AdULEbjOZwEwAbJ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3MjT16CexqZucNvp61TBoDbNAHIfZWVDFhDrQGzttdSGBmmDBQOktdlF5G6IAFzosJPm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6Jr96LDmmc6HZvmmEPd/qDr6jT1KoIBxqOygkHSPXVSDN8JaQ7qVHYN2Pg5PPww4OuBE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N0zYLnSfApwIqOjRoIufkhBdmzNNogjabozREgtuYEGb/X6IWwcsGc3ekong5rCbXJTB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A1UtQNQAN+QRgjK2+iFwLne7c0Aukg+GyWYnuxN7/NRoYB719xA9b6qUPIz2mTN1DI+I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awAAtrEIVYY4nNLSS4g29eCsB5a10EAxqdlWZJ7zrEnQ6+rIxBzZrB1hslZZHDVi1txm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s0qvvHZfHW6x4Odt5M+v1UtGo5jmuDc99CSOusHlMJgyrCRpyCyWBrkusYLd1i2OcMs3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7vWUpWebdrpAcHbrD8WwUusJEHQGJmAsthahdm25aX6p8fSNWnoNjptKRK0DiDDTqZYA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pusU8w50DNe5n6rauJUZa5p8dfJa1isOW5pa4zyMFac0bTO1uaOmZ1t1UTRla5xaTdqm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BvQZRb5zqoJCO7YT5J3S7vCBfSUxHeykHuki5UwaD0zHVaA02l7mt1Pksxh6IpU2ucAT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rWbOXWxlX3vLWuls2BDQLgrQrVa4ZUZeXOBv4a/osJxfjp957ukcjual4tijSptcTBAI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qPbMunX9VpKtU8RVxOIc58F86kSPWip8RwzjWbUBE6OEWU+Fs3MRzN4n1ZNjXguygzv9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nTaAja+XOc/4dBPP1CEQ7Ltc2SE5WuNzcwq2IOJc3Q3jW4VqjLXc8vJVB3nct9fXNWKY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Q91+p1WUwz/fN7xADTfyusHTqlml+s+uayOGcRUEGRJBv0Vkce3TPZZW95jnW7pLhPXc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Oa48gLrjvsoBqYqq4CQ2qTbxXYI8xyXpjzdJGE80Wrr/ADQtcXaiE7nepVZPm6ylJ5zf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lArjeU5HmkmI9FCQQttPinkn90Iv4J2iddEZFB3PSU3mmPw/ulnP8prRxHNORO8+KAm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ru7xM8gNk+bom+nilJ8lpMPJKWY96TMHRDPmiIlznXuZuUQ0ohdDonBKNSHv/lOlAKRQ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B6lBIEJJObySLvnzTX5A9EBNP+UHnGVPEZUiZ6oGJG/NDE9U5J6fJNfmiU7eqdzu9zQm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OKxdcFtR06SI9eSyRgt59VRxonLPMIWrmGefdt38Sps0qpg6vvG8oVmQeqAXEpGfqkR3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SEQOc9SkLoXEbXEoh8/FCQhKQt18EiZ116JEdUCH+qPhGgSj4YsNbpefmmIPNE04MaiU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ooye956pF05vuhbJy5tTcymM+XUoCmfrdODOluqGSdBHimiHa7HVA572n5kIcRl3Isiv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7oCJJ5+v8J572XU6pjJ19epQhwHe1IsgJxObS2soQSdknGc1ybjmkb5rDoVpsDyXNdvte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/B15ZOem6fIfbRdAeDuYHM+Ph4rn3tJcKuFdlMiHA/T+VqUeW24Q8N49Qc2xe/KQ07h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1DWbQcXSH0zc+P3XO+3uEdQxTsRTPebUztJAgHM23zlbr2T4m7jHBaGIdTFNzJaWgzpY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47w7+u4bVp0WEVHNMHLIPz8lwbtL2WxXZ3F5j/dw5AcKokXOojWxJXo173U6bM7WTJg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wGhxjBvp1me9OVzJIte4Mi402XOd5/LrHI+xPa2v2d4gKmdxpPBzMz5W6RPjC7zwziND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DmVQ4gBwOhIgX0XmjjXDK/A8bUo16JpNzHLyjUa+WqznYvttW7NcQZJc7DPI94wR8x8g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E+J2W48/XJCYHi2yq8H4rQ41w+hjKDg9tamHd0mOo+dlcAJ2jKvPY0EtJ7syeYCqY3hl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a+m+JZeT1+YV0gBznGJsRIRBgdW95UAcXfCI0/myko8+9u+wtfs9jm1MLSdUwj2lwfB0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i1XB4qpg6nvKVRzHgGC1xB0XqTiHDW47AvotYAeYMECII+RNlw3tp7PMRwfEVcVgGOfR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tC9PPezOmK2HsX7YRgqOG4fjqJe57xSa9sBjBFid+fNdUwHFsNxWi52Hr06lTLcMcDb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4kVHNcCxzeazHZjtRjezPEqWIwlUNEkPa74XDSD8068f9xr/AK9LF570mADAhEx3eym+8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9pKfanBvqZWtxDIztBJEkTI6LNBsutrovF1FWKDJ6eaLF4duJptbXzOYDmADiLwf30Ul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Dm8y7cLl7VpzHtV7HsDxqtVxWErPo1as2aJAvrHKx0IXF+NdneIdncc/D4zD1md45X1G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vWQDg1jhexWL4t2aw3GcPVpuZTa6sBnf7sOnoQeghevx+az6VLHlFryxwqUnlp5g3W18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sO01g/D0gG5IgkdSLlbf2v8AYp/Tt99wpwoZAf7TnlzT1mJael1zHiHAuK8Mz/1WBqtY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Liy9cvPbP1jvvZr2zcL4phWf1bDTrGM5YCWtJsLm+4W88M4xwzjLqrcBjWYo0XZKmSe6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PdJb5lZPhvaHifCsZ/UYbF1KbyS9xY4y4m1+fmuXXhn9NSvYDgQ1030TRPIrh/Zz2/46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fTs2WsAtFySSIOmgK3rA+1rg+NqUcwe1lY5Gvaxzml/KbdfQXl68Vn8rrdSRm18ynLus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2l4Zxpr6mGxTAGvLe+ct+V/EaLIUoFZrS4HPZrQRJdH8Erl6U1aAGZSMALrzsoSHhru6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2OHvG3+IEevkuV5q6nLTvIO/r5J4jb5Jm3zS7zKLXLPis5UOGzr+bdE0RoeiaD42sVIG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UnF4blBG91jeLcEwXH8L/S8QosxNPUOM2PODbfdZJ1nZpEoYJbpYlb57o4t2u/D6zFVD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52uDY2vTAgmBEgj9+Q9qexPGeyVZzcbg6jsOHENxDW90+MTB8V7GIOawkjmocZw/C8Qw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Y0e2YPP6r2ceez+UrxAHtf3mnvHkIKyXD+0HEuFYiliMLiH0arBJc2o7vHmRoTchd17Y/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fFcJqVMJinAvFJgbkBAsItcxsd1xftB2D492XqPbjcM0tZAzseLz0NzpGmy9c746/tlv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OIDccP6ugYaachjQJuZhxJid1v8AwT20cD7QcSyvw7MExrR/crVXZiZygBsR+YmZ/Vea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4bQlq50W6g9Fm+Pmrr2hg+OcM4jTzYfHUapv3WuBOpvEyrjiToCRzErxjw7j3E+E/wDw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NbTquDZGkgWPmtx4L7beP8PqZcXiDiWSO9BBHkC0HzXC/D3+l39vTtI5nNzWyqae61wM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iMNVrUsPj8NUIqOA948hrW3/ANo67rp/Bu1/COP0XuwmIaQ10SSNRex8wvN14bF1lmTm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Fpc6pmYRUY4mSHAoary3M0924E9eS4Xx00b7pZQ7UKA1SanxSXH0FO4kNzQSPBc7KHay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UYeHeLtyEYPn0UB25EzdRuzZnQbA2UgMdbWUbmneJaOqs6rISTykad6/rdYDtD2I4T2h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1paMzBl1FyIvos9nD8sGfDZNObvQtzyVpw/tF+HykaOJxGDD6ldt20sO+A7SwBHiudcW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wj6pGjaTXvc48rCAb7wvWZzflsbXUDmZviY11tS06+gV7Ofib/bOPFOOwuK4XW9zjcNU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jYoZa5ukZt16+4x2S4dxtuXEUQA4y5rGth3Uy03stF7QewrAcRrOdgqdPDmxzU3951t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XPNzf5I8+CpUY3Kyq5reTSYVzhXH+J8Gc52DxdWlm1yOInx+S27jnsZ43wnGZWUj7gkN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2Oi1LiHAOKcLqe7rYV7xAIexpIM+Inmus656/g+rbeFe2ftDwzI01jWAmS6tUGYE7wYm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mGxNPLxJrvevqTABa1gjQQ241uVwgVQHZXd09QlLC74h81L45T6vTuE9p/Z6tkpurM94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dYAA6LbOHcWwvFGtqUKrAHgODC4CAR1heNg57Yc15BBkGxCvYXjnE8LHucZUYARZpsf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2/b2gymXt7pa8XNnA+tVFVeG5s7xTykSXOi28rytwf2n8X4LWp4hlT3lSnIaakEQRcQI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EYhjcThn5IBcHVWR4fCvPfh61rt4lzt9SJPrqkx4fliJvqfr9FoOB9uHZnFN/wDEVn0K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E2meQgGf2W64TiOAxjWVMNiqVekQcr2GR5EWhcevFRea4nLabQkb6WThrtu8OcpnQO68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V+7Jkxb90niWti6QcMwuXWMEaIMx7u1jJCzlbIEPc2CDYzCItI0umZLstr8wPmpI5SO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pe31RFhDcsTaY8lJlLs2nSYSLC3vDvWjTms0QNYXNZBkZdVM0S1sOtsRKGnPvGtAJEcl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Q2Ul1ue6dre9a5kH6ospDbgjqU4b8UTOiauJsvmHXlItJ5jzTt+Hnl3hER5pqYjLAXOk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e83SfAoZJ1A8CjFuvVNMAGg7RbmoXCdBsrJnoOihfBd+qe1MRWOsqIwHb+ZPrdS1AQ3M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PHec2JygGSntQFZpqNuSNYJJHrVQ5O7cTtJU7nAaGTYX9dEgCea1OqmKFUP95mJBtFhp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EmBBMyFfqshvwkg7k2VaqSXOa0kX8uvnqr7UxRxmZzszjmF9bLF4nhOC4pTbUqYRrnt7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xWbqNJ1mdbqIU82WADBJ8brvz5aY1ev7O+AYpznVcE15m+eD+nVaziPYLwHE520n1qZJ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Y57LprqRFFzSIdI0EJsNTLKjnZviG66T4jqF5cQx34fXMpOdQxOJaGgmXNaW+Oq1rF+y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FU6gaJMtIMfZenm52ubobbAdOn3R0nEuc5rgLFpOQAerrr/ldfsx5eZ7F+09X4KTXDn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2G9pD+egw8nOJP2XqelWrVe97x52bLjBHONEL2F7szjBuQLWT/Kqery3U9h/adjbuw5H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PtJQ73u21OjWuv5xC9ZsAc7vNDxMXAg+oRVAGU3dxuVogDKLdFf8mr6vH7vZx2la7K3h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WT4X7Ie1HEa39zh7qNGCXVffUnBvj3vuvVeH92a3eoCIkEtGvorOUQB8IDPABZvxSerh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NxTiuZsEhtP+3psbOkG15Hmtr4N+HLs1wzGf1FelTrtjusc4vHWQY6Xuuq985ZcTrc+v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yLf7X1ac32YdmcP3W8NZ/wCUEfYpYj2d9n8Q3L/RZdBbKPOSCVtOI68+ahn4vCVn53RY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HuzUuFsFRo+I1XO/j6K5V7PcKqZZ4fh3DXvNzbdTGwWQZB6lIthul7KfN6TGHd2a4U/O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hrKFPKxwvIluthqsrQo0sNTa2hSZTDd2MDZ6mPBNTJLuXr+VJ99kvkqsfxKiys73j2g1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pH0XIPanw04qjVrCmH5iIcGkm/n4HRdZ7RYv+h4a+s45WjU8hv8Adch7R8VNfDvo5Wkg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Xr8P+0rh9Z5DWtNjrBQNqz4xzR8SeHY6rl+HugWgft8lVa4hfQjNZBruf1Uza6xbKisM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EZtXWjW/rdWGYr+4ydMuolYSlUIbryspadUjLJBLeiM1mxVadp8UbXA7ztcqiK57u3yR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VfmXOn7qSkTmy6BwJVEViGum4jmVIMQczspvlBBOnUI51luG4t2FqNqU7Tf6fyuo9ie1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MxmCTADG3vI8BouNMrkOZvAj181ksHjamDqNqU3lp1JBg9brLl1HprDkOaG5g4xKJzeQ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sDh8PTa8mrVeRJLpkA38Nd10jC4uljsOMRReHNPK8HQhc7HJHBDuQmwlE0xrc5lMWgtd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l3ecDEaeui5VzosxO8Getun1RTLbCb6eahLu9zvr68U+eMvO4krLNHY5o56x9UnEhxtJ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lB39ck5cC58EkzzUrKQGM2+tgiDz3b911+vVAB0OhElSNE5ObRqVlKKAM26WcBt9IUZJ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1pMtdAmdOarKR0lzpNoEAfVRlgLr3EzB0lKnLqbcwIdnMz4/4RD8263Erym6n7r3VPRz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AHvNzaSNEjLnOdJOa2s6f5TtgubN76r6dfVjpXsbxBd2gquBIzUHNif99/1XeGd6s/K0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uvO/sirR2iue7IbPnK9FuaDUfvlcYsPH9SvF5mjC+t0TCTmv805PxdNwhaAe9rsZXzhK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uZ2W4VIR4fNS0iQ5sCZWaMvTM5d7bp5l2W8aFMyzWxe0Snnvfr+qRdO0zoEQPmNiUzLN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LLue3r5qmkCR4ev5TEneCI+qeJ2Pik6T3kQMk6CE+fuoD4yOu/RIEHu6ZpMHZaoJrzmT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46XF9T1RAy26yEGnYSkD8Pyumc2NL9SkHZW6dblaxadxPevumJPeSknefX8JtevmqUz5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UFzk4g6GeqIUy5vekOCceY6pXLdIhCfitBymLoUr/mv1Tgzr9ShzE6c0iT4oHB+UFNM7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wDtAQwxna99EZbPUfqgDo0jQ2M3t/lOCO95qaCgDS83MpGBpOvNOLeMGxQuv+qmtHITT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uUr5k0JwJdsTcpnT4nqn/M6AbhM4Tlk/NNZMb7E+aDMT3vuiJ8zzKjIB3hNWJA6PzAj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IE95uukTsjEF2W0RvzV1Sk8rJTPLf19EiQe8TskCC5rrObHNNZKPPaUgQN4FrlKztoPi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fMeUBKSHfqmkbnzKc/Fz6Eopw8+Vk2bnOv0QEjwPMpNJ5IykB/ymf0O+qYAHNvmKR+J3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I9Utc0DW6Q+K90SkQQ525db7pXDnbiTf15JGS3aPFNJ8fAq6hSSnjN1TF5PhMJyPPKoA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Qwn00+qTvzbJifilAcA7ylrr4SozJ/gqQ2TVhi3NmsmBA7sGLQZTknvR4ISSXczzhXUp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rQ+2LfdYx3dIbM3mNf5C3o1HZcoMGd9FpfbRhrVGxLoILtNOf0Xn6ejxOf4pxOZx6kys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qslinkOdf4uo5fwsLjKnd7xgzrPVc3uinif+ZaZbaB91WIHh42UlUl+eS0XBE/VREkbA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9FIyTl2Ud3u2ImJUtIFzWuMEEuj5oi3hGmo5sQRc3WWo08tOnUP/AFHoNJ+axmBAGX/b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XnpyQ6o0taTMArHTTIYSgKTc2hbuT05+attZ3Xxe1j1lWDRDKbGgQTJdB6QhZIy3kSZk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7zlAEKak7PqDJ38lXvsDOvgf2VjA03VMuYEHvbX9eCylDiJyud+a4nzWEx7w1twTIjUC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bUFiSYWBxVcMhriCXDot8ssViJFRzTJDJAM6zuqtVwOhvobqeplHdEk9dVVJzOc6JDv0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j+VpBPXZMWuFPK4XaQNZ80hBdca6yd+aJrszc2hvN1soKjHHQbqq+kRWtIcCIKvGc3PU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ubF5HLw9WUZqakYa+PicTeNDH8KcEuyyTMQZ1lVmMOVrco1GvrxVhkbWbeB68FKo2kDe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7pC+3xDVJphvvNQwZD4lFPGbqHXSJPeggHRPcN1i3NASW5XBpc5s3MaKAwAegTOhuZpJ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tbEkOFxyKTiS58iGxAd+n1VAOBc1zgZuTM+NkiGhtyC1hmJHPT6JEjNl1bqIKTj3XXIP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a7M3vNgNc4XIuizc7DYhMZzXvJJsmbJdeQXePyWa0maQdJiYsVNTcR3SYa6ZO0XvPyVd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WFlYa1w5RGu+5jwWGFqkxr+7BLbxdXmfC3M1pIkhznGVTotPj4q4wflJjxiVKtOWy50i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ZG10RHwyIMEmdVC5wdlc6wudTdZQNRxPIjVUa9YNcxpcC90gDTaf3U1V2fM0DK0usLaK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u7eCP1K6SDHYgTmqCDAdPLkqpzZW5iCY5q1UPey/EL2nVV6rQ11gIcJHkukSqmJJ/lV3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7KeRuVX8pHVbQTJ8PFWqbp5jwhVGn4WzE81apnu5vqUXFhk5m3MQbFW6BGWk7UubuqrQ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ZpAjI0kloBAJhZqrTmluojSP2QOHxb5ipMzntbmg3mB90IAzZRYnc6KLiIgGo5ovyuNN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5RqVIM7suxkkugQUnA7XvyRKqvZKZjCdpEaqWqwlznGGi3OBZS0aYp027h0wefqEGK4o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LE8PJFQ6gGOfJZTjMmi640OpHNUcDhyzM03OxC1BbfZrnfFF1d7KUx/xRzs7Xa81TqBw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9j8NVfxKu45hldDZ/Nrfpqp0OocPeRqfqYUtama3eFxKo8OJDWtJBc4An5LLUGh2q8l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tOY6yVieJNNNr7zYAFbVWwwdrYRosBxfBCllaJIdMnqSP3WaMG+oWOe4kZGwddt1fwGK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1icVIqNa7/pKkwdYhzXFwLpI5JjTcsFVFTK4OExr68FmcO8ta3fqVrHCqga3LJiTc+K2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qVkM8/yUql2ui4kKNj50iEbjOoWajEYp+R17LGYmRlkRIJvqs7XoGo7T6euSrnBB1S8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qfEGy3kQD62VdzHFtqd41HJbUzh4ZsCOvrxUgoMY34ZO8qxY58GnNlaM/ibq5QwRc5r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lY/ZZDH0BQxzojbYxznXqFC6sGNdJBLQDC3E1jOJYcsc2bgEC8qvTZ3dNyJMK7xN85Wy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7i9zZMtuZMarcWqmOpk5e4TlzCY+qq5S3L8z0WYrDPr3puCD65LFVjGojrK1EqIunNtm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KTtbmotdTfmSEmPGbK4mDeYsqRK74nSIPWUEy5rpk3OqRdDtJHK6TYLWWAJm55IUrlzb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yHGRKYBoywAOoKUf+4jflKINpP5oDbpNOm9kIb8N55BO05ssi8b+vBagEgu8bJ2SHNd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rt0+KCITFwDntH+kC53hUExpORtNrWNcCXQQLjS3zSa4HLEDPOu6aXFzYaAOpgDoiYf+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mBjPety3S0d/1b+vFJzpzNBOupTgH4gJEXuqGd3tbCRdKq8Np1WtcMwcNfFNHd012N0n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+SlAmXNuZtO/L+U4jvOzRe6aCMvKEoIqZtBcQdLqUwTTOaxJgmZSBGVmYflk266oQMl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n7r9e+NNVEq4yS3MHAzbvevFGyS5nKYWNdTGWo0HKTlymBrfprcK5RcQ1rRPdmROgj7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3+6Om4e8ptOrQXbetlA158db+aKT3oO2sIlZdlQe7a6QLiQAFdwLsudpM5Ii3RYWg8ju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/VZLD1hTbzuLpUrO8PrEO3Ga6zeYOp/6g4C61vBvLXNcDP8AlZyhUzNbeMoU/wCs1juI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f8AfqtT4rgDTrO2ykka39St8xDA9rnE3bzWu8Woh2bSL3BHrZWVhp7mAZmnmCL67omN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tz0/QKfF0ne+ynRMxs77iUDNpkOzGSVZoszd7nNjZKlSbUdmiDznX1Cu0297QnwKCVj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7N65Kviaxc7uuDhYxG6kJBblBjxWOxdYNdlE5ul/Wi6QY7tAC/B5j/bDbyR65LXwHOrN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nFnl9HvOgNJvt5rXaZ933Q4PayGggLpExZZW923KIMdVWdUzOzEzcjZE8k96QR0UJnNf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c3XxKdpBa28F0WKEz3pMDmSiAdl0ESIKqng5nQfh69FM157snp4qGwzT4qRjiWtm+W6M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O72Vws9pk+BssdSM5eayGCfkc5xa7QQQberldOY49uveyBhNTEf6Z38T+xXViRmyzuuY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+KJJY9zmxImQT+sro+Hwxa7UnLa5XaPNVsVAN/qPWydtQOzQQbqM03BtiAeaEtdu8k8y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BHNAJ5p5J2nqgIE7ogZ8FGS74o9eiiDiOfiiUeiZpy9UN+aL7Ih5O4lMfG3NKSN5QzO8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zmwfPdCDH8pB8a3KLBTHJEBHXqSh16pRO/zQopKINlR3PVPmjoFdQ8fLmU8c0iZ6hMJ6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T5ydvNLME3nPRAiS5KCnPqxQl0u5+KUO4D+SmB6yExcTyBtql/qUlLRB3VNq5DmOa/1S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6lzahJlrd0g7mpofT5JnJSELzPioGLj3o8iqWPcQ6/wu3OitlVMe0mm6BJ0EoyPhbs9H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WO4Oc1HkW2geMfosgXH+UXTZjm/ZOD80BIc7mOqQMeKKIyc030umcSP4TBwzfcp3HM12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22bztqgMGpvE80YnppqhYQslEpC/y1SPooHnp8kvi6+KYnu6ym1d1QHBHopEjLa56qMj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AQI8UtOZTzKUEcieaBGXdUOXlaLAohbrl1Ql0O6cwjRgPl4pOvtHikXTvz19dEznefQF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+KUoQn1KsJAuJPdIkHpvz+y5x2ueTimtqDuyddPVl0KvUyNc7Sx19dFy7tfjM/EMrXg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b1qRyv2i8ODsK9wiXAmIOoM/ssV7MOItrYWrhS4yGnuk7kz87Fbb2m4eeKYN7ZkRLo1j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+nwbtY+mHPo0HVAxrCSZM5QPC+6z01HXjBc7w0neIQuh/ddIBBvP0U9nOzCMuslO5s6Q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1TtR2MwfH8K/+01gyk5wGgtNgDa8QN1w/jfAsTwDFvo4hhDMxax/MDU/VemjRBa6WZr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dkmcc4e7Iwvc0fA0AuMSQBJgXIutc95/Lcck7Dds63ZnimHdUc5+DhzXMABidxOlwF3v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sxWGcDTqgkOOnL5zK808Z4RW4Ljn4et3mBxaHc4sfAys52H7Y1+A8QoNfXe3BsBBpg2N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ZsTXoa4qf9MiEZ+JsmfD7KjwzidHi+DZiKbgPeumCRPURrsVda0Zsts1ySvLVE0At5b/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3NbUoh7Lm7iTPNSUyS2lfNmBEzbxSuPnqkqtD7V+zPhvFRXrMBZUIc6XEgM1uBOm64lx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4XEtIcwnK7/UNJ+i9QPJdUdaW6EE69Fzr2j9ihxJja1B0YkRlNQnKQSSRuZAI0C7cd59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v7O45jajA+kQ4EAgEzH7brvWFxdHG4dmIpuJY8d08+q8q1KFbCYgUqgNKtTPea4QR0XS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qf0eNObBQIe6SaZiI8CSNf1V8nHt/Cyu4UWjK1v16qZpJ70BzZAgazP8KngsQzGUWVKL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P+CrPeY7Ncaa6LwdctalLe9p3dB8ksv5gLi02SJGZ2QyOifNmzaG3yWfqIS1hqObUgtf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dm+E45v/AIjCUntLYLS0GNxEjoskR3tBvqiAB2lpvPVPajlXaX2FYLGYX3nDXAVnd6aj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ucdoPZTxzgLu5Qdim5S8BjTmNwCIE3vz0Xpx3e+Z3lMKfvG5azW1WO1a4Ahenjz2f2mP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03UqgiQ9sEW6oQZ+FxF7SSvUvaj2ZcE7UU25sKyjUiDUpta13QTlmNdD9lo+M9g1CnhH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XOc5wEnWInfmvVPPzUcdocVx2Ea1tHE1GNGga8iP2WdwHtH47gqL6bsdXqsyhrQ+u92W8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Y32I8Ywoe2lVL6jXCM7HBrgSBMgGNdLrS8d2e4pwvEPw+Kwrqb2ak/CfBdN46Pq6d2b9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iOFZVpg/E2c0RZdA4L7YezfF8mfE/wBFVfPdqBwb89N15hJLHObUaWO0vzTtILszTcbz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Z7N4d2k4VxLEOo4fGtqVGGILS3NvadfJZKHnLDZB5BeKaHEsXhnB1HEVKTm6OY9zT10X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wnEZce7+sw7GgNBgEHmdybbrjfA1v7el2n4ZN+V9E8HvX8I9dVzzg3tt7P8AE3Um4nEU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A3oe7Gx35aroFDEYfGYdlTD1BWpvAc1zXaiLEcwvN146uj+6Jk5mwJF5J9eCEzvZEIHR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aL/omy9Boikl3VM/rfwKn1KjykOsbn5hQ4zBUOI0fc4mjTrsMd17QQrAaXZed5uhc2Pv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8e9jXAOI/wBRiDSewvBcWsaBfXWxFwN1zrjHsBxGDqOdhcVUNAtDodTDiwHnldJ02C9D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S46EODtwBC9HPms/sx5B7RdhONdnHf38P72lGf3lMGAJi4dB1O4WuVHOpVXUqrDTfNw6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MHxJrvf4emHPgPe1jczhMxJExYLA8S9nHB+KVHVKlFj3PIn3rGugAGwiIuRcyvVz5p/a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TYXHYnBZvcVCwEgnvGOi6xx/2B1GUXVME+pSrOLjldmcwDNAFgTuNT9itC4j7Pe0HDs/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6TC4naY1Xadc3+zFvs77UOPdnqlPLiHVMOw3pAwHfcLo3A/xDtfWc3imHcAILfdkNB5g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1J9LM1zXAzcEXHiOaQcHbwdbqXmVNerOEe0vgXGW5qVTJVa0PNMuDnXsDDZMXGoCyY7R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a67TAB5xe823XkOliK9Bzvd1C2Y0kLYeD+0Ti/A2+7o1yaUg5XkmBJMCZ5ry9+D2/hqV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mNmwDoPWyyVF4LWu1zD6rhPZj280v7VHH0yGgHOXOBc7axAA+a65wLtnwbjlNv8AT42h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tzutMgLydeG8Kz/vEDnZuZ5u2HRNJ+JsPBtLXAj1ZNncPtquGJoSD7x22a8FOX5dSPFC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H4v9yziiDu82+2gAQ5c301hC0hrtHHXV2iJwlvNAwHgcu8pgCc0Ag8pStmdAjNyS8T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4SOuipYzhHDuINc3EYVlUOESb7z+pVwgh1rjmkb7WXad1qxpXHPZLwXjVFrWMNM5mkh5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0zjvsDotc93DnB7XuzNaXBpYy9pm5sNv1XacsZrEqIgtdmbboF1nnsSx5Z4j7KeM4LM5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kE2k/l5A7LWsZwXiGCqNbVoPvEHI4SSJi4Bmy9mGrUb8Ra5wt8I8/uqWK4ThOKNZTxlE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aGNJuV6efif2mPGUx8VgdzokAD16r1Lxr2N9nu0GJZiK1J1OqzuNFMlgyjQQ35ytC45+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TTzyabw5zmi4sQQTMHmvTPNzUxxcnkT81cwvFMXg3B1DEVabmXBY4thblj/Yzx/CVMtL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6Hnz2+61DGcD4pw7vYjB1Ms5cwaSJ5Lftz1/afVs/BPbB2i4HUpNdWGMY10n34DnEbjN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YP8A8PRx2FrmwFSpkEA85bePJcBzn8zC032TyPFL4+b/ADF1614b7U+zXFcrWY+i1zhI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FZ2lxLCY7K7DYlj83+qWHXkV4tDjmEE2Flk+Gcex/CXOdhq1SmTrkeRP1jfdcOvBP6Ne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19LEH1oVIWua7vSQIExM3109fNeW+z3to7RcDxYdVxLsZhCO/h6xcAdgZaQR81uGD/ET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7pkuFWpr/wCZ64dfDtb+3dqZHd3AG8onHlprJAPkuR4T8RfDKtN2fhooOA/NVN/CGn6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+Od38Z7o6Bji0Ez0lebr4emtzj4YAAteL+rKxl+LKLt6/Ra3he2/BMTiKVGliK5c45QS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W00hTrNzMq03h15D26fPwXP5Na1FkPwmAOg8U8Eee55qSpHvMoc0l1pLvX0SZhKuZrhT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fKppmmOswFKweeXdRim9je80tOnfaQpKYcW3u5pAMDf1CfKppz8V5lO2/NMQ/YAnlIlO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Mfqp8qnsckDkBynqVDVZyt4qQ5+9mFtYUdWR3iYEd0yLp8qmoXuDtY8Duo3d7N3iMw15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bmMahIhzm5i0EOOjue2xvfdPlU0iD8OU87gTr/KIMA2QtJNS8Zna+oHNGCR+4gqelXUd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qA5s0TbWB4q1UJd1PRVKkNdz/RT0XUVSRlbEk2mD4/oUGZozSdACQdvUo3uY/ukk67B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9ENb4yJ+yvquidZ2UD4QD3hZKmD3pAJm0Hbn909Yh+eoDZ1NgHkLo6Tf72YSbGyljQ8g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SlYCGtzGYi+/RJjCGsabubb6og05mtDSRqTy0/lTCpge62LdSkYOwNrpZgczgZ84CfMC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Md7QkwbaetU75DcwEi38fqkHAOzFzu7a4TWdTy3DSQ6fBX6pTMdlc1pseZWdwV2tmSb3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nAFrnXm4kxr9VncBVPeaZjS6lTFstjoEMz4KQju81G6MzpvZMKrVz0t1UIH9y1lNXu3o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r/hcRzsikuzOjMb+Srsd8PhuiLwG3cBlMQft9Cr61nRMBzOtN9v8dUd97xeJUTXtc5rQ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m2t4LU5prXe3mHrV+z9dtMScrpgxYtP8LjnHcHUoUatQiHQDHlJC7rxok4fKD8Q38Fyj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8QHAh5MtjTun9l7/AAMvPL35tT8UifNRl/Weijc85qrdhUcBPj/lMKhO6+lGKmzeadtQ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IutqTqZ6qehUyut9VjmPI3VinUh3q6us1km1DsSVPSxIG+Zrj15fusd7wbXg7qQPG2ky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FZ07apNqAOv4BUBiDly/6Zvf1up6VaHaS2Bqjn0vg/m02uFLSqZczTf5qmyoC3l4qRrz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nWcwXGKtHFMcCTExLja66p2K7SuxTqGHrVWZp7pJDc17CBvYri9GqQ5s3hZngvGamBqN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1tNvEqVivStOqHZGxHdJiQmcwPbaxnmtO7Fdq2cUwtKnXeGYhgDA3N8U2B5z+i3YDNrf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VMgjK6PGUxJ3uLqWq34svLTqoZO9tLSudc6JpIy6zytcp2k/CcrGybg23QGS7ntqfW6I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1/cqVEzCS5kXsbnREwE7DxUbC0ZpOUH8xmEbXZWtdmkQR/KM05g6j5lM3/V8r6piTmte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dEZxIPC6F593Tc4WNrkWQ5ozSfhdAI3SkfFJiRqCqzXlMZMrnMblDjIsRt1TiA63NTVq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mCXC8gn/ACopO35SCSvpV9WNy9ltQ0u0VB0GMzTEXOtvovR1Op76nTqOGVz2hxHiF5t7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VzZOWoBFusb6XXpQd5rdYv5ryeZor5nN06kJ6QLajtw66YNDvDx0RtC+YJWWa10Cdyi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MXQtH2U2HBzZhrspRkgQGtab85Ri+iAElua907ifFICHd3lEXIIlOT3dxoqtFmG5Mpzf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dOLtzC1kQLs2a0RzTE/lzXndPfNa45lFcbArVCIHe1N+Z9ckxHxXtKQvrbxTGS5zhfeF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nok0n/KTVZQ5AGbQRP62+yYk5rwT5+tkeUHVNl6qlMQdhPimgZuXUp3gbFCHEOykWaZB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JsIUYnK3MDm3nmiLvzG4Qkl35vAXsiHgfXVP4XLdyhII8EbSHOzfqgZzenn+iEfluUYg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Dl73wkmCJket07QR4umSkHD6ITf4TZTQcoL5tPmlp3U9y6xCiUjJ1v5pnzmTiOY8SgP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KJ3lKDlUfhYz8kBzGv2KGJbfXqkQQ7Tzj+E4E7T4o0YTmSAnLJslqk2eumyAnGNYQ/mu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peUF837j1yRkYk9ekJy4nbrrdRgjM29oNynaeoI5yta0OSd/qmkZuRCY/PkUxnNYmOqo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4JG0jmgBcE5qHoUQWb8ttdSkXTmiyGTm59UiJ69VLVE55y+RH8JZhm5iVCKhCfPPQnYm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3Ql4HdkgRqhBHelKTmdp4poJpDnN5Nmb69foiBB3lRyfhIJImU7XEO0kRz+ioNxzJQdu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6A5pMolGCS74kiZ/lKO7t56pjPj19eCEPY/whMnTVEQeSEu+ellKVGXT1Wn9o6xGKyu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t1QZXO8Vova55p8Uw+f8A5ZJn5QFw7d/E0DiZays6CSIkT1H8hYDE1AM8iTOs81lOJ1M9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I/RYXEnNmm5jfwUj2onVM288oTa5d9lGxpp90mS25JOylaS5u2pVb0wbDtI6Kak0N5gc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Y+SmpMAdcfCCJ9eCjNXsBTzubeJNwtq4fQDcriPhAgytf4FQOKxGUCQACfDx81tlHD+6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sudv7UYH9zKATladIQNGRtPNfI0+aT2B1ZveynKZBJ19FIfmvOYcyFzqUsvvKjYMjcze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bmFrGSfBR0QHOdlvnjzuirGaLnNE6ieqyjGYus33LbOOWD9f8LXsbWOZ1MidTt8vostj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G1uUrD44B2RzZOa5E+uZXaRqKlV8ua6PzAKBrQXNabmSSeikP+oQbx5qJ5NOo+12Wj6/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6TT+WQYlC6DqfhCNsOqX0jVKo4JzOmzvyzJHT6bJ202nWDvfZOHTlk/FYSk22nnKRmmI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p2sJqZdWOAggR1/ZCwB2VzhmDmmSiY3LktFrlKQsgLW2jLuUeQFrpN3uBA2TNJzWkjm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Tmgtc4X/ACwR9fqkQC6xJtzN+qToOeLZyJEoT4RltKB2iGtbE9UTWFzm2GWbg/f7pMb3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2yyD9f8ACCMEn4iA6TYnrr9QlJdtm0M29bJzPxQQGwADr80OQ/CdBdbZoSCPivmvqPWy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O4TmiI5whaYy7hyx0JqbCW6mbmR4dfFXmsOZrgL6aj7fNVaDQ7NLZIhtphW2ghu4HVZR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GX6hVGuPxZoDr3P0VtrSOh6kW9QpQu93XC/dMgnRVjHIkQZg+uqt5f8A1QRIVQuy5mgg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q66qVJ7ribEG5Vms4+85hQVAHNc3exgnl/hdORi6ndyt3ESQVDVzF1yJ2PIKasS52Yi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7mA4eC6RlVqiW8rqpJzO5SIVuoAc3ndVXGHaDzWg4lrWxBjnFlZY6W2PeA1JsqocfC+q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eT4I0tUSGua4WFwp7Ppvp/8AtjQCOYv/ACq1NwGXnrKnpZszHTPOdx6CzRbY8tyNJnuw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Jwu2wg6qBkZbAkSDeJ10+isNDTWbaMzXEx68FGhNGV3ePdAMlJzYyyInnySYQ7L1Ujhm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Uz6sqlR0WF7mtADukKUseG5ScrfhmBy0TUWlrrz3ZuRCs1gKmbfM0G0a8/oojWuMOPvP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mPqUOFp5jrOu6DiJf/VPzQDMCTc2usjgsMA2m5p1mRyViMbxcmlRbkkGDz9dVP2HrO/4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uJOyp9ocQ+m3MCS0Tr8v1R9ha73Y50NLpME35RH1Sz7V11nh+FO8Q0AR91lqTBTa2THg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GD1PRS4jFAd2Qdd9F5K2sVnta10u+JYHjL6VZvePfbp3gJEzz6KerXNbNB7u38rHY97q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dzz13Ci1gMRDajs141jw/hNQIDmtBIub79fsnx1Iio9pANNxGmun8lQB5GaXSJJGm+tg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Hu5JuLzpdbBgKnvG5Ztbny0WlYOu4VO4YywJPrwWy8Lqk03NcWgggHQbX+yVK2XB1e9r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YEXhYuliMu0tmJJ+qvNcc1z8Rt4LNQbmjlCYEbFJ7u6qj8WGOsQd59eCiLUg6OjS5KpY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2hUsRxTPTzNMzoSR8/osVWqEOc6TOutt+vgkSKvGeIPqYrK0EHcCbepVWnXh2bUui9rq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iHEagCduY6IcJwiu6oyMbiXgEOLC2nBA2s1dAfESTudU2DByuvtzPrdXMdhS+nQmzoi9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uFLW3EO3MH1utSrSq0szbWDRZYzirSG5RBmZJWfaw8puRPrxVDG4cZucnUHrH7rSVgHM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taTrI/U81YfThrnCA2Reeqi9z/czEEG1iVdaA0O3u525CcT3ZMmNY6Iy34ucJsoytnf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PBNGbM0Wzb9ERALdzlJATNzF2Y2G0IyQDTmsBpePmk7K3W1gP+rr4J72aGwHAXtqmInS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/wBV8ton6pW+F0SBz+qEiWtdAkiYSZGblYq0E6A1zS6C6AAnJyNzAZQw3BG3qE7L5HRq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Vry3MMpynQk7qlRgAuzENBcNGun6ogHZm3BABBlNIGbLaLAckD3lznS4lxAFiY8UD97N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1qhaJytInuwpWmcrY81kMWz89ShI53B+6cPA5zAtB9bpnHM1zTYAhWpaY5na3ywEUFve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edJi4vKNxJzTq4gx5XTFJzGnqLHUi/P7qRp7zpN7aqMEe8a09U9PM/LJgF2kGYTGVsud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7+t1GSO84SPE69EgcztyI+Gf1WVq/hST3mweiu0y4ZZ+YJ9brGM+F2WQfiI8FepVWVG9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V4fUc3ukSJmTdZnA1iOgsI9eK17CVO9Y/CI0WUwlYFrW72N4mLTt0WayzrhNN15Mc1is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zWSpVve02xpH+q6ixVMDTkbyqlaVxigRW94BOoi3P+FQALe9p00W08RohzXZzLZm7iPL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z5RLibCdESwqVQNbeXH5q4wgaW8VRpyG/wDSQrbHF2ptOqIN7js2TG0+t1h8TUzVHQYj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XiYd8WQ2JJGnMfZYTE1oqPcx8mQCB68VrkVOL1z/AE7peHyCB42/YlYenmzXgh1yspi8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ZzAE9L/YrHik5rrtym1pHrZdIE4A9HbT68EMZu8RJ5qZ1N+VzspJmVGW9fmtwARzv5JA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Tr+aVODrrzWgc97/AKoupKbp7vPmoST3ZgdefRStM96x1RKkYXBzahBBgjKY+ayGCM1r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HSHO1kOAF+avcODqmKpU2EBzSCSfkPuu3Lh29CeyvBvwvAaTRBDnOqT/ANRn9St6Deq1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4drxDm0wCOt/2WygHNr5rq8tEB0QkfFb5H6JwS3W/ilMu6IhSfRSMlKJ3SaEZI+Eph4S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tJEQdteqE/NO2UQiJ2TEAawORTgylHmgYfLqllJ015lERPQpxHjZFhgJy+aTWnxTt/1e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GdUge9p8yiI6JgO8hTAFL6oy0FMGztdNNNB5/MJrnqiDYd90iAf4WlCZd/Met0ME6kqQ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vltfqmg+fNEY3H1TuHe0lGQGTqd0JcS74TrqUZunyk7R4/dGga6i6ZxjQyEThHVN5T1W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LiXORFsaJnNKMgn4p15qjxGr8TZ0BM3t6sshkPw6+KpcSpZm5oJLjB9fNZ0R8Kfl3+KD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1j8Dao6B43WRaFQ0kfulmHXzRFs9CmLSG9JAlTQwIHdBvrdLOD3hdMPDolADueqa0dol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PMXunJCmh8yZ5OXT5oT6lETK1oHVOHDNcwULzDtY19fRMOtzpZUHIy8ynkF36oWknNM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aMOzdeqhJ5W8Us0d6YEoJtUJPe5+v5UQeTqnDukeJQGD8POT6+qGc2miaSmceiKfy80n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xd3nN8hCYuJ7uqRpW4hiRRwdWoQSGtJiVxDF8R/qu0XEqJMPpEQ2bxBE/ULtvEWe9wNf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f1Xm/jeN/oPadiGmzKrchg2kkn9l1WM9Wh2ZpEtILTdcS9pXDBwvHMdSOUyCIkOncz5D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GnWVqPbrs4OM8Pe6iw++gy4OOsQLeZXNvFP2d9sX8aw/9HXyuqU7NfmAIbFpG+kSt3pP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2f4zV7PcSo1HSGtqAVBuRMH9V6C4HjKWO4fQqYckhzWm8AwRbToJhce43GQdGXQTyP1Q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t5uP5kw+LnrqVw+rcan2v7HUOMYd9SJOYZgZIi9xe13TPRcI47wWvwHiD8LXu1pllQRD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pHd70B0iFpvbXshR43gi0UmOe820aW21nyXfx9+t+o5V2V7f47szWZkc11GRnD7gjSfk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7SYX+qwbi4xdhHeBOhI8pXmnjHBcZwPEOw+LpEakEaETEzvcFW+z3aTEcCrO9255om7m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r1xLN5T/AK9Phx7sgB0EmBb5KOuczcskOsR3j5rAdmu2mF7Ue9bQqS+nSGUOs46XjzF/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zZQvNY3pg0P1GbTffmmr4RtfNTdcgEB148VJS723jGx9SpA1wytbAMySRKxqOLe1HsXi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HBVc5wAb3o1JJ+mq5n8LsujhqF62qYCnjsO+jiaTK9J2rXNC5d279jdKrTdjOFvIrB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0mQvRx5Z/FGi9kO3uO7NOFEVarsPlyZQ491t7DlcrtfZr2pcL7QUWtrlmGrGQGucJdyA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ZjOE4h2HxuHfRqACzhbnM+YUeHxT8O73lBxmQYkgTETbe5XTrxzr6w39vYLqZa3ugkQD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mfL1svP/AGL9r/EOz1ZtPFO/qcI4nOajMzxItBJk6C5XWOC+0ngXGsC3EHEjD1Jj3VRw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9SvJ14rP6a1uAPxdNOqdst5RqBOnq6rhzHd1tVlQtMd1wN9f5Uty1zXAiwvp60XDrimp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jZEwTqJMqMvBzTe4BnxRs8L9Viyhz/0xm0UZDs2UWFlITGu1hZM4HNpJlNpQ3fTc1wzA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4bGOp+/w1GqGzd7ASOiskTmi9/NItBzbX1Ks8lSxrHFPZx2e4y5rqmBpMq5sxe1jZd0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9hpxNHEVsDRbTre8BpUqDgSWwJmQ0NuTaP57N7vvWEFEwO8LRC78+az+0eWeJ+yztHwt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awW/5Wo1M1Go6jiKZo1hYteIIXtHEYKhjGtbiaFOsG377A77rWu0Xsx4T2kz56IY/wCF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hs7E+a9PPmn9pY8ptdlOZr46/otn7O+0Xj3ZfM3CYsmiGjLTqgPbMgk3B5bQt043+H/H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6pUZdtMOzTfT4ZJ1XNuN9muK9nHf+PwNaiwzD3NInnrpqu8657Pq7d2J/EJTxjnYftC2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tYBAkgkkCfV5XWuHcUwPGabqnDsbRxrGgFwpVA4tB0mNN9V4mztf3muk81m+A9suL9na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abg4U8xyOg6OGhHRcuvD+jXsjR1yB5jqkZ8fFce7J/iG4diqbKPHKTsG+cvvKLCaYbHj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jnDe0GFpYrh2Mp4ilUnKJAd4wb7brxeTxWNSroMO84TOg6DTdMQ5ju8Ph6hOTOpjxK4X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CXdOqcydPqkR3nakmDOyn1Da6XsnEhyRB2lyYAl3mptBG+oPmFXq8Po16j21KLHhzRmJ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saXNuZN7lG1stc4crEnqtTqlatX9mvAK7as4UUnVRDvdQwG0aALRe0/sFweKp0qmE7oE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7gGEuHguxv7rXXuY10VekHB1jlFjlnwv9F258+f2zXlvjfse49whvvKFF2LaQO6ym9uX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fJaVXw2IwlY0cVRfQqDVtRpafkV7jJLmubUDXtdqHNB8lrHHfZ9wbi+Dq0f6ZlBj3DMa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BIGq9XHxM6/kx4+LQc2xO6s4Hi2N4W/NhMXVoOtem4tK7J2u/DrUNT33AXh+v9iq857b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ifYHtBwqpVp1+H1RUpwHANJHkd+Vl6Z3x1/aNh7P+2vj3BmD3+KrY10iPfVHZRYzaQDM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Th/GKf8A7IZMPUDgA0AlxJiCLXEk7rzXPeyuaWlp3BT3DgWugjkpfFzR7T4dxbB8Sp5s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nM3kDyOysGc3IawfuvHHD+1HE+HOpOp4h9QMcHRUe4gnb76LeOz/ALdOK8Ow9duMFOsX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YdidJ1GhC83Xgv8AS7+3o8ghtheQPXzSkBuaY6LmnZ3234Hi2V2Jpsw+VxAEhuxM948g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2HB8fRzUsS2Wi4Lmx91574sa1mpL2tdrmvJSEFzd9TChw9U4huZoMuJ7tiQOdrdVK0ka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QkBruY+qCRmy5hPLf1ZNMtyiI11uhJPevPgFnK1o3EHTwhRmDqZKdznBrr8kBJ7zpI7z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+WqNtJ2a4i5MndMGgudJm6kDQ7LOsEi6M0hHKRzlMQ4VGRJAaRAJRtf8PPcFCBO6S0M5o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sSTb1KrVuGYDE/HhMO/c1PcguJ2ubq2ATUbuIgzOqc0ge6Adt11nkvJWi8f9kXBu0Lm1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jRJkzcm/JaPx/wDDfUdWbU4TjC1hkva8B0HkNLLuJBDufWUzZa5sG67c/EdRHlfjfsj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Gi7GNykkhuWL6WJnRanjuG47hmI/p8XhalCqBOV7TPivZ9cF/wAbQ4dQPWyq18Bhcc3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HD5r0c/Efsx4zMHW3kkci9N8T9jnCeJVn9xoa+8Nd7oeYa2CepWF4j+Hnhr8LlwT8tU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G4m24+S7Ty8pjz8cp8fFMQC7meq61jPw8YvD5nHipayYGXD+8P0M+cLW8T7Gu1OFxDqN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SY4N8O8BPkuk74/Y0rNUIyh8DxKvUOPcRw+WMZiZYIbGIeMvhBhZTE+zztLhs08JxBy6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OcZwv/N4TjG9RRc77Ky80X29vOOs0x1Z/IveXfqrOE9p3aTAVM1HGlhdqWCCfFa67h2P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rbkuouAHXRV21C7Rjo5wr6z9LroFP24dqGNvjny0byZ+qIe23j9TL700MQW3zVKd5/dc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K74g0kdIKnpymui0fbpx2jmy4Xhwk5j/AOFbJPMk6m+qsj8QXaN1T3j30S6bf2mCOY0X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dCm963eQDzEJ6T9Gusf+/F8fy5XUqDh/tptlAz8Q/HsrW1aGGrhsfE0C/Ow16rlQqsP5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w+aek/S662PxH8bfUzPwOHIO4eQf8qan+I3HNd/cwTGnUlrm3PM21sFx73rP9QKWem53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vOC/EBhsRR/vmsyoREhjCJ++yzWD9vfBmNe17H1adsjXwzKIiJaL6cvmvNsM2j5p8rT+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0fbx2erO70UsojIKjyD1nJqrdH2u9ncU3u1KW3xYgN8riZtuvLLY2keaYsE6qfK5XXrL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lfjaVIn4Q14cVewXGuHcRptqYXFCpBLXEEGDyMTylePzmae67KeYCko4rFYdz3MxFRpe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vgi+z2PScK1FzW1AHwBDgR46q1hWPFQybnT9vpK8g4Ltjxrhzm+6x9ZwbaHPJC2Xhvt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MS+qxpP9t4dldbQ3+i5X4f8ASzp6jcH5dLakkdQgEOywIEWmJXB+H/iRx5a9uK4fh3Zg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zGkLKYb8QlGtU/vcPYRp3XP9brhfB1F93aWEmnlkG1+aIvDampG8k9fnt/hcrwn4geF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oIIaCb+p3Vo+37s+Xd/D1ojXMB61Wfk0vTpQefiBuQbevBLO0dcsgGDvsud4b28dmy5u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nbqsjR9sfZrF6V20d++/X9VPkVNbiHAuygjbQLNcNqZ23Mi1xuub8O9oPB8RWZ/4ujUq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NztJidVt/CeN4Cjh8pxtNjnS5xcDrNh8pT5JrbDam2LmVTeS51vCYWu8f9qvAuz9Nza+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SpMcczh4kQLzqVx7j/4nqr6zW8NwGHLIMioC5wMxExC6c+HS9PQNTutzPcGNaNXOACxr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/Lu1pg+ei8q8a9svaHir6/unUcEyo0Ny0KQEc789VrNTtbxSo3K/EFx6hv6Bdfks+1e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7FYhlCkYAbUN/C510WK4j287PYB2WpxbDNfrlc7KT6leO8TxvH4ym6nVruNN0S03B8lSe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Twp7PXzPavwFvvZxuEfLhlArxAgTJjWZRP9sPAKHdOIo+Hvg6fNePHEunvR8pUlMRl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a9QYz2tYTjfFv6XC0gylWaBTd7wucTmAIJbIHxbkKH2lVGns69wvlJH/ALif3XBeyjHH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c91tBEz9Aujdru0wqcFq06jgWvPcZHenQknlpZTnnOmtcYcZrV98xJQqWowhzrbocp5L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TQTtPUJMYd1IAqyG40+qNroc26bwSaO9zRmrDXkclMxx5zvKrsHwqZsdUqLAd3vim3T1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qAHLa50Cnpu+KSSOvijl0tCod1Ypuzd0m2uqqAku1lWqIjfZaxipw78x+XryUzX8/y6fo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f168JW+iVmsNn4D2gfQxTaZquoNa4ZSwkDWNp5ldj7LdqP8AimHY1v8AccRJMk85F+q8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JWx9mu0mJ4TUpVGVMoYQIABJE3E7aBZsYsejWQ7kYgWG9rKpiaRpuuZzEW+v6rEdmO1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ra7yCW5mEnW0C/5dws3iDmdpABNzM6LlY52Kr6gY67QXOPSR0PyUpBGZ2V2g0v8AIKvU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0gd03a4GznbffZYsZq293esZFrER5qy091sCDBWN95OaGgb6yAVbZXL25QQDGxuoymc6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dQjE0i5zS4CqC3+2HAkzt9JRtMtZlOxBzC/q4Sdma5zjENERlEypjJiQe9q2ZtpO4Qyx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XQisd8zTBkJiDuCeseuasjFeWmtOXKQPhDfknJLuhdA39bqRrI8JEX9ckBb3rc7r6L6b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HaD8NVkk+f7r1My2XYRaDbwXlTs4z/2SpONgHA3N/hMFeqcK73lNlSAQ5oIk/wC2V5PM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mf3TEnvOmRJ0800jNrsbnmvmCYR3eZBPT1dT0Tldcz4HqqzCRlvIgqam6dOYMhZoywHd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iBjics/NGQfHwWpA0k93W6O58OaZoJdbpdPJPU9UWmaSHcxzTwMvOyGY0E+KJEM4zm2y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nDN18U7QA7WFqBySMrdcpBvtf+E0d297a+SYgDbkkT3dUoef8kp2iXaoQ7va807e94t9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A4d7fXSU8HwQOM/utRBOcTmtF+RQEAakRGqXxaQbztzQuk90RMpaFJLXRcJH81yfmmIB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q4IRmbEA31RGfDxQEF3ROZzXPqdPoUMO4nf5qNznc4MxdG5xO0IIDnX8ZlZppBpO8XCI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d/qvfb1CITsee4UUxdLk5cfHzQD6p9Hc7qaWHDp1EjomIlKEr93wJSVkhB/ymcA/qnM8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zVAeGulk+U7khFl72snnZMY5SeaNGJjqmF3JSO9dDMbz4oWDPw8kOrnR1CaYSEfF5SjJ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6YknRJ3z6ponW5vtf7I0TZ+qJonqNymHd6o2k7ed0Df5S/M26IAckAgOuNtUDtJOVpHn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uSUchHgnBHX9EEdSe7tpNkwd53TvaHd77lMJzIHbf90bZUYk+HNO0k/uUBkT4u5pXzaE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8VqBxJ/lICUIKa3WVUoyZOnkUUxpPe9SozIzff8ARPPUnVCD1Q65pvobIhPwi45oTPe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s8G3Vc47c1n0an9x7TuLawRcfyukVMuZ2ax5grm3b7+/WY0DNAeDE2JIn9Fx6dvG5xj6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fH+FjXuzO/wreNJdUc4zMmzrQquWXc9VmPZKA3zbZhF07BGnKBKTR8O+qmZTnuxHUqqJ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Spm0yazWm4LhcHa6TW/Lmsr2fw5q8Q94RnYyxzGwsb/ZYtWtn4XhaWDo5abSHCZNxud5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pJ3vPio6ROXMZM3uhxL6vvLFrWNBmQZPQHY3BXO0I9QXGQLR62UQqDM2GnLBN08AU72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gp0nvrNkhuW0ECYKxUWqXd904zLTuPXNC5xa1rblvvHOPK5klTPpljXZRIkdVXrtBzXh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1DVc5zbtEATtzWPxDyfylx30VzGVp17ux01WIq1C5ztT5rrGoZ0Oc7WJnzUTyQ12YmZA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1AnQlC6TmtIcR/lbiUwvlm5zHXSFK2PG5+6Bk5dBEKRoLqm0Qb+aVR5e8JuGmRHh/Kdo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kIJBbcAganmidDc7j32MA+foJEomS2m2biMttSiBBa3UaWQgDNbTlmlOwEuuR1t66JYQ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PcaHu6SCmaAdpE7p4AzNgANHX1ustFJ72+XVNbLeYiTKfKC58AkkDWNfQUgbLn92cwCM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VuXXxMlG4DNoALT0KF07km5En7I2F0HPN72I9dE4IyunVw1lM85WuymHTlmb79eqa47s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Vkqo/NeLCEFOS7LIDYIuFI5uaj7wCJI118U1FpDWNNy0xO/is9Is0ZPIlT05OXSeSr07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UdAJLSOvrmsiZoAa5xPw+Pqbq3T7ze8OZgXO9h10UZp5ab6ZGhBBAUsEuc6OXP5pQcFv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9aKlV71R2RrgSIgu6u/bZWi4lznZgSbxdVnguc7LTJc0EiPr9ygq4ow6xte6oveQ3KPy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mblJ0vMjmqVU/E7kV0gq1DDrSRcXVMk95pEggAHdWsQT8IJ1mVUNtweq1EqJ0Zb8tVVc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hzcefrkq7u9utMlTBzW714/lWabod3dpBkjfVVWx7xuhE3U9KXVGtynvEo2tMaRlta91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QSoWk5WuJkXU1IHxadws0TNaGutpylTMdLWuvmsIgeagDgf5UrHEObEAmTJPT/CgOmYd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VaaC5ushw1EeuarU2d7Qak6K0Jytb9ysgRTAqO7oBAF5t9uqncCHWbFosnw9QNdSmBnq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cU535Gyd/uP1WhrHFHl2KbJ0It9JWYoUBhu88wWmJKw1cGpjssQHamQIvr9FsDsJGZxO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xLGp9pMYynTdTsRMZjte6Xs7xBrceq4dpBZIc2w1gz+ix/asMc57cxltrET++ys+ylg/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+hsrfxV1/CVnsbyJAMyrb3F7s0eAnZUcOAXWObcDcrK0KWZrZMZhPh08V5K2q+5zZYAA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FWtpYVzquUjW8azr91sBaC3TlusTx2kKuFe2CdYIJiY/lSNNUxrB757gIJuTb1sqTiG5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ge5zmOnWSSLKuLudYHW5vfmumCfCQamVzoGoJ56rN4DGNbWquc4MpuOYFzjoQbeMgrX6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FqHL8WQAhxh3IOAHhdZStopVjU7ptluTO+qybXCo3MLGRCwdOrOWZh15mNlfw1YsdbvG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d5wuPC6oV5LXub8LyCL7epV+m1rsuUzZDVwpq920NnQLNGu4lha1zQ0m0A8vUqFtJ1Rv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6lbLT4VSd3nZXjVHVw1JjbMg30Nkg1SrgnUM2UZtBIgqehWZRp5pILtVPxtwo+6gXLtz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N9do9bLcFnF1W1srbE67zrP6JsA9tduYEOkyfHcdFR4g57KL3TBgwTdWeEOY3PTptggN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6GGD87iYZFhvKbF4XuusTlM97/Km4ec3dAmylxNI1mvynKABcyjLVsVhAWugd0atWLfS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F0fd1nuN95BssNj8MRUzTdya0x72xmdrI+SAk5tILRN1JUnwGoKB0+NxdailJzZQZLpM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LaZ15lRPI986NW66+tgiDzmytPw2MzqdPutM0dy1sGW7JnCd/miEZssDuxYberpnH4mi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DQHXuADc7JR8LWxO5j5oqclt5OWL8+iRJ77gAG21+6FOwkNt8knAnu/6vFCCe7JJt805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FqLUYBLrgk6fylAzWF9wVIR+W0jYQhLBmuJNrpWQic2sd2f0QzLW6G3NSETU7oBOUgCP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JssgbHK4tGsWSE/CbpTk7pBlutk5JGWT8RAg6n1dbSnEuyyPiBNjuk1xc1uxiJhCAWua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3GUuFv3RTh3e+xUjHS7MPIH10UI+LnpdOHH3mU3GxvZKwstIc24zaGINuiJkl2Ywc2l1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FIb1gxPipjVW6ZOZkciDZWGkimzYNG06lU2nkJDdLfRW2wNG7hZYrIYNx3ECDqd1ew1R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Io1A9zb2mfA2t91kMAQ7Lfrp65IjZMBWIblHhAj5q3U7+bu2tc6rC4SuabmxfMNSsy18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6MdxCiXNblF4MzotWxzf7jpkDqt2r0xUzWgz6+y1jjdH3TrNkTHen1utDDXOgE6kkxKL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bk7qJ5+KCqLnlrntDgwEgxB2ER9kSj4lXOVzQQNIsI8PosfQLnVsrTLnNJgHdXmt97Ut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01KtUsAGta4tJfHM3n/K1EquMO45mxuBEn1uVNW4ZTrNbUFMCpI0nncfVXMJhHPqNcRD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08rcxAA0m3rZdJUatxHDZ6nuwCxsEyTrCxNzU8ybrZOIUXOc5xBAve/79VrdVwbiMovl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Lup2SOm1+aYz8WtymEhq0JPrlAKKn3GtaQTluTNoQgT/AOZFZzXXExqTb1dEqQTmbMjd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pNuS4g68nfysYSHVHQSRAAsfW62HsHg2YztRh2u7wH7T+i7cOHb0xwCiaHCaTSIdAEEb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NyqeABGDoNLY7o19dFZbPKeZlbry1IDPVIk8pQW/yiA80qCk8k2Yn4gW+O6RaB/CceJ0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I8D1SHqEvqVQiO8iaJ/dMDm2lFBy+YQDHP11TkTmdu4AQmN+qcFGpDxz16phbwSInb5w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ceiU318U/5r2CBAEoonX5oQZ/lH9UDSfFOGz06pfmb/ALuaeB5801kzmxv5pplJwJdr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kGSdjKQP5ZugCfxE6K2pRBLRAPl4ohJdZZUg0oZPj1UmqAkpQteqaOsp4hMD8XzQC6B1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/wApEFAEoaxD2uadLckRCGZa6/xDdYJGMwZyYp99x84WYB8T1WFY0f1Tr7yLrNDvNbKJ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907gA1sSYEa6oc0u/ZEFl89U2iQObugfDuU2qNCgeKEmHc9E5v0SDed7CYQNAOqEgcp6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JzNNuqsgFw+K0wTt4oTIzb3RnvO2TOaXOWgLfnfVF/qt5pNAHMXO6UT4zus0OQc2qV+9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aTIMpwBmzERKaGDTtr1QnoL/dEJG9kjPitAcs7EZUrl3Ma3R3Ob9SmdDu6fJGqiInbf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hhzkJHmkVUxzJovbM2n18l5d9pdQYHtxh8UbMbUD3uI/Lv8AqvUHEnAYere9rleYfbVw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QR7uCc4Bs6Tr0B0XVqNlwlc4nA4XEHvl9NpPmBJt4oal8zTdsLBdhOK/8V7N0nNdnfh5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EFZywzbCBtGy5a24l7QuAVcDW98ymQAS1zoEGAIMfNN2H7dHgOINGvndhXAB7WE7iC4m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4Y3ieBq/2hUrNa7KHAEn5+AXAOPcCxPAse5lWH0nmadVs5Xcx4jkVqTfo09JYHGYfiGH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7XgkghWQ4cyTcdFwHsL24q9m8WxtV7n4IzLJJym8QJ0k6LuuA4jR4rhWYjBvFaQXZ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fOOkWHjM3S0G4iyZtIZcxEiNzdSBhLnXJN7Sfn9UrjK4iQ4GSAVx2jXu1XZzB9oOFuw+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zXZvMnawsuA8d7PYns3xCrh60PpsiKjJg3j7zqvTwaC5rhca+vqsB2o7HYbtDh2NewZw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Od138fkz+SvPXDuJ1uF4yliqL3Z2EEOBIPUSu89gO1o7UcP93UtiaLRmcDZ2x/TVcS7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jadRr3YaoT7qo5pBi2oixvor3YLtUezfEHVCS6m8tLmACXDl4r0dcyzYPR9Cc2W0KcsB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w3G8K3GYR00yCS0kZm3i/wAlkaYnLvpdeHsHTp/22xrEJ3NIqGL6jdG0HLztsnyEusdt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g7G4HtHRdTqYZraTaVmUmtaS68352C4v2s9kuP4K51bBMdWpAuz0/wD4WNjOhC9EADux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lc1tQbyB66rtx5bP7SvG7pZUdTqtyOEzIsmEjvMcW+Bheq+IdieDcVre8xmGbVLrAPAt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whtSpxHGcPqmkMxfQw7Xl4IiYJcQRedyvVz5ub/KZXP+Ee0DjfBmubh8U+XkFzzVfm+8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74sVGNxLHVGxFQEtDQYuQSAZ133+fP8AivYzivBKj218PYOyyCDflEzssPXpPpO93Wpm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X8M7Xp7gvtB4Nx9z3UcU1paLsIcXePLchbNw/Esx+HbUoVG1WukS3YixBHPovG4e9ne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JBW0cN9pHG+HVGuNc1wMsNcTAibax81z68P6a39vVDyWtbtcFCbuduZ3XGOAe3xtLCBu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mtYNoBAkc10Xsv244V2sw7nUsTSw+Ia7IaL6gude6dHc/V/H14rP5jWtjDobl3cRf9EV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4a5xEtkXDgVLLhqN91wvJqXLzIPiiYI1/KTqmJJ+cX8U7SMzna9CsiQMB2M8iiDCeTuX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1oGh0HKVdv8AQTA9vdtDbaKDH8KwvGKLqOKoMex9jYB3z1VsR43vExv+yINHirOqOOdt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+K4O92ErNaMtIAuBI1m+4jRcY7R9h+Odlq5bi8G+rRsG1qIzNd56i9rr2aSR8JjNuR9F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rm16DKg0zOEn+dTqvb4/iLPpWa8SNexz2wYcBvqr3CeN43g2KZiMLVPvGEEB0lpPUabr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x1P33By6nXc6XZnNbl6wBcQNOq452k7A8b7L1H/1OHdVw7ahY2rTuXR08l7Z3z0jpPYr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H4o11YGGNHdp0mDnZpdbpO66nw/2kdn+MZW0sZRFR0w1tQkE6mC4BeQmZHuuO9yIghED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tJhYvilq7+3t4OZVp+8pVG1W2uCCnAIqXB8CvJnZ/wBqXH+z7adNmKqVsOxwLmOdDiOQ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34iGYp2HwvFMJleRD8RUcJaRJJ2Bm1rXXk68FjWuzgd1s2KYsAc/eDqNVgeA9vODdom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AHgAnXQCToDqs+wNr02upva8G5sR91xviqadpBywC02gKQEHptYKH+7ltSziZuAjpZnf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uidB6+JSyd3K5uU9YREDL+iVhvsudiUJ+Kxnx9dEnQWtdr4ooPd31lCT8MAAXutTUkQu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wJUGNwlLH4V9OvRp1p/1tDhOxg9bqy74eflugic1uV1qdVXOO1Hsh4bx+nXdh20qFVwD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K+jfqVzbtB7BeJ8PZSdgqrHhxyuD6l55w1ulivR7wdpjSZPrdDLu62fvdernz2FeOOJ9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YvCVGMcQ0HLYmJi99liiCMzXjI7cO1XszinBcFxqm2niaLHMDg4kMbJIjmOkLS+Lexfh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C6oC1oc0DLA1tMyDzXq588v8pjzKR+ZtjzVjC8QxmCp5aFZ1NsyQwxPjz3XTON+wbGUM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xpGVrGlx8CdBcj+dFo3EOxvGuG0/eVcK5zJa3uwXSdsuv0Xad89fRGY4V7WuO8HmKzK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TaCt84F+IOvXdQo8QbQpMkNc/D0iJl1yS5xy2I5riNU1KDstZhpugWcIKA5HnMSJ8Uvj5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r9nuLVH0ziqeEzkta+rUtbfw15LZ6WMwmJd/arZm2IcJg9PqvF9CvUoVG1GPIc24OYg/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YfEOqNrODnODj3iZtvJvtrK43wT+j2/b1/lfla4NkdBZDlIzdwEyNbetF5z4D7ZuJcMo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XXBAAGoGwmRt/G6cK9vVGtRpOxDSyo2DUaHAA+EtnlqVw68DUrr9MFzsxECEcENbstZ4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bMRUxdLDucS0MLvhvudOq2Zzmub3HteOYcP3XmvjojLnfluY3TscTvNpgoHgjNaTIvYp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FNs3c6+n8Fc7zTUrT3rGcuvr5Ig4ZmuB2N+X8qKzu80Rm2iEQfOn3WbFOTLWbl1yefqV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S64Iy2uow3Ll2LRMmPWyByO7bayFrQe6Bv5ogDltJMHSYlCT3nNBvzItMn9ins0fKcwj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ryn1zTtGbWxmLqRjS7L3SJvur7X9gA1xd+zipGl4qNcHQ7KRPinA5/VE1gLfoCp7rIhq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FpVQwEd9oPrQKJnBcF3nNwjGOmQWlwHhAMb+oEWy2XcjrJRhmbp4LXzKuKbeCYCtmbVw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Y367qDFdjuCYjN/4MU81zBnyE6aBZgsjaTzIRELXzay1f/3m3Z4952CpVD1pNJPzQVfZ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DNtoaIn6Qttyg6/NMGdPNa+d0mNVoey7s6z4sFT5d0R53lR1/ZB2UxTv/ldTDxuabJJ5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0YYf9IJjY3V+ff2NGp+xLs0XO/8ADClY6Um/dRVfYh2aPxtJYADAotn5/Jb+b94yDpEm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p+qz8/oxzDFewbs2an/hMM2o4g9/EVHMDTscoacw6SFiK/sEwGIa+icPRZ3Hf3KIh07R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dc2UJBLnXjotz4m/syPP7vw+0O80VcdY5fyfb5KDGfh1rMo5qOMxDX+8Dcr6bXWOpsfD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6vJROY5zsxE6CF1nxN/a+rzs78OfFB3mY0kkT3qREeM6HxWLxvsJ43g+8Koqf8A3oj6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yAW7RKhqML6maqwVQC2A6THXxutT4m/tPV5bq+xjtHTo++yMDZAl7w2Z8VQr+y7tPR+H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9aEvPI2NnEx6uVXfTpvpsbiKLKp5VGB4nzW58Rf7PV4/xPY/j2F7tXhlVpb4H7LH18Dj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1DSQvYGI4RSq1MzKVMC0gUmNETp9Pqq+K7HYDHNc2vSDswvO3OOW66z4if2erx/76mQQ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6ECeq9S4z2VcC4k5zTQLA0BtwInc2PQbLC1fYPwrE08zG0mXIu4zb/C18/g9XnUZZ/lL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+HLh1X+5/UVGD/ZVaP8A3ZA78N2Fa13usQ5xF/7tUAfTwWvm8GODggf5lNkYZsF2rF/h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n/bVJ87hY2r+HriHxDEmn4sJ+tgrPLx+z1cpawtd3XR5KzR4nxDD92ljq9Nk3ayq5oPy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vhf+TimYg7ggA/dYp3ss7Rsa7Lgq1XLs2mTP0T5nH7T1a3iMXiMa3+9iKlQEAd+o50b7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oLfKJXXOx/4a+PdoPc1OJPbw3DuGbNfMOhBIM+S7Lwb8O/ZThDf/ABNJ2Pc0t71YhwBH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8nP8avrXkjh/CuIcVxFLD4TCVKj6hDQQwkT5LcKHsS7V1nNzUAzNoMpXrnD9k+EcLqNq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mvbTAIHiPEqPFwXNn8pBEk+P7Lz34j9Hq8v4T8PfHqlNlTEVQwOmQ2mS5vjJF1ksL+G2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FZiTYBg/+KPIr0UwEZoMZZ0RuLnZswnYEz62WP8AI6PV52/99tcYyVqx6udTUdD8OONx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4VzYJq18OXU43IcBBN9JXohwc3eCiw9R2bKXE+JKf5HS4572L9idPsS3GNOPZxFtXDVW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hIkiwLt+VufMfbNwP/g/FsU1mc0XOOQuMkQATJ3sQvTQBOW8bSuU+3Ts7T4hwf8ArKNO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Q58AAgxrYD5Lr4+/f+Ux50xeGH01VMNAWZLIbpPWVRxAjur2RMU/dfNI0jz63UpM5b31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Kgcw8pNkhTJdpPVWSRm5pQPr9VQDARteNCpWycttkYokta4QbImNjL+qM0gPh2UjD06o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xrKOPSw0ZnN8CrVL4f3UNOmTli5FoJ23VyiycrjoAVtgmjuqRkn9yUgCcv3RMju6T1Wa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UdOuabviJZynf0ShAn9UxUrLbuB9o38PqNaKkCq4tDs8RrJ589Cuv8O4/Tx1FuVzXPaS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rrzwysA5skk3gybT/lbJwHj9fhuKZFQulxcMxMEiRe8b7qWMO6h2bvCO9ICA0y3ui8Tf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JU202uAfEwCbxqR81lyzvbkX3PI/uuXUc6okEOb+qnYYa13xG/zUVam2i65dzIA9dETH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zsYSisWd4+Wn6qdoL6dJwIMgSCY0N/1VRzi53dgEyb6QmbVeHNiTfafW6JVzMQ5zXWzG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CDaJiRdQsJNPK2Q6JE+vFSNkt7wGnL5pWa8yucC2wBmCoiZzOlPnc52mwFuaF5lrtrFe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ZjqFQmWFzTM+RXqTg9f3nC8K6CCaQ3HhP0XlPhrw7EYdsy7M24P+6f0K9RcAB/4XhZM/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eXzfi1GWDszbXte/rmkZOmkJpIyzAg/MIgQd5XzFE0fDzg3lT0ZzaWVcOO0+NlPRcR1h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l8Pqq2FeXtyyO7Gt9lOSD3t3arS058fNFA5eZCjM7HcXCIR531RKcwXckx8eSRPmeiUz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6pX95li0G8JC7cqee9m8brUUIJytcfGEi4u67JiT3oHw+v0T2zZp5lLGZCkh2hja6drj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p3S066qWNDiNfzIDGwJ6lEHF2ujZ9fRM4uOo84VAtGbp19eCTvywZPXdPPgShJJzRNuq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4pg3wjmkSR3kx+L9VAWcnkQ7bdOCA76WUYI55SNpukXz+6Wg8x3MmyYCfkmzTpbaU2Y+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m32iP1RgH+ZQF0uv80mye7MpVgyJ6oT01byT5s2gTO/NeDKypaaoQe813IER+qTnDn80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iwYccuw8Uxf6lDmPWEi/M7WyzSwU/Lmmuct0If3f0KYvmXaZTsrKkEQS7Sev6JGfAoM8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ckh3X1/CaZdYz1MoS4ZhB2QOIPeIEt8ESpDB1MaC6V3bgjYqJoI/KXCYgI5HwtBJbqQb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in/KAuy9fFN7wB3LxQTCXN/VD+bTzQOqDb5p7nX5oCBnX5JWQuMapST4Tz9ckBOneN7+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9dpnknvyjxRmQLjHOOSb6nmUznBrXOcYEjvFM15O/dcdUaTNJGul9U0kt/6eSFgHe3Hj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6195CRvvFwUhOWwtsUJvmgolED0nMUgD3WweaYVCWtanLg1uYmNNkIeQG5TY8ufVA5z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02uM6a2v1QEk1LmBB15q1T5yXZSJF9brk3bGuKXEK7nGST15Mn8vjoV1cGXd7r+v7Lk3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VA4vbWImdjy+hXKu3jaJWeKznOB2Jtt0UXu8zbkkawdvUqwcO91R0ggOj19QmdQJa6zi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spHM3Q5ZBmPUqemyMrdesJ2Uj3nfRGG9PmlbgiCNADcc1s3AMF/S0X1jfORbT1qtfw1H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bQCKbXNb8LYuudpV1oy5dAOU28fogqx3pg3GUwohVZUyua6c0zf1zTuedr5REArAky5t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Z3jAbf8AMeZgJqQJa13jz5qVpG5iZN1mgMRXFL80SQCsZjca2pmptaRAu6fp9lk6xLss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jI95cgX1G/qyvMRjcc/NmmSJiL2ssfUJHIWOqvYpzg18a5hEnW1/1WOxJJ+InMdZP0Xa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et0oB/aULfitAOyIE89r3W2d/aRrY580TWk96CBNi4obHl4FTUxDb2RDEd5zQZPinZ8O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Wl7rD4efjqkQWtd4adUWnF3Mb0lM0HMywiTJCR+K5A8z1/hPfM6Gz4DX+d0QmyMu4k6J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ByHKyJ0nN+qw2emCXNtaDLuvJSNjLyUTTzsFM2Mus6K6zAknNqQLzZLyJPxbwjNIFzpE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WuIiFGjat+pS/8AbHWPjZPALbWMXTOPefD2iwN9lWCg5e86WtgwSAOn6px/ztstz4Wt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byRPkUWWNLCylBt7rWT+UAeamw5is7QXM26fwq7ZPhIMndT0iQ57iAZcLz0WRc986pmb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RLbAnyVamIqZrEiYVpozU3ZnAX6+uqLUVVxZ3YJzCR681UdiDldHkRPmirueababiCQ6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j5C1kJENXz3uZlVKo72t43VmsZqOuQY2VKs7vNkmzS0am/rkukWq9aczosZ1J2VZ7QHO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e1stmyr1TLnSBrqtRlWqEl3P0f3VcmHOm24KnrzmdaRB0VUOz5blwNxMytMFn8wevrkr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1CqEy7KrWGM5pRtaZ/7rNip2EZufTZVg5x72t7FWKQJ70D5rNExn6QiaTmb3Q4byTrBv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55+RJ1WaLVH/AE66mT5/5V0NGzSbEEgqjhvytm7pusjcZmmecnRSrgLjM5oh228dbpVA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WnTNV2b/AE7SmrNFLNIPdGaY1SI1miwN4tclzXGQ29jJM68iAs7UdFN7s0CJusHggcR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U4rTjAv92Zc4i8CY5/QLcSuedomNdUdU95ExYxG/7LI+yyu3+oxEgfEXA2tlE/oVrXaP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c2J05rO+yaTxB9OZtUJB3GWP1XfPtNdt4UC7DskAOsHT5rI0iMrmzusLhcS7DtytOcdT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SPmvn9NxlXVQ1uY/T14LE8QqF7XRcSLEn1N0T8U52w8VVxLy7XuyB9/DopG2tYlvx5h3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k1HNgkSefX9uf6q/xDu5o18dfV1j8vedJk2In7/VdILFCD1G5V2jJa+LF4DZ5KhSP9zK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QrFnyEkwAlgzlKvly3zRqVcpVcmXKZcTvy3WHo1feNsY81cwtUOqOv8ACYv9vssMtkwu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pAcpCwmGqAubtqr+DxeXukElZF6qAG6RoqeKcG5uaKtjA5ve09fssZjKxfmgk31lTBje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DqVQDWZtCdrGJVrH1Wta6SLay4D1oVjXYgtdlEgzYz9VuAOINzU8rTDnbmUfDXAVMw7r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VWtWfV3dMgTf1upMIC/LkH5g4kz5ozWy8OP9tvejN4/P7Ky5znNc0S4mbfP9lVouGbNE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Lnx8t0Kq4nDNqOdFzJBmViq+Hy9cxjMQT61Czrml2aNHXVavSFXukSNeiukaTiGmlUe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qA21t0n6rMcTwbalZ1QyGmTlAOsC6xEfE4COV9eq0qKpIa1zjG5E+uqTJDtTHkncwms5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kAC7Nq2AJmwIWkH3vd/qfXRMARqASdbgz6kJ4nK4AGNBa06/dM23eDYk6Ab2sjRwe93T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C4xCADvX1mLJNzd1syBJ8fUoyO5c7VxbACVx067Ib5muDZuJlObaRPKFqEhExUc4gxlN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3WkXbOqBwLnOzCeUEdf3CcOIc2HZQ0HQ68lTBZQXbtPQx63SMBukcySma4PbluXOHxWg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b5rNKjdDu8TJtF5lC1sOa4tNjNz0RiO44tv8MIczS21rkWPktMU7nN73Nokft9ClBy8+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12+UgfCI8fqn+F3eOXeLIsIGfiIbm2Oo6HqkTGaYImRPRM4kudecxBSDi9rXC5JIRUoc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FG4g1Ku4aZHLRRtBLfhgOOpvdShjjUdmEax4c0SjY8+8yz5n7fRX4lt7Zryse2BUa42k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qy29zudis1lYoCfhae9e6nw9UsrN32IOgVBhOZmha03E7KdjY0AB5AzdRms9RrBzmuBh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qk5WybgmVqeHqO7rZkNkQs3gcXHxWGm/rdBmpzt0mTqsNx3BlzbNzCdfl/Ky1M91rvug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ERcn1yQc7xPxOabPaNCqFQOzOc0S7/TzWxcSwBZUdlIMQJBEf51VOjhPfOtq2o0ayYRm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6oxufM5sibDmsz/RhuZoEXOo9dFbwmFDaLWtaQDpaI3nTwRuo5eQ/TorqKtGmKVNrSYg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m9p5LK18zdBLdJ6rGY6mQ63VblGKqnlMAjUytc4nR93WqubJzmdbaf5Wfc4nM6YvqVie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iPFdJRi3DxgFCBLr/DGpROgts8EHkmN25SbSIWw7Af5R05dz3QCS7NF+k+uSMADUGJ1R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nWDHmtx9llAP7XYfu5v7b4BnUN/krT2OG4mxg29bLpnsSwQxHEK+KMOLBEyZBLo+wK78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NY2NApNW5b/uh+LLHIImXWnkFJdm1O0n14JxZCLa/wAIifuogygJPMeYSPimnNpccwrC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2+aCJ/lGbrTJ2yf1RBDlPe+5RD4rkQjRrDvAD+fQTAS5F8SU96+vNA3ezbEcpSHxJZpd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vqkR6KQ9SlMolIfNODHVMficnB5IgvNIE5cv1KDX90QefFA8De5QZT/lGEvV0aMQU2nX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d/MoUPlKNg5/P9Ew8ZSkdEKeJTPh3KUMzulr1RmQ+U+KYg76eKRBzNkR0KRA6I0Tpzc0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QGOcqWh3/NRkH/KLXrZMBPXxWRiMQ8jGMgWbI+f+Fmg4922ywuNaPfZgSAI1PRZSg/3r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fQq4ymcQ5v8A1KMnvckd/hg2sgIn9ZUDAd1v6oy4c4QmdrlP5BGpSzTtPVOD4oRPdTj4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mBPd3EJAJiO9m8lYF4gnqlPKyUZkJPmtAjdPBO0INfBO6R3g4RvzlYDj4kg4jvC/RIQe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L/VungeEc0x/NfRMCMubYiYTQ47uXdO6Tm0KaZzc72Qe8B7wkW0J+q2ulfNf6pnS7S6Y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pmnu30hI0qcWYX4N7tCBcZl5+9pWFfiMO9uYZg4iAZJEXHjqu6dpKoZw9zmgfCe952+y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xDsxl5dluYk7+iumtRx32b8ZdwTjVXC1ne6okHNTe3UkWMc11fLlqOae9EA5RYLhnan3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XLWOyn4g6edzcLr3ZbiFTinAaDqrs1eZe4xcz/ELn03rMAnNmtyusD2i7K4HjuEq030W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C3kbC6zwgu5HbW6WXvZgCRG+6xrbzVxzgOL7P4yrTrMDqdNwbniBcSAOZ8Fnew3bar2a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CkE0pJuNI2i5MLqnafsoztNgaVOoMj2tBzzIzTMkHXUhcM49wStwLiL6b2OZTJLqZe2C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WdfSq9NcNx+H4rw+ljKBD6FbMabg4S68TbTQ2UziTmc0Zy0aTr6uuCdh+32J4DWwuFFW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akZZ8Oniu5YDG0uJ4OliqYJBNyJABgE66i4Xl75saW2U8vdDcth3TsEbXe7a5xEhpAs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Z/VG7vZmjWReN1xq/wDWr9s+ylLjnA69MNaHtIqOzuIFtbxay878T4ZX4TiP6etlkSJY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ragLqdVuoqNg6+vktH9oHYGjx3D1a2GoUW4loze8NibEuk68tRt1Xq8fkz+UrmnYLtrX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q0qrgx4LyBHPludV6L4Pj8NxrA0sZgqra9B86GYgwZ6yCvJOJw9fA4h+HrsNOtTMOaYk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P7HY7MHuxGFgtdQe45NSZGoBk7Bb8nj9vrE16aiM0yBrcH1uiBl3PMDBIWm9mPadwXtO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VJHuqgAvANjEHZbkxpqNpupkPYZhzXAgrxdcftvSAJ+ESYtfdOGAt72p18Ug0ua1wk5T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MI6yFysppOoMzWF+ZKA0XN72aALRe6lzTsk9jT8THE2IM2CfUxDiMDh8a1vvsPTe+3ec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2A4V2houp1qLLjZjRfnmifkVsrSPhFx6ujLY6dSLSuk8lMcN47+H/EnM7hdY0i2CRUcH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cz4vwDiPAsVVo4rDk5HFmdpkE3B67Feu4e1zXZgS22lj1UGP4dg+KUXtxeH99aRlMOB6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T+fqzjx3YQ1w23EKWlXrYao11GrUpEEHuOIBI0Nl6B417EuEYttWphKZc8Elucu3BtOa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j2M8f4TSdiKVFtenJByvu3lrb6r0c+XnpMqrwn2qce4U7MKwrOuAX/lB1HXTdb32e9vR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w8/26mXKTzJAkj5lcbxfDcbgY99harBBuWm/06hVQRlzQcsgE8p0/Vavj56+q7XrXhPb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xtKniHQTSq1hmB1iDfSStkE5cwOYf6gdV4tw+LxGDqe8oVHNeLAtNx5re+zvtn47wWm2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+oQX/VebrwfpNemqRPfkyc26kJzZt9NVzbs57b+DccxDKeIaMGDZ1Wq+8nkAL6AWK6Fh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YHFUcYxpgupPDo8YXl68fo3qw2Dn3vO3rdWGjNldsoGTmuYsrOXu87LlYabKD+yZzSc1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J+fNC4S5s87zspoYmNJHiVBisJR4g11PFUmVQ7TM0FWLu+aRtqJ6z9VZ5Klcz7Uew3g/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eIh3eBLXaW0gakWIXI+0HsU49wDO7PSrYVroFYkNnXqTsNV6hqBx7oMDVRtDg5shryAY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ns+mn/XiivgcXg3P99hntyTmMWHXwUOam51iD5r2TjOzXDuIYj3lejJdSdTLAGhrp1kk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+wXh+Lw7XClTpVi24o1d41iBey9M8/N/lLHAMJj8Vw6p77A4l+Gqyf7jHQ6NxK2fs77V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DG1MVTBJdTquJBJtJJubDRZHtB7GuKcFqH3RLwScrWtJGXnMa6WWmcQ4Nj+F96vhKoYA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1+oXbeekd07M/iJweIw9KjxXB1ffiAazMuVxi5MwAt17N+1LgvaLNlqjClpDYrVGzfwJ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pgE67KSjWrUnZqVUtvNtPVysXxS/wPcGGeMZRpVsO9tZr2gyDz3+qch4zZxpaSvH3Au3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+pYcuVtUZw0gzIBtsuq9lvxBuy+74kwPZJ5MaL3EibwZuvJ14Ma39u2tPIpPOfac1wSb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4y1lSli/6c1DAFcBjdJ1Jg7aLPPY5jmQQ5sG4Nl574zUbgC1s2zIYGXLqZ1nRG67cutv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rid1zsUJku59UnMPxAb7wnnN8tUxAytnSI31WRHY7ARN4Sb/AKrzY+vmiMpZM0OiBa5j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fu6rG1GugnM2ROv6SsfxHs9guIYV1GtQplsA/CAJGhgRv6CyDmgNvaxEnzTm+a9yd59b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fZZwTiLveVabHw3Iz+2SMxc6PzSBJA9W0jtN7A61XEVamDFBpcWgNzOaAAIOki99iu2O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g9CSPqAiLnZnSSXTf9l2581n9mPKvF/Y9x/g1H3jmUcRTzZJo1CSDtqByIWn4vA4rA1H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IJAi+n0XtPF0XYtvu3kFsgnMCRrPzWHx3Yvg+PqV61ag51StUdVLnZXFpOoGYGBbT9l6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IPdsTpa4TkDn5SvT/GfYxwviuHqtDKYcQS17w2W9e60HZaDxL8P4o06tTD40ktBcAGjL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80yuQ0sRVpd1rzl81snA/aJxbglTKysTh4DDSMhsRANt1HjOwXF8G57RQfWLI/5bHOBn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Kw1bB1n0cRTNKoIlrgQVqevSfV1Tg3t1xeBxDKZFIsgB2drnNH6g3iy6TwX2y9n+K02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ZXVmAeMEz8gvLoLD3Q4T4JSQ7uOI/wDMVm+Lkle0cDxrhnEKlL3GMDy5pM+6eG+GYtA2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GaZOZptGg+68Y8L7Q8U4PUzYPG1aGYy5rHkNJiLgWOp1W4dn/bb2g4JTZTqPGNpsJ7tZ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vNfhmtenTIzTYt5fdMQHNc0m+1r+rLjnDvxJYWtRa3HcOLav5ixxDWjxAnzhbtwD2m8F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dENafidDiYiInXmBqF5+vB1DW1/7ZHe/ZO1ndbAk8gfH91UwPFcHxKmypSq5DUs1tUFj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iybKD+64gjqNwuPpWtQlsbEDqVIwjoLm5+yhLyc2YyXPL2i9hGnRSUTO2+5UvNXUpZ8U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0zrpdDct0Nyb2g6pEgOdJgT+q52AtdpspKTQXNvso2t+HS+3oKegM2afLmpi6Ig5dPml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OhHnHrZNlGVMDRyt60Sg7ab/ALIsvT5pz+bms0M2fLZIxzIOqWn/AJUJk94iRztKmGia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PXmmgl2vijAlvPqmCKqByMcyonRmuJKmrDyHMhQZiXNaSCY1v65q4hQTohgfUWRSD+aP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ADqquo3295ImTrKhd/zHZz3bCSfqpgZyzbyPrdQlsuc0iZum1o7h8U3uFCaObJEGRcwf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zpkqMhozNbEtgB33CstEWWPMiwKcNAa5wMi99pRPEOdBnzTTkpuiwBAvN51+6ulBUp+9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SNYdjOtjoicCXPuTleAjYCW5iO9c+vmntQIaczrb/JPUzGnVy2dAH8oi7+5luRrb10RO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3lPan0/tDlPvPeaZgAR6tsELw8tfMASDbVTOYDtAmASheB3m76K+1X6K5BLrg/NWcM57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hJh1xFjdGx5/qHZpOQCDlF73v8AJX3qtqwry+jlJg68vWiuZu9f7qhgHEU2yTsrucd7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t4+axWJYRUdvmMgwNFlHu5ieV1jcUCHO/wB1hJWdFY/Fl1tckJiRlc6QC0awiPe0721j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uCCqBrnvVd8jQ7U6n/KFhLajmkGWxfx/yhz53Om+cAHX1yRQfeZr974jBOnl0C3BZbJ1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DvxXYfFOa2Sw3AidHD7kLYc4DXTssb2uxFOl2XxvvCGNIBkncEOH2Oi9vg1m15HeSyjc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dZrieFBxGIptcSGVHCPM/ssecE5zsp06r3ObGPeWut80zXHn81arcOeHWk9UzMGBqfst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l2XWSFPSws5YuFYpYYNc1x5g3Ri1luG8IGJotaJMASfOP1CrY3g1bA5XZZY4ubMHp08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57pj7aLcKFGhisO+mWhzHMIhp0kxr5LUZtcvbhC53XqrTMKG6mD0n1us/x7g7+FZa13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m297hYrLlzd3pf11RytAxoHeN97qX82XQwDdDE5vuncYzuJnuNAEC5WowJpIc6bwEUAu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ht8kxJO86pjNFmzNzbJZ/i33soyY7qRPVSokcTm02U1Ot7tuaZLdJ5+iqrvi/ZPm6dFC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wWMu5xfcQCT8W/0XZ+FcTZxXB0MQwke8AdBm0+ivNGFxr8PU94Lkm8mwhdE7Bdrzw3Lh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Wi+YG+lyNFmxz6jsDqebvNAFTQOVENLXOsRrqZlS8P4lhuINZ7uqwl0WzAnQ/wDxp0Vu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fQXOueKMENbu4WPrzQgHNzPkjc2czoImCRFvVgoXmS/c920/VZxnpPTdm5C0SOaOeUkb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pcSpGlhy5ml4aeazWHmJvwt3MmUZJOt0JMuc22uoRFwO86L6D6C1w5zRjKTiIGcETzv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/B8PUJBDmNiI/wBInzkFeYKDXCtQiw94GkzZemewrmnsvh4vYWI6kfovL5fxajYGnkni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b23SbILdzzXy1EPQUzCR3ddLFQsvpqpACXXCySslhCRlcOSsN737qthzy0tYqw0939S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9dkTDzRmwnDvIQAdL805nx6pxJ1sSEWGBjbdO8cr5t0hI69UJJc6y1FJw7zrA5pmY9bo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EJBLkSHLjy1RXPKf4/lN/p/VIW2vzS1Sjnz6QmJ72kHknzfD56oXTlvfa5HUKWhOM6fM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pxI9euamlO6PKUEfFt1RzLeijcfE5ra80CcJ1MmNRumIPOUspa1rYJERcpo7zYtqs0KC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o53Q5Qc2/VGRgn4pTt+vNBB8eUJAOG3mU0kGDKF5Idf6IZJ1CFz50v4o1pGp1nxTF0Zr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QmcT0hBI5/ghDzmv9VG4k96ZLk1NxOty7oiVMHJw8jS/iVEwkoi07W80IPOcznf5TBx6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nBHOepWrVPJzdOaYgl3PwSM97fz0Sb4fNTWSghrYhEHZvBxnxQi9TcWKds93k1NWHceu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8JgXBkmJKvvHe85uojTDs1pv9VZUqWxdlkd2byi81ACQiD+Rhu+8lGkhku185RETv8lF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ud/FNBhPM9RyKjBh2bVMXgJoVSXZmi4tZOzMXd6COggKMPl1hmR03ZEE7mDvffyKB7hm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66oC8u1ugOQfinpBhIOCiz9f4QguLnOkECwhBPmnLuI39dE7CHaQcu6iJJ3lO0O7zRf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CS7N90OeNRtumc4FzrzlRRQXa3laX7RMC5lNmKALhIvyMOGvmFujTDmrHdoMOMZw19N4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HTpxXGq2EDqjnaGdLetkH9MPFZPimH/p62V1pLdecX+6re7O45wVyte3lVGHH1RHCh+k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aJ2AHNAPgVm1uHwGCaxzXPbLnWbBI21+pV85i03jQIcNS9w29zBdG/qybE1Ip1XMBz+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UpQsqe8zRZje6I0lSuJNR036kqMEh2UAhgEgkk3kyPspKDDVqajSVki7TOXcA38FI1xe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2SNSCY3R3buDrcmJWatVcdVOXDOgy4Gb3A0+V1g8XULnNtaZkrJ4mqX5NCGUyHCRqTz8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JHSdVvmJFOuSxuVwggct1QxEZlYrPJ3kOHr7Ko8zm1IjefW66KAf6TfZSNbH5QLhKP7j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/e/6LWlL82vw729bKakT8MyTsVEQdx3bevqpmNOY2O0/NLUSOaQ521xBQujvePNGQO9E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zui7ecfVIFMtdJkawmktc5zRIEGSP4tpumzjM6IjYm+br4JEB+wLXAeIMqtJaTZ2HUeh5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AsNlG0w5zWtgNMTCkJ5d63JTAhad7J2nK74pNyIv5fRBPjAspKYLnZnCBHdPJMEtO7nT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OsD4omAnVxeHC7XnKPH/AAieA34RDfVvosiu8d3lfUoZcczQY6zGymqeFlFfu3VqBbDq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yBunEZWSfy3ulmaHZj+XQ+eqZsuc1pJzOBOiiUbAC5seMq1SAa12hDr69FVAJc1ptYky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22pg+pWWlimAczWgkNMeCsEHa+v+VXoy7/d8/W6nzDu2g5edkZxVrtLsRlAmG6mInl42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cQrjw41M2kAy7wPq6ovPw7iCdUIheO85p00BJ+qp14dtIkX38Purjz3nOmRCq1QDpddI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qWXJEXUDxOb5qaqZc5x+KQPJRu/NaL7+uq1GKpVZLrdRcqqTlytiA0EATZWq8B2l+aou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nqNFoo2vO976yrOEIOvS4VFgAc1oM7+vkrmEcS3LI1RldbBdtGquU2s7uuaNIVOm6HNd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1ujmkz+6zWtMG964na/3RZGhvdY5okXJJnqjbJ1siueu6zaqXDtL3N58xB5rJsvlgwI1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rtYWShuXvAgaGCs6uhY0N1sZEg+uip8RrGnh3XBmRzi6vE/E6ZLrAQqPEwDg3OJh2slE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h3jYl208vqFLxqq5lO4kDa/j+pQcMc51Fri2A8AyCB5fRVO0WMqYej3W54zAN5dT8115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xOMqtqGbtiBA0v8Aotj9kxnjWIqAwMpYRG7pP/xK1fjddtXFOdEGTaei272L0hV4xWm9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efajrFOkX5o/KrF97ZSYupaJbm5C409clKxgdofqvmdOsVmtLnXu6+6d2HL+6APMfRZT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OZR1sGaOojqViNtG4mCMrdS6ZCx+rXOmZlscoWa422KztmwdxZYWAOREagrpymkx3OCe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4RpaVG4kudeL2KkDu8GiYJP2VqMlhKhLra9FepPJa5zTHeu6VjMCY1k9fPRXA496B11W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nQJFrkq+3EFreZcRE7c/usAx0VH3HdLSPFX/AH7s1jO8qUZetVDHZSS47FVnPJ1v4qoy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x61VhoLm3bfeCpjOsbxLOKb3AEgHUEXsZHQ6Kq7CPr1nOFmtzCXHWDr9FmsU05dIFt1j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13PIF1qJrHVqPuG5tS0+HKVLgKgDssSQVHxGqx2eNW1AzSLxKphw9411wbmx0Sq2nD1w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WhZOQXagEb2utUweL/uMawklxiCCFnMHinOp94kO6n6KUxe1+11FWHxQJT06ud1zAhDW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EhRZGI4nQFVuYCCJsPBYaqQO66Gj/VOqz+KE92Zc7bqsLjqZpuc2QYg6dR+63Exj3sGX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N5+qB1MNqN7pJdudJVh7QNZ2mbbBRuLhmc0giRbWFdJEAILbAgunVACBm563+6kaC3I3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Ic7U3ifXitNGAjvRIyGZ3KIDK6xu0XBjf/CQjM2bBJrg7vaF03PrqUYO+Mzo8vXyQuMN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xNm8nZD3t7nRVqHaBtcQboSTyvceaKoC2m6JOW0xOvlOoGiiBzOuMpM8/CVpKKS12/dF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Qm+kmLcvWqQJytkFwMH+VLEFBO26TpPIHoAna6csPzD/AFEiT4oXd53139bqsyGuc0dB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2BkSfn80gCXaT4pEj4iQB1RoLreA5J291rmkEloLh1lE4tOaLf8AUhjvbzMa2hGaOn3q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zjJtMiPuVIxxLveE3Etg9VC0gOZ/taQAD9FJS7+WZAm97yiJpJdm1EWPipqRIdpOok/d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toNlNTeRluDaPFQTtnx8VNTAzZoudz66KBrhzvyUgIzOuQFlKuseG90c9Vbw9TK69+o5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kT91awjzms4G/wBERtXD65dTbmI00tKutqBzXbjyWAwVdwa2L7EEfVZahWNPLm05xF+X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PTzMzanV0+tVj8PwsMrZg0d4gkbarYS2adxOZRNod5s/l1TWaOng2Np5Q2Muw09WVLG0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ojLpHr+FjeIfC53jdVmsLUk5dw68qvVp52ulT1IzcsttUDpyuiIOsqmMBi6QpflnRa9x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88/5WycQBOp1MTOi13iVH3rn5pPfA19cl15qsU4nvN0BO/2SIBd0lTGhnzRYtIA19bhQ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9k0QGXM0zqI28kYHey6hNfnPJO0kut81S05BbTc6Q2O8ZMLtnsPwjWcJq1GmX1Kh70nTU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1rm/6+7PjZehvZRw8YLg9LIIDaQdeYmdfuu8ebyN9Ed20bJEgbJAzv8ARMTHyVeYdjvz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5y6RspKfooJDfMgvmRAl2t768kxEuc0flOqsSnaczuSJnmfEpEfcBJvxOg/CdFpBtb5o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2n+UalIfonk/yU2u/zSJBQIgjS/ikJzNmDuEMk+HUpBAYHSU0nu7+KEepRAE+KJSIl2qe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M9ESQiB18UgOkoh8+qcieqNWGAhvNEBKECU4QL1KAkHqiJJShAmhC4fFulP5tk4aUrJh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R1QiTrqnBI6lGjAeaYkn908Tp80JI8d1LEpr+KE36dUceaGSep5LKBgDNHPcoXwHOi/i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xB3lWRcYzFgmpl6i3NZDCAGm3Xayx2OY8VGuaGkN2zAetCsjg3B9Frokc9lqonIBQG2b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VgNr0PVL1ZM23egk80Ug5b2uNVasNrm1S+LmeZPronHz8Uwtysosp4PL5piQXZZl0TCU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2kmN0AtkNbyjVOWkap3N+xCYjNmtN955n91dCHw31lObudAMc0vOeaUfm0FhJQIAnQQe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18E1ilC/Na/MlCG/F+iIWywRbc6of9N5F7qBC7s2qHR2ycT3d00DyWlCRmdfwUNVwa1r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VsQZbqFYrV+3uPOG4flYSGwZJ8iBPmuZV3ipT2IABsd/ULefa7UdR4DVxH5mkROonLPn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VwvD4hpJFXvX1M6H7LTpHOPa1wQ4io7GU6Y94yp7wOaDABMnosV7Le076OKbh69Ymm8O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66jx7hxx2Br07DuuBJ5RovPuKDuAcfe6jLcjgRfff9Vf5mNPRnvSHNyOmJzSROk/opqT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INhc+H6rAdmOKt47wulWbIe9suII1jRbAGt926nlIZEWJEfruuHUbHUcWtc0ax9VoftG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3K33gaXACWyNTvEgCwW8ZXOc3cSOfyRUAXUWSA5vvXNNhNtr9ViVrHlvF4Wpg8U/D1fj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t+9mvb+lwXFMwmOAbQdDfeaNaNyfkLhZv2j9hf6hjcRhWEOLXPAcRIjKYFo5m5/Vcg0z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Xpmdz6p/D1fna7vMcHsfDmuBtGymA+JsS7p9Vyz2TdrTXwTuH4muajw4hgBktbsfCSby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VAHQbOuSvH3zl+rcpNYMrYF/FJtMl2a8O2IUjSDvJ1spWUiW5tcgM32XL2VoHtH9nFPt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iwQ2W3bHUfNcP4t2e4lwINqYvDO9w8kMqtMtPPqNRqvWjaGXu8rga+axON7IcN4o1zau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W6CBbQxuu3Hm9fpWceVMPWfQrMqUXlr2EOabGDzW38A9qvG+AU6VMCjim0nOcw12GW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7VewWkalXEcHrOw3KlUMtPhuFzHjHZPi3AazaeLw7mtcCWOsQ4aSIXq9uOkrs/Zb27YP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9w4DM404yk8wSZHhBW/8P7Q8O41kbhKwLnAnLlcIIuQTETfmvIDgWOzQWvBsVk8B2o4t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r5BJPe08dFzvgn9L7PXDhUY7SOqT3S3MbXAXnXgvto43w9z/AH5ZXqOcPiDnNLeUEwNeS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+PU2UcQ8YWuAHPFQhrRfUE7aLz9eGxdb4CW1MroytIAdHhbTVSgjNYg+aqUMXg8fR99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aA4Sev0OisZ46ieQXG81ZTPIObMCQ5wIE38EwJ/0k7/CT+nglObLEx1CYAd1waOogclj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F1FjMIzHUXUcQ0VKT4lrhIPTl5qUAnLJi2vrwT5R0JjXqntVxgq/ZLhpw7qIwjWYd4cy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832WqcV9iHCOI4WvTwtR2HqBgbSdbSJBIESdp+66O5stvfnHNM1pDW6iLbrrPJZ/Zjz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+9rUAMXhqRgx8fI2GokFabBa7K9paZGohez62FZiW5XEgxeCfP7rUO0Xsn4T2jw9Vxo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iF5I+69fPxH/APTOPMBguzASRp0Wd4D214x2axHvMHjarT/8Le9xpnkC1b92k9gGOoVX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D7twNjvBueWy5hxTgvEeDYj3ONwtSm4OcwmLSNROh12Xol57+iV3Psb+IPCYzLh+O0fc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Sd5k2Oi7DgeI4Ti+FZWwddtdlVuZpaZt6K8OBzS5rrEjTRZrs92t4n2ZxjK2CxT6eWJb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cuvDP6XXtEA5WuDgGuk2g7mD4XTiTmi5N/XyXHuxH4gsDxCm3D8eeMI5oAbWIJzGINmt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lDiWDZjMHWbXw9VuZr2nUHdeDyeKxRmzuaGDtcQnJI7p25mUtMu4cCvNeaInNnK4iLGJ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ZSPdGVo1bZCXEZnEiAdFPqYZtM8rpw05nTfkiaAXbnzRWdpyTaYAspvblqU2vZ/uAN+a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MNdTqYSmzMCJbTpm8z+YHks7r+6cDz/zp9F158l5HK+Ofh74XxCjUrYOtUo1WUyWtLQW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MXXM+I+xLjGEZhW0s3va4tnkFhgG7csxrovUVxvIvuqrm1KdanBzZgQTcwfRXp489jNe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LEOo4vD1IYYNX3bmsNgZBcAZuNRy5rHNLNnR1XtLHdmOG8XzOxOEpvquBaX5e8fHntqu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I8Qr4zDiqxzwM1JsNBPMbC0ajVeyeaf2leeMNjq+EzOo1ajASCQ15AO1/mVvPY/2zcW7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aDQGimXNFhtJBMX2hVO1fsk432YqGozD1alBzyGNIBd0EixMX1WlvBp1HU69N1KoCAWv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Y9QdnfbdwTjtH/xR/oKrWjMK1RpE8hBk/JbXw7tRw7jLnNwGKa4UmjNUdGW94+hXjIzm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wztPxPhLnOo4qq15PxZifobLj34Zf4XXsj3jH1MtN4qOaIIB5p2glrZbDoB6/P5Ly3w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qFSpWD2s7p7rQS3caW0N10/sf7bcDjq3ucew03wMmRpcDa5J52Gy8vXw9jWur0h8O/in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jtLw7i3/AMC1nF8Awabmjxk23WRqF2WwJtrFvV15+vH6loSQWtkg5upTgkuvdRFx5SXA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04GbUc0iIzazzSENbcx1/RDnLm5gQ8TqPugeJda8hPEO2A0umJlzd0/dPdifAoUnSW5S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fVPmI/ZDBdsSIsbXV9qgK9EYyjlrjMHASBoeY8Lla5x72ZcA481jauCbhiwBramHaG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Putqa2G3A/hHlDszQZvOq6zy1Mcc7Uew7C4uo2tTp1TTFNrWtw7YdYXJgAEmeS53jfYt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BkzZcr2ODhLoA3k3F+i9ThoLcpu1QjBUB/7U0GQQY5GR9gvRz8TYuPGvFuyvGOEYv+l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gyNzS2YJtoJWKBJ7pB0Jggr21iOFcP4hW95iMMyq/LlDpIgTMfMlaZ2i9ifAOP4ptZkY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SSAS613TovRz8Rzf5Sx5YJa7S6JuZjszDESNV2TtD+H0McP+HVH0nskuMmo0g6W1nRaj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dzaDa1Jtw4ktnrcL0e/N/s+rVOGcZ4hwfFNxGExVSjUaQZD3QT1EreODe27tBwnFMrNx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UqEsImSBMxpErQ8bgcVw+t7vFUHUntnW4MGDfQqDM3NlJv1CXmdfVdrvuB/EhgMRh2/1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4YA5g5QbHlstm4T7XOG8Rb7z+ow4a+CGVMQ1jh0M6HxXlwhjtgUBojNmFj4BY+XzTXtn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Rx1Nzb6OzX8lPRxWHxWK9yx7iTTJzXA+Z8SvE1GtXoZclQiNySsrQ7WcawzcrcdWaN8t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f01r2bRLO7mqUwbm7wrFOpSZ3veNJgmA6PErxlR7fccoOzDGVH9KhDh9VmMB7Y+0XDqj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OIH0WP8AHTXreliGYp2WjVZXgHMKbgYubn5RZTClU7rsju9JXlz/AN+K7Qubd73Fuhfi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t/ENx7N/cayq3YPLn/U3U/xzXqIhzmtcBElKHhznaCeXrmvNjPxJ8XDWt/pqTIGpkfZS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tq4FlUPiXGoY8pmPJT/ABq1r0a6Tq2TzQc3aA2vouB/+/Q4x2acAyXGbBsDpdRO/E9j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kCPkVP8AGpr0DJGvzUgnbKfNcDofiebV7tbhLyf9TKw/UKf/AN+aw7dOHYgDdpNMjx2U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f7vK58DUW8JVUvGblaCC695XGXfiZoGHf8HrOLdHGsGmPCCFYw/4i+GVajffYPGUmm5/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Z/x6uuvmTzB5ozHedcibXXM6Ht77P13ZiKwn/UwW8wsng/bH2fxFS9Y0xzqvGX7KfINb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q7nw65BWuj2odmn5XO4hQby/ug/oo/8A3ovZt1RtRvEKVQQRla8TdPkDafy25amfkoy+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ut9pXZxlGk2pjix0QYhwn77clZodruB4lualj2OB/wBcAR853UvhozBAzcyJ18/2TEk9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anhQdlGJa8ybta4i/UCN1dwvEsBiqLajcbRFrguII6kG6zfFV1btmc4zLiTdEH5nNa10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5WtqhxAjNBg9Z0TOcBUyhwL2tmx23Kx8s1bBJ6JE95rjcNBBEoG1aZ/NJ/LDgdZ+miNw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K/L/ANG/spOVjSbtJ/VRPe5rXusTmAEDQHX7qTvvdc58oJ7oPqbqJwflpSwgPphxnnEw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dJsLTB5a/RO0S50zmdYX8/0Veox1TM6AYnUdD6v01VmiSKmYgbxEc1m8La2XBVDl1tIF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v9Q0nksNgHl7W2tEyRustQe57Wzcp6M2pHTy0VHEuDcznAkNP3V12Y6gxzK0Ht77ScJ2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VbDiHEwWyGkggG8kiDBXTnxGtqYx7ssCbmbbKvjA1n/trA5piHOA8dVwTtB+I6s53/sXD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Ul8g8rZVoOM9rXaHFVKjhjcRTLjm7rhF9rheueFPZ6r9/RpZveVqbfA5h9FSx/avhuAp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cS0CD+vNeRsR2w41inOdV4jiKn/W8lUqnGMfUd3sXUOYf6l0nhT2r0/jfbJwTCue1r2k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EAeGi5n249slXtVh2YfDsNLCFoDqYzAHqRPUahciqYk1p97iC8gbkrJcE4dW4piHUcNT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BonUwuvrIzrY8GTiKbnFpc55klxMk+irRwIqU3OywbSbetitw4r2Gq9nOzuFxDqLyDlm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OmoC1+O61ovlHo/VJVjE4jhpdT7uzesrFVsG+llzAiREx49eoWyuoZszZ5CI9c1DXwgr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Wy3KlYGk0B17CDcq2xgLWwJtCgqUTRqObqrFF3wytxzqxTYM1wth4HxN1D+24zlFs3gT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W6c7WN9FYx03XiGHo8Rwvu6mXMGy3MJg8/otK45ghgsc7MYD3udcCNf4m62XgfEf6rDs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CdR47FHxfhreJ4drQQH3aCQDq757KuVaQ1s9TJMpBuTLHj6+SsYii/DOdTqGHty3yka+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g5SQSCIWozTFxdmzGTtp65JD4nW+FLyve5KTpP8A5upVZMTHVMwHr3dYKWaesyUm/llZ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4Quce9+6IuPe3QEDN/KgfNGbQeanwuLq0HOuHQZEgXv/AAFWJOXmkPq0m6Urp3YLtu7B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2wcuYw1okQItEu0IXYqWKpYzDtrUX+8a7lK8rUq7qOhjTc/L6rpvs97avwVZ1GuX1KJA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aLNjFjrFQA7X029bLHmS51oDlZoYunjqPvKdxLrggiZI2PRM9ozaSPH1yWLGOojZAdZs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gCyRzBzZEN2Jj5ISA7uuGYWMys1zseZ2GHd4kiBeb+KkLpzQZjafHmmaAGstFimqSW3M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7VilWLsrW3d7xpsP92q9GezeqavZlkukgkAyf9Tl5tpOisy0aESba6r0Z7LHB3ZlzQZy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V5/L+LUbpPmXJEuzPixa0a6JCTli+un1TED3z3Tq0WJ+v1XyqqVo+wUjfy/r66KEg5t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fWylGQw1+fmrLSS29lWwhJy841VgEBvkjQ9c36pQcvLRNMfynIB1uiU0Eu5hO2eUpssd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+aEJwnT6psv7J3EnfabJAEu1lXVofFKMvjsU57rrmyY33EN5wrQgJbYiEJJzOSmO7prZ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zl80zyXd3VFBH7qMCVEFJGyZziN5RAflBk80zwTmygkzFyrGjtkOdYm8Ji0nUEeJTtHI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KCG3uQDeVUgJJ+qWWHfqUToO3w2N0xBLVKpnmM0XvCG40v4p7968dCgu12YGS2VGRR+b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s+uacwcu/NN/u18QlaPbYkxuSVEZ2UgJDflcoHNl2ZGURBPU63Qlve1lTEEt0+HmhI73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k9U3u4+cXUrWkdfMetk4Zm1g9EoEUyOgndPHd5+CP9pMpEE9NFGkJGXQSUwJ5R1KkIjN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jNLzkooPeuow4l3PdLxEnxQFq6904Hw3+aaYb4JOBc299AhTOcD0vfohDu87dsxfdJw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LdEMT+yFJzSXWuNghBjoApMkt5pGjm6eKNAbMX0RZz4iyf3QG1vBJzYQNnnxQZs3jKNz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gy95vKbmEkBtEN6zeSncT3k8gudGkoT4SgYknfbXqnk+JTOEdepT69ctkCBPj5pi3puj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lWhB2T+UnODtfGxT5ZzckxaTpp+qqacEfCDfknklzut5QhpzZumqKRzhZUmdVDWGbUSC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VBUbGZ0crqVrlzjtVw4txGaJykFoGvitey95rry4nX14Lfe1lINbmILrkTA6GfutHqgF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Fe7lHMt1kpUqYq1HNIESNJ6IS496DZTUBndboZJ6z+ildIvYh492yoBLmNIIOon0FTNY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M3tNvFWK9UOa6AQ7a9vAj5rH03A1Lkk66EAHYrJVymC5rcxJMmS43ndWcNTa3mT47KLC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kkk7c1dLcuZpgHrqRzUDHMKnNvghxZD6bWz1Mn16+hkfFFxNrqriapa7KDNjN05rShic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xc3/AJWFx9Y5bNIMjX10V7GnM5mgzNJnrzWNxILm7HncgLrEV6hGV9xBIiY8/soXNLnO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ZiLQnyw3r0VZAwS5rYjWTCnaCcsyfCVEwd5zmiXtET91NA8rfl9c0aICdbGNVI0y13e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WSJRFp72UZRII6hA8l3W0aIHW0MCNf0Rn6dUDnQ50CTARKZsZszQYba5Tx3cpEcgnpAl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ZjnH4RzVIZrQHZgPmUUzmi2yRB70Ce9aDokQMzt8qjRBvdyvGUaSSpKTQWtgy0DWfqhZ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QZGrQ4gWJP18UCF+7lBDu6I2Os/RIku3DtrJADMy8FwzRKRJHdBAuL8kMRVR3ssbc1Hf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0ucy+uYEHnCgYDlZyyGboEQNx5k2RATvAaQAZ+iaSPhA10CQIO3dcQSFKzUraYLW5bC3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iG2N9dVUpkZmwLWsPsrtCA2rb4XADa0KNJaJy5c2l5JEeO3RGHB9TKHB8uiQUAeBlggB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5WtkTILdEDVXRTzHqDp62WNqPLesAj7q9XJLrWDhMX9brH1h3mzA1180ERJOo8eirVJD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X2HX/Cr4ppbUdYlrQdSukZU3y7eTKifOZ1/i25qV57zbWkKF19t1qMq9SmS2/wA1QrMy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DE2zc1oqu34uas4Z2V3Od56KFlLutiSY3UtKc2hHQoyvNJH8LJ0gB3hZxMFYlrpyxfzW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vf1us1qJxSd8UEidUdPDzUa5pkQZPl/hHENy6iBqrFOnDXWIDZElYqrWGpgNa5pBsZup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E2GcQ1rRfMXCfNO8kusZzaEb6/ss6HzB2tupWF7R18mDc0mATMkj5+CzNL4crhJuCQFr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RIMTa+/1VC4ZTP8ARsk/CTHr5LH9pq1KnUZ7wAuIMOvIvEecBZjBCcO38oJO58j9VgO2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50ETERqR9F24/Ji1zLjuKD+IWsIJEyNpW8+xaoKXEqrSYFWm0A9Rdcv4nig7HPaDoCNu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Mq8SbcTOk/7T+pC+j1z9rErreapmdeIG7oMx/lZHCVDW/uRIadUOF4c3EfHOXrJB1usg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DfEwvi9fk7cspgRlp8sylr0WVm966q4er7vU25qwMSHNzeVysa20/tRgAx2ZtzBsCLWn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jRp3F4XTeKURWpuaNYM38VonGqAo1Huy/CZMf56hb5WsIanetdSNk5WjUiZKhqd11jB1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RPIlaqMpTJLmxp0OiybSC3eDbmsXhjLuWaFfpTlzAA3Mkkj0VBZJIbmLTmtrqeqnY/4W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Go51ybfEZAvcKem8lznSHNkgEfX9VEq2yd41Gyt0yP8AVZ3NY6lXDHXBN5tdTNxRLWuF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H4gnM1hsIk5hz/grHtaRWa4SRNj68VPiSX90kFrsziTrM/wowQ2nctGWNR65FWKo8Ta5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25xB+nNUg78o+JpH8K7xNwfRzNgNzGdenJYguJ+EyTEk9FRmsMTma5zoIM62V/DOytd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iwuHrCtldEACLK5h3kZ4zAENgkzv/KzYrPYV+fNcD1/Cmv3XD8oIVOg4MzSS6b6gbKw2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XxYBdmFzawPrqsdjmDLlIjMIvKzDyC1zpnxPrmsZjWZWtkS6DrurDGHqAHLIjLImYvo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aFWXsLm3EH7nl9FABDWtMgRqtIrupltRzS0tDSIJ3Ubx3spgSZv5fypqjSHZS4OGx2Kie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DaPVlpsAz5m6HUmfoEgHFrZHWCnsXNcTJ2nqnIhvVkA+KJYYA+8bIka3Tkd60jMdwl4w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YyB6+qqmcO65puCRsb+rIYPvHWvc62RuzbkG40jXnogcAcrh33NkwD8lpmmBJytAnnuN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EDXQhC4k85RMBFNrSQW9fv8AdERtZ7vu6DkVIWk6Sb6FM1ozXInZO2RUym7gCL6GdTz2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A08fJIzltpPP10TuADuW0nRNdzswEoEJ3NuUoWjvN2zev0TmcrmgSZ8/V0xk+IO6MEC5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IKmo/E3NObKZM2lQiXOdm0mwKkIis9xi8G59ckaiVubuXBEHz63RukfEQBOphRueP+rK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d3wmoHMbYgQXCTEeHVEWqBLvigBuh0Ut+9mBAicyrUnDvNdGXY+SsAk5oOYRYTZRErSB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8VboCHWEAjW3rZVaeb3lBzqRZlaQ6CIJv9L/AEUgJDnOLoiTeYUpWUokOqNvbod1k8K4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Uqxq1GtE5Y3Jv66LKYOvla2xOijLP4eoajWzc87KUzmzfNUsFiA/PYt0sT42VwvB0M5t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PNY7FHO3Mpq9Qt+qpucHd4zpoCUjLGVhDqsCDOp1QujvNAJy3ja8hS1GEOqRcOPr7qIt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PKf3WmWJ4rQA717SVgcRR95UdTkHQkT9VtWKoPrNyzZ0Tm19aqxwbhrajszwXtki5d63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q4hrXZYBvmvBHmosV2RxDGvc0ZgATmkXPILpraYa1tjAHM/JVcfRY6nlcYa6DAcZPqVu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fOE4E5dt5C3DtN2bY92bDMIIBEAmSZAjTx3WrUaZPMkSIkc/4XWM7+0mFaQ5sCbtP/uQ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dh+A0/eDvubAdzvc/RcE7HcLGP41QpkZhcOHIG889ivSXD6IoYOlTAs0AXXePP5KtsH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Dpl+6IGOqrgWUDb4eactJSBAcfJECDrqiWkDH8p236po6paoiT4uaV+9KYCMu/inNlVo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H0Umg5bkk80LZPdKL/4pa0gz6lAbZvJFIPVIieqKEyUo6X5pOCQ+aBGc2nmUQAPMeKGf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8UBfmTRKcR3dO8TqlEdcyBxPOU/nATD5pjJd/KBxdPKCY3TxyRNPrrdL6pjZzuTRqUxM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OL7pgTmb56pXCJCJnokPkkb6/NN61UsWkT4BBJa7T5I4J/dC5ub/AMp3VAuM7H7Jhd3R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YJarAF35v1QvMdUbjPXqhILul+aqVj8fSc+ox1so/wA/upuFn+zyvPlNlFxAuFN2SSZG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4RpFpPrmtIvZyM0IXGd5TmBldqdLdUBAb3QD3eZJWA4n5J7t5nU29dUg0HqU5bzsB4oE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qYGXcg3dOGfmmdkJCM5vBL/bM+KZzYbuBzlOI5gXARohB1vN4SAHVIA5svLUp5HiOatD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PezNPMHVPPeTEHa/ioFPopQfKNUvidvPNI3VAZSMt4TgnM3rqnIBy7ph8VxdQM8gN5ZY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N47rsveMCwQOgO0M8yVYEXEan4fJQ1u810AktMWKNxJ0ubphBaxxsHRY/f6LUWOc+2d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l/kP1XMuy9Y1OD0KM5iGiCBoOX1C6H7aq3u+ztV1zpf/AMzbfdct7CYoYvDuo93VwkES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6xsNYAue0yGvsb7brjvtS4H7vHf1VNpa1gFstjNpnyXZajRUa9wvsCSNQbrD9oeEt41w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DTYGNz8gVJW3DuyfaXEcBx1KoyoQyQ0g3bBIm3Nd+4VxSlxnBsxlAgseTYOmIcQPnBX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eIVKNRpy2cx7m2I1m66H7MO2tPA0cRRxteWMpghrnGXEGwE2/MVO5/bTrTwHU3Obdxc0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z4JOVxd5m5SkOa1zCC0izhvZIknM4vgQTcry1s1ZlOrh6tGu0uY9hBExY6rk3tH9n2Gw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205yta0bxyE2AK6zm72oOYGbzuquPwAx9FtF8EuBiTIBg3jfVa56z6jzNwziNXh+LoYq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HiPuvQ/YHtphe0uDpYWtkpY6i0FrGmA8EF0AHkANPouD9qey+M7L4t4rNDqLy4NeySB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CeK4jhGKbWw9QtLdctiRMkTrsNF6euZ19YT6PWIpuzXaAeY8VPTA+g1Wp9hu3eF7ZYGk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aTAzahrZuTEXhbdlLN5Xg75aOTm0M5rAI4P5TN4kIBHc3Ml10Tfyzu+brjTBOlmaIN95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jK3FtdlbPw6nXQ8rlXzP8XSyk9fGUndMjnXGvY1wfH53YdtQPvGdwEfL14LmnF/Y9xHB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wyHOo1GsjmHEG3VejXtJdmEi0EXSYH5WtJzQCAXBdufP1P7HkniPZfi3C31218M5/uY9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reFimmdARA1Igr2DiOF4XGU3U8RRa9jzL2tGXMcuUEkXJjmtJ7VeyDgXGmuqUKX9HW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52wvYjx+i9PPxEv5J6uF8F7VcV4FUbUwmMqNDQBEktjlHJdP4F7e/d06FPiGEdWdAD6j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Ru03sy412Yh3u3YrDgGXMbBb0I57rUCYc1rmlj5FnC67evHf1ifw9a8A7T8L7R082ExL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Pksz7tw7pAIg6XXjnBcRxHDq3vMPVcw82uj1ouldlfblxPh+WjjXNxLAIzVIEfJsnRef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dz3ST3RHNFmJzRJtCwXZjthw3tXg6VahXFPE1AHHDvJkEiTG5HUhZ0seNWkNdJJC8vXD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oT68lGHHNlM85Jt61RsdyiOdvWy5WGpwA7valwvKJvw2sHdZQgk/llEHA6GVi6mHBc2p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wTh3G2vbjMHQeCAQ5zAXZr366j5K2BzuVIxs9dh0W+e6VxXtV+HmnWLanDKzaDjUOcsz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sSuQdpey3EuzGMq08RSdVw9OoaTcS1jgxxiYuJnW3ivZjWua6xANuc+tVDxXgWA47R93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VLtnmRpN17uPiLP5Zx4iaQe80weiznZrtjxTsnxKlisHjKzcliz3hLXDcEG0eS6z7QP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4E4UHtIc7DucQyNyLWjldcQxuGxHD63u8VT926JuQQbxr5L289c+T+Gf4egezf4hcJjM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yYLqcZNdb6bLqXB+N4DtBhW1sDjaNfP/AKHBwB5LxRDPiEGTM2VzC8YxuDc33GKr0Ijv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O/BOv4XXterRc3uwSLmTPn91EQe803EWXnTg3t84zRa7D46sa1ECG1Ms1NN5P1uumcG9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q95qwAc2VrpyzJmBqDovJ14LF10Quhzo0gKRveywZHVY/C8Y4dxGm+tg8XRxLQJOSqDH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Rla5pBm0h0ieS8/XFCyk/oU4nM7e8yk0x3Zgt2MotHaz0XOyha6aJsve5mev7dAnMDnD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wlJoFwA2tpdMZGhsLDwRmUMH66LW1nA1GtqNc2pTbVZuHNBg87rSO0vsq4J2ga+cP7t+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C3ciW87woaoPL5Ltz5byPOXHPYRjMI6v/Sl9RrJLQyMxsDJnxiy0TiPY/i/DKjmnCVKr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IBuBGpC9f1GE1N9DfogxXD8JxCm3+poU6tiZLRmG+vkF6p8R+x4rc19NzmvaWOb/AKpC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V6t4v7KuB8ZxDa1Sm3NENDmgwJmLrQO1H4dSabq3B6okuDhTzDTeJPhqvRz5ub/KVyLh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mFxDmBlw0ExPhouldnvbpiGZaeNAaZHegBrRqTuSOkLQuJdiONcMqOz4KtWpycrm0yS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sG8FlR9OqxzHss5r25XDmCDcFbvPPf8AC249LcB9snCMc3Curk0nPAluX4bO3JHJu262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+3SxLg4a+8dTpjobu5QvHYPw5XEEaQbK9hOM4vhzs1JzXf8AUwO9bLhfBP6Ne0GZKjWO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Hgj5qIl+bvNymbC0eC8scL9pmOwuKdWxFNjszQ0QwEaWtprC3vgf4g6rXe7xdNtSi2xL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T65+frwVddvyncfdP3vhkOtrC0TgPtk4Xxyo6nVdSwwbPdMNc/UgCTrYGVt2B41geIV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HunOGefD5rh14rytWnEF19I2TsgubJnWbpnUTSa6m6zNjO3NOwHNcSTuCIXP1EoBLWxb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e5mEwJDespEd7ruZWcDD3vwkkhoAuQfPTxTggai+twUjOWwLjrcqMOaKdnBzgASCZ6Jj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25oahDm2sbHxRRGo+yZwJzW3F00xXl4c7yGhukS73lOWMcye+CwEnwPjGyNwnP3ZE+j9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cfXToVr2pYwfF+yXCuNUWOxWBplzO6O6BHyiy1bi/sP4BxWi5rGupVGmz21HNdziCSPm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cA97mtANp3gDnYoS0io6QQAT+bXqu/PmsHBsd+HTF+8d/RYoOpgm73BxiOQAjQ89lq3G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e2nRGJpscBnZYmRMwfGLSvVDCfA9SpRVL25XtbVYdQ9oMrtPir/bOPFmN4JxPhdZtHFY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2wT1VCrUdRdlqNykbE3XtjE8M4fjHN97gMKQ0ZQXURp6KpDsRwas6rUq4NlUPOYUzSaA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7rtPief7LHjRtYO2PyT+8afzL15X9lXZzE1O9gcjTJPLw06rFVvYN2Tq5nAV2S4GCSY6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LleWfiNgT5JZh4eK9Xt/D12SPde1xdBu4CFFW/Dj2YrU2ZHhhdOaGxfYDWAtTz8I8q5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Qn8NXZk/+24iefvBH2QD8NPZtrspq1KjTfvGCOlv1T53A8v52HUR1IKbOzm1erG/h57L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3eSB5kKtX/DjwOo10+5E6ZGmfCZF1fn8Dy6C3YhNIP5p816Sqfhr7P5nN95VbFyRVH6q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5qeMrkn/AFObHzCvzuEechHQpsjMwdAm671jvw20mZnURVqtgmKFQZvrHyCwzvw3Yt73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eU/Vanl4v9jjwaBpbVIZg7MHkE6ndddb+G7iTnOa3Fupmbe8aDPyKav+G7iuHbm/rL7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Y5IQS7MXknSZ+ib8tj52XS6vsG45Sc5pc0wSJJEHrqq7vYlxvZ9OeWYH9U+Zz+xz3vf6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WcD0JW70/ZDxer/y6+Hcbi7X68rBSO9jHH+7LmElpeR7uoCADH+nrur78fsadT4vxGk3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1SAibxviYcHHHV3dTUK2Wp7JuOs/wBH/mDm/wDxKxuM7CccwRfOGNVrNXM0+ZT24v6F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o2ozFPdlM96o4/qsnS9qHaOlUzf19YtgjKSHDw70rFP7K8XbmnBu2M2VStwvH4ec+Fe0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8M9t/HeGZ2gCoHkGXRNragdFff8AiG7Qvp5QQG8soP1hcskjUQQYRtbm+HvHxT05NdN/9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JiJc4yone3vtBeXDUDukiee65qZG32RNpVqvwUnPHS6enJrp2H9vfGKDu9mcJ+J9QkfI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B9Zn9YO5EElzRfndsRpqVwgirTb36FQZWkulpt1UJcC7cTzCz8uU9nq7De2/gNGm1weB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00WA45+JKhh8v/DP6k1ASHSWvYB0ljfuV5yYwO3n5KXIzaJKzfHzDf27Li/xLcVxTHs9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SDsbdbrl/aLtJju0mKbiMfUzOHhJsJJ32CxbCBUbFySQF032dezA9rsQ1texIzEgEtYC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9OVcwJbGVok8gFmOBdjuL9o3Odg6DYmJe8NPyN16p4D7Guy/BXNrf8PbXxLX5hVL3Bw3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hKNRrqdANOzjc/M3XP53P9LI8t4X2G9osZDfeUWm5JBJ8pW1s/DecNRpOxGIqVXuADv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7Lvr/eBuVrnDlBt6uozmd8Oab6u6/wALlfPf6q2OQ8E/D9w11N1TE+9ax2YNGYZnC0HS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xfCOytFjcNg2Co0ACoWtzEcz8tVk6QLskaXE6RzUrHNPekm8kXKz82mMF7RMGMb2Rr0w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CdTbYLgLB8LWgd0wSIPKV6dxFAY3A4rDloLHsyjMNyY0PmvNGOpPwnFsZRMgMcddSZu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uEHvCPl/CHE4edvhI5c9PompV8jbixvcxorbqQrNsZkhdYxWBxOGbVzd0giIsSPVisaA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RbJiMP7t1eQALNbbZYbE0A/NAgjxjl+q3HO0FOtCsMxpa7MRJusX7/Lym8yVZpOD26kb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0caaHunU75A5pBOk2n7rZ+H8SZjqbYID7k39cgtOJ7zu9InWVk+FuIrWkWIn5KuVZfjW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AVGgkETPKLLT6tQVKlVw0m99+a6BSY3FNc03yyLrSuKcFrYLEVZaRRsGkixgXP1VjNUd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oROZrhcXF0pOW/MK1KMRmbvZM2B5c0wM/wApC7mqVBuvrsonkBubWyInu8upUbyfH1/K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5j1sEQcGu1lQlxLrn7+t0RJLct8+zuSlEuYDUK1w3FGhU27xEyRYegqEy75C6cOLXNcC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12rsX2xo4ai2jWfnbEEzMGNPmuhe8ZVotqUqgqMMmQRHVeX6PEa1B3ddAtrPzXWOwfbC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tpw4t72UTJdNz9kSuihhEuIPQZfD+EBn/SSeUEqbD1AHNmHhwPenfSFC9k97KHucAYL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mkOc2nSaYJ92TPihA7t+USmEHLHhCcju8ze/ryXqeo5nM12pAj19V6J9koDuAvqAgtcB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dr5mukd58nRegvY+8/8Adt8QQyo4XI1IH7Lj5J9rTfWkBre7A5/qnzZ9+8ZAv0NkFMk5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eda2t18miRoLnNaT8QcUdNw7rYJIBl2x9SgpECo13QiNroqZqZe9ExqBCyMnhD52U+b8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WvvKsEkub5fr/CNDk5f1RR1k3UTB3bG3PdSAz9UD6u5i9rdf4SIId57pjIbqddSiyk6k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n9ynaPyi4nVIkHW9ibeuhT2y2JhChcCdvmmIHO7Ry8b/AFSLgdTA5koSe82DIvda1RE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c3QOvMpNnM282ukIc3yWShcCd5Sieh0RfMpsp/LzGqlZKDy8TBSLe67miJAzODhre6YQ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vskCDl+UpSdylBPMqshdmCaPNE8Eude7TumnlASrDPaHb7oI72m6Ig5rSepRA969syKA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k12nzTT0nrKzS0BnNzQkT/lS5QdvOUPe7zSJ6oyENDvHxSDPnIvsiYC5zW9Dqnc2O9Yh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7e8wmIDdvNGfhdcyhPQqLpgC7NuAInqllHjMpHOe62zdS79EZ+L90VHlP8SmczkERH5i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lRZCUTWHK2b80ZE+HNKAe79UsRHkGa2nROGzojgnNGqQb90MQuYW6XtzQkHN0urUcwo3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udsEeXnoma0jr4owDtFrXuimyAttpZA5hdmgKXK7/WI00TgE6IKzgGua2L78kwaTsAea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Up5WPVWCLI8/lgR8SG+a5lSuizZINzrZM6mc2aJvuqI3DN/KTQc2XXxRmmR+6NtMN+US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9Ug3vaeSO6R7ytaR5T/lPll3jun0zeO6UeJWWQxG09Url2ik8R8O10Om0o0TDzN9ymeJ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RLnR43TuE5vmpWowHanD+9wL4tmm5m0tj9lzavUD8rswjKIiZnf0V1jjVA1sG5swuQY9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kIFz0XLp7OajzgO59Vbwrg1zXTJh0Xt81gMTjQ2s1rJLmXMfI/dbBhZdRb1za+NisV2h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6FC1hOVtzbX14pME1Gz8btSAreHwXvKjYBIaQZWSrOAwbmtzE/8ANIMGfn9VNUAbnqaA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hjWtAjKI8/3VeqRlc3Q/FbWVnVCMwb3wWvBI06rFYurFRzh3TJEDrssjiHkUXOLtSddR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2Vw26rUiqWIqk03VHfC05TKxb3gtyjSbTqrONqmrTfTgN+F2bNHl9FQqOOarJiA06rrE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kCSpRGXKRI8VE3vOuIEzf7qwQQ29zY2lECGl3h9UT4NRzgSbCU9MhzrSQ6TBCeMzW28ka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YZm/dKmDve505JPJHeN8wi/igTiQ3UDrmUTgTUa25G8Hr/JRuGWd8sgIHDvW03Rg7JF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1wPeBkaclVxGc08rAXHlA11k/JWKIP5geovcnT7hFidrD8Js2Be10eUuqO0+aBjD8L6Z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l06fT+FNaG1sbbai6lae7lm8bqP/AEzryUjZObc81A5Hw2iBqY+SCZqfWVIT3XNkOj4u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lrTUVbuupOAJyzPn/lRC7ssRJiQpawlt9IF/t91ETGeLFhAgjmNPHRALp+IWggXTgt5w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4Oc5uYaz5pEnK6L94aKVmrDOpkTMysjSJzWd8R5rHMkd3Tb7fysgJObuDbZRoTXHM5sg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u2u1pafPdASG1PgAz3BGpUkj4iQAjNQ1x/bym8WBkTG/2VGsDtexvKt4qp7trHAF+Xuk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60A3udfVgrEVfeA5W6ucReVHWl1RzYzbSnaQ1rGgWaNRv1QOJy2MyZJK6CGrDc03yqq6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8bO1AVeoQczi6ehm3qVqJUZB3Fr3WOc7O65nNqsi4kNzWDo0mYVSu2c0Cb7/AF+xVRB9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Bzr/AETi6CxQM8/Hksnha5GRp0aZ9WWKpGMtpV7DSHN5Rf8AZZqxm6IDsjSZkTMrIX2A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uqUmmIbZZR7CM/egkhwvAjks1SY4szQO+NJ3ROGZzokttNz1/fdMxpzOqX+IACZsjd+a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TQ/cHLNiY5rWeLEuxzJuGgCDzn/C2VxyO1m45/t6++tYumcTintmPhe2QBAF4+gVGQoM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aFo/akf1NSvULiGsB0Jtz+5W9NL3U3QSXQJMHmud9qqGIpUa7iGtp3BJfBmBbTxXq8U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EDEuymQSd10D2IYv3HaN7XAOa8NAJixmZ+i548f3DJkyd5W4eyarl7QNph4aXAai2v3u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/c9S4ap7vN3SRJCbE4qMrRbuySZHl9Vh8PWe52V5+E3zDVTkPf8AFcEm45fvYL8/3+T1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MSCdNSrNKrNR14DjInwWKpvOVs6XMlWcNimmpl/Nf83j+y5V1i9XqG/+0c1pvHWmvUe0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2bGVi2m6DJiVq/EKvvG5iQcwmTFtP2XTlK1vESHO31kqG+bNO6sYtoExJbc67ze6ryHO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RwTjmGua0HosmwkNbF8uqxeBEta202Pr5LJUXlzeUaygmDTV7pk5tYJBjx81JIY1rWgg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ObtY7iVI6mTmbABvMOvusgW1C52suIOqsYLNVax0Ei7TBFuv0UNCkXOa0s+G4d5gcll8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t0ZxDiME4U+4ScoM+vMrX6jnms2cwLWkQTErbKjg1ugmRcrDVGsLs3xbGCNY/gqtMXVa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5tqsQH91u0xqtkrvY1unjotaLIc3Qhgm3JIws4TEEObN9bbLM4OS1rok30+61/DnL118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VG0nAwW3I+iVqVlKBPla56q02cze8CZgqrSh7bXEt8oVxs91w1nTp6CxVIg5XNPJQ1Gg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YHOyg/FO/ropDhiNPqjNYHFUyxrpuXBY92HIc6ZOmyzOLpBtZzbFzd50n/CpPoljmON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Rjq+GyNzGLSDKqFpc7KWzJzQ0zGwCyr2Q1rSJJFztI/ysY5h7zSZE25hVtDUnvWvmtPJ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aRCMjl87oM0ZWzObbdaCzA1MuoaDr9EJJLnSIDQClGZzpvomEDNBm2ysDu/0gdEMu/K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knSf25JNPWY2K0wRvm3ECEoA5HZEWnM7/aY80zu71HNShnmXfDewEkQk0nNz8ko7rouc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GqPdlsYvpCa+0ne6Fx7uU/G4i30Tn4dT3dlcTDZgGuc4w2QJHNETLnXm9rlIg5XWnNsU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J2BSpYJrTm0Piih1TR2V2xJ0SbJbmgkyBMJ8pbvZtvNRYfN3nNIBzZh3XTrJ9QnFQ+8a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mPyc03y+vBNq7NHPxQqeiZ+AFwbuQVdw8/FNlj291rbGJBNx8/orFIgtbI2m+38pWVzM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8kd0CTO/roqrj3swBIaBME6n/KssBOW3eAuZss0qxSIHeLYmNvXJXKdcu+HuAaCdfUKl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pA8l1/ylRlm8JinubZ4aJ0Iub/wspg65rZqZAGW4PL1C17CP/KXSbHeyyGDxAbUd35N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UCeo5lVXA+J5q3nD2tcDOYb7Ks8f3Gt1IBmNJWWVZ7SW211vzVOJc7z1jX0Ssk2O60iS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LokO0WmFFzGlzbGep9clm+BUizD5gJvcGN/8BY+lQLqnu/zQZCzGCIbTa2QHAXVEmKcK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9FiXYtlXvZpItF7FU+2HGm0qIo03zpJEbzG86gLVcLxZ5cyXu0JOw8brryNudD6mZwOu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jK1R9RpyNfBy3ta/6q/h8c3ENa4OEttqL31+idzgG5ogkwu3Lnaz3s94RQr8Sq1Kbg8Yd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YM7/ALrq1ERTa3Wy1/sVw4YPgtKo6Dnph0xvcn7hbE1q7vN1RM737yjaI68kDR3ud90b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CT0J1SB5GY1tukAToJTtgN0jzTGTm6XhY80sx310hImeiQosx8NpTk8+nghLieu8p2nN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J/TonBzaflMJg0pXGp633QgrDpfdLMToLprdTcGSbJyfPqqpSTqLpA+aQA2nkkbdU1NL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6iku1tcJqECA1rZ+Ek9dP5Sg7JyBmdbkkTylaaML92UpJzX1MhKDm5hIGXfqjJxOZvgd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8eaYAl3TqgQk67pSkIzNb5hIxsjR7Hb5Jm+Y8UpI3T3OaelkJDGT89Usve531TAAb9dU5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T+6cEhzt8qWYO6qACCkQfJE6/wCxQmc3JZDEeE80AI7qdxl2snxS/wBKJqlj2d21vHxU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kRqrmMP9uwk6W6qphHFlTLA7tphWFZIXyt+6YeElKfh/VKZzb3SocCExIPdiTCeZ65Uz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IkDxP0TknM5paRl1nnzTC+VvinBPdk7XKEp7fTmkW9CdLpGD1Dk5PmjRwC53/VJ+yY9L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MtkwE6GQgeCdkziB0smLgN5TEygVy7+EgY69UgS537JR+X6oFPSUhbS/UponM6DPKUg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dfL90L56HxROJ2CFxlvXmrBGYG3O6Z+YNsYy6I3if2UdRw/ytRY5V7YR7/gdVs/AGn6i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RHA8ebRruAptL3Ekxm7tvO7tV6E9oZOIwOKpiXZqZaAf+n+CvLHFWVOF8edUacjHEsGw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L0GXZXObmJg5g46GdkJj3jnGe6YsTvqsVwTHniLatRx940Ug8Qf/AKY9v2a1ZScu/XZc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sg3FYN+Kw9N1arJyMYJcCbnqdI/dcbo1nUanvKbsr2k+K9UOaH914zMdM68tfFch9o3Y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ik2JFJrfii023vurz1n0q2M17N+3bOJUaXD8U7LXDsrHWuDeOe31XRmvjM2wMaEGBb+V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FMrNAc5pu08/L5rvnYntjQ7TYNtMODsXTaM1wLSQNyZgBZ75xdbU1ge7M6Dprt61UjaJ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tLMzeu6tUml+0heaq1/tR2cwfGaLm4nCsruLT8bjc7RyMxdeeu1HZXFdk8Y2nWaHNO4I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rQ5uXLOkZuiwfaXsvhO0vD6tMCm2s8FmYAXBMm+oECLLtx5PX+VeZuDcXxfA8dSxeBqv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dQV1Ts77famH/t8Vw4r02tAD6ROfNuTJjdar2l9lvFOEYmrWwTBisIGisAxrpGYwGibm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bC13Nq06uFqsIPeBY4bg/qvTnPabj1bwztZw7i9FrsPWptglri547hGoI56rNsJPwwRb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MZ/Wf1lc4okuNb3pzknUz5rcuzntX4vwfM2rVOJsQHuDS8GQbktki0RK8/Xh/S7HpIB+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p7oyk7yJg/LxWj9nPa7wTjVNjcTUbgqzjo95i+8kAalbuMr83unsqDaCCV4++FEQHNzC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L/p6uhIcNZiw09ckh+acoEjTVcsBQMvwz4KJ084yqTNHKJ5IJzO5mdVZa1cQVqYdTfDA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9AFqHaL2ZcL7R0nf2GUqzoHvGtAIv08rrdYJc36pnMPIAdF058lhjzP2p9lvEOztb+z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uALuoJixiVplRrmOc2ow03AwZ0lexcThadZrqdRgex5g2uNpB1B8Fp3H/Zbw7iuB93Rp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q45jzOYN18Qvb4/iN/lnHnTB47FYGs2phq76D26PpPLXDwIuuh9n/bbxXAUWYfGl2Jpg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mVi+03sm4r2fxH9qm6tRcCQA4PdExNmgalabXo1MPUy1mluXmu9nHafWPSfZn2mcM42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EgaA3gTfotzpVaWJotxGHq+8p3hwuDr18F44o1XUu9TcRpodFufZX2rcS7N/09Fx99hW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j5/RcevD+mpXp0VG7mD4qQEZrXWh9nfa9wLtBTZNX+lxJMe5qyXHqIERroVu2ExdHF5X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OZsyQCNQbaELwd+PF1aYI6bqRvxXHmVGTGp6XCOlBdz6hcME1KmG7SW84UoHKR1MqOn4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68rIQzrt2ixM/ZYDj/Yvg/aejVbjcK2o8tNMOMWBM26zyWwyTtI5qMg/rddOe7wlefe0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ipwnEGsGw5rKjxmAnSAJOhK5vxbsbxvgjv8AxOCrNAm5bA/fcL2Q/MHd1xEgTfVV6mAw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Co+pZznUWkm0XJH3Xr5+Jv8AaY8Rvz0anu69J1J8Aw8EbSD9kWn/AC35fBesuPeyfs/2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aTabXU2tExu4gTNhpC5f2l/DjxDCGrU4U52KZlJaGk905vhjvE23Xrnm56/n6M2OWcJ4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w1Z8gEBocWjzLYPVb3wT2/8AGuE5m16WHqCtVFSpUZSGeIgiTY2GpB35rTuN9iuO9n6j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y8CWjr01Gqwgg5pkHqF09eevqj1T2S9s3AuPYV1Su9uCxFR0llWsMxtEgRbTQfqt5weN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mDhmAM6HT7rw+yaTmupkteNCNVsnCvaFxzg1VjqWNq1MgLS2u41GmTOh08oXn78Mv8Lr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HVPmBc687z68VwTsZ+IKvQrf0/FcPTdQd/7ZRAa6dhF5sOS6X2c9p3BO0FPNRrClUbY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gGDt/leXrw4StvLpTXOmmslR4fEUsbR95h6rK7QYOR4MHlbdSATrrFgVxvDWlmja+qiq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nE5esAW5ppncRoudIhInM5sODYnoeSeDl+Egwn7jXZja1zNp9AIb7mLQptMCB3ssk2O6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YB09ahGI3ueqZzekHmdPVlZaKPEOF4LimWpi8NTfWj4i0bGR9QFqnHfZHwPtBh/dsY2g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bz8RaSLA6ELdwDmbEQCQZ5JBhy266rtPNYjhXGfYCMM1zsLVrVQLAA53HrAM+cLQuK+z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yhVxNSnTa+o2k2XNnYg35bfZesSwtdmknYEjwUWK4fhMfUZUr4elWcwFrHuYNDrc66Lv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RUo1n0qtN1Oqz4mkXHinL2OdqD4r11xjsDwLjVFlPE4NoeD3XsaGn/C0vi/4f+E4h3v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a8mT1zTyOkL1Tzc1MeeJe12am9zTe7TCzPDu2nGOFO/tYuq2DOYOJd89VtfE/YhxfC1H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8wNzFug1MXWncS7McW4U6r/U4OqxlM5XVHU3NbPQkCfELp7cdI6DgPb7xDDuY7EgYjID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6ahbj2a9vHDcXUy4yMPTq1ZIeyHDugagRHivPH/VI0F0TWy7u2MKXxcrr2TwftVwzjlO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JYXtMHmOh0N1lwH/ABXI5g2XinAcVx3DHNdh8Q9kOzQ15AJ6hdB7Ke3LinAazm4ln9XR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bfWDN9dIXn68F/prXpZpJbmyx4oSJqOcAROoPnv5k+r8v4X+IbhfEmtbiMOzD1JIzPa5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MresH2s4PxDD0q1PFnI8EgtY57bHWWgjfdee+G/2MuHZnNbNtbpA+JHRVMLjsLiu9RqA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LqxJa68DzEH1C8/XLWpMoLuajyfFOjp2HqblHPdyxBhM4A6CfNc7BCAR3bxseqaCc1j5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AG5wo30c9RtQhxdoJ0i9tPopipiCGu3uL3lO0d51zpuiAluhHWUoaXZu6Z3GiyQ8Zqjn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qsMAdqAQq4MuubjZT0iA7WxNlFqX3QzZssI20c+fMO64ghOyC3lsFK381puN1PaiQDqd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6pNk9E8D/JT3qBzRuUI+LWT6/ZG74biQgg/lkeMet1fa/tMOB3bX5/JM6fHonJOWxJPi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Nfe87XV9qYicwuzc+frxQlpDrI+9ugqO7ye1XDOJy3M6KM5ucbboge810WAI1Qw4ZZaT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gQXNzOkmOZTOqPLXd+RvqR8/qnNnc+iZzS7vASTufXVb96YB9R5dd0idDCTHvOoaWQO6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hzWMhx5id/4SLRsIP+r14Ke9MROYwZnNY0WsQwAN5i3ghfn7zToI2MetVM8TlkA87BA5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e9XFZ5lzpABi0Daxnx1TOYypmmmysCIcKjQ8kawSdtFYdTdle4tkyJg6c/slSLKjWuY4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RYha+bTIxdThWCDnO/psOx7dS5g8P0CCtwnCVstM4dgZBzPY0B09LeKyBosc5/dY5zzc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W5QBFt+X+FfmU9WCwvYfg1XvOweYPNzUaMx52gfNS/8AvPezrqfdwLXPvdwEeP0Wcw1E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DK2wtc220UpgZmgwWxAnor86nq09/sr4HVrZv6dpvMZQfurdb2e9njUdGAY1zpjIyOf7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7J308+aRfSZN/UlX59PVqOM7B8G9ziKbaAZ7yjlAMkDWdTvZatxb2PcLxdNtMUKLAJks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bmbrpOOptdmkAiSJkqo9pPwktItqYVnnq44vh/w7MxWILaPEcS0SBPupA+Yj6rdOE/hb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RWx1XN3nir7qOkQVvvDveNxDnPcCSdvBbVRcX02yfivK3fiO7/bNjR+F+wXsnwZ1D3eE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9QvDjyI0I0Gi3LhvAMDwqj7vB4duHa4hx92Ik7WVxkf6p6kqUXytK59eW/tnFf3AZ9ph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iv1AT3TbmqlQS3n4rHtW8U3Nh2xyjQc1G4OOW3j+ymqW1M+Sr1DGa4kXibwtQp9OhjRL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mFEWuLvhMaz68VSx/HuHcMo5sXi2MAnuknN6uus5ozGFcXO1FyCdNrrzv7QcOKXajFOa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bLbu2Xtu4fgcG6jwusRiMwh+WbTcXkc9Vx7/AIj/AMTqOrZsxtcQBYR+i9nDkyObrm2k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ZrjJzWEzM3/Ra8yoeayGHnnvpJ9brtUtZrG4Y1m5miDMga2ssNWYDm8vX0WdwGKbi82b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Y3hg7tzlIGx8P1W442tLxmHI7zBIkSZVXOQ50GDotpx3DhSoua23zG38rWcZh3UMQ5vM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+L9+29/G91bo1S12YG+nr5LB0qxp5ZMhpzK/h8X3j5HUrTDbeDcYZTdlrGXOgAmdzpa6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G6mRIc3MDJB9arnoeHZXSTB3WzdmuMlrvd1DDMgYJ6ADkOZ9Qro1niXDH8Nxjqb2w3UG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9TFium8d4VR4rh3uIDagBhwGvqy5xisK/C1HNcDYwLKp/wBQBpLrCSmDSHZYkxpYx1RE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5DVZAEk630QubPTxRn802ueaAknUytpQCdhsiAHn0TGQ6x8yiiXeMqVCI5CRPNJwJzS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m+blzUwogS1zpBmN1kuCcQGCc7vljodDsxBEiBp4ndYuM3WwKIvnNaNDB9dFGa9Adje0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XNingnKXGPiOkkncLag05rFwMgSOp/leauB8Xq8Nx1LENBJZEXNjH7ldl7GdsaPaPC1a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yXwQ7mTbpomDiTA1+VzSHB03BsTvCe2VriCBG6iaaTGtp0ZGWSQXFxub3+aMuPObLs9B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uei7v7HKjTwfENzWkEtMa3v9AuDhmZr/AJhdr9i+LdiOG42i1sulsXM2Dj4b+tuXf4s1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7LbKDDhxa21pM3EBSNPU8l8npobRDrGfFGyTvPQqMEH7evkib8TZErC1ksKY+ynI+XVV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8vFWomm6NZAhSoQM6mI+6kZGZzr+HJC74nO5iI5JX733KoL4uu90QkuzDXxQyXa3RNPn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SLfuk9oc53O6bOTqQUveTmsNbnqgGDuJPVJxJ8Qich/Nm30lAi7mlJRZT47byhb/AKkt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7tzJ32CR9XTgFZkJDZiXWFuqUE6/MBM8dJTTHSOq0UpnqkDGlkiT/KQv+6BswLuaR+XU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jQT9OaKR4xHr6Iftz8j+yKZzc72HmgUShfJy7IiczdJm6RvtdTGQC/d/1c09t7nxQx89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5W6JnfNOCc3VOJ7qiAjr80wJ3uiIDul0zrd6EDQBySuHXulq7on07xuOaSNGMnu6jVOI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rWmZg6pxZ3kqGg7/AFSBnp0KLLz5JC3oKpQ2LrwAUifK6J4I6ptc0ohOB737pnCdiPFP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7WbJpICe8iHxaefrwKf82nzThsd5F0IjM2dGg6p5nK7aJuiEf5TG+afuigInLBHyTZJ0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0QuA2vHOEJUYHnbdPl+KTqnI5SDdPlJc3UlAOU9D1TyczdvFFlnNzm6EH+50ujNICXIC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W+sJGctvzHdSqC5c1uuXU9ef0Te7LtIOmw81IRLsoIOYz+qYNGbWbGxSIAMI+sJEEeN9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yhEGz481WgNbPMIo/MSjj4ufNAQczvEarK6rYykarcvQ2XE+0ZdT4tiKb2gZHbEQba/Q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Ahcj9pWFNHiDKjWwXh0uA10Bv5rn1Hp4rRK7/d+9i7nbyPl9Fs/CHOdw9jXC7DvqtOx1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I/st24S139PSp6ZyHWibLnXp1boUC+o3SBaTHrZZdtJjM0Daeijw+HNJzpqOOtiB62R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rgmIhYpaHE1atJuZl+8GvBBJuYGjD9R+6AtJdXsXZHBszA0Bt0upCWmm+BJgff8AgJnW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W2v0UqqeLeWtdmJi9pWDxtbN/wBO1jzlZPiNWajm+Pr6rXcTUc2nmIJ6HUafutcqgxAL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rvEuqtBgupje8qZ1TN/KiIDc0gzMarolKmwnNMy6AJU2QNbmBg2afFKgwbc91KRO1iUI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ckwUereet5Tjx31QwfhA+G3kjQmwXNcZAbIifXJIwdCImIO38pNnYjXr63RAEO10KCM3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Y20KkBjXnr9UzgHd4jqOqM4iDYcpIByud8OUEwN+aGSdrOvZHTlzbEEEf5RRUhmc2BIO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9JHNOxhblk91hiT84+yaJzZQTB2n1t6lFSNE5fvKkpCctybahRGPd1dCWAkEeKnon+42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8rT3mmbQDOp3UTgdyRlAlWDPwj8pDrciqhJNN7SHTAj180A1Gh7cuhkEKviDnzZtyDf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MgDbjXqq9YT181pNQFx71wBMyQiaSczQRrqSgHec2bKUMG4N7HX1upWUtGH1NeRkeuiy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G0aYblyizSAS65Pn8leDml17OkCT9lFlMc78U2Hd2RynqrWXuti46nVA2gGuzQYN4JNu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0Sop1XPqOdmAIuYA5KB8upsnVwOqkfmGoBMblRvI942xPdIlWCoZzeFrqIgfCrLoLuar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KgB0FpF5lRvvm7sBu49dVJUJLv+k+vuojLs29xaFqM0DgQ25ixv+qovGd3Imd1cqSW2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HvXJLSRPmqYrtn3jdzGvrxSEh3hKINBc1u8G6Yxu6J63QkSsbLbXLSDZX6ZGZzgIvusf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bZU5GbaqVpleHkNc2ASR9Vni4e5uJLRqVrWDqOzNdaZAB3trtpotgw9X39FjibxzWKLN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j9fqnqAB3d3IsNEqRdTzU2k+7BkOkeYRmS5u+bfbxWK0qYoOFN7gCBzgRp/AWvsaX4x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Vs2MvRqyJBg/UCFr+CaKnEMU6Yy1DAOnT7KxlaxYGGw9RwkvYcpk+Y/Vcm7b4uriq2I7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K6nxioBg3uDi10yQNCuN9q+KudUe0sIuZ0vp08V9D4eOPkaYSTqZMmVtvszMdraDbRLd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Wnx1Wc7HVmUO0dF1R2VrS07ye8F9Hr+K8/L1RQwpfiMpEt+GQ4T4/QrIVcE1rbEwJvKo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tNSDGk/qr9er3e73ubh5r875J9z3csfcNa20gRKHD1CypYExYuEC94+4RuY858oL7iw1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lWoAQ6x1MWFreZXJ1DWq56eoOawJOp1hYDiGQZmiwbIAGngs1jHGnTc6YLtpha7iXvfm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JWJxJDnO2b1PQ/so8jg5sg6m6kqkl2Y5ht0B5/VMAc172t+62zU+FcWU+8Z0sCrgyua6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Aythae9er7pvQ5XGf/cSrmVzm2uHBL/s1lGZHNy1ACICmpvByus4+AMqqHAttJPrdHTq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gyTYZ3i2TfbTf9FO3G56fWLrEHECpkcDLjN4g8p+pTDEHM1zXkXAsdef6oLuLxM6EH5T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w7a9j6KVR5qU8035clTNQlzoBPy9bIzUmKJe21/sqAoEud1EXsrZIc29uqjDAXXYC4GA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xtDo5q1gnvbUdqXQI33v5qQtbmzFo3O6Kk0Nc2Gibkk+P8BYqRmGvPu3Oa0m43jbRZCk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SoWOdlNom/rqs7TcC7W+skrFVao5hTa0gMcNnC5U4AObczv4KBrnHLJkuuJUrZ3gHoo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EE69QsXVoA8iGmIProspVcDoQTfQqrV7uZxMoyweIww7zmuDspgjcSsdVpGp3v8ATF+a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EmoCbTHLw3VGo0DugCwg+K1K1rDkkOdLTYfcJDN5ACJF1O5gzOnLrqR6vZBlh1zNjMc+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HdcNM26EvOZ7RBOUa2CmLSck3EQY2MoXU+7fWJVKj1a2dXAac0LZLs2mbY/dFBzZTuJi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IMjl0W2TtdOW97mE4Mta6Qc2soWklzdYvp68Udj3s19LIGIzOdBAM7x62QkTmgyTAn9f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J5IY7rY1bO6IjIGZrtxYTMpNdObc9ZSe1vuy4OaXW7o9dEhd1rDl68FtTnvVHeARQDrJ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zTgFrc3S5WalE0Aubr3QSe9ZPI2MzqhsXZZB6kpy4jvWGYfNQkOSc2sTqUsw7skkbob5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/LvBklFS2OVxmHKZp7rYiYMGByidOqgDv7bG5QXZblGxzmNZ3h3W5TPMqs1LTzZctiWu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+qW1HS6BI0bPkqjHd5sHYAhTsBOZpuSZvMqM1Zo1CazmicjREHnzU0+WbWQVXY34vKVI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bIi774O0B8bKzSxQLmyI8wsX774WkwLRZWKTyXOuZzKDZ8HVLmtbqOXVSVAH7S6I1WLo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Metlk/fZ2tuCO8JJWWEbWw1nQQkR/byuvGicy1ubLmLRJAjVINDu7+qJTBjS5tTUwbib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6XRFsd0/l3VHF1yzK3XdWMtD7Z8RL8Z7kGYAJEjm6+qw+HquHw6qz2pM8Ue6DN7zY+pW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yNwwGMIptuSZmc07n+VmMLU/qsRQpg951QAjePQWqYGsQ5rSTFrgnX0VtfZTDHiXaBr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jTX6Bd+Y5dO48HZlwNJoGgjSPp5BXT8LrjXRQYJhp02NOwhWXHxXaPKQ+J1rSiB8w3Xx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eAJNt/olYFALuiKRm1v4oSJ7vy/dMTLuZUaFc6XMJ47rp8ykJO3klCM6Zsua2x01Ccz3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PPoIHcc3ROCT3TfqgPz6ImyHKwog7vb/ADRZvl1QQOex3Ta5YvmB8ClBZidwbp82brBh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OJLdtZ3UKe+4unM+G+qQMf5SEF11dBBxOvzSvtf14JmmUVuUprRrDXV1ynImP1TFxHUc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PB7u9khZDmA/koi45tPNUO2PikG0BMD5JShM7o0IlMCS7Lc9UOcHSXXGiUnNlEC+slAZ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eqYGU8Qs6FcNdEZpGqa/eg7pOku3jyTxykqhnk7HldDB8eqI36pjJ69FkwJEObtlBTRl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08CChIO5JRlDjAXN5DWVQwpzYh0GSTpzWRxAL6eXeCsTTJbUY4aTBPNahazTds2sSnsf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5KCdQT4fdSkh2XyujZM4d60aJTOX5IXGOqVaU9Nuadruluf6JZh3oMlvPnyTP8Qd5Gii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JAnn8ykEapwP9qYOB7seae/w6+SASdh5jdAxPxRr1Twc2s+KRdl5G2qZt+hRNORl724S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Lifi+iIA/wA2RSg5fJC4gePNFMb3TETmnnYlAM+aE/QbpySXZT4yhseY6+vBWBnzuCeq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3rv4K0SD18FiuPVRRpubmhsxBC1Fjm/Gz/VVKrXNkNlpB6j+V5+9q3BqmGxTcQxsUg5zp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346qTWxEPBFhG+n8BaT7QMEziXA8VJAc5pDZBEbkz5rUrvyxvsr4kcd2ffTeCXwKTbg/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i52s6ndcL7B9panZzircO9wZS96Q+TI7xAm3K95XcqL21qPvqYaGOLwCHAggOIkHlaVy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F1Wx+CZjafu3gP1AaQDm333kKdjXe8bNwG7dd05ZmbTm9pF1w1a4N2+7GP4Fi3YvDgGh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cAcwsX2I41/wbj2FrOqe6oFwFQkSANZ6XAuu39peDjiuFbTe0kb2JkRAERzPVefeJ8Of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j2xIc2CDAJHzML1cde0xK9UYPEU8bgaGIpvFRlRoeHAiIJMHnoFco3yuAJBBMmVwP2b+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Lj6tSrgHDIGSIZO867my71gcZheJYVuKwhL2OboJgWnz2Xn7ljQ2kuySSHtBzRpKcUiX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zvOZU2iArDSD3oBNtNV57auKuI4bSxWHZTxFCjWcyIFamHZfCfALCcc7B8J47Ry4mkA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PM21stnd8Tp7zSRFx62QvYC7MLeK1PIrhPaj2JVsNiPecLe99N5OVgaXZdLG1td1zbiP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IbFRhgkSRMaL1+2mW6Qd9B62VHi/AeH8cotbi8NTe2zvgbr8l6OfPn8mPIng7KTrtKz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+I95h8ZXywGhrXACNN94XUe0nsRoY52KrcPLaVXMRTAIDegIiItqFyztD2M4t2brZcXh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sixEleid8d/Ss/w6x2R9uOExmFbh+NBlGu1xAqOcWtcNiTfwXReE9oeGcWo0vdcQwL674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mdBudtl5GEbkTPRWeH8TxXCcUzEYSq6jUYDBa47iP1Kz14Zf4XXsKoS12ZxEEgNG/rRM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nylcO7I+3XEYSoyjxak17YAdUB+IjQkRrE6LqnAO1/CePe6dhq9P3j5JYXCcxEwAbmw1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VZ9ojNFy0ayndBzaEIe+KjY+HeCI3SaZbaTzuvNYsonw7NuSdkzGEOblsbhP/wC5eCci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1NqoMdg6GPo+7xlFmJY0avEkXkx9NFrXHewHCuM4XK/DgFsuYHGWNJGnONbLa3AHugy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S7w9bLtz5KV5+7UexjH8Mb77hzffh5vTDvt8jqucYilVwtZ9HEU3UnsIBDhC9iuBc1zX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9ytY477OeE9pKrKNaiym00nEFgJfIMzm8wF7OPPn5fVmx5ha5zXNc15EG0FbTwH2k8a4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TnAuzVHF0ARAM21+i2HtL7C+JYCo6twyr7/CkFwFQXA5Fc5xuCxXDaxp43DVMOZiajYB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RP4ehez3t24fxKm7D43D1RXv7tzcuZ46idV1LC16WIzOw1ZtYWPxAmOa8TGD3muka2K2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k3Mp0cS40A5pIf3nBu4E6b2Xm78E6/hd/b18yWufLSLxJhSGznNykdTELn/YH2wcN7XU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4k/MQ03a6DYSN9DeF0Ase3vfGwj4hp6uvH14/RrTCOY8ShcMrc0zZMZOl7SnIjW1psuF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8kJE6jrdFmnXV2nNP8AF/Cn1PoZgLXOa0BpgS7c+oUwL/yuI0uFCQQ53ORopgen1Vn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i6zqlbAUX1cpDnhg7x1k8zYXK0XtL7Duz/HM1SnhX4bEwSx7aru6Te4MiJJtC6IHD/KR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ZrA8l6OfLZ/aY8tce9h/G+D1P7NZmMJbmz0qNTKTMBvdYRPyWmcZ4BxLgdRzcZhKrGA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A9F7Ygub3gHDWDcLF8W7McO45Tb/AFuCp1i0FrZa2w8weQN16+fN+2XikOY/Q781JSxW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2FpsfXmvRHGvw6cLr4fFVsNWxJrGTRBLbGLAwBInw8lyntD7HO0PZzCNrOovxVjm90xx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eieTmriPs37VeN9nXNpms+tRAOVjnFrZiLxE67rrPYv278OxtHD4fi5FLEEhgcwOc4mN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So2rRrOo1mFlRhggc0iGuy7GQdkvjlR7Oo9q+CY12WhxGm93xQSJ8I1myyVNza1Flam7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FpE/NeLMHxzieBP/AIfG1WMtFMmWiNLG3mt27Le2zjXZz+3XcMVSLgSXgl55mflaF5Ov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c/C65m87ncoTJ7xjvFc04J7d+C8UwdKpjgcJXLoNN1RpPidLW5Lb8P204JXpsc3GU2Co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FwvhozzRyPNKJdz6/NDQq0sS53ua1Or/ANLgT6sUTiW1Lghw69Vy64vIdrZ6FNAHdyNA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KIkd7lZcsCd8V76XP2QFgOaQS1t7O39BM55zfcFIPztdt3lVsO4Frn6kggSmdOXmOZO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7faZTgDNe/gSp7VCYHtzQYuLxZU+KcFwXGqbf6nD0qxbYONKmTeJMluttv8AF4AZbcwb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5KOece9ivBuPVMzGe6e0BubMSIBmANBqdB8lzjtR+H7HcPc13DXmrZznOcXHfSwjfcjo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WUj4jI6iy9PPns/sx4v4h2S49wut7nEcNxDnbBlMuJ+UhYUPafiOU8jqvbGO4Bw7ibct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GhrjyIiFpnE/YZwLimeBTY93wGA1rPFrWifMr28+af2Y8uEA6H5FT4fHYvCZfcVntDCC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Li/4beNYCtXdg8TSxFJpOVwaYdaQY1HJc/4h2L45w11VuIwLm+7cGOggGSJ0MHbku3tz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nGsG5s1vetBB7zRM8pIPLZb3wb8QuMwGFa2rhTinkd41XDXQxERufUrjTmvpud72m+kR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b0JS+Pmrr1Jw724cA4nRZJNCq4xkqgM85BcI13W58P4rguKU2VKOIaA8BwN4Np3HVeJ8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Ux2Dcz3OLrUsl2ljyI8OS43wT+jXtipSflzNIgmJEEEck3u+9pAm1gI6fUry5wH20dou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NbTDWe/vGgmwk76ldA4T+I/DVMOxvEcM815guo0g1kebiZ1uvJ18P1/SyuzNbzsQkWxl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L7WezvFqdJzsXh8PnBH92uA6eocBGm62fD8X4Tj/AP4G4nhajv8AQ2sCefPqvJ147/ca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JjnMdlgEATA6qId93dIfm0I+/3T08zv7jDmFxOY6zoselNXGVHZWSIc6IFyOu0SrNB5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eo33FuUqxRIY3MdGgSZUvFNX2ko2/FbXz6qGlLmt6qYH4t+pGnT6p6U0i0oKkjWOqnI6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oTfn4qehqMkdDrrCZxjfzhRl/Pruo3Vie743KnoakM/CbCd4QVZzcr6hM0l2WTBjVKse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nqmy5nWDjaIDlXqYmrTzZKXvLHKARJIBIH0Cmc4HM0yT0stelNC+/kkDP/lKZ1tBHUph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wu5vVOSD3SJ3Q5gf4SDiWtgEmYT1TRE/HHL6qF7pdz8FJc7FROcQ7LodYKeq6URmgjXx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nBLnXbA6IXTygzunqaaxqW1nZORLsszlGttSmaI2M229dEbozZdd09WipA95ogjQyUdj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RtIdv8Wg59U9TT5TlsJtuUnkN1B1E2v6sk2T3ZtzATOcHNY5skPbmlwIOmn1V9auq+Lm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AxreTqVkKsPa6dXCDCxheGudeINySplXWQw5DKjXAS5swR66LY8O8VabXC7ZjX5rU8NU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5idfmtk4XLsK5zSM0WnmTqmftm1fBIdv4lTMPd+igPxOdNlJTdOVo3VkZPWGTLvA1Ko1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Cb9P5R8X4pQ4fharq9RrHd7ICe84i8Ab6jRcf7a+2inwypVpslrie4xhOdthrIg3nder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4rhOFYV2Kx1cUaIIBeQYuY28Quadofbtw7hdOq3DVGvrlsUxdwEifzNBJubLinant1xP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uZBDQXNmNCRMTc6BYHCcPxfEa2XC0K2Iqu0DCXHxXqnjn9s2t+7R+3jj/GctPCE4OgwF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wEHdaVjO0nEMc1tPEYqo5gJMFwEnrGvmtl4D7Gu0nG6bK1XDvwOGMS+oDn+KCA0XkAkw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w7sR/UY01pLTSLg3MRMmR3gDbqum8Q+rjeEoVcdW93h6ZqPAJJF/Ek+a2bD8Er8Nwrq1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Dxuu9dk/ZVwjgX973DH+9YAWuaCJ8D+36rE+2Lg+Co8BwTsNhqdAMqCn/baG2zRt0G/J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MvxGXqL+tVYwXEAzuxJnUxGixtCt7+m13UiD4/wpA0htrOXauVrZqNY03PjuidZI2WwU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bmL3FzH2ladw7GZszXHv9dNPvdZfCY44bLcHMYMCOi05p+KYc0srYkOB3HrmsBjcMK+V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W51BSxdFuUh4sAQJ30WBx2BNN1h3ZB1Pn90ZrTcXQdh9RAMwSgo1CKljPis7i8EKjXU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hBSNKo6B5ytIy2HMOvcO3CvYck5XNMZTc2n1ZYfC1gzeS6DHgspw9xqZnag39fRWjbeC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jYCQn47wMY2j7ygAXROUam8AAD9Vg2VCzLHdc3dbBwnjQrNdRfDi3cu9c0StHxGF/p6m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KIN73P5LcONcDbjaja1Mlr9OhEWHjqtXxVI0HPbaXGRfx89lYKTm/FNzpdC4EanfdSEE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63uqlCRzHmkAeaTgfAJ2dVKhzfL/ALQRdC0zlbqb+vok+2aTN0gCXNkyoEf9VhoEJd5+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4VoS0armOvdqy+ExL6GVzD+xv/hYEPGa4hSUsUaelh19dUZq7TpuZkzuD3Ze85rTBPOP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63S95SHdp1A/LJPeJjkL+aRnpMawrXUdOS7KJcZi/rqusexB724jENEw5omPMfqVybDn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9QM//TlJ+4C6p7F3luMfTsZawDaSXAGPms9X7WnamCW9fGyKSXXQ0v7jnTYSbn10RloH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+SmLidXMc2dI9dFI1p2gXESgYAcsfLdSMALsp8YlYaXcP7zctJ5wrjRNPK78u/P1Cp4M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WCd/NMSnidpEXBSDS7NKItnN5Ib5sw6TKIKMve1F0svmPV0gJ/dPfx6ygRgpEk7QExk/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gZ096fzFOY3mJ2O6bRu/jBhNmzdFKCJOZ0QcxvI6R+qaPi3HVOTPh0Sb8gJJKlJCaR42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t9Ymyckht77T8/2WmijqhfPei8nVO0x/Ce7tB5mfDl1QC1neyxaD4JoI1TiG6WykBPI2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nqmA87pWOnhHrwSJPjrKBnNnNEn0UxbGaNbj7oyJzWk7R4FMfisByv5qVKQM5Y1vqk4z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YM3j1UIF05nfdCAesIzd1wSfFIs6EZev1WqoNe9N/FPHw75U5HetBT5VIyH6wUjfNCcH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KFwOZ3JolC+R3RyGpR/mbuCCPvdCfqdkaDcutdECN4m2qHL3m2tsb+t08nNsBzj1yUoO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LpB4715umvm081SigHkhB7255o5A/dMSSjJniXchzQm+3nKI31SIObLtFijR4+Kfy9Us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OUHz6pAE5Z80Cy97ndKDy+aU9YScc3VAxa7r4oBP8qQmevVC8S610DR6JTtBTXPXqlJH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z1TEH9booIbpOZLzE80ShyA6J4jbfVIO/wApXObfzRCEfFlG9ymd+XlpMJ4O+jknGOqS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CM1o6BNr3oJSE7iLbopweVxyQOh2a8mRIJRgnoT0QT3s2vRZASRmd4arRPaDw8YnD5jT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i4kWvy0W9uMrWO3mHFbhL+bZMkXsJj/3ELNduHCXN/8AGf3GgEEFxdJvMR9d10zhvDxh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drSNfQWi8Kw/vOJNdUEtZVdImRZ5IH2XQqVQWbAAi11x6eyCeMrXXJMgqm104prZaRDo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a6NdJKgzFtSwi93GPksKNsuo8szUL3xmaL2AgDU/uigBrWgWn19lUxTu69pMxUGvjqgx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kPMibbA7rCYlwe5zpku1v0WQ4g7usiDeDA8FjK5A2J8CtwRn4tZSDT0udEIJLviIzSpq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FqraKiSGtnSVMXHLaNd0LG/2WtcZIcUQBzXt4oUJHxN162TxHd15lE5pLswHS6fJLriS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3YbOpMJZSdb+KJw5/lNyiBGXXbcj1siWgP5kBzZhAteZupHTmd+6GsCW6xcXRQ3+G51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J0jomaRzJE7qYNnK4W1mfsgRMZsxAGsgankpBD9TMmT3QI1+twhA+F0XvqnaTmde0olH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sGVvmo6YB28dlMJLm3cDJ15Sf4WQ1Zpd710y2ACfFVXCHf7vL9lZqvIzNeRDoIufEKB1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D3nGyhrTldvyKkf/AMxsjVpKjfGW5kwJWjEJkZoHK9lI1xy3IOl419Qo3gBuYyB13Tth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wq3QvmadJB66K7Tb3mucIgEaanmqHD3ipkcZDXBrgHNLTpy123WUDA52WDzkmw6LKCaS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1lDVqAtdBBdO6GsXBveOY63PNVS4HNKAag7zrzfVV6hAdbSealqOIzQND81A6eUjwstQ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J26aqwQWudqMomToqryXbyJsVsQubPeiT4euSicfi5ypXDvOi83lRPn4tQrqVE5vITf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Xn68FK+Z1+FREjvNBgLSq4ac3MITZ2knwUpEuzfUFR1Ja130lAVOcrXbkXGilYe820XU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ClpuBjlr4qDIYYR/5YN+azuDqu93lFhAtPrmteo1MuWBOYrM8LqlrXtNzIi40vKxRnmN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unADd2xuCk2XObUZDgYad4PP/CLMdoJlYqxS4lWDKb6bL2Iki+yxPDMKfeV3Og94EHm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35LefMg/uFW4dSNPBucTJeRB3Visb2leyhR718okx68FxXtbjqOLxTvcgBt9iF2jtVWw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gmDBM6XXC+PMptx1drDZriLn11X0/ho8nkYnTqrnB3inxnDuIMS2Y6Gf0VUiU+Fr/wBN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BxE6wZI+i+g4x614PVL8PSmzsoAPMRHzssmxj6js0ZmNDRBaJnvSZ1i4+XUrXex1Y8Q4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vJMaESfqCt9bQpsotaANNfXkvz3mn3V7uL9rEtYKethMa6KSvGV1wBzVbiFb+ndlB7xg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XWJIi4Ljbp91xdNV+LvqVafdcGBru8Tby+61sOeGtbUADmgBwDpv8lmOLuJwrYMOdc8h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9xufXgtctairSe9ECenPVAcxc114RVDLbaSBoEzAW923dmfNdMZFTZ/4jD1CCfd1M7T1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hne3bIgiPWiiDjlzEQPX7J2HvNiIUpWRaczdxmboYmVK1/e1+EkRPVVmku732KlbUByy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LoJgiw8UoDXWEwSdEmQ7/VMzPL1ZC+oQ64gETJKshKPvluZoBt8JICqNMta4hoLyRDTI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OAkfRQMqs98xt8ubMDBjw+quJRveWtbmF9CDsgZXPvLAHyTYgZmudPem6qB0OzG28k2V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Ic0blS++/Nmg9SVjPekZb7xKl95LnXhpsFmsxk6WKhzGklrniSJ0WYwuOD2t5d68nST+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ATcAnmsjgcXk7o72QRePXNYsabHRg5HQe6IHrzVxjg7eTOqw9CuKWxJdb7Kx734Wh2+s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rp0bv+6r1mhzXIaIAc1wg6Bzi0Semk8tSphPetNxbkoyo4miauWHkZJEE6z+tisXiaRz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bBUZPdtPIeuqq1mH8rYEGZCsK1R4lzm69/mPXJRBxLbkHKTcBZDGUh7xuWTl3VX3RDW2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QZXZtZZyJHrZDVnK6InUTv8AyrDmk5nTfpN/UqCrAc6HEjSVpKhLf7jZEGDMoQ0dzNOm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+wnzv9E7T3W3lzVtCzHuwDrvr6ulHx2mSPshcC53PNN02UHNA36oFUkZmiDlvdIk5sxM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J3X2JO5CaCW3uOpN1ZGQ1J72U97MDICFo71zAd139FEYDnRraJOvRNl+KVpo/wAXdnyJ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gIWXa11jabgJ8veswk7EaLNBEH4n2G3r5JGPhvEg3QGfeX5EgSndJ31E29dEiaJx+LYt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94n1+ib3k6T46T6hPrUbuDNzzWgQk5oF7TbS2iIf8x19Dtuo6ZJy5gdYgiCL3PzhSA95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+gs1KJphrZEZrqenWLXaTO4IVY/m72aETD3s0H5XTErJNGRuoB1II16oS/M53+20Ko1x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84CS69puf3TGVqCc3SNSpaTuZ03B1sqzXg6STab/AFUtN07xH5pTBlqFcvc2RGUkzJI1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3bWmxzBa8yrla5xMhxEHrJ/dWGYt/vG3jIYcJ1OspiNmc4d/ZsjX11TsJduALwVTpYoV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VmlUBc1x1iNbLNZSPIObe3NYjiJ7uYTLYuPFZbMHObebHUKvjKArtvfyHrZMZc07Ss98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RF5P8LGYWkRUa43toea2vjeDmm5rQXlvMeua12m0Nc6BEGLeC7RauUiWNzfFErqfsh4X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O5zWgkEQIH8LkznFzXUwXEvMCF6K9n/CWcM7P4eAczmhxMRexj9F6eXn7bQ0d7mDyROb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3+aISc0RotPKdvQzfdJ1muuNQJTZj8MIrZs0T4/dWpByczv0S8Ezj3udunrknknmoUtX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Q7QoQSW6yJE+CcANzai8BWoKcya++nPqnP8AqMfomgdFAhO4hFPwxCaQKbZPwwLp2yHW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4snMctEiIdf6pyY0n9EphCTyISnp5ofr4ojfeVAUEZdvFIA7oJObmOZRwrQjbqmDwXWv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HP+Up8+qGTsiAJ10VoUy3qm+ifwum1/dUO2R1SgnQE+CSQ8VWjOb0QujbVqMeihM5r3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+aHMTtI5pyO9a/VYJTZYy38k2v8AKMWa3U+KE2+WiBOJ+FD3Q2zBMRmOqLNO/khkc0TQ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/Fz8UiBuUULw34iJPIrEln9x0mTMwNFlXydNOaxdc5HO3MhbZZWmSWt1Hijk5rQTChwo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0Ups3X5rNWHdGa095A6dp80gCOfiUpAbqoU2usDkU8d7KYSEHx5hI3zbRzRDAQ3nbmng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db7o1SmW5vskel/FIkePQpSNhCJTROnLU808Ed3UjdKZ7v8ApQuPz5pTDNE5URv012QE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l2hFh2k5tzsmLjykpiIdzPNO4EOQDr3tExMfmBF90xcR3Zv1KYzve9lqgXT8PjqtR7bc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DrHSR9VuDcwzOIHdmD05LlHtG4wMPiMLnuK1dtOL2Bi89CtRthsZJqOcNdxOut1i69Bm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Q4tPO2iyVQBznOIuSRrZUKj3NxWWCWujvNi3j9rLFrvw85dpcLV4bxuo57chc4uyu18w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9FLB0eG8RcTRBFKhUABLc1mthonUG5V32n9izxyg3FYMRi22y3gibmw1XG6GIq4PEGm4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CDqt57Rdx6naC2pbTx1CcAe7a0WAFoHyWvdhuLUuMcDY6nUzmlAgxLRpHhqtjeO65osX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ts9OmHObmEixnmud+0X2aN4rVfisFArOl7gSZLv21XSKTZdVbNmVMosP9IJ+pKmbQ95m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Lo8kVqbqNd9Ks3LUpnKZINwY/RbR2P8AaBxDstjqVRrjWpMa5hpvcTIOutpXWO2PsywP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YrM0Nc5xiJkgQ03sdiuF8X4BjuB4h1PFUnkQXCoRYtmAfDReznrnyzKy9Mdke0uF7U8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AZUpyJa43jxss6JDnSCOkryhwPtNj+z1YOwtdzWEhxZMtJBkWXZuy3tlwfEnMo8QqNY8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xJ13Xn78dn8NSunNIOZxMzeE8DLeCocFi8PxCn77B1m4llxmaDbopjI1m1v5XnvLWlk5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ytdmdlJnayTSQ7Mb+Momu7zXCAWgibb7/QLFAEOHS+5UGJwtDFNdTxFBtdl/+Y3N9/FW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5QlgLXWm3krO6VzftT7IMDxlzamGb7uq4ElrCGGTcHRcq4/7L+M8FrObRonEOgE0mh2Y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XpirSYMrsoMgQTFj0+SjfRNX+3Vh7HAtIMeua9HHmvKY8euzU6jqdVrqVQWLXCCOimwu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GqFlRjg5pmRI0todl6S7Uey7hPaRr3OpBtWO4WktAPl87rifaf2Z8W7NOqVmMOJwbL5x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pXu58nPSWVt3Y723uwmH9zxM58Q5wirUpktiIjukQb8vsuu9n+0eC7R0WVMNUGZ4JLGk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8jsLHuyzeY6rJcI45i+BYplahUjISZI8PPYFc+/DL/C69dgn+5eRMSnsMtjGhXMOyHtq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nloPaQ1uVoaDtz10XSsJjMNxFv/h67Kps4tzd4CdY8l4O+LP5b1KT8USN7kn1qmEnLvZP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BytC44aEgnvAeKQYPeZgIMESdk5c0u3JdrIhPTl1RrYkXkyptMKCyj7sCzGxAm48fJYP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Ctp1cNQZcO71HNfnfx1WfAnK46xyFtv1SDRmzAAkb7+tV157vBXCu1PsIrYXNW4W40i6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iJAkXk3B/bleN4djOF1vdY7CVsM/NH91pAJHInXVez2EhvMRoVhO0HYLhvan3rcXQpd6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R47r28ef/8ApnHkQyHvfTcWvsQQbLfeyHtp4/2UazDvrNxuGkCKzc7mDkJ26fZWe2/s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gLsZTMua1t3OECQBEyLrneIo1sLW9ziaL8PVbEsqtLXCb3BvyXqnr2zuPUfZj249neO5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la0kAB02gAX15LdMDj8FjGvdhMZSxLdYZVBLRfW/QrxI0NLmuGvPdZzgfa/ivZ7GHFYP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4mQdQfkvN5Ph51/C7+3sgAnK4XGilZZut+a858B/ERxTA1nf12HGLpnL8VUy3nrJOsrr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UNY0Vxh8S4DMyDAt89olebrwdRdbqbu5lFc9TzhDh3txdOlWwtQV2OaTmbojAc3vOaWm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0jPPawi5KdgJ0tmmAR/HRNlJ0BcRqU4P5hebSsliWxchIB066oqZO9+pSdbl5wmpiMgj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ztdYtdeUbiT1PKU18uwO8q+9Gm8b9lfAONYd7f6ZtOq9oY572h9hpAOl4uOq5J2h/Dxi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s7GAllN4aXOgSRbwOy9FAk9UBe8ObDoDRETzXfjz9T+zHi3iPZPinCszq2HjIBIkF1+m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uy1WOpuABhzSD8vNe3cbwnB8Td/4nC06zrd9zZM8/rK1Hjvse7O8da7PhabKrnF2ZoLT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dl7OPiJ1/KPJ4aM2ZpynopG169JvdquB2IIBXXu0H4ecbg8K92DxAqvBIORktILrAS4m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17QcHpvqVsK4ZP8A2t7SHu2kCLheid89f2fVLgfadx3C1s1bFPxLGtIAcYdPPMIMyF1P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7fEaNTOAA0U2kz8gTOq4DVZVwzzTxNJ9B7Y7tQEH6pNedjA+SdePm/0uvXXA+3/CuN4d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Oa7NykjUXO62I1G16fvMO9tVjpEgg7wd+a8T0MZiMNW95Qr1KL9C6nUc0n5FZ/gvtB41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qxjpAqw8azF5O2y4XwT+jXrBznCpcbdZ9XUzCTvvuVw7s37fHF3/ALLNbkJguZTzEi/+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ftU7Mcec5rMb/TVBAIrwwGdwCZ8wvN14bP6a1uDCDmaT80YE5t/FQYXEUsY1tTDVG4hj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cCFOJ/NI8ZXlvCDM5tyLo4nK7fWFELt1gqQOBbm1MLFgeD3mkE9ctvt1RhozOkW8B62U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ZNkbLZbAZen1QM9pLbiSny9L6Sj1y+MTKaPmntWsAQ4bzvfRVcTgcLi2up1sNTex5DnS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Fve+iEj4bDwXTnyXhK1Xj3s37M8V+PguEfXquzPr1GOLiPFpBBsL/utF47+HjhfEWvrc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p0zlY35tceZuV2Izm15hP3m/DDeUrvPibEeYe0H4f+0nBn+8wnu8dhzpcteOploHy5rS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3Zcfgn07TmDCW/8Aq03C9qEF/dqOa7MLd0C/qFA7h2Gc13d924EDNTgH6henj4n2/kx4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qkIb0Mr11xn2S8C4+3F++wuFZiaks/qHUmuc+QDmcQ0EGZFitI4l+FzCV21HYTijsLV1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iY8SvRPLxUefO9s4wOqt4XjHEOH1PeYbF16DoiadVzTG4kHot04n7Du0vDzU91TFRrCY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p4vsrxrAe9/qMC9gpiXlxFuR+oW95v8AYy3Dvan2n4bWY6lxbEkMgxVe54PjJv5rK0/b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azcxqH3jXP7xM7mwk7LQKuHxFDK2rh6jC+zZaRPQIWnvXcB4kK+nNPZ2Dhn4iuIsrf36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zTyAIgjxWyYT8ReHr5m4w1GsdEe7pNbHmvPks5g+aEBjnWjzWL4uTXqPD/iS4DTy5yat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D/iN7I1WvdWNemZFqdMm0dYPyXk1rW8vNEGtzfysXxcn1essR+IrshSpudRfXqOkWNE+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+JbhjnZcPhax1yuMQepFiDrZeZMrR485TWER90+Vyr0PX/ElS95/8CyNZDADP1QH8RmH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ygRy+HVeeplxm/mm7p1g+KvyuTXpCh+JThbMnvcBXlgLRFQGZ3PcmbDRBX/EvwwZvd8M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T8gvOgDQEg1mbY+anyuS16EpfiRwDnOc7CV7unKwiAOQ0V8fiM4Hmvgao1Bz1BPkvNTs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n5q/K5PZ6Zd+IngVRtsLWY7aWBw8+9onpfiA4M5zczmd6SWmW5OQGtt7rzMICkIOWzyJ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29VYD2wdn+IZmvqtYQ0EupPFQT4WI2U2J9sHZfC1Mp4i4mNPchwB6kFeTRTa74of4p/d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wnyuV9np7E+3DgVJ2VgNRmzi5rAet7qBvtw4HUqN977oDQluJBPyyrzRMtu9xEf6ihLG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f7T2eoW+2zs375rv6mKZaQ7IHOcDttfQ7q7R9rfZzF1O6/ERI7xa1rfkXT9F5Sbm/K8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c4uc49Sp8nldeuKXtG7PPqd3EBgjRzhJOx6DVDifaRwDDtyux2GDnyGA1rk+uq8lE5d3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cfMp8mNa9ZM9oPCn53DFNOWYbmaD9XK+O3OAptb7x7S1onNmJ26CNzovHxrVJzZx8hKl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GIkABT5MTXrlntF4KWu/vAvpgO/5jQ1xjQE31A1H6KjU9rvAcLTb/UPp064EPpiuDBPI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Yt5/+C6oHRyBzn1A5tSq+pJDiHOJkjf6lX5PK+z1Sfa12aLRGPozH+skz/6VVo+0jgVe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5yB71rCWk6A2vFwvLpe0d2WjxATN+IOa6/OSE+REtr2hh5fkqMcKtN9wQ69+nmtm4bSd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yk+tQvE/B+23FuBY5uIoVy53++X+V1t9P29cec1rX5JFpDQ1cr4CV61yPOjXORe8NBtV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W2g25Lx3jPbR2nxNTMzG1Gj/AEgwPpdUantH43jq2as6m+paahLi87bys/JHUfal24eM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Np5h3ATMxcg906fwuLmhiuN8QDWg1azzEAEgbR4XW2cK7PcR7Y1P6qrWmXBjnOBtAkm2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7Fjgf6DGVctKpSqOc+WnM4TEa7gK7OGscr7J+yTF8ac11WhiXnMBDG9y5iSeXrZd07Jd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jaNOrXae7UGZsSNC073Oq23BcOo8Lw/ucPSbSyuMBrTeXT9iE5pju5RGsgrz9eTVkitl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0TtaS7LlNxqTbwUxGTvGY6A2UT3gb/SFy96omgjvWjlfktQ9qlFtXsnVcRLmZiDJjT+S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46rU/amf/sRqxeZP6fqvV4Lfb6uXTzDQqe5zNN4c4fVZBgzUW1JnMNVRqM/8Riu7A967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XHfcr6Vjz9Gq5mVnObIc06rJ8OxTsRUc1zg3KdZPXr4KljW5G5tfX+FTw+ONCtm1G89A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VjRhazqdV0U3d6TEWvF1ksZhRiaLnMddgzTFrCSFpb+Kf1XeENFtInl+gW1cH4wzENbT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e10SsFiAcrtM3TZYfGUczjlF5WyccqUDjKtSm8d4yb9FrVbFZnOgz1WsZUfelrtYIJEl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sTlGsjksXU/NF8xlCKhDuWpTBtVHinvthod1M/Fmn/cYQI5arA4ev791u7zJKvNq5u6X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K3jBcUZjcO3MQ19gQSJN/wCFj+KcN/qabqlMQ8XDRN7afdYXA4g4fENqBxlo0JEbmFs2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E6QOfNSRlo5pPa5zXNLXW+IRtP6hJwhbFxvgo927EUpbmPwhrQNBA57LXCCW9dwroB90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R/CQMO80pROvvfmkROa3gCk0kbRbWyYuPP4ZMqUA+P5QyDrzhIy7zTD/AFGNf1WgUHxT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kc7wmlZlZZK56C0k/dGxwfpJm3r5qPONoOmketkTHExN8sR81uuowCHNcfynXx/yumex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Dxew2GYecgLmcd7MRaAQPkuheyioW9pKTdcwNupEfqs9T7VjvjABUc03ETPijM/lklqg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KQgu5RIv6818jr8mtE15zaQSYF9lMwnxPUqs0m0idTaeSnpgl3PVYaq9gpPUePrmr7AR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t9Crwg7Anmf8dUpaKDynyKRA/wDVySkMbYQeRj9k0u315H1qpKzILXSdICZpluvmln80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KeqZ3kfWqeCW8vFIydP8IgYn8ojXpvbTqEZaeSZoJ0jnv65JAS3SDopSnITOtmmx0sEp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JvyUoUcrBIwfXrmlJKRBPPu6QtB8vwyE0dOXr6JWzZhcSZBTyhIYu7rmx8UEICBmsZm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P0Roru3I5wbovHUzr66IBG452Kkk+d7j11QCR3c0/lTf6mideidx7us/JNHe5319eKVk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2Y0KEp7HLzhZWHH5dBY6IXSW2MlI33JSJ+J0gZbC60pXDt0xf8KVvtf9EN/5RkRKEP5y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PzKApJ7unIymdIyzcwbpMvqbQnE5b36qVoEc/nKe+by1lO0DxTm+o5XVSg0ytIiLT1Rw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8gg+CIGW5tTuiCLiP3SgDx5ShMFyRkZXD6oFrzKeOieD4Jrj+EAtJ+XNHqmcAeqcT4W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QHxlEPGd1bF008r+JSEd2b5kiYy+B00Q3LtLLKnF22vdOAczpBPVOT6lNI59NUDEnnb6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dUDyfi2Tf6bdUhdzZG2xTuuNu8EZMLpQc1gCTOqQ/Lumk7/VCnBPduCWiCDskPhve+6Q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JEO1jqU1/ilE8TmbM32Qk/FeAgE30uVi+0WFbi+E12ut1n1yWWB8+vryVTibA/Cva67X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8nEsBh2sdVcCHPbUcHTFiHEa67T+8rI0cQ6lWa2SS4gSIsfQWT4phmYZ1S5hxsSZAWtO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grjXtlbCKz/d9/K65uLeAUzAffZRIDdSSZuqzScrYMCZ1U9IGpmcLF0iPPX6rFaqbLnb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LrmHOv4lZpz4p3IB0C13iT4dz9QmIx+IBqNd81jawL80RLmkglXHvc6na3iq7fia0XNz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L3RzsVYpty5XGA2I8ETWdd4sUYYC7LYny05/RUxIwHK2SCeY0TloY5zTqIOnyCcMJ7ou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c6Tcjfp/CzrRi7uuaDadY+qRMOc2eqfvHK2SDfUoTI7xN45rS4WUH+UmgjLvIPRIEHK1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yC1zsxFrA7IgCSG5j+W2p9boXkOdlJ+HclG4ku7kDLrJCFzc2aQDm5n1yQCGlrb6RNip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GBLRccoG3TwTtJzNabmYIExujNTETvKYNJyyIHq6Bj87WOBjPULR5RP3CkaD3XExAO6U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Ex9EeYfDlBHVRhxy3kW6xN/2Tg8rk9VmQ/6aqGd5zQ4OkWc4kKJ7ozyDEa8ijqEFom51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XFyDb7rSIC4l2s3Anx3QuBDnN10Gydw7ztDmqCCkW964kzcSixG4OZRpNHxFzmz5Eyf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TY5i4nc2+n2RFpLf5CkY0t1iIMeCKkYD7xsnfmsgHHuwB3RKoARmm+UTZWyY7xMW3NvV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bi4VUuB0M3/yFYcS7NPxa9PBU5IqZSD3RIjxWcUNQuPKJ3Ucd5rhpbn63TvJDcrrboJj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rcjNKp8LvAR4KrBGlhyU735nOdJ5XKgJObmtITwe9BkEEgKEtIa3S26mLvi2UbhKCB7Y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9YH/AMt1de38sbDUbqq6mBtJ5rYhyx3i2bGdPmmcC9t4OZpOvL/KkIAzTYbEn6ILZmwY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TdG2e7/tEevmikZsvxHxKaOeilEjHlrm8oN59c1ewlU0ajXSTmtqse2Dl8DBKuYe9TNM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0pAHLB+OTBN9VIBmy5Q4kmCZBCp8KrjEUWd4FzQRBGnRXmMDabXAmGuMg+uiyusfxdst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Vamxrqbc1okh0XGxHhdWOK1A+m2mRHeaRPjP6KBsMou/0hpkfp9EjTTe2mCficQ3EB5N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I/Zcf4ife4x9QHMHXmfXNdO7Ue8/8S5lZw2LJsd/3XMXAtc5rhdpi6+t8O8XkU3MUT2k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5p/cl3dDZuNF7HKPRPssxrq/Z/D0zlhrW3m4jMt7HEXCnlzSbDmuXeyxvvOCtdmLMgMH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y9u1zJC+J5/ye3j8UPEKvvHPmND9TqsXhj/45lPM4QQYLjy066hZXE0XVHXgt2tfzPyU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g7r0XmdWP4w0inchpnrfYn6rA1nEZm6k+v2WxcZIdh7wS6cptzWs1id75SJ8fRVhYQdz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Cx+6jknlE6KRkHUamQugJxjUho3MEqSkQ52YH9lG2M3P5KRry3QgZdJaI9WQWA/4dtlL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P2+irsINRjXEOvtKnp1MzWwREutN5n+FLAech2xvyQZnOc3N136/wnI73XcnRSUcMx1R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Bp/CCAteG5i2KYdEz5Qnp0Huyugta0QCd1ersAb3cpFr3jr91TNXLm71jFzMKgMQJc50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pa1rLIYhwqU3ZToQJM68lSJBrPbAkFEsD5ynpvOVt5g7pOZOgm4Sp/l+qlJFhpO3NXMK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FU2RsCbxIU1MF7spgbh8yZ5LKszSxRqd0W8jOpv9ArtB5OpmxtH1WNwzi5zW3BbIIjV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NVms1fovOV3+6DBi2vXoFaouZUc/KZB1PXcLDvdLXNzRIguBMxH8qxSruqZYkjqolZF8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nZdGNsfXzUtTE5nPa5pblIFyFEb6XQYupTPvMogCDcrHn4mtcSDcyFnMdSFRrs1nN0i3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d/NWLFe+ZsOJDpUbsMX027BovPjr91YABy2TFstdOjhYLS1Rr0RSqXuIG/j9bhRTDrje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LfNUyCXXvvqtRkJENzalC4nK50SWkSin0UJkb2vKoX5tEmz3HGAIIM+tU7IPVM7xkxKq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xA8d0R+GxBzH4r/JMTPgraoHOBqN2sRARNkuY3MAHW6z6CYB3dkd4eN0pjUZj4mJVSnH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mictoDQRBSzBuVthtlB9ckmul2WDLpKBAfm8ZmPH9U4d3uSZhLnU3QCHgwJTkjnJvqgd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zUoPd1nNvsoWz3Gi7WtMwja4lw+4RkQJza35+vFHJGmreqAj8xBPVOT3XODRNvNEo9Ha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12W5I1j6KMuLdIFunKU7SPiMawERYaXNbmAluhIhEKh7zWuBE87+P3ULyA1zZkNM/wAI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LD3udsS3MIMdZ/ZTU63u3PzScxnVU6RnJa0EySj95HUtCDM4bFCjU7wBBMAnZZWjjQ7v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+EqEtzOdBsAAVZFU5such0yJPzUsZracNXy90EkTPRXCAae1wtZ4dxAudSa50+8qOa2R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Ouanddo02lMZxVxXBRidWwBp3Rzn9AtE4xgzgeLV6Iblb3SABA0v+q6WCDpcWsVqvbjC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kzzNwP1W+Vargxn4tgKcAmrVyX5wbr0/wEM/4TSiwgga7GB+i85cF4WavFMHiGmW0awd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69Gdn3j/AIPQ0OXXpJP7L1R5PKyckc48ExIytk907nZIknNf4SLboss9ecqvNSbfQZhz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SYuhbDct+nmnM/DYHeURKDm1Snu855oWOI2Kcu/Lcq0Po7L1Suc0WPNNJOXMB4gpwCdT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SNkN82YXHXRIAeJRNAzczGoRSyneI2TtM7fNIR3fDdOzrfeEUoJc60jmiM80ihL+m3NK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rnYpC/ej4uqJTR5p2nzSBHiU/wDu+hCBAz0Sj0QmIObSyePohIYg9PFG2DpfaULTOvii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QczryEiD8UpEfFA80hfw5oGudUwcTrfZO4j4t00/3L3EEeautCgjr1KCycn8s3SuXc1p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rnmkTGXn1TRLnWJ6ys1CkjdOfmmA72iQJ59YUWFb4oM9UzhH8onAnS4TXPJEAfzfcoXE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HX11Qm7sumYaoBdJWLxTj7zmDO6yYJ8mjdUccA5zebdAqLWAtRa3Xnr63U5ObaVVwTv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rlqVoiOhPgUiOh5X1SLiNSAeqVx8Q5gqJSu7p6/hASct+miMuB3+SEGNPC6JaQcfLqUg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fukAe7y2JRdFmzd6AfFMSR85SZ476IRfSCZOvrqiSnzEdcyCep+aJwQ2O0+P3RqnDjlv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igmd0TSQ29zz3QgnH4nEwJmULrubeQkXnlIjRC2M3S+qBGS7TXdDq3LzuncPPqUDrd2V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Koz/ANNuvorz17asRVfiGtbUIzNGUTAzQLzbr/G3c+0WNa1waHcp6XXn321UHnA++pwH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fMNK1HTGx8F4iOJcNbUghwLtSTabddBup7nvb63Wi+z3iVOvg6FEOjKYb3jextHO263g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DyXHt25J7RVpupvbLIHendcX9qfZg0MT/WUqQFR2uRxl2wt87rs+UlrWmDmF5ssb2gwF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laxrS/PUghvW/JOOsuuji/s87WHgnFKVOq4tw5eC6XENjKQem42XoDC1mYyi2tTdLbXG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mDjXBKvAuJVqTsxYL03kRmBgg+cyujeyr2hswNRvC+Iuig9xy13vu0u57kWOnNa8nMv3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mtALjLuSs+Nvn63UhoQ5uRzarKgmm8GQRz+uoQQRtF5gBeKxs7iD3SCRrqPWwWv9puxO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RWy5BnJ05SL7bLPOcXU3Zb7T5a/5SY6G2gTI0I3TnqjzV2r9mnF+zuIrOp4Y1cNnIDW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tPEB1pa5vkQvYuJw7MW11Os0PY4EGQJO+vktD7SeyHhfGXOrUQKVXUFgdn6ySYIkzovZ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VxDgva3inZ/Fe+w+IcSDJa9xc0+INt113sz7b8PxJrKPE2+7flBc9rWtEjYEnoFy7j3Y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cRSJsC2Hx1C1t1MsqOpvaaVQHR1jK7Xnnv8Ag/h694bjqPEsK3FYZxdRfMSRMgxFvBX4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F28472ZrOdhMfVyPcHVGvJeHdYPhquudmfbvw/iMUeLURgwQIqsOd09W6/VeTvw59Wtd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66JnO7uUXy2kqDC4yljqLcRhq7K9F0FpaIMETcaypy34ovOpXlvIckinppO87qMkHvab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qJmYtZJknWY9bLOFMYDnZSZaRYgjzVfHYKni3Nc9kloy7Trf7KwQcuYjeJ/VEQDv81qd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A8dqUq2Dw5o4l5Ae+nDQLTJEAEk8lxDi3AuIcExFejiaDnNouIdUYQ5oGaAZHUL1waQc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29AqrxPgeC4xg24fFYKi9vuyGh9MEA7SN7wvV4/Pef5MeQe6dLg66LO9l+2/FeyLm/0V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AbgDQTK3vtV7HaT6j8Rwdxw1UlxNF12m+o3At/iFzLiXCMbwet7nH4Z9B+znRldzg6HU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Y712Y9uWH4vTZRxmHpU8SMrM9WtlDibTDWk/RdHw9QV6dKo2CTTLnwTDTynfULxm0uY4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0wQtj7P+0DjPZp2ahWbUd/rrt964eBcbaLh34J/8mvVDS4Zc1vE7p7FzYIIdN1z/ALI+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wuLc2ljX05fVDQ1kxJFzr4c9lvrAHUaVSk5tWk0kFzSCAZgiRvIXh649P5blStOVuXQA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WuoAZa5rd+U7KekQ/vRGYWiYXHFWBB62jVSQPhB80DRDm7N3J80bTOW0amT66K/VhMHO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v3Wpca9lnZ/jPD6+FPDmMru7rcS0d5p5yCDFhZbabttcyiyk5sszqSunHd4HnntP+HjG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q0WA/wDOqQR1Njb5bLnPF+x/G+B03VMZgyykwxna5rz42Mx1K9je7e2pmDgSTJBAvaL2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Qx1P3eIosqNe0gnKAfnrsvXPiP2mPEZeMt+dpRUqr6VQVKbodqCDcea9XcY9jfAeNU6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fa+YiZtsVyXjv4euMYCo6pg6rDSNUsptqVmlxAkg25gEwvTPLxf5StP7L+0DjnZOsx2D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6ocvW2m/JdQ7J/iSqip7njOGNak4j+4D3mc4gAHmuO8W7N8U4JUf/VYR/u2Ak1GEPbEx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rmuhwg+BVvHPX1TXs/gnbDs/2xps/oeJ0fePc0souqhlSReMup0WwVKLqXxtu686BeG+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cRha9TD12m1Wm4tcPkujdmvxB8c4G6nTxlQ8RwrJtUAe9083G8a7rzdeD9K9Ps6wTz/V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vbb2b7SZKeIxzOG1HU8xdiC1rJ3brM6+onfWuZiaLa2FqtxNJ4Ba9hEGdD4XF15OvFe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3XohIHev5evBJ+ZuZpsZv1Qmoe9zXG8mk7qoiBmyx3ZlSkzrf1oopP31B9bLOUN3Hd0z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ocQNpRvnveA8vUIQ0Zm2m0RB9ck2hi0VcramWqLFrXCRY6/NSYl39Th3NqHN3CASehH6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3r9EnkhroPTVbndMarxz2f8AAu0eHbTxuFYKzIH9S1ozujWZkXgBc/4/+HehVqN/4ZVz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L6WaRFzsuxEHM6xI8UeY5swtmgFd+fN1DHkbjXsy7QcBb7ythC1uZzQ0mXWMTa31Ws1a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q0iLnOwtjrde3qtNlT46bHNNiC0X6+Nlr/HuxXDuO06tN9EF9aAXvqOyAaEQP4Xr5+In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kFS4fFYjBO95h61Sk60FriCPku88d/DfhsbUwruH4k4axFXIZaTEgwdN91zjtP7H+0XZ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7B03ACq0OkjQE2gar0TycX+2cUOD+0jtDwWs11HieIc0QC2q7O2JmO9MeS6d2W/EA0Vn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Ae8Y8vcJFyZvHguH4nCYrAtZUxGHfSY+S1zgL81C5zXtzA6wUvHNNeyOz/bPgXavvcPx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JBb0MxfxWazHNla9hLtmuB+y8QUcRVo5WsfDRoNAt14H7YOP8HpspjFNr0WiDSrUyRHK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69WtPM3g2Ke3O+q5D2c/ERgcdWbT4lgKmFBaGtqMcKhmLkk5babLpHCu1nB+NVHNwmPo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vjnA0815OvFYus01xO1tbg6eiiBJ+8pmtIyuIItI1G2/wAki4u5HwXmsrWmeCe8JNwm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97NPw7FCZ+ixSkWnqf1QgRqSfE+uSOx1Epnz3uihDtu3MAJtEoDBqZXRMyb7pyZzWJIN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ugkkifVldMTMfOx73r9En1Zc61tuZVd9QD847p0MJn1xlzOcDcRKs6pg8TWbUa6nVpsq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yPgFj28Owha5v8ASUImbUWDxFhpbQoy4OdmBmxJEqSgc7WuMZSBYC8+oW55KuMJiOw/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mobuguJF9gCYG2yxeK9lXZ7FZs+Aol5u4lpB6Dx0W6SHbwFHDc15JjyXSefr9mOeN9hX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ib9wPbHzdCw2K/DXgqlZ/uOJ06DMxysc50gcl1yCW67QBKkgj4J33tv+4XSfE9ftMjhe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t8QbVZzZMqKn+G/EudfE1ZtY0HHznzXfWg5nXkWF5VxrcrtACCRICv8AldfsyOHcP/C22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S0j3QBdoZ3sJA1BWSb+Fbho7zeIYiQBZ1gT5LsdLMHXM9T68FekltiDPMq/5XX7LHC6v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U+FSL87hRVfww4R+Zw4uWt3a4Zj813WpPw/ZVKjSNL21BOqf5PX7THBq34asOym51DG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SJ6yW+KtUvww0XOyniBYAJm7gfou2QS502PX10RtY5+WTedk/yb+1xxb/31/h7Gud/W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8NlXqfhtwp+A1gOtQO/+KXdHgu5Sbkjmo3joPkn+V1+0xxBn4a6T6d302dcxzfeFjuIf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OvXY9glp960tJ8NfqF3x4eXWIIaPhAhM4VB+cgOEWKs+K6/bXq83t/DvxJneFes1v+os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/wAOFWpDsTxCqT/sYAPuvQbCRmc94A0BPPl9UOIw7hW941waXAZ3EEzyA2Eq/wCVTHDc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0WmqQDNUVRmcZ1ILo+Sx5/DviA5zWsry0/laCPn5jRehm5m6EC5AAVerRe6tSdmB90SS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erz6/wDDzig1znGs21h7sun/ANOm2sI6P4cMS+mKhxDsoFw9rmn5EX1XfmDK1tyLxqpx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erz8fw5O+EGu4/wC0thUsX+HzFMrNp0q1YB4OUhocC4aiQNV6NLC7YO0OaPXVQ16f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hX/KpjzrR/DxxCu1jv6mqARIBpgOHQg3lTD8PGMZS947FVMsgQ+m0fa+69A5Xd1uact5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kh38/QK/5NPVwil+HZjszauMa13IESpD+HAis5rca1jWxLnSQegi67q9ri7KTUcXQ05i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LO/vNFs2a58/4U/yL+19HDKv4caYdlp4qZHxe9JA8i0LV+New/EYPC1amHxba1Vhs0EB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pR4ccrrExE6qjVYcrWkHczmPrcqz4iz+zHkfjfY3jHAfcOrYZ1RlQSHMGZoO4J5rGNwW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zyYyV61902q51OqwPbIMOn1upqXZbhuOc6MMKb3kOzmTGlh0udV2nxE/uHrHkgcM4i90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FbwnAOJnEMbVwVaixxADywuAvqYkx5L2pguBYLAty06LSXASSXR8iYGu36K2zDYYZcuF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NL8RP0Y5h7J+xWIoYeliqrCyjDoaXB3vczMrjqCBmBsV2R1Is7sWtFtEOEBDmudfUQTv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dd3ppRq0ydp5lVntnM4DfldWahhQvaS69hrJ+qz9U1UqQM0ADKRcgKpVqF3eMuywJ9ea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JT95jMQ1jSBrMk8ue3JaBxP24cLw+b3LRGUFsgEk8rkdNl6PH4/2lrp1Brz+UgaknZaj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fh3VWipBIGbpp9Fxzjvt1xuPxD2spgMu1tRrSx+WbgEEkStU4t29xnG6hbelRiBTzkjS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Z/TjaqvxzBUq5iCXOJuR5lTe9DqbnNeCL6ELAYqoXOc4mTJuhw+JfTdlBJzG5K9Lj0zF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kubzKAVQ9zbyHT6+qJpnK43utYyY4styxJm31WZwb3Cm12/jeVrUn3lz3Q5bFgjOHbt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rnEzrvf1ZYz35LtZ8Vbx7oa6/NY2VYysGpLf3ChNWHO3gboXv9FRqi7haxpubeQRqsv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WvNfH8q1hqxZvt6+6JWwsqZsrtSsjw7iZwjrgQ6bxusLgKubrorjXeHr/ClZb9hWt4hg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LettlpvFeGVcO3M6SLmdhdW+CcUfhq3ccYtb7rYsU08VwuV0HMIBkjx+6Qc59SlHwxcj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VwDrgkA3N4PqVSLYzWEWVCsO6L639eSjd8Tt9kZP+SgN3dFMDAAua4311KYQG7kgkynP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doVKU97zTOB70c9Y9c0xPxXnqntyi2ywlXjmbUc17SwtMQTfmpQZ38jHrZVqAe2jle7N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vsNVMHE+EFdnRNTILmzHKZ+v0W5+zTFGlxyhUfMzfbc2v4LR2ulzflP6rafZ7Xf/AMeo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7Xv8AcLN/FY9Jsk1rGWuzSORFh9jqp297QEdVWa5z8zmiJLiCR1P8Kdpl2U66r4/caFJz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udeHOa1zo6mAfX0ECdvMomtY5rs1JtQ7FzQ4DyK5tLOEdm3DyYJIm99LgHYLJYcHL1Ik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vCDvJ666eKyNIfE7cQGnYjcoylku1vI1TwXaXQ3zcyj0y+BuVFhBv5hfN6/UIjKEAnJe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dJVUOjdd4T6uc7Z2qaCdk5BOba8oGDAHNkeYA+f1Sv8A5Tx3twUxne+yMlcuzalJ5PiS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tOfl1WQwHn4og0jUeZATAAZbi6KC7fdalDR3bfomvzt4qSfHkhPgjQSeQhM4TvdOSS7Y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YMzJAg7ynjpKUR42WShyHvb5jaUshOZ2iMg7FM8Dvayd5siQGu8hIgjWT1+aQB3sOaJ3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M+HUp45XSgH5JH83PqhSEnx5pnuB6JzJSyg5fulZkCQTqEGSNhHgjIj903lKytM0AdUU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7op5ISBO953TETmudJTCc2kiFYlI3dpNjcoo+FpQmfBEb5r/ADVIYE5tJSEn0UiB8USn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x5+tkxvpzCfy+nrmhg+WiJIIiXa77pEHx/x/hML5pSblPe18VY0Z4PT1KTZ8rpfVFCtS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vJdOgKQALtSTrOyexzQIJCygSY5G6Ygd9zhmvaU5MO8b+vmlrrdAN/iuTqUpJ6ooJ1ga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8tEgD3YvCf8ANa+a8lMSHNdb4UAiS3Y94BKO85uwsETmy3KQRvMoWjpPrVA9O+0+CcE8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ZOR8O/VGoXlymQhLPh3+SK3hsngHW2yAD/p84VTijw3DvkwJ9fZW3E8vhMBUOMvYKLmv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b4/Jzfj2LnPlLSTrEepWo0KmXFMc8g5XEAGBt/Cz/GHf3K9x8RGpPNa7QYX4pn+qSR1t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xgcMtoOVWaPxOzGe60jxP6qtSYS6nAJzNmHeV/orTaYa12W2YSRA19BZroDHVcjasizC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0y1lyYMSfFbBj6jjUe2cxecwnSBqtdxUHrB59ZlWCnWIzVWltwbIC4lzZ+KNkWJktqOd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jbjYQVqCy23yFlO2kM2aJMbqJgIqZS0w3cDz5dQreGaX02uMDMNSlAhnea0X2RgA62GU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vZgJgRpbxSykZdLAibKNSInNnvZe8BOqiLCc1h81O4H4ieQj9VCeslXUoMp7jiDN7JnO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xOAkt0lOQe9LbQIvvv8AdNQDgXOd8RzXBvzP8JnAhu5y6o5PdtIANx1/ylA3iNJ2PRV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ztDv60SIAdmBOt7D1zUgGVzbQ5p0P1Thji3Sbn72/VBEAG02U9hVc+fGP2UmYjui59X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gCSjIzVHSCbkIqwLd6JyyRPn+6EknvWGuqbMOf1+qRnK68wiVA7M6pmcJaA4hVQ4ltCo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afJWpd75rhBEFpB5fuqzgRh6TbgRYH7fVCI85NPukOLXTc807iHOe4fFIGp9bpg0uc68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9bkfVET02kue4kEGOdlKAO7shYMuWecTCJhJ1sb62RqQnvJz5egJvbqioVjVrNploe5w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+Rmizo12RYcZKma/Qoq0WkNc7dtise+c2YXyneLdFde4e5fES79v4VBwlzupPNSAZBc2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Ce/kcRMgAnleyky97SQAQEDT3RuYdMQR6st6zUDwS5zg5jzM3kQFE5wzWtfmrL2Nc2l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2lz0VQiOs+KWrcxuGlDPmnaT3fuUEeIIGaL94Ayq9ce7ztmIMK3U72a03BlVarSc0Rsb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myHai4QkE02tMHKNeakDe9m/1JnX6DkhKjce7m6TdDmjW/inE92BZoiU0fDzSqYEjK7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uvc68rKi1oPXMQblWsM4jNpBWBmuFVTTxjXE26HqtmfUL8+h3gc1p+Gq5KjHSTcc/W62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y2vqpTVHibs1RskguggwNtVDiy5mBqub3nOBbPj/AJVnilIVKdCIbU94Wtsf9Mn7KtXq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TdcTKk/lpy/j/EX1HVaLm5X3BLonQLRcRTcyo9xEhxsSty49XbWxjqjGkfEZO8rW35Tm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R4u6xuV3xEW5rIcPpNqOdI8zsiJa5rdIaPBWMFDO6RYCYXqrnHTvZdjWM4b/AEuhblgG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E1raLcw77gNjb1K457M8QwuqyYqMiQTbeD9CusYarUdh2yAHwCQHAmfFfG+In3PZxT49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sHd5rTcwTvqlih/UOzA57xYiNb+dkTWGnTykmGgiSAJ6leN21jeMOc3DsaIJPPTX+StZ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lbFxAh/dnpJK1yo/O3Nvptf1C1DUTvizQD4lTUycrdy1RPMOdcd1S0wXZXHre/NagcuD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4/kIzHehwDm680BB+GZ0P8KRoLmum7usKgmyG5pvE6BWaLveVPd31IBiVXYIa1uUlzRB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CYMxGs80FxlPM7NG0x09AqankZUbLsrWja3rVV21RluYGXd2/JRPxGZ178plA3EsW2o1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28vGxUEFuZrrwYIPrxRPdOdxykl2YGAhzE1GOJnOb73RnQYiG4d0gi4JIO6Cl3qj3GYc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k032AMw2Y5fwioOHvKsX7oOuqNE6nm+HTS5ULpy6XV5ozfEIMki0K1ToMd8QkKUY+mwO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tIFuXNEt6qerhxSdmbo63h6gochzObM9YHrksi1hyC7Q5tegV5plus5rrGNBzZbkRc/p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Lx3DafopWatVK7m1srQCCCZLo9boqVZxcyTaCdd/UqoQXOa4g9ACeSJktc3lcE33PXwK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13fEOcDF5PRWmEO702Ko4aO60TFuZ9aq1TJDbmQ3SUNFWaXttppvKw76Lnd5xILZMeKy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WpZum8JDGJew+8sJhC5vdVyrSLXNmxM2KrhpLW8ySFoqtXp+8blIEyDKqYgRniYibTyu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XkdVUrAZXNImCYPlH6laiIHNOZ0tgybX+d0BafHS5U782W8uaCe8ZnfX6D0EgCdhykKi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Ux71TcyIEC3qyOo3vOi+bdA6Q5zoz7xE80CN2tkR02lMGl2sE9E48eZvM6n6pSBlgyVc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EOtopRJbYGZiEJBLtNplNSoyT8UR4j10Sk5tb+rogzMhAl3K260SFl7rWgRlk680LBD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iyl1Sm3Uusoy7+z7ySfiiNbIJblzo1T03AZWnl8U28FExwOWL8yPqnInQE94C5+qMpnOI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z3NgwXHLF/8AG6GR7x7WmcpsE4gOvbKbQiU+aWujWQ391KwfC2Z5lQH5Zdbog7zRE4PK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EnQiUmuLtY53TAEuym492fH1ogPO7LlNzOxFuiQqODubZkzuhEZWuE6aJg4ZmN5tJnrz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DZgk6KVlUurM7wIk8/W6oNqkNZeXRBlSMxDmOblEmxn14ozWaacrmOJjK4kEi881luH4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4ACCPFa+yqXtbJvIMFT0MSaNZztGk5gZ6IjcW4hpc1oIHOPstd7YuI4axoPwkkg+M/s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D9VT43VGJpup5iQJB1tf73WouqvA5bhW1IgRBMX1n9Au49jMQK3A8uYHLl0Nxd1vsuMc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dqEg5dyJXYOw1F1PhLZF3NBh3XX7lerl4/K2gAZbmbotdPqhv8IHzRyRqJVeakycuiRz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6pie9011RKaSN9+aKCNR5pjB7pseR1SB71h5IHI89EmTmyi5jdFM5ZuUmgHbzRKTZLm2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p4pAdI8E1u60jmjME0E8vFIEecFR3d3hYdU4nM2Im4sjaUElrP8Ap3Qk936JCBv65JiB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F/e/RCYHxGEnEl1yDyPrdAck9OqcOPQoBbqijp5oF+axlOCPHqmHxO3SE7iRzQO31KQk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bJ7sEeaQPj0RqiBlM5sanomA+G8+KckeUhGQ1Ce9vlICYk96+4ggp3AuzbZrwmAH8I0K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aO9DhcCCUVhrfzV0hXSzR3kwJ7rdeSUk6jcIlPbMmBBc209UjIdpPUoTOxlNWQ4v3uk+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I70fDqmJzd4flSpQ1LtdNhI1TOLszs2mgg+uSd123vuZSiOqhiJ0/FzhVMUOV/JWyO9c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YzfSUU+BP5dfFZESeXjCxuAcMzpP1WQB7vPzVCn+Z5oQAG2EDkl8Tm+KcTuNyolDJzJE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+yIQjNzSju3E66pD4unVPf8AVA3+LpQDqYSdUA0IGa4CRIzZTcxzQMUOYDvOIaOspD4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+inIDu7E89VdNNcutcagp5ltyNUMHyHVKSNpHMqNQ5voLzpaEJPSE3dPdt4pG+1uaBzO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WIptce6CJM7Kd8jTZYDtVjamD4e+HAFzSBO3X7LY1jjPEG4vFVWtuWjUEX9Qua+1HDHE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LWm8/wArcRiCe8blwMmfXNYbtLh2cR4fXpvuWZSDa15Vld5HCuwXHWcA402nVcfctc4k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dzhneyOD8sCxnlPr0PNfF6dTg/HKmV+UsNiCu29ie0p4jwXC2a+o4OzuzCxFyL673We4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sAI3CkgBt2wHAghwtHggpycsjvXNipnglr5BDLXHrouFdWh+0vsWeN8NdiMHTDsQxwL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XDMSzE8PxTqNZrqVenLXXNjoV6uc0mpmBlsXAiD0/wArQe2/syocbovrYf8AtYgEubUM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WK6cdyfSpjVvZ37WqvBabOH8Ra7E4JpAY4Oh9OTMTqR0XbuD8ZwXaPCtxGDrNztPfpl4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cS4VieFYjLWpuaJORxbGYAxPTayyfZbtdjezHEKWKoVXZdHAOIDgRBB+a134pfrykr1S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8/RTZQHNjutIidpWB7NdtuHdqKLK2GzCv/7ZQmSwzHOCL6rYww91ruZIPNeKxoAEuyn8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RYAiZ35eKIMnUGPBMYy5XfDrIcAZ2+0rOtVDiMPRxFNvvKLXmRGYDzWjdtfZng+1Vali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tIAIN5Np1lb4QDlbM5QRNlF7s+O8x65LfPdjN/28ucX7F8b4RiK9GrgK1ZtMxnotNRp5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w1tQB9IklszBPML13XwdDF0/d12Z2kAkSRyvYeK5n279j9HGU3YrhVAU68g5KQLWxzjS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/FTHK+z3bTjXZes12BxT6bJBLGklrz1k8l2Psl7a8Bx6m9vFGs4bi2vGUuqlrHDUm831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CKj24ii6GAFxgwPE+ax+YH4XHnYrreOe5p/17JwmJZjqfvsO4VW6AtBjTW/ihGYO92RM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Xl7st284j2a4hhawqvr4ei4uNFz3EEQQQATG/Jd07K+0jhvaThuH9673eJDf7jjWHdN4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vJ34byrbS47dN04cO9MkSNdZQtcC7uEFrpi4PSfopi097e/XqvJZVEADlkgF26eJd8bX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u3NpTk8xA6ws/VcRVMKxzmuIh4sOULAdoeyOB45Re2vh6T6paWh7mgtabwYPUrZAQctp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5nTffRdOOyvPna72MY/hDn4jhoNfDMiQXBzid4A0FtFzrFYevgcTVw2JpupVqbi1zXC8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uJtJnUiftZa32p7I8O7QYOtRxNPK2oc7nNgOJmZnWbR4L28ef/8Apmx5bYTTcKlJxY9t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yXtf4r2cd7uuRicPec5c5xJMk6wTc3UPa/2XY/gNZ+IwTTXwjnENY0kuFpvO3gtIMtqO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7L0/b5In8PUXZv2j8E7UQ2nWbSqxLhiHBjQZ0budAtsw7T/7XL2/6jN+unUrxkyrUo1G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CNlunAva1xvg1TDtrVqmJawy1z33JnU27wibFcO/Bv8ABr1JScc2YmQ2QRvKMOOXU7Ba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09b+nrVcNhqoaXGo6qWF7tAA0jWOuy3hzXnK4NkRNz9V4u/HW9WA3lpKZzx8JMzdMCS3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u7okclx9aURIPemS7eAnE5tJDkIvlsTmBPgnbPdcO9lB8VPqysBs5YkI2Fx2B8go6LhU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6mDeQ+ZWfamMdiOzfDsU59SrhcO8P1zUWWsN4nZc27Zfh44Xx6pXxHCqzsDjnkucS3uk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vEDxDd9pSMnQQdzP0Xo58/ULHi7tT7PePdkMVUo43A1vcA93EZe48cxe3gtbc4Fzmmx5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+Potw+Losr09QKgBA115+a57x/2DdnuPO949r8PXcAPfUXBoECLNaI57L3eP4idfyzXl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Gk8GQ5hhbFwD2g8d7N1veYfiFVzXEkte4uvznUHwP2W79q/w4cY4HS99wnGUuKskk07s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yXL+I8K4hwnEvo43B1aLmfFLTA89F6d57Hbey34iMv8AT4fimGdiA9zjUqMJc9ouQO8b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Oz3avD4etgsfTY+sSG0KzgKpMxGUSZsYC8ZtcHaG3iipvq08mWqRku3puuV8XNNe6W0+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Cikl3I8oHrdeSOyPtR4x2RfVa2ocTRfTyQ+CW792bDTkuidl/wARYZTNPiuAc4gj+8wN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L18Pi67mBLrjboia0920G5/lap2Z9pnAO1gDsJUq0pGlcNZB2B70zbktupgVW5qbveCN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/uLprHXkSq73d6/l681LVLmaiIG4UD6kdctlysa00nNqNJMSnDgevmhzAOa6TPKU1xrs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akMfESdtk5GbqJ1QXLu6JvBt66IgT5oYICHW57qQZnNyuh7ZuHNkKNsjL3efLkpLZXO0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VKxXGuyuB47h3UXD3IcQajGyA8bgxoLnTquUdrvw4MxVOriuCBmHqFsU8G2qXF79Td1t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3OtMxdSy4O1MsO3gV6efiOp/CPGHF/Z92h4FTfUxHD8QKVMEuf7sgNjWdgteJPwuBHiD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4hlbiKDKuUkhz2hxG518AtU7SexngPaSpSqPwlDMJLqhPu3E21LWyd916/H8ROv5THkI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Q4li8Ll9xiH0csQWFdg7W/ho4lgcQH8BxAxYqS40ntyU6YnTMTJgdFybjPAOJ8AxTsPj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bJB5dRodV6p1z1/Cfw6J2L9vPGezxbTxpbj8IxhaG1Yzk7Ry3XQOHfiK4Vj6jGvwv9K3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qYBK82tc07g7aJNs7u2PjCxfFzV17V4R2l4Vxqix2Gx9Al0lrXvaHOtMgTMW9SsmQT8B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Q/ReHcPi8XhanvKGIqUHRrTcQfnqty7L+2PjnZmsW1HNxzHAAisXTYQNDqvJ18L+qWvW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JDUnvSIMhcTwP4naWVjcVw9jP9RZmnyn9VvmD9q3AOJ4ehWbiQxtRoMGc4J2I8915+vB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HvHxuYUNVxGW5PiosFxLBcTotqYbEMqNdMd8XUtZrmta5wAbIEyDfZef0rWoXn4pE3nX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xIMATrr+kJ8RiRRdlJEyAQeqTwczmm2UXIEetlPWqjDZduczTed/RUlHMabW6ZQkwHLm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BrabdIBUyro2vI1vP+4JQ51TMGujS8WQjKKjYsYNp1Sp5W4en3Wtd+YNJgpn7NSAS7e0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VGx4LszfqURILr6wOW+/3UympWgO1E3m/MKzmLtxMg3VRrpy8iYMRa2qmaRmuRHMndMp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uIyxboVTa8HU3U2YjLBnr68EyiYmXXMeKgxUuw9drSGudTcA4mIMa/VGCXbidQVFUcXN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s5znajTVGwfDz5ygbHegWnqUbQfigk3tf5adEw05HOyhqOh1lNJy5pEclC+7nO8LSphq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rZW7nccikZDtDDSLhIy7PF5IglMNFTH9xtswg/5RVCHUW37tiOf8oWB3vG7Zt0TgXNvc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O5MwhqM6TcyfEH+ERk6/coXEnvECJ0TKaTie9cDeSnLeV8w9FC50d03HMX9aJpIdmlrR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ZDbXA29eahc+dwbbKVxnazba6qJzSHZhcaX0Vmmk0d1qKAMtyTeOW/1TNE7eaew7pvl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ajtYaTYxa/8AKIDnB18UxBHegGJ5pEDxst6ukW5crphgtEi87/RVccAMreVlcqGaLsus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yXZv902zIrG5J+JoA5hyt8PeKdRri2Q07DZVh0FlLQILmutqE2jZcpdp3gZLT09BPSIO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h6N+81rhA3ujw7g6mxwuI1nXqm1msnStvO6d5Ja7cqGjWFTpA3Q4/HUuHYV+KxDxSoN+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nAWuYzarcQxdPB4WriKz8rBEkza8T9QuY9rPaRTwFFtQOAOVzc5LXEEwJMCYkD1pR9on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QGjSLsrJJfMgZrWIMmxK4dxTiOI4xWc6o4kOJcG3Mc78t17OeZyabtb2qxPHOIVKjXO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oH6LWXFg7zoJ+q3vgXs8xXHfdOqO9y2pUDR/bLswkAkEWi+q6hwj8OvBm0cPWxtfECpZ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K9PPfMZx5zZQqYh2WlTB11IH33Wxdn+wXEuJ0/6hzPcYZok1Xg5fCQvVPDeyHA+D4V1H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nOewEm0TrGwstZ9qjsNwfs22oxlPD56kuaxobmi4H6Ltx3rlXlzGjLUc2ZDTY6T1+iru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ptkTbc+SrEEZrLs5JMNWyfzHT9lfB7rd8yxZkOte41V3C1jV7sx1N1tkVSlLnTc3Wbwj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MDRvc+KkBOXKfooH4k495vT191QkZraI67jlzGTJO9/VlATPVVhKe8g+LokHJ2uHKfNA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d3tumDJRAB2yJV3BYp1HLe291l6WMD9CDzutfY4j91coPJdrHVSxGaFYjvCBvoCs9wHj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sHOgACJn6bLV6VfPlnlPr5KZryNCdDf14ojfOIYOnxGm1rtYBnWdwtJ4ng34LEPa5sMs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HE6damxrnw9pgyVLx7hx4jg3+7OapSEi+p5fUqlaMCBlgbdULvzeHNSVKJouc0gtI1ad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8yAc5zfqULiSkCS53LxKQnlZymBwHF2a8XH8prDL46pZv8bp3GfFBbBf+d8iLDLEKQHv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OBtBLdJRARoVutiDSXc+q2XsFFLtBh6mpa5hg6RNz4ha5TjbXQyT65LO9nK7sPjmupiH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Y9M4YxmtBaSJjz/VSl570XPjz/wq2BL30aDnCM4e5xdIJOYwY+StEDLa5kar5PkjSRhn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Yd3rCgpkjXmrDYd8wuLVWaIJyuPr1CyNG5bN7KhQgdfNX2k7CT1UrIwJa22o15os/wA/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087JQDmkRtHzUXRgQ5u8SAkb7hNfNy5n14pNPWeq0tIx8Uyme6NbaXKYidfmlfNsSZ15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i1wLFGAD06pojT+EtORCloTj8W9pmUnAnNadQlmT2Oaee6GmdPjlSAlut51TzKRP33Qk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nqSlM5pG6Fw73Mc0aO6+blMBPcO5pged7ykG97a61QiTl1gcynJBc7XvRc6Jjfr5oTd3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eR1IKd0lvIJmiNbckoO1xzWlIjy626pGOd+qUk7HSyZ1/tKBnE/4SEneeSUS28xyJSMf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x2SE+gU1z3RbeSnyj4oHQwFKmkTDv+q6jkjx3Tmed7a+uqYgtc6DOZQ04APeGib/AAmz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MuE7gkLRDlpShOSQmkDW+VTCkUwvp8pT35QEtehViHY2eqcjvdE7RHdJk9UiEWlB6+KF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fmk6fdtdaXdAhDEz48ymBJ2TyhF8v2RSF3Jxfved0vqlfxQp83xdExPy0SLiPDSIv4pg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hPwui+iK+146JH8zYnzWoEJ703Tkd7SdpTQe8i0dryUojuU5JGW8XTkE+HVIt72qjQSC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IJ18pKdoHLzWqBJPjzRBsJEz9Es3ec7Ut5rIFzpzZiCZmNx0T/l/6jKRJ6nNqmjnogG+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oGzw2q7QhpvPMf5WSI8xzVXibPe4GvTJnM1w+Yj9VnpvlxrjWJ7znE5yXEmCYHe8+aw3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vBmvZ3lorva7EMwnvbifeTECImTrZapwx+Ti2DdmEaCDvDp08B81569/Lp2HYW1MurrR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xuNJ5WUbH95tSLZc025JBxNHugFzhcTbxWa2x/EnRWpuIJcwOEmeawVeDlbAym/Xosxx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DEweaxFbxIaFYqriQS197ERYqBxPvrWAAkyYsFPWv1udx8lCW5nO2DjC3gtNB2g31hWq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B9dVTpDzzc1bY05comYN1KJ2kFzXGwOpUjqYLdCcpGyjpn+5qYiN9fRUxBHdOvUKNKt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P1UcHM6R8NtVccA9r5uXO+XIfRVhHnzRKANzNdImfX8oyydY6yB62SB7zXHRsxyT2a3v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idoGkJFoLXTzCTj8TTMyDdOS/N3yA2ZEj10RDtaR3iLNnXef8JQO7eA7n9voia4Oc10i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4nNlizbhWKicD7zLq2ZHVHBy6GSRqmddzdynt4GNLX9QlYFnJ72gSc6WuiTaNUGchtzF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qoBwlzpEHafuq1fNsAG2idpCsVDHeJBGkqn7wvqNa1oPeAJNpEG/jYIEJzNzXPIaKw2l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t93lygDLz+ymEOdmsXG/wBL/ZFlItJcJvf190TBly3IGxjdIADSIbex9ckWUlrpI1no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OqYCHa8075zPsTN5QyWuzG19OsFSgyS6nlNzrc8lA4k1Gu2c4mVK0xvsQonCNg4MAMRe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OXK484KaCHbd2Q6+koiX5nZvzGYIUdQguc4kw4wRMFWM0NUubmgggAAePqVTrOBc7QeO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AF+fh0ULxma6bwRMzb1K0gGE5mybwVJSObLPIlRZT3t72ClpEDukGW7wQEDuBO1o9BVn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sHVD7oHrl3WxV/Mhc05TAkwYCsOpT3v9V5KhddzoJGUfv9NEEM/3NdkD3DLlBMyIuPFH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8HRRu72aJ08kDF5LnOsDMZRspWOJdbbdQuylznSO9e6OjLHNuHDmsIyVF5LmuN7TdbPw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rEnWVqmHfLnXjNbULYeCV3uc6mQclpNr/wA2UqrnE5dh3OuCwktIO8R+pWPrVW0OHtz3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lZLFA1aL8pLnNLTETOgWHxtIVsDUa90BsEgjS4Kk/lK4/wBsMf7trnUqYZmNoBjbn4rS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h62W59tvdCm9rRpEER0tp0Wiudfmvt+D8Xk7Wm8QqZtVK3ilXmb7yqGZMHd5d8YdX9kO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5HdlsOgOJmxG9gV2nBs95Uq05Lv7VMxpEjQfJeevZNxI4ftBlg3puNul/wBCvRvB61Jr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FgbdOXqV8r4qPT4qnqYZ2Hre8c9oY5vwht825J+Sq16o925wIcACJGkqzxLHtd3WgudB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zswNtZMerr570sfxAktdlGZzTYb6rBVIdUfydbfrf7LN4x/XxJWKfHe1F9QtQV/dl2ax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oEZpsJ+ibNDnNNrxN0Rcc1rwInn1WoGy53WEaWRgHK7JZ1u8QEzSDli+38pBwDrmNVQb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HRlUAIa3mGkBST0nzQSF8ZroS6XW3nRA5wDXc9roGF7nZncrW9dEB1D8TQI70AydI0TN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rnvOb4HzSpkGo3MO7B9fRAOLhrr30Nylgnkua2Ik6IMU/NTZOsGfnZDhamV2YmQRrsgy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V6i4hrddzosK6oxze9e87etlLh8UaXdM92258vqgy7pyuh7osZMEKq4/3G/lzHUzyUDs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C5IGvJMK4c3K4TfmPWyyLLJc5zTfqduiNoDnNcDEDc23UVFwdmiwnVSEl3d1uCFKicfl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I82VrnWGXQm+pMKIOlzoHxX9fNSx8TnSA3u2MKVMS0CS5rS8hupOiyFMktbAcXZYhY9o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rlBxzZTIkf5UqyLAnK1x5aJnAHNAJyiUzSDli9tefVM4kaGzhH8pEqDGU4yuF3AanYn1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JBIjRXK5FR2aZEAEZvqoC3NUdllrXDQ6rRIoVKZp5Gm9ybWKq1mEtda0xB9eCyFdpfrY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ufNahilVb3XNkc4tbX9T/hC1/ebM96Z+anqtjNz5yoXE+8e0kktAIieaqUzxLXWjZRG/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HfFlE8rz4IQJqNaAN7yOqAMsNdp0UcHNfW2/rqp8o7zYvoED25nOdY3tCoCzW252TyR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TmPqkJHLxKVmQFg533KRILnWJGkzoic0lroMXGn2SgDM46StNIw0scx15aZBKiM+7a0N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452ugEhRZZd/03RIUFuVoMkEmDqjkZb/AJjvzUQMu57zf7+aM97K4SQRJB5rTJGC3NvO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mEHmEJnM1psiHxaTlad1mpScAM0gETYps/xXIRTLbEnqSmaSXW6rSCJjNckTY+vNEMp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WReTAk69UZB6nxQIuI6oe975jhIgEGVI2djfnKfID3jLhO5koIsh2E5U0EO0lWQzuugx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3TcTAQFTrQ1msZSdVksOyXU5sO82x6LFtBGWDsRoVlcPUz07kgwT5z/CM1ZqYs0G5nmA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1SvTdUtLjvFxz+igx7xUc2nJI1jfS+iyFGg04NsuLA9ocYAnw+isQHBMVUxHEHNgOdmA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HZfBHCcLpNfdwDWk635/SVwbsPQqu7SUqlR7ajajswDWFhG4EOvMEfLqvRWFaadFlpB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/Is2HIhIDpHiUIk6WPIhKe652bZV56Kw3Hml69fNDmJ3vCLxudbohS/NYiOuqMT3ZF0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ETDHTogkmNLm6U/Pkgb4+aM30uVAV8vPxTZiNT80wv0TT3tQQmMwR/LyAO/1SYQMuvmm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ehStCJl2spAE6hDc7TvKUkOsZTSiMjb4hzRXy6SfFBJLmwdARqnaR3eUKhwYdzsiEBrd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ZExa/NIgoDBjUz4JhZ2XdMPi08k7eov1Kod3gfMpEHK6BmPIJhfqnuKmbVunmotMJ7r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3IoGU8jnSQb7zbopHWb9EQLp5nnomlx3Go1TWNTLAN7SnA7rZHJF0i2eRDt/1TtBGVpM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JROl+SIYgd3nc6pSBqD804nLdM782pEgKtFJ9FCD/lK/e5c0r97l4qBST1BQkg94cxZJ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jrmvKJSkZufy9bJW+Ea9UJJzac0V978yURG6RmtJkXVTFyWugXVoEHLfxnnyUdacrnRm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qOgEi8ydFfaDlbY6brG4d5o1HQJlZAFp0M9ORRoQMObvCEu5TvqE48b80Ek6/VAQcC1v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36ogA7VCFf8Am6Tie9unzQ7okZ6IYEg5XTbLF0jHvHuILQYuTaU5YO9ueqYg5Wxc8uSA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nVOHDkCJjQetyhLj3nRE3iQlJH31VrOFMu0+aTiD+6Yz1PWUsxdse9e49c1A7gQ52g5G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6Zxn9yrWieQei1P2hMf/wAJ94xpdETHUj9AVtMz+6x3HaTa/D6+cS2ACPIj9SrK3HJW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LXXnZQ4hgxLajbjONjbxWO7NtczhbcxcX++qy28AF5cB5AhZIktc61pt6+qzenpkcK9p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YxlR9N4/uOLSAOt/EBa52W7RVOz/EGVpLqOjgDHSddddV6B7ScHZxzh7m1Gh5Y0gNdE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e1vZat2bxzwA52HJMEwS2DBBi2q6c9S/RXoTg3FsNxrAsxGFqMe10klrtI2WXo0i5rX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PuvN/YrthX7NYprc7zQfBdDjb+Lr0TwviNLiOB95RcCQMxDXgiTNhvsdlw7mNrZYD3o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puc6TldbMRbWI+6mJJcYAIjkP937BG6mDTc0iRe19Z/lcBrHarsrhO0uDxGHq0m0q1Rp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xci+n2XBO1HYfiPZNj6lYCrQBhxbMgaA+F9V6fZTPd7skCFT4lwjCcTpvbXote51M03W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8eW81MeW+C8cr8Ex1LFYWo4FjgYAEGCDFweS7X7NvatQ437rhfEninigBkfAAftFt+kL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Fa3HYCmfdvu6gCXEEmwbubSbrn9MltRrmuNN4I23XqvPHkmw/h7JF+8x+dpJPxaIXknN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uvOHZL2q8V7NuFN7xi8PYe7quNhfQ+a7v2c7U8P7T4NtbC4uk+vDTUotcS5u115O/HZ/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ky3XdLLlztiYA1PPVE0E902zePzRg/3GuAs4EGOa83UANpgta0iRlN5QlgzNcWjNzIE9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tUmglzZvAIJj1zWZ0MTxPs1w7jNNzX0acublJ920jUHQiJt62492v8AYtVwIfVwRrOq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yAi59Qu6lsu5WKZ3+l3eb1kr08eez+FseP8AiXCsbwmoaeLw76eTV2U5fmosPiatCHUa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UnHOxPD+NtdRqYeBUILnNpgl3z6gLhvbf2W4/sxi6tbBUqlfBEksblJcATAFpm29tPn7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Y2DsP7Xm4KpSw/EP7VCAC4TlmTB1669N12bhnH8Jx7AtxGGq03uLS6GuBBImRJ2XkNrm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grKcD7RcR7P4htTB4qpTDSe7mMXU68U/o164p5m90jLlm55bfZFfutJJiQZmd/29bcs7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1g+MU3NxbsrffAEioSSB3W6G42XTaWLoYvNUw1RrxAJjXz33Xg78Vn0rcqYyHXjeEnCN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Ry5JFw5SNpKZxhzvnqOv7rllUAaS7MQRmJJjz6evtFiKDqvdbIzW9fRWWuB5DxSyNDsw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soqnA06zXNfTbVpkAEOkjxvbdaj2n9kfB+0jnOqF2FqOma1No+KLDwmP4W8BoLm72sLQ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XXnyXgeae1Xsa472VqFzKbcZQcAWjDF1W2hJcGwN9YWjva+lWdTqtLXsMEHY8l7Mz1R3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Mb2+q03tT7NOH9pqLHe5aKjKZaAXvEumZN4i5Pq3t4+I38mbHmUOcxzalJ5Y8XkEhb92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RrcWH4ukIEh0vInSXTb5KHtb7IeL9l2vrUP/ABlJhAeKbYDOVydNFo9RrsPWqUa7fd1K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1fb3/s16n7P+2ns7x73VOtUGErvAu6q3KDyMwZkHQFblhsXhuIN95g8TSxNP/UxwIXig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bc1luHdqeJ8Ldmo4qq3NY5XkSNwvP14Z/ROv29kBjhq2MtlI2+gvzXn/ALJ/iGxWEo+5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+5Vccx6fddd7M+0jgPaX3TaeNo4fEVqYc2i6oC6TqOcry9eGxN/TbGMjoApGdReEPuy1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jaRmuZXkvKj0ywBylPE5p0SBAbsQnJzeErmIal25Yn77/wAJNtlvJbIi6VSDmnTY+X8p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LQ0T3cpIbFljeJdn+HcUc92KwjXmzQ+5IB/ydFky2d/ihMROWL/qea7ceS8mOL9o/wAO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LsO+oHOz++Bh20tIvvoQuWca9kPaPhHEHYWlQbiQCQ0+8aHPbeDE2nKTEr1niKDqjrVH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4I252ta1zveBu7wF6ufiLDHhV2GxNOo+m/DVW1WWc33Zlt4uhlhdzcCQQRBle0OM9jeA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9EF9i6m3K7WdRfYLnfab8PPD+KOr1sJiwys9wILswLZNzABlemefi/ymPOtCvUw9Vtai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2dnvaf2g7N4ptSljHYmk1sDD1yXU/lMSsj2h9hvaPgtVzsLQdjMK0f8AMDSCTyiJ5aLR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bi8LVoC13sIFwDv0IXb7e/4P4d67M/iJo8QrOo8VwtPDCBFQbHcazB5gLa+Ce1Ts/wAe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9V7iAypVAcbEzlJmLHb7LytDHd6xnfRIMAjLaDIhcr4uKa9qYXH4PH5XYfFUaocA4Brg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0DNeS3+Oq8b8J7TcW4HUa7BYypTDIinmOQkaSJXQ+Ae3ziGFxGH/AKunnpktbWDWtjWC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dfDX+l16IDfim3WbypMsO081ovZ32ycA7TVHUXO9xVZBBBMGbfmA3I1C3jC1qWNp+8w9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HaWIt4Lyd+K8CQNDdb7WndOAf9JBmNp8U7WkZZBAgmCN0g0HLmgnxXDKCoh2bunfXfwU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UzWgeP3UhbOwWQwbOuo5FEAczWgQlblGkhKTmsNPD1zWtBse9veBg2VWtgMHXqPc/C0Z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x5kxc66qfTLv4oSfikGG2Jm66cd3kcx45+H7s3xbGf1FF1XBMIJcykRLnEySSRO2n7rm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Fe/xXCcY3F4ZgGWi52es4yBGgA332XpIAW93nHiZ9bIa0PotbVa2qyQYeJEgyD8wF6+f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nZri/ZtzKfEsG+gXglpMER4i0rFhzS43sOcL3FjuH4TimX+rpCrlmJcRH18VpHab2Hdn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Q1JMnDMa0m8kkkEzp9V6ufiJf5THljuu6pmhzXd1zgL/AJiF2HtD+HbE8OxFKnw3FYjG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Oa0TABeBANxt8lpfGfZZ2i4PWe3+kbWoMaHe+FZrRBF7Og6zqF3nfN/imMHhO0PEuH9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i2oQR56rauDe2XifDsjcdhqOPDDINQHNPMnfzWoVuCcUw7XOqcPr5WiS4NJbHOeSp5o+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+h27CfiOdWd/4nBU2gwC3KSPEHNM35LYMN7dOF4+m/NhaYJMAPquaQOcwfuvOPdMpQNh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A+0Pg+PdislVvuMLRFR9QVmlokxBjTQ6x9VnMJxzh2JbSqHFNo+9sxlWJdaZkWPOxXjS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GD65K7hON8SwrWNp4ys1lMktaHmx81zvgi69kuc008zajToJDromzUbmoua9twSHg3m4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YWp7yljXh0RJa2/yCyuG9r/aGl/znUcQbQ6oXAj5ELl/jFr1KA9rnQI5jZO4vGpBFttF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OHblLMI8N3NImP8A3JZCj+JHjbe7Vw+HcDBljC0/qs/49NehG5g502ynUR+qlc74m6yd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+IrGOyudhWESXOzEZiIsBsDPOVdw/wCJJ9JznHAyXmSSWEn6C6z8hrXdmGXOi40hShxb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t/E5hnNyv4e7OfzZR+hUrPxMYUd52FnNaHQp/j0doYCckGQ0ESgqS1rnTB1uuM/+/MYN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O7kaRP3hVcd+J1tRuWlgwCAWvHuwPAg5jOx0U/x6a7kwE93XR2iMCc1rW5ft1Xn5n4lq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Zsfur1D8TFP/ANt4cDcFxY0uP3/VP8emu6AO5fwoiCc1pC4tX/EzhX/Bwx1SdRUinHyl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d3MA6jH+iq4j9An+P0mu6kTmlsjXTeDG3UomU4a1pEG9juuIYf8AEdSrub7+jVAAl12D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eGlzXe4xDiNIgAf+4wp/j1ddkAh2WwOxProU8zz6QVxw/iO4c1zXf09Sdw4hG78SXCvd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XP3T/H6NdeLiXWBPimk5ua4xxD8SOAZjsRTwvDMVUpZobnq0wwWiRF/qU9D8R2CbTzVc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3sn+P0a7G6C1rXNnKReB63TzGZ3XfRcXd+JTA5u5hMV0L204n5dAq+I/EmajrYMEbWIP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NdyAltrhxB0KAmrmc6o2IsIbC4HV/EbiC7MzDOEgD4zl+UQq5/ETiHa4d73ElxlzQPD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0LTpVHaNJ8EoqO/IRmECQV5vr/iB4hWqOc3CUABMZ3OJ+ip1fbzxR/dDGAaBoDi2OVz4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YD/eZRIsCS4gW2trzTto1czYbPWF5gp+3bi7W5aeGw7WydWkfZO7268fPwljG8mAwFfk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1X5ZY7whU8ZRqlroo1Tl0ik4z9I2XmKv7aOOYjuvqvI6PLSq59sHFx/7ZVe5v+qqSPur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TqOcRB0gyFYwVQ1HC40vf1yXnzhftyx2Drf36Jq0RdzSZJMaTNgt+4J7aeCY1rXYmuzB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3cLNI5hYvgsX2dhovOXKSCeZmN5KlY8iprOy0Fntj7Mu04hhSDt713/xqHGe3Ds3hKlD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VTp4ka36rN8SuiHEmhh6tbKf7dMvgRPOLrl3tR7eh9ZtOlP9LhyA2QHNqPi5InSRoZUe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q06Lmd6QMzmkQdtj5yuW8V4vX7ScQdU9073XvbU5JETcz5lXnx+v8owePxWK4zjHVnEm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Vbt2F9nWN4hWZ7yjUFOsXNB+EAhsgybEFpPo32b2d+zp+ObQrHBl9L3jRUc4ENIiSYIu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w/DsK3D4ejTpsYQe40ASBE23gAJ10SNd4F2YHAsHQw+WmX0gJfkALiLSeZuFlKoc6m+H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q1iXHK6DeLE/f6Ks5wzZZjmT66LHtVRxnc6m0/G8AnzufuuHe37jRxPEsLgaTwadNpz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ZicQ3DU6tbNGSSCZ19FeW+3WIfjONV6hcH5jAPICfrcL2eFw6rU3tHu27qnVoFml1k3N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QOaHN0uvY4sSWFDDhUa4G42Ktuokcj1Ubqa1GV6hWNZt7X5KZpnUSsdhXf3Gt0FlkRen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rYlVMWfy+KrAku0RVqmdzvFAjIrhEHEu+aYCeqYgn7LQna6W366FEXHxUYlGPit81noq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2Qs+acAjW6MVfw2Iy92xV+kS/wAFgmvhzdllcHWA1M2OpSjJ4eq6nUzMMGDNyFtvAeJU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2XAzAm/itNYZ+Ss4aucNWbUYLtiTA8f0Cg2btDwNmJzVqbZJIsAZ1gLR61F1B2V7SHbg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tNjXOgiIHrxWC7V8DdTqOxDLiTmJi2m/zV0aoRGt0gfuiqMIdf6GUEH/ACge7nNaLucY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/uikio1wsWxBSkl3iZQW8OIa5sD4raxe/wCqmLgHO3uAmFMs3zdRCWrm7WK22lbPlIK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riS0uEAeKxDTy6rJcKJbxbBOyyXVWiPErPSx6g4RU95wnB1AS5ppgtkCw5fQlW8oHdIE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Z4uf2f4XmhpNBkjwt+iyDge/ck5r+vJfK8n5NE0HpdWKMuy766qBrQFNSnkY5xZcGlqg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hTcanSyxtMHM2wJWRo/C2RBjdSs1KRGZPJO3xT5+pSE+ItdOJ2nXmotKT4hFMNufkhu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0i8iD03SxScQe9OYNtI0CeCfmmcM2eNHGU4bLkxnT38UKMju+W5QukeKBiBz3SLiXOvP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KZVwpC+V0gjRO0gJoJ/dKXHvfS/rkqCc/wCK0nSEJJOZKCem6WaaloP3HQqQPcu3Tj83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Mh2sqhEzl23g6pw2XaeaaM3UJ2wO6LeKFPE5tDyCVuu+pSknLF+qbMfG+6LDg/C77pn3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QTGdrnqpChAHUDqnF+u8JXzZdQ5LKS7MY81UKPl0KUjnJ+qYfDrdOTOt/HdZAAT4TqkB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AM3lLXUygHLPM5bXMoRJaznZE4nLz1J1QPqBndmFpaOQ5u89SnHgYUbH5+8WuIg3lSAz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n5pNnn5pEk5rEjqkSWt7ouNJBKB2+Nk58jcIQJ+e4T5zldzaRqlCfHe2vqkSS7TzTl8u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/mpA5E80xccv0SMeN01y7n4qhxP8FKCHWHxboGiefnIRNMtbrKBPZOZCf9QUgg6EEIDG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nmc33KY2SgO3nqQiwjd1zHRPmJ1MnmllnaeqGQOi0UUx180ieuiEn5QdU05s3gd+iqHg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dEJkZo1dKVzrf7IunJny3TOun87JgT42WFPomNs2/ilrzCGc3I+CBTzvKixUuo1ZuIMy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u3tus9Rrn8nEu2NClTxD2lrm31BB3iPoVjOCcGo4nGNqVDn90TlgmdNOW62Htm0YnHP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PX9FS4JTDKbnNg5ibef8Lz19DlmS4F3dADYywkPyOPeygyOu32VculzvEW5HkpHVAGud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jGYwQ3u7k681jKrS9zu6C2w3mVlcXLmta6A5pJkFYoDvWN7m61iq1ZhDnxbvDXwUBBzb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UnuQJd+bxUTge9kJD3byZC0HpiHO/wBpiIsFeHQ7qgCDl70ndxFyef0VjCOzdTAKlKt0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/wB1KCS73n+u48FG22Wb2t68kTCe62IDRAUsWCN25fuoXA5tJyyJUoPw3O9osoqonNud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CTng03XkkalPYOzE929jzSJJa2TGa8BGUcA1O9cWGiGnQNFuUvD7nmTrO/ii72a9zNk8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mgtpvaCYOt7/ADSqujeCOae3wzebxPrdBUPec6DKiG/M287T68k8ju+GqGB7zMRIF9fo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mgxolZO4HvWm0evmnDiKmUgggCVHYtdfly9bFEXTzmwugVQg902aRrvKrtp5a2YiM0XO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tdEi+koPdHNl7pAnXX1daDNPxTe/r7KVois1rZOrbIQw96Bd2pEQUTHEVmumSzvEDQz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MEnqmDwXcsxylFlGVrSLzJiLKMAh1hJadJRKQcT5gjWIQ3LmySbETNk4LcrYv4qJ7sr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dmp3OafUqGs4l1doNi1oB8xKDO4uZNjOh58k2aW3O8GUQTwe83WA0T5IKlszTMtMSD9U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v1Qu72wI3ufn9VqRKasAc7Wmbgzy9Qq1QF2eLZiNlNXc7LaGn4cwEgGZChcAfhMjnCqK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BAqOiwsAcvz+yF7c7nbdUTCS7NbxMKhy4DUibam6eQW5gZDpuhdBdsOdvXNPAGVokWGs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2IIAjQ+tUBZm2lGQTpBt09bJnWzRawtOioq1m53cpJuocvODmkyrVUB21uXkqzhGa03i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zQ65fuVI4Zm5Qc2XbkhaC52hPUn6rNFrD1CyOW91muEvPvMubWDBjmsDh4a0XvqTO/qF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0ZYsT9fuow27JLcpA11IHP8AgLA4kg06rRYGAVsODqf1OHbmMRAP6/osFxii6jiMv5LX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25wzaTqrQJHPqufR/ldV7fYJlFrnF4DiHS06hctI7rt7r7Pgv2vJ2A3SBn90TviQxHVe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TtMzn7up/wC6m31XojhVQuc/Mee8Rb/C83dgiW9p8PBix08F6M4T38RVcACxpykRr3JX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iJe1rTYzMg3UbQS1rcsFwJgkT0WWo4U1HNloI0sAIUtfAFtP3ZMm5BEgDaPqvlvXGnY8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5k90ieh2WY4pR91Ue02a3SSYj0VhCMuZoJJB1lagEgFznfUpEk9T0lNEu55TCISMrfXq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Tlc7RtoKeMrbm0jVO85u6BI8fXVVTF0uc4c9OSIGN7xCjP5nQQ7NodISBI11sUSpC4nJ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b/qEEiZQNnNlccxnUIr5fhQCT3rX01RAjrMSAEMkub3TPMopAdexaDFuk/oUZQ4snneN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Qdz63R1wMrbXgGJvr/KFoIbcAuBurTUpJDrOMeI5n9gkHHNrZxmEEA+j63Rk5nc77KGp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ye98tVFPI6iZThxy+SLqdtQh2bTW/Xkp6NZ1TLYty7mFRJnXyCMvjU3tv65KVNZiiQe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+YFsDQTdUcNiDXa5oa4wOYnXXwVgVM3eA7xIm9p9BSrFkgP7wBvaQSD61UtH4s2utzKr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U1HGLm0AR9/WjYQHD1G04LmuESYtuTPyUVkPenK2bEARZA5/dc6e+5ujtOvmlJc1uozC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tltPkmM0nu72UaW1Iv6hRgjf4p1m/UIqhnWwF5IMn1KjLz7zMYA125SgGqB8X1BVYhjs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PXdHe0yjnqoA93dbBIa28E/JalaQVGE/lkOJEg2VdzSKmsD4R1U7w4uc4m208+SCo0lz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ZqDLO4EdPXMpnNDXNtJbuZRlodrbkCULm93vWzSdEQzjObfx+yAtjac0+vqjEF19xKHK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za8HMmyuLe8NzB6bIoA3O2moTtZ+bWBCJAw4udy5iev7ocsuzWOplTES3QlMRm1stFVX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SUJJzWEqzrpexvKgdSDO8wk9SqqKO6yBECNkTQd56H9Essu0t47pA/DtrN1pinc4fFGw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7wbYjvEAykBGaRNyLOushB/5o+KTePWyL81oPUIQD3WmJAN59dEu67mDrJ+6MpAJc3x1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mOXrZRNIObnEzIUrnDvNDg8ZZmd1pRTLnOHwTYjfqkDm+Gbk3iyA/lbNoG/NID+42bjW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STUbIlsG8GSeaFjQ9rGxNhsgafhdNotdPIzXnK0eaIkewNzVAMpiNlYoVcmWJ+arlwb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DiMWaFYtbGZmUkkAi4/hEqbFh9Wt3CAWixc2ev7LI4VzxTvGmsRIGn2CxwaX080QXQQY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zvdmAHAXM3W0rcOyGBfiu0lBzW6DPf7LuAIGVosGgAX1XMPZwWGo51iQTe2sQZ62XTjJ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swB2G8Jw47ggSRdO0gVmO0ymSSkD/ba0yRJMhVxpNje3XkiJ5oWz8Ik9ZRXLed1qofND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2XeDYoNXW+qNp7vOIHVZBiTqEj+Zt5aUEkt105KQkl3PNyQIn5eKcP8AyxZMZDbiSlPX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RBS+Z6lJpnLukPyyT3d1Avy2vm3JSM5tJ8EmkDK0lIgH4ecSUCuibOyASXbGE8H/ANW0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TaOd4hMLOtJ6wlrmty1QPfaJT3PUpTPUc0gOUzI1KLogCnBJdy6pjGVIydNEKQnK2ZMp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xdIwfrqhc0jU3iNdUWk097N/pKJgI7o+aHL+iIS13PVGZCk5mtlLMB4c0iZb3dQQmc78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79SozOYu6qQNnLqeoQH4tZQNc63SPw7p5np1SJBdl3gm6LDVPCUBnNyCIhxdraNU0jlN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na5Sd9Ug2ExnoiUEHYT1tATVf+WnBPLyKZ85f3SjHB/95sXg6yshT/1b3mSsSJOK5OB0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Hd3TqlIOaLpyZc5xJHKEgSMugO8IsML6XDt0gR8UgpDPmpuY+GwZaRJn9kzZHXoiUZd3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de2gJQyc2YeaWYnSxduUaESOqBzvnqnh256oDPe1OkBAiZc5K/jvdNfvXtok4xmVxKY3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66+uidzszrapE/tqkMJzj8PhqUL/AIXeSTj3mzpBBnmhLvhtOUbAq1YYun/zKhxb/wCV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Crxkd4iT9FjOMvy8PqtN84M+YSRvlxjh7mmpXpwAGVXNExAvcfSFcMHK42/t3Ws8O4oB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saro/wBxgfqtocB32ycsW05rz+SvXyrspR7ySA1wgEai5v8AULGce7OYbtBgX4d7RUqw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OVmYJy7nVC1hLmtDbyTp5/quc6rbzN2n7M4rsxxKrRq0SKTXEhwBIAsAZ8Stp9m3tGr8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amFqVBTLyScoMyb2iSDZdU7adm2cWweb3bHPlgf71mYOzOyg+UgyQvPnHeCVOz3Fq+Br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5B/leznqeSZf5TMercG+hjqLsRhntr08zgSxxInceN1MG/Jec/Z57ScX2TxX9PVc7EY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5DxML0DwniNHi2FZisNW/qKL/wAwgkGwIMDW5Xl8nN5XVz3XwwbcymLSdrqZjY1FoEHc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rzbUUa2FFT4pIALcsC65X2+9jlLiFPEcS4aRTqBpPuWtIlxcL72g7Quxe6zZrToboTR9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62XXx+S83R4/4jwjH8ErClj8K+g+TDiJa7SSDodRoj4N2hx/AMR77BYh1KS0ubMtdBk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7A8M7R06vvaDPfPBDSQ0BthBmJHw6Argfa/2X8S7JUW4in7zGYa4qOFM/276np1X0OfJz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e2zC4h7qfGG+6qVDIe0AMb0knoF1jC4vDY+jSrYSvTr0XgODmOB9aFeOWy12V0g8itj7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RS9xXc7DNJJoud3DIiVy78M6/g16oI+Kb339dEwAOWLgmYK1LsR7SeGdrqb6Zf8A0+KY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02W1uDm1MpgOaM0ZgTE2PhYrwdc2LonNDtgbxJSDJ7pveZQgn4QBckRKN2XK5xMaXXL6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+pHgocXw+li8O2jXpy34Ra48DHQ+tLdy7vEQ3Qp2tBdmJApuIkADz+6Tuo5t2s9jfDu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niKculgaxz7CQTlvodefiuHdoey/Eey+JbRxzWkuEgtJNuttV65ickW5Efb6LGca4Xhu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4Ic2XTv3bx4le/xee36Ux5EhrvHnoth7MdtuIdmK1N1J5qUWOze7aACemYg2sF0LtT7E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uDyAguEua52okG48QuUcQ4PxDgzmtx+Fq0Mws57CAfDrcL2y89/Rn6x3jsz7auE8Rpsd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L7tsmbC85YjURK6BgMdh+KYVtbB4iniQBDyx0gOiSJ8wvHTfhzU+6efrwWw8A7d8Y7OY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uQU3uJZ4wuPXh3+F16pE5ueXaRzP7I8472pmYGi0H2d+0vD9rcGaOIe2nj2SalM2t/qE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Y8lto3G3z+i8PfHU+lb1I2zrDbVO8zpfSyGnfkbHVEYHdJEgzBMrjYuhfam692uaFcpX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WXaAlxJlWaBLXNnSJWdqJKoDs7col8EyCZ2haP2s9j/Bu1uKfiDTGHqvDveVGgTnMQdJ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inaCdD1ldePLeEsea+P+wvinB+JVaeCz4uhJb71zCS3ugiYtEmJHJaFxbgvEuBVvd47C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JmNR4Fe0yT3pIAP5iTPX7rF8S7P4PtJR9ziQTRH5GhpDjOpn1dezj4i3+WceNC5rtSCY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Gc11Cs+k8CA9phw8DqF6J4r+HHg+MqVf6bE1KNV5BDmGwvcRBG5XM+0/sM7T9m3OqUqR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gBwaNSRJA15r1zvm/wBpix2K9uPHuy9Slh8RVOOwAs6nVcC8jkHmY+S7t2Q9rXZ/tfRp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/TVnEukcjAB1Xj4l9B+SvTNN/JwIKna57XNqU3kOGhBNlnrxQ17szF7c1Ml42IB9bpqb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wvInZv2tdo+yrctPHPr0cwHua5L25dTBJ7p02XZOy/4iuCcac1vFKTuFVnENBcc7PGQ2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gs+sNdZzj4SU2uhlUcN2g4di3UKdLGMqvrNJYQ1wDrSb6fNXi07AxzXlvFU8jxTWObkm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SOWvrkudWUJjy6z63QkHlHikXefyQ5o7xv6/ys/UA5sudeb80+U5e7bfVMHTmv8ANPJ5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F2UmRGh3WA472N4NxnBuo1cFSDO4IbSaZggCZBnQDRZ6eVzChrkFtxaRrHj+i6c+Spjk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tZ1XBObhnBs+5YSGvttEAH0dbaZxj2DY/B5XYHEtqkglwrAtyxtILr+ML0LVaXVLAgXk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sSBK9U+Iv7R5K4l2H47wtz21ME6sGODSacmfIiYtExqsAXRUe14hzDBFl7Yfg6WM/wDg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x6MrWe0nsk4D2i97UqUXe8cAQGBoM8gfIar0c+ef2mPJrS4ODqbojS62jsr7SOOdksTm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lnOU69epWzcb/D9xrBVKtTDV6RF3MpOmYGxIETcLnfFODcS4JiDh+IYOrhqgaHd9sCOc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LuvZH8RmFxNR1PjlCph6YFqtJucT1Gu+q6pwXtXwbjfuqmExdN9N9I1AXOAcBsCNQb7r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rOCx2JwFZtbD1XU3tIIe1x+0wfNcuvDz/S691Ad1rgDldcE6+rJTOhXmvsX+ITinBG0s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hz3uAiTrET9V2fst7UOzna//AOBsY2jiCQPdVjlcTE2nXyXh6+Hsa1tmu/r0FI0zlUeQ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CPFG1pDdPmvN1wHM/CBOiFx+KImd90Wu4UVS7tiCdZXPGqX5nONkFV3w8kWYHqPqo60n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5neLpERmaJNtPXgk4uc53eIbyMCPp9yhJc/NTAJzNImbCxg/ZX2URe/M7caRf1sgqQ9r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cxwGVwIuCNxfQpwZc1rYObSPFRknK3ugneZ5+itzurjFO7I8HrNdmwdITEMbSpgM2IH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yPg/F8uek1jnGHVPdszdBYaWW9uqgtdDi10ibfP7qGo4OdY93W4i668+a/3Uxx/H/h0w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GSIY4kNG5klaxxf8PvF8PU/8DWpV2QJcXXB3GvQ7L0LDMtgGmSYHX/CXfd3ZJEzvzXef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i/Yp2pwNF9T3NKqGkDJScXuPXRavjez/ABXhuIfRrYKqKrPiaaTgROhv4r2LmIzOMxbv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eGrud/UYaligZM1GkxN4v4hdJ8T+zHjR1KvTdlfQew/7hCBznD4mOgWkCV7Cr9luEYxz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Kbddtuio1vZtwGv3qtCImzG5Q6dz89vqus8/KeryQa7RrI8UQq0ydQV6rreyjs42o3Lh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dd9Oqxdf2G8BqUW+7pU3PpuM5wAIOgMX9bLXz+EyvNQLPQTgs/1CPJejT7COFhtqeFbY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8O/CqzaTjiKYcWy8OaSGnkCNRrcwp87gx5yBpn8zfmkCzaPmvQ4/DZg/eZm42k5rZlvv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qeh+HHhbKOav7kvuSW1SbeJi/knzuEx5x/t7AcyeqRyHYHyXphv4a+z+bviDfSq71sUb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3AQSXmu+QdhExGt1fncfsyvMThTOoCQLM1gPJemK34b+An4aYI5e/qT91Vrfhs4Z8NN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J+qvzuP2ZXnMZegTQzvTHiV6Swn4ZuFOp5qlUZ5PdY4lo+ZmbJcQ/DvwnB0XOZRZiQ1p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J8SFPncftLy82Qw7ApNbSLrgA21XoJn4bsDiKfvP6kUGEBwdnM+EEapM/DLw51TK7iNb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1fncftbHn6KeWzQUzcjenkvR1P8ADPwqm1znYqq8bZYE/wDuWqJ/4beDtytGJeXPMgV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T53CerzeSw8j80X9vLcgadF6Ro/hz4McjTiH99xaSTMDY+GmiN/4c+B0cznZcRldly1K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87g9XmmGbEJEtG4+69Nf+++9n/y4SibxZ9Rx+rglQ/D1wMu7zGN5910/+7K/N5XK8yl7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rc2k/Jeq6XsI7P0Kbvd0KT3yL1AIHS4Kt4X2L8HbUqZqGHDI7jWSZtvpF/QU+dweteSh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cPLcwpVMs/FkML1+/wBknAX02xhqbbGIpa3P+7w9G0//ALy3s6G3wNN43a5uvh9Fn/I5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V2tgASpRQxJbbDPI53/ZewB7Luy1PNk4XSzc4P7qxh+wnCKGX3WEptGt2mfmU+fy1OXj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p4OvUPJlNx/RGeFcSHefga7R/vY4L2i3s5w4Zf8Aw4cNs2vy2UQ7M4L3jXOwdFzTc5w4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ierxU7D4hnx4aqP/ACGE1NzD3c2UjUEQV7A4r2V4ZVqMqMw7GhoIyySRqZkutoBb/Gn8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MbWDWUXZcuYAXuST9tPqp8/n+1x5zDmt0qx5hM4sJ71aY/3L0TQ/Dzwo02udi2yRNpPl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/O9zz/qBAH2U+fxDK87cOFMObo50GDK9Meyv2eYfG0XYqrUNRrnEEECAQNAR4zY8lBgP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UpgnSZBJ+IGbjW230uuxcG4fQ4Zg6VPDgBkSMrQ2ep6+rLz9+SX6yn/VzCYOjw/Cto4d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A8FQxBhuabuF5WQqOhrrQOVvWxWJxbjldJADdybLz62pVq4Lr2N4k/VUv6guc5rnSYtJ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Y7i/azhnCcrcViqYdAsHEkyYgQCud8e9vfD8JTdT4fQL8R/qFUlt9ZJgzc7Lvzwlrd+3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XOe1tRzQQCRMhwvG/mvNvFKvvajsz87nOJmZOsx9VkOK9puI9o3e8x2JNVsyG2geoWLq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iBHqy93Eefqqwph6quac3/SVeDSNBfyUbsIamZoMam4Prdd45KLqAfrM3UNTDZWu/ZZJ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Oa4VWvbW6qVjiD7x0W5FFVxj3U9paAJgfJFimB2VVXNJ2J8Z1W0R+8Ph4qfDuzdVWykb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olXvd+fil7sKVonLunk/5V1lFEI2gd3e6RHe0TsCgMEbWT2GpSpiettU5B3EXUiWBJIc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39ZUTru031TB55x4FVms9h8QHt1v/KtU3guWAo4os1J73isrh63ve99VMGTw2POCqCo1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rOKYN7S7MXwY2sJO3ULnTu852pHKdFf4VxB2BqZmuOh3IFx0UB8b4O/DtY7Ke6O8LmN/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NdEqso8Ww+ZwJcSRmIvr/hafxbgr+HudmILYkSRNyY36FaGJMnNNs19Ug2OZTkEOyxt0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aMl3A5zWZSAbgbdD10SLAcs3vqha4v7xcH5hYt0PVER0JXR0qRju9891kuHOP/EMHc/85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D3ZuruHkZY+MAlpvrH8rPRHpzgDweC8Nph4eGUW2mb3PzWYPw2EZt1guxdYV+zuHqObD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/FBZwAltgBpF+nh1XyvL+TRzBd9yQjYP7gdqAI/n7oD3enjp6sjgFztNYF/XNcGtWqbS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8jI9bLHsvzHWVcwxDnf9XzvKlSrBBd+8Igfh59UIbPemPX8lEPn5qKV/9JnWZSA+c7pA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m5rQR7u90TSHd4X5aKMDRwvO/JG0u7t5KlZFM6WQOI57oiT4+KEidvmoab5eKQvtKTgT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Of1VpRBvd0I6FIwXZpj1/lIylBzbRCshITr7RdKO9e9iBCQB311TMbHjdZWnkZuiQtl3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MeOkFaQ48Z8YSEiplEEQmPhHgnN3axmQIZj3Yi0pTzMbyUj+WJNrpoPj5KUJs5bi/VOQ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06JEl2ZpHzVDQc1o+c+tE5I53THvfv68ULgc1hZAUz1tzSyk6mOvVJl9bW+STrZfqsgQ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HyvqiLgW+Znqmkn+UWGc0nloSQYVbFE/EBJmFa/1XQZR8XxdFYVBhwW5mmbmRdWvK8b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opGEn+VdQ8A5m5gTInXXkmeJ0M9fXiiLR3nZb+XrZDPe2QJsCYG6ckl1vkhmMzj805fP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1wY5yhMjSQhF+Z6pG+3zUgIknfmncQOubdN69fNESRyKojEfFlJ807SRoDLtkiTltCaY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E3TAE1HO1sblD4X1v8/oiL+989EDE9119ITeJvJ5+tkjG1w3f9Ej1+ket1V04IDbfMpG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TR59IKsKRkt/6d0wu7Nrqk5s9022lIQN7N3VQiJ0TxGnzKUBKO9aSgYunb4k4Etv87J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ShnQNwf3Q6dY5o3A5XQYugHxfqo0Ygud1KB897cCdd7KSDvdRkHK7KLrPTUcw7a8O95xb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SecbeJ9QsZQpOotygHMT8lt/bHhz3YplYXBsSRIHekfday6iQ7LlgtIEcl57Xv8AGirP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9kNKuK7XQQQ21jp0+ijx7CG5ddisRSxzcNiMrjaRqTHq6xHTWRxT40vqNVTyAN92SC5o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5gQWv6oSQc3PUmd10iqLmu+KI6KOAXN2cRmMq3iwRlaIi9/L/CrZc1TNaYMEoIniGuyg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DkN0uCAJn5qOTtB6m6JjpzX32Uq1kqYDu8SZg9EnQ2oxpcC48j65IqRacsAEkm0a9Uix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iIJAHT/KhEbZDb2uRKAkOc3KSS43NoCsDKM7j9SPWyrVH5qznCwMABFpX2AhupTCNxmE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AytaXAW1KT5zPaS05TAvPmjJmt7zIuPHS/8JAS10D4j6CMA96Wyf+qepRd3uuBzMdAB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nM6INwgdfQA6I6oAyQCDdROMtbraSVlLAl8aQb80zqubPe8mBzEIXtJbmIgHRC2czpme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LYAb+KJvey33QmTm3uLHxSEZnNHiPXyWWYmM964GWfsnc0Oa6xIkaTz/AJQBw+ISS1St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oLmN73e7rdCeScge8dlBDXAC97ongjSyAnvaSGkS4JQbSTl/MWgmShygudUvJOnNLwMc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wSJUxKieTm7rSRyt5qOo0jrBE6KR7vylwaTzKBwB0vsqmoCJc7LcTbT1skY926BJzWn7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4f3M0Rebq0owAXaQOYA1+XimmO8fIbBIEBtxfqk4nnaAYWhFUPevBBvKi/03mymeBldv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I7wCIjcJd+4SAA0cDfn65KQicrvnKQaQ7Tck6XsrAHxt1m5vaEOaO6bqQiNAY0LnR8kI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y7Lp0CTge9eeqctB17ziErlzbTvsgrvaR9vNQlv5REK1UtmgWcZuVC4fFN0ELmjYAIHA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0V3gHDHca41g8DTkur1BTkcys/2KLHBndFjZT0Xw5rpgg3n10XtzA/8AZ04vjfYenxNn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chl9PBeXvav7HeMeyTjv/DeIU6uVzS7PUAEhdevD3xNsc53z1cjEcOxOTLDS4c4HP/Cs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nwYIWJwWJbTOU3aI01v/AIWZoABrWtlwggfLVcHWuYduuHf1TqTiZA+I2Egi/WZAXIMT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2XoHtjwdzqb6gEskXgWv9rbri/afA+6rB7G9HGN9F9L4br+nl7jAu9FCbwpHt02QRK+h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9qMO7QyQL7wf4XpLsyxtXLIOZwBJ3mL/AKLy/wBm8aOH8fwdY3a2q0u8NF6Y7LVg6pQk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JB5WlfO+Ljv4m70qQGbluRZSkN925xE8iYsoBW73TldEcQHNvIiNZ8V8p7Wqdq8MGua1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TrbdaxXaS57mzBK3HtQx1Wi+oxpByk7EzaPtzWnu7znNvM8lZRHUA3seenrRMTDsuyK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nEhzpvlMGJWtLBTPPwQueTTyhzgTYrJ9l+B/95O0fDeFe890MZWFL3g/LO+ngvaOA/7M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R2uLWhmfIafIT/pXfx+PryfjHLrvnj+XhmRmNxFk8y1zgMzbNvt1W1e1r2fn2X9q38G/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iP06rU6bs5trbayxZeblWWWaIRm0tNhMwpTZrXTt6CjGVrnOi8qUXp5d7zClaC5pFTa1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aHBwiCJv8uqmptFbENp5vjeGz4letvY3+AR3td7OHig7SnAiR/byTr5Lp4+Ou7nLl11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mo1rhDWtiSZJ5HomBeWtgwZE6Xvf7Ls/4ofw3O/DpxHheHPFv+KnGg3yxliegXFsO4ON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N4uUlnU2JGjNmcdz8k5J947bKDJSIGwGtx+qdxA964mCef1+y5tyECXNZF5Eg9E1zsS7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I11SAHKelkQTTmc3/cCTKIEu1g5diVG4jK50DukDRGyBUfLQMp09eSKs0KzqbsoIB6fX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HQ7LHQRliRqRBU7KsZfzHTW6lGSo1jVa2ADlBkkjX0FMGy5thLQRIPrqsS2rldyva6yj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WVSf1JZm/wB19lKKubLaJg67qi4DLl1IIgdN1MKkt6NMQiVYqjM11pideUaaKu1+em5x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LpZxmbBkushY0NrNqd4BpMNEAaRH0Voesc+t56nn81XJBa6PAkxClrVHDO4G7Rmk7X0U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G+klWNBygZm6xodb+gU1MNNbcy0848EbiTmdoDOp8bfVMAS6xgQZVZqoY946QJDQENQH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BSOYcznBpMxp9lHWJZncbNBHLf8AwiAzAZYJdktfw/hMH9dwicRld3tDG6CxdmkRsgEg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knLzMfVACS7KYG9wkbt1u6VqA5J5FMbdUJcR/lM4kOfpDWiD15Kh5A2OmpQVDmdYBxb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/rohIB3m9ifXVALge9AIOuqEg968G/NG0x/5RFp9c035souEZpi3NTdbXRMQC7nzEIyR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UMOc4GMzhqkiGInxbYgbX0QkFrcpEDLEzeURkOc2x7wKYxl7zouNQtJRNkusJygyZ6Jz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hE5vuiP2IF0IKR5WslJ+LKQOaZ2bNmdob3Proo3uI7o2M3P0W1qW3dgH4hHgmL+6XC14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neU7nAdb8z63RlK+q5maT8Mbqi55fW1kEgE8/VkWI77XcyRfzT0aJq4p8fDmBBtyQZVz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HrYKphhkrNdBmRA5K7XkNy2yyFDRAdiGWkOOhWZ/KV0X2V4otdVpuGZ5gjvc83rRdetz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jxrK1tntaJ8CZ+4XYQfhtzmV6NfP7SCTvIiJ5piZbliEonVLXW/mtONIyO8L5SjIObQg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Uzz1I1RDgeY5pSe790093w1Ra5b/ADQGJPz2Tgg/UyhYe90abHmnDoy2Jyg77ICB/MCn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2jzQh3+UBj5jqmMF2qESe9NuaRJ5SgPOQ34SdNI+acVPNBDjrPzTAnLsS3VBI5x7u+bc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gE8pRRz0ugIEnLaMyeD3m7oZnn5euiaQXanNrEIJGmdQnN/3QAk5Z+6cydwPX8JSjE8w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CXA7E3vCUAuc6CZ2lBK0tOXLDm3OYJjOVskEtBkwgk7NIHMn1zQmo/uwC8ReEXRyS7S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kFzukJ5HP6ogiD3tSOkpTLtjayGCMrrA8yPolLjmnSRB9eaL/wBSBxtb5pOJQutmvAKA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nRofqhzd7MRNiJQlwLcpvfUT63Rd46bIhrBveMWgGd04cQ1u5Ag+vNMfDrdKZc50R1KL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o72mid0l2spGfC4mfXgrEqPOPiBkOiCNChqT7x7SLNiITuBPd5kET0TSTmzOBK1Ri8v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rI53WLxPcrWubH6rI4U/DNyBus1Uhg5paJ5nXwSA9FEQeh5wUmjnzi6hgQMrWtAgttMz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vgkWxmv8NrpwD3eSIRAy6JBoLnTtA1SInSfMpAH+ZRoxH5R+ZMWnlbmice9sNblMD3r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7pEEu5eKcEHdM8j/ANK0Hkl2l0zwDn/2mJQycubXonieiUM4ku5qPKHuvb1/lS6eKF7T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Q3UQtX7S8QDKeUOEERHrrC2HF1w2m5psYJ2+f0XP+OYsVaeIrZwWd0NMSL7/AFK1rpw4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aR+IEh0gPbAGlx9RK6VwbiVLi/D2YqlUbUy025wDcOvJPRaV2g4ezG1K+XvOflIJnkeZ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2lxPZLi39DijU/pXkCo0CfAg+ey83b28x2WnTLGti+WdVLRo/C6Cw3BFzv4dAha5lWjS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mBg3UlEA5rA6aAepuVwa0T6YfRe2ZJaACb9Z+y1Pt12GwvafBVm1MO0VWBrmYkEB206C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2XKSIF+XVStpgty5Gu8RPgUndiY8ica4JieA4z+mxFOoGg92o9hZPz8VsXYX2kYzsbUf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cBaWtgzEEReCNl2/tX7O6HazDu9/Y5TDZMzrM7XI9WXnLtH2axXZvGf0+I79J/8Ay6zR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d8+SZ1/LH8PU3ZrtDg+0vD24rC1m1TEPAIOV0SRy+Syzb6zoV5K7JdsOIdjuINxGEqZ6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8eq9GdivaFge12HZle2lidDSeRmd1jnY2Xn8nj9V1uDGDcE5SRdEaeZuUjvR6KTeunXr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C8lANbG0ZQbqni8NSxlF1OtTFVpBnMAQd91eJzZvnoo8p6m2sptHG+3PsZGJz4rANAe9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DfQmLhcY4rwzEcF4hVwWMaBVpktztksfzLTuF7MII6j6LVu1vYHhPaip7zFUWuFKjBBE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SZH7L2ePzZ9Kw8rYbEV8LUpOo1n0iBMscRcXC6j2O9teLwlZmH4uTWpZcorkF0akEid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L8dwLHZuGU6mNwz/AMjdWWBNzqLjRaQ3/SbOBuDqF7M57mj19wXjWF4zRw+KwDnPo+7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gZ2OqumqS73cgh0kk6eC8ncB7W8S7OvH9NUb7uIh7Q4C4M7XkA66ru/YP2m4XtXUZRrP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wAXCwzRoJJ2P6LxeTwWN66A0Zm5hDgRA6ImkfCYjxUWGqsr4WlWouD6Txma4AqTV2WD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MM/uW5/i947KBsNvoocTTNTukwWnUjr/AArBvmncIHzmdac17H1zUhisKJGVpu3NJsPq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P4V1Gph2PvMOcWg7SY6Ss2Wzrb1/CQk94WMEgg7+iu08tV5/7V+xTF4Bzq3DTN5dRlx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5K5zj+HYrheIdRxdP3b2nWQRy1HgvYrgXVHNIDi4SCTJiw+8LWu0HYTh3aOi6nXotaHt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QiSZBHWV6/H8Tb/LNjy5h8TVwtZmIw9V9GowGHscQRIg3Hmul9j/AG243hnu8PxSm7FU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vJWB7X+yvi3ZanVxjG/1GA95lZE5wDoSIhaZ3cxa+ztIIghe3OfJNjP1j1n2Z7WcM7Q4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qvAJa57Q4HkW3OxWwOBDXNDdSLx0leNOH8SxXC8Q2thMRVwz26OpOh3hIXT+y3t44hgW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bA94AS/rMkDdeXvwWfw1Ov279TEuzb3F1ZaAMtpIBWq9m+3/AAjtFRY6ni6TazrlkgEX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W1kPGZwh4mJBBHz8l4euF3/ZC7f1lOT3unVBIDspkWOqZznZvrfzXCxE4n8s33+4RgRp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8JMzupGEIizQkOdfy81NmdyDhpBEhQ0Qeuqm11t4rfPd5GpdqPZb2f7XNb/VYcUnsBDW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bLg/a72DcZ7OtNTAxjaYBc5rSTF4gGIK9S+N+qQLg1rZlsEEHQhenj4jqFeEcXh8Rw+s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R3ajSPuoJaYIMjWy9q9oewfZ7tQ17cfw2iatQEGs1ozAxEz8tVxztf+Gt+EpvxHAsc+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SfMWHyXu48/PSWOM8M4vj+D4huIweLrYepBBNN5aSCIIt5Lo3ZX2+cY4LWc3GMGMoOaW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cXK0ftD2Q432YqZeIYJ7W7VGNLmnziJWFLg5ocQWtJIBItO/RdfWdfVPq9UdlfbdwrtC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2WDGDWJIkuHIDRb7h8ZhMZ3sLi6FdsX93UDiDPQrw0x7qdRtSk7K9pkHVZrhfa/jHCMQ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ANJzDL8tNtlw68E/pde0HB41aR1KjdH6yvOvZj8QOP4W5lPHUm16FgS0CQNzpK6jwP2z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zAuZF8Q4sBnlI6bLy9eCz+V1u3vI/KZmTrOielWbVa1wJ73+ppBv4+KxWB4zw/ijmNwW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6MuEggRYdSskM4qObq5oDspmb6eivP147yJHHl9VA+Tm8PqjdnHxCDKFzvleZK53ldQk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TJdmiUpI7oF5tKnFKHWM+BSwGxhPVTUmn/KKnTnvASOZUjWZXOWdqCLWvp1Kbg1zHCC0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IcJ4rhf6WvgaRotge7cwZOlvJZ4056hL3fw8ok7LfPlvI4f2t/DVh+JOdiOCYn+kq3c6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yrjvaf2d9o+yWIdRx3D6j2MBd76nLmRzmF7Uax9N2aT1kocTh6GK/wCfTDi4QHZQ4j5z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/jpmx4IZUa92UkB3JFJa4ObZ40O4XqTtx7BuEdpGvrUGHDY+tUDji6bgbRuwZRJ6Liva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qVKdF2L4eIy1yIc4xcZddivfPLx1/Zhdj/bJ2j7H024dmMrV8EIzU3Oabcm5muDfILsn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NoUeIe/ZXeSalSq5o90OZhoBExovMbw+i80cRTfQqNMZajSCmcRmzAweYKd+Pnr+TXuj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3FcPxVPF4d9hVpSWzuJ0lSOL/eaEtiTY8/5XiDh/H+IcMqNdSxeILWggMFZ7QPCDI8lv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W6jnq/1LrsdUxdarVbE2OUmZEnQry9fDfprXqdwPfaAC4EG52OqGqRs7wuuU9nvxBcP4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GWvYCcU5rabCQLgTceBK6JhOP4DilFzqNdjS7vSXAjxBmCNDIXk78Nn8tSr095zSJNy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oMWshgvdmY8VAZu10z6kJFzm902tYLl6tSngZWxznXrooqwd77LrJDRGk7qQOB11v4KN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JvvCnqsRFz81yXXi6jcSHOaY1iboyc2h6i6jqCXPcBJJE9SmLpSS69so578vuiYJc2bZ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iYg+puERIGpaXDSYQ0TwOQ8EIh2hu78s3SEl13F58E8d7MWkF2ghZ+olDAdbjxPrdG2m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ckDCRlsRGuilH5fHWU2phwzum0ucdUxYfeOvb1/KOZbbwScJzdeSbVQij4mympUsmfJaY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A/8AckTSTsNNE2onp0yajnTOYAXUkS24BtvtY/smpAjkFIZOaxT2oZzXHvEnvczfwSg8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R49Sl6qYENI/lM8nM5s32vr6lESA7KNUiCdzOh89/qntf2uHpNOVsmTcygxYd425kKSg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GJPMnqifJa7wT2v7MYp/xdNLeaNjXOdoPISETqZzOkmL7qRjC1rb3iJT3ME1xLdQLctE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5aCIEKQSHXIRQfds/wBUCRbX1KntTFVgh3dJlhkxKkI72WT3r3H8dPV02UGplIifl+yM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tPj9Vr2v7D5HOc2/wmbzZIUy3bnY+uiNluZLeqLIMuw6p71ULviffUgwioSWt1nmZj/F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4hMerowQG3AvPW6e1QWTxjmQberJObm62iUhHhvAA+engn/1b/NT2ojDQXNt8U3JQObG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81Iely3dAGgd65Mb39bqbVCGEub46ymLAGtgc7SPWykkd6OZ29ckLwDmaD3j1HI/um0Y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ibR66qiyA5uURYjpusrjYfmcCCZCxIa8YhtpaB9f3ur7VfoyVJhdTbeT6/ZS5D49EGHd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BGZ15CbUWcCXGs1pILHAyJv6uVm6YAptaBDcpiPssLgWtFRtQtEtBAmJAOv6LMgktbaP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tBi31suc+0rtMcHwurhaJPvHyHOaJkRp4yR6K6DWfGZxFwDfxXFu2FIcTxz6bjLhldJg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n8amuDce41jcbU93UdUNOxa1wFpAO9+SqcG4DjeMYtmHwuFc97rgnTnN/BegOy/su4XU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93Bpvawg7TEWMj6rbqnBeHcO4e/D4PDspVcJQbGVoFicoJAETY3Xt57+mSMdPOPEuD1u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aRLcsRbQ/MKLD0HYms2m0fFJnTZZvtHif6jiGU950yTG0D+VRwFUUcVSqfC1pMjyXfl5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mgvLiQRnEetVieL4N3D+64BpcQYJBtMfos/ii6rRa4OIykEieuq1zjdU4ip3gQTB9fJd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Nae7MD15Kk4HnN1O+S50X8VGaMu/dVKhLZ2m6k/pmFrpaJ2hGykW/OUnEhvW6uoxmLpD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v1r63VfLLv3WhawjvfN2BaNCrHuiNRKp4Op7utmOh1MrKuLXtsZ6yjCk4SmbdvkpKjMv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KCpn4VOWhzXWnqqrHEu0VkPJbrKgquk94/VNE5f1VlzA7NbeFG9saaQVpEJkZVkcBX/t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UI2ucxzYsjLNNqZtLqYknQxdUsFWz97TmPP+Vfa0O/YqYrNcJ4o6nka85hEQYPPzmwWx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c5c0NJF7NNwJjzWjuMd641hZ7szxRmHc/D1HxnkXdbx+6ajCcc4ZVwuKc5zXBt7mNySN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ZuByXSeMcIp8TouymcwlpaBsOvhC55iMO/D4qrRqDK5pMyRqkotAAZmhtmGBHLWPqpIP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mN5HrkpbZWujVarpomu711ZwX/MZJ5gT4fwquUn+VPhJzN2FgY8YVqvSHYomp2XwrmtA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0BWy0v8ASDNje3rZav7OqhPZPDtNw3MRz+KI+i2ho+G0dV8rzfypwQM06zqpWCf8qMic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6z1uvOq2yQ1rf9O4V/D33n0f3WPpOPdaOepV7DPPl6/dSlT+pTh4zaJifNOoQQvv80j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lbt5q1Q5G/CTpayJo7v7phdzrfER4JyDlvAvaErNELu5oYP+UjfVIX3nxSBEA6iOR/RK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OYjL94PqbJmgHLu6JMKgoPdtflKcWy73TM+FOW95SLCklvPUSlJ+qX+nfp68EziBt5ql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8Ak6T+6R/NcQiFB8uR9eCYgnb5808g6m/r9ko5TpyWaaQYe7ItGvnKXkm/3ETcC/NPGb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c4ukD6ul4eKWml+tlkMDyhMQXNykz1RH68whd8wgY/F/0py/4W9N00HYR1KQJe528WWp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vdJsnrrzSB5yUqwspOonnfohLcugnxRgd20xpdC4925SVUZ+LQW3RCe7omMF2UmcyePh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vzKFpJqNaL5pP1Unq6HLDmyAYsgXnKaCe8DPQpW+LeYlM4TrCBeXmnMHeUzvzQLWTQcx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06kkJHqlE/WECEnUTy9eScjpdKJ0v1KaT8SB5np1hMSRT5mQkCe9bfmk4fFYjkUCcfUe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NmPUnx9c05k7wUCE5nfO6c9ZPiP46pr+HihJ+yAgB9zskAS2wJm/r5IZ+Hexm26TTl67e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1TT/AJTMPSNt05ttPVaDauanmXN+6Zs+B6p4J30WbQnQ/wCcpso850TgncpvqVGjQEH1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JLW2vB0UtViuPUhUwbs1suhI32XPw84h1Ko38+YOA0kGP0XReNOAwveNxcALn9ZrR3mNI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75BPhIleex7vEq4ih7yi6eQMnwWm4qiadRuYOcYF9pW5PeBTufh1utR4y9gqZmCb7R62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YmG5Z7uwvyWUaCOfQC86+Wy1mjiA11/htAnqttwYz4NjtTBF73laVVrAHQTlN/Xmqr6R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95zS4CTMEb8vFQTmayIuRdZFdwjM0WDdpKKnJ5w0hJwDnO/6ov66p2j4m6XlStVaouLX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nu5gQdbmLnl42CpU5OjpKuh8u38lSQ1QEtdLgG3i46n9wq5Ba5rdbG5KtkB3xAlv+oGy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m5M+t0SgbZzZB7zSZmwKJrw9rGuIJgzFvWyEAnLebRefW6ZxOw0gC2yIlaTla6+aJJKd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PWijpPJdlFs1o9eSsVGkZ2zLYkk80FSuSXNbJGUEZbfNQGC3LPd5lWnAnI4guDBGm5VO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tMJIGkGo1pMABw1t6soTUyubcnSwBv6gJBxc67p1N+fL7Ji3vN0G0mFpmpQSW/CA52X4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uma6KjXAwYLZOt/4BTElzXNmR/H8BBHda2ZMG87+pQiZrye7mAFrmFayxyjS5HrZUaMh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es6o12uaSBe3ijQ3ju9FDlBdewndSEE96fi0QPJOwMhAwIdpB2KcBzcrgJgRcxqmYIdl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YEEEwjOgqN+FoBNpQVCTmyx3iDeyOoRmzaDRC4B/dgk/ZCq7yQ50EgtJExrZDIDXO1yi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fOYUb8+V3dBaW3kifVitQHmAzX5CE5n3lhbw9dUNz/5ki7M3NpbWVUM8E93UdVGR5Oj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QUMd3MQQTGyAAA7eS5OGHNzOiYAd10xc39eScNO0EuvcKwpPs1zSdEDQBzUjxOa06GZQ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4RBGZC497YHRW2cMxtZmajgsRWbzp0nH9FGeD8Va7/5W4wDT/kPv9Eyop1SS68ERrF53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wbibv/xbjP8A6w/9kA4RxQacNxdwT/yH/srlFN+i9Ffgo9kL/aP7RG1q+HcaOCLazXva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luM8V4hTwVDh2KFWqYBdQdH2X1y/BH7Gmez/ANnXDuIYmgGcRr0stUlsTYea9Pg8Xv39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PVfQ7P8AA3uLhSp0KBNzyavjn+Mv21Vfah7UnDDVi7CYdpoOaTOkA/Yr6H/ja9rNf2ce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TE1HGkRRYXWMDbxXxudw7jHFOLYzFv4fjS+vVdUl1B+5nkvb8T19PWPP4Z9dZfAuLqbY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Z2gS1rrzeBc2ELE4DhXFab8OTwzFlvuzcYd2pNpssu3hvEjlaeHYsCBf3Dhf5L41le/U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rRJ7xBsTN7/tsuN9quFD+nfmc1z8wOYxIsTEnnAXbm8M4kS0/wDDcW8fCZoOjrstT7S9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4bip+KP6ZxmBHIXld/F1eenLqPPT6ZpVn03agwUzplbj2k7D8ZNZ+JZwnGkEnNGGfrOu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H/3Jx0//AJs/9l9eXXCsfROWvSdovRvZcDC4HgLmmG/0rWEbCG/yuBjs1xn3jP8A2Jx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y9B8CwPEhwjh4PDMX/bZH/IfaIHJeP4qW8unjbpUrHvQ6e8Nx5/ZC2uPfVYgZnWkHTdV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08yYdIKOkPeZWyXEbmy+NXsi7R4XiOJUnihQqV3llsrc0adOYWqVez/GKNLK7huIbUkz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4IOwnBu2XG+J0OKsDmUaQiY1g8168q/hu7B1XS6kwnqWr6Hi+Fvk59pXn78846zHxg/7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/wDWyhPZviwc5w4biQCRbI7r+6+z3/vtXYH/AOE0/m1N/wC+09gT/wC0s+bV3/wr+3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mHZ7idL2mdnnHh+Ja0Yppk0zAX2p7NNcPZ+4FpB9w63/AJQtTwP4dOwuAxtHE0aTBWpO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fh9DD4A4Wn/yYy+S9ng8N8UrzeXyfMr4sfi24PxTEe1ivUo4HEVWQ7vNpkjZcno8B4wI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1r7adoPw+9ie0PEDi8dTY6udyWrHj8Mvs/H/ALTT+bFx8nwt7u66c+b1mPjD/wAB4wWu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90ZRDgXGHOc7/huKE7e7MfZfZ7/32fsB/wDCmf8AqYl/77P2AJn3TPmxc/8AEv7b/wAi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4uMdhieHYq9Rp+A8wvr1+CqhVw/s1La1N1N0ts4QdFsjfw0dgWua4UmSDIuxdH7JdlOG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USZsR+i9Hh8F8d1x8nl95j5xf8AalcNx2O7Q9ljhcLWr5c0+7aTFivFGB7P8Zin/wCx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3T7feyLsz2/r0KvGmNe+j8GYt/Vas38Mns/bpRp/Ninl+H+ZdXjy+sx8YW8A4u4Ob/w7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3ZzjDmu/9jsSCb/8sr7Q/wDvs/YAf+00/mxI/ho7Af8AwpnzavP/AId/bt/kT9Pi3V4L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Ar06Y+Jz2EAKmx4foZX1P/Fd7DOx3Zb2KdouIcPpMGKo0CWEFusHkvlPhK3vGNbI06Ly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jye8WyAc1tSD8v8ACcOy1nOBBsR80HxMsdk0k9ZtM3Xndamzn4rk9YRMnNb8s6zHVRgl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0JHmiJmiXB1wIJvqr9Go4Nb4baqgwzmnwmVYovBdlFxBJ9eSKtkzqSIkAhEy+WTJ3O8q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bx4qRj5qNgkTaCUKsNs3Np3vL1dGagbmzGAN+SrseQ7S4JMXuNgpKzj7uu1hayof9TSW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VodnnRwA12UTw3vOLSBbvSpHl5qbRAmBv6hBfLe+6KH/AGzB5kdT+4TuDu9Im4OYWTyM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nvATrsPXJGED6Y5mbbc1DWbNN83EDdXHtBdoBcaqF7Y7p87I2pubNR+zcgcJ25hAbbE9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92dxJEFCR3unOy1IxQuJzOsTl3RShJBzNMm4039WTEg/+bmqGdI0vrcCb+gnBJzQ2RMS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gJzQZ31RmmDRm0i2hlNBy05Ejna3VE4EuQuj3bWzaIkpVCSTm011ITgTl80Lru/UlOJy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D/F/JQvvmkT1TOIDWx5QEpOXcozQTO8eKcAHLIkaz9UQBOt0JYToB4lFOXEN5lMHzmm+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8PFE0QqRTuLhvzTEhzrjaUznHx6oHHoSZ1WzR5gO7bQG+qgfWzu7rpUWKrHK5wM3Ayg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90aNEfwmoshr3a5TfXMshgQKTm96S+dI8IVPD0WHRoBvcRf1AWa4ZRPvnueJLACG6m5R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+INgAyYt6hUMK3LjGtiXMcGkj14rZKtcYenmdbMCYcRyWsVXO/qH1GujvCxAudL9VFdN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Oy2cNQPB36LqLZP5ZvqVzn2YNJxjWgEgB1zzDf4K6Q0EO+INvoV6XzuzGTuD4IgDmdGq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y201N0caIk9PJIEhvMpTGV0W0TgcwrYhNE8u9zRNHO6YTv8ANPdQIx3os5pGpgfykHEa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kyIM+OyYNnK0jWN0Bk971CY/ltvvKaQdddpSAOZulrX+aApcdgTNoSN+6QfIphdvIpjb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p53JlJ0c5E2hCCf8pyY1EeCB4nK5wixEBELNbPLVD8TW7h0JzbNyaYugUedkmOI1PRIt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1tzmMpQQMZraWQlzh8RvySJPmhN6jnajlKsgLOS3Kb31Eetk5cBl5zAhDfNm1tFynMBz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WTe9k8t+QtJKASNBDtgeXNOHDNlBGaNN1CpBPMx4oQR7ywJHMiJTOJPQc0Oc5r3EwDKo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pHdjXWDp6shB/NrtJTSQ7W/VWwSE8xKE3drugLvy5r/U9E4vr5LIL5J2wf5QAE92fOUb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IzfsmMicwvNrpF05kLnQ3WeqFMT5nmkDPd1+SZwlNmPKfNGTaObeUpnLuLync6XaGOab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Y3H0iHZhe4+U/wAK7gqnvW8ssaqrjYLmuAjpKm4YczXRff6IRbn4ojxSM7GecpA/Clf4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m5zeUQIyut52QycvT7dU8zqZ6Ilp3SHaIZLuqUzpprdLXVNMOSecaXKGrJpuygkyE8A6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IzOAu4/oo0a4dlIIQGS7mI3TkjuuBu6dUxA+EyTvBWpA5k6XHRIj7oZGXceaETm101KU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3UdV8Nc0mbi6RJHVROlzWWNxJv65KjEcZrOZh3tzZQRE+V1zPtDXaMK2iDfpAGgM+Oq3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m2b3hab6Ec+cLmfEXvxNRzbBjjaZnXX6rl3a9Pj5YNtHN8YnNYg7LE9o+zrcbw13uHFl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t9VnxRJc10zmGseuaOAG5SQREXXl9nrxrHs27YVOG1v+E49xDJcA902dMCTz2gLrFIZq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H1ouTcf7N0jWdiqDYdN40kkfvKzHs/7WupVGcNx9Zxc8tbSc4kydIgeOpWamOjMJNRji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MGVu++uixw7tTQgshubxMysmwz3gZ8FilROYR3plogAETy6LWO2PYzC9rcHTp1mNBuMw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Vt7qQc1zbKNtKHbLXPfoPIvazsnjOyXFH4eq11XDxnZWjVkxMai9r7qlwri9fhFZtbD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l9V617RdlsF2n4a/C4yix8hwa94JLHHQ2vAJmJ+ULzX219nPE+yuMqvND3lBoNRwDi4h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br6Hj8vPkmViuu+zz2n4XtJh3YPE4ltLHwczXgNGgALdiN7ldIc9zajrw112kzdeLsNi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qup1WQQ5pggrsfs79tbmPZg+PVHVGwAMU9wAFgIgN11uT8ljy+HfrEjuDKgc5t7uBUjb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MpuqYao2sGRPeEgG4VhtYZruAHivHeKqxALXWkdVDUpl2bUNIhTSC3mLaJiJdoSOZ9dC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Wu4OqUKdQgRLmAn5xI0C5X279jdHH4HD4rAt9zjIDnsYG5CA0Se61t5XYw2O7qEgCcrT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148tjVeLcfw7F8Jrf0+OoVMPVictRpE9fCyioYipha3vcPUdTfBGZjoMHUSvVfH+w/Cu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NUy9tbKA7NpcjUdFw7tZ7IeJ8DxFV2Aa7G4djc7soAc0csszpC+hz5eev5YsWexvtp4j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sZRBaJJGZrdCBbxXbuzfbDhPamj7zBYhgdux7gXDxG2y8lC+ZrrO6q5wvi2L4JimYjCV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y+infhnX8Er2Pk5XGma8FCYzWMZdlx/sb7fqNVrMLx9vuNhiaYJaOhGo8Qus4PH4bimH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i+4fTIPX9Qvm+TxXx/zHRNlAbrASyu3vYjRODmbcHwKNsbEaxqvPZRGGd5vQRP1T5B3Y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D3pHWVJBLrbgLG0U8VgKGPw7qNUAtY5vwkiDH7FaD219kXDeMOa6hRFKrBL67XFr5kcm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1oPI9U0kNygEDxhenx+W8JZryZ2j9n3GOAVnZcNVxmGH/trKbgesg381rIMuymztxFx0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tc2q2S6bu73ly3K512u9ifCeO1nVsPhzhsQQ4h9F2QF1oLhB+i+l4/iJ1/LNjzrhcZXw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1Bo9ji13zC33sr7bOM9n61Jteq/GYNk56NR5Jdub7GSb/dYTtJ7M+O9mW1qj8OcRh6dz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OoutWcCx2Wq00nQDDxBXoznv6s/w9N8E9uHAeMta3E56FcmWtlot4ki+y3nC47CcQc7+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VmudvFgehXi5rsvepuyugjMIPkspwftfxngFb3mDxtZroy/GQI5QPFefrwTr+F17Kpgj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Z8V1wns5+JCr7yjR4ngmmhYOq06Zc+I11G8c11js5294J2nw9OthMfRpveSBRrPa18+G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VbPSIPUa3KkaZUebLq4b6OEb316Js52E+ELy2CUuGa5jMbApnEOdljTVRMEue1zpeSHQ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MznOFw4zZVTOgck4c4aGRc/RCZ3t4pNkt8t1ZUw+JwWFxndr0G1CJhxBkTP8LSu0Hsb7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ofndULmta15J5viY1sT9gt3a7vZbWttzSk5fpM3XeeamPM/aj8OXFOCOfW4fim4ujBcB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TBNxrC5lxPgPFeCVHNxuCq0iwS4uabDmTpuF7hNZzMzQQ5sCzh9PsqeKwGEx1F9GvQa5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F+e69XPxF/8Ar6pjw6C2prYojeoXNcQTvJXqntV7F+z3aKi/3FEYKu8lxqUwC4kmZJN5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74vg62Ibh3mpTY0up1HPb3r2Ec7FeieXmpjm+B4tjuHVHOo4iqJF++fktq4V7WePcOrV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NPu6QaO6IERYHaVi+IdgeOcO1oHE6gii0uI8VgK1DE4b/n4arS/66ZHjqtZz2b+3eeBe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o1BaX1czJMDkQBNo1W78G9pnAOO02tpV8lZ1Qt92TmOsA20FwfnyXkwFpdYx9D4IhObN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7Xoe6qN997xsGo0MaXAEzbTVXwx7XVKb2wWn9f4leNOz3bfi/ZepmwGKNNpLSWuaHNsZ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2L/ELR4liqOD4zSDHVi0CrTH5rzmPKY2Xl78Fn8LrtNIdY0sR9FJkJzRe6rcJ4pgONUf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7U3hx6zHgVegsc6dNekrxdcqQaXN0SY0d7lG6IEHeE1lxwoSJ2kRzQ6+HVHJO4Pmopla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9EYimxtRgcBNjNj6JUznTuddAgfZ3NXnujUO0nsm7O9rGVXVcJSoV6o/wCa1p1mZMHw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IcLY6tw3Fsr04khxJMzppYRzXouY1N+QKAvfsYPONeq9vPxFn9rjxNx/srxXs5jn4XF4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w57eIWKa5vwuMHkvcmLwPD8ZUfUxOApV3vADy4kZvGNdlp/HfY92X43Ty0uGUsC/NJ9y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wvVx8ROv5THk4Bo7zetwVJh8RXwdZuIw1d9Csz4alNxY9vOCLhdm7TfhuxbKlWpwjF0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iNgRqfGFy/iXYvjXCs3vsDXIGpbSdHhMRK7zvm/2mVnOA+2Hj/B8lHE16mMwrNS95NSZ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59mPxBA0Xt4vhy5znN79BrWNABmTIJJgbALitSjWpuc2ph6tN4/K5pBQ/wBsuykSY3Vv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8J9sHZbjeduHrVhUEWcWNN9+8+T4j9llm9puGYpuanjmMEwc3eIkx+WfHX5Lx2B/pt5B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tRhh7dHNJaR1suN8EX2e0mPw9d39riGFra2bWbMfPqmdQcxzWmDmBIIcNOa8i0u2vHMO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wd91luHe1vjuAqZnVhV6OEfUXXP/AB116ffULXMa0yYAta+40Rgvy5Tq0CWx3r7yvO1P2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sDhA0kS4Oqz4fGFn+Ee31j2+7xmGZRaL92WtPS2Y/Ncr8PV12pjpqO7sZfqjEFt3A9JM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K9Ok6oXBzxcNiAdNyD9Atk4b7QOAcTa2pRx4y5ZLQyXNkkXg9PULlfDVbIz815PPqpLF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cPiafvKWJY6m4AiDc9I+SZ+KA7rbQ4AucwwRInbkSsXxU1bBJ7pBkAGAnkuyu26qrno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AZCkYHv/AOV3umYXWL46uxOSB3p+GDYo2/F8U8jCrVG1xmzUhl0kOEzfr4KWi2oajoF2m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mxbpunmcxUzXAfO0lQ0mVTl7pAcN0Ts/vHNyzET56fop639GpBLtb9UbDHI5lG3OG2Fm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+oKnpU9okJJ1IkHUIS4nNFzbRQg5qjtXGeWykBcXaSHXggz6vul8dPaJGnK50XRufmbl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KQFzm2uL3T0p7RUqiXOtm0RNgNbOkSCnxbXBrpBEkQeSrlz2ts34R8raJ6X9JqznDnWg+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Xv8AdVsPVfVzNaYdGpvqpKdKq3NJD7wAGn1yU9KaMgu7pBLWnUEAD1ZJ0Ft9JBSLHhzm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VDXZgWhsc1ZxS1IDOZ1tdkYM7iOahYSXOkiG3ILhp6hOajG5Mz2sDyQ0l1yYJj5StfLv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Iu7zb28VXZxDC1XN/vtDp0II8rqSrVbTbcyx0AOF/wCU9Kupmg8gRJ1KKAf8qv8A1eHL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kLg2SdpNt1PXfTw1P3laqxocYs4OPyHgr8ukv7A4jmAf0QEjLlF4tJ+6o1u0HB6Dne+4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2Q/XxWIr+0DgWHc//wBkcFUFoLcU2ept4aLpPDS9NmMB1pFyZ+agxFR9Jzv7T3iZLmkA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Htc7O4Wm1xqioYsKbi8/IQsS/wBtPAWZ/wDmEOM96i8R91r5FNdAJz6DNa91jiAKjnRb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syzM11UtqW7ven/3LxSb7Y+zz+8Hu7xAs4HpNk+RV10CkYblbJNyUvfnLcxcfcz9lpNT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dV7oJOZpLieltNdljsT7dezn/teDFQ6Bz3VJ/QLPyaa6nh6ha7mJN5WSY/I3M4kZdzp6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O9vdpU2X+FzyP0JWs9vPbb/xDh+IwOAre798AG1KAk9RmPkNF058Xqlrf/aL7XMFwfhr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2Kq/+2Ag5IIkXAvqFo/ZXGHi9T3haWsgsGd0x3pmRaLHyXFmYipia7ffVXVKsbuK9O+x7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mIp1KAqOIpMc0tJ5u6gz9FvrnBs+Fwv9LTc2dQYBJMXJi56p6lIYl1em5jXtrUgwh1hA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nNdq20zz9BNwuia/EmOnuMB562/cpKz04X7RewuJ4RjMfjm0m0sFToBzG0ySJDhME6/F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eLHRkBIM2tr9V607SdmML2p4bVwtduWs5hayreWkkH7gFeeO0mIr8BxFXC4mkKVdh93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JuvVxXnrXzj2Ma3O4H/bmHrYrEcUqtr1LG3jKDiGMfiK2pgD19yqT3l28nqvRyzUOSXOv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AKkLZdyUuFyuzNLZOxK0KhZDdIPMj19FFVE5Wg/Ef0/hXcYB3YAGUEaKpUtvCMq5pl31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O86pHDGo3rBW0qk0kaWVqhiS1zZJObmVXqUDS0M33j1skBDtd0ZZMEObYA2UFRkO5oqV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opCyXaTY6lBXgcvMo2E92PFAQR/KemZdqfP11WaJnAZXbht1C+B1lSNnKoq0h3luqAMn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LtfqhJ6T5+uSqVNSxBpObecs6rL4XHCq5rQL9AFgM3U/NTYSoWVLn5wd/wDCmEbgcIat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ihNF9Kp3gW5TIv65qhguIFrmtaczdBz5for76jXNa5pMmSZKUrZ+z/Gfef8Ah6ru8Acp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zhZxdT3gEukgkRaQIK1/C1g6p7wOhrd/O4Wy8K4j/Utc15DnmCSSJ8foVnSNOawh1xd0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00D4gZ01EJE97Le51XTFEDOilnK1sT3arflKgbJd5qy0ZmtmRBBknrP6K1Y9C+zVrm9n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sHbU/dbiy+WbjSVo/soxjsV2dxFMtAy1Q/MCL2iI/wDLK3cfDeYkblfM8/5NpDZ3gQJU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mzuc4mM14RsE5WxFl5VWaZJ+d1dwrs2hnqqVORpdXMMTsN91miz+X5alNBLnN+ScDM7n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07Z8bImmdroWDut31RSO9LgDsinM5m33lI+inAn73TC+XeQjJ5j5ocw3RRPdN0JBzaR1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oiAMztbxsmmUJ/M08wZQGJP1HmhcCfBO0Eu5Fxzb9P5RQM2k6RKCNw5i/NPnlzouXGbm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k92VpaKPimyHVzoPmnefLqELT3rn16KFEIDsxMlOCXdUMg5oHK4TAxpfos1BwBtJlKCG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+l/JNIOg+LaULCHz6pwmknoOafXqOaBEHNyQyTt9kU9ShcRzWlwzRzvZODPjKQHwpgSH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7Dp/hNJ7u/Up57zdyU0/5Shi6O8b2TOcOfzRkz3dRKjyTlgSZCMmIObMeSKPt5JFoGa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HQTbkUziTtOW95+X+UIJ269fWqV9xOkEj10QIE/DA1JSkFuY3BTg8vmmgjkA0QJSha9N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W/QJSS5AiJdzylIXde+VKeaUd6xjxQJvw6EIQM2a923IROdGpgBBTpFlRzokOMzG2n6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S1SghrWgaHVC4nxQIGXc5SMbmSkQBsZEi5SED90DF0bX5psxc5KO9rIukB8uc7oHJAbc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8bpjLkiCWu8ZQO0S7n0RgHKhd8WX16snaPhnXmUKB3xWv4HxRNAc3MTumknLI8YTg8ry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8zf9oScSG3vlICZ05kaIShfA3jVOT6lCe991nqihxlgdh3TNhufXNaGxpdh3NkWJNjpM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73D6rQQL2NuQK53xDEjDYGu1pY0tG+sXk/QLh093iY/C8Up46p3cpc0OzNJN7RP1WucY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JMwB60R8JjDZazhmBETO+ik4oPeU3STbmfXIpj0MPh2vxVRzQPzN+Uyt3o0i2mxok5Z2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WYprm3lzdTcCZn7rf8NSL6dJ0S10gx8oSjGYygamHe4Nm4Ig8/8ABWGDalH42ODbDMCI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2WNdHcLmk3BVTHcPFam91s2otJP16BQ1rtnOdcls6Egx6hOCHObuFLWwlVjnWDdwXOgW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w1ZueG5dTPW/wCuiNMuG5cqnpPJ+IktVOji6eIw7alNweIBdAMA7jmnZVD3W7wkW13Q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soqlI1HdesfJTgh7czbg3vqFGW/FAgSTp0A/RGaqvinpbN4etk0lzso05o8WP+Y6YyhQ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IPvMwHhorRAe3rOhKpUqmTXx6qzh6wqfEczW3DhYdUCfhiGukfFHPSQsTUaXVKrfiktN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F0QbXv8AwqD6MO3PgVrRjXAshrz1lJgz1MoOaZM8o28U+Kp5XPdvt4IRBde+9j65oJmt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qjCM+x19fNEy+5BvB6xH6pOHddFy0NAj14oHDAKjnAmIEDqpaVX3O8hojT6/RRsA+Et5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1nSLXM2tY/ugsucct9uSA33t1UckUc0SZ+Ekk+H3KQcS7WddD1QSEE1rQQRMhM2Q1n+0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jSEiO61uhga+H8IlRvBObUnxF00Ed60XudfFSwDr9UNRgLXNuZgCUSqbyXN59fXigIB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f4lx8gkW/lkE3ELUQhHU8k5jLlGsCCUwa5rm5W5hBBTGRm2hwFxqVVCJzZZjKDZCAc19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6CC5pAJCITyn1/hEA1suzG9rXt61TZTmuAf8yjzZWtduBl05oQ4Gm293bHVGqEEd1vxO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sOh1DvA/upO85uUibTBKCo0uDYgtieq0kfVf8G/YLgnGfZ9gauL4fhq9Q0AS6pSDjqv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f/xRg/8A6w1fHbsb+JntJ2D4ZTwWCr1WU2gNGUrLVPxsdtRpia+v+oSvrceficyV4e/H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Xsv/APcjB/8A7u1L/wB5L2Y/+5GD/wD3dq+RB/G321kRicQbcwsh2e/F77QO0vF6HD8H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1rhK6Tz+O/05/L6fWqh7KuzWHqtqM4Tg2uaZBFBq2nCYSlgqDaNFjadNujWiAFz32EYf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xatVqYvE0cz2VNWmf4XLPxnfiJp+xrslTdhKrXY2s408oNwV6dkmuWW3HoLjvZLhvaS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M5arA4fVYRvsh7LN04Ngv/3dq+QDPxw9t6r3kYnEQXW7wVgfjb7bR/8ABOIv/uC898/H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D2T9mAIHCMGB/wDUGpx7KezI/wDxTg//AKw1fIYfjc7a/wDzziPmFapfjT7auLR/VYh0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+l+X0+uH/vK+zX/3Jwf/ANYamd7J+zL9eEYM+OHavku38aHbQg/+JxFhPxBEPxl9tnM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HBPn+M+X0+sDvY52UeCDwXAkH/9naoj7E+yH/3DwH/7s1fJDGfjY7bUi7/xNeCbHMsB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H/4JxFxI7w/dbnm4v8JfH0+x3/vE+yH/ANw8B/8AuzU+O9lHZmhw3E5OEYMZaTyIw7eR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Pt62u1hxOIvvmC6Rg/xldtsXQYx+IxGWpSv3uYv91evLxJ9SePqqftvZTw3bnH0KDWs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XWvcMwhdTe4zqSJiNSY16wqP9Tiu0WOdxDFl/vK5NSHukyYnZZ/DMyMbmDhlPX6/Nfnv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G1dgPa5xn2WYjEVuEsZUqVmw4OMHfos1xn8a/tBw/u/d4akQ50E5tBz0XNarc9So4iwB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E0HNyyWgZfmt+PzdcTJS+Pnq/Vu5/Hn2/wApcMPRiY/5n/4KD/3/AD9oJMDDUif/AKp/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pVnUywyCf3VQ4RuZrhz0O3qF2nxHf7Z+Tz+npb2f/ji7d8a7dcE4fiMPSFHEYltN5D7w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itbF9i3Yx9qopF3/ALjK+GHs/rYfg/b/AIFjMQ9tPD0cU1z3uMBouvrHwP8AFf7NMF2L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+5LcheJnLC+h8P5faX2rx+XjLMjx3+I/wDGb2z7Be0Srwvh9Gk6gASC58cv9q55wz8d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w2Do1Kz/hb7z/8ABXPfxNdoOHdsfaZWxvCsQzF4cggVGXGym/Dh2g4V2V9pvCsXxfCU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tNR4Ll15b75K3z4567j0G320e39/Aa/GW8Ao/wDD6DPe1KvvtGyBPwdVzZ349PaEwlrs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/wCCvqtwns72f7dezYNwWCoUsLxDDiPdgxEj9l8h/wAVfsnr+zP2n8VpUsOaXDswbTfE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yufHr1csbJhfx7dv6uKosOHow57Qf7mxP/Svpb+FPt7xD2g9hDxDiLQ2sS3QzqPBfEfA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PaZ8wvqT+Ez8RvYLsR7P/wCj4tx/DYOucpyVHX0WPB5r1191a8vjyfRhf+0C/Er2l9iv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b24kOL87ojXoV5Ro/j99oLx/8D0P/rn/AOCts/7Rf2pdmvanx/s4/s7xOjxJlAO946i6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hx7kOyzop5fLeevpV8fjln1eiB+Pn2g//O1A/wD3z/8ABS/9/wCfaDP/AMD0TA/+Gf8A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7S87oP6dubQCBJK8v+R1+3X5XP6dm7bfi/7Z+0Ps5jOCcQoUm4bEsyvLXzb/ANK43hK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33UtPDBjs0DLl1lTNpgd4acp+q5d+S9/y3zzOf4JoMNkS295TPBDeZzAi+yNwOZziARp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tMeuS4tn/wBUaZgRKmHw5dLGwUDG/DHjcKaD3XAG4m59ckBl063gjbmbI6bi3eb81EC4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jGhzS0mSQNkVaFXlYNKOm496WkEXkfdVqb87fiG9zzUgqw53fB0E3hBcY7M65JDgLkKR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Bv05dSqtOpNRkgXN5+/0VhjpotmZzOMEfJGhOa45u7IvAj9fkhM95p8EgRsdxfZE8d69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ec15tvzvb6JEFzb6G/dN9dEhDszZcf8Aa6AJiQfHRCcuZrmgxEQY+f0RkoJa1pLnZQBm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qQkbX0QkA5oA2lGlYt/1fmjdRFpDtJM87K3PSTZA9ku0N+v0VrFVHNDabWhob15oQIc1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P0CsVGnM/uwGmJhRFnec5rBta3y09WVVG4EdYsdY8fqhjK6ziL9EbhlyNgAxflZRmORv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A3KIIaNOSTnEudFyeSFwLs3ysUkaJ0nuxb9UmA5WOILsrb30TfuEnAB2aCL6HwW5GSEN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0lBrrbqUTAS6183JaSnMF2UW3REeZ5ob/pJTEzuJ6rBpnAd2xi95QkjlISe473KrVKhG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me4Bzm7CRJUdSoRuBrqFBnJzOkkzumJl33Eqpp3NzZZIInNfdJrDm70d4kz68E9Nn9xk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cwEHcoau4F05pvqJJWTwVdlNzu9LoAMk8/5WJwzy3um6sB8OvILQCOvq6zVq9i8W+piP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UFVpNN1QNJ/uNdfxVjBYX3tP+oqGGbAhXhSaW5S2AGwI5q8sugeyyqadOu65/uTqNMhH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vM3XO/Z2A3D0GtJBNNpPKcjf1nddFufignovTHh7MGk5ZGUnY7dERn+ShMnN/uOpCITy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CfhgDxRNJG09E0c9P1TtdGWRdVLDkwhnzSMd697SJTwfi1ulQ9/hCRP5tLQkAA7mncRu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ube3RLNzPn68ELNkck/omAQnN+qVvhmbJerqBwCfkibPdaNY1QNfH7p5HjrdWQO0nu7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nu68riUg7M61zEmVZCQThLnWi4g+vBDf/SR5pj/p+sJwDlzfEL2Uxo+WHdEv9UApEd3L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3PNQOHjb5pOdHeAvzTAy7KYJ6JOJy5Yu6FdZphIyyQUsxLnOIB5R9kspLmwL8vXgnvl1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fJKel51CTnBzufTZARHd5epQFJ3snzF/eFs20obF1pi+6V8uaL6zy9QgIS5zdIjYJwSd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IrAIR3nC94uk496/PRNJPdAs4ybpjZzo0RoRdLXN0uDqhe6c3KRCYknQE8ksxzXFnRBK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VDGXqiJAzOJEoXkZtz5rSEPCOQKGTmu4FxBsEs45fI3SN+R6wixTxd2t5zupOHuIba14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osfX7qHCnP3TYtRWSFnPtvuidJ70ydIlRMccuXdvM69VKSPiiYOizSUwLs3+12pKeT46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qEw+JrdLSkjJx8TbTYpNPPxQyNjB8Utc1gTG6VoRJOa0lCJO0iDb0EOaHWIJnQi6ckHN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y2NgQmBPKEiS7omF1A4GbuggmCdfomLiW94CTrGnrRJrc1SwlOR3VNAC3kosS5rKLnOM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c+qxPaGuaHDXuzQ51MyATPj9VpqRyzthxD+u457suJZTIcQ1x1u2PvqsFUE03OIBLXbR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FYqvUdLnNce85xJILpAk+KhAlrswMuleXy19Dx8xEMOcrNLCNfXJDUokbTI3VlrMzrWP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W5vikmwXmdcYvGUBW1HKxA5j9lpPHeH1cFiGVqBcKlIh7XCe6QZBPzC36pTJ1E9YVTHY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zBLjEdT9FdMZHsN21pdpML/T4mKXEGEBzLQ4WuOmmu63ukIc6A4etPsvO2OwGJ4RjmYz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Ng3mwPS267R2E7YYbtdw9jScnEKQa2rTkQTBkjeLTf6wliVtTBmbcxzUlKmHaSdUA/5j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1Dh1XHpmkaU96J6KtxLguF41hf6XFMcaEOByOLDcZbxqIJsVcHwtaAAI09eCOB3YuI1s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3smxHBsQ/iGBoNGHEA+7aGsg2AjnbUrkxllR1NxyuYSDBm+i9z1sPTxWHdh6jA+k9pa4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E9kdHi+F99g2l3uWkClTu/WbdImxX0vF59+lYxx3sd7Rsd2Sqd+m7HYRneFFzgDNoMkX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94f2wwdJ1IDC1jANJ0wXRJaCdSBGi8zcQ4NiOHtzPYXU7d6DobTe+oIUPDOJ4nhGKZiM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7XEELveOevrGXsmm4huUi8xcWUrCDytN/P8Alcp7H+2PAcXp0sPi6zsPi3Frcr2kh9on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PEsx1H3lKDDiJJF4N/LReDvx41F8MByz3vCUwktynXL9UzTm1gWE3RSdhJjVeWxqRXdh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bD06+FfRq0m1WvIDw7cHUH5lWHDogLZb4rXNo5j229jvCeLUaruH4cYbFwMmQkNiZjx8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cT7P4p1HE4eo2m0mHPbl9HSy9fhpc57rODiNen+FjeL9m+Hcaptp4nDUi50E1PdNzOjQ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fyleOxGXMD81sXZLttjuy2JpNpuY/CNrGs5hpAuLoA1sfyt32+e4drPYhxLh1R9ThzaF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nIm0i4mCPkuX1mVcPWdRxNJ1GqzVrwZXul58k+jL0n2U9rHCeOuy4ip/T4hxIHvHC9jG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Y4EHMCcs3Xi1jnUnZqb3McNCwwV0L2fe1XF9ncUynjcRVr0CBSms5zmtBdJc7Uk3Oi8v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6QE5mxJEwTB09WUjB+YgjxWN4NxjAcfw9PFYF9Ouwh12wTIsRP5T0lZKkXO+KQ7cOIm1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fq0IgN0AF9YS7x7o+aeZyxcdUnEltt9iudgZvdb03kJntLnZhMECw9eCcf8AMa0CRN09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8LSxOb39NtVnJzQfHXwBWrdo/ZfwjtH3ixrTAb38xAF5iDbUfJbj/uAKREtuTou/PlvP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BUw9d1XheIyMED3eUubzJJLpA8lznjPYrjfZ/GDC4nBVa0gFtSgxzmu84nYr1/TlrtSe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l99TLss2ytvtJkdF6+fis/Ix4ozNc7LoROuvVTYPGVsDXZiMPVdSqsu1zTfqPBej+1Xs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hKDcJU0HuG+7dJIvAEELkfaL2Qcc7PvFOmz+uLJze6acwGwLdivZPLxYmMr2R9uXF+B/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CMMHuAPgmSZ8+S7V2X9qnBu1OSmapwtQ91r6rxFR+pa3cnTb7ryXVa+jVdTr03UnixDg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Sc6m5l2ua4gg852Ngs9eLnpNe6aLmVP7lM582lrgJ/egOy27vVeQ+Ce1XtHwLJ7vGPr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nxXY+y/t54bxxtRuOYMHWDWuh7g0PdNwHG241j9vH14LF11ouHxEk2tBRNA923qLysVw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uDxTKtQUyTTBkt5yRaZMWKysODW7WP3/AIXnvFXRad0fl5pOdl6oXfE7clMT8V5kQueC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QNp8UDqhdoZDpg/unB8YusUpVDO99lWfLqbm6tkGLKw+T3viVbKRs1wkWNlr3oBuHpZn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Y3jPZDh3aPCmjiMPTdmgHM0EESCdvH1pnWUz8QE3Oik92M2sKzy1HGe0P4d8JjXCtw7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WnrJB+gXP+O+wvtBwr/kNOJMSGgC43vubcgvU4BGmvikQ6o7MZLoIHeMAGQfO69XPxXU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PC839VgqtJrDDnFphp0gnY+Kg94w95pgncG69s8S7I8J41g34XEYdha8guflGYmZkk+E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xlr4rg+UMDg4MpuL3kRcR48pXt483Pf8plcg7O9teMdm61J2Bx1XDtYRDWvIaTzcBr5r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He6w/HGtpOs19fMGsJJgHmALm64Hxfs3xTs/Ua3H4OrhnPJyio0gujU/VY5zYqZXDK8a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Ne7OFcc4dxrD++wWLp12TAcxwgnpOovqrT8x5H/zBeHOCdp+JdncZSrYTEPZkcHayD5a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JpYxlHi+GNTDlwJewAlvI3/leXr4b9Lv7eirB2p5TCaPm4aLUuC+1Ds7x2mz+nxVNtV+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duuy2plVmIp+8ouFVkgS2SPFePvxXlTut/5t7oC8cydUT3nnvYkWUckrhlC/LqZvueaQ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RKZ6pTDsx/LujX0C8EaGbb80M/mJ80Z72W8eKjI+J2uiu0O0lrnRfqVWr0qdZrKLmDKG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VO0y5rfkEi0Oa6AAXXuVqdUrWeL9guBccc52JwTHOcL1S0OIv4zstJ7R+wHguKwOLdws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CwtE3ElxGgOgC6yQPhBkXgk+P7KOoAe8ZGUzM2Xo58/UL/t5y4x+HzjHCqtB1GsK9Bz8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UkxreFrOJ9lvabCS52FpvEkDLWbJHO69YZnta6JMCdlXxOHGIrOdVDHssQxzQR8P7r0T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ezPG8I7LW4ZXHVrcw+YssfiKeIwbv/EYapRP+4Eea9lu4TgX92pg6BgEwAWmedlWxXY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IGkbsDSfqDbwXafE8/2ljx41zXc+s6Jf2zoQvU/E/Y92Xx3efh3NfcyIEzbYLU+I/h64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tQkhri4Ni0gkHbax+S1PPxTK4ICW/C8t8CpKdatTdmZUe12sg3XTeMfh+4pw5r3UMZRq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5iJkn6LW8T7Lu0WCptqe6ZWZPxU836ifouvvzf7Pqwbe0fGGacQxAjf3pn6q03tlxoZc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VT/hSVexHHqXefgqzov3aZJ+ypu7OcYa5zRw7Eui7j7lwA6mym839JbWRZ7Q+0bAMuPe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yFL2s9oqeVtXEur2AiqS4ePJavV4PxXDjNV4biWNGpdTICqltQfFTc0jYhX15prouG9u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AcdS5pPn4+CVX288eru/9ozaGKZ+eq504PGtMjzCDOOTvkU9Ob/S7XUcP7eeNU6bczad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OQmfkshQ/EdxHC0Pcs4Vhnts4l1aoCXbm1tyuQDEsNiYPWyA12c5POVPlz9G12ap+JXi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BxAH9uoSPHvTdL/34/iw0ommdIbWI89I+i42arXOsGun/cELqoGoI8k+Vz+ja7D/AO/G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UKz2OknEVXvm2kAAbg35Kav+Jji1Ssz3eDo0msaWxTLQDPiyRpsR5rjQe06eGikAP/wt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2uus/Efxh+tNrI5OJP6BFX/ElxrLlac3LPSDvK5XHnua34iNuSH39MbiU+XP0u11h34h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G2RuQeca72Vhn4ieIMosp/8ADcO7IZzZnz4fFouQGrT2M9BcpZnVHZWMLnRMRcJ6T9G1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Zznf8Ow1MvOYwXEg9DM7alQVvb/xyrmkQ3o6/jcSuXsY9/w0y7wMhEaGIy5hh3m35bqe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/FqdTNUBqaSZv84R4v258axXdpA0gfzA3+ZXOzRxJdbCVv8A0FFSwWLruyswlZx5BhJW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2iHw4yvb/eVGfbB2pOaeJYmNbvkLVDwjiV44diSOfuim/wCG48uLTgqzCY+KmQp68jP1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Kk63YDB53UTe3/HmOLf61zmg2GVoj5BY8dmeN1XdzhWJd4UyrA7E9oqneHB8Wd5yJnJi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PEK7N+4+FTrdrOM4hznVOJYp5dc567j+qnd2E7RNqFv/AAys6AIIYYJO197rJYL2Udrc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3fVaco+Un6Kfb/oa1W4pjsT/AMzEveOZJP3Qe/qn/wBudtougcN9gfaTiGIa2tisHSpx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oHrotid+G6vhWtdiuIgiQCKDA51/AztyS9cwcYqOc74qjiephAanOo7xkld9wX4cOEuw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PcJyZ6bQTsPhkbHVZ3D+wHglGpSaWd135qlZ0/ICPkpfJzFyvMnvgdap73MlNnptdmDx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sX4FTax1RrAxrZcz3QdDj1PiEFb2L8HzO9zRo0w0SS+i35wD4KfN5akeXRVpv1eHHqLl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C9a4f2SdmGZM2EDy9pJIa37EWVLifsj7NGnmZgjLgDENmJvFvFT5vJ615apGidXNBaLS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Tx7iFDB4Gi6tVquytgGPn4XXfaHsM4DWc7PSw13HKRSeSNwPiHgug9luw/BuzGHpNwuE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0i06ASYF/wB1jvy8/wBLl/tp3YX8P/DeEYjD4zH1P6p7DJp5hlcdxMbQV2EODaLKbQQ1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CrteXd4mD0UufnBHPdeS96jCcaqNa5uZ4aba7+oU3Z2k+pmqPafEW2WudrcW6jiH535K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NuWxW19mHurcPa7JkBJ8wtRjtl2A91w8brnvtf7C0u0XC6WMYwNxNBwmrlnuxJBAuRYa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Blc1wlsiR+q7+Pp5rXhjEtdSqOpvBa6G7EHrr1URdLnbZV3/ANs3s4dxH/2Qwpea0nuF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Bl035LgAa+lUfTqscyoyxa4EHSV7OamkWl+gm6HvN6DVGb5rqE1Bm1jxWzRGTuonCZRA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Byd7RSynpmettVM2nn1gLWs6q1hLdJVH3RDrrNMwxfmgjxlDU4MA50uh0A3lVGNpT3dx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/KCJQGj7p2WZ6pCc3Ia3QO+kS3RCO651vhjkpWOB3mAULmk7XcgEEDcfRR1yNjeyIg92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4oAF/DqmeTl3JRQUJBzXRAuMuRUrOukKeZSGkafoetkIkpYo0ncrjU+uay1DECp8Lpyw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82x6q1hHkOs4nxvuoWM9ROZ3S5WSw7nsqNqNBh0CR0OqxfDDnzNB2iVm8/O3Q/dZRgGM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y4gWkf4RiS6yENDu8B8Uk6lP/p2XZpJ4hXKZLqbpuBOnRUhPwxsb6K1Q72snNc36qVY7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3/Vt+v1K6EwHK21+RC5z7HHD+hxDQ0nID37xqLH5/RdGpwG2M9dV87ztw4Lg7QCBuVK0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Id0uJPL0VKGfKBdeNVil3nK7h7/EeUKjh3xoQdfGFfwxJa2w7wtOyyLLTm8E8TyHr+E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KmHHT5p2kcpTNv1HNOLO5IthTl72uyTjznkhk+UjZOZNR7okOIj5IydpPxE/NFruUGvM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gTvDWyGJd9EZM7ygM+NuRQ0YbOaBrEEpGTy01Ss7wBQnvdbJISE6Dl3sb+vFIR4X5pSS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xWmpAyXO030ThpzaR4o4nu77T90zoHePNSpQkz1TyQ6wt1Sk97e6ERuY6lSoIO/ynJOX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qkPD5rWGn1dcT5pz9NNU0xv80mnrCBEkc4umkHb6pzBb3bi1wmH1TV0ojeepQmc1hPij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wBPrzQ0V8rmk3kGUnHkmJ80gT45TCIRAPdiEgT7y126z63RFs/PdIk5cogC0ygG/u292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ov1KUjYz1TFp8ECN978/0SBPm7WB65oZJd0RAc/qhRBve/6dShiP3TnxtomInmT8kNIk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R3vVigIKlCJPgOaV0koJd+iutCN22E23SABdmCQAzax1SJnp1KJTmO9J+aAju/JIu/U2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wtBRKcmdD1um10uLpmOO4gN5nVOJ7rdDCBCdgnEHolfy5pgfCEDmfHZO4H3eUQPEprH+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LS0dfmf1/dIk/wDpSIJc5uiUkuuJRCddrovcapH4nbDUJEDaUvLnqlCn8x/Ne6YfOycA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Lued1IBgnX5hMCUWm0+JSdAbpClrTF8cZmwbo67i1v4XPONUWtwb/iOeA7vGJh1vlK6J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AK0Hj1Rr6bmtJLXONg4nSQd+a4V7vG0trSMOJdYaIq9P31F22b/P6KOlT97h8PDhnIEi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wdVwEuEQY1Kr0MBh6J/qqDRJDjOvrmuj06Io5KcElgMzsdR53XOXYgUK1Ko0gEEGTroD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OvRdW94HvqlsgmS0TH6EqdDIH4b8p8SoqwPu2ukagmdYRPOQscCC3M6bzaLH5gIM863F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nU3GLF1yRroqvEMHSr06XvWCplEF2lydVdg7iXCBMj1Kr4y7e6BlJtPMK601TE8EbQqO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GCfDTcqANrsdmyOyzJsPn9ln6ze86b9SoxSFSi5pElpDTLdTE6+YWhW4dWdSc5peAHwI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IJHOyh/oqbszRLvGRy+tyocbRr0m5qYLnCDBn5eNwpWU9Sm2s7KDJtqVWrUg1znCwcQB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uvAFSYAzNn6eSKqA5r3C4tFvNUqm6Mz7yGkN3U2HeC1rXWDQYv8ARV8QcrsojUGSLm2n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PawyJ6D1ogzVB5r03NMaAiSbSdFVxOUakAOkC/LVHhKhDs0nYA/NPUZ7xrnNgFoLrgb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tc5zmnNmJvJPigDS3LNp6+uqncHOy5iDaJiFDBG05d0CDxlc4wSHaDYc1MSR3XGcuh/V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AGQfn9CpBlDWuvJ1JJ1SUSBoGaLmRdGwznaRJcRCizA7+JOydjv7lvpy9FDElbN8TXEG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RJOv2+qVRxfmaLdfXigcCM20AG/ihVgOIyzYp2n+5cSYi58f3UAcS7mHaEBG2r3mzobD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YtGXKQRl5wjaQ7LfzOic/Dcg5piBZWsKVYHNpvb9lFBG05bKes0nN4yoXwc2uszKsXQ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b7RFtJ1Tvk5ovv6+Safhi+qqGeBmc7XMZRC2XSdYO/T6IWgvaxswYMmQOqJo+G5OUnX7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NpDjCVIh7nO+K83I9bBKu0FrWmJ0mEFPu6RuN/W6uiciOeut0BaGOsIyy0GbpPd3fhnL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zObqXHr1/ZWCCq0FzZ7xF5JUTqIe2wA8wrFVxOf/AHNEE8+aEGdb23+6lWqjsKM0ADVe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artThu0uMw84bC1S0h41BP8AC8y+z/sXju3/AGkwvDuHszVXODjabTdfaP8AD97L8N7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KVStTY+p/wBXor2/C+O99e1/h5fN16zG6ce4tg+xHZevi6mWlhcHTLoOgC+Lv4xvbJX9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WINXhjK80Wm7Rcr3P/2g/wCIej2I7MDs7hK81eJUXUnBhmD3tY00XyowVN+JeataXPd3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1jj4uN+qXCYC+n7K4zDNFdrXAEFwH1UjGBpuCLTrb1qnDoqU2sAGVw3N7r4+217sx9Y/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9ofZv2f4hjOA4aricRhGVHvIEknfReGvxY9gODez7tvicHwjB08LTp1coawbL6sewC/si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fML8d1Qj2mYxs2/qP0X1vNxJ45ZHh8fV9nnrDYdrz3WgZhqQrlLCNORsDQn+VVwLwWGe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dsbgG3JfJtr6EjG47s83FUHNbGZsmbytMxXC24j+oovbFakSO959em66V70HU/C7crVO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xQDiHgzeOV/utc9UscwxXBXUMbTc6Rlfod12ns7g2ilRc7vEAAExpAELS+MYE1qlCtSA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PUqNo0s9jAMhO/JSRulGiwU2xJkn19FGcYGFzQbtcWkFpJnWJ8wqrMS2pRdnMEARIHLR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rCXk5ZGn0+y8tdGSdUDhUgkh4DcomV3L2Qfhq4p7XeDs4jhMUcK15c3LVdOh135n6LhN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vMjQjqPG0L6NfgIEdgcK2Q6HPuF6/huOfJ369OHm7vHOxwriv/Z29oca8Pbxek0wJMQs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mdzhxmlczGX+F7u9uXt94L7DuC1uI8Wo1qtKmASKQJN/AFeemf9qJ7PXzlwOPJH+x3/xi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K8k8vk6+riFX/s2O0tRjmnjNG/T+Fj6//Zjdpapd/wCzVG5mY/hd7f8A9qV7PKZM4Hi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IP/AJKd7Ov/AJx4h/8AW3f/ABiTx+Cf2l78tcHof9mP2mpFp/41Rtrb+Fdb/wBmv2op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Yx/C7SP+1R9nRIH9BxC//wBLd/8AGIj/ANqd7OgSP6HiH/1t3/xivp4P2e/kehvw79h+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HFsb/VjDUhTYdhELnv4u/wALI9uPCMP/AMOqU8Hjm1c76rh8QkdOi5z/APJUfZ0CQMFx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MTO/wC1U9nIkHBcQt/9Lf8A/GLv7eO8+trlncu44bT/AOzL7T0xH/GqJA6fwnrf9mZ2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OkAx/C7iP+1S9nJP/wAA8Q/+tu/+MT//ACVD2dET/Q4//wCtu/8AjFw+X4P26+/kcAp/9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w41R+X8LI0v+zQ7TU6Yb/wAapazp/C7Wf+1W9nAJH9DxC3/0t3/xif8A+Sqezn/5x4h/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PDf7PfyT+nF//kavabMT/wAapEkcv4Wne1j8DvHfZX2OxXH8ZxSlWo0SA5jRr9F79/D9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juG8Fw+JpVhSNWazSBABO7RyUP47zk/D1xkiB3m/qs34fxXm3knl73K+OMgPqs2aSBf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PwTcbqlTeTi8Q74iHkEHRX2tIDZgZtYOq+RZle2XQAf3GunYj18kLs3ecbxdEI+ECPnd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E6o1YdjYytIObW+kHQfRSCD3RYNEAzb1dBSvpewufsjk5tJ8LlQhwQWtcCO8YlI9G25p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G5uJ3TtIc68HNcHZGhB+XabjbRFJLsoUbWk7fDujk5sxG4i6VKnY74oMOHy9XVjOcvxk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yym9299VMKgLnNINjrPP0USJ2PzZdxKlAzNy63Jkqu0zUa1pAF3STYDkjDhm6bQhScwO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D1v8k7Z31cJsk0h2WT8I3KQP+m40B3PVCnd3m8xO/rqo3EjaRMGERP8AuGmh9eKjcRm1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5Quk/NEJc3MbSZnkhcQe9r4oxUTjmzam/WFG6cv7fZIuObl1TNcPinTYrSoa5/L+qhzH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Bc1zhIdIiNeqF7f7joEjWZVSREGkeOqcT3XatTkRlm+VpTQQ3LvFrqwpQDm380zgN+Xr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9wtuCI035LcZA4/3HNNw0AyefJPPeb87qMvIb3rbSRZR++afzT1lUWM3WROqFzvzGw1u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kZ1SLiW3PmlZA7EVX4jENfTbTYx0McH5i4RqeRnxQk5u9qnfdzouHbiev8JAfFmtaxRm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rLoE9FI1hDtp0SaMv8qSEhRHeIm9iI+aIHLmiSAUwu7UDona3Pm2zbIWJGOOV2a2WdVl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NaGzTbGZ0Df0VHwHgdbjmIygOZQZ8VTbXTx1XQcLhcNwtr20KbaZnvG2Y9SfJSop8Rwt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CCLaFYmiC5zpvlM3KyXFsax7nU7nMTebeCo0XgZbjUbA+f0ViWtz9nz/AHmM920ZRl5m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0m1rrm/s2aX8SxtTLDAQATpPL7rpDfi59V6Y8XdO0x3Q4EtRtg5YMmwso4l1gjbbeA3d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GuP8Ja5pM3QmznTpMpA97momjDh8UGZTl4c50HU3BKAk+A8E/8AN0QReDtCYknNym3N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62SzQ7KtlE2Q79Us5GabpADxTWOxncFSgr/XVPc9eqGek67opnrzushvoU4eTsLckzgf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zQwfG6sBx5pTOvhcIWkn7aboiSNefL6LTR3A5tvEpN/6ki4nM2QedkxPn1UsLROA2KeY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LF7XSzE9OayC05C49fRJsNyuPgZQky7nebpZ3eLTe4V1kUhuW0taeeqEOJc2TYtcU5Jd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8rYstLhAgtZzdElO4jNqJlBB5SOqQAOV2UxHNEGSd4PkkR3rXNydI9XQj8u/RFdzr32K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dE5M97UclHPdbEgQbyiB58rXsoh5LXNvO6bMT8NzyP3TOjYSlJ7sD6qyFLNLrx3eSV8z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LHmnaSHXHNIC06oXTm55kRJLsuvimN+pbstLQiQ7pdM5xyp3AjSPMJG+t94lEVMeCWt3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nNF7Aq5UnK+eap4FpbUzRBcB9P8AKC+0nxPMaKTMQ5rpOkGdyo2gtm/JOL5Yvus1YMSe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69rGJTZpzSRE7p7nK7MCcsRC0pCHOzG2ZKPRTR9E5GduXwvKytgBJ+L4uQTkeZTZfygE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py8iiGJI8eaQku/VM6fmlB7u40jdWh7cpMJE9eWqZxLkJB/lZDEkNdzjXktU7f8AEP6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g/otpqEOzN6arnftJqktbMiSXdBb+VdduI57VcC514LgCZN59Sp8O0Oa6oYIiA0m881W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DUfsshRYR3bDKZvPNeHvr7n0OAlhPXxOiixAAda2VXXUz8WUMG87KGrhhW8LxG65a6Yp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KTu406DQmeX8py05XQLtG0euakDMrb9fymPnHgr7MsLxbhLa+HykBwcSS1wkSCSNStM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OIYVtSjTe4NIDiGkRcG9xErphHec1oIDhqQY8PHVYviPBsNi6NVtRpfnaRDnHlBhXR0X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h7MVg3htW5qYfMHOaAYDvAwbrMUWw1s6iF5hweJ4p7OuPUMdQLvdtdmGrpG7SCYi4sV6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u8G6phXCnjWWq4ZzgXA8xGotqFOpn1YZjIMuYC8XKbKS7lf0FLVB3sovzXE+a41kZacr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6B9INrOdca2mAdlMCS3bvSmJDuvOVJ1Rpvb/ALA4ftdw/wDttZRxbASHtaC875ZJAgmd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GI7KcUxDQxwwjAXhzosM+UWBMbG8ar2A5pzOymB9QsfxngmC4/gX4XH0xVpvABdAzASC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8Rn8pZrxFDm1Mws7mV0DsH7W8X2bxFCnxDNjcFToupMaYDqYLgfiN4EGyz3tH9jeI4NRf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nOJBd8JcIF7T3osdlySvSdTf7t471wTO6+jLz5Izlex+G8Sw3F6LMVharalOpTDwAecR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bCy8gdlu1mP7K8UZisM8OtDm1AS0jcdPJeg/Z57TcL2toPp4h1OhiqLWF9xEkX1ubgD0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db6YPd5ITI0uOaRcXaEOF4cBYpAd5rZAzW8+S8djQIDXZiQcqYgnbfWVIWnutiBmgpoc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T6pUXux8Ny3vTdah2p9lHCu1jvfOpBj4Ay0hlMzrPyst192D3nSTI0keI+6eIdYWsunH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av2a8Z7J1sU51B1bCUahb7wRIGoPWxGi1QOGn5reIXtTF0KXEM1HEMZVpTJbUbmExa2i4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EOxHFOFZGNaC8tY0DMA0RIAABsbr6Hj886/Ixynsz2s4j2VxXvMJia1Ok5wNSmx5DXjl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e3TAY9tLC8YptwtRoDKT6Ic4Ha42MnkuDcR4Xi+E4h2HxlLJUZruD56HVVZA7zZB5hdu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p4TEUOJ4dlbBVm1mPacuWCOSmaSMuYxrd33Xj7gXazivZupmwOJdRkguIAJI5X2XXuzH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FW+4cXFgNFoDQLd5xieei8Xfw+fw1v8At2QXytF7m5T65XeNlR4Lx3BdoMP7zCY2jUda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v1Glma0xBzaj1ZeK8VYa5a2bmOSYN/LFynJJ5HqU5M7rlZUpNvsT4qek092YJhQgAObB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mp9UHk+fq6Z7TldnEg2IMI2iXWuY9FEWfE035rc6o1HtB7OuFdoMK+m/C02B5BPu2gF0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7BsZw59Wvw2pGHa9rQyqHEiSANBzP0XpOmzLlkTlGslFkDnOa9uZtviiJ1H1C9fHxFhY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uAuy8QwFWhciXttIsscHM/KQHc7Svb/ABnstwntDh/c4vDkGxzscZBExaY3Oy5X2p/D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hVWa5Ln0wGwTeQCSY08F7ufPzf5SxxLgvbfjHAXN/p8XVcxmjXPMeHMa7LrvZP8AEdT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vvJ1oNEa6SZ6Lk/aj2e8b7IYx9HGYSplYMxqgDJGxla6cp1MFdLzz19YmvZvZ/t9wTtH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4WLX1mOdrGgJOx1Wcz08RTpVKDxWa9uZuXcc14eweLr4Ksytha7qdRhkFhjx8Qtm4X7U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xPvGU6ZY4PBJcMxdNzANxcLzdeD9GvW9x+X4eaO+7SOhXEeA/iQpVW+7xeFp4bIAM1V3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xOq37gXtX4Fx1tVxxAo5I7rmC86Qc07DULyd+HqNa3CxzbbgJmszZbXg3Hh/CjwWMw/E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Nc0OEG8HQx5KwWO3svPeTRfl0nTVIxsLykABlvbqlq61trwueBG/z5o6bescgShb3el9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gJjQNvqja9zPhcRmB3Qid08D/KstGH4/2Q4R2oa6nxHA0KrniTXNMZ/nrsuNdr/wyVQ1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zE0q7j5BsX56ld8Bh1rxrPNLO5mhIzawvT4/iLwjwzxjs3xfgFZtHiGAr0HbZ6bhPW+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9V7m43wLhnaKn7viWCpY0AED3rQS2dYOo0Gi5T2q/DvwbGU69bhlatRrmoCKDIytk3uQ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fEc9fyljznQxFfDuDqVZ9Mjdji0/MLeOy/tj47wDEUm1cVWr0Glvx1DAAN5BkG06jkq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5zhg34mnmIBpkkmBM6A6clqDm1KFT3OIpPoVRq2oCD8ivRnPc/Zr0x2e/EHwPi39vHtf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vPSTbYXXSOF8XwPG8/8AQ4mniCCMzWPa4t8cs8iF4fGUQ5pve4KyXB+0nFeBVM2Cx1ei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1wLHfVebvwTr+F17aLXt7zm5RbVMCHd4XDTB8fUrzv2b/EDjGObT4nSZUoQAW0mOLtwT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z3tM4F2pyto4o0KtUhraNamWuLuhEzsvH34LFbQST1G3QKOQHOaL31QVMRTDX5XiQRMg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sp+NoDiPHf6FcL46algCpmIkgEfNMT3bgkRNoULr/rKRcefSFjKDLgNDFhIMSdfqonOz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RVHDK5xuCDfpH+FDIzZd/FMrencZ0OogxPrZM4ktP5nQIk3QxLssdQREpNJOWBAdZT6h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kbIzB+R8FG+o4Ne2nZ2QZXFuYDy+aIS12V0Z4E6cv8AKW0oa1IV6bWwS6xk9DP6BIUS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t0Yu6xi2somgNiIDRq7bw+yvtVE1xbzMHVtlHj6Yr08ppsDnuDxnuSRffeyMOjS4keCl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7hlhp0H6eS1PJSq7WB2dxow6Z2g7ba+alfSoVqeWthaDw+Pjotnw0UzaYc1rrBsxNjun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tL2V+b0ljGDs7w5tTNTw7KTtO61sRyjyUNTsthK2Sm/EVqVKS33bBSg2/wCmRvYLO06J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/uRm1JuZ1W/ndL6tbqdhODl3wvqwdXMpmTy+FQ1PZ1wKs12bDXdEEMaI62C2r+nBa2Gy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CmRo3Q6Hw/hanmp6tN/8AeccHputTaOQNIEzH8q3S9l/Ae87EUxWtoKQbH1Kzr6Y981uR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hN1foODm3Bh4mSdt1fnU9Wvj2Xdlvd5TgBDjeQ0/pOyrVfZH2Uq913D2kdBC3Cxa1wv1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B11T51/Z6tJHsZ7Kio2OHkt5OeC35Fqts9kPY1unBaDiRMuaP0AW1aOc0Xi8z9Popgwd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Pso7PBrvd8Nw9M7BrSI+cpUfZX2cp1murYJlYQZa5oLXdDbRbjlGybL3rgmxuSnzqmN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3aHB8IwttmZQbJ+qqV+wvCazsppmi1pByNazvXncE81tTqYq5WkkiDdriJUTmZcsiZky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wdDshwTD5smAp9M9NpgdLKT/ALs8KLX5MHSpuc0gFrQB5xePArKBmbK2LmRJFtEWUbi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+y3CK9Z1Q4BrHGNHODdNgDARUOzuBw/epUGtE/6nEfUrJmnm1uDB9fJG1oPdmM1yp82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R39zDU3dCD+6ko8LweHqf2cJh2bkFgPldX2NnLPPVNkGZzssHcrHzejFSrw6hi2tb/TU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iDpojw3BeHUG0nDBU6rmg9+oASepVkWc3fbwnVStEt0HRPm9LkDSo0G5W/0lAHpTHrkr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hSLomSwetlCxpzNmArDJ92nzKZEEk03NAgOGgMetSoKjqha5uXOIiC6J2V3KMrm9ICgq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TGPoUfdN/ttLGOk5XQQDAFrTtupMhLrxDfmpn0y3rysgN+8CRmtfcfvope63gAyo7EOc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35zoRYaKOoCdQDIg2iymc0F2YtveQIuflfVDVBLm5eV5U9qYha0Nyui7QRHRQ1mTkbM2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OiB9MuqXvZPaiLDMa53IRmuTrN1lqZ7rbRoLj+OhVGkCzI3Le8yrrGw1ttugTaVK18d6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7lRMc57soBJMWCxHbDtdgOxXB3YzHOBrPBbRoBwzVHcv5XXmOdar2zY/H8S/p2OzZnGj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sIcJw+i02dc2NrmY+y4j2A7TVO2/ahriczffGqf9sRbw11XeqABc2n/paDY7rrrj2m/0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6m5KMHmb6oiOs+K1zXmqhxLh7OJ4Orh6jWkOB+JocJ2MG2oC8q+1TsTV7Pca99lZTa4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4m1+7ER+k+uHj4o9errWO2/Y7A9q+Fu/rPegUw50sqloFiJ5aOcvXx0R40dOVrolQVZO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F1uF46u1zHmmKrm+8MkEh3Pc3Cw5ZLcw8ZXpioiSP3KYk8p6onNPKL7oPzKpamonLl8F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JzK2D3fHdGU9DEGm4tNxBCsYmoC17hJmIVNrCeqMklusjWFqCk8Bznb3IuoXAf6Y81M+S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3Ux4qhe8LXW5b+uiuUaQq02uKxwqS7Nbe8rL4YAYe9somVKVBVox3YvzKp1afna6yLoL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XbdVRQiN58U1xpfxUhaM3mUTWg5fE2QRNkdLqV1UFrrmNUi0DY81WqScuyB8wcna85mw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QrO8JxAbiGueYY3clZw1g5rXC41Gq1SlA3gc1kqHEwWtaToNz65FSxFkN7zXNAI57+J6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Fp3HmnBIc69oC6KkmNlNQLm5nNuYIlQmRpfwU1BwLnTOWCLKVddv9jr/AHuBxlQCGOaT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SSSKbrHZcu9iAaeG16er8rWuvzJIH0Oi6gQA3rIvJXzvO6QUhznWIFlOzvKuLOza3Fyp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qpWEB2YDpcrIUCfeMmAGtIIHNUcOM2vq6vUO9mspWVho6ylqeXimARCS6+igdxPNNBPw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lO0TtJ0MJYAb+Wb26etlILtbKGI2lIGdL8pQsF+V+X8zgmIAqObsCnMnu67oZ7rbzlFx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5xKctB2nxTEdeegPX+EruUq4dsna3mf0TkTznRJoBboJiZj1zKYWSLIYgBODDriT9k7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hBd+xQknvTbxTgR3RYctSlc5UZMBOXre6TpGkeMSkbbyOiREt1sstHOZ24I6BLLG3mk3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Jd0jVaZMYLuaQMbT0SaYc2bFLVFwnF3w2HimmOqcJgSajeUElJEIeFuZCZo+GLlJt6bH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xO9zzSE73EyicJSN+vigYknmlALdE182blqOicDzsi0jIc5osGxJKQ+LNEnqkR+u6Zs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MGk5eXNODHVPJDrQRpMpjfQ+aStESXZrWG6U8yRrcapNE5eoJSklaKQnLpNjf5xsmJna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Ttu7LryUoTQfqnbIc129xCQ/M2Ovr5Jnkh3VQIuPeaIG2pndPJ3vqh11vzt65pFWpSJ+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WO6dx8z1QhpOohRDsbzAIvqiEHL902m85QnjM65B+yurCEqKtFJubZvNSgk5Y+qhqs96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njEVGNtckajXl42WVoVffNtfqVhH8MfUqMmCGkka+uSyuHp+7zNmw6nmf3TWtWQQXO1n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2ecjwTj5Iyczsk0c7+HrxSjnfql+bn6/ypQiQdo6lKCOuyaUzZLvNQgonTTmULgepREj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5StsP2hcDgXNcSM4LZvN/wDK5jj5pU3U2Oc6HF4LgT8UO+UuNl0XtO7JgXOABLbxba/6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Vbq13d1E/wCbDRYr3eNj6dL3VNjSJLRy9dEdesXUarWiC2JnSfUo30slOxi4vyVF1Vx9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1gO8e6TBEjZbT2czuwtzJaY1Os/4Wuubnc5xaZ3/AEW19n8G+hhW5nOOYkwYgSBYeYKn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0MLhreZ5qWhV99mm2XmVDXwz6zWtZ3XNBOa5UFB9Si52YTbW91hayRs7MdIMifH9goa4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QqtPioe67ZJgA3+WnUp/f5815LgFDVY0iXO8VJQp53MkS15gwD5/qi+L8pJ9W+qKkS12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dEX6GCZSptdDXOMmTqqeMYA5tvUrKte33bG2sNysbjCC5rs0hup13un/AFpjamAoVO8a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qvUpVfdv9wzM4NMMAFzlsPnCyTGh7vpN1M5nu292Jkf4+i0NPrVHNpta9hzsF2jxP7hV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LgDE5idz/K2bFYf3zqrYaXQNIjx+ix7+DZ3OdYG0OkEeH0VjIauNzZGsMGJFxrB/ZZTC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bTYB4xf6kLAv4bVpVMzTkDbTmn0dVYw7cTSrNcHBzTPwG60JsTTNJz4cXuzGS4iTc39B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rFaoa2XMCC25JJ9bqp7xoqZs05r6+uqGiyg94idr7dfqdUOaMrbxtKRqA92ZLto6/wCE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gRDjm2/ypabu9qDfb7KFsZedz/hOwd6wtc6bo1IsVHE4eu5t3HQAgeX0R1QMrpnQSoQ8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fNS1TNSrGjiCOiJUZvoQB4euacgio+LlgBnqk491zTc7Ji4BznD8zRfmrqLNB5d3dNLq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55Ki18O12mfXkrNOoamXxhGSqxla0mRueiquacu7hoVbcMzfLn65qJ1Npdli26sRWMdd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xN58zojLDmyzsEz25nOi2YzCoEQXWJygc76H1dEJLebXEwLSfUJj3XctBskfi1714JKA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HrZQlpDs0QOZVnXmYIuSmNHM0tB139eaCGc3dN83NIUwXOdlg33Hrf1CeHsd3jZomTve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qAKoA/yoaYfXrspMu5/dA6lT1Ze11joTMH1z9FdH/D17O6ftF9oGDwtd7mMoVKdWAJm+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NeyP+z+/D1/R0qXa7iWH/vAuYA8SIPivZftU7f4P2YdisZxnE1G0qWGaOX2WV7EdmcJ2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k2lTFJhhoi+ULzt+MH2a9rfanhf+D8Io1/6CvTio+k6IMDZfc55+XxkfL669+tr5be3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TiWMrVTVwgrzR7xMCP8AK1PDUvdxaRBBdsvWWE/7O/tNTlz6OKc52swrp/7PvtNDQKWJ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zyePyd3+Hs575keRXvik5wEiCbBRh84inb8wufFevKn/Z99qHtLTSxJkGUDf+z37Te9YT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U8Hk/TfzOf2+j/4fv/0QdlP/AMwpr5gfjvv7T8YB/wDPF5X1X9lfZ6r2W7A8E4VWBFXC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eK/xM/hF477T+2+K4hhaNc0nVc4LNCF9Xy82+OSPFxZOtfPfCmKRymW6kq218uzT3Ymf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aak0RRxJ8QP2U4/AJ2kEf2cTpG37L5V8Hk3+Hvnl5n9vKwrEtygTeVT4vgzj8KYj3gG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7SAyKOJ8bIh+AntKB/yMSp8jyfpfm8/t4u4dUJd7uoCToQfutmwoDHNaNGTciPWq9MVP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jXFHE5XGYtzXJfah7K8Z7JO07+D4wOZVFMPcKq59+Lvib1GufJz1cjWaRD2tkw3WVdo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T53QcMb7xubLZwkSCI6eKzGDpAYhkgAbleWuqb+gFKi1u7W3K+gf4DWZOwuF/wCp68C1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LrHsl/Frxf2KcHZw/BcIoY1rCSHVHQbr1/DeTnx9708/m5vXOR6G/wC0Ype97B41s/lZ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NxDadpIPTxK9Ie3H8WfGfbnwitw3G8FoYJlTK0vpukiF0H8Nf4O+E+1rgtbH4vitfCV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q8tvn7zxuPH/AK+fueIeIcDZSeyI0EmNLLHVOEtazUPknQQvqXX/AOzO7OV3lx7R4q7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XvZmCB2lxYkzOQSs/43ma+dw+W3/Dodmyn6IXYEB7jeSBtawK+otX/ALLXs1VeXHt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yj/+RYdmf/onxh/+9hX/ABvKfO4fL9uABOYgXJb01RV+HCHNi2YCV9P/AP5Fl2Z/+ifGG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LLswagce02MIAIgsG6v+P5U+bw+W9LBNLWeJ1Uv9A0U8w5xK+nzf+yr7LtbH/efGR/8A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mC0j/vPjBv8A8sJ/j+U+dw+Wv9A0ufae8EZwLYda9oX1D/8AkVfZiQf+8+Mt/wDSwtC9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m3ZLF8Uw/aDE4l9Gk54Y9gAMBW+Dyz61Z5eKxX/ZgUBS9olUj/50f/7qV61/HmM34eO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mN+H/wDEzxH8PHaHEcQ4fw2jxF4a6iG1XRa4ldG9sn/aFdovbL2HxXZrGdncNgqGJMmr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vM8frf5ce+Le9jy7SB/qcRAgh/RZFrLNzCC0aWt6hUcLDnmoRqesyVfpkgU5MWMzNl8z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2ku53uhcwnabyZhTFjsrmxJkDb1zTQRUe3Vrj+iw3YGmw025RdEWE5YMCYlFlIc3KdwU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JFfJ3nQYOUNspGg9zTutiUYaC7mUwAy6DqVcaMIGsZRqYnzTwcuUHKLaA6eimLYzNMER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2EeuSlZp3tac7gMxMC5spaRLtTMyfqob+fUa2RMflbm8QhFr3g95mMxB8E7XlzWXktGo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tpRtJOu1kqJw+Gtse6II/VI1YzNDp1+KNfUKIuJa2JO9kswc5tQb3WpG0hIzOdqLAFNI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cz4XTCpGVwtYzp62QSPqANsYHJQmpm7ove5SqOGWyjzjNp1gpjAjGbMb629eKF5PxCwv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OhUdYw12ySBP/M43gnl62UTrt7qgxGMHhmtAv0/ZQvxgptbqC2QSSNfQVkFqs4Nc5ot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zpHdFtPl91Rq4t73Wkjnf1umdL9TIO32WoynOMB7pAmQZtzUDq7nOzUmgOvcxPrVIBpc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hRH+gG3yWogC+oc3vH5zrE7J7bidSiawd1oIm4SIPfgz3Y85VZMyC7miAzb+N0gDm0KR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wCEDPaC28gb3t6unEtd3oDWmAUVQ90yQRyQC2We9lMm6Ay7u/O8hDmJdqTfQjZIkZrmd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nB/KB8Ni7mVkuCcKrcYxXuaRAESXGYH8rGtl/dbNyF0PsVwscOwrsQ4D3tURJPVStM3g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KekAMk5oJ15H5qtj8YMPTzAEl5iZIGsbeIUuP4g3B4d7ZaHZmiXyJ0J+hWpcU40a39s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wowmq4s1ajnTJdzJtMW06lT4ekatRrQM+n5j65LBYN4fiHND/ivqbdFnaVWoxzWsALS4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hXlnp1PsXhDRwbqjAJe4ulwO7fnutqALmidQsD2MwtSjwWk58A5RqDy/wtgHw9bL0vD1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jPL5pXOaZnmlM72N5KMWmIGbNBJsNUX38EwnvOiTIgg7JEd7/SrrNE3rfMOae7suw3N0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ELoHI8R1j1zSLSHXREka8wmtm0nbVQMJLbfNPJOneT5QU7THQNIEKgLZm965E5UYJ8uq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Zj4ev8KBi0D/AM0WEfNDplm6LXe6GCc3NWNHEZf+ogonQfeNGrXC6EE5nN1vukH8m+JW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961/D7JGenjCGCeZUlSjEjR3kkSfPWUERzOVER8WUz4ypU0EJzfNytYpxJ1Stzn1/CQo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TCYuN7dd08ENa63dCpoXwO6b3sU0HNuUp7zpSBBc2eVpVXDlp71vmiIG3mgmW3Mpy47o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gBsAOnJD9eqYA8+iyiQOLst9uaE5TlkSZ1KGOXL5JwDlv81okJ7YzRa4SaAO7PeIlPBz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zpzO0LXXBjTp9EWiAI5DqbpXLtwJ1TNHxNGm6cg5nR9llSIGa557ocoOXe2soiPPqkD5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XzTafXJUaJ/vWuI+qyEjK7SNFjabctTLM5TF1aMk0TmtJciJIdlFigF8up8Cig9Co0F4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e9l01uZQkzvNxqnnuu/RAQ+J3LmkBPyQiczbyEQM7SPV0UDiT5wnIJ0+aaeXzCcnvOuU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SDQEgT4oROW176q1IczyOu6EhOQMznX13QvOb6bqKZxnTZcf9odV9XjDqecBuUCLrr7n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9qsQOIcerujMxpgE+Mz9Qp09HijEYNgNNsjaCPXgslSplzXQItDdec/qgFHuti4tYKai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jK0xI6fOQvl9PoSGe0BznOcNAInTmUBJzatLYAFvn5qQwW061yTJykQQOSjJBqOaDeTz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5Lh3ZzRoLf51QPphjtlbjNmaOeqhrD4mxGXeyogFPP8AFJvYDe38FRYmiS3NMeMq0APh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jM5riSHXnkPUJqVgeK8HZxin7lwBbEEETvIjkdFzzGcP4p2H4t/W4J9bD5HSyrTtYm43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FrrCLSHahVcVhqWMb7vEsZVY4QQ4D1tK3OsZsZn2e+1/Bdt//AAfEPd4DiTBYZhkfbW+h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1+8LwdvV15g7S9jqvCMc7F8Ne+lTbMFkgsMREjXVb57M/bQzA03cL7TVnCmLU8VVOYsH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l/Fl197SPlAlM0zlvIvpzVl2Fp1qNKtQqsxFB7ZbUYQWnzUX9MKel91xsEaYg96YHr+E4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V8VhqWMpvo4mmytQfAcx7QbzP6ArnHbT2J8I402risBSOFxkDLkOVk7yB4/4XTS3NsT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9Hj8t5THjntb2Jx/ZXGNp4im73LnkU63u3NZUtMDNuA4LCYXFYjA1PeYeo6i+QbAQSL7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cP7T8Pr4XF0aeasD/dyjM0wBIOoPdAsuA+0L2TY7s3imuwoqYzBuJAeymSQdxa5F9V9T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lPZ57bX8OoswHHM9ZrSAyu1okCNDoNY9Bdu4HxzBdoMG3FYF7ntBzQ6A6DoSOR1uvGz2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KzHZbtfxDsdxJuKwb+6YD2OJhzeXROvFOvryj13nbma0ug3AG5sT+iKMzeRuud9mPbhw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xuCxjyB7kuBBuQSDMz0IH1XRKdWlXa6pQqsrMBAdBEib36wR5Lw9ePPouiDYbaA3q3r4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Rtb3rgE9QjDQ7WNZXGwVwwj4m7QRrdIN/tta6MrRoCVYudt90DmB2aempUlpjWuO9huC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bBFpcYO4Mc5OoXKu0H4bsbR/qMRwrGNxAhzmUQ0gg65YM2813ZzCXXa2BuQFK17m6Wg7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rxXxngPFOztb3fEcI+gYBa4tJa7qCqADedyeS9r8Y4RgO0WHdheI4WniKJIB7sHXWRed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LB8UqOxXA8QML3iTRfLjPrmvfz5ub/KWODYLimO4ZUa7C4l1FzCCCBv6AXQeDe3vj+Bb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65dQaC5uvMQbLT+0PYTtB2YrVaeN4dWdTpkzWY0lsczGnmsAyo2r18l19eepqbXpbs5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cPiadTDVHTFQhoYPG9ttFvuB4thOKOq/0dUVW0jldpE6xPNeLxTacupPisvwPtVxPs9i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h0agnqPJebv4edfw1r2G0EOb3YbBuUYeMvlN7rhvZv8Qj2ubR4hQNRonM979SertPMr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0Tm/0+LwjdG5RXzvzHQREbm4JXj6+H6hraqdbLlgTrJn1yViWnQ3dzKxpqFrspdodJFz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O65tspvEXXnvFFtk5ryDEdEYdO0+v4VcVZ3nxKkNQnmpiJm2zWk8pRXHeBIvsVEKhLri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mkq4j4hg6XEaLqNek2pSeC17csEzAN9Zsue9p/YP2e7S1H1KFF2BxDiBnp1HXsNRBC6M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VMZcrgI8NfVl3581iY8rdrPYfxzs973EYSg6vhpApsZmc50wLy0RqTBXP8bw/F8Oe1uJ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hrB06gr3TUaHtyuAIcCJIWK4n2W4TxqmynjsMytTZScxpc0FzS4yYJFrnQL08/FZ/MPV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3lT0qlSj3qb4PUA/dejuOfh64ZjKNJuBLqWWR717w0kEiCYB2BFo2WgcZ/DtxvAOf/Q1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tubi17c4Xp58vHbNjT+Ae0Di3Z/FMqNquqCk3Ixub4RzvI+nyXTuyv4kKlPLR4tQdWa4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EFo1XHcZ2b4pw6p7vF4Oph3NOX+40gExMX3giyoEQ4h7S2ADcQFq88dH1ev+Fe1Hs9xS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gNMtm14tvz+y2TD4/B42n77D4qjUpuaH/EA6L3IJkeYXhwOIINNwb1CznA+2fE+z9Vzs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riJHX5Ll14f0r2hTg5NCXTEH1yU7Jc1rtJG6869mfxCYzBupU8ZkfSaDmLmlxN5A+puu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RTa6hXa598xALWi0m52Er5/fgsXW069OqZ05tkg6nWpuqUKrK7GmC5jgQDynndC6TqL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a10QXCSB66JnGXaG90xIDm32I1Ubb5YudjzUsMEXflJ315oXZsznNG6eSf2SvlubBNph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Pa6buutV477KezfaKnXbVwNMurEScxaRGhBGliVsxnNrb1+xRggc/mvTz5byY889qfw1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iKmIY6TDi2GchAuR1XJ+M9neLcBqVaeNwdRraJLXVI7vKeY817fzvzd0nrf6rGcV7N8I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Y+m9rveBjWtLydyQJJsN16uPib/9M48RZqb8u7uuqam51HEUq1BxpVKZDmuB0I0PjZel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bptrcLe3B1iJDHRTY3b8ok6bz4hck7RexXtJ2fqV3U8K/GYek0O9/SBDYiT8UHnsvZz5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9ovHeEGo5lc1ajzmfUqCXuPMmQTvqtr4X+ILjGBytr0WVAYD3ADMRMwJEDe65lXo16GZ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UZc0uc0kStevPX1w+r0vwv278Cx9bD08QzEUGmmXOLXNdB5HQfIjzlbhwztjwPjH/wAC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J5SCRK8dNY06HrKkZVxFFzalOu4OaZbJMTquF8HN/hZXtcVGvb3HA5vzGQCqVJ1TvtMO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1sF5U4V7QON8GqN/p8XUptF7Hunqefmtp4d7euM4TEUffuFag0EPBzOBJ3iRPkQuN+Hv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vhF+qRgOzXFxEAW66dAuO4b8QzTnbV4bReGVAPeNlpe2dYL7GB1W1t9tHZ7Fua6o33TY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yXL/AB61v+28tLcuUG3O9kYOZznAyIAzcuvisDwftpwHi+HZUw+MNO3eFSCAeVtVm8Ji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p4hwIzBhMt5ErF8FEv5sskiYIzadSkSWtzOgNY7UHUGyWR+Z0NtMOP8APySYW1MrSzMC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Gq43i8rqY0nP0EjWS4et1LTPebfKZNrRvf6oGABrZIzRpqpGMy5Y1g+Cz6iSjIyS0jW2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CbnS/j9ENEgNDnPBkk3m/JRlzy73jDJ6A36ct1nF1bcWl2a8QDOg8PFIQ7f4lUpvyudl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sFxyucL5dBKYupcoa3KLBvJROAO19bwjLh3tbEc0DiBmmyYICyamaGktdYmJ6/upMO4t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ZqAutO1oPrdPSdPir6quFx3JhxEzFvUITUjcd210BMty7lMcxd3rq5UTMdmd13BUzYy/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AdHmeinBnpqn1UUH4RGhMlM0DNa+bwQOs5vODp8/0Skmo5xsMsCDaZN/GCFMBQQ5rYgR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E7nw5I5Bc1pdFtD9/sge7utdMlxACeoGPnfVC4S3WddEvytaRBACEu72s7q4HEDNAlJ7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CR1QlwdvfyTl5HeDZy8ogJlEwIzW0gR4wkXzUc08revIqEVDlym2WYskHgubLjF9dRr+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ibNBMgkaT+yJp5GcpIUAqA5mmw2sPl9UYflzW19fql5TVltuZUrXh3XzCptqQfLZStql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sFwdl3MqI/F8JN4kRbqhDiXN33QVnu+Fsg67yOqs4poaxAyxJvGygaQ7K3unWPL0UFR/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eoYHzKgfxGjhHNa58gTLmtJHzA8V1niq6tZh+Ug8yNPBM+Mrtx1WNxHaXguFqNdW4nSp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81isX7S+ylB3uzxvCO/tn4XnXlylWeKlrYzHMiLmycCWusSY6+K57V9tfAm1HOZUaWfC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VDX9vHBqWjmG0ZRVbJ8wVqeKp7OlO+LMLx9PV1dLYpuc5zWBo3PrkuL4v8ROBo5P6fDO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iPKVz3tj7ZuO9q89GnU/pMJJy+6e5rmjWCQYJtrHyVnitL07B2t9uPCeAf1GHwJZjMTR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nYyAvPnaXtrxDtXiqNTF1r0gKbGgnTNP67fotdrPNWs9z3ur4h5kuJlzjzXYfY57Ea3a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6WEY4BtEktc4gzf5L0+nPE2sW66f7BuyD+B9n3cQxQcyviJaKbwQWiSTr1JXU2Ojrsqz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iPGNVNRfOpEc5Xj1z6XL5W/7eiO52Qsk9RrJREefUrby0iPsT9D/CBzQ9r6cktewtNy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iUMDxtIJXXno1y72v8As4/7w8Nq4rh7GnEMJcadOjNSq9zQwCWxAkAkun6mPL9bCVML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JBDgQV7wJLXNkSNwQF519uHs1bwzHO4lgKbaeFq1A3LmaAHEOOVomYhoXs47TXF/dcw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/JSwA50XcCQQI9bJtHddIXXREGTspGAh3VMe71TtJ+tlWpEoMtsJSc6M1t0If3b6TpA1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GZ11XqUDU8dFbIlubd1xIKEt+HcLWohwPB3Y3GMpvdDJM2PjH1WycU4QKWH/ALDSAxsE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Jwrm1Brz8tVPjO11Z3vaLaWW13EC/qAqMczERlaWxc7p3OzNcsd/V+8qe85yYHirjSHZ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yFjyFPUw2fRViCEErnT0UFRmZE50bpgR0KCB7E/2TlsITfdXAjULXZZt4BFSxGXWTtYq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lRK29riGta64aAAefVKznfRC2cuXMCGxp66JEku1+a2qa/edMW3UtETW92BIygz13UFI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ehOZzukc1Ksde9ipzYiq2SMvePKwI+7gutSC3WQuOexmoWYyvAsZE25gBdhYC3uxoV87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5NyJ1nw6FWKQ+Gb2+arW89NvPrzVinA72gGltl43RYpmGtm5VrDmP3VKlIde4FyZVygX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wT+6cGHafDzQ0zm0vqjIjNF76rMQgYbvOvr5IiZTa6GyRk6QJV0Eep+aAgnqOaV/iGiQ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lrr/ADv62Sudb3v8v5RxP1TNHmFWS11t4z63SA72tmgpyPhi07Cf28EgJ5FK0KQdhyTF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XYRKzQxJ2TyNrlIA9THVIDzuFpKY/mt9U35uac/E5IGeh5rKEbOtyunAjLJvuU2rm7pS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jW/TokT90Bs5085Cf4uXKCiaISdfqox8SJsZbC1tUx+m5WkOB8KYwdDtqU8d5vhullP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rEpr7iUcd25QXLb/AFRmk4+cwhM5nbpzd1r/AHQkd3rvKNCN/wBExkudF55pojxStugK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eSQIOnUpi7r80KUguy6/P1sU8z+yAfFp9vD9U7TG07SssiCRJLefmlHmhH5mzKumkQPH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CfLP7lC4R4KLByTv+nP9whdB1IKUnM37pnEt8VYpAszNvJjWUtd7xuhzAu69fXRIAv1F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nv4lJo7ycg/zJ9bKSIUHkAY5+uaVx87HZMJ+EieZ2TmTliCPsljUhnNnx5oSO9y8UZnL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6IlFHmUxYDtJ8UmDu9OZCIX68ldIQaO9skUr72CRHmqUxJa3NqUtdr63KZ0d5LNLvnr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TXAO5dSiInW45oSSEWFmnkULvhtdO4z1QVTlbmidLBSq1ftnihh8LlDpLu7Bne36rQGY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4SQfutu7bV21cZSosMulrxA2BcCftstbaD7tzSIJpkA8rarEfQ4/Frr+LMqcUfg2TnZI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Y2mffPcHAACwgSsXwZhdxzG4gmSwhxPMEkH7rIOqNqOsZ1GvksusYxriKzGmL1Gt0ncf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dJwjKQZjmNlqvuabsY1tRmce8BgzzkH5rd+H4ZrKbcss2yybXI5xus9VVvIDTvrJuoK9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CsN/5bZJNpk6oHUwW5hfMQ7U/NYNYfFcLfRc9zcpYwwCCCfE7jUqsX5crjLMoEg/otgc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dwcYG8Rf5BUsZQFZ3/UDeUFOnXz90d6Np6eHqyyDSOVjBEWWAq0qtGo51PVoOUEiLaD5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UEPDTFo9bIrNCs7Lr8Ri0Sqjm5u8WkhxDYcN0swe1skE8o0SDmlzXEwNgLXRKkpM+JsA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CMzZ70SDqLJ6Rim3Pd1y7xQVXTTY42yiCN1Yqr7gGpqSC0DS03n7qQ4dopubADHQSd52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6p6g/t5ZguEwtIxWKAe51yQDIjxR4KnOWDI1nxQ1BNTLM29FWMGB7xljG2iLiDGYIua9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LX8Xw19Kp3BBtIzGdJ38VuzsOA10SSL6lYnGtDszg2Hvvv4K6jWf6eth2uqOAGYAS4jb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+boVm6zRUblNztdU3YWM3iY0+SooNxTs3Mdb+tlJ/X0i7uPY7UWcNdx9CjqYJrXNc0lt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onUM/dmTpv63RpLQxtMZM5AIEWcVcFQP0qSOoWHqcNNXM5thJnvGPD6lE2g6lmaCCWg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agG89UAfPdm22ixj69Wi3K51sszb7/JPSxTx3tdCRI9c0RkXVAHXIGymw780OBs36rEv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xPrRJuNBqNiT81qVmNga7u63ndMYzPsIm37qtRxvv6bYnMYvHWP1CtOzFzrQLQSFEQO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/VRVGjwEgqV8h3dJJkTdNWLHOflnXpyWlQvvvNkMcvFEZOVupIMmfXVBAc3KLZbC90KV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YvI18UiB8WmYWupsNSLnOsTljkfFDVeuPy5JggT5KMg5nb9VdqN/9raNe8J5KpVpZHOj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B0SAepj1zXavwl9qOG9kvaK7G8SxdLC4ZzWxUqmBquJj4m2mxBHVRVqecZdW63nr+y6c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PtlhfxSezqjhKDXdqeGgtptBmqeXgjH4q/Zuf/yq4b/9dP7L4bYrhYJdmbEEC6rt4IX1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0SV9GfFf6eK+B90x+Kj2cn/8qeG//XT+yR/FT7OBr2p4aP8A76f2XxCr9j8dgqLamJwN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UyARfT5LG4jhLHGSLg3gSr/lf6Pkvub/AO/V+zf/AOirhv8A9dP7Jx+Kv2blwA7VcNk/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+EANzQNAfVkWH4W339K094H6p/lf6PkP0V8I4thuN8PoY3CVW18NXYHsqMMhwO4Wj9qv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2F4tx3BYKs05Syq8gz8kH4eG5fY52SA/+59NfLH8f+FFX2nY42/+CP0Xr779efZ5+edu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+zg//lVw3/66f2T/APv0/s5/+inhv/10/svhTQ4I17Hw0SRM/RZbB9k8VxJ2XCYOtiXc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5f8Ap6fkPuB/79P7Of8A6KeG/wD10/skPxTezo//AJU8N/8Arp/ZfDetwI4Wqadam6k8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IzgxH5JaNSFP8u/o+Q+4o/FL7Ojp2p4adv8Amn9l87fxqdtuE9v/AGw18bwbG0sfhTTY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XlEcHaMzgLa3AWY4Hhxga7XNEgjYdB05rh5vifmc+uOnHh9brf8ABA+4bIiABf1qnOOZ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5HrZVqXExRoTAzQSc0R6ssXicQalR02c3cW2/lfMr2xl6/Eg5jWtOgAnVY5uKfWre7JH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bWxLi2m11Rzo+ESQrFHhePzZjgsQdv8Aln1uFmLcXqFBlUkBwBzAgiPWy9B+x/8AFXV9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DX4oVIhzXRovPeDwXEGZW/0OJaDofdnSP3WQq8Jxj/8A5jrmbk+7MLvx33xdjl1zz1Mr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VEx/wGsYMfGqLv8AtM8S1xH/AACtrHx/yvKeL7O4yAP6KuXvJj+0eXgsTiOy+Na62ArE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n+T5HD5PL19U/wC04xFNoc7gNZoN7vUY/wC06xTnQOz2IJ5hxI+ei8hs7LYyrUynAVgc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rOxuLq1i9uBxFiQXGkRHP/3VP8nyM/K5evR/2mOMDZPAavh7xV8R/wBp9iaMR2frn/z/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2NpNH/gMQ8daZWJ4j2Zx7W5v6DEZYM/2zqt/5HZ8nl7G/wDkouJOnZ+sf/vn8pf/ACUX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fj/leKG9mcf7y2AxBHSmfmjd2axopujA15APd92ZT/I7Pk8vZo/7U7FZw3/u5Xubn3gt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d/2g2I9o/Z3EcLPBatD31NzMzn6T5ryhT7M8QLmu/ocQbD/2o/spWdmMeDfAYnSx92Vb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abHVqheRGZxddTtoAdTa6v0uB8RblH9DiCQD/wC1H9kf/BuI+8E4HEAEGZpFeS2u30R0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M3MJnYbEYRzG16D6Mm3vGkSnt8ULk3DlgzOa2naRJ/dNHddAj1/CYvLs14nWPXRKSc14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R4wEUHK3LALt5uOiAEu3kwiBAa50SXadEWk8/wBxzYJMjvSISnM1rtcziDG3q6aSe9Yl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3GN37rtVpTOcA5zpgWKAlhdmuRyOyJ8io+JHdaIPX0U2UmpcXdeTEqs0i3uncW1hIE5c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22TdRk/FpHj4/soiRrnZr3J5ed/opA6XNbqHaxzVdscpde4j1yRyc2YC/mVRMHT8BAkRp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ouGiFCagDm5rAbi1yiL2huXMPElGyfUhusG5EjogNQbEnmS2IUdaqD3WkeR6KB9Yh1jr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e+A7pIJvZCa7Wua42udDqqb3vyvywTIFz81C5jjlc55deDEoysNx4PeFw0kbbJquMqvb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Tb/AG2NAJmSSEbGkuvaSbiAd/4Q1X91UdW94++lra81K+mDnc6S7MIupiwb3PVM7vOz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7iHTEXt5pGn8TjcaaKaT8WqZzZbzEyZIRlExrjUa0QWwTmH2ROHd5ZUm03Nc20BoITuJ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VrQBzd5obvcmE7o725nRPEufcm4uEnO+LKM3iZVZBlHe28Uzjk5ERoSnzTmk+YKjrd52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uB3ZEgpSXa68kwu2xnNdNb4gb8zKJTuJGhg9ZupGgu63Np9ckDGEtZoeh00U1GmXuytE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WS4Fgf6jFNqPE02ETHjot/o1W0qNK4a1u+2v8LVeB0Rh6bY/uNeSXEEETuPorGN4gRT9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M66fUaItS8e4mKlSrRBnKdbDaNvALWnVnVHO3zHcXUVXEurOc5xJ629bKTDNNRzqhENE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6LxSxDah7uUyTPRbdwPhlfjOMpU6f/wwG4N/hN7abrWaeFZXwuZr8r7CBrp/BXXPZrw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U3OBpExP+kmNvh3+q3zHHvpvHCsM7B8Nw+HcAHUmtacpsYETtyVsk5nN2Qtv4IwTyJ6r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sieSQHeSHh80nDvaQozSB5/lT5e860m1ymzT1TkhzlYyWXpNwAmbOVOfi5+KQIG8iY81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TtHS0/NKBvGu6cEnRYBCctgBpchIx3psJmShDgKeg2ukTLnRAVBXzc/FMT3Xc05AHeJh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XeOWL3lOWnvN1TB0uvp4pge7Yjx5pGjkEbz4po+Lfqk4jb7prl1vBaDsBOVu0bpFs7XkJ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3JSBgzvajvX1T6Zp057oQ4l3dbny2NvXinzNy5SQDItOqlZNcdEhfYePoJ23zTpsh07s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mCnmc06ZdZ3SF8vOJ1SEnU20VobwuE9zmgbWTn5pWzW1UaM4D6Jvzazujv8A5QCe7pHJ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jqkJ3vySuNuiIYk3jkiIltroQPhvNoRZYbf6rSnygOuPoEiRl5pBuZzbTqbIXHu9Xc1K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5eZttuhaPh3I3RGRmuQZmyhTBx2+HTSE2Ynl3eaaIdz2kxdI5hmc2+UixWyhcT4lY53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Csk45s3KND4LH1GFtZzpm9lmkXgIa3fxREx10uoqZJa3bxUg/MlUXl8ScNO5jdK/d1I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PFQC0DNbTxunF+qVtwT0TEjwEQgck5r2lCZ3HzTC/TTUpCS125VxKTr/AMpr8p8U+vVI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PdJHghnoCnf8SRM9es6LSqPEaxoYPEOFixpNunorirznrVazjIfUJGo8/ss57VfbHhOA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uLvyTWcRkaXCSINyYAtbXosDw19Srw3B+9LX1PdhrntaBJ5gbDRcfJXr8MqxTJzNa2Bb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kyCJCdrY2vBgwjw7XNcy2bLLTJtr/nVfO6e+JXMOZ0yJCxuRxqNdF/5v+qy1Rs5oEna6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D2gZsrpAPL9FhTkO945ov5KOqA5rt80AH14qQCXZpk63QPALRlOZzSDElURH4XRbeefq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4XLpB8fqncCM+YiXHZ0oYLnZSBe9tev2Wg5ZPey8hyPQqKq0ZssiCdRMbyjIz913eaTM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ybDYQmitVZTNOq1zA9riJmJjz8AtL7Udh6WKwxdgKokzLQS57pAAEgCL9St6rzUptaLf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qznEOdF9LFan0Zsaf2M9rPGvZ7iP6HiVF3EeGveS41Hl76V4OUydwbfaV6G4TxXhvafh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EUarcwDXCRzBGxtouF8a4LR4017aoDHRGaDM8o03Wo9nuPce9lvFH/0AbVpVmy6hVc4U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TJ1/1jHqR1OHOaRugFIh1wR1JWv+zv2kYD2kcPytaMJxek3NVwhcSSBq4HlJC2d7Hh3e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RCWdZ6wgqUwdlZc0+I6IcoOvTVc6KPuu837lV8RhqdT/AJjQ9smSR9PoFkXtO4lQ1KPv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nVK5L2v9h2E4y7FYjhdNmEr1O/me5xLnzOmaIuRYDZcM472YxvBsU/C4uiaNSmSM+U5H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y/dnN5GywnaTsXwztHw91OrhmZ2tJaWtFnAQDqOg/wAW9vj89v8AbNjxm0VKD8zQ6i8T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RexXtkr9l8LSweIw1OrRkF9ak0teYEAm4DjAHLT53+1vsnx/B6z6lCkx9B1QhlNpBdEyJ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N4a/B1nU3tLXWBa4GQY/le2dc+T6VmzHq/gHtD4Nx+nQqUsUwOrEBoMl0kwAReNRqtnd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F14nwOMxHDsUzEYd5ZVY4OaTeCDIPzAK632L9uj8PToYPjXvazhVLv6hrhmvsRyXHyeH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yGiQg7eaw/Au03Du0NFlTB4inUc8FzQwzLZiel4F1l2l2bKZ1+a8XXHqsFkBzNynu8zr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adxDeR8QkSx1T3ZdLokevNc8q6i93LmyN5RwcrmiwkGRPyRtADctjlj19Cnyh+oneJTa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N9HEU212/wC5odPz8FpHH/Yn2V45U95/TuwmIggPogBk7EsFlv4aXNdYTpJAnRA8F2oG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+0x517Rfhz47gXPqcKfT4jQAmAW0nk8oNo81zPjPZ7jHAavu+JcOr4USAKj2HIbTAcLE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Hd10TdRY7hvD+LU20cdg6WIptuG1GiAdJjnsvZx5v2ljw4IPeH1Clo16tCfc1XUiSHEN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2s/Dzwbj9R2I4XWHC6r3Fz3EOquJPi6APJcv7UewbtF2Zo1cRh3s4rh6YJd7tjmv/APTc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vm/2n1V+z/to45wLM2tiKmJY6YDspM85ifKV1nsr7buFcSp0qOPrtp4h0d+qbSddBa5O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Bv8Ad4rDVcPU/wBFWmWn6qCG/kKzfFzT2e3eH46hxOn76hWZUa6cuQmD5/srQzh17RaT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Z7OVmOwOOrU6TCP7WY5DeYhdS7OfiCxHvG/8RoufUgtkOJaDJIMFxtc6ALyd/D2fw1rv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W6IOLnZps7QWtZa72d7ccI7TUQ3C4qm6rAc/Ke6HctJ2WbpVBTy03PAtN3C+v7FeLrx+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TGyIDr8NlWNUHNnEgkOUjawc1zgAM5zT9FyxUhfLeqa3KflqgNXpOWCnBJ0jWYWbqYkk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O6BsjadRCJub3LM1nBpk36qzpKrcS4FwnjDarcZgGPdUMlxaC4EgAwY1sFzzjHsK7PcT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3MpIBy6ACOhXT4/1D5+ugUDqc5rQTfXeF6efNYY809rfYBjuB4duI4bWqY5jyIAYAG7d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i8U7E8e4P7v+q4dWh5gFgzknlaeS9qUbO0BgQJFk2K4fhcdRdRr4djqbrkNGU+MjxK9H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FwI7tRjmP5EEH5KxgcbiuH4htahUh4BidNIXqPth7BuCcYw5rcNw5wtRsTRpENa6XXMk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NexTj3CHf26QIee4x5u60kDcmOnNeueXnr+UxP2X9uHG+B/28RXq4lpAaA4l2UTeAbb7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DieFoe/qnFPyk1DlZTeLExlJA2Fx+q8v4rDYnBVPd4ii+i8GIe0g/LVRMcabxUp1Pd1B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pfFzfrE2vcuF4hg+IU21MJiG1WukC5mY08bqTM85qj2ZQSMoMadV467Pdv8AjHZzFUql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K9xINoIvzgLsvY72/U8ZTp4fiPu6bw456hIkzcROmhGvLmvF34LGo7DIPeuRpcH1snzD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G8G4xgOPUWYjBVabmuE5CWh7drjbQnzWQlwdlIE+XrZeS8By0ZrmdyTp6uibLmtcL5uY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4nQ4Zm6T9Vmxo+Q5XKCp+a/n68FZJA7xGxF1WeR3rdJlTRG4OzP7wbqNf+r5a+tEnPlz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gj6pGDvObrohaDmbMC14VnRlY93Z/hBbim1OG0K3vDLvetBBnXXa+i1XtB7COzfHcY6t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DBQw9JtIEx8UtAvpqFvVi3r0SMOdlkguK7Tz9T+0xwLtH+HLEYbC4J3Cqz3YkMPvxVIi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fjnst7RcDqXwzsVSzHJ7vvOtaSBIBPiV6yuXZpBtMAG+1/oo3Of3ml0tta9/Uj1C78/F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I4lhajqeJwGIo1GxLX0yDfRVC7m1w8Wle0MRwfA4xzKlXD53B0gkx4+O9itX4l7JOz/E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dmPeeYJJm8zHkvXz8ROv6XHlaGO1AKRAGlvkvQOO9g3DcTkyYejSc8GHsr1HR5G2pWsY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sPiDTqmRkIJaIOpdFh4rvPJz+0yuSAvBkPcD0cQslwjtJjODVG1KTve3By1XvcydjlzA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yHj3C8/97A1y2YZTxBLz0AIF1rfEuzvFODOd/WYR1MMOQnMDfkL38lveb/aN1w3t07Q0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/wBNGm2fGWlbrwj8RtN+FpNxlF7KoplrhSpNc2djqDy0jzXBPetbLXS09QpMrH6gFYvi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9uvAuIVsPRkGtVtcVGDNyGYQddyttwfbPhGLptcMZSoOcAQKrwInnK8ZAD8hykcipGYj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CQud8Mpte1R2o4J7tscRoPyyCRUF01DjvCsXUbTpYuiTsRWGvKJXjNnF8cyIxDwZmcxl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OLqu8Xrn/jtez2y19DM7LXpagkGqFKzIajWio2WkmQ8XG68V4btXxbCuzMxVSdCRUKyu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KzG1m5RFna9Vn5B7PYL8RSY1rquKogOMjNWbfr4WVKvxPDVHVWnF4aGOAvVaPWy8lYj2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4v8A6h+yo1e23aKs7M/idd3i5X/Hh7PYdOtSxDv7VejWcdqbg4/RT4eD3czWubYte6D5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uOU6jXHG1TkvBccp6ETB81lcL7Vu02F+HHOIne/3T5Br16CHObcEONnBw9bKRtMfEHT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2PtI1rWsxQLYy5Th6ZEctFYpe2vtRT/9voEb5qIBPyU+QmvWzadT3mVzXNmTP6SjE/Fo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p+3PtKG5X1mOGtmmJ8EVX269p6gLqeIDHuHxRBPidU+Qvs9WOqUmOa41qTSZADngGfNR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k30dK8j4j2ydsMVRbT/4m9lMD4GtGX6+Kxz/AGh9o6zXZ8e8+DW/snyIz7PZP9VRdWbT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kWNzMRvoqbe0XBhkz8RwwEQDmJJ5Gw8V42q9sOO1c2bidUh1oIFt4+irjj3FHf8AzbV0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Ih7PaR45w0tzNx1J4FjGaJ8Yv5Kt/wB4+FGp7sYumKjQRdwufPyXi93EMbUdmfiajvF7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v9TVa2LgVHR4/Va+TD2e0T2i4Xh+9XxtBmURLnAyedpUL+2vAGU8p4rhw4DabHnpfReN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+MrVQ3QPeSFG6tWqO7znDwcf1U+TF166xftO7MYR2V3E6QkW7xJ+QCpv9rvZt3dpYmTH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qvJ7i7dxJtuEIc9rrVHz0ctTxRNeqqvtq7OUKffrkgXhrwZ+inwntk7NYt18a4GZIFRj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5OD6h/8AbXmdZKF7i74nknmSr8qGvXWM9rnZnCtzMr1Kr76vpuj5OVJvtw4FT72cx4tB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+txbyJEJjSZ8Tmg9bJ8rk16orfiA4JQp5qTKdV7QSc7xmNrAaD5laZxf8S+IrVqrcJw9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iPAH7FcKPug7Rog/VPSio406THVHjZjSSr8qLK33jXtn7S8bo1cO7Ee5o1ZDgxzjmB2u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uLH4cZWY2YhryAqmH4VxDGNc6jgK72tMEhhMeWuyzFDsFx/E0aTmYcM965oaCDMExJjT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RW4njMQ4OrYmpVdBbme4kxyVSq5zzmfUeXdXH5fVdWw/4deK18Rlq4jM0G5Byn9pWx8K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Y5tSs15yNFaqAJiZGW+3XVT34n9s/VwImkDeM3W5RB1P4c48NF6ZwPsC7P0Ic/DMkSID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rg/Y3wPDVMr8HQq0naTRbm+Z8Bos3zcxr1rynSewVMsOJOguVv8A2L9lXGe2eKY33LqG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IBnRej8H2O4NgKLKNHA0RTZEN923LrOmnVbJSeKdPusaAZ0aF5+/PL/DU5ct7MewLhHA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ZoD3mz1HjGhXVsK0YXC+5Y0CmCYgnnIF9lDnyuc4jutEwpC8hrogbiy817tMWG1O9yM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JmYNpPrdVWOLsuumiWFxdKrxilg2vBqe4e/LmEwHNEkcpU5cO2fF4cfEXRgy7WLKMEnK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aa5bc3hOPnFpT/TaZTH0FtDPPn5qnxLh+H4pg6uFxTQ+jVa4G8G7YmReblXCD3XeOqHL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kL2n9k39ku0WNptEUvfZWFgIY5gaIPKbmdVqEhzrXPMr2J247D4HtRw/FVK9MvrNplwu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5Xkvj3A63AuIYqjVp1GBlVzJqtAdYxfUTpuvVzVY8jNvsUJ68kUd6/zlC4A/uu2tmBj6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llJTgHlO9ygQE/wnMIT8WsdEiCd5RKRk/NVK2GNTNFjEaFW9VGW+aqYxppltT/pjw0U9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qMHvNB5qEkB3Ky0L4gta6Ztqq9WiRoJzIcPWNNzZuHDafW6uBoc3WR19dURjS0lzo/Lu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KptLWuvvYj10VB9Q5uXggTz3v5Q6N5JT3uaYmW+SugHXU2Do4atWy4qvWw9KD36NEVXT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QwT16rIcPazNmeYOguOR/ZErO5WjLlkZRq711TOBzfojBLqeW2UkQQIUb3eGsLQOk4hW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qrXZdp81K2oT1Lkajq/sZaKuIe4kMdAALmkkmWm3nddmDRm3O5hcU9j2d+Mc5ogtIEmf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vzZ7wcy+b524MyXd1uY81JTk5WyTtdQhxzaQNdFKwzlsDpp66rxtVYbP+nW2ivUI6qq0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bmm2Xceuiyi4yQ217/JEPzeV0LL5ovafFO0E5I/MJKKIn/BSZLum6Gx72obNvXmiYT3X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BaJKcR3XbIf9Kcyf5WgiTyJQEHM5sED6eCkIB80Bga22U1KUToPp65p2EZr26b+rIZlu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klINruf1TlwPd/1KOMuWbHn+iJpcG3b9FFO4jnPVOD3W6eaEk97kh/eJRKkudb+KYge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pSuU2aW636JEeincQNL+KhpgTm18k4KbL3b2LbJSC7mPFEOJ7sGRE2SBPxEdTOiYEDLF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Tld/qHr9EziR1Th3w+c2Qn4c230Wmic4HaeqYkoMp8fnPqxTk+alZtI+AOqYjp5DxSaA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9VVhEE9evVLMRlSgHNOqapZyypoJyzrBCYkn9AlHmmcO9z136lWEM4wkJPdIg9UQMdUM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UbTGtx1Sgna3NC0E90a6yfsiAOXNvuDsVEkOSTpfxTOHXdKSM0/DMShe+G+Yv4o0UjNy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vqk9x71/h3WPqvc/Q3aZSi+e9pfqUbb/AGUGFDnU25gdLKY/+6ozRx5dUzgO9v1jxTA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WLBC/wDKGAdQecpXO0yNU7ifHzVUxdHeF8100d7eEiTuSm+J2X6qVk5dDXN2kHX1ySkF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/wDVKeRlbMHN1UWGuNrTqCjEnpfQoZDnNi/VGAC34TOuqtKB4nNzSkn907rt5hNq7SO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69f4TunLrBlItLvhPWyWXzM7nVGjCRzJFiZQPbLrHpBB9SjMDNIByuGvrqnI7rrHyRXP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1iZN2X8QVg+KtfhOH4io1pLmAAGOgJXSeJ8Dp8Qc53vCHXtlHj+gWkdsuFOwfA8U5pLs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Bc69vjsc94c33dGq0CC5oc487yBzVjhtHM1znCQ6csm8epQ4fDuoYH+6z+5Ab3tv5tsr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TmNLKG+vJZdlajRf/wAUa1xlsEAk3n99VuTSf6fN/paDZaiwg1mOzTc6Hr/lba0gta4G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hStHJOa2kJ3O8D0KBxjYjz+iFtUt0+oWMEhvm1cXESSZQOaS50aZgYkaboqby6o6S0mD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sAANjbVQU6lEFzczMwcR0iyq1aBp5srYHT14rKGMuYgNEQSdkL2DvSIyiTPL0UrTXDU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vN/03U/9UMzb/DOscldNNrnfCJk79VRxGEqD8rgJMkQLX/dCsjTxAq07VAHOOhNz0+ia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iwIq1HNdUY49+YIcb67KzTx7muy1KZyuuLiYVlGUYS5zWnWdT9k1V7GNzOufhBMj1qqd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aXCPVlK+oKlPvCSDNwtJisGAOZMgAT16fdXeG0zluQ7LJnb1dVzT/NrporOFqGk5zbAd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lF3eaM2xI9bLCYrvVHNJkt5euiy9fEGq25tBMdd1isSc1SxJkWbN/P5oYrRm8JO+nqEh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HBLmtA2N59c1awjAWumBpqkMQ0uEuLczviufmsdjOH96wAEw4zfXw1stpkGjczlEQsTi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Y9eK0RiBg8lHKTBmZCrPb8WxcRdZQs7t+UlVK9DPveYjWL6oVTNINzuMHKY0F0LsLDnQ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fdui5kHfzRhueo5oZJcRYojGPwRru0vsRB9bIauFNF2UuNR1wRPq6zn9OWaW01CqV2gO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WRMYttLLmgAXMACB60U9KvVoty5nOAHrZWMk1MuW0wCY5fwmyTl7u9z0WsZNh8YW1HOe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gVNUxgytu0d2/ryQe6J7uWOtvWyhrjuulpmRodNv1VWJf6lp3IjYlO7EQ7axibFY84QP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pp+yn938ThN7wgnOKy7zlNhCsYTGO945ocIdOscv4WLyuOxFxuiIe3vabSDzRWYe7K5l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XANvq7QT81Rp1qtFzr54MWv5oX131ajZk5d+SsKsyMzmgEeaNsObfvZoF/XVUXVHDaQ4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8bWw9RmQta3N3szSdv3K0ynxLAymZEh2hleiPwifh4xPtZ7WYfiOLwxPCab8lbMIOv8A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i3tp7U0MLQw1T+lzZi8A7H7L6/exv2S8N9lvZmhgcJRaKhY0vOWDPor2/D+G932v8PP5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Xvwp9l+0vYOnhW4ZlGvgaBbRcAG3k3J818ofab2THYfttxHggyuFB8OyukHUL6Ofjf8A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fwDhuJa7GYymaT7gFjr6fIL5b4njeJ7QcRqY/E1XVKz7l7iTmXT4qcf1/LHh9v7QGmI+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TCK1F0fmb99FOG2uJ7v6KEWfRbcd4C/ivnPY+7f4freyHsrH/wA4U18vPx5gO9p2NaRY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+mfY/wBlP/zCmvl3+PZ2X2nYy/8A7evs+b/8o+d4/wA3n3gmB/rsVhcPAaa9VtMB0bkD9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4V+BcE7NUeKcRoUq+OqNBGjxDhK+VuCxjsO5lRhcDTh0ybH5ea9k/hK/GFiOwuLwvBe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vVcCQdhdfP8Ah+uJ39z1eWdXn6Nv/Fx+DA8NGJ7QdnMN/YaC+qIvJ5CV4Ur4Otgca7C4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ggyPFfebg3F+Fe0DgNOvSyYvC1mBxDgCCCvD/wCLz8F7sU6v2j7NUH1HtmrWpsaQ1ouN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fu4cfF5s+nTwI1gqNym5cDKsYdga5sgfSdfnshxWBxPBcY/B4xnusTSs5qkYbc9vNfI6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944tyzIJDY/X6bIc5e5zjNyI8h/CGQHNsYvJ/VW8JgM5yh2YQNjIO6xiuu/hm7M4HtT2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l7fX0X0hofhj7Cmiw+4YC5oJ05L5XdjO1+M9n+O/4jgmZ6oIOVzo3/ldSxH47+2lENa3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MFfR+G8nj55zqPJ5uO7d5fQMfhj7Cgg+5ZItsj/APfaOw8R7pn0/dfO4/j37czbA0jf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H/LtwDH9DT/APrg/Ze753h/TzfL8j6FO/DL2GdlmiyxkaJm/hc7D1NMMHb2AXz2d+PL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Eifj/8AwV7f/CD7UONe1HsnheK8VoikarToZEwDy6rfHfi8lyRnrnvmbW2H8LvYmm0z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H4Y+wo/9pYb9Ov7lYf8AGJ7YMZ7IfZZiuLcOa2pjGPADXGLLwNR/H723qsL/AOipEAT8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0sTmd9fw+iR/DJ2FIg0GR5fuoqv4XewddhY7D0yD0C+d1X/tA+2tKo5pwNMgb5//AMHq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se03bHhuBrYOk2lWrsYSH7ExyWJ5PFfpjXp3HvIfhM7Ci/8ARj/0hAfwqdgRM4emPEBd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V+f+k9755JXyz9tn47e2XYvtpjeHYTCUn02VntBc/YOjku3U44m2OfPt1/Fe7h+FH2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0/8A76j7P/8A53Z9P3XzYw//AGinbuo0TgaUkT/zP/wVL/8AJEe3cT/Q0o/+qf8A4K4/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PpF/76j7P/8A53Z9P3S/99S9n/8A87s+n7r5vt/7Q3t4+oGDAUiSYA95/wDgq/xP8eft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unTDmhwl+x/8vVX5ni/R6ds1/wBoZ7O+CezPtd2fo8FYKdOrRLnRGt15RoVcwy6W5Laf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PieAxvF6LaT8KzK0MdP6BafhyRTAm7juV83zXm9W8vb45ZMq3mOVuvz9c0s4Pd31VTEY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0T06vve7/pA0hcHTVsOnUybpFwGhULS7LlBhBWtlcLv0BifXNTFqYVgXNsCXC8GRKTag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XRVWe8Du84OvYwQpWy7K4QLKpqdtRp8Ug8PdrlvAEqEEjqpac5XOiXC4ndK0ITzkDohF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yO+bmGiZ2QQe60SBckkoDJcXOzEANAgyhLyNNZibJZg9uYGQ7oeqThLtDzk7eoQVnipm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PP7oJJ1J8SVM9hDsuu6YMByutl6gT6sjNR5QXbg9SfW6cNaMvd0REFrmttMCx1TwTltB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2mTMJzSb3o1byj1siAJ3mxF+aJjSel58UREWxp0hNBLr6WuVO5hdsQeuymwuGPvHe8A7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rVaGVznNuHGxCA0i7umSNiJ15LKFkN92dQIUVak2p+WbaHdaSsf7k+URBBHrVCaXgVYq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vJ8UZQvaBqJ6lM5pc2pIBkghHfvKNz4yyVqFAGk1s1g114npH6FM6cupGU80jUOa0FoA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Ksk4+ZlA5ru86IF51sjEneEOWfzEWVEYBOWByjVOWgu+EazojAd3bSLXU1OgXZe7b1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MTYLMYZjabaTgIdlMk9VUpUxTc1psfJTfly2mwCmCy/GClRa0EEtfckBUa1cPa5piedv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bK380mJ9ckqNJ+Jc1oaHixJE26/VakZtHgsIcbjGUWn+0CMxHKb+d1ulLhuFoUXUaNP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AMaWWGw4bgKLaz2iGxAsJ6/Rbz7KsNQ49h6nFi81HtcWhgJADhIIO2hBstyOPfTYuy/Z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AbWeZcQ3qRsY0Oy3BrQ2mGts3qhpMDabGxtoSjI/Xdax5b0U97+UQtlcmM5tPXNNf+Vt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xazY2TROl9EgTm6KWM05BMJr7JW5+Yj1slJP3RKR80c95ro5/wCUA6G2x5pT57QqCb3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7K6A3mjmdb8yVnAoj904Bzc/FMCev7JA8kpp5lugSBjrtJTC3ySM8oG6Y1IYkN1cAWmL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vjlJnVC4nxnorAQkutM8kgSPHqUwje9/khM8oVTUrbZvHVO++nlZC0Dx809+cdFFDBc1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hcQ93ea517AGIRZe828md0I/LaVlmiE1Mzi0gxMTYdE5e1zrEExv9vG6Gk45mtJ+IE9f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6keuaAy0HK4C7hFylHTkkP9LQYbFzomce9ufBUMSefmnuW3vtKEEImjvW5jX7fRA4A7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zR6u5oQ05ri3RQINJ3tZLLmc52vKU7ZDdIPqU4Bc7YIoQOnkUUn/ACnLe9b5pj4+ZVWE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zpyt3KTie8k4H9pSQsIWd+6f69UMxrdIO7ukeKUC5wbqdwNE+YHumZTOIfrcSi12gKpA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g1Gx1vPVZAknqFQxbe9rF9SpVWsO7NTbFxG26lgnNy5qvgj3fpKstEt0UBBp+IAQ6L2T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Nu0nwKcTmdHyRcM4HYTKRPxb9UQAHj4ISSHO8blWLhiOfPVORO/wwk2+0JH4ea0yCB7t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B2Xe2qa2WwjLaJSB6SOazAzgVje0fGmdn+z+P4hVaXNw1F1TKCJJDSY+iyNQ922vJal7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rHDvBM8xH6lbiyPHFLiVftN29fjsTUdUe/EAguuYdc/UkruvCopUaTc0hjRYnSxMfRcL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I9ubKKIZUmJkjZdy4eYqOacwFhN40/lef4h9DxRkxn70gQRIdO5/wpaLSXNc0kREwdfU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ySdOSt4el+aDBtF99/qvndPVElVoe18c5tsqZphveztDTJgjdZNzR7tzSIBOs9dFSxTf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AqkRGhGxUVQzncIDnEGfkIU9WWOdmg3gW0ChMd6xMDVAAB95ptrKGA3UwQ0i+0pwJ0F9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6ncdEAtaRhWNdlORvh0/m6HKWZbFpsY28FIAMzXTDRYyLIcpzNjvZbA+X8rS4B8nNIBb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VdzsOZKuvAHeAIH0WOxM92BPmqiu5rS7M8nvHbVY3iHCaWOp/wBym0tZLWAEGAdbeR0W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EzmBzXO0J6eua6MVzHiPBMV2exTMdg31KVSgWvZVFoII/XZds9mHtxwnaSpS4Tx+qyhx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v5A8nX9b61Wotrtc17C9pHwuHrotU7Udh6VSnVxWCaadU6tAH05Fa3m/Sj1TWwxpd4wW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D4dV507B+2rifYinheH8Vp1MZwmmA2HUi+o1oEQw5mjUjWV6F4Lx/h/abh9LiHDKwq4e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Rsei59c4HqUJ8iq2Q5vDmso4ZtrKGrRDtoC5WMqIZO3mkGnaAI3Vv+mPMJNok8j1Kzox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jZOVwvf1oFo3aj2RcM7SU69aKdDHPa4B1OkA0u5m8zYaFdIdQ8yoKmGLG9dVvny3keSO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xGVzDimimKjn0m2aJIPWLBaJUY4ZszZI1IXufHcOw+Opup4qk2qxzS0y0Zo1gHUaDRc9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PDtqYBv9NjASZqOc7OI0udZiF9DxfEy/yxY8z8J43xDgdb3mBxVWhoSGOIzdDz3XV+yP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K0zRaxpaKzR3ekjXpb/Gm9ofZnxjs9Uq/wBRhiygwwKr3BubwAknyWn1KDmO93UYefeE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+P4ew+AdqsBxnC0qjMSwOfSFQ94Zet9OSzjSO7Jac1gdz6grxVwri+O4FiG1sDXqUHN3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T+yft5xODa2jxFvvCGR750uJM8pi87QvJ14LP4XXojNGp+1rfyja7M50EG9lrfZntzw3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Y+o2AQy8EmBIFxvqtgJLHZdSJvI+f0XlvBq02nOpnNuUDqXL83MmfV09KqKvTXcetlLY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zSOa6QYdhO+kqwWg9Uvdy7lqPXyU2iGD3bW+XrZStdU7zSZadjeUhSIdtGgujAPQp71G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0uDq4fFYFjGPcH5qQbTIMRMgTGuvNcd7YfhqfSpuxHAsUYzQMOab6hIPUCR5j5L0ER3b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duWHkdAu3HxHXJY8Vdp+wfG+yGI93j8G9gES+SWmeX12WABafitfcQvd+OoYfiWHdh8d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ASDsQdj1C5z2q9ifZ/j1NjaVJ1KqCf72cBw3IHdg76r18fEzr8mceYMFjsTw6o2pha7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7Me3XivC20sPxAnFUczRm3aJg6dJVbtb7EOM9ls9bC5sdhGguNclrWwLndc8qsdRqCn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rdenOe0+seoOB+2rgXGqdL+oeMPUfqXPaA0xeZg7HQLe8JiqGOotqYao2s3SWmR1+4Xi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4lpI+q2ns/7ROM9nquZmKqOpkBrmlzjoZnXqvN34P0u3+3reTmvbYzPJTCoC3MCuOdl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ximKdQQGvYCC43nU9Rey6twzjHDuMOy4HF06z3DPkBGaJ1j5Lw9+K8NayJIPWCNDupA6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xVR5e1uZwMNIHPzTCo5zrOJ6wZ/yuPqureYnEZdWwTm8/wCSmicubRQh09TzJUtMz1Fr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k9b7qdrSdoTUpGu5UwIa3QfspqWE1pGXl4p8xGwM9Er5uWqbx6Lc7qVrPab2ecE7V03N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Sm7KTOt9Vxztp+HCpg8Oa3CKjq43ZDZGly6B9v59DG7dzpBTSe83XSZv62Xfn4iweFeL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KNZnvMhylzTIlYwfCW3YSQeS9z8Y7NcL442rTxeDZUzgTmBItMHWAZJK4l23/D25ra+I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+Voa3eSNwAPmvoeP4idfyzjkvAe2vEuBVGe6qudTBBPeMkzMg7HqF13s1+Ig+5b/wAS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nB8c5AiL/RcZ4t2V4pwbHVMLiMJU94wlpgEgnoRrqFjACypleHUnxBDgWnRdbxx19YbY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45Ta7D41rDycZE8pFpWfaSclRoIDgbOaQT1v4heGsJj8TgXNdhq9RkQQA8wDtbRb92N9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8UBiqD3E1HEDOeVz1uvN34Lf4a39vU5e7ee94qs6oN3Qdyud9nPblwbjXuqOJcKLjYPc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X+y33C8RwWP/APgXHUKzpIyNdJkCSF4evDeGkpILszSHZuqRI87bJOOWo9pcA9gGcHYx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yufqDOYZoiJEGEIJzNmTlJJhMB1O/ghNQHNcANAusXmrp3fmgXjfRC4EVGzG2o+mnUJz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EwO6QCZJkpFMHE/EQcxJBSI+GCASDEpNnu8tPXzRE93LEFtlraYrnMG8so1jdV2UqjKm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UDvOBgAARMBEyl3u9B8lr3qWCp0yym2ACN8wBm/h4qPG8PwvEc7a9FjQ5wJcykyTbQyD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y5JGmfiyyZjotc+SljUuJ+ynhHFadf4nmo0Nh7wxrp1JyNBGhWk8Q/DdgsTUNSjiH4cm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DAldlDXtblc0Ny2hpSM7GQbyvVPiLP7Sz9vM+P9gvF8O7+xUrOkSG/07qgHQubb6LHN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So4N3cC36EL1SzO2tmDy2AQMtjcfPZG3EV3d11epVEXbUMhb/wAqp6vKFX2Kdq8O3NUw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1/Zl2ho6UPec8rSvXocwd7I3nB1+vgmdTw73O/8AD0S9zrn3YE/zor/lL6vGtXsNx+lr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B81Td2f4ozXBVJ/6SvaJweGdUdmw9Jxcf9Nh0+2is4fD4SlTy0eH4UMgy33YglP8o9Xi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hhDzuRKZ/ZrilNpnCVB/5TC9suwOCqO73DcLvcNM7/sPRsTMNhqTstPDta3oTAV/yUse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8O9p6g3Uf9HiB/7S4eML3O/C4Oo5ubCUKnV7A6fmq1bgOAxP/wAy4dgvGXDUh/8AErX+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GVXBtPC1Krr2Y2SlWw2KwzstbC1abrmHCF7a/wC6vBjTynh+Hqu/30mxPOBAVbEdg+zl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wNjRar/kcljxS553B1ShztGk+RXtRns77L0nNc3g2FzDQiiz62urjOx/BB3m4GjTdsWU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8jkyvFFDhmPxTc1HB1ajebabj9grWH7Mcbxfu/c8LxL87ixv9pwzEagSLle2R2c4Y+iy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EuI73UgW+QVmlwfh9Ci2nTwdEMaSR3Ra8nXxKn+RymPGWD9mPazG0/eU+E1WiSIcxxMj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anDDNV4a5reZJb917RqYTDNze7wtBgbpDR8/uo/d0w5zfds/9KzfiIuPGdP2a9o6+Vo4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HzlZDDexftNicrvd028xmzEf+nfwXr5oon/2ikC2wOQSPUBCAG90NaQ2B8AH28JWP8ix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2iq02uLmNBJEOa4HnNxpcK9Q/Dnxp7c1So6N/dgH7hemSxpc5xptJdF8okefkFG8ODi6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/a+rzfR/DnxCvlc0Yt7XCZeKbD8iQfmFao/hrxTm5qld1E6kOIMDnaV36vSfUqZiYMET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m13+0AkW2/hL8Rf2erg4/C/V7rnY4jNcQ0kR17og3Gqj/wDfbGBuZnEHCCBL6QF+sleg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sJUTg57rmQ66zfib+ycuEj8MxDXOfxBhy3MOaIHOdlPS/DJRqd4457Iuf7oM/QdV3Gk0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0Ek9NFYozlzHV1oGnq6f5N/bXrHGuH/hf4XTxGbE8QqlrROVhuT4z9lu2G9jnZfD1HuO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TB5XJW6QTvASb8Tdd77LnfP1f5qzliML2O4Jw/Ctw9Hh+GfSGYgVqDXmZvr4K0GhtNtG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FNoaAOQjQeCvAzpc3QNb3tJErn83pbIr0Wk08xJl8PIcZTVWF+a8EEFTWGm+iiLszmtF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WfeqBrCHafO/rVEYa3QmB9EnDwF5N075HvWgEhoGUkb7/optDBmZze6PM+uSmbAbyCjZ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6NygN7hm+KbEm462TB5fluS10wRCp4+o2nmdUcRmAAm4kmALX5LkvtK9srOCNZwvhRD8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sJaJAMCTfluuvHHVuM1s/bz2sYPsvTfTovbWqMlpgmS7QAeZBlap7De12P7Sdun1qtQi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wa11y0OiYlgMH9SuH8R4jX4pin4jFPz1Hg5WjRvQLu/4beyeOwtWrxLFYV1CkW/26jnR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ei9N4nM+rzd16Ea/4tCbAkaKQEbmLjVCC4udN/BFrr81yx5qeB7x1OIE808dfhTSXZnT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29fwqzRmPhmUIPK3imDiPPdOATqZKoRkbT5Lkvtr7Df1/B63EsPTzkuaakEAj4QDAEkW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e1r+uSjr0BXovo1Gh9MtgtcCQZsu3HavDNag+hUfRfAeCRaDvHhsowZ69V2D2x+ylnCK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HqOBys/9qAytiI0kG/VceIcx1em9pbUpFstcIIleuVqQ8Zv8+uSQaS7LzTyc37o2sJyw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ow3vNv5pQf8A1CyvYfhWJqua51Iinrm2S4jh2YdrabSCWCD1uqikGzrHJW+HcNOPqe7a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rMOtB1MW9bK3w/FPwuMoVMxAFUZvAG48EVfxvZR7Mrg8EPBIsQeqfGdjqTabofL4EDy/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D0q1MwC0mCYib/sqjjmdchxcQIn5KyjmuLwb8FWykWAgTHrZNhKhLWtJjcSPXJZfi1I1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lbDnDZXCS2CLhaSrFeav7yqD6Rb1V6i7Pl3PVS1qMNdadOaMsQWku5IXGVNVbkzR3rqB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Zd/0qQOJ0MFRSRt4SjE5tfstJWzUgabrmcoG/LVG7vbfP14ocr+9nAzdCiE7gnRCHBJ6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m/2QRLs0fEpaMe8beDzko1HQPZXxBmDx1Oi8kkVCbAWlw/bZd5F6jouJ5rz77OaJrdos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JvpP8r0KGQ7LoLfv+q8HxDpyFoAc10S5oIg9Z6eHrWdhBc2SAZiCga0P0APUqRgB1kZr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FmwO7zjXmrFA97Qd7kqtNwOV1zN7q1hiS5znc1KYuggd7eI6J2mMreQgXKEGWtaY8UoJ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IH8t9jdF8ObdCDyG+spGDn5SgLOlHmboSZzQCfP1zSFtOSuh85Gtk2Vx/wAp4nQz4pjO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RmlGVvw6WQhveyxsjIjNJIMjZDfM7xUoeRy3SE93NMW/wA6dAl59N/XJI+Ci6cgnr1P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nr4JH0UkQjd2tpT5wNLidSU0d7okQOV+qtBkxvJQE97NMpA+YSM8p6qBXdm3OpPVGL7Q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Tz1vskgI32SHe1HzTT59SmNm8jZA8z4SlBOt/FNnHekggpZh3eXIG/ikCa0np4x63KTv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co1m6QBdl8N0D2/yhc8j6J3eECEEnLrFtVoFM92Zv5JFNfNeT6/wnce7b7rK0AvvJ5FE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IjvNtdKZ2haQIs25EBMR8SM95rvDVK+Z0DYaoBEnLDwMsSDMyikd7nv4pHy80znd7X4t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yheQczSd51TucTpcczKr1zObcgmJ+/2SpUxIc12/OVA3DguzDWdY/lPh3OLbm/KVZYQd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Lf8AIZHJEJOpnzSJjui6IEnXrY+uqSIEN9FPADuae462TMkfvK0sOD521TflbpEIgJUZ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Ejf5ykXc41TQM1zGbmpUPrt1kJAzppG6ETtyRCT3Ra26RqQx+Ju0I2A92YJaCEAEuR3y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YaSgEjxOqRIPVISdovqVk0pzZY0jQbom952UWsdU0Da40Qscd1cXRE5297UwTff0EpPi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DWVKGPxNb0JWP4pwqlxbA+5qslpbIB0nZX4I72toIQvB70X8Fmx246cU7Z8JxHZ3Dva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oQP1uqvDQGYdzZ7zi0WPUrp3bvswe1HCXU2wKgBsdCDEj6Ddc1qYZ/D8HXw7+5iQ4fEC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cernpVazu5dLwNSOcfdZjhtVzG5blsWHWFj8NTFXEXdbUTBvAPLx3WXZh2sb3QIds1Zs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mXdVBrUyg2cDoYRwT3gPBCTDmyJLdbFTF1YwwLKbmtaS4tAzE2J3J6q0QO7EEKpQJ7vL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o0cyGu703kHxn9kLzmqPlshzQJ2lPUBf7yATYX20/lBP5SQbzPis4AygZmxMRGvL+UFZ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Gzpa8agetEDgS3vAjY8pUaYypw8VHd4kF0kGwvyVGrhPd5nG4aDDpHrZZ7IC7K5oImQT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8sAuvFzG/wC6qVrbXvLm1JDXEXBn1uVbp4x3wuEnS8+X3KPiGGDXOqRBg8/W6pkOY1zj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W1kWuD8t51RstmdqcqxbMY+hUdBkHcjTX9QFcw2LFeplJ1sSZ6/sEFolw7puIn5qFwHx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Z0zmtMpnEZbidBKCtl73MW8lLhWVQ5zSGhloh0nrt1SyDvWnzRiRmdYjnKGLOYnbcBY/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9fJWnujQgidRpqqrml+awAA+SEQZc2/xPyx0Veswuda9zMq2+R1I5qJ7S5zvM9NVplUF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1ewGDHvtiWgEyFD7kNyZ2kxAs9ZGk0N3jr+iCPEUG92LZgTO3h9lhMZObkWlbBVMNsJ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uzC5m9+qCvPd/wCnc6n1ZGAHd0aeKAS51jYmIUuHBLm73jUfL6IJ2Ui/W3IqLFYVx/3a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09ctzYqPEwWu/wB0wts4xgpkZZtoI9eCNgHieZUtWm5zWwYykkXsbk/O49BCxhb+Yxys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gFuU3B2OyLw+aOIbz6yjSnUYG6A6+ShcPi3zbyr9SkajXfeFUcIc6wj1+xVRGfivceNh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OMe1jtDQwuFwlV2GztLqrGyAJusp7DPw98c9rfHaLGYepRwTX9572d1wIX1j9hfsH4P7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jWAipXbuF7PB4L5Lt/h5vJ5Zz9J/Kv+H/2C8K9j3ZmhRp0adTGZQ418sOEi40C1T8V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sri6dCvSq8ULM1Khmhx8Ljmsl+JT8S3BvYx2YxNR1ZtfGgZW0ab+9cRML4+e1f2ocX9r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IfXYHn3Qf+Vp2+i+j5PJz4ucjyc83u7WE7eds+Ke0ztPjeL8Sr1azK1XOynUNqdogKvg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vJUuCwWRg7oIJ2CvtAZlcAWXuCb+rr43k79q9/MxTLHMbcRlgKq9tQ4wZXCDUbc3V/F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A9E/C8DU4vxbD4WgC+o94hoB5/4WJfq63+H3N/D7P/vH+yk6/wBBTXyx/H/XFL2m40nQ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9hmEfg/ZP2Xp1BD24FgIPNfKv8er6dX2o45hgkYlfa83/wCUfN8f5vNGCxfvBTadXkiS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USXUxVY7I4QQQPC6xmHoggRsbqyMP7un7uk6AJNyfH918O3K+nJserfwq/i64l7OeNUe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Kr/+dXf3aYG2oX1A7LdquD+0ns6zEYapRxmGxFOXMaZESvgkyi7uNqMlrgSSOfor09+F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xrD8K4liKmI4dXeKbG6Cm22vyX0fh/iM+3p4/L4f7j0f+L78INHjNDE8f7P0BTrFxe6h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fPTH4DF8Ex1bCY6i+hVpkgteBK+5vZXtbwr2h8AZisJVp16GIbBa102j+V5K/Fp+EHC9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gyhiP9LRLjzXX4j4edT24c/F5fW5XzxwdL3jGuiQ7wn1YrI0Whmo5TKt47hdfs9i6uDx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9zeD1WLrYm5iIHzXxOplfSn1WMW9pbsZ8j5rGVKOdzmkBSNqH3mWHAOM3vy3/ZG0Z80i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xbEVHhtNlUOhrpOvIwf4VpmDpl2UCdQTsFKSGd3KBqRM39QstwXs9xPtFiWswOEq13PM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qW1LJPqr9ney7+0PHcBgKbBUNepkGUhfXH8Mvs/Hs99lvDeH1KWSvTkuJF/hb+y8+/h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UuPcbotfVIFSkx7Ycw2Xrntt2owPYnsxi8Zia7KDKVJxbnMSQNF9v4TxXxz26fN8/c6v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aHQp4Cv2YFRvvntbUyzfQFfO3B0v7Yl2wEaBdM/Ep7Vqvti9pdfikuNOnNIZuhA/Rc+F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W4kmDBXj+J8nt09Hi5yfUD6YeNB++nRbh7FMOB7R+Ed093FUx/7ktdwOGOJPekNaTc2n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h/aDwiYDnYqlyjVcPHb7R27n0fbGp/8Aae7/APMD/wDw18K/xOUc3tJ4kCSCcRUP/ua+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fA//AONfDz8T+DqYL2l8QFVhBdXqESI/MV9n4n8XzvD/AC5Tg6AGVwbmHr91YbSc7EZT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spNLYkCRYwr7YFTMJPW5Xxba+jIPgWBa/j3DWOaC12Kogg798L7PdifYD2H4/wBgsEcd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Uz7x9Mk/Avjj2aovxfafhApNLz/WUT3eWcH9V94exGG/pexfDWxB/oqRj/72F9P4Sbuv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/Fd2V4X2R7evwvC8NSw1EVHDJSEAXXH6LjAgSJF11T8VvFxxP2qcRaHZvdYl7Y81yugZ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mn3fR38f8HfTFTulpB5+vJKnSjmTopMhLuZ6Ig05cwIt9tyvO7YJrW5b3dv+yje0HaL6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xMJjPvMsbTZFQGe7BGnVJlufiVJ7gnLYoAwU+8RO1h08NVazRwOWt0dKT+Wb6ymawnke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m75STANvVkXRRHeiTpMpOg5m3mRoTMeijEHplJumudv4KKEABrmgGNBOvimLQ/Nbe5vE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t6I4aO8QCW/mMWREb28wA6w0PrdC0Hu32iLqUtObMCHtN5B3Qx0+QRAFge7cgiJ5dEOU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VKGj4g3LbUJsgLbgucQBM/VGQ02uOR0QHA3IsOqkaC3K0/ksmbShuVwPcmJTkfFFuRlF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Tv6upmYkBum+sKEz3Zv5pOBDtIAi9vWyMypn1szswuOaYOOW5HdQCMuXU5tZTm7XTYtJ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t/koXENbqACdSVJVcM3xfDqoKz/7NVwgubEAjcnX6IwY31sRzUFR5zOtO0ypX1D3t4IB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B3WoU93bE+BTkQ12oykAz9Uw/wBQF4m5RGRmdA1AVZC6cz5hwmxRtYHaid0m0s7nbDn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iJ/VWCFmFBdmJMcp0U8ANc0HldSBmVt5Av8AOdEDictdoMuyjXxWqlSNqxvvzSFUuytB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yARUwXVG3izgSCkjGomUjXxGVgn/AHT4z+izfDqNDA4dzswG7idh6KhwYpU6balQw0C5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+/4l/wCB4e2KX5qo1PMbEXAXp44Z66WPaF24HEq39Dg8woUnH+611nkDZd+/DYT/ANx3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m5OXVeP2OJcxpJ1Op3XsD8NgH/cm5v71x8bLreHl66daYTlbIg+KMf6tSgZBUhcSubif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snjva2vqnkH8wJjms2Bic2gsnnzCFsl2nVOHT+Uj1/hCk8n8vLRCQTvdO4k9U2mXZEp9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wHM2BMgpNIOkzyRCHd1uQeiPxuWjVALu6uRB3SesosLNLW7W3Skh2nmUN/OyE95zrGNU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CWbzM7lRtIDW6/JOId4o0Iku2hIuAdoCmObx8UMnK77oCuXWBidU3ezWBy8yNUwBOaD8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ha6kk7ckRJzXE8zCaR8KYeOoQFmjofV0Igd0pTDsxvYpROWJHyQpOtm84PLp9ETc3dm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ZY+fIet1MDtM5oO4KT+v1Tg/C0JnfJMapf7ZvyCTAc3wluablMB3k7R0MpjIvy9Um/F1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FFwWWGjQlyFFnHI93eyYBTFImf3Qgd7y1RG37pEk9UwpD8vhcpiPun00uhzTU0B1ViaR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Itz9bpieh5HoUI8OqqlfMi03lNfe5N7pGA65AMSswkMb6CSqmNE5dhOpEbK4SQ50z9VT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tAsCDldueatifHqqOAfmc6eSvASs1RTKcT3eSaQN5SmFGtO6R4eKEj4t8x1Tu7yYE5lY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MOzbdfuk2eosmeQOsD6q1gIPeTkR1SN9528U5BPhvKCN1830MrW/aJgzjewfGabQS/8A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o+i2Ykd3dY/j7BU4DjabpIc0s8iI/Valajx57MuFvocT4lUdIfLWAgjQNM/VsLqWDzOb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TPyWo9l+HVOHYiu2oMhqVCRp1/dbewe7dYZjtJ25rx+evp+P8VvDzmbDoLhssrQgNza3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ls5RBd1WUY4spta0gcyTYW/heLp11eNQZnNBEcidT6CGxbyEc1WdXBc7NGccjpr+6s0y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hVLGNBc7lzlUjOXq6BqsxiKXvW3nu3np6KpYml7vuubm69fRQVB8WX/TZKmJy7hwN/kh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f0E4OXl3d7ef2QESO7eTImdEJJa50kgzy9c0iSe7cSQRZIgOzOj16CutgquJc5wsywgm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19GlWDJyzcwZ29aqN47zmxFgSeqb+2arOoBznOMi/JRvouy93L45hPrX6K1dztDEGRfX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N7trS4XIAkmwEnXZa1Kp+7Lt/OVIARmkWkQLT1VgUR8LRptKYs6A+CbUxr3G+y1Di1N7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BsDPLmtb4HxLj/sw4o6tgne/wjvjo1HkMf1IBnc3/ddCfQNRzYMFVsbwttVuV0k7x4aT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7Be2fg/bT3WDxbmcN4m90U6L3HKbCBmIEknYLfKjYc5pHw9DdeXe0HYt9ao7HYB/9Ni2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PGRKyXYz2xcU7KY93Du0b6+NwmGogl7i3MwnK4EkgEgG2u9tAr67N5Zv+3oxtQ1Gt7h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23WE4F2r4Z2iptdgcZTrd0OLWSYtpOm6yX9SA7W87mwXn6guNA28RKZ4DtpEHVAx/d+Q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rl9TAVsOKnQ8jCrGkc2kK4CDqRdM4B3I+am1FNzG1Kb6dVgrMIghw2XMu2HsO4Vx91fE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bme4sp8yAL6mYldUyF2wSyS1ejx+a8fymPIHaf2P9ouzeLdTbgq/EMKNMRhqDiCY0jUL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m6m4OaSCHAhw8QdCvd+NwdPiGFq4XENz4eq0tc3MW2IvcXXPu1PsO4L2jbmw3/gqzJaP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GSYgar6Pj+I9v5ZseWMFjsXw6s2thcRWwtRlw+i8sPzC6Z2Z9vnEeH1qFHiRNam2Q6ox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CFhe1Psp4zwDiFeiKYqspOjMCJI1BHPnZaTWo1KTjna5oFu8CD9V6ft7SzHrPsr7SuC9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SqNpl7qT3WbfST5agLcxVJptc2HtIBDg4EEc14WY99Cp7yjUfSeJEgnfVb/2Z9tXG+zn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bGsAvMAyBcxvyXHrw/o39vVjDmzO0A1v4j9FIAM2sm65j2Y9s/AuPVqTcdiHYfEGbveG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JdGwuKZjKLamGIq0jpUaZB814++Kas28E0fNR+9LHZTCdtcF2hNjH7rheaqQNnLaUxbP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uDaxRg5uu65iBwPegSoy0nQecq4BLtPr4pyOYlNTFP8Apw7UAWIjx1+wWsdp/ZdwTtXR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C50UoYJIjYTzOvNboR0jzQZe7przXXjyXkebe134eMVwurh/+F1H1aLqcuc+4Dtx6C5l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7/xmBr+6JtVFJwafmAdxqvb0uHd26rEcf7M4XjuHq1BgsLVxbg1gfXgANm4mCdJ0C93j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bLmvdaztOqyfBu0nEOBVC7C14Y6CWvaHixtrou79qfw9sx2etgaQpVcpBZTcCwmLEDu7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+yzjvZR2IqVcM6thaNTI6swEtHKdxZe2eTjr6VMbDwb258Q4ZWc6sX1qbwAKTQGMYRqY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3tn4RxN1KnWqU82UF5BADb3vE7cl5icHNzZqboABJAkDqmpul3cqOHIgkKXxc2GvamE7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hMaK1SJ7rCRGmum4CzeHALu73vIdB+i8ScP7R8U4XiBWo4yrmbGrifL6LpfZf2+cQwuK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Gas0ywX3YQeZ0PyXj7+Gv9Lv7enGnK35aohVJ8fstD4R7Zuy3HKOY4jE4d7yQBWpNA+Y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rUXVKT21WOAu0ETIkfQheLrx3lqYkFXvcz4pGoXbKPMQ7KBdvIpZ43C5ZS1Ib6aeCbTc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TB09VDDx3uaaXbH16hIvA1nUCwJTkyrLRjcZ2e4XxGt7zFYKnVc0OkEENLiCA4wbkSDd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4zhr6Veq+rirZMRSa1jhbpa56LrDvi5jxUbg78omfFennzWf2PI3aT2R8Z7OYn3NJj8Y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sT4LS69F2FrPo1WgPYYcJBg8vovcmN4bhsfl99Ra97ZyuIMidfsN1qXaP2ScE7QYd1M0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U2hp10kzyXs8fxO/ymPIbbObkdlI5GFleF9rOM8GrNrYXiWKpFhLgG1XESRBMc11PtF+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ZX/qHZoyWEN5nntouecS9nPaDhVTLVwd8xaAbOJmJvrqF653x0zdZ7gPtx43wOtWrVnf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q0uDTMmRmg6DSF0bgf4hOG491CjjqLm1X0w59QABgdFwN/n9V53e2pScW1aTm5CQ4wYT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Sl8fN/pd/b1lwr2ncC4tiPdsquDnA/6YHjfoFn8HxXBYzD0MuMoSQQQ6s3MSLEWsvFoN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stwntVxfg1ZlTDYyoxrHZ/dhxyk6SRodBquHfw86/hr2eyu6/wCB7amxLXAj6KJ1QuzW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3aHAVm+9e6pSBkMbVc1s7ghxcCImwA1W+8F/EHgMa1jeI4U0y7uvcxxIBJgRAnzK81+G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8T8MR8xKI3dlmcxha7g/aF2ax9RrWcRoCo8Due9aSANRr02WWocXwWLp++biGFjz3AZ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14qsq4I7upDiQpWNPdm5mJUTGl1HMy+rgWydv5VgWdc7+MrneaunYA5uYScxhGAHtbad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BbuQJ9XCLMMtvzb2WMNISNgfNKS3pYoX1WlzriZG+6Kczbgh1/JMIEtAdofn66JDr+WD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o2DCTmkuc2JiBYdPDqopEEZr8zM2Fv5Ka/dzEaah0osubNabRBkApBo7rWtAa0W1t0Rd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VWKTC3LoRz+yrsa8xvmk6Kyww28840JRLUkT1TOad7+SkaD3tdJ6+rKOrWph1qjS5tiN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vdBnBbrHikXnx3hDIla4GGgwI3T5x0728qBzj18bIrmXbaXCalSzm2hGHTmm9tAoS/8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yzmFvJNMWmuJ7xvtEIg4fFoqzXhzWyb7hFJLsuYRrHkmqmq36KC4+eqdxLtb5r7+t0iP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MIYAdyMjdOHAO+gE28ULpyuyEFw5x8lTTkd7YmRfdM+DmkSdknFo0g9fXgU4IOhvrfV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lRyRopXGdpyqIwNbDmmU0pnvajqo3eLgP9Tdhz0Kkt1FiLoakFuYgEwbR65K/U0qQLXX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p0Gg5nX6qek7LlbcltrqCmQ7ug78j62Rtv8A+a6uU1PmJzb9Ug+etwJmyhLh3pdECZ2F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6W3sPP8AZPVdTZnHvAiM2vRC4kVMrrtbcOmZ8VGXD3eZxAYZufXQqGpiWNzODg5rB8Ac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z46mpWkmnSvtF1A9zg743Bs3blsSqLu0PDqNFrq+Iphml6zCQTtAE7rU+J+1/gHDsQ+m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o02BHRdZ4jW9tJPwgkN6XRAENva41MLivH/xGYNnDa1HhtDFU8a8iHgNAF7nMZ2kaLm/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hDh346t7txBdnqOcDHQ23C6Tw2pr1LxTtFwzs/RZU4ljaWGz5sgqEgOy630m4suV9pfx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MwpedBUeRHjaZXDeKcb4jxbI7G42pVp0xDWZi1ovJtpPgqWBwuJ4rjm4XA4d+KrvIDWM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M/tPZuHaD2r8e7R5/eVmU2Om4YJA1gE+AWs8G4BxPtNin0eGYWpi6rO89zIIaOZut+7L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f6+rS4dTILiyrTqh42A+ENPk4r0T2e7IcJ7L4NmH4fg6VABoYajGta98CJJFybTdL3zx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h+o8Mp/1nHS3EYk3FMFpYBYixFjINwfku28Pw9PD+6p0WhlNgIEW3SzFztXFzdJVrDNj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e7brj5F4D82oTmfFBflCKY11usvJRNPqUjfUfNED1m6TgO9YuEjQrWs0GUnn5J7nVpHk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WClAdqAb6wNVSHynnZpgymcAHWtsjMjNveULpLnWSKx/HuDUuP8ACa/Dajiw1mlgeBoN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BYns7jnOy+9pYhrHmo1pAiLC8XvqvY/eDmuGrdvL+VovtT7MN4twWrUpUgfdNzABwaLH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deUW4R5dp01Cy3CMJTpOc58FzQ7Ugjp9ipcZhRgqz6JaWPYYdJ3gTtzJUQfl0JFouT6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45Vp5adOAGgiQBf9dgsW+scQ7Mdx1UvEKTmVM0Wg6quwE66eK0JsPhH4r4RPhN1co8Jr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nUGPRVTDYh2HdaRpcFXhxp7G/FUf/wBdRxH7LQzDHua1tNhJm0GeR666LMVcAcPg21Hk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sBhuKsMOJnTUA+tFksXxtlbDup08uYxfLbXTlujNadiX56mYg95oNwsbxKzbevUK5iqx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H7KjiqhqZp25hbKhwxIqcrkLMNph7b3tKw7HRU1jXdZbDYtlZvehoaAB1RGPxbC2plgi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kRm3HP8AVZ7GZX95vLWen8rH1qWfnICujHOaSrfDMJ79zpkARcT4fqg93P5Y8Vd4YGtz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aoqNY4HNLcwJEeCFzp0tbVIMNHLThoDAGjK8PHzS1+0qkH91LSPea0mLwf3UIJO3mjE5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2cYk0+OUfeNh3vGwCNtj9QV6F96HOtfNyBtbwXm/sPTDuPUKhgZCfEw2R9Wr0Q0F7cwE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eH4h05XMxb3TaPNG2PhAkciFGZzZgbyeYUjAfiOu45epXgrpU2GB7sCDF55q3hSXOymO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w1lms1dJS13TA5m8kiOk+f1UZOSP9QG8lFmLs1xrshgnNb5pX3+aAxGWwlPmPKVG0nK1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WJ2gA9VYGuXdLXlIgl2gOnr6+rpEDvTY6GfHVER5Hmmshc0nW+bcpBv+UvzO8R5JRObd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5TOJa1zon1f7Ip/W58f4SpQEjNmvNiIJRAnLmiNNEzmEO0lOCMvNEJw/U6lBUnveZvHV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qYsiw7SfKbTKICN/mUwE+PNKZ1+aFKTmy85SZJb3jd1wCkAM1hOlylADsxF/oFYpAE6o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gylM5d9dUrNIeFkjO+iRnLsbhI/Fz5KaET8O9t0MgObsGmEV/PlHrqmeCeqFCBOl78gk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9fqD57JgfhcbW1Wmj3O0dUxnw9fwnHTvG109QRqJ6ArIYSdwUviSAI8Ux/LyRk5ncxdK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iQvtKUCSDpud02rrXunmXWnu+CFzol2nNaaPE5kLqXvHaQN5lODm1tZFB81N/YjFPL0y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86SkZd421kQlB8FLDDnqRKTT01T65dSkLt/VA0d7yTm2149FIeJnf9kvrt6+a0EZ5bXv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8JOJHWNT8/4Q+rIHHxc9bnxS8pS15nxSHxc/FAm/okCedkiO71SkhSBwBmbB8/XgkHA7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pySfW8FWhQe9bzSJPMTI1SMnNHNOL7dUZCZ2tokDP5TGxO/VFr5ofO3VGiudtjqkCTls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f5+oQAA5ZupQYE/ygN8u1rwjEluXRAQDqbW3UrUDEbEbXPrktK7f8HbVa3GCzQDmI5yA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edvNVuJYFvEeG4ii74XANkHYmD9yk5dZ24Z2dx5x2MfTYAfdA8usdditmv3bQYMrhOJ7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3DVXtbScWlnvHNa6OYaZ3K3rsl7VcLxxzcLxJ7cJiGj/AJmQtYSdACSTOlz+i3fHW523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RFygLSXWBBk3M/t1UNT3bnMdRJeyNWukHqpqLRUyy34IHr5rneHWdpWQG5tBpKmJIa9p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cd2RZJrXnFYis90tfSaxjRoCDJPnIFlz+rcqxALbNAEkaIauYUa7m6sAItbwRB877CbJ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IMkrONSmdAc6m85TIe1xuDa6GZ/MCISqOFRuYPJ7psdOSqmoWtbJOXkZ1k/VStJj+Zwv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mLeKiaXFzs18zpClj8xv4ouquKA95cTEif1+iqjC5nOzAEunkr9Wl73Qz61UHuyxzr2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6j4IImBrKryWuv3TFlk3tJqOmdByULqILu9YcyUaRUK7qfeJJVmni8zsuonmfkqtdnu3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9ghZU938+aDKTnakWgNzQR03uq1PFDM1rjAgjVWYaevigaHO2MQbyoSBmc25EAz19FT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1C6S60RHoIlBVINR9yc5kE8tLqI32+LZWDIyunu3Ov0QCmXuzOcQ1pEXmdiPHQqxEbGA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aRJy/wC5pN1FldmzajpKMA8j5Dp/CpSxRmm65Bj53/lYKq0mo5wg2HzWcqkbmTk0jr/h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gp5Ya20omS11ue6IQXUojvOLfGBdMQed5KCenWa1ua5Otj9UFZ5e7Npr5+oQBxy5QdjJ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bklbSlrl3MG6GCdIA8U4BzeW5Ra5bbblEhgwu6nxU3u5b5SogQXZSRmib3VpgAptaYMA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dv8AMrJdgaXCsT2vwNPjbXP4cXxVDbH1dY+tLs0tzdZCx78O8XBLHNJOYGCrLl1mvt1+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YLh1bgLabKLqMnM9ri0TutJ/E9+LLgXsY4JiaLMQKvEHB1NoouDocRYkDqvnl7KPxfdq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qg5lanVpCnTNZ5cRzidFwrtz2x4z7SO0NbivFcRVdUrEE0veOcweAK+t/k8zierw/Jvt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477Y+09biXFcQaxcSGhsgZZtZYLBYIU4tN7yo8HhBTYLarKMYIc3K6dNV87vu9V65z6t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Qe1OD4TLQ6tUDG5nRcr2C7/s4MU4aUT/AOdeM/ZD2tpdifaNwTjGJqmlhcLXFSqRyX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so4Zv9RxmoyruBRH7r0/D8+PqX3cPLe5ftccqf8AZtYqq4Zm0SB/9MXRPZT/ANn9wPsj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89WiZGWpO4/ZbA//ALRz2SMF+N1f/rI/+OWM4j/2k3sxZSf/AEnGHPqDY0R+69s48M+r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vfg+yHZ9jS4UsJhGBozOiAviV+LPtge1Xtt7Q+7eKmGbWmmRcac16A9vX/aHY/tlwrE8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YWuqRkePCF4uecTxfHOxmKLn1qpl7nEknzXH4jyyzI6eLiy7VjCU8zS0gzGs9VaEBro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O0teIM3vrbVWfdh3w29XXx6+hD0aJdo3MGmPBSVuHy1rwIM2hXeHYF78zh8Lrkx65hXq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Tbqs6V3v8J34pOI+yvi+H4NxTEF3CCBSpACSCbXK+oPB+3PBu0vZz/iLMTQdhnU5dmqN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kBze68GQ5pgjqt84N7fu1nZnseez+GrvqYUkn3j6zs/zX0vB8V6TOnj8nh27G/8A4yO1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7PseHsaW1O8CC/yXBKTnOBkzN/BY9lLGcX4lUxlZ1Ss97s/fJMT1WYw+CcWsbkOZwJIO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d9WvT4+fWYVDA4jGPy0MPUrnnSZmy8yY8F0bsP7Du03bQNGFwlWlmiDWpPb61W9/hUxn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i7KVQ4ksblq0w8ZvML6jYDhnAuFcPp1KWDwdKmGh0tosG3gu/wAN8LPNPa1y83mvFyR4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Y2pTr8fNGph9S1joML1p7M/w09kPZtSZVwmELMQILnPcCJ+Sl7d/ic7BezjDVHcS4iaB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5L9rn/aN1alKthuyJoYym62aqzKR9Cvp8+Pw+CPJevJ5Htjt37VOz3s44RVxOMxVANps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ui+a34pvxe472rYutwjglZzeFNfmaxze9qd/ILh3bX2m9qfaZxF+Lx+Mr0sz+9SZWfkv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guBzg7yZXl83xW/Tl18fhz61Q4RwDNXNV4zFzpJOt1sA4U0RLbEiQCeX+VkcNhm02tA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LXNsB5dV8u9bXukxg8dh6dJjnU2QZN7yeqDstxH+i7ZcExAdlY3FU3E9MwKXEKx945rC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HTxKwPEC/BllWmD/AGjIPIz/AAV05uXU6/h93Ow3G8P2o7JYStSqCpTfQawkGfyheVfx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jP8AxPg1NlPE5TJqPgSdV57/AA5/jtxfs44ZQ4LxupSbw9hn3zhmdyGvgvTWE/7SL2Wt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4EhtEa/Nfenk8fl5yvl3jvi/R5vH/ZkdtWOOWtgwNu//ACpqf/Zn9tg4TXwcafF/K9Jj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/Z2pb/6SP/jk/wD8kf8AZERbjlQ//eR/8cufyfC38zyOe+x7/s939luO0Mdx5lKqKUOb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XH+KYbsh2XNSs9tKjh6IpySBo2AvMPEP+0k9l9OkTheMPe/YOoj915m/Ej/2gOK7fcDx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dUXqtGR4Mcwukvj8U+1zs77v1eU/apxR/G/al2kruOemcdULSI0krHYZhyjcSdDfosfR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GapVJqOJO56rLMZa9zfWbXK+R5LtfR4mQ+XvZtdddEnANba4G82REAuy3Egmf0TNg5XC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tUJkZpEjW33Stmzad0g3Tuu7KIJgyZHX9U+V3dkSDP3WllCwfDJi0RKQaXfDe4vHrqi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TPjnduyJTNaO79bJ258rYEBwJh0+t1GXTv1sUmuYHNdo7wCSInbmOS/xTaEOUnLLYOyi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zNdAhHIa1zmggsGa7p9arTWj101ImOqRj3nNuWI6oS6XN2dGt04gtbqXSbylSmcAcsAD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knx0Rsk1GNN8sjRM0Tl5yRosoQae7YkOGqOCfDYhAOtotA9eCIz8J18UoX5rmQ7oPWyA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k6GTG6F/e3jYAIGaWluUHMeaRj4df0TD8rRHUpnNJ2N733RkQJDbQL7fZJzu677oSAeY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m3hWFV8QCXOa25MqMtzOuLOI5c/8K53GuzEAjmgqtzu1B009dFUVXszuveeaiNJ2a8g7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LbyPFC+gauZpuIIvGt4K0VXDHHK2NjdT4bCOe50wWm838kdNjW6tzO5qdgb8LjE6C4Oy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1lI0g3LBObXx6oi4B2YmTI0NoQ1Xg1Kti3vQ39VYiOQe67TWUTGOd3oJNgZ8NUAkO6Hf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la0augzaLbLSVGcPLXtFy7rv6KsPp4fAYV1aq8DcGRJMaCfAo8RUp4HDuxWJIYxpvI1K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LVv6XBuLMMzUAjvHWfC5C78cPN10n7cduX4//wALg35aDSQXtsXXkHpotEkl17m95SEn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XG9VJM1GNncifJewvw2mexNTXYz1iCfoF46FqjHX1K9mfh3pGn2Hc4b1CPoD+qX/AG51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B72vOfXkowSMtiUUn+JXnsZSAz1HOU5jlA6oAfLqnJUoIf6hc9UtemyAuB5lOPyumQ7d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nSYZd/KfXwUoYA5rxsE8E7Du2/n6pneM3F0zruc3qolOCe7oeqeeV/JBcOyzEmAEpOa+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xQO6G/NPc5XbOEyfslJ3QIlx+J5PLkn9SgBAyxodI67ooPLRARg7pj3k8kpvzaWlAmNA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upT/AFTRmRoIk5ovzlGbuyx/CEgDNfeE8IzSNtT4SlPe5yeqQlJoOa9xe6AmgnLbmnJn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U3ESUaGyQ1u50JTG6AOnwcna6c2/miYcfFcwUXzQtGZzZGpnVMHxlaDIBIkoqQwOvUoS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iUg9cyA8x8uaWYByBpnr5p9PB17oaO7t5E6hM4ICQfBETOXUoGffvExcXTH81o3kJ4JS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0waMznSZdfWyYAbdUw+LbRFMoumDT4+ASNtr3TiQ7n4pXLrkZkUOrbGc17qtjT/bdOit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2MAy3EeKCvw15FR/Jv7K/wD6f3WPw8e8dsshIyoHzFE26CJTxLspMbypgdxJ8ZhM0jNc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bXTtB3F5+SljZRKRk62Tm+ycN/MY80jNBBOmuvrqkTymY80nCM03HVMZ/wBMdVpDOkde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gYfhb5IAOpKyZcMvQ81rHbqt7vh7nB0iHd2RrlMbjcI1zHI8Rg2U6zajA0mCTNjOh+xR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+VSY4llT3ZkkE2m3367Kr3j3SLdF4PL+T6XH4p6bW1O6c0WMBwkn0FlqBcWtaA4HQ235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oBWUoQMtNpJ/6oXm6dEwpl1RrnNOSDtHmr1NuSm1sSVVpmPcNmQ5xYYnSJn5hWwSdwQA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+0foqGNB95lb8Ww9eSvgx08d1WxTQ5uYmzpAP3Hj4KjF1W5dSS10jKDM7yhb+VrZPiF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k7kGPsVHADnd4902M69UDFpGrSDzN78vpKfKDTu1z4i4SIIbmEw0gzlt9kLxlzQCRcTf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jnNFup9ckDwHZmuiIF/XiiALvpqk5ji12VoIjQzf1KCE0z3nNHSbSdyTA8UQBG03Auiq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tv8A4RgAusIvMkkozScyGucQSWkAkbeKYMA3MazIlTWc19hBIMqOoCG4h1msptm59Rum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pzmkTlvYBTe6Lqj2tY3ugGZEmdfsidRPecID412TSqLwWusO7Bg2WtdoezuE4xUr1KjA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aCWhrpIHjAGi2nFAtyzeZM6+tVjaoJdqbTyW5cSxzPA4jjXYzHVnYDEPq4dpB93VBcC4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HsP7bsJxOs3B8YczCVnZorZwGDYCNf8AVeVXwfCcPle2rSa8vnvgAEAi9/KVrPH/AGe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yr+XWPONdCt3qdfkzmPQ9Gp7ymypTd72k8Zg4TBGo36hSisvMfCu0Paz2f4htNtZ+Iw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NCZG910rsf7aeH8arNw/Eg3A13GGzOWet/Jc7xZ9Z9R1XNPj1Th3yVTDVmYin7yjVbWY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4FWARuQCuFglLgf5SkndRic2XXeUbJ5dUBZTmdOk7x65JvdnvWjS6cg8vqjBzZrRcapL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znur0qdQt7oL2gn6rTePeyHs5x6nVz4QNrPkirmOYOix+xgrd3AHM2NxyTERt9V348t4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iXFey9R1TCh2PweUuNRogsjUHyXOH4VzHOpuEOi4Mr3aWh2am8Ne21ngFaN2q9kXAu07n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j3OVkEWgQ2YsbFe/x+f2ZseQ3MdScajczTMggwQto7Me07jfZapmo4w1RFxXcannBtvu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RwNR/wDTVM7D/wAumJe7zIHQrluP4ZieF4p+HxlN2HrMMOa8ZY6L1zrnv6VjMd67I/iF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osFR4M1RTFMAzvBM2jYXXSeG9sOE8RqUKdHFMpvqt/ttqOAc7pGs6agLxnVwZPecw7G4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Q2thx7uq0gh0W8Oo6FZvi5v8G3+3ugZ8zMkFs946iPUIjii3K0iOvrxXkns57Ye03Z7E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Sc0ZL3m0HfZdS7LfiB4fxKm9vFqbcPXt7ttBpAJ1JLnGANPqvF38PY07Wyp1kqSZ3kLD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a7CYmnXLwTNJ2YTobiwvzWRl40kjndea+OonkHrZIuHw7uEqGnXL3bg9fXVED8NwTzWP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gEd1unOUgkbu5qJYME5W/OVW4hhhj8HXw7m0j7wWNZheydpFpE7Spg74d0jDluWjSu0P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IxX9MKeKrtaCKbixgIESBFjaVzHtZ+HE4fhrMRw3EZqrJc8OEAjWTOwg6L0DHIidIJT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8+fqf2leIeLdlOLcIxHuauGdUEgNe0S1xOkczYrDhzXOyuEO3sveGL4Vw7iLXNxWBoVi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4N97rQe1vsD4Hxzh9VvDWNw2IaBDYMazGut916+PiJ1/LNjyeCRDmPvPL10W9dkPa1xj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CBndlBcY6mRosh2p9gHHezrauIw9P31Jlw0NkkTGxPMegue4zAYvhtb3ONw1Si//AHNs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TY9L9l/b9gOIOpYfHh7XMu6s/K5z7fDbKAZIvH3XReHce4bx6m92AxLauUwR1jSRY67F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hA8gsvw7tbxThbme4xL8rILWOhzRebA2F+S8/fg9iV7WeHCpdpmdT9f1RMPdbAjLsvPn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X0+LU31ajGgMzOEGNvHW5XX+y3tD4V2oc6nRbVoVDs4BzT4FsjluvJ14LGtbMIDuWX69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OGEusCW7WPrdM4DK2ee6815q6RAPekC+p+yY/E2/XyQEzrcTshENdaTPMlYsVIYKACa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HvW8VG93WBylRCe97dDZo9BQ1A2tla9jXtJuCLerogQ7QkjS6F0CnoXZQYsrOqY17ivY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+Kw+ZjyZdZpd1loBjXdc845+HnAcSzVsNjX0sTmc7KwEMiLNAO9xcnmuwGOUGPqoi05t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+fFx5w4t7AOK4F//AIeo6s2BLnFrRPn+i0ziPYjj3DMQ+i/AVKpaYzMIcPmLHyXsOtRb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ye0H7qu7hlANy+6pHNuKTbfReifE/tLHiutTq4as6jiKTqFRsS14IIQSHOblO/OF6/4v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1WMwbamKY3K17Xmn1AOX7x81zzjP4eMJjhXq4Bz2Yh1QGH4iRBuS05bj9vn3nm5v8nq4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anWqCqTOabzzWXwvbPjmDy+54lXYRFveOK27i/sE7Q4Co92Gptr0mxBFRxJ6fCtS4t2L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bAVKj2AOJogvEeIFjY8l09uOkbJgPbb2owNRrhjBUIPwublaf/T4reeE/iVp1mt/r8BL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GQdd1wcks+Pu85IlO11Oo7LIJUvi5v8ARr1VwL2v9n+PVnU31m4OtmgMe8EutqIm1ity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6mHxIrFhALGNcXXHLfXZeJRTaHy2Wu0kH6K3geK8Q4bUc7DYutSLtSx5aT4kXXC+CX+G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1HU2f3KrYc5oFxyJ+RSZUfTbmeCB1J9c15Gwvb/jWFrNqe/zBp+Go0vB+Z+q27D/AIg+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482EtXG/DJ7PSrpLXXkyARf5IDLnFxEE7Efx4LgeE/ELiqbW+8pAz8QLjH3WWo/iGpv7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CZ63uufyKvs7OXEOsbeCQBzX057LkB9vOBqta73JBcYltEuI56uiVdo+3fhlT/4YTYHP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7Op03RUa4XiRB6qekAXZjGnK46Ln+E9rfAMa7vVMjj+Z9YAfZZzCe0PgL3X4nhWAxlBr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T5Ja2o1A1uvxclWfiS+o7KGiTplEm2v1WGq9ueCOpua3H4YHYteFT/79cEZUa5+NoSAQ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mtgNR/vOY1kc/UohVJ1MCdyteZ214FiMrRxPCmpaxrC6sUu1fCMrv/ZTAlvSqflp+qXw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xrokaobmk3nmtff254IzXG0Hk6llZg87xyQ/99+ClrXPxdIbH+6xwnna+3JS+GmtiZUD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iG0+97xoFu8RYLD0+1PBviHEsIRGgxFOfq5RVu2/AqNT+5j6V/8AS5rv/dZU+TTWxtqE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EBHTeC7uiTOX19Fr7O2vAsRmc3iuGuQQHOMhE/tzwPCtzP4jSqAGYYe99bp8mmtgjvNa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8JEnLY9291peI9rvZ3DNb7zEuL40LHfPxWEqe3js/RblOIph0kxmc4/Zanhprpj6pbmj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ygQCD3tlx+t+IjhQ7wo13t2DKI15ySsbjfxJ0BTc3D4arTMWeWjMepsQtfItXXdKrnNp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rVRZ/ivmDYNjp6heean4k+INze5o5rQC5xH2hUn/AIiuPO0qlv8A1AFX/Hv6S16Xe139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yO85rhDYESYXl/Ee3fj1XM4Vi13MNg/qFiB7Ye0I7v8AV4qrv/cxD7/VangtT2et7F2s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Ppsbmc7TUAE9OXiV5Eq+1LtBWdmNcNOkulx+ZMqpU9oHaCs53/jCPBbng/a7Xr7D8Qwe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qhynluPFQ1u0vCsL3X42gC3UCq0n5Lx//wB6eLP7xxhnfutn7KrV4ri8Q7M+u8noY+0K/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+1HgHDpaatSqWkNhjQZm+x0ssDxT288E4fRq1Gtf7xo7rPhc6+l/FeZaz6j9XlxvqbqM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jwB9bLU8UT2dt4n+I/E1qjm4ak9tOTENbptoT1Wl8T9sXHeIYqrUp1nsDiMoLiI68lp9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wtQvIJggDad1luDdguO8dxHu6GBrAkOd32Fo7tyJNtwtZzP5XSxvbnjvE6Pu8Rjnvp5g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4Wuucw1c9RwLjqXC/ius8F9g3F8e5jcTTq0ab4PvM7S3zESujcF9hPBuG0f739+rYlzr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kv8AbzFRovrOy0KYcfGFtvB/Zl2g4rjG0W4dzTGYENEC0wZgjkvUHB+xnCOBtd/TYKmC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YJganRZamxlNzvd0mUswjuMI9aLj18Rv8NSOB9l/w9YvF/09bilV1Nj8wqNLTAEEAzmB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xnCuzNH3OCw7JBEOcMx8b357rOQTqZOgRBhObUGNV575equExmbeWzoJtdWAPhkDvCTC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l3NSz3nQQByWPamDDs3TNPL5fVZLDtJ0usU0xobysjgJc115ykCbeua6R5vIuXDf2S16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U+dtSq8lED4BOJPyumDo2MeKeY6rWM08kaXSN9xHP9ExHxW25Jx5TCahBxHdAJ3nZJxz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9JTyT+5RohIc3zTVB76m6m67XgtMEg/S/wAkh8WX6ord3frK1Bwn2yezt+Gpv4phWF4e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PcTJcTu3ZchbmytzQXb2PrdezcVhmYui+jVaHUntLSCF5x9rHs6q8AxzuIYOk40Hd5wa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2cdNOeVGB+w0iNlVq4aG2Ea+Xq6syHNzHVxn+FHVeDm/RdVUCYc5IyPkUZGZzrQmDI+R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6/JG7EkNytffzB3+e2ijA6TbcpVAX5puYEHdUVsTNSpm3k+arvaXtdbfqrhbLrjUqNzZ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yJr4yqSpQDGqlUqOa20Tc3VZsZBridTKTgXd4CbLFms/n5rJYPEDFZm2DhOnroiI3U/R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M6kaun0CkpYXK64tsY9dFdFrujutLiN3ECSeaQd3rmd9UgB3cv8ApE+KQE6XK0kO0y3n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IEfDOikYT8QvdGo2Dsvi6mH4tSdSdDp85gwF6WoNDcLSzGHQIkdNV5f7OEjizNTcH6T+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hajRmDmtAMaWH8rx/EOnK0J2bHkja2XZbyd4UYhzmybm/r5I2j8wAJ6r59jrVimB8Rnz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lUj/AKTBMHlGitUrOt5xHP8AlZZXWmMtxrMo5nXXmomXaIm+8QjLvitN4WWaImddb3Cj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+8Hv3tLhTnvFo1P1CPMe9vdMQHagEi2Yi45ifmiHzE7GUonRoNun7ISCW6bHUImmXW8p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ZZ6WSY4HLN+YSnpvqkekgzHwmJ9BZZE4zoY6pZvMKMPmm519JhIk5bDcXKNCcQ7n5x1/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hkl3PzRNH2lGQuMOuAfX8JGe8neZ0nzTG+0oEHT4pEf6hN0r/MSkADv5q4sEfFIGXaaj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SUp+ahTyR1KQJHUdSmbJdcbTdLNOXe2qsNOTOyTSM17BPc6oYB7pUqHzJE5m5dOiYD4W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pjQQUtf5S00E+RSD+835rUgax+qaDy7sGUjJ1CE+MXRpIDPdBDg06pQD+6FsfC1EQf5U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02YFC9xOaL7X2TNeS79kqUQJzNi0IjJbrdC35pOPQx1SpIYkuda/gFXxNQBrrwGgkkdP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z1BKB7fe9RG4HrdXWj4e+abqxlB2B6H7oGt+6cS1v0lRKf8AfVOYLv3TOvm239fRM4n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IuAzNmEwcR180zxCzYHuc23VDJ3daeqR+aV9hOiM05dLbXOqWrv1QiQ26Ikf+laaMB3f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x6px3tid0phH5piAdNdU5JzaJDw22QAL94fLkiAzOdMnqhF07Ty3RKL/TuUiTldHRPP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ZgSTN72U1CEn5EJRma1N8PPxTNHe/dNJCAPknb8TZkiNUxd8ki4DM0ScvNWtHbPd5wUw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mae75c1kEZ8ExH9t/gPumcR3nctymzB1ZrToTBXTj8l14k7WUjh+1HEqf+mtUAP/AJit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/Yhbv7X+H/8ACPaJxSiJyOcagJ3zGSPmStFrTmX1Zya2bhHtE4nwbK33zqrGhrZcZIAO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tb4TxRzaOJJwri6M9V0SdiTp9lwYODss/IoHgbW81m8RqV60NSk9rnUazardZBm3qVJT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02XmLgHbjjHZ2s11PFVa9FptRqVXloHId62q6p2Z9sWF4vimYfFxRqOltmZRfbMTC8fX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jyPhGXN1Qtce85xzBpsJ1UGFxdDH+6/p3e9zEixG286Kwym5jcrmk3N5Xl68dd+eoIh7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irvA9450QeR1VpwnM4mM3NV3U4c5oBIbY39c1xsdZTfE7WQ649eSeXDNIgCwBEeaTac5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0vh7pF5v+yxTTshuVxtZRVC3ux+Yyf2TveS3um0G6hbZzWnmfX0RoBYT4tOiB8ZX5vzO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t+6bGSNkD7d4ATKCniGtzPa0SQdP0+6gc2HOy3DQHXKneJzZRBJkk80Pu8+aTOlhKLqO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bwVg4lzdYN+c+tJQ+5H6WlC9sdB6t9SirBcMzXNdLS2/PROyXOa0NLxa8D9uirMGXSY6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4wcu+USOe3VWiyADtA2KRdOwIdeyj94C2xMu1EadEQDszYdbSFAzozawHbkgAdE5AvEE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QRkkXFQ/wnMvqOiBJkyPXMK6lF7tx/KC1wMyfl+qx1XDGk1jgbQeXrZZBr2tyuJ2IA8V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XEDM2T3Z5ak/wkYHdAnLaZR1mxmdJMEDf1uhOb3j4EtkIBkim1oBmL6+t1FJNRumhmfN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QgG29jz9c1pmhbJ70zmOuoTm3eJkNOU6pD4WtyjuzcIXuJa5oH5gYJSxBgjnJ3Uvv8A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M4uc4xlnXl1RR59VVEage50gwZuDf1qmcMzm5p05oCfitm8TCIgszWhrQLGdOX1CEirW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p+qiGH/22bvyU7v+ZbW/1j9knH4sp1MxKKFlvhtF5gJxUd7y7sznEmYiPUJNB7si7pFi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SrD25gHQSqlfANrDSRJNvGFeJAo+8icoNgL6fwhc5jazm04ztABJk8z959BJcZsYl/CG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4KzMbXsIHPdZ172im5rQS6W2IItN7+aEtBqNkgS6Z8tOqt7qSRicPw9tE2bvfppZZhuG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2ZUQAfU7vwm6tuBLXdTsL+rLF6tbxDTwopusPhMyD1J/VXsLQLqjHRIdvf1zUDb1LzGU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q9g2FlNswcxEDlosVqMtRw4FNlgC0CxiT18bKHEw12ae7oTPy+yuMZ3couWjRUsY6OrY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SZnF/h52RN4WcS5sNm5tafVksG8e5zZyZgidT1V7BVx77MDJaYyxAWaMngODMwlNjYBM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qGF/pn2AiR8QBOl1Za4ZdYy+H79P8LEY/iBGIzMkNmIgztfTqoNiwmNqcLxlLGUXBr6Z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2n4ge1fHcF/TUOJ4nCAW7j9oXOcRxh2IpNaCTETMSCIINx0KqU/7mZrzJ6HX+V04764+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vE8fxnjrnnH8Qr4sDUVDMqHC8EYxwEXlsH6rMUadM1Mri1pgGLX9QrdKn3muAG8iNVOv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sNw1lNpcGgNLpn5LIUKUb5tibIgB7vKJPeB56n+VKRlzNgA5t+SxbrWGcSxvdvlI01VH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1dq/muDKxmMqNY58mGk2I+g+isLGHxMe+a4dZ019ArFcVqBrXtF853WQrk5u9Z1yRMX3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03ykx4bLrErEuwwMNgE3M67rH4rh7XiYWdp0c7mOiwbefGVBi6ENykQ0zf68l0lsTNYN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Uo4W3KJta1llKFMb36oy2Gud9Vr3rPrGJHC2tdYSJ8YUrcA3MbWO11kSBmdbfmmLeYnq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jjDBEa2sp83xfSFGyzbTBM6onD8w+RWVFml2XKDaZKKTldcDMLFQtJDs27QVLm+L/aBc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IBDZmQPW6MCNYHSVEHFztCboph3Izuqg3ZGZnZculgPJRPfOou2xJTvcC5rYJMamPWyh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KJSzRpf5m6cEbgHLzH0UJnvOAgkibDlqngZrW1029SipQe7l680bgX03t0ziPXyUbCRv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MSFoHmHvL2LoAupGmNYI6qFjpcy12mb+uqIOht73JulE7hq4XyoXjM5zQLk5gEwqTtbm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ushd/vOAcGyLzGo8PFO78zQ4l2t0mz7trQNpEJD/AEjXyQMW97cjWdkJAd9hJARtMObz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JCJSAOa5k6Xum172qQku+ERJ39dU4+G4+K6Go3xm2Lv1QOPO5mPmpDBzZR8Xev8AVROc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N9vFPI3v6/lCXdPmkXQ60CyqCgbQOcpNOZ1/zTcoPePOVoaHG0lzo3v9ymNRwqXtAIsb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sHRCXkOdcEeCjLy/pcEkk/JRyS4ugATYbkKmpTUJdseiKmTV70Q4kGAdPUKJgLnNb1V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IbB8F0ypoBg8znSZykDQeKuYrE4fhmFOIxDhSo0gXFzj65qHiuOw/A+H1cRiHspuALmB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8FyPtv24rdo8Q6jQmngWaMEd8zqf2Xo44cO+xdru3GJ7Q4pzaRdSwrD3GyOn7LVTCAGG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zx6vL1T5i5IfC3dMBKIDz6LVRJhqZr4qlT5uN/Je1/YXhP6X2e4e93uLvOAP0Xi7hwJx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+yXtBwqj2PpYX+upsq0S7M2pq0kyJ20PP9lK5uikgZnaHqbIgR8WvgscOPYCo1sYqlUD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UtPi2HrOysq0/wD640kfIrjeRbdUA3kc03vZ38ZKqP4hhWz/AOJoktNw1wJ8EqWPw+Id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HipeRczF2x0RSAomEZmzUbHLMNOaK+XMSDmMCOSzYJbdQkCftqoaTj7yxHgSpIcctwS7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h5Ji4Oy2vCAk8ifEeuiWcl2UGTF7GVLEwdnatm863SIy5nFpOUga80AJPemEeYu0MndT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eaB1SN5PKE/vMzc028EBGc2U5RlMCQmvzumD25muN0xObvf6t1MBGS7mDeRsnnLvaL3U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7XCYJTUB67IgIUTifhF95j6JB85WxdMaSR90gD5nnogLgW6+aQv1TEwcHx6FPEO0jf6p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fr+qYpF8/ZLPm1EhNroJHRIFMJBi7tJTBx+IWCEOG6LMc2WwEa7ypgTZ7rrT1TkRlaAO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eN41QmRobWBnU9Uxog7vapGdiDqo6pjRR+8nUeZSxlaEDUzsnbbefBVhiO93SD0Kka8u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adfFFmJ3QZgcqfu5spIEm07q4CzAboTfW5cQk4EOf9U5Pn0Uxmw8Q7mOaQ8EJHo+uiUn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nkubzPNMAMqZMalOL+PNQ4mXtdy+ykJjNH1UVWXNc36qCthpdW7xG+2iyLZKw7Htbimz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HigFpl17TuUj1HgU7oGvMf4Tk5s9t9EA22MpCfFE1o+HeE5cD180UgCW/qU5Pw7pAfo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iSW33jXUJjPeRWdzO8hDAzbnzQoHAnQTrv0/wtR7bVMmDfJnLOvj/K3K2+kjX6haF7TK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Ak22n9ErXLm2KqmriHucQSTrptdQiXZYvrqU5lzcxkGCT15fdKiIhxBIA5Hc6r5/k/J9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CyGHfn2nqQVjw0F1tJ3WQwLfhdtMfVefp0X6bXOptgXgEK1TlznXnMBr66Klh6numuvF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nqSeRix589yudbO8xtP8KsQS57s0NEd0zOl1aeZ0seSgcwudodCTb5JoxtWXVPeEGJzA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Dq7KYNyVcry2n7yDLoEHrv8AVVTRcKjmi5BiefqU0BlBdYNytmbCemyYghrnBsDcCLze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IkXQwDUfbuvdmidoAj6FNVHIbln/AN1M+rI8vd+Lzuo/dkVGuOUAXu0T9v1Uwb8Mgd69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zWnwRBrxq2BGptHqFIWgtvYuBIj11T5QdDm6m3OfumlA6e9eRrB+yVJozMafifUdn3sd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dmuHDYz62UlF2T3lQw5oa2JCA4LsuZpAgwTaVHUflzWBtNvFTPPu80umBFzz2VLE1ctT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2S3M25aBIIjkFAyk6o74ZDfGFYptNStldYNbaAL+oVtmBAy1GaOgQSSDfVNSoaeGlthF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HMxYa/VWsha52+RodYeuadgnLmNyDqiMZjOH0sY3LVpyCDeQXCDOviAtQ4v7OaGIo0XY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c1xDrG5A03XQwzM1stnMJ8lBHu3Nc0xkBAV2z6jmnCe1vaPsFUfRNY8RwZl2V9UtcJNz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/arwvtHTbRxJGCxLvy1HDL/6t1hcbhKGPpvo4inma8ESLETY3F/ktL4n2EfTy1MK99N3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ci5PRW3R6Ja0ua1zJe03mDB63HVEww25815x4D2l7Udi3O/pqlPGUbZqdUl8wdenkul9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m0ccHcNxcQ+m8d2dbHlpqFi8o6HnB0P1Rz1kKiziFKrTY6i8VGP0II9bKX3o8OsH1ssm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uqI33kn6dFV998P6pOr5dBJ5rNjKaznc83r9ULx0v4qOnXDt/ki955rW0sIEjU2jQrDc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3LjsM2p3QwnKLeRtPWFl3P+SEy7aZ6rXPkqWONdoPw5YTEZHcExow5bOZuJl4dva4jwj+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h4c6+Dbim3AfQBAECbZonyleqi05soPMKZr3FtzIcSIOnq69fPxN/tnHhrGcJxWAxH9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KrcrlSqYSo3M4y0zaQvaXG+wXAuPZ3YvA0TVeAHVQwNd4yN1zzi34eqFbM6ljG1HNu3u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XrnxEjOPPnC+O8V4JXbWwWMqUntAEOOZtjIsbC4C6J2c/EFxzhTmU+IUm46iIBJJaQNz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45wenVrVKDDTzHL7twBIAJ08AfktOxXDcRQpf3sPUpjZz2kTz1XX347/AJZ/h6a7Oe3T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rihiHgA5i1jQeUuPgt/w/EsFjs39Hi6GIyC4p1mviecHovC+UHvQYvBnfdZPAdpeKcNq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uXvOJIE7HUeS59eCf0a9sh2XfbmnDg5tjIIm33XnXs5+IHGYWG48uqNZSawMc0GXTczM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Lg/aPC4f+pxNHC4l5c1rS5oaRJg6yNIg7+K8nXis/mLrcBVJ1ECdUXve9z9fwoWd/K6k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PmmzE94tja64+tVO+tl0IGWdR0PREDm1vrKrEA934b6gD1yViQzN0MSudlBi/wBSnJPT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/yREkrO1nEgfLXNe1r2yLPaCDvv4LWePezns52lc52JwDGPcBLmAASLAxEfRbEXDM5vVC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8vXJjzn2s/D7UwFZ1bAV2OoNIb3nEQYAkhrIAJJ1XMONdkuL8Bqf+Mwb2skgVA12U+BX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SZ0Q4jh1HiVPLXbnt+Yn1uvZx8Tf7MeFyW5e9IPgp8BxCvw+u3EYd0PaSQTcfImPovTX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9UfWwbhhajwSWtByAzIMea4d2s9lXGuyWKxDTQNaiwyHMcCS0mA7LMwYXt58vHX0ZsbB2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OlTdh6FWGta973OzPjQm8TeJjYcl1zs77euFdocQyjWw5w5fN3GAOuhGsaleUw8NcKdQ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VKs+jUbUpVHMc3Qg6JfFL/Cyvb2E4tgeJZnYXEsrNESGEuiecK0QS7ujMvF/Cu2HG+FV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BIc85fkt94B7fOJYbEUG4sNe1p73dLRBERa30Xm7+H/S69Jmcrm31HMKJwdld/qAEdea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cbp0KOOIwuJqEtkABniSdNQt0wvGeGY6j7yhjqNVkkFzXgiR1XjvirS0T3XOcYA5wk8A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Co65J7oMeJEDx+iES73mZweMziD0JmPrC53x0Pd2uhBunLCHO7sC283vb6BM27soDQGt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lIaXOdDs0xZx0kn9VMq6GAHZjcwQggZevjZSkw1ztcs7KFxId+/n+ym1cC7/AJdwQXXJ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MwYPLopWgOdzzHU/ZShg+KEvVXIVN7zll7o/6j169UZZSxLnf1DWYphBGWsxpDRuBIn5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pnLI+K6e9ZYDEezbsxiczRwfCix/9opn6kT9VqfaT8P3A+KtLsLmw1WnEMYG02OB1NhO2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1zdR1pLvEc/XNdufP1P7MeeuN/hvxLcO3/huJNOu10u98SWOHSLghaLxv2XdoOB4xuHd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hLDzEmD5EL1y8u7uaCdUFTC0MQ3LVoNfoT3QT4/Renn4nr+0seKsb2f4pw1vvMTgajKc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2Kx73in3ajSx3JwuvaGO7McPxefPhqTmG5blAvp56DVY1/sz4DjWua7A0WZmuABYInYm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7THkJtSm92vzCI+4Lrx816qr+xHspjabHOwzsNUiC2TE87WhVx+Hrs65vdJc/ckCJ8wr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9yIFv/VdA7JNgCOt16VxH4buGO7rMQ1h2ApAE/VYHFfhpoBzsmNqeAIH6Lc83H7McHgb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H6rsGJ/Dhi839jFxyz5nfZkfVY1/4fOO03Og1HRoRRdH1W/mcfsxzP3lQfneByzH9+iL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CumUvw+8Yf8AHiHUXf6X0HT89Pqp2/hv49Uc3LiqbMwnvtuesTKe/H7Mct99iHS01nDl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u1v/ADSf+qSupVfw3cfZ8OLdVcNmYVxHzmFA38PvaBzvd1CaZ0lzSJPLWeae/H7Mcz99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M2pWOX+4WnkCP2XTn/h74tTb3sQ0unag9ypv9h3GGOy06lOoBefdFo+qe3CZXP/AOqx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yE1q3xe9d5ldFwnsH45jXNa2sxs/6WkrJj8NvHDDTiWf+aAnvwZXKBVrn/2548kiXH4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DRxvu58bh4do33gEqel+GjiLnZa2MFI/6g8Fsc1Pfn9rjjByjTXqUjB+LpqV3in+GVtO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ZoLA4sMEwT8JOklZyn+GDgVLM6tjq9UAgd2qQD9Fn53H7V5r/sf6QOv6ps1LM6HAea9P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bK1lV55vqk+f0WcwPsV7MYKm1r8EyodoJPmZHVZvn4hHkYMc93dpPeDuBIUgo1z/AO0O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+zlPut4bTaJEwxuvOYVyj2L4PQ7rMKx5dEZ2iAeZ5jwWf8jlrHjmhwviWJy+64fiKgdY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vxqqXN/4dimNZEltIucL36TrrC9kjs9wik5zqeCpEuP+kAaXCsM4TgmO/t4WkCCYkAxe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+mfV5Nb7K+P4is/+kovdhz8D8WGUXx1bmJB1tP3Vuj7HuOl3edRncNeDHyK9W08LSw1P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QAhqUve/FFSNQ4A31BWPnt+rzJg/YhxzGOc0GkY1JLreMXWewfsAxJc1uJcAN3MNQD5u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ojnAF9pt5KQhzu9lJK5/P/2erjWD/Dpw7Nmr4x1Qbta4H/4roVsvD/Yl2awbaP8A4Ylz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rYWGi36MzeXX9EQkZpEHkSJXK+W/tqRiOH9iuA8PqNdSwDKtSC3NVcXWOog+CzOGwuEw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Z4DjSaGk+MeJTxLrH5n10TtcNoOUGy5XuqkdUcXZYJY0gSf3UL2DvOBNO4ILI+Sd4dle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oPqmJPe719i4LNtDZfylxeYNzFhz+iaRmtPiCfW6L3j/eZveNc5oIgNScS5t4J0m4Ci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Ld02LRKimc2+YQDyPNJz2huaSbQTE+auFqcOaHWdtqiuXd0EmPQWOqYlubvu922YkzB6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tHDOy/C6reF4zDY7ibXBga05mjmTHgRr9l6eeGL03HtL2k4d2XwLsRjsRTFRgDxRa4GoQ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2V+0HCdtK3EqNF2R1OtFOi8APyQO8doJK8n8c7W8W7U4qriuIYlz3PbBaIDY5ABdd/C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UymfdNAYasGCbSJ52C73jI8/dek2icsiSEonu/dMBCKZ+a5vLSInN4hO0E7SN7pgM7tO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wvv0SAl2bSd4umJOZukyE7fh+qwUo6lM4nvbCdUnPnS5KQHxN1WoFmAqc7b6Jyfh5xzU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OJ/ZagJ4Ls0Xy81hu1fZ5vabgtfBkw98Q6QDa5EnTRZmO7qmMjvAgbBdOauvIfbHs5X7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Ryh4A0Ji311Wsmpmyu26leqfan2AodreFvxFMCniqJNQuuc4FyCfH1y8tY/h1fh2Kfh6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JGtx5L1ymqt/it8kh+W86pVBGeTFhc80P5rGfBdIqRrpy/qllBa6L7KOTmynbdS0oLen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jNnXPSysvZPXfdVqoLdAqIaoztdusbUbGa3mskScrryeaqVWS5260zVB05vrdPTqvpVG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9Y7a+uSjvm6CURn8DiRXc1tgsg0y2wBMHfotXw+I9zUa4dFnGYsVW3Fo59EE2bNpvoUg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tA0JjmZSF8rRAuth5dm1A6lGDLsu2xKia6HWvdSMBc5u6uLGd7Nvy8SZHxucL+R/dekO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Zrm2jqAV5v7O1DS4lSkGGnU+HPzXpfg5B4XhWiIa0Am2oEH7FeL4h05ZECW9I3UjDLtd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pkZm7m4hfProl7py3k81ZpvIyti7joqrJ7sjzhWGA7kA+cLKMgw/wBtrg28m6cA/D90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JxAc7bS+yyzRWc69+aaB+XnsnJl1j5oQ0Df6qxDyMrtxI/yiFnXBPKdU2nUImjvN3tu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daQNZSgmpdoNwQf00TOAyuboHDRNHea6Lzy9dFKlGB8LTpBsTfRJglrNg5pMlL8vOJCR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IX3nZIE91Jt9pSgnfldEwgQ53ddmsZI2PJIA5b6pED4RbqkI5ohp8xpKUk5YFuqRILrX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CsIeeV+qRcRmsRlMXTPQlstc0ibg3nx/RVakEh17kWskIc3Keh8wmaZzTe8pz8Wu9kqE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7cilf9ZSJOa3LXryWQjfMlcfql5xZMb+HRCmjveKa/K0alITmuJ6pH4eq0FmlzbzlPVO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WTO/NsUtJSE8khfwhIlod8UdJun9afx4I0WvX1/BQtIPe0Syy7QgbEgetyiH/uqMhE5W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0xPxX2sZUrSGsTm6NIGmvVFSgZZMbXTOh2thrqja2G2bmVkBk+dk4+kSgcXDPbK6LSiL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b73nTqlJzXKbN8UAEApwCXc97qoee9+qUzO5TXPgUnSc3iLrOhGS610oBSnvWJCaZ6oW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7oefJEAToJ8Uxac36o0HXdO15brY3TERtNkon8pKAiS12a51H1T2y3+6YgjvGWjUiBPq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LiA6wnzRAju7GDITPM5rmZhMAdiDtMozIUHNcTrqdLxKcgcoPinnvfokS4otMY3IPiUQ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1zmkSARcFOQN+mqLhPJ9y6JBEX+6H4t5PRKx6pC2kIyYy7LaT0TSQ2yIictpsdEMQ3KL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QDUzN0Jg1KTtcxnVOZLtJ5lMQRliJaVvi/cleWPxJcOqYLtwcU4DLXp0y353+oK5PUIO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T9FhwOCcWZ35nAEES2QCCdyO64ea83ES3WcoX2Ob9qAieu6F9+79UUwmd4E+Prqt1dR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YEzaQD5qR11C75+KmLq/w7j/ABLhVRjqdf3rGEFtOo0OZbSxt9F03sv7dcRh20sPxKgx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X/Ltz8lyIT4pnOnW91z68fv/AC1z09UcD7ZcI7T5m4TENFVogsc4HzkGIWULTmvcSLiY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o2pQqOpOBJBY4iFvHZv2xcW4M5jcQP62lplc8g+M36rydfD/AKeieV6CZUoudSc2s2ow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BkHzBSeHubdpN5zStT4J7T+Cdom0msqubWZD3MbSeQ0nukTHN0Lbm02V25qVVtVs3Lbr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VyDmuf0QwdrjWSVMMM5+0mShdTyt5a2kcv4XH1rcqGO9YGfGyjfG0+BI5pyS9rYk3MkT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Q6LH11UsXVWD8R5Tp/HQeoTtgO2GY9PWyKoMrnSY38On3T02Zu9zUsapwJda9+ic0ic0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Go1pAHvSAJ+vnZGBmp3P5iLXi6WGq5HxWM+v2UcFrr/LRTZO98IDXG1ra+HUKT3GZrZ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ou8MzSdOqemYdr81YbhXFzs4IboGmAZ5oalDJmt0mApgjIIbmsTnA163Q1AM1eZPeEE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hxBF0jDm2LYdN4sDFj/K0InAmo5rQS2Ynz/lR1WOOoMgxceCMnPlcROao4CSb3iUFZhc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8/siKjqYqePWPWyjNCWvdHeMQrdRktdl7oMCTKEiPK55lFUnNAc2LlpQOgu+GeVz1/dT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4THNRAd5rRJMStRnAPOWm52/XdQF2Z30Ur5zUm7zy6KFrIyNIJEkkifkqgqbj3G6Bw15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QVcE5WtBMxrJ5fyjpuGbKDA6n6oJozaWzBM4HK5t3ZhE3TZjl2OUFIHNlcdgQQixXyOL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xAHgjFPvOi3IJe6Pu9AY+irSMfFrJbfVInN1Nu956JssObFzBEFO1hDmyCTuEFl1YDDv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55p5fhu74QI1n9lBJHIcwPuipvl245ySoziwTm18SfNM21ak4gkNB06pMJOWZOYReLb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WgiYvt1UrRNEOY3/SSrDG5+6Lugn191AAczpMhpsVYome7pvPPVZE9PDA5XGCJ0IHM/ur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mVGxsd0tjcG0HorVAgd4ncBSrF+BlbUF3RE38ysRjXHLXdY5ogE62WTNYmnliSy0rFYk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VJg3H3bGgGWtFgbKyA8VGuHyMFVsAB3oiNJVhoy5W/6QRr65KWCx/VPFF7Z5EaX06dFT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JA2F/oVJlPcjvBtnePVRtkZXOaZINouDzWaoXkmo6SCZ1JUlJzs19Z2M+tUJu5rt41k+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1RpeoVIc2b5bSrTHENa4iW5hOsRz+qx9H8rtLTdXcM4OqMkg6GLE6/wUqVcAzd18uykb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O+qjY0DUAG0GFMBPURp1WaygrvFNt9b7+uYWAxGIfU922o0l7Ia45iZPOdN/ULMY0hzW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q+QVGNcHOzAmQ7SPRW4IcTdzna5rzsVjMU0BzZ/KC3cawr9RxDXOB7sgg7rHVQalR95z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xG0gZW7aSZVTiLw7LYOySIt81aqUy1ub9vWyo4iXufefFVAU57t5uLlSmcro6/ZRtGXM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N533VDXOZ1shmPmhA/uXvYiEZ+FzTJgxv4/qhyd5q0EwxljoncO6lc6BJ8nQwPBQCLaa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YumdZ31mUiD3tDeyrNFmAa283iZSue8TJ53+aFs92Oskog0NzaaDRDCN6lzJITOHWDGp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gYJnVCXRpfwSs0E8gDa/inAPnCX1y6+PqENt/DVFSMdPU6kFFHebAmx3UY/1anxUlMh1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E10ObETJ3Ugs24l06qFhOVrjPj1UjSDmbMnZA7iTmt5SnBlznROqYku0uTFvv56J+6N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FPvQYt/P0SNqnLxj5fRC1xytuJAIIEeuaU96191cTRz18pTls6XE7qNrj8UwbiCUbSW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MJzch4IahAbmaYAEGU1WMznD5qMu/LFri5smMjLj3W5yQAbg+NlC90zuJ1ROcToZzXFz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cg975WTZu81oE+v5Q2y63bvCQPddcaLZSEfEb7+vkmIA00EQkXD3mUcp28Y+6HMT1zLX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76hPSa5zr6N+fq6dtN1T4RJN5hSCmMNTdWxVRtJgEl7jA6LpOHP2iSiyajNiTYlDxztF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o2piG03ZWnUmbGNxJG61HjvtNw2Ac2nwxrcUY7z3NOXwBkGb8lzviXGMXxjEOrYqs+oS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Gy9nPDHXTIdp+1WL7T8QdWquLKQs2mCQ0Dw56rDvcDtPWU30SAPivTzzHmtMT4px80xC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t5px9U0R1S9XRKtYGoW4hjgcpkXMetl0HhmIxdLC0HDGVqbX0wclN2UctvDkufYBoOIb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PpNE9xsDVGWRpYmvW1xNV3Rzg77pq+Kx1HK6lXdcwCALfqsc4uDswOiHM8uyucXNkG/N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XZTa5uLf3xBLp+esTdRt7X8bbiKFRuJAq0muYH5bwbmd9gsZw6qa1H3ZJAabH1spzgSH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sWE9p3abBU2tp40kNmz2gg9Lifqspwz2s8crVMuKq06oJgFrQAN/0Oi0xjR3WusTzCu0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wSNoUsiOn0/aHxJrm5GhwaRYgAkeoVjDe0DHU3VffUHwwA9wUz+k7BahwCiatFzQ9pLr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6vVbVa105xcwY0PXqFLBlWe2A0G5X4OqQ0ABwogmfI+CsYP2nYTiWMy4eniBWIGmHJGw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nCW8Bc1z6DS17hBdc3MCBcxAmT9Fc9nPDDWxFfFA/wBtgNIOJtMAR46rFg6DV7Uv927N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uvggf2zFOi6tUbkY0HO8RAtqfkVi+NUMVgWurNpONNoJLiAQuacb7ePx2HdhzR91L8pA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wdcHtH4I6m3/AMdTqFu7HTm6q5Q7Y4CvTzUXZxExLfK09F5tZVIczMcwYS0yAtjwnGzh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BoEACRp0Keo7pR7YYRru8C0+A/SeisUe12ArfG8MsDcRrcC/iNFxvhPajhGOqMo4jDPo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G6bnyHoq3j+zOB4pmrYGvVpAAnu1g4EeJ8Df9lfUdad2mwAa5za9OGxJzAgKfD8cw2J7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+a80cRwWM4ViPd4ku1s8OLmO2I8ZBUDatc5cldzQdmq+o9RnjGEGtdog3mT80J43hPeN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Lht4+C8wnE46m7MMXWkDQuMeroDxriubN/V0yGnuzRaCOvjYeinoPUg4jQdlb71gJsGh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GNNT9RK8tYfjvEKLmu/qHH3REANbr5/qreF7V8Xw1ZuTFOc2D8Rj5xB2G6Xkj1F7xhzd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3ZWvaT4rhHBe23G+LYpuHcQzM3NnYBoBcTrNkuM9p+JcLqMdSxL3VXQSHuJIvH76p6ju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/CFmJpv7pdBXBKXtW43SzOLQ8MIBkeHTqVNT9r/Fv+X/AEYJmMxeI+WX9U9R3Y1Bs+Os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PDnaggariuF9rfE6X/PwssvBpszH7hFW9rdapU94zDPECCKrQw+MGeSz6tOzGt+aZ+Si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bbrkmH9sJpt/vYcvy6hjP10+iu0/bHgqnddh3U+7OZxiXco2T1NdPq1O75jRQe8J0XOa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NNwPOApavti4XRblFKpUymzhUYJ6AEzsl5ZdBBJdoR4qzSIdlkwZ0K0il7T+CPzONZjc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AeKu0PaJwbM1wxTH+Ynxv5Keo3Br51HNOXTlzXOt9fV1gKHbPhmI7rcSyxMguCvDj2Bc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rql5GRLhlc6I8SkDLtVjP8AjmGrOy0sRTcLSCBOsI2Ypnw5wGbXlZvIyJqc+ceKbN5q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cLWkWUhB5ADq4KerNSZj3bSkHBzrGVXqVhSytDSSbSNOSRqOzZgREHQj1sUvLSzPnbko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a2XQ6LmR62TOLjydbUKYKExiGuIkSJv0Wdk8lgKgIc6TEkCbrOUWuDcznZg6DomAj3/u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3+0gevkmAJ0/LN1LAUw7NuAnBjS6Aefmk34lLAZKYE8vMpT1umFTrebKYHFnZQQctj4p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7LF5uk5wTAzmktygT4Qude1qr7mjSymCCGkchAv9l0WQXZZPPVcs9qlcVsYyjmDhfML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NomXPmqCLhrR5RP2VjDzlZeHZRmvqb3+oULoHQN0CIFwcbzsvm9vfIshx8Vbw1UMdeDt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z8QghXKQDs1iLyL3XDptkGNcXNa2k2o2+Yl152/VXqQaHOa1h7pBzAGFisO97fgOpE3+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v/C51rRPYC7NBNos7ohe17q2UaQ3RvQ308UQIblzGdd0dOnm0F5BF7+rLKqr8N3XT3yX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Ye+quLYDnTy2/wALJupBznwDqCBta6Rpd3cud4a6fogw76JZ3QQ43PkoXMy97UaTKy1S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n5qpVwWT4G5c07euioplvddabAevkny5XaFwEARsk5hzO5TEz5IspLnN0Hj65poHL8M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EVXsaym5suOYz5qwCGZYgQCMx36oC0HNlu6bkm/gop25HZXNYAYNxukT5ZhDgduqTYbU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REZdoC773VaM55dma25fJ1Cx1eoa1ZzmiQDYzr1VzMW1Gum4BBuqlPDAU6DQIhsH15Jo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GeqydKj/AMqASy8bwFUwlAhzZbIjePn9FkJLXNccwAAF7qJUMA54iHNDbTBO48UspLm5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omtcHCcxaCS2bN+0/MpAzTEOAkSSCNfUomIwYyd7QEXP0VZxJzbjZWb/DM9bKMU89Rj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MPe584T089Jt4OYa39bqctyta6+1rKF0NbmcRYQHEAAfzZXTFHHtBqNcRMA2mwPqVrfE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PpNbUJBLw0h087eS2zKX5XC7XXE3QVaJfoAC31+isuGftpeAr8a7D1H/ANHialai6CKT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reOB+2XA4vJT4jROCcW3qVDDSbW0sPFVXUPeNyktJdz5brE4/svQxlSllpMIY4tLi0OJ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OsYHi2G4pR99g8RSxFKNadRrhPiPBTPqHwXAMV2f4nwWt/UcIx9ejFQn3TXEsEGAA356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QyYXtHhRQMRTxLJIcPAb9QmfpK6mKveuQFIKhLrGf0WE4T2n4fxj/wCB6oIdcZyG+Gt/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my6ZXH5H5hZxlL7zqN99LFGyoA1ri4yOc81CRFR0NjnP2+qIOcx2rQNJIUsFoFrm8+qJ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nM0uBgXIFp9EKTNLtZ85U+pUj4PTNyQwQ5rpJLbeKcdLjmnayXKS1lHUYKlF9OoC9jwQ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WCx3Yjg/EqznVcJTl7amdzWkOJdvOs32K2UUp6kpDClzrWPNdp5alcT7S/h7wmK/ucOx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gI2ESb9VyXtD7OOMcCxHuXYKs8gBxcynI1jba0r2PUwLR3iMx5T9ULsBQxFTNUo03nS7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8/7qWPCGJwxa5zSwTuJE6ocNXxGEqNdQruY5sES0OAPgRC9k8a9jnAeNue59D3b3tPe1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sQuTdrfw9cQ4bTdU4e92OZLSBlGcA6mNZEDbdeyeafxWfVz7s97V+O8A7td4x+H0Lars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8l1jsz7duD491CniiaNZ7Rna5pyNcBe4HQXIXE+Pdlsf2dqNbjKPu5kiXtnrYXHmsC9j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W/Xnv6o9ocL7U8I4s5rcPj8O+s8jKwVQTPIDyKzrmuy8w7fmvDnC+MY7hFZjsHiatEMg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4M810rsl7fOJ8KxTKfFHGvg3kAkSPdnnJkkRNl5/J8Pb/DWvTIJ7s/Ip3VBmMETyWhdn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yvxGHpNDSQ730uJkC7Ykef1W20cbS4hTzYd5qszQHgFo577XXi68V4VZqV5c62lkJqjv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UPvwKjml7czp7uYSdf2KIuJc5pFrAwFzvIOSXZhJZFzEiI8LKalHgdFXEF2k3iwHLw5q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KsNdGhAy84VbEtpYii6jXp+9Y4OaZJBIPXXcpPlzeRPJAST3dcpgpOqjQu0nsf4F2hxT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z3QQ0ciee3+FzHjn4fcXTc52ELnCY79Ugf8AuvivQ9VvxZZBaYgeuqjbnOjiJ1Er28/E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rsB2h7O//BWAqZBJLmguA8wsDUp1Kf8AzsPUZoe8wi2oP2Xt19Flb/nNzjk6SD6utYxv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qVcKMzWhr7Q18AAEgQDqeS9fPxEv8pY8jhzbZHFuhgEhZDh3aDiXCa1KthcW5r6bs7Mw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Au49qPw94XGOZU4Q8UWAke6hxF5Mkl17xp/K5bxP2VcbwFSrkoVXU2EgOc0NBgxIHku0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hvt54/QdT/qH03AEZi1kOcN9ZA05LoPBfxAcPxdN39caVNzQ2QGwCSLwflt9152xWDx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4FlzI09SqobSc7aVr5XNNey+C9r+FcddS9ziGmq4NOVrxaRPnoRotk9xWbrTIGtzqvDuA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KzmAjKYI0n72W19l/ajxTs1Ufmqiq17YBDGZwZn4iDIsvN18P+l16xeXM7paDtf14oA6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f8rj3Z/8RGCxNNn/ABapi6NSkCMrGMLHybExuOka7rcOCe03gnHaL6lL3wZI7z3M57jU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2Na3OmI7xt4lTNILW35woeG4jDcWa+pga7MUxrg3+2CYMCfurL6dalkimSHO7wOoHPny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dO9AufXRNcutc7TMJwSXOkecIrZbz4z66LneS0Lappuc1xkEZfOE/vC9rZkmIn9VEXzU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QQ28y23r5qYaTXuOgGXmTojBhu2k3UQA9fZRvrRuSZ2nT0FFTkjvRB6J2Nyu6209dVXF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7KRjw1rrjuiST66K6mJsoLs0WVql8LdvNVGVQ52uis0SPp9U2mDeCW7E/NROBH5rDS6n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w8VfaiHvhzXEuhsixUueoabrySNyU4aB3rOOgI+yePh8gQPt9FZ1TET6ArObnoMfbUib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SwMaGhoNoQNAOgIy67+tFO2D1K171LDuEuzObmdzKCq2W5SIDTILXEba/UqUCG35xKJ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VsMXNe4RmgkPOmlhrr1RuBY7uN7l9YM36+YVx7AOut1G6n+Vxk7la96uKrfeNbmzQbxD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dzI5GfMIy0jmR18P5KWSNdBOqfMEDKXud8rNtQIvYfKUTy/K7NJERJKN7ANSAYi3mmIP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SmEwubUe4QZDRH6qQyc0QbyoSScuY3GhGkepTU3OzZedxM/t4LN6picNlzXAQ5oi3XVF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BCHE5ti75eGnVFnIWfagagjNGuqicBms3QAqWoQe8SIaOajILW2mZFjyTVRnKMzQANyl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pnkHNbablDm+CQSWza9+n1CoKxyuBaWu2NimI+JwEA3P+Uzcgc1wYAb63SzAt57K/VoU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4aWuzZjl/wB0etFGSDma7RpE3g/4ROqAZ4MnaAUwFnyOc5p7o7pGsk7p4Bc6QT4yomEu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d9muzC2kkfwtzigzbQR0k8k5J7zYm8BRsc5znNaDuRLSLeoRvaQ3M/4ZmCNST/K1OKWk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21+iNh+J0tyyoKvujTdNRjRA+JwA+qxPGu2HCuztH32KxbAXyQW94a6chqNSuk8V/tLY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17JpLtTFzqQuLdqPxB4ai51Ph+Hp4hmaBUcHCR9pnkucdovbF2h7QYik6hWGBpMBAbTB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nw6zenpXtP2w4V2V/t4zEsbWFMVSxxc0xNrwRe+pXK+1f4jMI53u+FYYtdmE1G5jYbDb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uIYh+Jxld1avUMuc5xAPqyrsaajstGm6oZ/KCvRPFz/bF6bT2h9o/HO0OK94cVVwgBJa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ZynXWFrTqjTVzVHmrVcdTGYlbh2f9kPaLtBxClhfcjBZ579VzbWJ0m+hFl3DsB+Hfh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eziuNpkPbSeR7truZH5tN1q98xK5N7OvYhxzt62ljK5HDuEZpdUqEZ6gGoaNjY3K9Q9j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24PhwJYcpLnNaHGABfKBOkyZ1KyD65d3WgMYJhomPD6lWMJJc5xsbAaaFefrvXPqLocS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NUL2io3KeYvKcz8JGhWHCjJOZzSd9FJKAienVER8XLS5RgI7zunNF+XpGqWUl3IJjPO+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jsnzDoC2ToQd/X+EnAlrrSOZSALnO5bWHrdbU5BLWzq0XS+l9U4EayXeKVxz8SgZ35re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IdsnIzd0/m580wYRlbystSg2we66C12pXnn259hDgcZSx2GZFGs5ztd9Y8dfovQjrtuq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DavD8UwPpVRruLahenjpHiStnZ8QhzgDf7/qgNUjNMardvab2Iqdl+INawGpRDnAOiBy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vMG67rh3P+KE7Xu7sWAt9/2Q3drMeKIt728ayfXVajSwwk9drqDGH4rcrqRroa7U3BlR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FUid+ajcPPVTOBQlp8eq1GVZ7SdpCpPplmZZRzP9s5RuqdXC5/oqKYcczb/X1zWTwtcs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Hf8ASpGPIc37n14IM6XZu8HF45yU+Yt/koWE92BaIJHWP5Sg5bAnTn63XWQPPn1lS04z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SjUZzgXdx1K8FxImY9br0twpz3YWg0sYwXgNcT4k+ZK8xcJdPEMLDvzNuD1Mr01wATw/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XE/qvD8Q3yy2U5b2vCcTmd4kXUYEtt377I4C+fW0tIjNaCbW9DqVaouGbYx6/RU6JBy7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LaHX1IWRda4nw5hExxHXRADLW79UY+LUzJ1KWM1I22xKeZ6oWOnL/u6p23dyMqVDhp8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ihEOd8M+KLMAqGdPimtm69UQdm2TFve6IEXEaQeoSBl3JMBPQog07rIYOId+icEnLafF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HiOaAhB1vqmk+SQEZPAzJTnxnqgBt2tbF+aV+iQnNy2lNYfTRWJRtJOXuzbVKCdfGEwn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rbRIEncG4BgKqU8k2rtb+KcT9EjJywFKyIHN95QzGWZPgkSRtGxsP26pvzZQfhvc3UkD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BzCHXr4p23dfdEGneBZWhoJ73ilMN/6bJyMzcpMG/ghF2t5ETqo0Z4ObNMDkfXgnzHl5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GXfktUwpd0ISEF2k9UxGbYlCCecZeaAmu+G22yRJOXZMATseSa/OeqWJCu537pFpc2xv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KKbKc2k63jqbfZG0TqY8UGUZs0AmDfx/yinu2tlQEYPenMPFKJ18dCmYZ1AOWbJ9MzfH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5+KUf3LibJj8Se5da6hCA7rfD6pGDmv+yYj4WjZPM66zqhQSdiI1Ri+Xk7dNljmPn65p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GbcxzTBo7up8Sk6c1oTOccu03U0oj3v5TERqI87pm31sdxuEpDe9E+KpDuAGnhqhEOzQ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FkIYedtbhFFp16mOqWU8iPFMCT8pS7znZon5IH1/8qaTm18kUdf8oYHxRdsaolEwy5Iy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dSmJnqimz+aRM+gmADuUTumjz1Qhz+aNjqkZzO3E80rlubcpZo0gieaJQx1nzSIGV3OO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RHdsZOhWuUct9vuEOK7JvqES1oOYEXsYkf8AqGi8mvZ8UGRP6r2t7UOG/wDE+xPEmgAv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kCvGdaiabXtIALXEHyJuvscX7RRI6pAS5IWa2eWqZx+Ley7RmhqDzUDzLv2KmeoXXcm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kRahHRGji6YDmkXRpfxTDwlDSnL3myD4+uiznB+2HEuC1g6liXtsWy8k5R0vbyWCkjql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1dlfbpTc9uH4mx7AAJrjKQTvMCwXRMJ2r4Z2gdlwWKpPfBdDXAjeRrrdeUXAFuinwWN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qz6FVuj6ZIIXDvwR3nlerzTc7kdbxIul7o+5sJNjfw/hcD4N7YONcNaxtaqcW4Ey+s5x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cB9tOCx7mUcZhvcufIdUzAgcp0svL18PW55G4VCHOc4Gbev0UtJkbyFjsBxrhnGKzm4L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mKFI1GtawyZO4lcL467e0M1oFRm+SYN0zyDoNzcKw6mRq3bcKrXOboLztsuN5a9jQDuC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ztYB2UdCXOsTobTpqpi0NbtP01/ws1dOXA9QQNEL3N942JOVpmTrKh98S7KbNaNTCfNP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XQSGNbFsoISaWPc2m4w0gmeXqUJJzW1dvHrmkx5a1jiQKgs4xY9fqmGpSAdBNzcG2qgqk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uPekyJQuAc1rhfWJKEVw34Zk7xJ9boawlznA2cAFP7uO9F7Db1soql3OvIaYSrqpUBO0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mCPXzWVyEtsMyxb25XPaYtH+EkLETyHZZbJboTCjLR3bTCkdB008EIBOV0bHVWRMRwe7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2u+qItJ2vaEmA92+95VQTSDpptKO/dgbHVRsnvaEtcGhTwMzrWRsIbmyy3Xf7pHKO7Hw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BaRyQVGuzPlpbe0wgjNs0G/MD10QluZ3MwfFG6T+/JMG8vyn6ckEBEO8ryULSczeRVjI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g6CTtKIja6HNn8sSTp4qxmnNmPdIGnNV3CHaSbWlMCRltaQLqVIs5vMc1PSrEO0kOGhK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SbqYEhtpOW9lK0zIqtDfjabE6+uSE4gnuhwIcQZtr6Cr0Kj6mRouyDe19UjOZzfC9/W6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4WLu9E6rH4x49464JsJCjoF5da4sCAf48E+IBc7STJG/rdGtT4BxqOfT3YRP7K4L1HU2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sfgXf3m1Lk2zCPXNZGYy3+GWzCyMjQw7aneMEQItvzVLHZC1uUZXssYIjr9lKMaKVPK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osfXxbqubPMTEwf36oFrmbuDE/qizTodRKgLy13MAESeqBoIytmTAjZG1qlVLKzXTDbi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xtJiTO/7ysNh5EucAXN5xyWRo1fd5rF0mfO/8LNiM1RM5WnWdYUhfka7Lc2WKGMNLUz0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qY/O3NoZN5+qYyjxuJy1GtYREiSCL+oWCLg9zXNMiIk6naTYclLXqvzOlxN+frqqzqnd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DbQdVp3Hw7foqVekcPWy2AcCszRANJvNwlYbi9bLWa0CRGvktxmxAcpp33EiOYWPrwHV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uIJdSm4a0i53VaqZ1vmHJawFTEt73OblER8Tr94iSUDHkaQOoKLNM8rK2B3S/O65zODk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vBdl9etETnAZrRMWCB3A5WuN7TbdA4D3mWLIiAHZYHdGVCROWRf1dZEc/Fcx4pDuuzGS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ytEXKa9ov52W2acW6xyRWOhHiUBu5zot9FIDGVvTWEQ1xlzQeX7/AEQOu7KJlvVGXBmZ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Ufl1dzKJSF3dU+vdiTr6+aYn/CaxVkNG0n4hcpT3v1KEf6p2IhJpzaXPLddJwzacGMsD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O0oczA1uaqG5osZ1OyhxWNw+D/5tekzQd5wHh9itfLZ9lj3o2vvr65p/eB2a0lx8pWIr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+IpPMCC10n1YKTDce4dXa1zsXSZb4XuA+6vpT2jJ5gHXbOo09dE+Y5suUmCq1LF4WvU/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weCOv6KVpYXMayuyoTydmP081fRm9xOHA5dC+YkbJw8l3xA3OiBku905oJLqhBlpEnl1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OqfLZvZVXgua3qbH6KEklztYlOSXOdcddfkhudpMwRKs8Z7EBDsxBMTcIXOIc60AAT6+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huWDJVOtjsJh/wD4IxDGui/eV+WeyUuzd34hqSD9E5eTmy+RK1ziXbPhmDqObTqCsYmA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b2m0hmbSwhNtbG/zXaeNm9t1qEsrO2EDewkKnjuN4DBNd7yux72gnI1wvGo8Vzvi/bjG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M93KCAfstdqV6lZ2ao4uLtSXG66c+Nzvbf8AiftJZT/t4OmHNcINwHDneOi0ziXGsZxa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AiPVlRmdk+i9HPDleyIGwGmqYfEnmUhddZGbRTPVELdUA+fipfFGKYeCcH0UgOqb1KtQ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iaPNO0TlUJFvhTQ/ENbpfVbnhgaWVtwIWn8JAOKbPMfdblmAa3KNtSPXNCpgA7Uz4lO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omPOZs6eCmpuIyzca3hET4Z3unNm/MLJ++Y9rcplxExusM6rDnOF4cAo6lSo/R5HQ7dE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qOvIIqNZ1PL3pmRqqFElzrCdtlm8Fwl1bK5wkulw2jks1hkOH8RxGGd7ykTN7SYPqV1v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/T5cmJYB7wOyiSZu28nTkuPV3Mw/wCYRtMSd0OFxlXB1veUKrqbmmA5jodfwvug9EY3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9MlrCCC1xBsPDqVeweBoUKLabKeVlrQNefjdc94H7WqP/D8PR4hRNTEsAz1A34jMfPQ/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7i+KoUaILqr3AENI7oO97kWGizYMn2ip1zweq2gxpsTt0t9CF5xx9YOxj21AGOvMW8fs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a67Xj9NFwz2mdhMRhuJPxmCYXUXy7KxrjlsBFhA1NidliDR5B6yTefqpadQjukyPMqrT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pW5nqV0gJ7Q5rdrzI1WY4DxjF4LEZmVHZQ0jKRIiJjxWGI+HyWZ7NU6b6zs4LnToNDsZ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xDs61xAL6Lg8OOujrfZcwbLcua5bbbzW39ou1Xv6YwegzNJB0tt9Vr/EcC4/3KIlsbAj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wN7X5KFzTl0gyr1Dhr62ao4gMuNVHicJ7t2VsvPON+X2VwVMhDnO1EzBHrmpZPe5NsLj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8Rlm0Hw/VT06ZfltAcL5iVmmsrwrE1MHR7pINxr5fqocU6pjKxqPcZ5OPnv4KOs59Gmx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8/kpcF/4io1pMOd18evggmxPBTla2m4OzQYgSfULJ8F7L0uJYhzS4tdJMZdekz4K/TwF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w09cwpsDn4dW95U1Y494mLIH4j2NfwfB1cQaoqhhc6QCD9fE7rS+I1MznzrPht/IW8do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wC57wQTMi9o+a55i6vvHOcRlzR3fJXBWe4Oc6BFz/lCWgua0NGutp9WTlo2te1rJER5Q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YB1TDD0w7/lNHkpBZvNI/m38VMLFc9zN7upUpnm1xUdOm6nm/uvqPkA1XgBzrXNt/BS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5rHulLARdV7zm16gsBZxv0VjD18Q1uU4iq8cnPP2UA6iPFSMkudMnQevmpgldVr1e66v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niXEKFNvu8bWbcaOJ3/lADO19U+Lw1Sg6k5xDg/fkZ0SwT/96+P4Z2bD4trgXifeNJE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/aHDuzHFmk6DIYAB9L7LEa625Ku4cjmzblTBsD/af2gotzDGyGgkAtzH6m6tYf2udoaL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BizhFptfqtPJzawELAe7AktJIAHkmQdAb7beNNa3M1gdzAN1cp+3fiLGuzYOqXbOblA+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bmSlYubF78ljIOmVPbhja2ZzsMGFwF3RAO5+5hbVwr20YOu7KypnMgNYGGSeQP7rl/ZL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HltHC0nFpLoJJyyNxyC6Pw/sXhqeWpTLHsa60ta7Q6z5SmQbc3t6a1Nzf6eo0viC8D5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imxopCm2NnEydzotI7V46n2a4XVxAYDVbGVrSATcA620lahg/axjMJinOrUaNbD5AA2S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oT1HdP8AjRDfhkHeFTq9sMHhqzKdYinIs5zoHh46rnWL9s3CqWHy4bD1sRVJAAptBDSb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ajg3GuH5nk0q7TLS8kZTJjS2hUwdVPbDhQzNfi6LCw5XZngQeSNnavg1ZtuJYd+4AqtP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tXEPyUGGpAc57g0g6CdLHulYSvinvrOl5BdJs2AOeh8FfUeuGdouHud3cVSInXNZWqfE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foIBB1/wvHTMRiG5Wtr1SG6ta9wk+RVsY/EUctQVntqCwcXO+/ms3kevauNo0nOmo0tY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LHf1vaDEd4PFJxaIiNY8OS5rgO0XFnYxrXcRxPu5DntDzLuhnwiStxrVDWd7x7i4k5ZJ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/FAwXO5k7qMtPxHSEbQc2gNibowc2T/cCTML53b1nptPdyyd7K9hx8ciDladt7Hbpv8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evqyvYIDvRcaEgW5yPmVw6aWKYIqOiIaRFllcKAXXtlPr7BY5kmnpB5lW7jK2QTJBJnT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kaxHJI/8y/gPXkq/9WMrpuAYMA/JS5gW5gCM1wDqFFgxdzZiI15dEgZa2SN7n10UYcRU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pJbf5T65qa0Ikl3cE+IBA8VFiWGrRdlkvbERuNwpLublNg6fvz5piSeZjmPJUUalCWvz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wblItoDzWTxLQMzjcxz9XVQ0stS7pyg+aCANIbmaIdEzmB8ftyTQcrpBibCev8ojL6zn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xA3s7q7VADgQ7LGg855Jp71pOUXcCIaiqE950kF0aKGs3O17WSGODYP6SjSNsFre8DDn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BUtGm97nc5vAQe7DszSDF7A9D+6lw7YdmdqZsSTv/hFWqbZ7uoeDcyiF8tgCTJJ19WCK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qnc2c0CQBqY63+qM1GWjNYzedpPqFG6kX03Nsc/+rYqUT3Xam+vn+6Rd5lxRpE5hHvHF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J0+UISIdbRsifH/KleTmduBeAD65oSCdvivN+fooAc1w1/LsVG/OGuyFoMD4rzMqYy5r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DkkmwDpHn+qFVgPhuSWyIskJGZvzlSuphrnNIALoQEE90An9UTFcimGukglrTrt6shqM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xnK7uQIBmEzmPc10tMaSfuqYo4imXZKeWTOhvPXwWPq8Ap4mnleMh0uAdo/RZ3IXatl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8u0C60y049jsTSrNqYRzqZAJLtgeUDeyyeG7d9ouzOKDcTh28TpTBNLLSAvMnNN4kLOl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QxuFZi/jA6wB1/YLU+iVs3Afa92a7Q03NxOIPDMWyA5lXviTsC0SfMBbuOGGvh21qbTV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I1Bv5Lz/ANoOx9HiOHa5rpcC0BzZlusnXmQsZwXjXbD2fYj3nCcccThWkg0cSSWkSBds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TnWXpAcPjVgGYCZ8P4R/0r2udA+y512d/ETgq7W4ftLw84PER3sRg2HIDNpDnSF1vgvE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O4jhsWxwBAbVaXffVcryKNPBPFNtjonFLI7vW8Vn6mGdRytc36qEYZlT4v0WfW/pljaN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HWEq8MMB06SjdSI+EAdVmyioMODrKQwlNuZv+sgySrbmn5aqM91vmAp9SxEaQGZCWuGt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Xm4KM0wc1vNa56owPFOAYTitN9OtQaWPGVzoAcRykX3K5Z2x9gHC+IU/fcNY3D1LNDA4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gQu11GDK7cKk5rsvwyXaxuvRz5qV497bex3inZziNVtCk7EYUO/tvIGZw69bHfZaHiML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VKVSxyPaQb3BuF779yXu/ujML910kXn63Wl8a9j3BeLOq1KLDhnlpa1rWtLG2gG9z816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eNCHfkLmnm2QsxwjtxxvgeH/AKfDcQr0KJM91ziQeesb7ruHbb8O5e1lbhjg/wB20Bw7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yXjPsr4xwSmx1YNa95IyZg4iJEki35TZemd82fVGw9mPb5xThGIpN4k08Sw1ORL3RVqT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LqHB/bT2a4tWw9P3tegawuXNbY6Qb9F5kxPDMVhHN95SdMgXaRe1rjqq4cWxByuHKVb4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h8TRxOV1OswscCQcwn/NlK4upZcwgx91434f234vwtr6YxL6zHEEGo5xIO+66v2R/EHU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1nAXrFgm20lw+ZlePv4exd13D3gLr3sdfXRId7oditW4L7SOCcby+5rGnUJA9067gSYG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Y9zXMeHlxMQTA9QV5OuLypnjvN5tEmUmt5iD0Ti8T1RAju3JtoRZcjQ5Jdu63jzt9Egw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6znSS0RqmHedY6ybLctPoZoI3+HcqDFYWliszqjBUMECZhW2gubYShdTP/qW+e7yNY4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s4ShTh2bO3DtJ1uO9IvAGnJaJ2g/D1gKhfVwLWgXIomwNv8AbBmdl2DKe9lsLXk+P6lO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uRXefEdQseUe0Hse41wNz3UKFfFtADnMbRIyToNSVpFenUw/dq04cCQ4CDB5L3NiMLRx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abhOVwFvD5LBY/sLwDGOxFOphyynWp5XspZWiDa1jG+i9Pj+J9v5ZseMQ2m/8t+UQUbS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cYXeeP8A4baJqNdw2vVNOASCQfWy03insI43gXZsM/37b2tPhy+a9Xzeb/ZjUuB9tOJ9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gRcEn7x81v8Awr8Q/EcLToUa9E1GsI1eWzzFrfRc5452W4t2c/8Ag7BuosmA8uaROwsb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K1689I9M8M/EJwfF0cP/V4V9B9QDOMwLWknSfIawt64V2y4Jx9rv6XHUMzgZpmoC4QY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w6EE87K5geJYvh+b3FZ7A7XI8tn5Lj14OV17apNpFzWtr03CNnAn1Yp2h7slS8VWh3wn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ofGeD+8aytUqU3wXNqVXkW5QepW28N/EFxXC0WUatJrgywcGkk9DJ8V5r8N+jXo/MWta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UEtfbUGYN/zW+q41w38RLamDy4uiXVDVBEMAsNvX0Wx4b268BxTWOeKrHOAzFrQQDy1n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XQ3gZnRrNrjr/KTiMrmm4i5mVquA9pfZ7iemPo0M21SpDra28yszh+03BcZTZUw/FKVR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guV8NXWSdUDnd2RtoruHxAqdDyKwuF4ngsS7K3H0S7NEF0G/66q7Sa/Y52ttb9/mp8qm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Tpqk6oNrhVWFzWtzAAN5hKs4hveawDWQbrF4qat5pp3dAzNuR1Sc4hzm5oG9vHp0CoU6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EQd/4Kvug5nEthsiY2WPWrpy85uV9/FWab83PZU6pObvXg2IP3UtB05t8pEWU9aauuJ7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OJ7x1cVCwgNufvdE6c2bb9U9TRGRmkTKCoJ8wAnmNLlC5x5QtTk02X4txyQEE6aos09L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PMp6mmcCPO14QkT1T1DOZs7766p2tLnW5p6moX0z3rfD3b9f8qNzXZXtJvlDWkQIPoS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LgT68lHUwz25u64d7NdWcGhbUcW7F2Y/KYH6J8wy69FFXqsw7feVXhjJu4zGuphQDjPD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+BrnAfJWeOs6uZhmyzoeaTi52aSCWiLBYOr267OUu6/jWEdV/wBDKokfO6wvFPa12b4f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OmMc3L9CV158VW1uBJLrclHPedAl29jfqua4r298BoZnMqHNsHk/eFiMV+IymxzW0KN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84XaeGp7OwtJc5liS4Eg+vBIZnOa0ERrcwvP+O/EZxOrWLaWBbTDIiK/z2jdYHiftt49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gwtDfdsfbxJ5+C3PBU9np5zmtbme5odzBChr8QwlFrveYsMvo5zQ35k9V5Pq+0ji1Rt3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2r2t4ti3Zv6t4O95W/kr7PVuP7c8G4VUq5sQXOpHK/vNIBnSZ+ywmO9s3A8K10BlV0i4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I4pxDEU3Nq4yo5j9QQI+ypOLT/zH5z1IW544ns7xxX8Q2Ho1ntwWBAaCAKgIk+Q/dalx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qrjSqvYHO93Fb3Za0gWs07jclc0a1xPcp5hsALrK4fspxvHe691w6oA+cpeQ2eescit+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X7d8c4zT93UxL6dCcwZnk+BNiVhMTi62IDffVnPygxncTG9pWzcN9lvaLimKbRZgzBjM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Oy6PwD8PLcrncRrNecpOVsEgzAN5tvsr7cwyuFUj7539qm+qdO60lblwL2V9oeOU/eDD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Goc2vJp5L0jwX2a9neCcNbgxgKWLpMcKg/qKTXQeemui2anRp02tbRpMpMA7obYBcuvN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Pw61quR3Ea5nuGGAgcyL9Oi67wT2YdnuCNy0ME1xgjNJB+Y3vqtkbSJ6dLq0xgLm8l5r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jcrDAaBpFrfPaFC5xLnOL52glSPY73dyCb6SJ9Sq9QA9P9p8Vn2pRNMu5eBWQwUFuYxm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tzSSIAsDdZ7hzs1Fs8lpx7i0BOthZPlJ6prndEHDwK28/RwJ+fNFryPim0c64tunMjVRg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05Jg4ZspkC9/Xik1xLWzA8SpQ5M6RpvzTZcuXfzSknrc2KKZ0uqGB6Sn+HNcAayUgDlt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D1VCIB+Ysmt3U4EOt9U/3VjQYlvMx+iZ0N0EmeikIJb9LKOoSc2k3gz0XSUsah7RexdP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+ZrnNDXOLgMwAsYF3axt8vLfFOzz+FcSr4Os1zCxxDS6JMf4Xs+5duWzYSTv/K5t7XO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LDNbTeym51R5JAI0Ol9JK9HPTLzNXpim6zgfBQvdLXtMEkfJTYvPSqOp1Qc02uqpbmdf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pkud8Os/t+iVQRz5WKGi2HfFJRPJy6ytIiePAqIOUr+9/wCZRuBGZWVkLp5yhLczeaP8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eIYAqrrOtbKVkKgnNAnqSqNakWOdqevrxRqtgEtqVacQWEEE721+6eO9oIgXgICT/UVW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PkurJD8v+3mpqZIbrz1UQYS5TjqIHRGoynBch4hQzkBrXCDmkQCSV6W4AQeF4LLdvuo1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LqeIY4AFjYtJ+S9Kdk6zq/Z/CuykFu0m8gEC/iV4/iG+WfDp3AMIwXHvSTz5IaQJa2xA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Svn1sbDl7useCno2yNscuoKgAPxERJkXU1G7rlZq4vgnLTt8I1R6uzaZhuhbOXbWUbR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R4/P9k5MNzdd02WHcvBPE9RqjJy/LvfNolmPdg7boSO9e++qUE5bR4oDkO3hEXgud+6j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j1zTtdPUc0Eg7ztJ3TR5eKFrs7uvii11M6KUPMJOJDsub4RsmMbHz3Qlwy3J8SVDR2d3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gn4uUbIm2y721KufsI0xv4wk4AO0sE8k66oCPi3PmqWHaSOttU7e80W1g3TAkfUap2EN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nR9UJJOXexuntmuPNJ3QSen2UaoQe6zNrEuyj1ySie8dSJ12SDSOQIFzf1slA2doISs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rXXnRNHmeSUnfmJWgQdNR1pNwbFDlnuxKQEOdM6gi55CU+flE28VmtEJLdDMwYTGc26O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Jg/W6aGmdIPigJl3VOZy5d9ZCEnva/NWJTtE66xsP4SFufmnzDu8/r6ukR8KpC/1Jie8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UUhf+UtdfmEJM+ITme99j66IHAlzbg9P1RMIfl/SNULScuaZLTzv4p4J0E+SylL/AFRY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NEuvyOqXjdFGAfONT9kNzpfl8v8ACeQG/uhF3X5oESPi3teAlY80iD43Ccz3p5i9kDuM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LpEE/umn7rAf/cTfmmh2XumSdQUnDLtN0wPe6+K2EQTuHDUECxTgfylmJ2mOSbMQ7Lr5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kI3MeCdoPj5Ji4+SKWrrGfBIn8xuHWQkn3lrh26WYHNvlOqArjukz1T/AFvqUAEpSc3M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KTE3Sglrt4+6Rndp7xsfXikDGa3xKkLTedwSmmc1/i5pT3tJTkc5A8FaoCCc0QTOkeX7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rdBBufXRI3bpNoSMqnGcKzG8HxmHeJY+mZ8NT9l4h45gncO41jMK+Zb3jebkmfKQV7pe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tIOo8V419qvDH8L7fYymfhe2Qc06EzfxlfT8FGivljsvTdATOvmpMR8WYaQopjN4a9V7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qQ953yUTgd1pDlRkR18Ubp/9SEGUATLkpSmU0SlgMHzTP9Sm10SJJSmlMpiZTyTskJOq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U8u2JHmhBlPMdVPVuVNh8VXw9RrmVDLbi512/RbDg/aDxfBUxTp4yq1s6B7oi8iJjcLW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fXDXtXZezftwZh+HtwvEaJrFgDGGlTEkDcunnGy3Lhna7hnHqfdq06NVoktDmkQdjBsf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91Lh8VXw1RzqFZ9E82uIK4deCOvzHq7BNbUbmoltZmxYQR60T4iWf+1yW9I+S838F7ec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urjXLVuOXj8lufCPbhi31Gtx9Jr6bjq05Y6EkOPyXn6+HbnkdSDJc1wbOaxvp1U4Ac3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4RxnPUoYlo900Pe0SQ0acrea2Sg+jiabKlCq2pTcCQ7NqvPfE6TuIHsAdoAOiCPyi/dP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gg6nUetimaC9zs2l4PS/7FcvVr2g8pGg53Mc/wCEnw3N3Y+yN18rjYum3nqofe5m5Rfo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Ott1BWbHIazfxU5f3nTfxjkoqoOXnropV1GQD94VWph4a7LADhMuOvmrDXTl68gFMyk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MIaxNTD53d0Q3xnzUX9OTrccll6onM7KInQ6qs4Duw35hDWP92A5sx3ucIKdOo5pc5gA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CW/EPX3QuaD3bQOaCu2mDtfXW4RD/UCC3SQEm3qNcDIc0pqYBpsaJIbBN90NG8nLoDlI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2RN7zdzznmmJnNA+qJaEA/USk0TTse9ZMWy7SQ1MyPfZWukaxOnRF1IWE5obIjbbqlBG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/CyMQHNdrrI8v4RW70iwvJ9dShhhRPe7kXiT91XxFEM7roNwcw0WQYRmbJkG9074e3QE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Ls2suKsUqXvNjoR0Uhwne10KtU6AbqARCKjwrCynS7wBy3knn/KKoB7tzQYJg2HKOiLE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oaDa3yv4LG1OJ0T3XQG7wYJiwUsGUwn/ADLAkggunWUeJOVrnTEGZMb6/Za9S4yzD1Gu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k2trHJZerxCliabXUyCdCARI228FMAf1H951/iMtmPl9FlKOK9/TbqDN7rWxUJxDpJJ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c1zqeZwcNbAbz/KKlqk1O6bCZkIWgu5ubqPFTCg4uvMZQDZXjgKmHptzDM1oEQQT61UV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05eR9dUzwTmsWiNTMrMUsMHubazL3jWPD9VDjiMO51MNItAMwJuDp0KmNapsj4RMwTqj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/P7qA1Dm70EbQg97LmudPdsJA3/wrIurLKpDswLp01O6Tqzg33cmY5b7+iq7MSC1rYkX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OFg3eVcYtR1n5nOzXN9PXRV3VAajpNnACDKq1MUXublJJBvOib+qh3eibWB/jotGreIx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HqV31XOc67bZbdFZxFR1fxj191XbTL6zZFr6qsnDSdBd3MqHFHK5rdS4HSYCyQpAN08C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Wd3WDGnT6hNEDGEZXZZsZvKeTl+GFZEluh58kFTrc21SJKhhwc2deYROcM1xOUiJ6Sf0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ukWnNaDe5nf0SmGh7/vHOLZvt4fyk9p+EctSkAczfyiYdZIgu3ve9/W6sio/zZTcjwn1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o4Ic3vDLEkX9bomgZW7iTmM3WsZofdnLscoEHmhjNoCBOt45foVKXRTzRIsSAAo5Ba5z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9WaCpJa+xmRc+uqATyM80Tr97cxsk1pfoJ1JIXScOftAOM7JNzF1mzfZYni3H8Nwt2aq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QGdI3C03intExNdxp4UCi3nAdPnqF6Z42L5HRMdiqGApuqYmq2k2bZjqtH4/7QIy08Ez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PqVp2M41jMd/zq76gbcS48o003VFxJ1v4ld+PG49eRlsT2nx2Jqd2o5mhsSL89eoVKvx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66kn1qVUv/lI2XX0cr3UjqjqnxVHHxJj1dRuJ2JBHJOTHVC66s5NSUsTWpt7jzruJVmj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XKRpDQIVIA+PimHqU9U1nKXa7iVDK5tZxLDmaHEkTvI3F91cwvb/ABuG0e9p6AED+Fq8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xdbm32n4vlNiO8ProqlT2hcUe5rmVB45RJWrgEpBPQ9mWxfariOOpubWrl4NyXNHoeSx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ybc1ET6KYOJW/Rn3pwBvfqntsmzJs07LXrEtObppSE+KRlVCJlOzqmSRm0Qt/KZt+qYg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3KWYy7oKakaJ2PzRCmdkw+FFE9UA+vNKCInrzSaOV0wPSfFGFK1F7hDS/GNg/DC2+xz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WmW1M27oWzRHdF4OtvWylZG0A9fX8KUEn9lEwHvcpnW8c1MGkdQoFDndbz5poJ3+JFr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TnYhGtZng9KjRp96CTc5j81axPGwyn7nCCDYF9/P6FYEYh3wk92bXUzRma7KBlGpSpoj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AAj0EAE1HVBDXu1PO38I/dFznWgdJTBpzWB7vMFSxDh782YuE69Ov2W+eyega3aD3lgI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Fa0l2YhosbSZ9arO9leKv4PxChiMxaKTiXQQDpoZ2Weh6XoPyOyxOgF+i5X2q7eP4Rx5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pbJIBBBmRMHzBXQuG4z+swdCs0iHBpPUxf6zotN9o/YP/izavFsNVDKzKYzU6khpABkg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Icu4rWw/EMdVxDGBgeSQGEhsbW032VIMBc2ATzj10QOMVnt+EtJ7sXF4j6I8O97KjrNc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dQNRpDuayvAXjDf3H2667/woGU87vhku5K0KLxR+EgO3M/JVZFPG1jXrPdrBgc9VdwHF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IabZhm6iZVCrR7r3DXONvR2V/B8MqsrZnwxhtLgb3HQ8ytRcHVxpOVpkCCZEfonwrnY2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E3/SblXafB6dWsxtSHFzTBLd4+8hbFSZhOENZTaAC6csk2EuIEEm2yJWBqdm/duzVGwW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Fi8Zlp1nNYBF9AVtr8UzEta2WgvbN5JGmvmFpeOpVKGIq1PeNeG0yR3SDc8z4hZSBNQO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O/K5sOI239Sq5JzNbsGiPFTYYEubHNB0LsrxKlxHAuowGV2uaSDF/DybKyXEMIyvRfn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vhmOfwjGOrUoDsrhIBI0gTEfdWMd2qxeOd8RDG2ytc7Kbk6EnnCsFrGcOFes6oTBcABM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fQqe7cJLd/1V48bqta3NTLmg3yx91Wq4/wDqKmZ4nzGvoKwUgwl1x8PM+uSQY41KToJa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L/t0QFuZtiZb8tEErKRc25IJkyVFV7rnTe9iVMxzg1ubVoi/3UONJGl9TKMgABdm1v6+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Cg4u0OYW9fRTQcuaNSLoAiXM0Bm8qRjD3bTzIhM8EVHOOliDKWc5dZ+SGstw7+lFZraj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2gb6ouIcQHvHYfKKlJwLg4EeHjqFgKpzu0NryhaIqZnT3QQCjWpS2O7Cr1GFrmw2ym7x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d0xIowS7mhA7zd8oN4VqvhvddRoCoGtI920izWm8qVdA3OXNa0A6WJv1XQ+w/sqx/FHU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EOiq0y4a2EdRqrXsr7CjGOpcWxzJZY0qThYzbMeljZdtw7mMp5ZygC5i2ixRr2H7Jswu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FlwxhMzrr5lE7h44fRfUe6zczjqsxxTjGA4ThXYjF4unh6QuXOI+XXTZcv7We02hi6Pu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P9x0c7iCNbH5pg0Ttx2ir9oeIYhuZ3uW1D7thcO6IggEcyN1qnuw7uiZ9fwr+Iqsq1HO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rVKrQ13dBPOTK1IJMOTlsJMglLGlrc2Utl219fUKq6rVdlyPLMxmBB8lXq1Hv7zy6poJ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6kPuD4bKOuXDLuGzujpNlrnZSM0AT4IcQwZrc9D68FMEHvZa1x/MOZshFcta1oEjl5R+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iZ4OV2o8VKMtwMtfjGU3HPUuSIMxst6fP92AZaWmDz3Wh9lHTxpua7JGY7ADX7rfmd6p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zfNXt8KSkyHNi7o0j5/YowDsDMRdOxoc1rSASWyTafVlOG91ro66ar5/b0oqbCxvO11Z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u6iRrH7IGsnWNDoiYw95uUAxseq49NL9MFzXOOsiMrel/srgh2bXYTf1uqlOC29xEkq3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lyq6TmO77YhriDPrwU9Kr7zK0m5MCRrZROBdm7ofJG9ggDQ1zZ/IdAVDVprpbmkHUao7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soqDsrWtmBcgQZ+alnO5zuvM9VnWtKRmzOMHYckwJ+HMS5pIMbpOl2aCBaND6m6Uu95r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itBBgOvhKqYlpFRsCRe9/l9Sr7vzQBqFWrMzOvIMjXTqpoo5Q3vagC8k/P6oKzhTb3vL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sCbiNPWir1aZfUzGzZiLz4/Qm6uiu8xUdF7EEEiJ5oAB3WgCOaOX5sxJuB/n6oSwnUS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wbmdmAna6kaRmyyC4axqL2RimA17j8TzP6foEQZ/ezD4mtINwRf/AAjSVg7uXeRco3ul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xHghYXbGHfdFPd95llwN7gdVkC+O9Ny2NLJoBc5xEF4mb+CctLqjmzZxn+PomLD3dD4g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0OzCxkFAQA65kOIgxfqpQPyjRuhP18kiwlrbQ6DedFVROgOc0gEAxeITgEOdFwyCL77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5jJvKQjM2HfEDqhpg0DvAF28EFEAO7lBF4M6c5TAnuw4ARpvKkdIdductAMFBDWoirla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FDM0ZiYAzFxLbnT6lWTPetcENcP1QkAt3ImTzQVjS7rmgxmsZmyTqUZ8ujdTKnc0uc6B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gEmQts1XfTOZ0X6yoK1Jv+oR5q2QS7S881ES3N3pNzN7bwtRFODtAaquIwbK3xMBMjUD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5gGhth653URplzveBgd4u+q3GGEx/ZnB4xrmlgMtcBnuB/PmtTq9kuIdn8U7EcGx2K4b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m4gaglsE6LoWIaWZtA7od+SqjOK2YkPhrgHHnyXTm2F/2pdmfbv2r7NYr/2bpu43wxrQ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9mLbmDv811rsx7d+yfaLJTrYgcIruJiljajQdNZbLRygkG3guTN4Tg8Q1lOrhKVQuHe7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PZ0BSqGk5zaUyymA0Ab/AKHRayX+Ux7KaaVemypRqtqseJBBsRrKGpI2JXirhPartf2H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oYHNp0qznOaJbGggEXHPRdP7OfilqYetSwvaLhnuGho95iWPuTFoYR53Kl8d/or0G5oO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jdYPs3274J2sw7a3DsXTq52h/uy8B4G0t23WdaQWudMj1+y8/XCk1kO0vbdIW57XKOJ6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F5ETxLujbIQ2dRCn1zSI0gp8vxW81is1UNAOco6lDJ1WQAl179FHUYD+6bRjarXFrmh0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x9FtHFUGV6QIIDwYB2P1WadQB1uo3YYDa2i68+S8pjS+PeyzgfaKm6nWpAEiAXtkjcQd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Z2sw/vuH4ppLBJZUJYTe/euOZ0C9B+7LdLdSU92tyh3WV25+IrLxD2k9k3aDs97r3mDc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e4vr57LUsbwvFcLrini6D6BLQ4FwIkHf6L6C4vD0MU53v6LathGYTEA87bkLRO1Hsg4L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JiKrQzMwNDYsIiLWB0Xt58/7THjjBcQxXDqzcRhMQ6jVv32xMbj/K33sz7aOKcHrPbx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czqpblEZSABAPPxWU7Vfh/4pwvEMdgaRyPMA5nOYbCTOXr9+S5xxjs1xbgWKdh8Xg3h7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+8dp/D0R2Y9uHBeMNc3GZMG8EhrYItG+0+BW/cN4tgOLtzYDGUcSHflpuzHwXiY5mO94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h3jzWU4d2n4hwlzalHEVS9pGUvqPeB0ANhsuPXw8v8GvaDg/Lmc0872KGHuc5rnQCQWg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nbsv+IPiHDsO7D8QwrMS3UPbTaHE9YjlqukdjvbjwntC73OLpNwdVlMudUdUAaegB3uV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Rmj8rROwmY9aIzG/Syo4Hi/DuI4GlisNjaBo1QS1z6rWfe82VxoP5SHhx+IOBH0XC8U1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Z80BZGkAyRJPjbXwRud8TZl7ROUcuaF5PeywSQdJWLF04ERm+ZKicCWsa6C4E3Fp5Iw5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J6sZtJ1vKgjBdzBvpCa51BP2TzG0c5RAw7LqWx6+iTqijxXgeC47g6uFxlAVKdQibNtB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Yj2c4s5uWgKTmE3ht55xE3n1K38iGu2sZ/dOSS51wLrrPL0jhvGfwvCs7Ef8Mx1zJpsc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6rmnFvZH2k4U7EVG4Z7qFKSDUpua9w55b9d168NR35SSRylDWrnM5rjmtEGIhe3j4i/2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/BU81bBVwyLv92co210VMvbu1wPItXt7H8G4ZxKm6nXwNJ7XC5a0NdzsRdYHHey3s5xN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HvODh8j5r0Tz8/2mPH00zrBRim38vdXqDiX4dOzmNc73FU4fK4aNjysQtc4j+FhlT+5g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aHNH1ldJ5uL/AGVwLIc2vmreDx2JwVMto1iwEyYJHrZdMxn4b+NYZzGsxheajslPNRIz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YDHexbtZg2udTwNTEEEy1kF3jEytXvi/TWcYTh3a/i3DXOdRrAk/6mi3nqs5wv2vcc4Z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NGuktnqDII8IPVYTGdiu0uA/5/A8a1kTm90Y+eixb+H4+k0uqYDEMaNS6mYCmc1drqDP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RnY0aJaR83QrDfxGYxzWtr4VmJy7vY6foVx4vd/oOusG6Z1QDVjvEhPl802u7YP8SXdb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UfUrJs/Ergz8XDnMO7hB+z152pmm91r+Scmn8JLWrPyuV2vRbPxFcJc6+Be5zjuP3crt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hgyYvUBP/wAVC8zl1Imzh807YJ+I/NT5XKW16zw/t27PVqLfe1fdP3yafKVcHtv7NH4s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V5Cyg/mI/wDMkCBlh58nLPyeV16zr+3TgAztpvpvIFne+LT9W/dVant74MG95oOn/KeH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/8Ahrj5qOQTck31JV+VyW16er/iJ4PT/wCXh3uO2Zh/SyoV/wASmBZ3mYSRygiV5wd7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cgXiZV+VymvQ9f8AFBRyuazhcOP52vk/WfssTW/Ezjj3aFGBck1Wtk/+loXDiad8pBi5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ZG3JX5fK7XX+JfiT45icPVp0stJ7xAey0c/Na6/22dqav/zU89XON1oJLs1qbieTRKuU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OxLm8zTMfVWccxNZzivtM7S8Xytr4+sxjSSGU6pa2diYudNysNiO0XF8XHvsfiCIi9Ql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uoxtPhGNOewIoEj5rP4b2H9rsXUa1vDqzc35i0R95V+yL9WkjH4sjKcVWd4vKAPL/ieX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27TH+5inswtACX1HUnd0c9R91ncH+GLHisPe4ivVbAJyYZov/wCZ+il75Pq4j/aGwJHO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RejqH4a6bG5n0ar9/hptP/uyzvCvYNwXC0xUrtq+8/NTeWmD/wCX56rnfLyTl5YoYarW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aMElXKfAOJ1nZW4Oq3q9q9aU/ZlwLCVGupYY57S6/wBbrJN7MYChRc1lCm6IALmD1yWP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TjVduZmHe4dACs7gPY3xzF4dlY06kuE5GgAtMxBieRXqPB8Kw2Ep5RQpG7rtaNz891Y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tbnBdYctf0XK+dfV52wP4e8fifcOrCsWujOS4CPpPJbXgPw6YZuI7wosbBOZxcT9bLs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EzACIAh2aQ5cr5+v2Y0Dg/sm4Nw9tJtQPqPeHPBbSBaI2NoBuLFbXwzhGE4RTa3C0pLW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lMSstlAotp6sabDbmoTRbm1P/qXPry1cRlzi5skHKbQAEIozU7wjNzHrkpTQGa8g6yTK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g32XO91qQtdhaxgqQTmtBItBUcEOsZ5yfqphTnukwd4MKbWllsZeWUWUog5dzGqhpgh2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6lJKxT1vOeaqVCTUa2JzOAEqw9zS5zZJ3uLLUu33bzA9iOFuxD6rHYp0inRs52msSJEg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TxdVgxTMO+q331SIDvij0DotnwQLabGxHdknXw+684ezntnxLtl28/rK1Z5wrnBlOkSC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MHn0lelGNDHNm9gPpEfRdLM+jj2MghFmI7sX9fsllBTxyuFmvN0EGdQYkaFERLXT3jIu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8E7WzpdSVggD8RHJE2e7fS6UA7TKfJOWb8iVAzRLr3SjNqIDd0UR+6a3jB2QIeEDxHr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o+KwQEnNcHnIIWloj8WslPPxboYA5+Z9c0Mju3myqC96f/UmcAdUol1h69BISdLrYAfE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alWwr8K5gNB7S0ta4tMRGouPJSzDv1TScukiSdfXNa56HAPbf2GfmoY6hSbTY9rc5cTm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T5HVcQBmsymbPcY+kr3BxnglDjvD8Rha9Jh96IDniYOk+NgvNXbj2eu7P45zcRSytzF1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k25r089xpzulSluY6yUFYZeeuqzGIwz8Ph8zWuLYuTHL76rD1AXOMaZt5811lSoS8h2q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ObT5oHTyvHNaMKZb01TE5tEi+NUw72sralM7dVFUpBzr3t6+ylOYOc3brqhBLuUoq65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ABcD3YGludyiA+K6eJbY7D+SmE/4XVhIy283CkhpzcpCipkl2pnUypjI6o1FrBtz1mzc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2f1m4jsvQcBEOi8Xswk/MlecqDyys3QiYuF6G9nrms7L0pI79Qj6NP6BeTz/AIt8tvpA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9r81FTl3emeRtzUjpG1xuvnVuJmfC6BJ5BTUgM14J1j9VWBJzX2N5Vij+aBJ2KjVX2uz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+55qux3edzABU0rDFGB3ufimbHd1NiLIc3SURcO9aC0+vsjJ9Y8D5JA/DP5Z1Qh3L9E/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GQT63TEkOda3ItKaDlvBOkhNEua6JOwA/hBI2R11Rx3eu06Hr4XUbRGXUa9SkCRl59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Mb7SLoWmW3IOaZ8khfLBm0rNSkJGW8/9QTts3qmidCB4iT60SzHlK0YKZc6xMQkZObQ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oN0hDnO11hSqOJ/826RJbuB+6ZriW5oiyZ7u9ludNVJGT5uROpvtr/CUna+xQf8Atjt+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mhky7kPJOCDoPmUDzGlykHTzAWazR/md4pOjvXCASdSD1AP7J7dVdBCe8k74dDKFoJ59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3qL8vXgizTta+6jFu8NeaRgaE+aSFp7nvG17WQST3dfFO4+Hmmif8rVZKXZtQB4Jfl6+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bJ7o5alJQRJPVNP+UJf3XR/qAulprdSrpx8V7iDrzTgS10iHSZBEka28bhMZbTdGsgeW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19eaiicB3nAQZMpEjNy1vJ6/sULpOZsjxt1/ZJ8lzpNr7eNkBTO2hSmOqa56zeSmnyRK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/FN8tk2vXndNfYx1J9c0UTZzN35hOmLwe91Sa77IEHd7XfdKBmP7JpnonaT9rpTSuWq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hv5IlNIOsRsiDpyxHr/AAgbJ1uiABy2PzRYQDtymkDWehTkgt5HkUpLtwRMeHRSpTVA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zTUddET8W6A32+vrkqgsxOtzzSEeKZpPP5pTLc02kCUBGTzkbSmLZy2kef7JaVHOBm+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fBGjCfDxSgnbNadUngd2znC31ScCG1Y5weYsiUzYLtj1CWuWTz1W19hfZvxvt9Wy8LwV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GCcvqV609lX4QcDwilh+I8UrmvVf3nYeqPh6aLv4/F15P4ZeNuznZniPariTcJw6l76s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4AfbL2n47h8fwrsz/UUjTfLi8zdxI25QvrfV7JdjuxdI493DcJgGsEmqARAF+a0/iP4t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u12BoFhyQXixFoX1PF4fl/zU18gH/wDZs+3l2nZOwEf8w/8Axqw/aH/s9/bb2X4Ri+Jc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aalR+c2bz+FfYf8A9/Y9jP8A9G/D/wD1hWuHfil9kHb3FU+CYbtRgOJVcYfctw2afeE7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XiXDcRwrGvwuJZ7uszVqpkRmuv0cdpPwxezftDwzH0D2U4fSxGJovpDEBhzMJBE67S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7HdguyeK472Rx+J7QcQNYkYCm2YaSP8AbsriPnIZzO5JnAjqtj7Z9guPez/iYwPHuH1e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DC1xwlQA4d5MBLkRkOQFA+uqWqQ8UvV0Dap7H+UgP8pa9UCPopJESkB4IaO9kxJHVMH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cFBm6JwYUxRNd59U+YHomM+KUlS8rqQPe3vMqOba8ON1nOCdt+J8ApluErOYDc7g/Na+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+q53hqWutcI9tlP+noN4jh31KjRDnNgNPWQdfILb+Ee0PgWPpsqNqspZnFsuqABtrk5s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Dln6pw4hvde5v/SSFx68Mb93qR9cYv8AuYV4q0LhrmutPLTxUdNlXuZmgO/ORpNrad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j+G1PeUMVVYW8nn9+gW28M9sPFeHt/uNFd/vA5znEyRMkXDo8lw68P6dp5HccpLmtIm8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5I18lpXDfbBgMdh2f1D6dOrYGQZBI1mBPyWx4Xj3Dse1lSniGuY8uuXD0NN1w68VdZ3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211K3EhuW0yLG1+qTsO17e49p3JJjqqdZz21nZxlOw3hcrxW/ZYNQF1jInn9FG7vbiV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iXZVj1PYQb3rX2lCATlggxTIJTwMt7hsHS6Uz8IBBMjw3TDVd9LI7uicu59dUFxlaSJk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OyB7Ip1Y/KLHrzTF0LQW90W11KI/Dmda10iB7x1wLAzvO/6JMJOSD8TCb80NQuYQ50Xz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4jrdG5oHeI7080IzB2WOqziikl1z3S6JJTtcXOu0kcrKOzeYvrKQgu3JTFTioQ5rjYXE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dtYtdl3ZNndVB8TWtsc0G4HrkpLd6dJtf14pWkzYPxRPirGYNptm2W1yqrXT+6P3k0+9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W/u08xAMiwjb+QtfxDn1HNc2SJJi+sz+qyHEC6rUuJ1sT11VGs80m2vc8vWy3GLaxuPZU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1lPwviFZtRlNziWEHXYx/KstqCplbEhwOgHKP2WLo0zSrNkAObMlKa3YvLu8ACXQIKz3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LXAAZSRJgRp13WrcMrirRa0uvmF5us1wet7qtmH5TNwDv/AWK03fhmDhub/XTGoMI+JZ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i7kbGD4bKlh+J+6a2Ww4CJzW5aDzVPiPEKuJ7r6ncaDYEx6us1tWdjqmX+2WsJnUSPVl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dUcHNa7YR5JswzNgkiCZBnoo6k5W3ne6yCBPe3UDnFzmzYT9fUpPqDM6YEGOSBzyM0wT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wIAkDS99kGIqF2Zod3ZGg166Ig6ajmi4580n0iW5iO6OR9dVYlY9zoc7UCbShJJda4jZ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5KRtEv6HYrog6LSW5o+IRJiyJjMuVoIOVpGaNSrLmBlNrYjKFWcZ0sOW3qyApIy3lrSN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QIlWSBl0JMyq2Ib/AHnVPOCRPqyCxBLW77yCfkmMZbiRvBTF0/D8JaDqmLgafVxAhGT1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VFUvmmxJm2ylqnvVXEjvHRQmd4B2lFMXDvb35pSN7dUiCUzie83W82WuYzpOLQ3cmYGl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a62YawSPVkD8z6bte9cTbabyhGGbTz1DkDXfCbdbLvOGL3BvqDbnCjLahzw0loO3Xx8l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IbVaXHEYlhEMbI2m823XP+NdtuJcZ7pq+5oT8NIBvzOp0XbjxPP126Nx3tdgOBNdLjXr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9RmHIbrQ+0Hb3F8Sp1cPQilQfoWB1N2mhhx5ndaq57nuzO7xde8IS4FevnxuV7S1a1Wv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BCUTumHW/iu0kctI33TpSQl9VpmmMn+UJvqj16pOE/yiB16pD5phdELoGhIyf3TuTT5o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qqERKSUpESrgCZ38khO4lKJTqWITrpRKWpTEk/uoU8pTLv3TC7rJ1r/qSmTxKYd7VENE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j08VWUjB3v1UkIKZlEBPVAhdCRCMAhrnQmcO9Yz0QNdJo73yT5T4+KNg7zfEIM7wJgdt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m0veFg+zze9pfr1/ws8wjL8/BBZo0Ce7tylG6m0fDqNZM+P6quKgzfCDrB30U731Htc5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vqDM5oFmxe+4Sa7Nuo2NcXZog6GAY9XUjZOWTCyogC3vbc79f3Vyi0BuklQgg08vT9FJ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gpio58GcoBHil/THdxSwriKjZvopiY3GwQVcpPektvqB65o6byyp7wEnuuJFoJiyeDsC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W5qlJv8AqcW28P4WOh6H7JOb/wAHw8Hu6mDO91sLqPv6OWMzSIIveRELWPZ/gXVeA4fM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9At3o0BSpiIJESSvPPyax549o/Zat2e41/VU+/hcTWecxNwSXEi5kmxWsUGnuuNhER+q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vA8RiKtMF9Ki4tcCZbAkn7lcOpUf6jEe5ptNVznECCebhOvgu8MZDC0ge8Z1gTurFTI1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A7HPpYHC4jE1RTDC5zg4k5g4DKAItcTeVr/E6bGVne7ILNnevELRqpg8v9Q1r7MJveNl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KH/DyJv0+q1Rzi5zsoJPMCVN/R1TmcyRmE3AHUarRrb8PSe+m2s0SG05k63Oqw+Oxjsd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OzXJzTmGvldZY8XpcOwL6Lm+8yNF5En9ButdzTUdIguiLjTSPuslXMNL6dnAugSdBPo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MADXgCPlb6FZbCcNqU6fvAAbkZbQNj9lVe4Nc+m105CL87T+quMtaqNPvHd0gNGsqSgB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yeKGdxhtnGbc1WdTObNlgRzShVwX08osLH6qp8WaBGaCZOpVrKQ3nm8PWyE0y53dGunJ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mnYxznZQC79PUqduFrPc1rWZ3cmwshw7DtoNzOILnjutO8anyVGMLTuL9dEJnnZ2yyHE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MxIm2n1VJwOXNG9zNpRkAB8A1StoCo05oDtBPzQOADnTffVWKJPduCeV/W4QVGUxRp5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U5IO8jwUtemWflMSRPrxUIadgRe8koWGgdI5woyQO7opHfC7xQyTU56/NawRxOpFuaYA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jDIyxGbkY9bIgC7U/t6uEojJIbtLTsULZ98285ro6oOb5iTzn+ULJzNhp7osCDO1vqsm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g7FdlTxriTMRXaBhqbvgqCRUsSRr4LH8J4WcblrVZZTZ+U6u9Qtqp9q6XZ2s6mCBTaB3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uTdSrjs2D4cyjh202gBv5TAtvHzlazxmpXwtZ9EVIDzYcrXurHYvt3hO02Dquefdup1XU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zpbU6lZjinC28V7wAzRYyeR5eO6yrzz2ubjafEHOrvqVKLgMry45bkkgA3FiNlr5+J0O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m7AcVxmIc40QaDJc2cxMRpA1K5fj8JUwWIdRq0alJ8TkqNLXEbGDsUhVAszZpBiyjcwu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sXN0uDy9bJiRma6bSOXrZXQFPCzlc7XmlU4VUY1zQ46zrHX9Cpjw3HYup7ujg67i6BmA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G7L9kH4fHf1GLqNdRfSANAh05styZHMlNHLhh6lJrs4IEgA6j1qgqU/eu7xgEgACV2ft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VdhiaVSQWtDjDXaZYAuLlcp4fwLiHEsU9rMM4gd0lzcuRwiQZGtoRYxFah7tthOa/VR/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9brbOJ9jsTgMC2pUA7w1EWvH6rXaNNzqndFmujUX9XRcZLs1gHsxD6mWabw0Zi7fUjns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TmsL2Wq+9wL8pDmzb9Qs4z/mZY306c18v4h7PEuU25e80kFrScwnkZH09WVgscW96xgf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0g8zPz+qnknqV8+vQBwhz3fDlOpupKILstibb+uqCpLszhcc+akwzJb3TduY3XPppZH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nDku+MlvLMPXNQUxny6w/nz3VsDK3MRJbYGB+3XRcqHMbpADYQSNyk73jmuyAGwu50eK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AkGVGoem7I5rTezrkIxVDnaAmNgfP7qJxJzNknSb39XKNzSHcr6ypSxMyHN0kO3KEt7r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JHilQB9zl/3G58VIAHVHuA+Mkknw/gKJEli5zQ6XWJgaKB4noJUzQ5zdJdAE9FG5s1HN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vnnAgRqqT3DM63+ki3106lXqjMveIBDgTHL1dVMhzc2xpv4z5IK76YHz6R6shYJc1oPd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kzOsJOpN7n0QhNIl1mhzZnvHX1dNUTaWanlFhEEkerJ30Saj3Oc0loaBqJO6kb/y7tDe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jLAkXFxKzVtQ5SW+HgnPca/8lgS8jU8/snMHLcDMDeOX+EEh3ekHwPrkooxD2ucIcHCZ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uc/oo6bTTc1v+gQNDHRSOJe7L5mFspjG2jd5CZrZc2LEmLpWy7i/wAymAJc6pfUWOxQ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61UQJOWxb6/ymf32uccseF50n6pocad3sJ/K7Ke7/wC49VoKYdmMgDrbe/2SlznZRGVz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NYnoB/HRNBGXvEgWgAjU/wAIGcQ6m6DuCTAQudLnS4x0gJ6glznT3XGwQwXOzAX5lAX5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3cAHCMoF5/bRLNLm76/4SB+FxBAaCZ29XW2ajHwt3cZkTJBUdaTm1HmlSqF1NkgB7hmM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MgtMmVqM1EQS12+aLOKFwAdm7w6ZVIcuZs2N7lQ1c9Sm5xcZcRBVZV6zg/NaQO8eahfT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H3zNH5gAb/uggbWbM+vmtyrYjYw92pm7jKYBzc5M/oUzmn3bmzI1gnopsuVtSm3uzrE3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wPeZQJGUXPgtagHYOjiXf3KVN50Hdkgyf2WB4p2Aw/Eaz3d0VTYOM35TC2RsZWu1gZjt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nwnzEdVdHJcf2M4jwGp/UYKsW1GQW1BJaCDMXuDIGgW6cB/Et2i4H7qnxbBNxmHZAL8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K2Z1FtWn7t9L3rXOiHfOVrPGuxmEx1M0Q33b93QBN7GPIXW51/8A0Ou9jvb/ANne1X9v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CnVcXNP/AJoAFzFwF02m6nUy5KjXAxvP6Lw1xT2f43BVM1J7gbQ8THPn1VngvtM7Y9h6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AWbSqOOWNIgyAnpOvxpf9vbrmkbef6pETv5hcG7H/ip4bjP6XC8aw5w1UgNfXpglotqR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u1/Bu0lNrsBxHDVi4A5W1ml4BvdsyPNcOvHZ/MZZq/j0QVBKcg5XXkRzQFxHxLj6UOQQ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R0nNJT2OWfzbx65pjfWJKzYByR0N7KF4OY66H19lPo10D5mVA8953O+m3RZTEbmnfXmh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OplCQM29wVmdUxC+DlaQHNgm4v6sFhuKdlOC8XqOrYjBUX1jYuLSJsRJgxPiFmqgOVv+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Nd+fLeUrlHa/2E4biuFpNwRe/wB2A0Nptp03zBuSYBFhb7ri/G/YVx/h2Kc1uGe6nJhx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Nua9gCT0/XojfVL25ngOEWDmgidvsvVz8VYmPAtfgeLwVZ9OtSc17ZBBF7C/2VNlQsc1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9ycV7F8G4vmc/AUaGKf3jiKVNocTaSSWmeV1yvjn4dqOLbVdhqjfeOccrgfy6gxAE7WX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HAOGdpeKcEc12DxdSm2SS1ji03EH7LqHZX2+4nCOdT4gYYGgB7nXnrbTVan2t9k/Hey9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r6cuMdRr5wtIfTqMz52ObqJOk7j7LtnPSX6PW/Zf2j8O7SYf3lHEsNZ7QHNBJIO/30W4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0zuSV4coV6uFc12HqGk4aFrjqts4D7VuP8AxDHHF1MSwH4K1Wo5n/pDgFw78Ht/C69c5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ULnx3nGNNVxnhH4h+HVaLW4xpbW3Iw4ptPhc/UrpHAu0vB+0FHNhOK0K1i4ta8BzRfUF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eCVnCZc7fKbKbDD3mV0zafNVAQ+m6pTeyqCdWOBGsHQlW8EC6m9rATFyRt6uvP639Kl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+cFuaXHNJ12Rvc4ta7MSWgzl5z/0nlpCpmqW90d7uzYAbLPq1KmqVAG2M20soX1S7qSJ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9yubcOBiQfW6QJ7rgwvLQQLiRK1NMNmJyyNjJQuqZe9MGRufW6dwOXLEFwIkG4UVWBmd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WOhtyCZHW/NE2qA6z4PLSLD9ljmvzZXEjvGJOqcOdlbDYMxP3Ks6rTKUyfeMcHQRLhbU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bW1WtqNj8wBk/oZgrFYaqGuc0SRm3Om8K6157rbxC171MjHf8NwtH3rRh6RaIAGUco23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dZ2fBMDczmNcCZkSJ11kLJ1Tk2Jve+qhbAqZhcN2y+NpW55KmMdT9nHZ19Nja/DMLiam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ncmLSquK9lHZjEU2u/4czDmbOw4LHNHXqtmFQOa2QCZHlf8AhFfvNBEW18Fv51MaDifY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a3euXPrX+gv5oT+HfsvXbcube2WQfmugD4raqamIyNbsDIWvn2GOWYv8MvAqzXf09dz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NYN34ZcM6m+ozHD/AJjWNZkfeT1E763Xeb5bEpEgtyuMiQbk+RV/yL+0xw1v4X8HmfOL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9dwhb+GjDl2VtZ5GkuIgfqu5OJLsttR49U7TOZ0b7Qp/kdftPVxA/hiweVznYsEj8uZw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6mSQRHfNUkHyB6brtxPe5GNfXkmv3ZN0/yev2erleE/DPwCnTc6vUbXztOXM9wDTsbE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dnKDstZz6sfmDx+oXUgSXNaTNiZ68kZcczt7C5Kn+Rf2vq53R/Dt2P7tq8/+X9B13WTw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Xf0LHOBgOkEnqt1FTLqAcsa+KRxALg1oMSABBA8fC6186nqxGD9nPZnAUXU6fDKDwXZ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g3CqGZ1Lh2FpmfyUmjz06lL3/MyZMohW722ifOp6k5lIfDh6IHVgTGnh3f8AzPRO4GQS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n1zQtrj3mXeNdh0WOvNV9Uga0fDTAERYBESXZc0OuDfmCoRWjW3RF70d28nUrjfJV9Tv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cQOqgc0Ndv5FT+/a1tz9VBUqAudF/FS2rkRlveba3MoS3PmkAuJ/VG94y5pnLcIDbM4A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O0AsbpNhuSDAgi2pv/KT3BumUizcs2Hq6AvHwtHd2jYepSg4OXfl1HqQiH+q8TN1H72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by0jn6lJzRPmHops3xXuq7qxa7UkD/VHM3+idtQu7p8ZK16nslN3Ol0nSOSFonW2wUc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gydto+yT306feqVGty6guT5dDEd61MEttJEHx+ynpSWtiSOZ+61niPtC4DwvFPo4nHNz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5iJvsuedr/xDUsE11HgtIPEECo+LHQGNYsNSF348X7L07dSoirUbf4gQe9Fx6Kw3aHt1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fxGhTqMEGgCXPnaQ2TBjkvL/ABH2zdp+IU3U24s0QXZpa5xPQd6ea07H47FY/Ef1GNxD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N+vmV6p4v253p3PtH+JSnVweXhOBbTxROUV3uJhp1gED6j5LjPGeP8Q7Q452Kx9U167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Cx2Do1MZifc4ak6vWqEQGCSTC7t7IPY0K+Hpca4u2ahAfSouiwIsSPJbsnBFn2Fez3E4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pBv92k0Exmk2dtofUL0IczqmVom2bNsOnisLSojC020aIFNjRla2IKzNOC3vEy0RGaF5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wdobOlKQM24lJpAyxYAQP2ScCHWWXmPJ2gjwTg8vql/pb/plI+pRmnF3ctUYJGWBI3G/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LKBd+bc6xzSHxcjEkJPk5t+qFgO1jI1CtBTG+ya/eveJ5pOgOdvlOyYnK7nm3Kq0RPmd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0gel9ZVQx72tj4b+ik0gNbAjNJgfZO74s3T19kzSS5jZEZUXDOBzXCY3ancAcvzQnqqh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QsH2v7MUe0/C/c1qYe6W5SDBB01hZsvJ0+iRJG66StvMHang7+AYd1Gu0Oa9syGmDvqd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eAtO69M+0/sEeO8LdUwjR79lwBYZdSLX62/ZeccTg62Ere5qsfTqiJZUYWkSJGviF6ua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cCspisO97bD6KlVw5pa/bRdYqoWFK/d+6MtjX5lCWw3l4rWmBqTm6pAk9SlBPVE0F2W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z8vOwTgT0UdGqK2Z2uWJv5qYGc0WbaJC7MHpgKdjQet1XaZcrLXA5efNG09DDOqOZlGY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xTKjOC4emWFrWlxG2whcBw+I9w3NF8zb3O/8r0B2DxJxfBaTcoBYTJAAmMv7jReXzfi1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mkb2lSu8J5qrTJEeY1RBxzWjzlfPrpE7D46aKxSd3mxOhEiFUa4nqTzKlaeceSzWmSpE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dh4qvhXg8zlB1KmnM3Kb21EarNc6cknNIBR38Bc287fZR3Dc0EHlf9k5MczY/NZZSNPy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H/bqmDg3aAgMH4rJw05m8o9fdMHTlvsk2MregQG0Du2PdG0QhM+JvCH8tpKbNP6ICJP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inDiWtt0Qh06AeaRf3ufmlgJpG1wmJl2u+iQvpyNkAg5dnEaIDkjW/RITz3m6AOOVOBO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PUgoJl1tOaEjp9Ov8p3OIc5umUA/NT/qDv8AF1Txy8YQiO7JRNfm7oMnZNaA8EObGkmS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pRPvpfn0QEw7WY/n+EjNSt72n6euaQMNQggfXdEI/wAJQi7vZbeKLN08Ewk7T1SB6wpI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cuAde/ilYuuIWlIzvdMR8Wp1uQmcJ6HqU5M8t1KzoXjM7p0TtJGXwQye9ylIDkZUodwH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82dLm6GSXOkz4Ir92L+K0SEAXNba2t0Wu0zqgEHU+aUDcwstCPe2HK4HrdJxIzTe6Zp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baHX1ZAcnveCEu56pH7gpiOYPdABk39XRKcknUQlE5b7wkbd6J8Sma0tyzo68oQTfCf3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k5mnn3T68ERILnR85RTiT3TqkL6/JIQ52VK/xfqjJElI3+eqRcNjJ6ode6Te10CA6fN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2nVEXHNzCNET4c/XyTSS5J1Qh2ibOTlt0lSgrHdCT3ks35uiECcqRk9subeRdPJOa4F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c3PnKoNx7zrRvdO105mxZRBxc7qRN0bHS1rpjPeCjR6lu6B5rePZT7JeKe1PjtPA4am6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47jYixWJ7CdjsV267Q0cBhQHOc4F8/wCndfSP2a9g+CeyrshTw+EazCUnMFWs+q4AZ4vc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Lt/hm0PYLsJwH2PdlgGijgslMf1WJ0DiNSfkvPPts/Hnwbsm3iPCOEYZ+OxLmmnSxeHM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u/xe4vtnjcV2Q7I1qlDAsLsNj84JFQ3+EwOYXl7gnZEANfVEnW5Xu8nmnH28stn43+IP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4rj2JfhKkj3biYg+a4d7UeyFep2YxGNf3ntPvHGLk5hJ+pXdsPwylh2gBsFY3tjwylxH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alJzWBzo7xaY+pC4+Py3pceGP6YgRrE3V/s92g4l2R4zhuJ8KxLsLjcM8VKVVurXDdTc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6bfdsZWe1tMaNGawH0VB471x5r3SpXqn2Sf9o37SeyHaL+r7T8cxnGsDb+xmPPxX1R/D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DsnRxxxFHhONefdnBV3d86id+S/P8+mD181muxHbrjHs741T4pwbEGhiWaHZb0fdr8T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LsdjW4HCYbCdo67Iw/E3gdwQenOF8QvbF7HePexjtdj+C8ZwdWkyhWNKjiXthtcDdv1+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jEx3tg7P/wDBu1ONGJ4z74UsPeO6DGnyWx/9ov8Ahyoe1j2dVu0DMKK+K4JhnVKYYJcT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fDSEBBDrX6qfF4Wvga7qOIo1KFZtnU6rS1w8QVGfRlZAQf8AKQCchNE/ugRKU97RNfxS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dIyk6/8AKVSMpx8SZJxUQgPNIpC3XqnIKLpgltqkR5pH5olEPiT5oUd0QdKGiDo6lEZQ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RJPVC4gp0zlnAIup8Pj8Xg25aOJqtaNGhxy/JQD1KaSGqerXtWewXbfjWBrNqNx1Yxs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jKjXNxwqV3OMh3xRzF45ndc3J8/FMQOXmuV8U/tudu1cC9qnCeIVvc411Wg505XGiABb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E+HcTa6pgsa2tTAOZxaRBGov4rzQBldb6KWk6q0kU3Ol2w9dAsdeGf038x6SrPbUptyV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qJsiY53ue78QMHKIn0IXCMB2j4/g6TWYf37qTAA1vu5AHLRbBwv2j4vC5aeOwr6eUjv5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/TXu6qankLWJ0TOdNN0Ce8IB5LU+H+0XhePytqONN7zc2hbBR4pg8X/ycXS00DpP0XG+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18CMxEnVOx85Wm4AgHkoGOFTutfnJE6wjbmGp+LUGVi+NfeJXOyud84Cr1KpY2xseWum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yq1QTUyw0QDY3nmufrW9h2knNmggEa78z9EDnEVHa6g7aIsPDqbbWtBsiqUcjnWlsnVT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JJy2I8lXDxma0ujOYsnD/8AUS8XMkEeuaerWrLXnvbomku1g/P5qo6uM3xHQRmR0sQC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9kWPw/vu9oOfisc6nLXNeN9Qss8h7csEmAI9eKpY2mPedwSADJDhe/8ABVxLWLdhDSa1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0XOxDrSZ5x5LJmkajcs3kGTHj+iEU/7lSQJJ0/VRdHgaJpNymxt91nOEkZs2gdJMn5rD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J8Kdmy3gAuJKlVnDLs1wXczI5jXwPqFFii7K9oJI1klWRQdUo5hfTn63Sq0Ayi5xG3L9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zXGUkTrqheQ12s2KA1AHZveDugiDqbm/0UD3lzrn4ZA15/ws40dzg5rWmcrxmnr6CCnP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TOnqSAE4OVrpkG0iLIVJTaA5ttNgNfosjRAO0iCI5rHUXRmdMmZ+qu0qhDv+kE33srIl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7LRYyNgFJSZHduc03APlfa6kcwluYOEkzGserJvdtzbHKbSOs/quiUNQkty6W38P8KuZ9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p6kBt+Zix5QomtzdRJRgbWOLbAGbz+qoudmxDoEm+qyYcG/lgNBF1Rdhv7ljJm6uVEcx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ha4Ovmpm4cfEBnOgnT1ZG6nDXS28aGFr0p7Krqk5pIcDBBSffW894XUZFQZpB00VTG8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iKgYGD4XC56Dmuk8bF7i81he3QkaSDp1VfiOJocPovrYis2nTYJLiR62XN+L9vcTiajm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iBmAmdfJati+JYjHZve1XPEg94zf0F6uPE5XyN5457S2Npvo8PpAyIFV5IjqAN7rS8f2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xVXJchgeYHq6xxPK6Yn0V6+eHnvZDqJOqU8gkBHXxS9SumRzt/ZiCU2WHcwiSgFaZKAm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aYh5SQiT/KJAtEkilKAYPinnzTiAlMIFdJNKaSVcDkxt5pB0prlNJ8VqByUg6dUxunAO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KUJIEE1z1RTCeEShSciN+qUSjISCXIrlL8yVvFGzX/lPE/a6X2Svm/dGaOnd11LplUNM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vCaZyz+WBHlP6pB3xbpFoDefigQBd0R02/3GtBnTVBKlw16zUabPwegKdHNlIH+qdFkh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VXBk+5a2FeoAPrNaYyuBuf8AKwyVMEObIvHyUzZ5CVaxLGBogiHAZT5KuQDl5dVpqBax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n+dUdjv80wPnGpI6qVKQBFNsiLWk39XR0Sc2pNpQOcA3bNMadFKxmZzoNm2URZpS3NbY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NxY6qK+bQkomQHZjy1RtbwOEGMdewmQZ9dVZqcPGGqUnCAGPbcE3Pqybg1B+JxTWslwI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7LqXDOwNOvTa7FPLZB7sCQZkHUjYLj5OmY2zsA8N4Hg6Zbf3TeS2s2blHxWK1zgeCZwf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QMxkT1/wqf8A70LBYbilXD1HxklpJBN/UrjK0D2k0K3E8G7DsaTSq5mOdJsIgg/Mrn3C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YjGPFYgNcGEtJE5gdTJ0B0/VdB7QdocFieEudTrse65EEE3sBrzAuuKcX4jWxuMe6q8O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5K9MRunGfaFQrUW4fDYdrqUR34AtpA8Fp1fFis57pJ0uRHrULHPqB2aLCVNhBndSa24c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/s/DqlX4MrbAka+rLPw0U3OysEC8NHrmsZwXhNPBte6oTmdJ7zg4Cbn6gqhxDiNSu73e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soC4nQ95Tdf4hZx5SlwpgdxrDy3PLg0j9fuoqBz03NeS4bFZrgeDp4V39Y8zF2gRy9aq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wvBtplueq8ODQI5SJ21IWiUa5p5dM0GYAHT9ArXG8RXxeMdUr1W1XS4tLWBjQ0nujUyY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8VU1ebW99lgSZmQRzhOac8xtqbKvRcTkuAdJI6/ystW4bWwtNudktNw4EAf5WaqgWFtR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gzNaTGosVadhpzO1brJhVS6ajvil5tEfLXotSjOcOw4pU3ON8x3gnnF/NY/i1VhxGVpg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n6wipcReW+7do02gjn/CiqtdVd8BLnwSdkFJzSXO1tO2qRbDdSTBtPj1Vp2F+J2gduSO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HH4xtnPZSIkD7z5IiDB9na9fCsxFRpDKsFtzJEi+nUqq/BOwrs0lwgR68wtw7S4r+nwt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mIEjTw5rXJIb3QJ56hFjHvZOaRfe/wBFTdhy3NaBKzLwPhqQdpAKic0e8ygcnXB3RKw7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PuCW5gyXbXN+f3WWfhDXc3I2T6n7qZ3DTRp5nkDKBMETyP2K3qMC6mQ10Xc610qDZblm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FLP/AGslzdP0UXuSX97ujWCoAeB3pEuDhB3hW8DwV3dxFYf2xBgkA2I6dDujwdAPqZng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QJzNYQWZmgQLgRp9SsUXmMZRp5SMga4wOUkwPqtLxWIdi8VXrEnK+IadARb9FmOI4l9Z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n/CwrgQ522UyLxrzSrE2GxFfD5W0ajm/3A8ZTBBm5PRdY7Pe1GnRqMw+OY/NLWUyxrnE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/wAxrjENKy1KKuZsSdxb1sor0fhOJ0MbhWVKbmuz0w6CQdR8lhON9muFcfd/4vBsdVZ8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cdCuf+z/AIvT4Zg30ataG0h3KWYy2dSOlio+2PtGxlOtSp8Mqmk9rmn3jmzbOARNxBBF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8RwWOqf0IqvwmrS1oeQOR31nZR4f2a4rDtzYqk6q+CYMNA0jQTNjqVawfto4gMU11TDN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tROoI3K6zwHjvDuO4WhiqNak1zwGvo580O0gHz5JRznD4PiGBptbSoZ6U3FRzmbSbx/u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cSKdAtIFnEkrqFPDYeq3KaYiY3CpY/shgsd7xz2y5wIHedF5k6xupo0ajxzDPb7ulVpG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OcC8WKxfGuLUaeHqVqxyNc0OaB3X7kgX10MfdZ3i/Z2lwLD1cRRpg0WiIBJg2A18SuN9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WHPSBsJ0E5QbXmysalV+Ndq8RxTE+7Y4/wBM3KIMGY8dDI2WvQ8VG3MSDH8KQg5r35k8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iVJrgHC5MidP1U6rpy2rhfDBw3g7G+7Ae8SQBEGP5ClaO82TJhZPiOUUdWiTAPkLfRYx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WvZwt4QjLqCbbKyAC5tt4hVcKQNbdSrrGk+IMwvDXQVNsZbSIObxhWKNIZW3k332lRtL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VmnObMYLY5CVz6aNRZkyt/0km8+t1YDpbeX2GqjykOc0tMsMZtr3UlETWoN0zuLb6aa/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7xYDvfyUT/8ATY35EeCNpLaeZxyEEzbQTr9lG6pLnZQbkd4xdRpIxpLnOLYzECSbz6+y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JPrqoqTmHui4kkevkp6WYubm0vPVSoRpnK52U+RHrZKCOmbZTZQdraKN0h3zuFCkSTmy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mZtNoaR3jOkejomgPpvpvnK8EHK4tcJ1uLg32TEtboTAG5J9aFFM9stykSACbbKvVZyB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NcnvCIm3ioajC5wgluYHQgGY0k+KCJrCMrpjUEWv/Nk8H4VMWA943FwY8Tf6Jy3mGtmY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hrdT5HRQ4p76VNzm085kCZiATcfqpngnLGVwg5r6HYaa3P8AKgeD76o3MRcQANL6abws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Qc4tbJJDpiR65pmD4HFrgHkzm1SbIa1zgRYxMfP6LWNFmLnOyAmfzcuZTF4GhENOpQy7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WCZlIoi85stjAJi/Ip75Xf6pBMG2uqic5x6jaSJ3v9VI0k09LnoqE62Zsaka38fuhMHN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S07mRrzSAIzS0gN1cQY9XWgzWZ23AJgwZvH76p30y12YQG2cQQLXRNMZYcBlEX00T1AM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JBWJnwmQCkAe62AATckmQnN3aSQIBKYk5uesiUQ0Ata0D4d5B8UmtzNbDZzAHTqJ2TOg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c3LlaDnLBBcR9VtKj1ywAGxEBQF0ObBAGU2/VTf7dhzUFUTmy8jrp6stREbqodTblFmE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cxtyTtb/AMtpHdMTfU80LQe7mEG8+BVSwMT3hoQTdAQO9nEBzgBmAPmpi0d2xBgWlNkH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AGZHOhtjOvMn+SkGg946xEonQXZcwJ5IX/C6AZlsIyREtyyIjfT1dDJc68nMdQb66JzP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d+a1raQgd5wEPmW/L1qmcWPds8wLAGx0/VIkDfvAwdUwgZchAvc38I0WtSoajGt1a03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8W4Fw/i7ctai0FoLZDQSJ6+QWRJmo1rTNxJJHL+E5B73OeZTWXOeO+y19XDsqYE+9P8A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as7h/H+yGI95h31cI9rgRUpOMEg2Ngb6rtvvMmdwLpaI13Q1qYq92rTz5WmS6SJ5fVdZ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S/EF2j7OVXU8ZVxGNpOJkYjNUaOoaGtM9M66z2Z/EnwDi2Dc7iwq4WqwxmyBgI2OXMSN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dhMDxDNUZTyEgkxp4/4Wi8S9nGPwzmVMPRbi2ZTGSJjz8Nkzi/1ibXsvgHafgvarBtxX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7puDyI1B8QskQ7M2WwNpmF4D4fjOK9lcYx+Dr4jAPpvDzTkhpcNCRpMFdD7LfiX7S9n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4ph2tDQ+rmD2mbmZvba2iXwb+P1TXrkTtdQu+fUrk3Z38RfBOKU2/wBS19J5AJyMjLeL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0fhHafgvH+9gOJ4XEVMubIys3OAdy0mRqNQvHfFYrI2DudpTGQ3N5XSOb8hFQN1IcDdJ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oXNB8HbclC5vedtfdWXk/wCVC4l3eIlZwqNonceaUk9bSj02M6aWTSNoHUqIDKTt9UQp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9rKcU+7a291vnuiKth6OJ7tSkHBwIJLbx4rQ+0XsO4B2hrVa1HC0MLiX5iHhpjMREmNd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766JyT8RJnZennzVLHlvjP4ZOMYPC161EEPpBzhmrBzXwLANABBMblcx4z2T4x2ddlx2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D6r3sKpHdmehusbxbgPC+O0XUcdg6NcEFud7G5mg6wSJBsF7OPid/ms2PANQh2aWkHmj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ph6r6VQXDmOII/Vesu0f4dOE8bwtVuGhlSCWnKA+YsJkDUf4XHe1f4eOP9m21cRhh/U4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1p816+fLxfpUysH2d9r/AGh7PYj3gr/1d7tryWm3lzXUey/4gcLxGtl4nh2YZ0tmrRa0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QXA/ngOL4TxHAtc6vgqrWss52Ww2ufkoBldoR5rV45v1ia9icE7f8G7Q1ntpYukKrqjc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nTZZR75qOy1GllgDovFNGtUw7s1CoaZac0A2J5lZfh3bbjHC3ZqOJqAyO6HBrT4gLlfD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BmVrGtGblB9clOaJOwB3svM3B/b3x7BvZ794dTm4bGaOVyfqF0Hs/wDiJw9bBu/rAH1h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iwXm68Fn9Na6lUgOzA+CqO+LpzWJoe07s9xDXGUmZt21AQif2r4I+p/Z4nRqk3Ia4SBz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sqwjK1pP5i6FLY7k+ICxlDjfDsTT95TxdMk6DMNFk6LqdSmz3dam8PEg5wJ8Plss/Lpp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4P7KSm4ublJ7txJN1E8HNcgciHDW/nuUUva7KYzgAzFwp6GpXSW5vrKAic0gS6/X1ojk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jc7LmbfTUJ6UE2c2axtqpmvJ7pEmygtly37guXfqnc7K50mMoBm8fbwU9KqaSHZhFii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KgFSHWnr8kTidr9VPUW6dedLoxifhbFoPj6uqNN35fqpAQ9znWkxf14KZV1ZLy7QTcIm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AHjNueZCXvCG92+1ws5TU7qnn4lIPPdtB3gqq+tOZ0nwSbWDcztS2APNXKauioQ13zKc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CC51+63xSc7rOYEj5n90w1P78l1/zXhOKpFZneAAN7H1tKqBxc3/AKmk3CZznNzfkyiY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WrXvCMrcwcbyeZRNqw3ntKqZ5dZ0Zr6m6kg/CtTmranNUfDqeqcVR3oveJChaCcrhVYD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1ajKGrgMxkmCR9uqXimpalU5vnMjzQsqnNlkkqhjOK4TBtdUfU01Mn5aKlU7W8Nw9F1Q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nldX5dRnXVSc+S4aY5bJGqfefETqIBF+q0niXtg4Tgcc/CtAqBgBL3PDTMfyte4v7Z8L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SXtcempBnyK3PFf7LXWO/wDCbho1QvdP5t9FwzFe3prPha4kA3DWn7mFgz7f8dmc1mHe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1dJ4tZvT0VnZ3ne873iIUAxgbU772MbcSXABeXMR7WOJVO7QbksQXOdmJ62hY6r294z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MrXyU9nq7EcewGCb/cxdJrQQLOnUxt4rB4r2k8Bwudr6svZULY940l19RlJJBjVeV8Xx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b7mDMXCxr6rnfDVLuUQus8Wns9O8R9uXB6NGr7hmeqIAFR8A35a7m0fLVajxv8QuJY11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gxwMTcS4RPkuKUcNia/wU6tSbADc8lkMJ2V43jHf2OF1yNJy/wA/Zb9OZ/NT2bti/bjx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qbSfmtbx3tG4/j3PzYt7GvkENcYHSOSkw3s549iM2bCvpBoklwAgc7x1W04T8P8AxGt/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N4AE9CEl4jTl2IxFTEuc7EVjUfmBkuKsYbAYjH1XHC4apiajyT/baXOPW0ld/wCzX4a8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nYG3AbDs3iPHWV0ngPsn7OcFp0nHCU8U6mSWiuwPbzAh14EfdS+ST+Gc/bzD2d9jna7t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pRpvJvXpuYY5guhp10JH0XRuyH4YcWf6p3aA+7Y2mHMAcHOJvYAOjYXJ+5j0hQZTotbT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sbDRtH0CeuHube7dLlc+vNf6WctO4H7LOyvZhr/6ThlI5mgGpVJe/nEnQXGizgp06dNl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NAcYAA08IAU1WTU0BEaFC2crJHM/qVxvVakIYal3qgOZ7iJ75j5eZVvDQHOaRPW3rZVv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UjWLfPVWMMQaju8DmmJCvMefyLcH4bc0zpObconEtbrflKbvHLFtV09HnPmA5crnRKSX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lNnduwm02T1KlAmdrpNcPHMdJUbDnptc0ZhEyAnlw2vyKvoziSc28IRDdp05oJhIuh14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iWRlsL9VG6c1zYbps55ynPxctdT0T1WwTQdxYblO27sx0IPr6pQD48pTD4mtjuxcqYlE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aPhsbyPBLMW7/DtZIE5rH7JgZ0nomuM22W0boj619bpsgO5lMQJB6ShIlztzmAP3RgfC3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nDWQY8oVxtHUHvKbqcTm0JGh5rhftn7EvwmKpcQw1Jvu8snI3QNjWbbgLvAE6jc3lUeO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8HXY0mpTcxjnNktJi9rxIG+y9PI8cucTl7geWiDoADrOnUhVKgFTQD6LZe3/AGM4l2O4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unO1rg0gwREiZvr9lrdBhrZYB7xAkg+t12aV/dH/AEyUDqM7QY6T6stnpcPo5W5hcC6r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QkzP0WtGsmic2UjQqduFcPykT6/VbNwGnhKlarTxQOUjuuDQS08/pspuNf0tOo5tJgIM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9fUINVLW5ne7blDnSeidzQMzRf8AX1ZJozNa7MXl13EtIE2/cJX8cy9ErkIDmbqSm/L1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lECczt+qzW1kA1abWhod/cabjkQY+i737MA5vCXXABkwR0EH6BcAoOhzZcYttv6C7l7K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0B1iCN/ULh5fxa5dBpkHS9kbZfUa0AxeT681E0RliB46omuA1MRaZXz66J2k97dSUwcr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P5qel8Im1519clitLuEJyv0gEX5qXPHe0EkfT/ChoSe8b9ADz/lSgl20Fw/T+Sowd7Qe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dUR63PMpmkZcul7TCeDmsByUTBNBGWIFjb9fqizTmm5sYQX+ljCZ7SaznAQ3KB5jU/VR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cO/LrbVBIMuP0ukCO84EDLzUEjnH4gCTGiAOGxmEpOWxi3JMTGWxPX9fogIO7zfO6U+j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8nNrNtZv4IJQ4DqL6lIkZmuF7G0qNjz3fFPnzdSgfKD1Ti+WBGqH3ge1rmEODpEiNrfo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QFbqk4TUtJzCLlDPhHM/dMSeQOuiFG1xHK4KTTGRxEEAibIZb3ucktEePTp6hLP3rX1P1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Dnb1shuXW+aYPe5zXAkNIgiRfW/+EOflboTdAebzvuiB8+g9dEAn4RAMm5Sklt3SINjH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HqmcT4oQ4baJA5nbpjNNmPe5XungjcTGp+6RHdtp4pGA3Lc5SZj11RotdwU0nMkQM2Ua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ocR4+KX5tOiUn4YjdML+PVRKeQHX15piZc7cXEgpnOJa5o1kX+4SnLsdxBWiETDW79Ug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nNHPcJBxtPVFFca3Ke429eigc/kQRMXTl3Ud2ymBAx/KIyXfqhJl2sbWTG+5IlRmQUA9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dbWkob5tSiLukotIDvaWcSnM+IvdCYDsouJO5KcOjS90UUku06JZvDu9UJcDmn7pnTmv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U3QjpBUZnveG6cGd/XqESpQSHZiBdORP/mUTHHM3ex1T5usopOv1tqkD8N/mmuNSNNIS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L2lOHRlm6YOHU5bXSB8hzKB3JaOyzJ5Js4OhB8ELzPiDeCjIxGa1rEFC05Gsue6w2Nkx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4txzh+Be4tZiK7aRI1EmFf5aexfwX+y/A/8ACaHa8hz8TVBpkOu3f91c/HF7Z+Edmew+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/aLFMFWiymcvdykagz+YLtPss7DUfZT7PhgKFZ2IZQpOrZniPyyvm/8AiS9o/wD72L2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E12Fhm8ED/4lfYv/AKfFJ/bH81zHgnCTUqOxNfv1ahzOc65JWy0mBhpkCZYYjRQ0GClT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drkECPuvlW7daG4kZdCY3VTHE/0dfKMxjceHPoVZMbWBFgVG4F1OvT1L6Z+a6+O/cjxN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SaBlnEVXD/1ELAOae9zW7+1zDHB9uMfTcwsc2oYEiCJN/pPmtKq2c7frK+tGageR91G7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LN3ua2jd/Yz7Y+Pewzt1gO1XAHh2NwZzMpVXH3ZMg3Hkv0Fewf2lUPbF7LeCcVxooYjG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AHMDjqI+S/N68Zgvp/8A9kH7VWYX/vPwnjvGatR9R7aeCoVnFwH/AC7N5bqxNeff+0a9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h4v2sxPD6GE7PcUrxhDRblBjoAANV49Duf1X2R/7XbsZxTtT7Nezz+GYQ4gYau6pVLf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XU3Fp1BghWpaYuTfFqmIP8p5J/cpjRDwnqlEoYlqIygRM7JAT8ko80TQFKmhASkoplCB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AeaEgohO6yFrsgBPinAJciugGTyTxzukbuSjzQMCinn80OqSByUozJp/ynB80DQhdZES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2X7I8S7YcRZgeG4d1au/QBp/QLJ+zP2dcU9pfabCcK4bh3VzUqtY8t1aCYlfaf8ACB+B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H8VwzMfxAtktxVIEiQFV14P9h//AGZnbLtnh6eM4/gTQwjiDNNzgYOmy9bdiv8AslfZ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2PbiBcgOkT8174wWAw/DqIpYaiyjTFg1ggLG8e7YcK7NUjU4jiRh2ATJVw15n4f/ANm5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OJeIiXNBP3WM47/2YPst41TcH1MYwkH4AB+q7pivxL+zzBVMlbj1JjpiIWX4D7bOx/aW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uOgATIa+fftH/wCyW4PhMNWf2W/q61e5b715/leGfbF+FP2iexeviavFsE5mCY4ljmlx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RtVgc27SJC1Pt57L+A+0HhNfA8T4fh64qCM9SmHELN5lX2r81FHtHxHBlwbWqUnwRI7v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eI4UUmup+8DQA5zgC51r3Nh8ivVn46PwQYz2WcVqcd4BQqYjAYh5qVGhoa2k0WsvDOq5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VD2xYapT/u4eq17omajYB8Qz6Lp/sYqcD9qntJ4XwF4eP6gFpDagN+ka/NeVgQdvmu6f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ns1UecrA4yfkuXyudb930y4T/wBnP2fxOBoVgcX3mz8Ssu/7N7gJB72K/wDWV7F7N9pu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nJ+qyX/ejh3/AM8Bd/lcfpz9+v28Sf8AyNvgQcCH4u3+4pz/ANm5wI/mxX/qK9tf96OH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0cO/+eAp8nj9Hv1+3iF3/AGa/AXH4sXH/AFn903/yNXgMfHixefjP7r2//wB6OHf/ADwE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4CfJ4/R8zr9vE7f+ze4C185sV/6inf/ANm/wFwPexd/9xXtf/vPw7/54Cf/ALz8O/8A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mdft4iZ/2bPAWPDg/F2/3H90sT/2a/Z/EEFzsVIETmP7r3bQxDMQzNTOYc02LxVPBYap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xOwT5PH6Pmdft8PfxHeyfDex7t7juB4V1T3VB0D3hk6kfoue8HcHvda0jZdd/Hr7QeG8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sHhtSZb/ANblxns1iaPFq2HGCqsquaW52hwzd6wkazZfM83jkv0e3x9/T6ujcB4FiuO8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1nyGtAMaj+F649iv4EMV2owj8R2xpVMNhawDqLqJMkW1sOq3T8Ef4bXYPhVPtD2hwnu6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yHMNwfovZHaDtBwrsNwCvxHiFVuC4bhGZnvizGrt4fhpZ7dufk81315eX3f9mn7NHCDi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tM9qH/ZycDwXAC7sm/F4nHtm1d5iPmV2nGfjk9k9JzPddp6D2kwTGi6T7PfbX2Q9qdMO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gT3B816fk+Hr6SOPzPJPrr41+072Uce9k3Hf+FccwvuKrm52FoJ7ttSQtLgnM2JN4hfY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tT9n+Op4bA0zxY5fd12MHvAADMH5L5Bdo+Cu7P8AHsdgKod7zC1DTcJuvlefw/Kv+nv8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toOp9eSnpOzZXSDsqroOa58zKsUROgtoV59dRhoLspBJdzmFLSwxfUygANgmIUlGmdrj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w/fh/wCK+2rtDQpU6VVnBg/JiMYw3ZcbLrzzernKddSTa5NwnslxTtJxLDcO4bRdXxGK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CvSvsy/AD2z4pxEP7Q4P3OAJkOpuM9dl7v9k34aey/sxwdOm3C0eI16bQG161MZgecr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Y0NaNgvp+P4WT69Pn9ebfxeQuH/9m52ArYVv9ZiseK0yQHWn5qwP+zW9moJ/8VjzPN38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M7JYB2M4piRhsO3V5XGeI/jq9i/CsW/DYntfQp1mEtLS3Qher5XE/px9+r/bRz/2bXs2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/K5N7W/+z1q8PwlT/ubha2Oq3LRWeR4bFe2Ow/tm7Je0agK3AOKMx1MiZaFuwMiQny+L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Pbj7Cfax7EeFYjiPaHhlPC4Wo4UGOoMc4tJNjp11ELzlxfjGO4niM+LqVjfutqk2EzF/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OBdtsBUwnGeF4biNJwMNxFMOAPNfOT8an/ZuUcZwfGdqOxLalbidIdzhlCmGsdzP0Wf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/NDmPirXGOF4rgXFMTw/G0/c4vDPNOrTP5XDUKn9luRn2OHkuTj5ofqnBnwWpGTppnqk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s0pj6KYfNOZKmoYCYTpBOLq0PEJOKaPNPqkSUoP+UoS2SF0pCd80ikl5LIFIX1ROEpar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ihOQgAtGxTwlE/ykfmiacGyREoJ6p5RoRugBPL5pyZTaoDYZ2S+vVADKMomFqkUohJEp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RRH4VIz4v19eKjAn+UYCMiiURE9Ew6IgOaAcsuurWCa3+qY125EKECeoV3htPPiGuMQ2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s9Kn7tuYXEHXwU4ZPUREymYO62B8U6eCkawB2bUiRf14LNZTsJptZuG8z65pnOb3oFpn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lgfFZXWoG5zTKQBytv8AEJuk4PDnNLTrcxrZEIGVxHw2glKyVNge5s3VwNjad1WhrcsQ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dJ31lZWVNkJ5aJYam6tiGU2jNm1VkYcnrodla4NhWU6zXPvJy6T+YAc/mpWnROxXZhtD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aJtrz8V0JjS7LaRGq1DstimUqPuyYgA7coj6LbuGEva50zJ3Xk6qRO4BlGpFsrbHf1Zc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Yima7n/3HTnIOWTMA66yV2vjFZ+D4XiKzG53ZSAZEDqfovPfEsQ/FYqvWqwXvqOkW56r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o7L7zug6E+ahaz3VNzWmG2sI2UwYXd7UHkrOEwLcXW93EOdvBn1ovRBXpUatRtmEC15C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WuqAS6SZGh2V+o2jhOF4VoA977okucNZgmfmd1gcTij7xzQ+WiOfgFWGQxvFs2drb5jO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Xd28mbm0oYLu6Gknn68VK2jGZp1aRe3rZBb4e7NT56D181lW8RFHC+7IBy2N7jn91iMN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J09ck+KJNR99Tvr90Fao0e8ytu1x2gQNI+hQFpLusxBUwa+rpL8skn6qccODmtqBs5tz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ScRSkS2d5W3VsVSxeBa03cMoygGx1P3WvUqYa6wGpgrIUp94xzRBcDOhv6BTTUdWmGtc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xroLrcjEH1zKyj6Naq5vdbEiZ026eOqs0+E0aDWuqd6pERIsY0+immsGzOcrnSSRqVO1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X1ukKDjrcSYiLXNvsiazK5vdOgJlVd/awHZ2taDNiTIVjB8Tr8NdVrU4e0gWjf7bqmMx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idzfibALWkDXzQPVr1sXUbUqnOX30Ag6eGwQhpd02AhFJzNvNjv65Ib5c2sQhoXxvAka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H1RVi4ue2CTIItp0+qiJ5m+sXlEWcHXFNznNJB5gX0R4nGGu64lpNgSq1GXObGp/dZPC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blgRmIJn0UEX9EatNziCRIu3VUcRRDc1RrSXXssri8bTDvdstEySTCpAk/3C0gOjZXRT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hDmHvM023upcS5vea2oA4WyXnXVQYZprVssSLffVQSPwxxFPKwXteRre2vRY92DLXZXS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bD0nC7oB0ncdOpWr1nvfinOs/LLTAi+wWaAZRd+Vj3bw0/v4q/w/A++qZi8gOMEH102W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w761YOp0nHKHSe8OY85uFT4tixwzFPw9L8tMOBbMAGba9VNWhxdangqPu2vAtGonc/ut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AYHMH9Ez6z3OdTe95EjUmPD6oTJywJFpVNV3CHNaAQLef8ANiuldg/Z7UxlGhjq9fE4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w5SGkEDJ1foVrPZHh1DH8QoOrAlgc0xBIJzhsGxtfcLtXCHUeHcIpQW0qbabTlgDoJ2n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tBvu31DlaAWlzTJEQrVWtRDWuFQERcCJ9eK452o9oBo8Sc3D1A4UWloAESSLH6i4Wl4/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Vqmk5uUZIBvb90/6Oj+0rtrw7/h9fC4auzEVSMxABLRBtfTW3kuJklzcriHannvMfU6K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7nkhouTHimDyIbOltVdahVzGW0X2Wb7HCm7GPdcuGaxGmkH6lYl2FqYjQZnNI9fZZjsl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2BaCTG/+Fz8l+124jaKzzVa3NMAkiRF1VyZnMkfFzVioTmdeQL6qHLDs0SWr5XdetLh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OnTL8kZQSNFjMIB3f9wnl81lqZBbzN7ry1uHYwnJmaRJIJgac/orWEbPdj4SRdQsHe8I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YTcrn00kcwFveA1m5MqMj4YdzJMwdD/CmIhzryN9fl9FG7oI8FyqoyCcsDOLyfXgoDJy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tZzbyhDO83/bsZUCptI8QpaZOaxG2qENJ0sdbpyMneMGCNVlYt+JEWUVVhzOc1slrhqY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S6YQ9ua5zcwQZQqHKA7KBGsGCbp3OJdrsLCbdUbge80NkczI8k2U9x2WDBka+SGoiIdm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WuBl0ibeEo3g5r387IJ+HTvaopyR34AF9T66psQSym9zb5S0Qep/ylmB6qOvUDtwDyJM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Ua/PIBZmadOuqie2ffxAkghwHrmndIdfWdD9UziS51yRMAGEqxG9wGZt5hpaYkcz9igz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F/D6FE+D3RFgZsFEWk/BE6yL7zy6z6voSsILmuBkkG28c/qk2+VrdOZP6oLjM4yMseG0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ZGg5e77ym0EtAkEnc389UdMQ503LRp68CmcJqOpiAbHKQJvcddypGgZmuNjGUiR63TQz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a/dDVH/NuZzCIJE8/wBUbnEtyzG6j/M53xGdVqBO7uZ0EOsNUn1S7WY8/W6Fx7zr+KE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Heza/NC7z0Ik33RZIdpBLgmykOykD4tboBcQekeKGS52YyZ2KdhfUptzGBmN4v0T06QH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tJTOluaDeNVWffvEwenn+ytOZOgtEWCrvj4QSBzBPrdaiIXOGbK4jSSZEJNcTllwNtYh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Nb/mP6hOz/TBWgi0l2bWNvXgnbPxA7XSnu3J5An11TPPxt0OYEFEoSevnCjjNlm9teSM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Loh17xELTJjOXS+p8UhJc1ztJ5HmkG59DbeU+X/SZbMz+iOkHUn3dVzW581QCBFvFMW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Enny0uhc4Znu5kOiU+Rh6nnK1qBvmzG1hYJOObQmU5aczrTl3QAd5rtRB3g9FWCyue3K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Zznbu3T32uQQCSmmdk0oco+IEh4hoE2je3PRIBze8RlsYa46WNjtzRPHddNw1wiPXVM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j5qymKeP4RgOIOzV8MwnKWOMNE7T42F1qXGPZngcRT/8K91KtMAlwInW412Oi3h8FznB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XOsTfWfXNanWf2Y4hxPsNxLhL39wuY3R7Ig9dZWHbUxnBsY11N76dVpBDmOkgjwOq9D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yLyBCxuJ7PYDHtbTexrqbwZAYBA01F+S7fN/f1SxqfZb8RXaPguMzcRxNXiGE92W+7qO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XW+xn4guEdosO1vEXs4fiswEP7rXA6HpuIJXI+KeynB0WvqYWrVa7McmYZmNna942utM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iol4F/eMEhLPH1/pMr27geIYbieHZiMJXZXpmYdTcCCpKocz4mxlB9fVeHeB9ruP9ly1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xaHFoNui6z2a/Ezi2cNZh+J0GvxbDBrCi05hzOl9dB91x68GfWfVdegy4h1hfyujpuB5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uBdpadeozFU8NVZTBbRrvDS4zGul7Wstvo1mVaj203seGRJDh62Xl68arsDK2SNNUTWA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XQypqbvnGv6fZc/Wn0CG96yX0PVSR3kNx4qZ+xGQfht4oXHzREgVMuaBFzdBUyud3Tmb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vKX9Q9ndJkaGSVE5wGmvMoC4u1IJ5rfPVMUOKdm+Ecaovp4nB05e7M54YCSZ1M77SuZ9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UqVsPXdRcGnKC4vnxnx0BC6zmzOyjX7IKlUs3Lhbcetl6efPf7MeVu0PsA4nwujXrYau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RGWCZOYiLjYnzWhY7sfxvhmIbh8RhZqupmoMjg4ZRrfSbaL28aQdUe54zgkDK64ifluo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qVcNSzhuUFtJuaNxJGhgL1c/FftLHg1xfSdlqsNM8nWP7oXZCdQJ0uF7b4v7Jez/ABii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gH3TYB2MaE73/UrQuJ/hZwFXD5cLiKbakkgh5pkjkTld12Xqnn5rGY8ysDho8xzJ+iP3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rj/w09psHWc2jWpVGA2Ic53/AMSFiq/sG7TUG5qgptA1cZAHXRb9+P2ZWgsxGIZ3hXd5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NcOaxtPGvcymCGteQ4DeO8s+72K9pWNzU3YeqOYef2VSp7Je1dHM5+CpOiblybxf7hlZ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yNc3DkNj4aDRInp+y2fDfiOFHu1cA6uebWlv6lcvxnYrtFgv+bwt0f7CCFiqnDMdQqZ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OeKfV3Cl+I7BVczXYLFUMzg6QGOuI57WCz2A9uPCuI4drqzQytJJe5pYPlcfVea30Kjf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CQo8rA50Mc08yCp8rm/wu16roe1ngj6dVtWuwTAaWOE+JtzRVPa72ac7vVSw2EuLXA9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4/8ANCVnOzB5NhaQp8qFr19g/aN2bxbu7xqlTe6Ia5zZ8LGVmcJxbAcWpuqYXGUqrJyT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xdQqVGfDUcD0MfZXsLx3iWB/+B8bWpic2UVXR4xMbLF8Kez2dTLPeZRVplzp7oeJhE6p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JkFwJPlM8l5AHb3j404hWPi4EfIhR1e2nG6zctTFTzytAPzF1z+Sez2DU4hgg3MazgOf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nG+GVXZf+IUqZj/2wFg+ZELx4eO8RqO/+Cqh8ajimdx3iZblONqAcg8wnyV9nr3HdouG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67tQylVaSeir/wDe7hvxNxDCYzQDJB5f4XkocTxrjfE1B/5ygqV8U53exVYnlnKs8UPZ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BvfLm3kwAJ6X8FWr+1bglPvO945rdC0Ajw1HVeTqlR7vjrvcf9xnyUYec3/MBHUBb+TC3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PA6OHy4W1aWj+88NEb3Gb7fJYjF+3+g2plbUozu2m0ut5tJ2XngAuywS89D/ACpm0ajm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pIb+3a8b+I+o3NTp0W1Ttla1v1MH6LGVfxC44Nc2ng3MLjcOcDfyXMcDwDiHEmudhsG+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LsDx/EVMwwbhoTMaJnMRmcd7YOM45zKja9anYggPEHkdOpWIxftG47WqXxjgALSQT6ss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bJqm0w2mLfIzstko+wbippscG0y17WumsXtNxJPw+Km8Qc8r9uON4um6jUxz8jrEBxj1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ZodUxVR0EfmJC7Zh/wAPFV1Nrq2IwtM6nvkx9lfw3sB4exzfe4yhVy3IawT85P2T5nK4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zqtZzz/uJUTGU6rszGhx8Lr1LgvY1wTDtdmwtLEZXCSWNbDdzp4rYML7NuCM+HBtLIkB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ZP4PV5Iw3BcXizlo4bNB1JiPmsgzsTxd+X+xVaDEQ3Veu8P2VwWD7uHwrKYm4YRz3+qs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JdAMtEDrYeOi53znq8qn2R8ebRfUfhq7AwFxcQMoEakzC2Th/sMxZxVJuNqllNwm7Sz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rEPb7umCARHea4wT4+IWSd2ZqOd7yJe3UTtzXLrz39tT/bh9D2C8Mp5XVHNeG6gE/8A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sDT92yhmcx3xuggi9oLjewud11odnScrnE6zAPz/VPV4DSGZrc51mTJ+kcyuN8tbxzi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QpgxBgtH02Nis7guztKlT92ynTYAdGsbEaE26hbS3BjC03d5x7wF3E6nr4lC5hzOjvCT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VYvkpjCns9QDszWsY6LkAz4K3Q4eyjkawE2NiTy/lXMgH5j4JmNnK0STlN91m90xPh6b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TMzsr7MMHuzRIjWVXwwyZIuYvdX6UZW3g33T2pYcUiNYPj90sjXZmn7oqtRrdXRruqOK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O5T63W+RBXoCllbE5QRO6rhwDW7+QQ4jGnvWJItqPWyhoPNas2DIMk2NuS6yCyTndpI5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dvsXwztRiqeGcKmHouNMNyhxkaiZ5grJ+0f204Psk5/C+Hf+Kx72EOrMILaLpAjx+Xnd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z6mIe+tVquLnPeSCTMz9V7/F4/28vkrfnfiC4phMrRSrRGuVoH69FLS/EjjO7n7pafz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WKIqNsBFiDqsI9gc5zSIuNl6PWOLudH8R73Oa2s6i8QD3KMRe4knw25rL4T8SHCPhrY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8rQvOzGs/wBIPyRBrN2yduinrGXpin7f+EP71GlVYP8ATVblB+Uqah7deFVqzfeUXBuUj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Pv8Ax5gDBmbEtg8ys92fqsq4XE06pkBsiZvLwI+qvqR6P/8AevcKdTa6kx5Ngfe1GARN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UfazwY4qlTq1Sab21CagcIGXSfGDovM+LdTfiGuaIDrNaAdfl4o6RD8svIbHM/L6p6D1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h21qOKphr9PeuDd76+BWSpdo+GVMzn43DMuQIqiD/K8k4bCHFOzNe8a2zmPWqie7E0+7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lPzWbyPY2Gx+Exbh7vGU3lwLpa4FojUTzU7XUatOm5uJoEvbIzV2tOm4JnlZeMm8X4jg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szAwHRm68pVd/aTizaj3NxTi518xgk/NT1HtWply/wDNoE8xWb+hTNhxdD2O/wCh0+tV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DqNczFuEG0Bo/SeazGH9r3HqTXZsZiBa2V5gHzmRZPUeuSx27T5z65JEjLdwNwNQvKWF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UxD3Oacxe8ASOUbeKst9u3HjT+ItG01D9inqPURBzag5eSINJboI5wvMuG/EHxag3+7D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ssuPxHYluaph8Mxxg5DXL3A8iW5o8lfRK9ARUzfDDdL/AHSk/EBsuEU/xHYupiL0uHNp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DF7732j5q/T/ABGF1RrXNwD+bWtcCfOLKyK3r2mdlcP2r4HlfSz1qZztF5dtFt7g35L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q4Wp3hSd3SQLi3LddlxPt2w+I4a51GhS/rHu7mZ4cGiBaIBIJadVyfj3GBxnHVcUQ0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ZAvddMaiuzEim297TqsZisbUxVRs6XhSV6hfr15qk5uXQQG+v1VSmc85s1wbjkoqlR7q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KQgudl06piwHYEwbk/uiKwqZm3a0HpHrZOD8SjD3Oa2XBx5BsFECfEr0MxISec+KYy7S6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PEGFmtJKQIc25215rtPsbAdwl03e2m2xmxgrjuFo56jbAgHSF1/2SYhtNzqZAAeBGvPT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TGnNldIIIgFOCTuQZgBQ0AGU2tHeguM+aMunb16K+dY6pqRObNrmJF+atUXHpvpKpU4H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duekz4rNja7Rjuzcbkj1yRx3cwtlUVNxLdOmqkE/EBmm3hr+yzjFGCS7mnDudj0JhRy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TvZQSf6becp9dPlCiDoc1ua7pv68E5IGa50kkCf06IlG58N1AO1xyTFxOa0tn9UN/hAM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nrPJTAczvHJMXEO0mDBPrzQGC64Jy6GY8vskJ+LMfIbpgkme9qmzA6GRcnohc496JNt0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tMkxbpzuUwgyYb0bvKUkOzCw2UZqDcxm5orbphg2E5WxIF7A/NOPia4+fJCHHvSb6iNf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ESPdu5OHO/qyLOO9JIMWB1m6iFXuusQNLp3VTvcSpQb3He/QAXsfrdMBld3QN7eaA1Ca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nuucNcpiT1lQ1P8A6fBIEf8Aq5/dRAy1ve21MJxUhzZvbVBNIOawKRcA7KDBA0UbSBv8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C90SjmNeSQf8SEVAevRMXHa90WneOd9dR0P8JwS7LECxmUAlzuY8/miLudz1QkJsmpp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O/3QGoJdGxi6WefHmrRIZ53sLpFwFRztJMlRgk+PNIPGbK0E2EqJR5ge8LjqkXkNbJ8w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ETB4kev3QgpJd0cUUfdDcuzHTSfXkkPLxRROJGZsbylm6E+CCZdlnYlIE856oHnl9U19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8ueyBafPmnDiOvjCRPn4+f7JRDuet0Sk4z4JCRm103Sk/QpEEN1BnmAlUQ/N4BJxl17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kjmk6cqyGP5v9w1lIkl3zulcu1lMSBqQb7oyf8rdtkso70gkTFj9Uxf8W2XdMXczIvuj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5kObvXgZfuk509eqBFxOb/dfVCXd7YhMT3nfRM6Toee/rmgLMS5uu9hPVP3viOq3b2W+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zAcPYaNNwzf1FRh934TovXnst/BvwPg/Cq9PtbhaXE8W50sewiAL8wei78eHvyfwWvFn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TNTh3CcTi6YmXU2ytj7J+ybtlhe1/BKtTs7jmUWYtjnOLLNGbxX0S4Jwjsf7LcOMNh8T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tWayftyWU/8Aeidl/wD6IeGf/vTP3Xt5+Ek+trPsu8TaR2XxTSIIwbwR/wCQr5B8Qwgp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9bUI/wDUf3Xuz8UX4nsH2R4DV4f2e4hTrY55yOq4aoHgtMA6HqV4PpYp+NxOKxFQlz6r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dS5IcrFz4dUpObMkXSmzE6XPUr57R56g5tSAlZ1RrgSehQ6/JIGNT9AunH5M15g/ELSZ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KlWHOMWNr38guV4gS53ku7/iQo08vDqjGg/3XtzRyZMfMlcIcZo0t7an11X1+fxZqtU9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/KooXRChds/Btx7H8K/EN2Nw2FxLqNDEY9gqsbo4Lid8y3b2J9vMJ7Mfat2c7T46k+vh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n8RA5Iy/Qv7d+ydDtZ7L+0OGfgv67E/0b/cUxrm2hfAbiX4Xvar/AF+Kc3sJxfJ715B9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9lX4luxHtR7DcO7SUuN4DhlPGNzDDYvFMZUZ4glba72p9jHtLT2p4QQbR/W0/wB1tp+b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h8SMPx3hGJ4ZXy5smIbBha/He5+K/RN27/DP7JPxAYn/AIrxfAYXj72t9376hUY8DpMH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y1wGOp4biXszw+G4Ng8MwnEUHRmqHaIARK+UCWq2z2iezPjvsz45X4bxjA4jDmm7K2t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tTvspIpZv8pC6UHMnaI69UrNLNzv1TiD4IL/AMpyCVldFYp0CcrWlpwU9ymJc7cp5hFM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KaJRBICVKAhJFEaJZSoBieviio0KmJq+7pNNR7jZo1KYrevYdwEdpvax2a4a6n7xmIx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Pp7/ANmZ+GXC8M7M4XthxbBB9XF0pY2o2C1wi6+jbQ2jTAHda0R4ALTfY92QpdhewXDu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QGjZXvaL2qo9kOymPx9Y5Q2jUymYvlMLY87/AIxvxncH9gvA8ThMO+li+KlmenSY+Hm3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YftB9oHF8RiGcexeGwlR0toSCGjlosF+Jb2rY/2te0rH4/H1nVjhq1SjTLps2YH2C5QA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HtTiX56vF673ayY/ZZXgft17ccAxNOrgu0GJw5Y4Hux+y0MNlIKD6n/ge/7QivxTieE7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o6f67EvgASABbxX1C4VxKjxfh9DGYd7alGswPa5uhBX5feBcVxHBuKYfF4Z/u6jHtM+Y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ne1H2XYdtSv75+Aosom8wQAtQdh9tHs/wftE7BcW4ZiaDatSrQLKbnflMhfnq/EV7M3+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OBP9LF4jc/sv0oOaHNIOhXxY/wC1R7C4XhXtX4lx6nSDa2JrNaX87n90o8Fi6yHAuPY/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mJfhMZSuyszUKg10jScqYnpKya6pT/FL7UaNNrGdr8a1rbADL+yX/v1XtV/+jDHf+4/s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11f/AN+q9qhP/wBuGO/9x/ZL/wB+r9qn/wBGGO/9x/ZcpEnqnyyg6v8A+/U+1T/6MMd/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7VD/APljjf8A3H9lykX2SjvIsdYb+Kj2pn/8sMb/AO4/suj+wT2te1z2se0TA8Cw/a7H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BE7LzE0FxAAknYL6ef8AZT+wKnjMTR7dYvCZKtCo+iHPbDoPiOimVdfTj2ccOxfDexv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uHaKj3al2659+Kv2pYb2a+yjjtWpVbTxVXBu9zJgkzt8l2RobRYBo0Wuvkb/ANqv7fK3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KxmVuGeaWJYHTIh/XqFtmPn/ANtu2eL7ddqcVxrFPca9eZc7Xc/qt49hAqP4iIqEPFWm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O66r7DcUKPaHDNkCcQwkHcTf7heXy87Ho4uV+h72aUGUOwfAgwROEpz8l4a/7SH2k8ZN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pg8FWa6niqLNKvx6/T5L3H7MMVSxXYHgRpVG1IwlMHKZgwvFX/aJezfFVcRwTiHDcFUr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i7tYCvntni+jPiz3+r571OAYdtMMIBedbaLr34R/bFj/AGP+0ukB7yvgKxbQbh9A0uMT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JxFJ9XEsdTHvCA1whx70cui7B+Gn2GcR9qXtFwjKFB1LD0YrnEVKZFNxa4Ew6Imy+T4u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9fq+vfDcZ/xPgOFxUZf6jDMqxyzNB/VfGv8AFF2YHZz2kcSezLOJxDnkEX2X2U4bhDwv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+GZSMf7WgfovjH+J/tZ/3l9pnE6RcXDC4lzL+S+j8X+E15fBfucjLne8zTO2g9cllcFQ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kc9lTwuFIrVXESGkAQet1mcOwU2lgEmwECF8ePf7Nn9nfYTF9ve0+G4Pgabqld5Di1gk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+zHhvs37I4TDYLCMwtarSY6tl1L4uT1Xl3/s+/ZFg6nCmds6uGy4+nUdSFR4AdEuHjsv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Xn2v818/zeT3uIcXi6OAw1TEYio2lRpiXPdoAvBf4u/+0X4X7NH8R7PcCpMx+NAdSbic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P+0H/FJhfYd2Hbwmk978fxmkaVI0XTkdcy6P+lfDzj/HMZ2m4pW4lxCr77FVjLn817Hn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HtQ7V/1FHHdrMbXwtV7nCk7LABOmi5djcZiOIYh1fEVTUquJJcdZKC3oocvRZXW89lfb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cD7RYrAM0ApR+y9Q/hZ/7Rvtb7Ou05p9scZie0eFxZFIGs4AUpjvWheJY80xEjmrEfpW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YOzWH4pwvFUahqifdU3SRYFb7Xotr0nMeMzSIIXwx/7Pr8Wtb2Ie0HD8O45Uq4ns/WZ/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H90H6hfcjheOZxThuExlMEU8RRZWaDyc0EfdaR8i/wDtMvwqnstxpnafs9wpzME5rq+M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lxXzma0n+V+jv8VHYit7QvYj2j4Jh25q+KolrRE7Ffno9ofZGt2G7X8R4JiGxWwlQsdt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dFKRHmqGKESEZHNMG+aLQhO6/wA9UUHkkiABlO0nNa6RaU4EdVKhCT+6ePNKUmkFIpQ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CnlUD/q/VP9Uo80tVmsGInr1TwlCS01TSR1SBlM5xKZGRSEiJTapAk5vBGsNlT3O6Y2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RsiN0Nz+6MnAlEmb6unB8/FStnTCfHMkL/ulEfums0oSn0UienmU1xyRBBHOZC0yibfq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BrYdzUtz1voECbOa/wAysvwFrnYjMLhs928cp+6w7bZlsvAKAbTc7Qjfz/wi6zIB2v1K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HBvLZS0Sctr3UsQcZtueqlpglrXQTvafqooHegRl9forTcrqbXRJ3IHropILWHrU6uHf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/JVK7GsqOi7b848fqmkDcGN/XghDjm5GLGY9aLQYAlzWuBgkQ6FNhKWeo3PY6GR0UMBz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I1/wwYLryFgZP8AqRmdlE5Y3kqxw+o2rjqVHKAwtJ0EzmCxjQTmc22ZT8LH/jmVJjKC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13s9w4hzahbsIMbELe+HUiGNjVxCwvZXADE8Pw7g276bdNJ7wn6C623DYQUGsablmpv6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9onFG8J4LXc6o1mcENBIlxlpgA72K4SXuqOc69yTvvH7rontaxtDjWIbgxUp1TQdnLAC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76rQ3UGh1hBt6+i6+P8AFVdol2Ygjz9c1dw1c0HZgJPP14qq2czpEA3BKmaT47GSu8TR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0009aKFlPNUc4yTOk9ZVrD0TWa6BbmdlI/DZXO0JFriNtdfFVnQUWAbQep9clnMBhaWN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6fdYhjCXZbnNyV/BVX4F3vCJD4MzG8nVDWQrURT7obAAF7xp/IWKqszZnEFvOfXVW62L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ht62VZ/edmsRrBB80EYYGOyjMMsEyJm6sNcfdtuPAD6qvJLmuLQQdTytPyurjcOXNbue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shh6jWuY6JLZt5GypOplrss/DeSjbUd+W0bpYMtW4mKzm/2iwNBMmJ+iq4mvVrVHNcAG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5GZEBVWVA6o1ts0FpOikqZnN7ziXOAtItfxTBGAc2a5c6LTEdUTWzltJ8Qllac2gGoBc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c2Utl06mJ9WQR06Y5gdfJJ1HNmy3zEOMxfqpmhp+FwOUuHQRb7o/6cjvOjujnKJqmWw7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NhromJAhT5S5zbAi0TMTr+qCo0nWJcZKJqo9hc7WTaSVJhcHVxNalTbBJIaCBpKGq4Mz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C4bWZT/qqjCGwHMbeec+F0TQ8N7PMwVZtbEOa+oPhF7HX9ku0OIa3J3pc82AOl02L4oa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uAgmOVxzuqWKacVWpNazOJcQRNrzH1CDFw51TQuzdE9zl1FtDKt4nDNwzWySHOtcW9XV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LA+t0ELqArO0AJ3IWQ4Zhhg87sgLnCzst/D7KvTaG5sxJ5T68FeosqVf7dNvvXBhnK4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ajVxmO/p6JDnG7nOJAaOalHBqVCo5tQ2+I3F7xOvRb/ANl+xgwXD3uxTmOr1p77RBAk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xxeOqVA51Wk+W+7YSCBeL5r6zYLAvcPp0MVwvCtDQYpBrSW30nfyWK/95bhuLYqrWrVX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gsP3W68O7JUeGYdlMuILBZpmAIsPFFi2v4XTqVKZL2ASQALJprnfEfYOKjXOwmIYXXtV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jvYTi3Bqj/6jDPfQbb37GOcOYtruu54Lt9w8N93WBoPk3dl+8xsr7+LYLjlN9N9QPpv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iaa4z2Q4TQwfD2VCXe9qwe81wIGYOAg6XAWL452wxdPGPw8FrW5T3gJu0HcdDtvuu1Uv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u7qG5RHh9lr3bH2O4XieHqVuHuDMUGtAaXENOgFgNYBV1qVwrEVnVajqkkkwLx65ofib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wrE8Mxj8PXBa8a5gW7Tobyp8PQii2AHk89uigxFSiWOY1ozlzjJBNhr+4sq9am5rXNy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YKXBsXjXNp08PUeXj8jXE+NhzWz9n/Zw+jUpYjiL4jvClBB8yfXgrrUY7s/2Yq1adLEV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+XrVZw4angKPuabYhxJN5tHS+qbtD2koYOt/R4Il5YMpc0EN8QRaLjZYnC13125nuk2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WvR417K0NbAkOF8xPrdC4HK7YQfPoma52bKRIAGsJy45cuto0Xyuq9UFTAa7MLBsi/2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5RJcbEzzv9ysdhwXuyiPzGZ1WVoDJRpRAubAyuFdIOm2KjXQ2HQZvJ/lXcPVFTYs/X1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U6KbA594hwBAGi59C7V/NNs3VV572UkkczJ9aqWTlc1wHR09FG4AudaT4rlV0g0OywZB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adUwcWubIhjRc9UcTuNJKzUNlB5RARA/FkJ+YkoASaehzOBAJ3N/2Kkogv8AinLeJ8T+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kTJBjl6hG2mWt0jKdhvzUtFnwuIRZRmzAAzc+PoLNFd85uea90MjvWnNeeXRSO3i8qEx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zSNYRyjUybKNw6SbX3UhBOaBJtB6c0Bn4R4SSEMQPJ714vtYoXS5rmg/EfX3Sq1BS7zo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fdn4YGxmElVUfJ1ubnRBYfC3LaTPNWv6c91oF+ZPzUVSg5jm3zWNx4JrUiv382aLKM5h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K1/TnK1odeJ1PrdR+6OZziQbi2sLSUAADc0yHRy9bKSm3vNlojQ3Ezt9kzmlrdSB6/dE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1ohTJblc2DEEwlZuWL6DbVE4lzXd6+tpnw+yRIDnXBDSbgzz/ZABMO55RHmmzAtbFxOu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NDDi5rpmxOWAtSBnNPKfNA2D3hvHNGZy5RY7kgx6ugpt/MIDb3O99dOqM6kkl2hILgP5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mefih98RUtpN72lP7wjNbfYIoTHIWO/j/CYjmQbDQJi8/FmguMQhvm7ok7ytJRPgd4gw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7EHxCsuafiOsmVVqDvZjq6VqIhv3nAgGRY/b7pOPxNNyDH8pVAXNyxJlqJ471WoBOjhK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y1hJIn6oQXDLmIzDYhHMt2AcPC0IIlzXEE679Tz8ESnc3N3tRI33UdVr/eWa7K0iXGNY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lBWae9BjQz1stMkxviNNZTlo945sCJABGqanJc6el/l0ROcQ6xMtEhHSBPezOEBInN3R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STp8kwcG626SiHAJc6L5uaBwIzQ3KbF3j6CMPzb2FybymeZc7KCZkRJ9ckZoMx70GNy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mc3fNInqge4fEbgTKBEh7bkw7veMH+EpJ1vrdExo93TkWEix+iYAjvQQ2SJMR81UJv5N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0MflFxzCNgJblGs+vsroRPevJsRr1P8ACQBa1kASARr81IbtdBMONpn1unbG0EtkX3TR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wInxTVaLKjajXMDmmxa6SDrI+pUjm/3HOJFz3RB9bFJ05csl2YjQp7DXuI9g+E8Vp92j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OAPktM417JsXgsD/AFGHqtxL81wABA9ALq9FsaC2glWxmDnNzDJEw4nqdvH1Zbndn8Ue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1v8AfpVGMYJzB0gXjbS8rOdlPax2h7NU/wCnGMfjMH7wVDTrXIIuQCf1ld4xeEwmNw76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3K5rmgjXX9Vo3FfZTwmq539KX0XQbuqQJ5/Qrv8AN5szqJjPdifxE0sRUbT4q0UiQYIy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BdZ4L2t4X2gyOwmPoPrOiaea8xJAmCfkvJHHvZrxHhuZ4iu4Gz6LZbfqb/MLB0sVxPs/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QyHQHE32NrTqny+evxqWveOjWuLxn5BEXxmgyZ9BeWuzP4ieMcIc1vEW1cbTaIDmuY0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+i6t2e9tvB+NU8K7EYmlhcRXplzmuxDXtZEzJcW8jsF5e/DYuuk5wXOc65vA8k0/222g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gMc33mHxtGsyQM1NwcJNgLeSyQL/AHfesXc5PrVcb46ugf8AE6Z7sjQzv+yYk+PkmeRm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pAd3pErN5Cc0u7ogCxmbqGs0ZnWtzJHrmrOcO0M9AUYZLnXB6LFFVtMnNvv/AApaTI1H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Efuie9oOqm1UbXR3hbxSNR2xAKeocjXOsIGpULzDnSORgBWdVAve9zrn5pmtDmtblGnS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fXkjY4ZXWnLutzyUxhuK8MpfFTGRu4AACweKwADauVjbnkBJ0n6FbVi4q5eaxuLw5qNb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X1a0zAs98539PTzOab5B62UNfheDxmX32Eol7RYuYCfss86l3nOyxtp9VG/CB7muykBu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W7GcLxlPvYUNE2LGhpv5QVTr+yfguIa5zsMHgz+Rs/MBb/gsK10NcBAi5g+tFnsFgKPd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y1PPRxSp+H7g2Ka6pToNytsS0PmeXisfV/DZw6u3+3VDDfUlpPzXpDD8NwlOm+m2nHvH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VhvZ3DVqeXKG6EugdDAkRFt1ufEdT+2LHk+t+Gce8c2lxIsc3qCPssNW9gPF6GIq0aeI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JIPnIXrbGdg6oqNdSeC2QPjvEgTDW66rGVOwPF6s5MktI+IEgjcjrot/5PX7TI8vD2Ac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7tLT9MyPD+wXH1nd2uXXiWnT5jwXpv8A7j8Vzd1nxXA3F4Oiu4f2c16zne9ewlxzd5sH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8yO/Dniw3/4MrPc7Qd2AoMN7AawweI97jf7pxdOiwOYQQMsk6/7hsdOq9R1fZ3jKVR3u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o6Ih7Pq/xVHAmZgEa/TkFZ8R0mPNLPw81KDb4unVaPzOeP2V3BewvAsp5qzwXmJyuEX3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1Xud/dfTDiNHDTlurGF9nT2OvVs7XO6d/wDp8VL5rRw3CewzhFKM1ect4gz9+hV+n7HO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pv8ADJXcW+z9rtaw6w3ogd7OveZZxIbsZB0nn/Cx86tORs9mfAPicyrUcby6oZ84hXqP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0uHsLSQWucZMBoHzsdZXSmezgCm1r8VmLbfEf2HNWcP7PsPTbd8lxIuDA6/VT5lTHPGc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2Na247oBHjaeamw2DGbuU292B3Y9c10ej2GwVHW5mZk/qspS4PhKVNtMUhA3IT5larl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ebwH5QeV9LbqwzBYypmcGuLnACADHJdQbgKH/wALb1MITw+kO62m0eH8rN7rTnDOF4qp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P6qxh+zlXE1LgBrgSTnPK2o6lb97ofCWgDwTimR3Rp1WLaNRodmS7u1HQBF+iyTeBtp0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/WVmX0Jdz80Jw5c12suv/H0U2p9GPpYClT2m5nvG+tvqVM6jTy5cpIjRxspxTPdbBDnD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+aVWNZhGMzZGBvgNVM3NsQDHJWjSJ1E+aH+leeoUxPoovEaiRPOyoV6bXOdEgtcL+vBZ3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bXQnhbXZpElx1us5V1gX4D3jcrdZBuOSpvwL8uYtgRyA8db7rZzwyXXg87BD/wANax1w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9QOh1TKNYOEAyyCToio4U/Flv/A/lbE/Aju90eOU+tionYNhblIGXlonrTWJZSGawPKV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0DT0kqu5rvhyj/SATF+X6rfPFNVsS4lrrn5n1usTiHkZ3C+UAn5q1xni/DOEOy47iGHw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HnwGp0Oi5N279vfC+CVK+F4VTdisRABqBzSA4bCbT5L08cI37ifEcPwunVqYqs2m2kYg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6rjvbz2318S1/Dez7RSp1hlOKyxUbsYM2nmP8c34z2z41224g1uIxFV76hBDGwDMRHdj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Th6VbGNIF8rbHzO+267SYa58GnM6o8mpVcZc51ySU2Y5tYGmgWc7Y8IHCeLOp025aTj3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YANJ2kL3cPN2tU8SXtyk91vT1yTl05rT4n1zVYT4eKIPl3WRZdXCpzI1+p9clEXeXirm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EW9fIKiT3uaIOeSsUa4Y7LEjqPXJVJPh4pBwO328/uVcF178+V0QdvXr7I6E8psCq9Fk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lWr/AMtsmLiRI9QVFrJ8NxL2VmtFgQRM8/8AC6ZT4Dw7E0c1VlOpmcSHOEkCTa58FzE0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uwLXuIE81sH/ABN2Pw7HMeS5ktsTCIXaHhGDpYiu6k9rtAGhwgXuB8lpNZhY7LM5TrHr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c2o6D/pJ6rGVIc7NAcgquku563QgDLdFX7uW0KF085QSCM2YWTBxy2O23rqgk+KISc3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ru9exUdWcrY1iFaYw96xmw13Sr4M1G5hHOxE+rKooNadiSTaZMKVkfFBJuCTqo4PvHWH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fp6hKLNOsKbcos21pViljw1t5gA2n1zWOBmN08nLry3UajLtqGo1jmnMHAEtOo0kaKOo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MHWNOs+Oe/grTzOe5Mbkq1KAP8B1KXvCcrR+XlAURlrsp6QY+iVwoSK1OqS7/lGmW6g8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gjul7X5bSFOHftdeisxI08vG6f3mXfUhRB5Tuk5t7iFK0zvDQNzJdNyR16rp3s4mjmyl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nbyK5Lg8W5rW3gXted/3XUfZVUq4qpVqOecoABk8w46HxPzXPuEdTznuuNswnX6oXVCd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pVRUp/2zmIGwNvWigxWIdTxDKbcsHLIJExHJfP6dIyVAmpUsAZaBO3isiwk96e6QIssX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SRuP8K6ypHdB+ExJKxjbJU3y3n0KkzNObSZsLX9XVTDn3jXOAm8T91Yv8P1MKYlSl3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k1GtP5pvyTA5m89dSPWyRMaAjKOalhpjUO9hNuvqU5eC7SRa0dD06hRuPe0nSLpwSdSQ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vHNABaORj7dU/vfh8B1UYccuUkkHmmJPjtdZoMunQzok1xGt3HkIQZw/M3XS6cvjvIlS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ynqfmgKMOPSw15oDWe51VrqYDWEBrgSc3zA5bTt5E1IDOvLUJw85WNNrG5KAEHLuYKUk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GiLsznRBdoXXRl3ddebDRRSS7cb331P6etjbdvO3kiHnvczPNJzm5XO0lNB2E9U7vhdp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vAueXoIw8/EecIA2HcxHr7pP+HMJ9brOAjUdmyg/ELuB8f2CIPB/cmfWqr5ugOtj66pZ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Vu/xfdIGKlrd0yPFVG4ie7N+RN1IKhOW021KYJc53sOoSN3OcfzHW9lEHDuuAkO6+uSL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790LqhDmuEfNR5pd5i5T5vhy3Am5V/6QRPxO3dbVPml1zbmVGDKVzsRyn14KCS7tSJ52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eEM9bRMlJxluY3uAFDBfUt+fq6IFvduEAkVNLXB19bpycuW/ndCDsU+fI7LMltzogaQX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kLhmbzzEAzyQH7wlvOx1N0RkbKFrj7x3KYk+uqkA7uZAUj+UxMdUjm6JigeR8Wg52skD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CwlLXeesoyeSdp0TzHTqUGYl2k6beuSRd8X+6EBl8623lIvGaxnSVHmHjeLoXknaYIn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2h+vrdLMNvkFC4nM6wHkE4d0lGZEpcTr80swOyjHj80xJd4GyEiQu7zuSLOT0+ahg96b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FGhEnvRe+sre/ZF7JuKe1btGzA4GnNOm4VK5dbuTf6LQ6FCpjatKjQ79R9gOq+i34TvZ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8Rr0RS4jVaW1LX0G67+DxfM6y/wluN89n3s94F7IOygw+GZTo06bPeVKtWAZDb3K8q+3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+MwPYusTj8O40yajJbmGuyxn4+fbxxzAcXqdgeHzhqFRgrHEUnZX8o0Xjbg/ZgPca1fM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vf5fNPH9vLMms37Tfbb269suIw1XjGMfRNAd3+neWc+Uc1pVPBcceGzxPF67Yh/7rfm8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FlLToU2Nb3Gi3r7rw3y21rGscK4Ji3vnE4itXdOtSoXfcrbaNP3TWZdIy/JC0Q6wjqi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zvVv8qPMRumnM5tyBBnxSJBzb3TCR1uTMrITTmy8+aZxIbpNwnuHfumJ/ddOazXHvxH4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Hu1zcxvTqT11y/Jeb/8A2tsXgAL1L7eGiv2ToNP5HZoPQH915bLA3NPM/dfW8d+1moXC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LPMSowJ6rqiMtzJqolnNHcaISC7dEq1S49xbC0hSocTxlCk3RlPEPaB5ApM7VccZUDhx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/wDdUzfwvqUxZlV1NekPYv8Aj+9qHsR7Pu4NwbGsrYOpVFRxxJzu+ZB5r6vfhs/HP2L9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oJ42WBmKbVENNTeJC+BxE/utj7AdvuLezrtDheK8Mr1KdSg7N7tr4DvFWNPvB+L78KfZ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rYOmOKYCi6pg34dobmqXiSInVfCT2k+z7iXsw7W4vgHFmBmMw57zRykj9F92PwUfiT7O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YfiLMZx/B0J4hhtTTMjX5heNf+1h/DJwTslQ/wDepYTFVBxHieKGGfhQ2GNGaZF/952V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cEJgJTk+aliWBInqlH+Slm73NHH+VkkRkHxTlEQhLSVqFhGSnmNBKa/RJon91VPmJTCU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mOvilmCGCEpjS/ilBa6FOmB80N8yA4816B/BRw7C1vbNwHF4pzGNw+LDpeQAO6ea8+5u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hdUVcFiqmGqgyH0nZSClH6Zh2+4E0QOIYUDpWb+68+/je9pnD8F7GMS7BY+i6q5+WGVW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tT7YH/8AKTiX/wC8OVXiPbztJxfD+4xvHMdiqJM5KtYuCWjFccqHE8ax1Umc9d7p8yqU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KAtzJgYyUimITn6KBL63f9jXjcRV7FdqWPc5zBiYGaf9q+SlBnva9NgvmcB9V9xf+zL9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VXqUiz/iAbWBI1kBIPaa+Rv/AGtlak7ihYI94MS2fmvrbiK7MLQfVqHKxoklfDf/ALTn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jfB6FQVMPh6jXtIPU/srR4wBMIU4EhFGZZAaJZRySIzfuUkDj5pgUiYTSgMu5JTKEGUm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4ztx2z4XgMJT96TiqWcRPdLxK/Q1+HH2XYX2V+zjAcOw9FtL3tKnVdAGpYJ+6+ZP/ZZf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7UcQwxdw59A+6qObIzNk/svsNQpNwuGp022bTYGjwAWoNE9uXtBo+zT2ccV47VqCn/Ss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57eVfaJ7UOOcYdWdVpYivnZmM7BfTL/tTvxAU+BcLb2TweJH/j6BDgDBkR+6+RUue4k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Hktx9lrqlLtJRdTdDmuzeYvHzAWmkRl81uvsnbm7RdQD6+i49/i6837n14/At+KbBY2k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9atlwpcYYGAxcnxC9scf7PcO7XcJq4TGUqWJw9ZsZsodboV8IMQzFYXFPxPD8TVw2Ia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Bleq/Zb/ANoz2s7LM4F2f4tw/D/8Mw7RRq42o4F5aJubfquPi88s9enTvxX8uXsHi34G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FWjWa5xmGGALzzXU/Zl7I+AeyfgbOG8HoNbSpku949oz31vquJYT/tCfZR/RMfiu0uHp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w72z/wDaYvweNxWA7EU8LxfDVKZYKxIBEgydCu2+Lj7o5ff19K9Gfiy/EnhvY/2MxtPh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MAhwggz+i+T2MqYntTx/iHGMYf7uLqGsddfn4K32l7Tcb7fcZrcQ4viqr3PeXGm55cBJ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mAIh1/BfN8/l+Zcj2eLj0n1Y3KA5zog2JV3heLp4bjfC/fE+7fiqbHtDSS4FwFo01WK7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++xbshIcabBMvI1A2BuNVivYNUxXtW9rfD8LUaKlPC4hlVga0S24m/8A5VPD4/ap5O33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j+xmAw+DZ7unWo06xbG5bP6rcqtVtFhe8hrRuSqfAaXuOBcOp/6MNTb8mhcu/Fl2+r+z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Gj32Eplwkx+Vx/Rfa/h898Xfx2e1zjnb/wBtnH+EcRrCpgeFY1zMMAdBf9yvNsys97QO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pxut/wA3G1jUdC1+JWQ5JTAS3n4pE+ikCUCSnkkTGqEk+C2Mz2Pqmh2t4JUzEBuOoEkc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R2jwvaTsJwathXFzaeDoMM8xTA/RfmeweMdgsZQxDBL6NRtQDqDP6L2v7Nf+1V7dezTs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PE0qbWtD6jhNhH+lB9t6lJtZha9oc06giQvzt/jTDaX4lu2zGtDWjGOgAQNSvTA/7Zn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eP8Azj/4xeI/at7R8Z7WO33F+1WPosw+K4jVNV9Nhs0lBqh737lMb7pgZ/dELdUCHz8U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EjKiWlAO6QEpiT4oRKEHMpapmg+KcrKlJzfuklKRutBCeaRS1SHQfNGSF0ildIyf5WZC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TRiCUN+SMoHfEiUgnhOBCa6im12TpNkp/qqwZITsi12+aWXvItK6Vx4pp8uqdxJUsQwu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JUoeCd/NIievVLN5pQgcEhG1Rj5qRrvmtCSUQEuQxKlg+PigaPuFtXDB7vDs7shxufXz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eoutrw1I06LG6mEFllQe8uZEEWUlNxy/9PNQNk/ujzx8okFFqyJe7u3LjAF1JTc1zWwQ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5x7094EwNVYaZ5TqYgXRBGS75BOA68SeqRJdqfiMift90iJa9sgOjXki0bQQ1zoJOp8N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ja4u5AWJEIg2XWBOkrNRbwOHdjKjKdPLLt3ERzNz4LqvZb2RNr021MYalNsZqfu4DnTz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DYYO49g5kNDmxYalzR9iV6Mw4LaNJuuUArnaup8BgaWAo+7YJzEwZMAagX6kqc35Dz9c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8VI4E8zbp63K81ixp3a7sPhOJU345rMuOo0nZajXHvWkgjQ73XDiT751N2t/sI/Rel+M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lZ+VsE3k20J8LhebcdUZiuKPdSM05DQQIJtAP0C78qpkNDmtJ78TBJUrSDpz0THCvNP3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7W+qs0sHUdmt8M810jAsG7L7/MYFoHX1Knqua52aYbAAMG+36ql/qmxtIBVmgw125SZu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w3g78RTc59pAIzRrf8AbkmxbB/ywILdAJgWFvqs3TqijgWuaSXZRMHT1KwZh3I7zA9b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xUbm97mJiytPpDvOFiIsEzKQDrTrv90A4fDHM1xB0IiZt6CuUwMrYi5jKZJKahT+FxnW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aQW3DoPmPqjOqlWmcthANzJMC38ofcF7nR81kRRaG5QA5ukpmUAx1hAFtUNY44Nxc5o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lOMK+plc1hB2JCtmmA5zQ6TyBNun1V3DUg33jSR3dIJRNUsPw+uym11SSWz8V51jQ9Qp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crTJBBmIgedlkyJzWBPX7qJzDUc6TmFgJBtuhax9KlTzNa4ZrnXmsi+g2rh8pIFyJIVU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9VIaxy+71ylpkkIipiMOajmyBAJE6kyAJ+mypGmfh16rKVP7jnNGmqr+7ArMc8QIPO9/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ZSrcUpf1DJo5HF2t7xt4rZ+PccoU6fucNLgQNQbctfFYNjMjbWLri3q6rtANRsCdb/Kf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jmuk3cZ8TP7rJYGj7qm1xAcXCZtpH8KrSGepSkSQXAgixCyOFZ/bbFpBEGL62HWylVhO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/wCU2ZgeH7qu0ZmtcTM66rLYjs1UxNZ3uS6o95BDQBOmg+QWy8H9ndOnTbWx9QPdsy4i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4J2ZrcZqNzMeMM8iXgwDciNbHy3W/wDDuy1LhWas1hf3fiquLjcTqb7LPcF4Jny02UwK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+62hnDKVNraYDS0QFm1qOd8W4q3heFdWeHBrKbnSCIkAnnC1nhPbTFv4k11TL7pzrH3j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2XUO0fY1nF8O+nSfkB/LlkDnytoubY/2Z47h3v6zQS0EkgOPmQCbanQqK3+hxdmKptlp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7J6WLo4htiBmsQ5a12dxD6uH/p6k+8ktEuuR6lZOr2cxwxDqlCqWBt8uURPO95WaMb2h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bDsYyvBOVpIaT4ab8lr/AGf7HYrsljsTjG4ZgZWbDwwOExEEzabm66VgcPVpNzVbu0WU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VjXsj8wHz+itowXCuN4fiGHptc4U6wsWki/h8leqPyu17vNal2r7MV+F1PfYN7u7Tc8k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BwjimNxFPLWa5uUCHmIPrVNGD9ofY2vxnENxFKo1lIS64MukARbxOv7rA9l+wL20WYji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BDhcgGQ4giCLLpVTEe9ytfBNpmeYKhNB9VtgAZTWmPrYHB8JwfdbTaKQJfUcAfEidPBc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dXbSqFlIHK0gm458puVtvtOONoU8LTqOIwrqpkNdrYRNuc7lcrAfU97Uc4uPvX3Mn8y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wZe83cddNfotmwbCyixuUEm616lRIbmcCAOdvD7rY2HJTa2ZyjePWy8/nejxrAkud3SD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1rhMbiVX96ctjO1uisNg8vJfM6eqJMOcru93omC4lZVgAaxuRgNzb10WHbUyZodboruF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XGui2X97b5+uSsYY91t5DREyqmYd5oM+v8ACNlUU3OqC5cYBI+f6LlRkAQcrokN2zff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UwE5pvmv3vXRK5zRYcxsudCF2tkg5pJM+uSR+KxEu5fdIEZWtE90RdLvDxGpP3+6zQqF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MkTuZ+pVlsbmbmIG9/8AKg9+czm6MaYkdfRVgMFR1pObQ26/uVBbounu9DqnqSc2xt90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mblO9wLXWg8ys1VZ58tlXcJc9vMRIJ15/RWKl3ZZnxUDgdxEkaI0YDPlnlGqQaPiMtkw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IE7hGGgusBPO3rmoALRm0+ac03OdeO9aZujyOzOgOIAnbeed+icty95xytF5I9dEWIy0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Ac1uUb/YiOqsMaDldaLn18lHVbDnQb6yCrrSGoxmbuthwEBxIgKAsLsrSIMXM7qd5Ac1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hqGHPy7TurKzIje3u3aTmgSSI9WQm7nN0tvqlVeXNymAJmU0w7vCbXOt1WjCcvel4gi5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6CI5pw/utbMho0I6oHEluXoLoEYc57SZuDrok9s95xu0AD15pBrhUdF7pnODc0AESBC0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U2OiYgZWuyw55FgbDmnc8B1WSAAQSdvBAXh7mtpuD8oNo+qCLOczoGaHbJOl2xF5umDZ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UFMcgc6NABJJtOw8UaIiNTJzC6kN6mUHcxfZCKRqOa7JkMXBRRkpt0OVsSdVqRg5Ay2g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7lYBHVcT3cziYneLC/3UAM5Y1aJJPPktQNAHe1F7piZcy9sh31ROh1PkZAHrySLYc7T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CXZW3FoTd4ua1oluYz6+SciWtiG5heEgSXWM2mb89UCZ8hyTVSTm/wBonRHEZc1zO6Aj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sBYI7vhbmnOY7QZj+U7SdwJJkFPca66qtgM5tbzrKdwJ+iQPe52m6fXbZAIBzOibg2F/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3xevFK5doCOqcOnu6FoRMAQR3QbtdKYie6TvEwpIz9DAkoXMzZmgTmOk3TUO2+Xa6jeT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I4NbDS4B1/XkhLS52YfCQSLhCQAAc5158TvKOkSyo2XWAIgb2SnzCYDlveUXEoLRTbIg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W5oQ4nS9tAL+KfL/AJUokJ72b4i0m/l/Ke7c0W6kKPPl7sjxn1yKMDNqZ+aqJ6TQ52X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fLW6hoTmdP6+t1ISczXagCI5FLSiMuyzF7wo3tzd68O0uUTD8Lomx1Sc4e+Y2TlkXP8A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veN7t8u8n1zWM4twDA8aw76NbDZgT/zQGlxvMAnS4WWcAWvsSNLpwDm7pAEG59eK3Ohy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a+pgXGo3NDaZlxi3IRMytJxvAuI8ErNdWw9Wk5kgVA0ix1v5lek6jXZWxcag81UrUMNi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IcwH6/Jd+fLZ/LNjz5gO2HFOE4htShiXsLYtmGW3MEQT4reuA+3zjeCrUqOLFOrhWtIn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cDU6LaOJezfhXFcK5zcMyhUqguBbFucHyGq0vinsgxWFoudRre8ewmGmTPhG+v8AC6e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sj7e+F4qmyjjJa91V0wO8QRYCY3ncrpuA7TcM4o1zsHjKdUtMaixI01idF4oxnZ7iHD3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HhpHiZPipsFx/ifD3Ndhca+g9psWOGbw18Fm+KX8au/t7ka54qZTq2RMjmeXgFMHAdDu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1GBw9KjUqU6vuwAXVBmc7qe9qundmfxEcGxrWN4m40HZIfGubnsI10Xl68PU/prXaGHv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ta7N9u+C9padJ3D8YKxeSAyQHi2sakW2Wwe97v8AbGfzGvoLzXx00OIh1N3Jw19eCp1y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xD8zs1g3/d42+gUT3F211n0oESXN3ExqnHea6DrIlRe8ObSOvrxUrBOqnqsoalMuzWAm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8luVhDTzLRy/gLJtg8ijyg6+Ceq61x2BfluSIvrvrukzBVM3edLZ535bLYXNB115yq+X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TVHC0ixzWkHL/KyTMQW6XUd/X2QPd3tYGyuVGZw2Mzd4wDI3WWw/EGfDIzRzHL+CtTpV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tLEub+aSdQD66plRuFLEh2bK4AtIBuPWysCsWud3rmTr81rVHFvqd5zr+irrKjv9U9Vr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4p5ObVYmji3U/wA2bxPrmrdLGiq7WOpKfVmroeRoZTwS3c31JQieci/JGYLfOZV2hGS6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aPnKcQXfqU2hXCeCkIDeaMX8VoRkE622TBhe2/5vBTNA8UVi7RXBCaX5Znol7s/yVYgb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RCKZG1uqXuyc1lMSD1HJL7aynrRA7DF/TqozhCMytgDYz1Q1L8ir6UVRRGV0AAoxSHQo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QHQz5Kzx1LRe7blbaTGsqMNGZ3TmpWzlzCDbchROc3d4OX/cF0njqacj4dDZMPJD/UUG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dxDCM73vwQ3ok8dNSNA5SllJ/KSeawuP7dcE4bh31q+OphrIBsDrYaeS0rtD+IPs/wAD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4JILTpoIPkVr5VNdPbScdAY5wo6+GhuZ5DBzK849pPxZ4XDYirRwVM1adsj6ZcCTuCSf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Tfic7Q8Voso8M/8ACtcc1Wo+S4wZABBEfVdefHf7S17CrVaDHOz1mN3gkD7jqsBx/wB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x3EaYruE+7aQ5zRzI2814X4x2847xrHVMRiMaS95klwBj5yfmVg6lepXxDsRVqF1V4Mm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Lhr192s/E12a4O51PB5+I1oFqcNbrBE3vqdFxntJ+IntHxrPTwj34Sm4lzRSOSxEQXC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Lh6T8XUy0aZrvtoCVtfCewnEcbkc5hYNwGl0bXjRLzOf5WK3GO2vG+PubTxWJqVDn95m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JuY281DwfsfxPjeIa6lh6nuzq9x0ne5XS+zHs5pcMxTq2ILazwABNwCdfstxoYFmGa5r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E84WfeT+Faz2O7B4Xs87+oqH+oxEAFxFmnkFt1VxLsxuL2Sp0vdtc0QRbx9WTYgw5+w1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j2jcNp1cGzEWztI2BtIn7Ll4DTpcc12btlhjX4PUde1N2hO4IH1IXE2u7rYH7L6PDy9p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6oS+fHkmv3o+a6OFSB05v3SBKBp7ycT5ohy6Pnqlmh3zTT03QujzWoLdLE5HfvP7+Cz3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EOLZ7pNtxz1utVk93e6np/lk9VGrXe+FcN4L2wwOFrZaVKq1uR1NoAJcI6XNhcLMcO7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qdShUIzVCTIFo1FtTouAcN4pjOF1G1MNXew2uCQNOniVvvC+3WLx9NtPEGaYBJcGtIF+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8437O+GcZptrUmuY6APjGX4pJ703uRZcl4/2OxPA+IV6YY5uGYbVHCxixMi2pGi6h2b4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jSCZBc3vD4bRvYXWE9p+EdXxGHxFOq1zWtk0xd0l1z8mjXkqOTYqkXVHdPqqtRpY58Xs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2pmgRbdY7EAcosoIHNPnOgKOA3NIOo1PrkkIzNgRqhcZ7v7etlrBJ/UE1PimSDfms/2X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wOQlo+IR1+52WtCS5qu4F3u3NqNMEGZCliWOl4vsTw3G4VtT3ppH3ZqvccvKdco3nVc1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Ds7SYzCY05+azru2OJZgauFkPFSmWXAkWj91iquND6OV5Bdrcibf4SEjGtpkaiLnUhC5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cmHOvIvZRPJOZotfQKNyIg4mpmFjzCvYet/UN1vBmSsa4nM7x+qnwNY06lhM+v1W0q5U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Ek/Dv1Uzhma7UZki05nQ0mwkhYViKbjtBEAg/qpWE7eO3rmmNF1KtlcIOVpjz1+hQgQ3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nu7TqSndJ8bbqNr41InS4PrdSNJ2vYnU+t90rSwx05vFdU9jr3UsY9rm/EwETz0/UrlN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HYrGOw395t3MmJA+R+S59K6/UxzaVNrqjQB8WRzWkTuTLfssJjeJ1K+ObWYQMjTyIENN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NfK3NFrAW1BGyLDtNbK0DPmzAXt6uvL1y3K2/h/Fqb8Kx0kObUJDdDGlx5HVZTh+MbiW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daNXIw1ZtN7i1zMwJzG5m3TQq7wrtXhcC7LULt4yxHgb9Qs+rWuj4clnd0EmAfFWg2ep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h2XKXFoiAXgWM9JPJZrCdtOH1PdOOIphh78kEWgEajr62zeDWcj/AMpbrc9UXuxmyyXO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24MzP7zEDvuAbkIJ0iOfNIdteDVPhxcl85BkcZO4mNbiynomsl7knLBix1n1uh/pycsC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varhVep/axBqWyjukCYuNLG41/RZdtTDuptd75pgCS4Hy0U9DVF9N7XXiHGASRyJj6IX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fFXwaD3ZWuD3WA+36lSmnGbMAL6ys+iWsSGEfkyi1/JFkJc6YJuLFX3sJ1badJv9vFMK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VFPI/vRlA8fXJLIXOd++6vOoF3/msCdEmYd5zZgIBt3h1t9kvIotY/4spNiEvdEeAG53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jL1CB1BhdpBNjrfp43WfVNUHUzlc6Bp1HrVEwENubzG91c9y095uxjQx6uVC4S13d6+a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dKT8I/RS5BV7uuydmGzRpPO6l5NVXl9OpQjD1a/vaha5zC2KYyzmdO0gC06jxR1JzaWg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4OU6RB9aIKmDOa99bWN1n1NY8sObQkFCAXZZECY8VddhobsZUBwx/JAOWZc3fdPU1Vp1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HbeR9wVI0luhkiZUgogNzNsRfU+t90JpOGZuQnfSVfU04cPLohLpdr52RCm7M5sE5eif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lT1q6icSNI1CKmQdXRr6+iF4GZzReBrIt6hHTpkaCehOvq6mMjk5ncoF/XinBLd/NOK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3iOsqZV0hJa643snLy1rnRMRruiYwlt7npKQpjlJ5rOU0rOdm0dF5Hy28PWpW/kpNpu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vd8vrHX90xNMT3myLxugLfzQNJ/dTe7jaTpJPrkhdT+0JhqITmc46SCjDS92hdmMyNui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Uosh5TofX0VpoXOLcznXDefromJObKIF7Sbp6g7roueRI+SEtIqOc9twC4d4W1/eVMDx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aSMtvsJThpDWtNzcySN9fshEnLbWd1AiQO8mMnNuURvzGYkaoQwud1cTqgUkZth15+oS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0WUlvPRCZLnOAkOKLCMcpHimy+c20TkA/prb1KQjM2SP3RQ5X7uB8khHdtr1RwPijnqU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fMfRCwVy12uhH1SI5XQ5hlzabXT5jmsRvug2P2Ysp1vaR2eo1Wh1N+KALTobFfUrtTQZ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gwvusHVdTFO2UhpuF8rvZpVI9qXZkf8A7WPsV9V+3Insbxwc8FV/90K+n8L+PTNfHjjH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Nx3FsVUxuIbXqMFSsZIaHGAshSAZTAAgnX90NShk4txBwEn+pqAf+oqUj4ogwIm/rZfO6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5XuGrcpueqA/8xztWuvHJE53e06IST8Im8QSshwY2siJ5SROpUZPn1lHmzaX2t90D/Fl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QWzIg4nTRaqQnk5uaE3a1oO2qX+qCkfUrUK0X2wYQ4nsfiHPgZB3Z/6mg/QleT3D49/7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9o1JtfsbjWuAcYdl6d0mfmAV48xHcxGIbt713P8A1H919Tw37WKpuEdVHMud+qkeOsoA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2SAThs/ymIRmwJ+fVC67lIL7eajc2VZADgf8oRfVGb7oIVXXsH/s4PxKf+8L9pp4R/w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mFzk/wDLmL6j/Svq3+MP2KYb26+x7EYLE1xh24Km/GtJEyQ0GNDyXwr/AA4//p37Ef8A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9v8A/wDRnx3/APllX/8AhlUfmg41hRgOMY7DA5hRr1KYPg4j9FT1Kyfau/anjH/55W1/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ikfBFr/KYfEnDvM81MCIPinTEoS4pAie9ok2T0SlMbdVQZMICCnJLkgFJElJrZ1+qcJs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bKUxRkTshN1JAyUEpASnAzNVDAxr808piJ0HmU0HxzLIeZQuZCeDzT3/AMq6IyEyKCth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O0GF4bw/D1MTUqVGNcGNmATqUHUfwl+wvH+2f2mcPwTcNUPDy6XVw2Wghwsvv/7NuyOH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oUm0zh8Oyk4tESQF5+/BH+FnA+xDsPhq2Kw9N/FahFYVmiC0OvH1XqDiPEKHC8I/E4mo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AFRzH8SXtOwfs09mfGcXXrMp4g4Ymi1xguMjRfnm9qvb3Ee0zttjuP4gEVcREhxnn+6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rxPbntEOzPBsW+nh8DVdTqlrpa8G/wCq8ACTsgKCeqeEr95NfxUDhAQjQESpQoShECmy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heztXtX2s4Zwuk0uOJrCnbqsEF7d/wCzZ9gX/vRu3tbiePwk0uHuZWpPqNtpsg+o34OP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4Vwt9EDGUy4uqEQ4ggLrPbntRhuyHZvF8RxVRtOkxhGZxgTBWbw1FuGoMptENaAIXh3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X7LcfwHA4n3HE6jmPbldeLzbzWh8rvxV+1vFe1X2n8Sq4hznU8JiH06ZcZEW0XGw0wpM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xFZxfVquzOcdyoyJWQgCt49ks/8AeyhTsQ+q1pnrK0eSOq3H2XVRR7W4RxdA99TNz4rn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oTiHOd+Z0iVjO0WFp4fE0qoaCHyDO9lmYLK1yC5oJt1CwnazNlpVr5GOPgO7c/MhfGsf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dRqva0taQSOvVZfspwWnXqV6mUfE5oJI23WN96HOa1pDyYAA1W49neGuwWHc7MSXkm4i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/TBhgCSZmIvCxnHu1GG7KcLfisTcuENpgjM50SAJ8FB277c4Lsph3U6bm1cdBy09Im4P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i7RYztJjHVsVULhJhokACdBMrvx4v25ddn7TdpsX2m4g/FYipmLrNEABo5AaSvSv/AGcO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UaHZaAcP/cl5RdG1l63/AOzQ/wD051x/+zD/AOKX0eOZy8nV191MAMuBw45U2j6Lzn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y/8AqJ/91cvRuC/+A6H/ANTb9l5y/wC0P/8A1UO2X/1E/wDujl3c35+tQEUTqmuRpKcF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SSN0kUxdG0pnElEmjz6laDXSiEQSRnQR0SJJ5o4SjmhoWj/KRJKLy80hfS56otoJPJEL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gD6KcCUiJ/lI3RYIAlyRCYE+KQJKwh0pnx5pAykDO/zVpSiUtRdIgH+UpHirqEQSlH+U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KUo8/FKCkUW0hKEeiiCb6qUPEf5TRKeQUxskUwSkpSTqkqyIGUiUDZKczmRCzFOD3kPq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3q6YWRQU2vVRDp010gPmqEnbdyYTunY0lBK0R1Vhp+SrtcrDDLmzKot4KmH1G7kFbK0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pmas2BN91sQZmzSNUXQu+kJ238D0UhAOt9rFICNBp8kQVKGZsjQMysUnT1m06KCkTm59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Vx1TLSAPORf1ZBI2iPd3uWmAZQuHey6XWWrcHOGw/Ig3mfosa+nnrMa0Xc6L9dFNAUo7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jMIS1rjzHr6rI4Ps7VpU/fVSGtcB3S0gjr9Qq4Bqua1jSS9zWtAIuQYWbVrZOw+GdX45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MHZzf2XeX4pmAw7qlZwDKTTmLiBp/haH7OuxFbhbW8QxNVgq1afdZlMtE3v4ALLe0bGu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0va/vAkTaAPquVKvn2h9nh3v6+mZJGdrhEjUddNk3HPaFw/hXDXYjD1W4h0CGtcRN41A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dtOpAG1lcqVH1Hd4ktIiCZ3VxWa7R+0Hi3aPPTluGouAIDZzaXBNpBkWha7h2lrqW/dv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JtFgVNSZOWPktyMey43EZO6GwSZlTUMV3nOIaTBjxVNrTsLjmVYwlB76zIFpm8qpayHE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FpNgHNDS4nQWi2pCo4GkRUa7QaaeuazeHIqNZnY0lwIy1Ggt1B5dAne2mHOaKYbpBa22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Zab2y1rnNLQ50EefyWPpsIc5ucHMRDQ2ItosnRpCpl6bFoHrRRDhdVjs0FwbJzhCoy0u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d9490ETAeZnmipD/AJV5OUyeZlS0Yc2xjLt+n2RCptIbdS0aZLr03AXvI9f5VxtEmm5z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19a4JBJFjqlFgUSWtygBjhNxPgnYwf6PjMzGiytCi1uHyuBOmU2n1dQOaW1NJgCCsisM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3BIOnoq0xoe1jmmRGs+uqCC2i5zZLmAxEDxU1JoGVsdyC0GRrrz8FYJKVKG5na8jZDWZ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B0AUzQ4NzNaXOgkxv0vvonlpa12rg7MC2SQQQPD/AAlSsdXBDX59qgExsVWq0nuc5rWW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h24v3tF57jyJ5xGsrI5AxrnA91puCdfH5pGWBw1A1MsiCBBsb6FNi6XualBsAl8tAgG4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JjXRkDmzaIUFfDmt3mwDtaR6sqlrFGXN5nXQKJ5bmY0hxLRbu22v9Vd9znc1rv8A3E+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ZgnpZTU1UbIqWsIImQtk4PgBUotkkmLQTH7TcrFDBH3jZIcGgySLT8/BbDgq1Kj7rK5v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JrTJ8K4cylW98BcR3j91fbjWuxjaLIe4m9wVr1XidV7X+5lrYIzgiOo5zZD2fqVDxpmY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x/CjUdgwGBZQw9JrGiWtEnnaP0Vz3cahM1zfctcTAcAZ8v5V9nunU8ocHfP1us43GPc0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2sODtjCt1WtZ3QFQc6HOaBaVKqvV4dhqjswpNYZmwEIxRcdLjkUYfKJjgdbFSiqcC+o7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Dii25nlJVuWhuUm+/orH8Ux7sLRc6iBUdcROnX7qCpxSqaTc1Rgcy4u2ddvstB432lwf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JysLgJ3j5LNcS45VrYN7i01bFzWTBJsYuIlc3xnBK3aDC8Swr6TaFatQqCk55BDXECDa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hvGq+P4h3mENdPKw0v8AJbpTcTTzCJ6+ui1/D4Khw1vdtSaSe846m516kqHHdt8Phc1N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JXFZfjr8NjcK+nXY2tTLQYcAQIOq4pieAV21qrsOKNShmJEV2OIvpAMzbcfxtuJ7fijh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9olrSCG872+qmb25Z3XZWhv+l9Fp6GdeQ2Wmo02jw+s2m9tSmA0i5zCfGVbJI7xIBEAE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KGIc1vuKYztuWtA8tFVr1Riu80ADn1Xn870eNEz4mujnqVKx2VtpOZR5e95apxI7xEDm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l1Ywb8nOLazzKqgHLpCnpzlfB3Bmw5/xquNdFk1A7K4syPnUA+uSmZXlzZ70R8/QVU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tBa5sATsd9fBc6Ms3EGo2o4zqDE6IwQ51pJ6n1zWPpVczWyY5gn6q3TeR3jYGT6+S51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a3lRvM5b2mIBQVagLcrrzNgTOn8b/omzk95/Mka2ubLK4Jxlzp1bospg6jn0aTnd0tEE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nu2J8lYwuL925rXAunlMzf8Ab1tkxm2uI0BJiSgdWLuR3hVaNcVXNyk96dXEogQGsygz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oP4nN0Idso6h7usXABA6p84Hd011N0Lv7rsuRrmOIIk7KAWAnvFpf4WGmt0TAfhYItYH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NysphlxZsxopAwZmtyz1FgEBNY52WbSAN7qYthtteRQtjutBMibn7J++M1oH+qEDOvqR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LnZbg3Np2P8AKs1qzWubJDQ4wDzsZ+w1VGo8lznRdtv5+yNo5nvCzZmSEBd3naayTdOQ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tf4CjcAe9E+JHz+i0zAvM/Fa+hQuktdAneCUQae80Eai5ufFE8S1zgAGxsdOarSIgms6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AISILu8bhwEJ3mc15ykiT4n9kJDQ3MATBgXskjNJxBa+8FxB0NkLpPw3JkopJd1kWG6U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ffqtNBBqupt91AqVG5u+3NcdEIzuyuqQ5rgXS1oB8CUmEMbT1lgI15pOeA10vDYaBc2l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+iWUud7mr3WuJIft4c5mUWY9AbSPXkmuWutOUzO6tXCyw7vG7ZGuvqEFamazconX6I3k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zY3F8s3VjLHEkue1pId7wEGb5QbjziE4GduYfn5SIS92fee8j4QUVCmA2k0g91pEc/0W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I19WS92Q64Bc0GDMlSNg02R8MC5kX5ISQXOgg5TqtASDuLpywZr9AE2Yl2jSPFPl7uko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YQknK5sxl0JRGHON4Gm6ZzS7aWtjVAAI84tdIHvahO4OY1zWZQeZBSk5so74GryBF9vF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J3OzNzC41n9E+WKjXOktgiPHdMGw1sCbQCPLoroZxyu0JMxZC9oyua4RlgwfoUssVLg6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3eIvy/RNCYR3dG/YIjdzoO5TXGZPOZroB7xBUSmIAd3Se8LkkwhYG91sAwDfXzREkncN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pixFvNWEOb96LaSosjszYEtix+6mEfD0Kjyy6lMTGYpFC1wDmw4DbXXqpHd5ruf5XDQ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ypWSGsabANuSkSHLjm1kXF562+gU2GaTkbljW5jY6fRVbZs0zO/rxKs0nhre8YyzclVV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+6kOXM+DoQCOqjEtytPcykc9ITucMzovmcDt1j7LOpRkfHqe7Y/ohe3vOsBa0x1/coiY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Zbb180MNBOaCdbX6qRozfFPSJjw+pQ3OgnXVJuYZO9YW9fVCmqMN3AQLW0nRRBn95s6Q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MuygDvbgdD+wTObLsoALWx4SrrIabAynSyfC0EReL7pNc8N1kSIzQURblp5WwGwQJAj1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XN91Z1TEGN4fhsdiH1K1NrzJLQ9jCBppafyg6rV+K+zXhfFHV61JxoPeJgZWgEm5m5Gi2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bzCj+JzqeggjuyTv+5XSdYlcj4p7IsXh2v8A6auzEOYCS1rXkk6xJEb7kLReK8Ix3BK+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aczSCNJkGF6bLnipZxiTMnqVHiaOHxjXNxFNlTNLRnkOHUEXBXo583r/AD9Ux5lwHFMb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rYOu0gh9N7gfCxuLlb72d9uvaLhVHFf1Fc1q7yCx+UuFpmRmA5Lce0Hst4XxjNWpD+nr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b63Bn7rRsf7HeL4fFObQbnp/leMz552Asu3zPH3+TOOj8F/E1Squy4+hXd3RJBpxm3MA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j7f+z9XLJqU/wC25zu6Pj2Hna/2Xmyv2Y4tQc6nVwNRrwSCHNINv1WMfTqU6mV+Gq5o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BV16ow/ts7OVXXrsadQ15LT4WBvZbLgfaV2cxOFoVDjWNfVbnDGuafG5IjfWF4vcGFt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NFV7R/pD4T5HJr29/wC9B4EHf2sQ6q23eEEfQlWqfbPg1bvf11Jg/wBzxK8MFo2c4+Jn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b3K72mLZXOH2KnyOV17jHarhDu6OI4cu6viUdHFvxWHq1HNwtNrS33TqWJNTO0gEky0E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j3FGd0Y+vbT+45TjtPxhunEcTm5is4fqs34eGvaOI4nTwjctZzKWYCHOcBdQVMU6o5zq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HzO2vHqbco4hXcJsDVJVyn7TO0WH/wDmx5HIud+6z/jptetPfPy93Nmk3taxPPormFxD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CRM/yvJuC9snaXAuLmV3+TzH1JCybPb5x55bTrZtfiLp+wWf8emvVP8AWVKVRrQZJvHr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2DPkSvO/CPxIU/h4jhKbxAa1zZzDodBOvo22Lhft54KcRh/eFuHoWafevgAazvfwCxfD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t5nwPrdKrxdrGtc10kC4ketlyZntr7Ovb3cbRe5wg5arR8pgqF/tu4HWc2mXhrMwlxqg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kdpocXfSptcSSNyft9QrDO03u2tc54LDdpcQAei81u9uFKs67/c026D3TS4kWALgBIsN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oVGOrtyuZTylpqnKeukynyay9QUuPUq2XK5pMwRmBO/LwKkdxikHZTa+sH1uvNdL8RnA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x0MDyQC0i5mbGSeamqfiMwjXMyswtdoF6lTEgPceZDQRNtlPk1bXpJnFqQ7xe0DmTZS0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GOR9cl5kq/iX4eO77tjTpIrGBty8VM78UlJubL7oMFu81xPzBW54v2lr0578O0PzlN/U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Yj8VWHpudloB4AEuaSB95WJxn4p6rqmbC0IEaOZmE/Ofqus8VNevP6kN0IHWyY4yl8Je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n4p+0ju7SZhmN5+5v9ysZifxJ9rMRmyVWU8wiQBbwsunyjXt+rxOlSzf3JOwAKoO7Y8P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Ic3UGCNehXhOv7Z+1OJc2pV4g6s4XBNJpI8y1YDF9s+L4qo6oMViGZ9QazoncwLJPHGd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YNt8fQObQGoJPTXqsDxH26cC4dU93UxVMlzSRDiY6Wm99F4PxHGeJYrL73F1KjWzAe4u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3Zpqk5umq36Q17P4l+Jfs+xzszqz8swGUR+pWrY78V2Eo1MuC4dWqD/XUqMZ9F5XIBzX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sDm2EzzWvWD0Zj/xZ4sf8nC0WH/6Y4u/91WscS/E52gxTnOpVfd3mKVSo0D14rjoLQ5s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utYXSRy9bJkX6ug4v289rsZmaOIVGtdqQAT8ysFjfaT2nxdN9N/GMWWvBBAqAfUXWEo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8VaZ2a4lifgoQNJdMerqfQ+rH1sfjcV/z8TVqZrnPUcfuVH7kF7pLiCZEm49Qs23sVxQ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4WWwPsw4vXptqBhMjcn9lb1IkjUrMa9rSWtcQSMxv4/ynpB1Z2Wm0vc4wAJJXSOG+yeo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Z03tOscyVuHCOyHDOHt92aAc50ZnEmOU6dVzvcdJy5VwfsHxLilSk4j3LHf6jf162W68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2f1jy+qAQS1gcJnX4rfJdFo0aGHotpsaKRkgSU7wXudmM8jouN8jc4YbhPZjAcDotbhcM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C4eH1WWw+fNdsWF4A/TorFCgWd435WUj42sJ219aLjfI1OVfKS7/AFZoJPrxUjQ3vdwG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82IJveD8voUnucHafFcXHL+VjT1ROIFTkCSf4UVaoDv0Mketkq1Y7yQ48j65lQuce9Mi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uo1vBcY6rE5Tlm+x/UhcDIyufGkwF2ztlixhOC1aZMl5Gp5risTTzbuvPkvreN4e/wAg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FIfFmgzA5pyujmWQIoOXyRtBOiUAoyjIOawtysmIzc9rlG/w80Nsy1qwzRy57qVo6TG6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QYqHY3jos7SqNZw/u1AHDNHqVgJl2g11vKnbVOVzSTDuZTEZPDcRr4DFNc3EPIYbttzn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/Hn9pqLqdWzszWgSZmDf7iFz8PD6eUtG8EOE6m3TVZzslxKnw7ijPfR7j3jXOa4FwIu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wdXh+IfTc2A7vAzAgkwPosPiQe9bZbJxXFDG1MwfmbAixELA1WdZ8VKKcHuzy3Qlsu1n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HVNkB5KgBTdma2CcxA0kTy8VvfZvsZhMfw1+d59+6m0g5TAJBMag7LSqNDvNdpDp2/Zb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WtBuAAC6ToPIbqjXOL8Oq8Kxj8PUIcG6ObOuv6rHOJOWCTawk+t1s/ayr/xLEOxQLdfy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znRfl+30UpT5o6a3CIgv0EqSlhjWdlAuTFvXRXKGHpYZrnEZ3Sfin1uFKMWzh+IxDmtp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ksN2ZxbajfeBzLT3mwpK/Gvc4dtOiyHzOYeM7jx0Vc8ZxTm9+oXXvcwPUrRF/E4QYSm1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gqRdHLZRP4k6q12d026qsa+fQ21RopL6NJziC5wJJjb1Kiee9rKLPDmt2aIE9U0nr811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+t1IwgObMmGwI39a2Qn5+Q9ckpJdqTzI9dUKkDg1tpGUC87xc8lvvZeg6nw/3l5e4jp4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eCR9x+66T2UaBgaDnOADHBxv1iPqs1YwvaLtX/SYx2HY7IWAZra2nfxWb4B7SMNw3h7W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oIHX6rl/bDGe97QV4kZba8rT9CsG/Fvc1rSTlGgB9cys2RXQu0PburxTiD6zAGtkkW16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aq5veaTOuUdOnQLTxiSzefIIxjj/AJhXIa2ccVfXc7M8FzZjK2NukdFabxl7dIAbuCf3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262R0+IPY7n1MetkyGt2fxx5bes4TsSbfXwSHaKqXObmkOOYy466T49Vp7uJl38lP/xI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kK3qlxurmzZ3De8n7+Su0u1WKFRjhVJykSHNFwI6dR6157T4kToSNblC/iDw7uEDW8J6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iIp5XPadJzObEje41srWD9rfE6FZzqVUUM4Lnljy0uMRJy72XHHcWqudck63Lj1/dJvF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9XWfUdub7eeLOytdWJ5guLvO88yrtH27cWpNze9ZDo1pdPDquHHijO87O7M6SAW2369Q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kD1sFPUdwr+2TE4ym2pULmlpkFga37X23UuE9ulWnkoh5flNjBFrWJI5E3XBhjGfDmHW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m5byZ0t0/ZS8D1Jw/wBumEZTbTxNM1HtAFQtIMm8kEHnG3PRZOh7ceBmo331HEBlpLKQ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yaOKe7+EyW9R62UtPj7y5zjcdY/foFn5Y9cO9r/Zuq3NTOIHR1IDyWOq+2bghxTG5JZ7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pt1NhK8pnjtT32b3hA5TuifxA1Kj3e9Lg+oHEZhPqxT5Y9cYT2r9mKjWzii03JbDv2l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XK5vEGtGlwAZ8Ndl45PGyxpzVTtMvPL5c0NTtAXuc0vBm0hoPrRPlj2nQ7cdnMTWZRbj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RLbczoDcK8/ifD6/ep13ugTLaJPl9V4ep8VP/MFZwsbQBfb7K7gu1eMwjWOpYyrTe5vf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lj2Fje0vAsA33mK4jTw7RqassaPEmwUP/eTgxw/vGY6nVbGZopzLp0AJgfMryRiO13EK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yZd75x28VIztRxCu3v4+u4Ro5xI8fG6vyx64w3GeD43ENw9LiVB+IP8A7U54D+cRz8Fk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/G7KIa4yfHzXjVnazG0Wvpir7zPuXEEbTI8Uw7XY9rbVrdXk/ql8Y9n/ANPQGlVt9bmU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yII+IfqvG9Lt7jaWZrXBo5te8H/3bwU7e33E2u/+CqobE2rOt/7ks/LHsIYVo1qMnl7w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nWcx29qgj76ryKPahxSm3LTxNYu3Je+3/uSt0valxllG1fOXG/vMzr6LF8Y9Yuwjzo3z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pMrykPbB2hou/tVKY37rXXPO56hWh7bOOU8zWVatKlfKxtR1p8I5qXxD1LTpPLWy4AtF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5znRc8v1Xmvh/ty4nhcV759SpVdlcwZnQROp+iyVL8QPERUw9SrnxPuRBDntDXncmG3O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SpHe3iFOKE9SuPdhvb1w6vTwuH4lRq0iQS6oHhzs0m/P6WXQ6HtS7MYnK4YirSMDMKhF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zz8O8tc4EGNr+uahfTDczhpoQSq1Htz2bxFNzmcTaBIFwPnz84+ym/4pwrHOc3D8Tw75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S+NUjKADejd0ZojlO3r5KRtXDuc+MXQGY2PvmgfUqwylTc33jMRh6rdMza7XSfIrPoKL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ol7rNoLxEmf26lZCrgyW91zXN5hwAQnDFjv7jgPBw+anqMbUw7qeWdxpf1uhFGdQshUo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E/f6IX4aq3vZZHgp6CmaA+LTzQGl3rC6t+6f/wDCyMu5S928u0vGtwnoKnuesKMMJdpI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63LPimLS3ayz6igGkZYEjRDBzZYJExKuVG/D3HOE94iIbbU/KLJgDuJCXldVXUiW90GZ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vQe9sCfW5VwiNrRJKYAnK7KDmZP7fZT1NY9zXDUSOcJNYTlkEK7k71hPQ+vFBUYQ11un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0M9qXZl7nZWtxYlzjAFj/K+rPa57cb2O4x7hzawfhKoaaZzA908l8iMdWrcPqU8XRkVa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mvox+EH2iUO2fsp4ZhcXXNbirWuNZjzmtA5r3/DfSXlm189ONcMxHCuN4+liKT6LjiKj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VSSe7v1K9b/jI9k1enxep2nw+DZRwIYKZNJuUTroBC8oPw0OsR5ryd+P16xrVQ93n3uc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dTz/AMK2cL/m6j/pOTvhIMx9Fz9auoI+H5owAdAecqR+HNPqh91+UuDep5p60tBB+uqU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M2+WLpNb8Wsyr6poL+acj4ZI8ZspHUy3vRGUgJEAOdBnJNjqbJOajBdsMOMR2X4jRcYl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pXjLizDS4piqf+moSR4mf1XtrjzD/wAHxTg2RlfI6ZTdeLe1NI0e0WNb/wDTSPoF9Hw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HJzOUlQeUWUZ720r0hA/5QuPyTkISORRmw88vmgPopwS5NmJ1utoZzfPqo4jqpHyFnew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T4LgHAsN/VcSxjslKneCfIFSLHor/s/Pw88T9tHtUwvFcA6kKXAMQzE1feGCQI0/9S+u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2H+x/E4ziOfJjab8E3J/qLQP1Wi/gQ/B7hfw1dkjxTGPr0u0nE6OXH4eo4llMyNJ8Bs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87Ocd7OUfZ5g8dn49gMYK9ai2LNzAagz+U7KtPl5xrEjHcax+JZ8NbEVKg8HOJVNoS1/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yoURPn1TET1WmocX6objqiamLfPxUihj/KKZTQf5SIPiqEBP8pa6pJEokKDzSMndIJH1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TT0TwECiUQObNdCk6SgI/CmiU0z+6SwE2+gS9SkLbz1Vnh2ArcUxlPDYdvvK1Qw1vNBY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LYbh+CpPq167wxuVpMHyX18/7P38ElDsDw3C9quP4ZruJ1WFrpHQxY+K0P8A7Pr8EApM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MbUYKtEObmBdA2K+n2FwtHA0G0qNNlGm0WaxoaB5BagJjaeFoBohrGNjlYBeEv8AtC/x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T2a4Tip4jjKcNNNwcGkTrGi6v+MX8VvC/YV2SxlGhiqf/GyyWUXxGUtPXwXww9qntK4l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xCu+r72s57Q55cACdpVGt8b41iu0fFcRxDGPNTE13ZnHqqgEJAQkJP7oEQT+6Yn/ACUS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TOEp0iCOqAETQU6YHp9VKMl2c4Fiu0nGMPw3CNzYiucrBEr72/gU9i9P2Z+ybhGKq0Qz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5Xyz/wCz49iNT2l+1Xh/Fn0XVMJw/Ef3LSNB+6+7vCeF0eDYClg8O0No0xDQBCQBx7i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ODG0KFSrJMfC0n9F8Evx+e21/ta9rlapQrF+FoNdQIndro/RfVX8fnt0oeyD2TVKja4p1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/U2P1XwU41j6nFeL43Fve6oa1d9SXGdXE/qpRTYEREpNCRnxUCKzPZHGDBcfw9Rz8neb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YbN8M3UjD7utSqTEOBJB+az03zXrVr4osvczcmef0sr1PhNLimFq4euCWPa5oP6/QLWO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h8UHlz6lNuaXEkGCD9QtxwzgXNcXSGAiM0ea+X1y9c6Y7B9kcNw/CuqB7q1QkO7ztIFx9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h2Y4bmqvDSwgSdjzNtLnRZntJ2lwvZ7h9WpUqw8scWNAJn1IXmXtd2lxHabGf1D3f2JJ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2hdPH4067Vu0HHa3H+JVcVVLi15kNJEAfpeViXOCEuI5oZnkV7uY8dpPvuvXP/Zn/wD6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CKXkV0n+V6z/7NrEtw3twrFxicOB/7sukR93MF/wDAdD/6m37Lzn/2h3/6qPbL/wCo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EzgsOedNv2XnP/tD/wD9VDtl/wDUT/7o5bH5+wDKeJ/cpNFuaUKQKJ/dK6SY/NVNOklP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xt/KQJSic2+iwhwY0ukEm/JITutNYSYn0SnASnmqlJJ08khdLVEIDzTR3k6UyjUhapaJ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T+6RCRMKUwxJLtE8EO1+aRCUd5IyUBKQU6GPNUOL/ylJKRKWvVSKRumkIb+KdVYeZTO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aBEEphKX5dEwIRRApRPXxSB9FFIRmwJA8EmmNL+KVz18UspGl/FSoeSUjHilJSF1kLzQg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FEkxM35o2D0VUSNlWmNJdYFVWK2y2qDN8IYA51gdNY9bLMAzusZwZpFN2+bn0WTa2crT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lU7Glzf3QU6J7twGgXnmrDGlzu6ZAFyNlEPSokO7vI6n6LZuzVQU8O5ophz3RbxP+Vic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pLz5+a2bheFpcLo5qrgXwRB39SpaI+IYarV7xENfBBnpdYenSGDxjHVBnDS10kiPV1ku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kMOxtrr9lif6guqd6D1IUaxsGP4wcZw3FOosye7o52tuRIIt9Ssv7P8As7S4lxgVHgPb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vM+MkrAdnaRxGIpYUAPNaGRaCCdPoF1zs/wOlwCi33TQKj4LzeSbmdeoFly66Sts94KF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A8z+64z207U1+0XFKuFgMosu1gmTeZOt77Ls2DIx1FzXWa4X8wR5a7Lm/an2dmjxw4rC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ZYCBFzoTJO6zKjRMNw9j3Na5wpvAg5jcnePpqk7h5+HMY0utl4xgWcPdSolzTWa0OIHI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bbEldQuFcOZUc/30OdsAfXJLGYCnSc51MSSRA6Tr9CgoYt9Gs+CXNMAAn9vEqSviHVe6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3WmUDcPlqOtPgrTKAa24MbgGCpMPRFVzbyXGASPXJT1gGta0jNlNzN4TWQip3muyvAgg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2/KTMCFXbLnMi4vYkrJ4dgc2zcpi8fXXexQ1LgWmm5urm5bmD1vy3AWwf0DsVw2rTZ/z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HjosfgsKyq5tOCwEDUa/ytiDRhadXLESDE9I/QIjRDQdSc6i9pD6YEgyIny8UeHP9t8y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VsGLbSxWKe7K0F5bJIJnZW6PB8LXptcWhuneAHQxcTshaxnuczcuaQ4RO/NU8pbWyhgt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VfCZXMaalPcz+/ijr8Po1qeaA0yLg/MfRZTWFzOytbq2QdAeqJrC3QQJ0BgaetVcZwwV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kybA/qUZwhLcs+Z0Q1UaDm07sbkSpwQHZg5oLMwaLWGiX9OQ52gRBhe7mSIkSiVKHkNy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DZI4Zleo1zQ8OB/1GOUEaHUpZiGucSSHcx8grOFaTUyuEugE6EXOiMIuF8JxGKd7umbt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2WxcQ4WzC4W7yS2Lzrf+VVwWLOAothozQPnHh4rG4jG4nHYh3vT3AAQAN90FevXeGt3z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nwGGfjXNa4EhpO50jVIYd1V1hPis5wPhzKWVxEB19usj6BXf2tUsZ2ffhmtqDvNbsZIA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AAH+o/VbliZrU3N/1c7rV8Y3LUuOdlEqvToz3Q3u3jcqrUYaTnTYayZVyi7I5veMNERZ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9fNGos8K4ccdhWuMtF4Anc3P1Wf7LdiyOKOrZIFg5+Ylw3i9oPRUeAty03Zz8Dj9/8A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VrXWczW8I1GxPwg93lAAsB0HqyoMpvwrn1H1A1mskwPG6uP4jS9zm1OpA2XPO13bCo5t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BrMW9Sis9xvt9R4e1zaY967/AF7A+GvNaWz2hYmvxBnvie+crdh61WDe3F1Xe8bha1dr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uFZ4XwCvxDFMrVGNpU6JDrOvz030KmGuk4DiJxObOR+Ujp4/JR4/iFKnlc1/fZYX+f2W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dIvqFp/FuPYilisuosZBO5NvHdSts5x/tTiqVN9Si4kM+GbW6z5qh2b9oJx2M/o8UCHP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msIO0VLF1Pd1QWZmn8rr2iZ5d4XUFLDNZxD3zKTS5oBY0TmPecCbnSGtOm4UHT6rKdTN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rLU8ZiMJg8Q6o+qGZSe6Zn5eY0Wa4ZiavEMKx1SnUovu05h8j0mxXOu13sz4jQxGK4hh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OeQ7lpYdUNZXiXGMF/Ruax7Xk3AY4A6TJnwIXMcbVfhcc5uVxY4kiXCdBvHisk19XDYh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EWzk5TJH6lFxHDsq4d7X/GwiLjdXGmNqA1//AC6SqL7OY6Cf7Ykb3KyGAomtiKDW/nB1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1vnuN9g8RhsO6sXNdkBJAItAJvJ6RZX6f2saj8LcoEmOizFLDvw+HZ7wZZzET4z+qi7O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tRjXw5xc0gGdY+y3btxwxmF4Th6lGgaQpFw7rQLZZ22tp1Xm8r0+Np35rWR5A5twDumP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dGyD3eq+bY9Up2UgHOjnr91M0H3ma5sQgY5jnXk87qUkZWxIN7Fca3KcGGtb8Q+qdrjt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mgwNEbGn3n/TEdVyrpErCD3QQbaqzSqS3X4dpVYA5XbczNue/ipaI7uUDqJsd/2K5VcT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A52KcAZW2AbLjcW/N6smDS12YmDaIg9P1KTgC1+YA69PP6rJUNYOOaS4XI3ne/2Qglrr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6lSPaHufUkHMbBsJ6dMEXuIMws1V3Bgs+KSW0yA4Tz/hTtc5tOm15ksEA9P3UGGdzEhx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93LqQcvToVDBgkZWk/JSU5zNkyGgg2iVG1wLrQR46Kam0F1tN45qYyMCcv1jmjLpbbWQ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c2ZrXCeljb6dEokFfM7KRbnKRc5rW5btgyZN7W2/VVX1C1zmkhoygiYHko31A7/AEkW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KbspBLYIlpsfMdFXqPcHOiBlIGyJxL3WAGY3sPW5UNSS58H8wElaIKQMzmjTUQbCLfYp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TsR+/gmdI7op5iDcgEnTTRDVce83/UZEx6+atDj4mxc3N0nGW96QLQBr1QCDqSDB3Tsc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T9VGiqE99pBhxmbc5g+OqF5nSwJBTlpOdsWkSZSqRme4mcp3PNWMg7x7oAJ6JFvdygOA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3NYiLA3SzHM64ibH7qtA/wBUc9Sk9pfmtN9tlIPi6R6+yI0wG/W6CMA7NJMXun7wzW2l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VJzS1tjPLNYq1Khq+AA5crqN7nlrssVYDRD3Rvc+OqkqfDz8zCrPJFR02cGgjW/NaSid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iLnbdBpbrt1RBxDczr2hC+3Tz0ViE4Eta0tka8hPoIZJn82o1nf8AlIAB1jJJMmZnW/2S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c20hsz6+ac28JGqck5nQYzQB0PP6JBod3bm48EELg/8AutDWgtqtB0Mi37oiDm1mbgos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5aJwwFrHC7HG0eKKjgu2HNOYa1zrA9U5kaXPQpz+abixnZDDZidTJ1TOh1TMZIdBsPLl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smJBzN1LQJRAkA5c7SHfCJO6jufnAspXie7EFpECyD3Zzb6ygTQS3M7wSBB0EnkZTgjL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YHN1Ea7nqU8S103a4gzOnQpGGu+hvuk0zlg8xP3RmkSRr+ZA4H8wvMAi3rREPiufJOaZ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mkbSTln+EjI71h5pOGVzrxpdRudOoDi4alGRFwzObMmFLRBc5ubR3r9VVFSHNi21jZWc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mQcQ9z3CwcGgA9NSmnvXPxDU+uqqmtl23Qio6o5rZAzSb/ZZZXfeHv8AeJlwAnw/lE0l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wVam+fHU6Kxm+KDDZ38/2UaGAPfOaDZzom/JC+W90ncxY8z+wRU8orNcMwyETMRf/KKo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fWqmiJr2uc38pEAEeJ/Yojd2upBlC1hblsOZkCNT+6dvxZi4EZT8yE1MPq25gyTeUIHe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SRIFNrRJDW2nwREOLnW707+KaYLIMrnCZOxCqta5vxsAcDE6np91ZJJdmMEugAa+ajdm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TUwJk5o1kR+qctlzu8ASR/hE0DN0kFO6A10gm4i6uhERmcGkm3gnc5+bvG02F+VkbWz3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LlPUkeCs6piHJQNNrX4ek6QRJYAfHnKxeM4Bw7F1GtqYZmW8AAwL+PgsrUgNzPeS0SS5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DZdZ5KmNTxfs24Dis0YWm17j8Qp2+/gsZV9lPBXOqNNFudsA5ZBE6HVb85vddNhIVV2G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rQM20b+K6zy2f2Y0B/sawXey1z0bndI+kLGVfYxmdlZXxBEG7XNj6+S6s6mC5zdd51TU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fL6LpPPf2erkbvYtjA52WrVhv+pw/RKh7FsZiPhr1WnYZDJ+fiuzuL3NbJ1QiiQ7M2xa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fPv7THIG+xOuJa/G4hoFp92I+cp3+xKu1zmtxhqR/qqNb9vNderUnHM7vBzyJGxNh+n+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JKfPv7McZxHsb4lQyNFYXnRpcPn8lTq+yvjFPuhziXX/AOS932au6gluW85TKYl+WxPh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edOIdh+OcOc3Pga1ZhFntouaPqPD5rAtqmi5ze+wiQRfVeoquFw+Jax1ejTq2u1zQZ8f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OIpupu4bhgZMO92LLpPPP7T1ebm4l1ZuV1V+l5KZ2FFbLkoF7ucXXfj2D4a+pejSBcbF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L+C7KYDA+6qNYZY0zIEE+AjmnzpP4PV5wdgK4bbDuHi0j9E4wNZ3w0Kh6wV6adgMM9rm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6os7OcOOZz8O25ljYiRufBX556vOh4divi/piRG+vimbTrBuX3TybWDSfsPFemqfBOH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gIDwAS2wkC3U7qy3A4Rvw0gGw0Q12Xx08FPnQ9Xlp9KuO8/DVGt5ubAUZNMH4QNNl6oq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E5YvNQ+t1j6nZHgtR3fwFIE7uk/cqzzw9XmpppucbgSLy0pwaRbbL43leg8T7NeFVmv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zXdQNvNVKPsk4V8TgCGzZoufoOavzuU9XCGnujLopKNKq/4GOf4QvQrPZlwd1FtNxeAw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3k6qxQ7BcLoZabRVqZh8TqjQRfS4PIqfNi+rz0zheNr1m0WYZ5c4gCIKut7G8be5raeB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0Ph+AcPwjfeUsM12kZwHO8emk2Vj+kwtVrG1cHQqimMrM9NsgdPkE+bE9Xnqn7O+P1HZ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LYb2ScZr5f7eTcuqFzR84hd6p1XjK5n9vmGiD4IziMQ/4sQ8gyMuciPUysXzHq4zh/Yn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MGQHSJ8Z0WV4b7EsOyo12KxDiwGYaASR/wCorpNVjqtR1T3l5PxX1R0KPu2thxIA0WL5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eyjgwwr/AHDagdlIEsAvsZBB62WZo9jOFUMU6mKLnUBRY0FwEhwsbjyOnmVnHk5bGeYT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z+dU9VGjwLheGd/ZwjHPbcZ3GD1hTljG5adCm2nnJ7jdf86aKd18s2EGYQlveZAFjfy/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tmq08rWEuMN0FuZUdy5zQ8kA6zp6urlGBTa2BJLjJ1CqVme6p1couwE7qfNrXqYzly6n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udYa6+vBWKlI5nNGmUGT1mQl7sjLGkQs3utYmaCc8AHvA32UgaTsSW3shpWzNM5TG6lj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z1qQEZXNttp1TOk5rg5m7bFG5uVzmgWnUpvyttFpE7+rKrUYYO7Yw6Y6IHgHLLnTtCN5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FHZ1PSXOMy6RHqCiMZiobU7wO3I+Vx1UGBe6q1zTGp2A3UuOcHVHNEG9nXulhDl3jLc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vtIx5fW/o6bjMNBHmf4Wj1OGVy0upAvAABkARCznbPGir2oxTmOD2hoggjm4foFHwLi7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yRJE2j9Svr8x83u/c1moH0KmWqwgiLQbH5IxLtiRzAOvors2G4ZwntPRa51NjntMEEFx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Hs9wDf8AltaDJE5bm9jHkt6w5Mw/fdO6Qt24p7O302/2HEu5xYXA2vzWs43gdfB92rIF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P8fhQzKd7SHOadbFMxpPS+qpJUrIGs6pnkjx5og08pugqj0VCw2ZGHE5f1UYBHVFSnx8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bMnXWef8qUVpdmEhQAEt5mxhGwHzsgvUagOVpdI8kWKyud3TOadSeVvsqYt4zzRhxdla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irNFPQyLquapHdB+qs4g5+o6nqqjwc1woJKeJDGuzCS4gqZmPz1MzRA+qogH5KSk12XN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UxdY0WOp1GtqNmC5sgGNY+qxpp967vNTsJd3dbaojhzmzAT4A3VpVvCMnK6/jfn/ACjx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Ea+gjFA0abc8jNy8Rb7rGVqz35pcY6n1zUFerfTqo7neUY/LJnqk1p7v3V0oRJ035lOK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moy2o114bpry/lbDS4hTFPM8wG21HP8AyprTWCZqOde53CRICRaWOy/6QNbymJI3XaMl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wI6ab9Em+MZVWU7D3uQsVufZ/HCnw90n4W5jJNrk/stJaRvfMsthMW6hRc0GAQR9EWRp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xVQHu5nb9Z/UrHl58VZ4jTNPGVZ3O/z/AFVNxjVSBySf3S8ymBzIRJd0VTRX8eqU9UPq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7yik/wCUGqcSP5TAQqHml70jf6oHO6JwczkxBe/KM1Z5qKDz80lMWJi885TCofBRAlI3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CUhUP+ok9UJKYOJcmGpRiSNyfE+uacYlw09bKDPKfMfFMNTDEPOpn5p24p/+onz9c1AC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a5O58ZKf3x5k9VX16prjQoLLsU535jHKU4xDjlvA6qtBKcOIQWmYot3J8SnONdsQc28D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Jq83GuZoZPUlSs4g463NtZWMBjefFLP8P3RNZI405tfuiHEDvcdZ9brGFxc5MZ7t0prL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x7qrcuaBrZYov6+afMc1ypi1kBiy3cHrA9bKVvFCMrck+EetlicxO6WeeqYyzI4gC3rH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bZxGup9cysEHQ5Eah5nxTBn8PxIUa3vgR7xrXMDhqJ3+yenxbEvyZq9R72NguzEZjzPV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uII0v4xHqyZP7WtpodocThcuWoSJm5n7q63triy3u5QY1yhaX/Uk+Hkk3FFrswn5qWRd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jl/uDJOgBn7x9E+E7a8RwVSvWpViKldxNRwqOveRqTfQSP1WiHGufoT80m4x7ddfFPWK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hfXqA7kVbnppbxCv4L2u8bwDmupY+szu5Tli4iBMDpquVN4kc3XxKcY6dYPjdZ9YOx0/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I+qIHekuF/HfVWqH4heOuc3/wAbUqE3GaSPkuJf1Iflgb3FvWyIVhl53HJT0Hf6H4j+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+ACz3He8Sc2h6LIU/wAR+LpOdmoOqTEHKYB9FecHYs/lEZd4CP8Ar3bm/Mp6D0dhvxH4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bmBaKrSSBv8Aporh/EmWtzVMJhQYm7nN+68xsxhZ1Hj66JVMSKjvitGmZPQeuB+IngrO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bgHGjQqgydwC6B5FV/8A34jCe8/tYOk2QXd4G3Q63uBaV5SpYgjulxI6kJzjHDTWeQ9b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+I17O6OGUDTcCC4EkknQR478lj3/AIisazu+5wNMsGV7TTcQD0I1ERdeav66o3eRPMqx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5qfLg9L4L8SlDK1uJwPvH7upvAaTzggkLLUPb7w/FZJ4ebmO86flA6ry7Uq0m0czXAuO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Mwwb29FT5Y9XP9svBcXSdTq4PE0y4mS1ggCJkEm50st5/D9+MDD+xjtsMSyhWr4DEuZh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kwXWJ2XiE8cxDKbm+9y3/KT16+Cq1+I1sQP+a88pcbdFvni836I/SB2P7X9lfbn2Lp4/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bWaA4gS1ry248lwH2wfg+wr+G43i/CMQ92LaSWYWm2xlfJ32Efiy7aexCpSwmA4rXHBWv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vpx+Hf8A7S7sx7UamE4fxmhT4A8RTfiMW/KCeepXaydfyn8OLca9iPa3gdB9fE8Kq06L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48MfRcG1MrTFwXjVfTCr7UfZl7QGHh47S8M4mKoye6p1pJ6LHH8P/suxJ95/wbCvnfMV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5VwPd/5tIE7e8bP3UJ4e57nXa7rmGnoL6VN/D57MGkEcGw4I/wB5U1P2D+zal8PDKY2/5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LNfNGnwupWqPbT7zwdA6THNEOD4sZv7R1C+l3/vC/ZyHZv+G083P3rv3Vin7G/Z/SAD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8hHzKfwzFd6aRBcZgkaoDwzEBzv7BA3lfTip7GfZ7Vc1z+F4Zzm3BJuFKPZD2AiDwzDH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fwLF43h+MospEOyua2NpH8rxh2y4Djf+8+Pf7h0OqG48l+hQeyLsACf/AGLwt9brXMX+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+tW7N4J1R5kmSF2449EfntdwHG/8AwhyEcBx3/wAIOi/Qafwqexw//kzgv/UU3/vqnsb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K3ivz5P4Djs3/Ich/wCA47vf+HcV+g//AN9T9jf/ANDOC/8AUUv/AH1L2N//AEM4L/1F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x/8AaHLbexnsL7be0GoGcB4JWx7iJAZC+8n/AL6l7G//AKGcF/6isjwzs97JPYqffUH8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C0Y+QHsN/wCzw9ovbz2hYDhHanguL7P8FrCamPMEMuP3PyX09/Cv+BLst+Gv+trGrT4/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9OH0fBb52y/Fh7Nuy3AK+Ow/avheOq0rChTrS42P7LwJ7c/+1qfx3g/GeBdmuEV+G469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zHeUHpn8Z/42Oz3st7OcU7P8I4jSr8cq0nUajGmH0XGYP0XxI7YdreJduO0GJ4vxTE1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ZcRJP6oO1Xa7i/bnjVfivGsW/G4+u7NUqv1cViQI6qUtSaprj9kxhPmWoyRBzJEgbJEk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kZ5ylCUx1WDSulJPRJMQfotoYklHJ8UAafJMZ5/NRZBgyEztEhKc3VUJclJKEyjiOqwG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aJd+6URvK2FnJSzpXKdjXPe1rRmc4wBzKlBU2Gs8NYJcdAvo1/2f34JcR2jx2H7U9o8M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NOq2W1W2/laN+A38FWM9qPaDCdoe0OEfS4VRqZXYeu2A8E2OnT6r7MdkOyeB7G8DwvDc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A1ukILvBeC4TgOApYPB0WUKFMQ1jBAC4p+KL8THBfYX2SxNatiaRxzg6mKTrEEgAfdZj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xbsdjMZisXRGKNM+7pl0OLuQXwm/EX+Izjnt77WYvHYuvVbgHulmGfsQdfslGL9uXtu4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jj8TVNIuc1tNzpGWbfRc0AKdrU8EpAgI3TTz+pTwlE7qhXSkpiT0TtEuugHLOqRb59UR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sYHCVMbiqdGk3O9xAACgJn916M/A/wCxur7VvbLwjD18K6pw0kh9Qjug5m/yg+ov/Z2e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ziVaiPfcTotrguFxMfsvYGPxjMBg6uIqENp025iTsFjuyHAaXZns1w7hlFobTwtEUgBy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Yb2Zey/itSrVbSr4nDObSJMHNI0QfK7/ALTf251O23tS4j2Yw9T3vDsM5lVjgbTJ28l4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qcX207R4riuNqOq16pgvdrAJ/dYUBZoaCnN0hdMSoHHqU473d+qYt6p23dsLqVXWfYn2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OApgGoC4noCNF1x3GKOE4bXxlStlawtc9wBgCQCdOq8rcM4pX4TjG4rDn+40OFyQLiDp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/iOBxGFIDKdaxyEgRyv4LneW50ue07tmztDxir/TyaeaHG82tba9isPS4WcTwN9Zpl1N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8dfksAGl2VoEuNraldY7M8EpM7I4hxBfXq0mujpLWgfIlWcxL05OXT18wlmzfypcfhv6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gPmQobreMEW97913D8IHa4dkva1gq7nhgrPp0p8XfyuIXC2H2eY53Du3XAa+fI1mNolx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glX33BeH1P8AXh6bvm0Lj34zOxeK9oH4e+03A8Ex1TEYmkQ1rdT3XD9V0D2V9q8F2u7F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02YakwupmRIYB+i2jGYWnjaDqVRuZjtQVsfmI7W9nK/ZPtHjuEYppZXwtQ03B2oKw5+a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Xs17e+1uIxnDa+CwWJxzzh6tRsNqDofIrhV0SnB80gc3TxTX8U0HMjI5lI+CWqQQFRpO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nuDQOZK7B2c/CP7Vu1nD243hfZPFYvDOAIqNIi65l2SpDEdrOC0tn42i351GhfpF9ivZ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MPSiKuEo1DHVgP6qNPg2fwP+2n/6CsZ8wuO9puzPEux/G8Vwji+Gdg+IYV2SrRfq0r9Q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4NaNSV+dr8ab21PxL9t3NILTjHXHiUW1w/TqnISiUvr4lUISkSkQmIJ6pGCglPqmj0U9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kkikZKV00f5KK5QMLbpG6UFKUTCkl3NICeqY/ElPmUSnPzTfWyd0pQpIFM7pTPVK/JKI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JhvNIJGUYNqmuiN+vilqjRNEu5J7lME8yinhImeqUx1SuFKwVg3RMJKchNrm3UkCddM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Wmzp2yh1/dE1GErDOl7q3TBc3xVWmsjh2zl0Nxqg2HgtJ3u8sGfP1zWZo4f3lTLG9jPr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E90tJt62WcwjWMa2xiNjG0KWrAM4W6rmaRFrXgrJUsHSwlPKO9pckyTefuoDi209JLnE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+o7MSXdFm1pksCSazndQAfXij4k4lrocSbXn6fdUcK/Jlc0WiTqBt+6ztLBf8VouykB7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a2+MtSeUqXBcPr8RrMo4dgqVHkgBrhJPLxsVtfC+wnvXVXYqrkaHdwNMyI1PK+0rq/Zb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w7WiSTmMu1vEnqSsW/sYDsh7O6XBaOHxGLE4gUxLZBAMyNdxfQrZMYRTa6LGCR8/5Vri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TU22lVMPgn49zZJzCe9r4rhaVkuAte3B+8ePjgieqt4wBtFzi0EtIlx8f4CPCYU4ei2m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gxTMDw2rWe6G2vqZmI+oWuUrhPFaz6/EqtZzyTdnxWADnQI21hVxVl3Ox3+n1TVyamKx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dRN/2TB09Qu8ZKCHNmP4UrQXta0WzEGVFAzZtTPRT02k7SZESJW2VvBiXM0ytMu1uI0V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YKie60gDnFtlbrYY1GtgfCY2k+fks1nWPAy5XfDoJ5rI4d7mZWvcczTEk301+qBvDC12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FK6g+nRzOAnSQTK1Ki3h8aW4jRwHeIJMTbVbDVxw/o31OTMxOq1Lh7n1amaCYkyYiP3W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4DYOmqWJVYkl3eJOaCRP1UuCre5xDJcS1wi4ttadYsEBYPeWtlEG49bJ2UyMuWDBA2P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e1zX3EjVTYDh54jinUw/4haZ1Kwjq7n1HWHd8PWynwfEK+ExDalO5btf5/VZqbWZ4n2c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2ki17fyVgy1p01aN/t9FtuF7WsxOVuIZlzQb6H6KtxHhVHFtdWpEA6kAm23huhK1WpQ7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xhDm5hl2PryKyb8B7t3xXF5getlE3DZ81yTIMlKiAU5a1v8AqBHgpKBIc6CZi0gz6uFc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NweSpvLTEH7rWCu+crdSbAyZ3Vqlwhju8SS8WiZCc0srXTJOYR+6uU3hubYNMeaSGmo4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D60WSp0HspuyNJt6+4VNuJDHeegHrmrdHibXtswDQaD1sEokcHDNmaWgCe8VgOL0gMQ5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L1MSX5strDVVMTSFXuuubGT68FBgXWc6NQJkpy+MrZEwDZZV2DY74oGZWWcEw7tTJgCc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7JOFSi+mX56mSSDE+rLYqVdtNzcwB2AProqfBeECjTzUxkEAA89f3WWwnCH4itlcYa2D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1Gup3Ikg2M+t1gsT2dwlTFOrNIbnIdEjUb3FtNltDuFD3fdfdrRcrA453u63u25ZE666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+XIxp5ENbMeXgFNRpMptc5jMpdF/oqWI4hVoOzAZ7HksNj+1tcU3N90ZgjM5oi5seewQ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dbrAcS7LUMY3/mAOkGS7zjQjbksa/jtd3epv8wDGv8quOJVX06uZwJdbf6X8FLAsP2aw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gLvpkA3FxLQNYm4Wa4fh6NKpmDcwMkioQ4c9/NanXxdVrnua408xBGUiYG3RZrgGPqYq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8wVMajfMM+m+m52fIJG4j1ZSYjiWBZTd7yo3LGpcIHXVc27T8Qx+Fw7HYfEPpZQcwEGN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4lxCrTa446pUA0ygD7D6rSt27Wv4VxPGUq1OoKtRsAZQHWDpgzI31/havxfDMdhWuMzY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KznZ4y3mBy/hW8Ri3vo5XPGWRa3hGulkWJcNw9mKqNph4p2MEbb6+S6dg3jF5Ze2ox0y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GIxmKy0MxdINjMCbnwuuh8KoV8C1vvKge8DvZSYkm9/NZ1qM7w/gGCweI942mRUuJMRE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geIptLW21MC1p+xUWN4/RwOFdUrv93IgWJJ9Ehc+4z24r8RzUQ5zWS0k5iJsRETG5XLu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e0gZmnUb+pSmNIPMphUD6bXWObRMXDM6LGb6R61Xzeo9UqX3pbmcIMAkyOn8qdrszdZs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LflJM/RWaTg7aQ629r/dcOo6QQYS64kNnX7o2z3ZuW63SgZbSNrpiSXam1+S49OkWmUh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LTfYhTMov7znkOLnGwAtc266i5/VR4CoH90G9rQfmr8AttJ0suXTWq2Uc5Pr+EwaXd0A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1L+9cmWtIs0QfNB7lzctgYGsiVho0NLXWi83+33TgZXactUzgGtc4/lgaHWETiC1znRA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aRle06ZgRE/L6qQvJc7mTN/XVQgvY7vAhvUWRAw5riJEG3JQW8Owvd3biZMEfL7qy1oF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83VPBPAp99w2EOHWR+iuGp3coju6G3rZEOLN2J1sqzh8XcktEXAnwFuu/7qcvJc7Uhu94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GPPX6ImESHZswGhF5UJDcrWhuRo5T63TvcA3LEi0E/VRuqPy5szSywjLcefzQw4k6XM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vS3RA9wZ712t480ziO9AtsOasWQnd9z+RdNz0jkgMl2Ykno6LdE4cfzfPRDbe5jWUphQ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563KHN3XRrzEpwHbmQ06j11UTTzFPKBNxtqk/vZ4GUZhr66oXnuudrcCSmdGbKHAASde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CTIkpOHec4iOiYuI7zrSQIThzT3ZkzErWqZpIcLxYlPmytdMg9EzAXNa4XdmLf3ScDuc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7LIzxfkBz+6NxAc3WZ0ykD1qobjNYtJESEDmvdWa4ueYDYmLXNrDr/lXQ9Uh1NzSYsTM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nuNzlaAEbj3cu8ATdA8l2a+wGi0wDMHOsfM+uiZ4DtBM6FEQC65JOgEqNwLcsWc0gG10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kubv1SvzBEcgkAT8lsJs1Kjad5cC4kHSykoZ6PeLS8xoQfl9Ux/+CKtSTBpNaB4SSfqg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gm8wgQzNqZnC5k/DAv8A4Sb8VKnAgNPghgbfFuY1SaSHNk89OaKYAlrZBBImfp+qWb8o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E1xMmIhMZ7upvB9eaAngHvbOiZ29SgIBzN0LiDI1UhgNdlvYajdQMec3vCCJOXSxm37o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/wBEnEDM0T3rzKN7SHOblJDYG0IHEnu6EWKIGBldJjLzKJo7vVxBnyQyTykkG6IwM0CM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bAlzjAFvH9EwaW07i8H5lGZDs3+kpnuAc+4hxCMmYP7mnP19QjmO7FwJlA0BtRrmg5rC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u2nKIMlWNoyZa1wMjkq9WQ7YfdWoAbsC0WEqniIzZrON1UqJ1Yt/RT4KvLXU5u0wsfXe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vKhoY0sqNuAGmTLuc/sis89/xRflJSaJ7oBJkHMqrcWHNtc21RsqjNYaET68lKmr9DNm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JG4AkxAHNRkg/CYzXsdVIIc5ziScz1itJWg5TNw8a8vUo8xLmuNxB2TC+WNNNUxB72UW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bDW2kyDHSUiC3O0DS+3L+EnuDqjryYH+fulr3spPMAn1uhIdwzNc0DNMtk/+YSncx3ec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E1J4fWsHDLe5ujgluYyM945ItA0TWa0XLQZJIiU0Zm8826J57zrEZT19bp9Xbkk7Toi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/Xkl/psUTmNdTc0iWuc3oYshcC3NMANhZ1cOy214Jkj6fZOD/bbYg7ghD/uN9Ngmccrn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/wA23V1qHe1p7obA6aHogyBuoIymIJ32Rh5dUY0m+ny/whMlrml0zUDoO0f4VUwBDcuW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3dM9QVbqw5rnNs1xkwTfqqLXDM1p5kczr6uhgjJc7U3ifXiiaCN4uLzCEfm30JlS0QHf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piwGkZmydTY7Ig0d2AQGm+wTg5v7gE5hlk9N00lzmwbOB5q6lgahZ3mi55CJv/hRu+LL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i9zXf7hsL+tFGIDspJJkyZMC50+Q9BNQOQnK0c0zGktvYSRNlL7uMtoSDAO7EmS6JKam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r6lAWhzu8B4GVMQXNdDT3rydra/QICw5nWLTeJiOU/ZNMCxgfTsDpOvT+FPUpFjtNpNv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Q7KQAAQAYN58gVPWhtRriSTlIkFNXFUs7u5kWlCIDbxDbSSRAhE8H4dS2AioszbEpaYT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oH+ERvNgcpmUb6Qa1zjYtEzP1+pQvplrbnUdfW6aYYAHLtI5dE5aN75dk0HN8LT1lWBQ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1yT2SxDka5t5EyLH1yT0AfdtlpE8z1/hTFpGa0CN5SeRmuZGxEfL7K7TCblOonS6dwA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ZtGjXxTBpdvPVPamBI6Wb8kBBNRzQNPH1upA3vbd7fdE5hLn1CJZmAaeen6q+xiIT3Zk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sro1zA7+aaoB3r2JmCdFNWQzGk5XFvO8i6JxjWBltBhC0guygybnwSMv7zZkjQ+tVNXD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IBa6xmU5zmnm3gCR68k2ae674tIEQE1BBsVOYglJoO4ItrokXE5pvewvpJCIyW3HLZNW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IsDmuloOexlMZFR0X7g+aO2V3iAmqF7B7y86dfJR0ZNGl7y5IJg+KlMHM0meqbXQg9N1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bKRsOzSACSDuo/eDLaReDJRyM3eJ1kCyJBETmcR3nHYoKjhmyyCZ/VOwtLr8j801QnMy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Q7umSN9OShrP922rBnLz1U2c7fVV68uz312Whh61YOqXj59VDVxjMJha+IcSG0qbjfwl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VWvBjNY39c1he2nEqjOC+5bY1CQ6DsDEfZerwz7nLyVouIxL8ViKtZxJc8kz68U1EF9S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URZT4KsylWzOEi1yvra+dWcwWNr8Oc11N76Rs4GRcgzP0W1cN7ZVq2HbTxLn1zLe8XX1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j63B61NtPF02OqmQKhOUjuc5buRzWdr9guGYprKmGrUqTxc1KbWvkjrMbclNZV3YwVqd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p8vodVQxGBw2Nb7upJOkm9ys3i+zjcDhcO1lZ1YtblLyIJ73TTUaKnTwLn1MskiRuQqO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XVGNc9rSbwdNj9VhKdMl12rtNagKtFzXUg4QIkAj6+AWlce4PSOapTp5HQZEDVGo1dl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WafePbGhABWaZRcW96B4H1yVXHYF3vHOa2Wk6yjPTHU6JqO0jqsxwzs6ca5v9yHO8Dz6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aVPNB0nfl/KWH4nXw+I7pIE7OIv6JRMZuj2Lr+8a0uAnMcznbAfJU+K8DdwhzW1HNLzI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6LY+E9qWYim6nWHuy0WdePn8isP2kx7eIY5rWOzNYZDr/L6BVJGGc0jqULGw7cGNCpm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h3vXXIYLXKsXFKpJbfqVWfTOZ2+YrJv4c7NUa0E5bSSmwuHFTEZSQBMwSOp/RSmKNHAG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mPWyyfEHUaGH920ADYT65q9xqiMFRY5oykgHlciY+pWuYlxqOzZpudZ/xutJUXv4qZrk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h1ahUrN94ZaACbwsFBa7NJFympvPPmpg2TieJbUytp3tffdYapRnkB4QgY45rGT6/ZXc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CnLtDzujbTjb5q1iAGubIGhChEZWt0DQRKmrAtbOWApRfWSOXz/hAHDM20lMave1E+Kl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3NENzRF/XJGGz4ckIb/sLM0GTF0hJzQZ8V6XGFlI6lItOwnzSdPgkSQ21/NGizRpBtrK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H4nTceKAk7ac0GK4u/PWa4a6Tz9QseLq5j7u1kTZU5SJSMZkER1Tk+aTgT0Rk0SnPeSn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3tZCcT4hNCB4zIY/ynvzSQPppdInz6pgSdQnjzQPnKbPmSMckMICMlKSdUngcpSiUAiP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A0kp8qQHeTEz+6BwYTz08Up5JH5qYsIGOqYOP8AKUnYSmv/ACmEp8xOZKfNNJOqUJiE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xm/dMCA80+aUrfRNCYDlIqMEogSmB3JZyEkPnITA+bp9UWaUF0iZ6qh5JRBBp1TtlSqc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oCO8naRy+qmIKO9rKUHxSJPKfFIfNXFJPmI/ZMkSOaYhy4/dPmJdqhJjqlE7pgOTzTZ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o9FQSZiN/mkXF2/kmE+KX+mUkBkpgTzQASnB81cDiTrfxRAnnAQXKYz4pgkDid5TiofP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iUwSmqTufmnFYjqoZTZj4pgnNYv1sgFZ7DLHEDmDCjD5/lNmJTBs/Yv2kcf7BcSZjuD4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i4m/zXaqP/aDe2igwU2domBo0GV//wAevN5d6KlwmFqY3FUqFIZqlRwa0cyVR6PP/aF+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v/8Aj0w/7Q721z/9sTI/6H//AB61btX+GHtP2L9k1Dt3xXC+64VWq+6a6bzI281xQm55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h3tqgH/ALxM/wDS/wD+PT//ACQ721f/AERs/wDS/wD+PXmpryOqfMDt5oPSn/yQ321f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49P8A/JDfbUdO0TP/AEv/APj0vZP+BXt97WfZge3PC8HTqcG91VqB5dBhjcx+i85c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Vg6oAqYeq+k4dWkg/ZUejR/2hntqt/8AZEz/ANLv/j1L/wDJBfbWW27RM/8AS/8A+PXm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+nf1ZRHoN3/aEe20Ex2jZ/wCl/wD8ehP/AGhXtsB/+2Nv/pf/APHq17N/wMdvPaT7NT23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DvrioXQcrW5j9CvN+MwjsLiq1Bw71F7mHxBhWI9Cn/tC/baP/wAo2f8Apf8A/HpD/tC/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Ev/APj15zyzqlHSb7qmvRn/AMkL9tn/ANETf/S//wCPWge0f8THtA9q9E0u0PFv6phM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ewH4Ku3Xbz2f1+1+EwbHcJp4d2I94XR3QvPtekcPXqUnfExxafEFBBUrV3E5qrzN7uKB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SYnw+awWgjMhAlSAIY+S0hpKWUpw3vJ4QCRCG+ZEU4E9fFK1IYTvdORm6p5TEkaLKYGw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WykkJOyRnMkEqynKDVEXEOQhFFHzSlKEwCiU8SglGDKE3QMGue4BoLidAF60/BZ+D/if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/Cxwlvf/ALrYki+pWp/hL/DDxf25dsMMKeFc/A0XtqVHGR3ZEr7n+xn2Q8I9kfZLC8J4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FozTAm6kMZn2d9gOGezvs7huGcNoChTZTaHARcgdAtf9tvto4N7H+yWN4rxDENa6jSL2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Ne072kcM9mHZfFca4pULMNQjMWiT8l8PPxk/io477b+1tfDUXVRwzDPNOkKYLczY3gDm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n+Me3vtfiicU93BmVS/D0nyC251v1Xn9tM5lN/R4k60Kp65CjGEr/wDwir45CoIvugbJ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/hFT/wBBQjCV/wD4RU82FIASIlS/0lc/+01efwFI4OvP/Jqf+gqisBLuaJPUaWmC0g9U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ok0ZkB4ag7E4ilRb8VR4aPEmF9of+zC9gLuxPs6dxjilBv8AxB2I95SfEd0yf2Xy+/C3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uD4U2m54pOZWMcgZ/RfoR9nnZjD9kuyXDeH4dgpinh6bXACLhsINjc4MbLiAOZXyI/7U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D9mOH4o5sDWLarQdivpl7fvaDR9m3sy4zxqpUFN2GpZwfNfnj9t3bp3tF9pXGePGq6qz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aKLmUSYWKUefVShyPNMWnN+qISnN1kME4BzfqlCRCB5PiOqJCnF0FzhNPPxTD6ENIdte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kp4elRYJYKYpxbaPquT9iuGjH47MQ4ZO/mDQQIM3JsNguoU2hjm5jHeLg7Yj0VKzXKO2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lLc5JM7k3J+qwWq3b2oYV/8AXMxAaPduE5w0XO4nyC0k+KppTm6o6VV1Cqyqww9hDmnk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n1RZX2P/AOyv9vGG457OmdluJYg1eMurFzO9+UF23yX0G1X5uvw6e27i/sH9o2C7RcKq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gm9rhff/wBhvtg4Z7XuxWA4ng67amINBhrgEWeRdaivJn/ae/hd4v7WOymB7QdnxRY3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v1B3hA/9QXxoxmEr4Gu6jiaL6FVurKjS0jxBX6huK8MocZ4fXweJYH0azcrg4TIXzE/G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xDG9qew2Dz4l5NSuxxytDByE+KqV8rolNB/ys/2k7EcY7K8Uq4DHYOs2vTJBimY1hYn+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/wCgqMqpJ3CdpKtt4bi6mmFrHqKZ/Zehvw+fgi7c+2ziXD8RhcB/7Due12Ic8lrhTtP3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OfFfb17VMJhaWGLMLhMuL/qKzYpnIc0BxtNl9/eB4A8L4Lw/BGJw+Hp0TH+1oH6Ll/4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F2MwnB+FUAH0x3qr298kgA3uV1qvWZh6TqlR4Y1oklxhFcn/ABS+0V3sx9i/aHjlDENo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vodAvz1+0jtnX9oPbPifH8S8vr4yoajnHUr3t/2ln4wMN2t4t/3T7LYn3uCa12Hxwds4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OqJSlI/FzSF0jdyKWU/yU/1TJEFEpG6UykLpEwhDZZ3TmSl9U0f5Qp5I6pDz8UgfNOB5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Tg/EmtG1clKUckg1GaUylcpo/wApf6dkQolOQRm3Ttd5+KYSf5UahnAeO9/P9gm85Tm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RBCQR1RFAbosOkLu/dIGf5S/NzRTwfNPJKbVPBUrBR5pJapjJSBBPp1Qtl38oolK1SIj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ZOEjKWiDm5rI4YHw2lY+lJd5hZbCM+HQ6KjbOz7PdUcxMB0X5+rrLWy5ZG0WWI4Nn9z3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qthocLx9Z1Vzme4FEXNVtiIm3zBssa1IqtEuu28fI8lKGx/KTWw1rXMcXukwDG+qnwmH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NLW8zfw8VnqtYFhLcznDugA5thcfss92ZbXqudU906phz8L2AuEjbTxXQfZl2Bp5W8S4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Tg0idCT1nYrd+1nHMFwjg9dr2NYcuQDLds2BtoJI0WKRyxld7vcU2kgkHQkEc/oVtfCc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LiQRe8QT110WiHtHSwmO95QLsjSe7YDKZManaFlsN7RaDGtcaDaYaRmLnkmJuRAPMqUr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1KLNtNxz+9ituw/Dm4Oi1urrHa3qCudcK9rPCMA5tN9Ko50CQyYtfU73Gyz1T2tcGNF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v7xPPT5rPqjavdAOde5O+i1D2k444Xhfuw8DMHNcTtaQfqrdD2ldnsRRdUw1fOfhyOpv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tC7T9o2doanvPcCk73klrXAhtgIJgSLbpINNewurVXOMuc4XM8gP0TikS617H/CyGIY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zULaY94GnU7rsx0ibh3uzODZnTX5KxhcOS5rXAg2JuNQf4VnDUpa1tzmsI1V+hg3ZmzY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jIqDZc3K1ozyTCutpNb8UDLtcGeat4XCUmOqyY71gY0j7KapTa1ro7xgyQ4keCMMbUZG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6Yfma5xaJs0G3h4q49p2N91G6ix2l8sgyZKCPCsDXWta1hyCyEktynmCD+qhw+Fzd7Rt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RfmygAgaydvUo50LhFOrUa0lzaZIGaMx5Sf1VoMD/hkgx80zKTy1sG8yZ+ys0qZGtszp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zdfXJStYM177aonsJqOy3k2Avsp6WHLG3F53QSYdoZmc4ExAGimLnmo65yv2IuL/AMBJ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4pHnK1IBLQW6SULoHeJAuBE6+rKWnTc7M0CTa8Kz/Tgua1wnM3MTKWCNjCG5dDf4tU7m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e51gapgJ66yUoiqAjyUL62XNeHPcNfXmrT2B7roRhmh2aBPr+UTSuczjfnI8P5RMEN5F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l3PbVKogzO7ck8k1aRmaRdp1WXoYZrad7u8lj8awOc5sQfG4QU83edIKOjVIc1pM5j6+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hAJJR4LDnE4ylRaCe8LDU6oRuvZ/Dl3D/eGRmMAW0j/KzDXmk3aeZU+EwIw2DpU2gANA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PB1MrnXt6+qldIt1sUQ3u3I5zHq60TjeNq4fHBo3Dp+Yg/QhbfTrCtTbUBmRIlYTtRhR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TM/5UVgBiRinNkyVFiOGitRzC2UaGeX8lFg2UzWZ7xwY0akxv8A4WQr0wyi6LtcLELR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22aRMwqNUkNc6CYIEDW/+Vs+Lw42je9uf8LD43BB7figgh3SQZH2CzTWEqsAc5oa4HSe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Nlc15G8PAFvUK1RpBtS7e853eIMjTVPjaTHNDg0lzQQCNYm/2QWqPFKGLa6jXDXMgjvg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gX08tGjTpAfmYDLemsclhnyXOd8JdzR0+LYnDOruzZ2y3u5hsSdTp5BXF1U4v2afg6jq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WtpuqzeC/wBQ1zasB0yNfms7iKrsU5zmiZIEEiLbrHuxBw+Zre85pAIMgePNRuVlOHYf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qNaWufIk8+u2n8rC4ztJXZinuaWmm4HK0AzzG8TosdisU+s73hzEOJIBIEA3gfI/P50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rNai7x7j2I4lTyud/bzTlZboPuVg8O99RrMxLjG5PrdTVWuOaQfPe6GmBmsMoceizXWM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iHOnc7qKjHw2AUgv0DZM7Lw+Xl6uafOfduzWLvy25WP0R0n1H1DDi2wLRG5Nx/lQue09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NmGYNdz0t9l47HWVlXEe71ktIgxBugE5by90SQDtP8qvSeDyGn+FMx/9y1xf19Fx6dYu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or9Ct72nlLsrmkaeuixVBxZkhhqb/wAK7TcG0Wu0zX9fJcOlWSQc3eJ8SFGQw94TDot6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wIPdJBukHk5XFueJ7kG9vWqw2YyWubBmeRjl80nTmzTA0uDEc0eSHOdlAM3jmLyhDiW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CPePzHNYRBGvoBMx5zNnkL6psw31f3p5pCe9sBbXVFqwwg+7hpMgutHh+ivYeuK1G3xA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Oh2vQSev8KcOLc0Nm8a9NVmou1SWd0HmZM81A9xzNiOWv1UTqpLsrtYNtvWiFuYubzIO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TO4TO72eRPeEBJoJpsd/rCTQfigk9UKT2l7cpAuQetkP5rSddrJOcfiIgymfAzNIAa3U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g85UQLi3WRltHNSmA1zZiBbSyha2G3aAWwCNNp/VUO2H5WzeJI5Iixv/ADC0OdIjMTEe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LoIdPPkizE7WuFmxCeO89ttSQTpogMucc2k6gonEnpECT9kJE6H4tJRTOzFrm7uMjMiO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EW6H5JOMd105gQ0FImKl5JvYSrAg4lrcptM/uk4l7rW3DuSEQKjZkWO9k0z3ZvtH1VTC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SB8kEjciRBJ5JVXZ81ydrTy/woKlYlr2xB+GZv4rSpHPb3mt2MTCjzO942AcsHUafTqo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UQLHNa4Re3r5KsDLzuIuNUJJc6+upv8AVNHeyjveIPr5pi4ta7S17clYHmdNeiRJ/WZ9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ta/z+6ItLWvmYAO+oyn62SqYAt733ScQdRIbpKGA1zmtsZNvNJxLm316qyoEs/22vdC4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h5wmeCHOj6qtoyIc3dOB3mWuZJ8fQTz8O/OEvy2+KCYOxjREO+XOy6iNVG5uZrrZg4gi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PO6cXdmFhAtzRmhI7vMW3Qugu55lIWjxuNUL5zWiZ0QCGw5uUgC4MpOGZrm3Ic7UJPj3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tc1rQQCI69UDQc2VoOVtr6qIgl3MTqpniMzbnfW6ijvbjXdEkPIPKdidU+bM5199ChBI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xOMzM6/RahRlsNc7VYyu6fzW0WTqDuudc94WvHq6w2IAFZ3K+i1EihjHktZuYAndU2V8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uJ1Qze2n01+ioMqB9RrZkTAO8epWvUbPg6odTzNO8dVdpk5u7czqsNgzH9u4ygff+Fk8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wB68lmxZGYoTlbqTlvM+t1YYCNuqr4QZqeYjuukWVponXSy41tKbZriWzKZsZWuIzd3U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DiBc/RO0g07GzbBZVHh2PY1ve94Jcc3SbDnawUzTOV0SJQNcR3S4+Z3Rh35tRfRUFEud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NTcWgoS7NmuS7mkXENdBmd+qlSmcCHbQbzIn1YpXO0t5JXLspMiSJgdb/b6ohSJp3M3N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1Q1RmdcE9AiMOdTgHM4GAExvoJLuvzUbgACWu5nr8/sieJzWLi7cnxSeCGvc2SWjQnVJo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nODs2WTzaLTKYma2aZNjfRFcOuTEbjr/ACmIHdcR0kwgZ92utAOyqVKZdWe7K0OiWuLr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9XQFozOlodaAhAGXU35Lu20+fjopWy13xERcyfH+FE05cuVoYIjVTCXNtbMRJJ9c1rRM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lP3+6cNYajmiHPZafXgnc1zcPXdEmmQQed9E72lrq7bOd8Wp8R900oSAKb9SQOfROGg1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NLn9UiMznNInuix5wipkmppaDMJqQMTDjoQYJHrkgL/PLa6cuBp91pOW0D11Q3dmkQbQ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nAENBb3YJTspEN0taCYFt5+RSpACo6wB0PRSnvbl7fEQFEqN4Ic+/daYBsTEQkbusNT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SRM+voo3QMrpgawiyoLvdmmTJG6koghuU/XZM0AOZA0cRMhS0hFO4JdJESfn9VKUdi3K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rc2EojHegiOpSnK50A7QqmmazJWe34mtgT+imt8IMnfogbLtLnc/qidf/wA3NEM0uDm5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smcAJsInnuiIYHXAMHc2TG7cupmZWtAG28XFyigHS94Sgl3SRuUiC1uYGL3HodFQrjb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WiQd9kWYluvWUMDbRp1hAU951t7jkgd+Xuxunguc51iHEFIy7u6nxjZGpAUx3mObreZ9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Kk13vGOyjvNJIB39SjAPcdG2/wBkERbOZs2bpchKDsPnqjeDvEeSjz5XZttyYgdfoiU7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6ui92fibyiT1/wAJ6AytZyub+vFSFwOSfzc1NIiLQXWEZoF0jdvOTBJGiUlzm3nWTsOn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SDpZNKTm/E0XDTsoqc+8panvmT5fypX/AJ7XBnZOAOU79ZW4iItJbzA8r8ksnRskEk3J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b11ULzGkkwZN50JVCDnZW/Mb+SZ5z1nOAlsAfLUJMGWsybwZEzz6/shMNyxMSbkk+KsD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Anu7mykMO10dbQ+t0q1TPUc2ILrBdIMbiMAK1TKWhzWtLpjkCefRcm7Z4/8AreKe5pCa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updpOKDhvAW4prsjnVCy+sXB+pC40M1Rvvqjs1R4OY6nwX0PDy8vl6YqqJUeTr9FPUbm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va8lRgvzZg8g66rYsB2w4ngqfu213PawADO4+pWDyDYeaQJbuliN34f7QsZUdlxFNrg0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Cv1e2lf3jm0GNLeWY89VzunVLHXuOSn/AK91NuZty6wtdMI6VT7ZVBTzVKTWFrRlJbI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7VxjrUozyf5+izmH7Pj+lpOmXvptcAd9/wBVr/EeCYnDZqz+9fQTYH9EaR4erSquzPHd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xFSjmc1rm5ZGsef2WOrPLW5RIESRJ9brHvruzWJNtZRKz9KgHNb32vsZDdVja3CjSbVq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KnjqlBzXZiRBtNlNiONVsTTa17Ybvc3PP6qyIU97n1V0AOa3NcxtZYptQvdpA6qwyv7l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MowsDmtLgPFSnENY1uXvnwha9VqFzsxcR0Bt9/BJtR7XZgba3WoNrwr/AHjXZ4GliT63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DXHuwDBvuP5K1BmOfms7reyvUuKPpZ3S08iQLdfoomtz4jwGlxXAtbmc0gAgtEA206rS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SWyNSfH7lWsJxzF0KneeHs5ARtZW8Xxem1rMx8ZJ19FWFa9V4XXY7KADaYProq4wddua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N4zSqOsY6x0UlLiFGq509TcQlRhhh3BveudzKlaC1zdo3KymLFJ9PM2Pnusa1oNTWxOy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sontLvFT5BlzbXuoxH8I0hfPe52VdxIdoT1VmoAHOtyQGjn72nmmLVTwdnA0vJHmm01H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5AGggGGzHrRIuXochlxO0ps09Zk3TXLW72TOPetuquiJJy9UxbLeaD3neUjDLdZ19fVR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a+CpPcSsjxURU0gSSsa45nIECf8AKWZISOvVK/j1KtD/AF8Ux9SnN+iEX6qBQnEnqlCW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dOgRk/ul8SHXqiQEmLU10mu80CMphP8AKeZ2TFA6V/8AKQHmkrQ0ApCdk5JKYFQOAc3N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izBBr+6I3SRCHzTG6QJKfVAMDmiAObmkmmUDkf5Qwc3PxTm//mSKBZSeqR6fVJCXHofF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Bp1Twgd0nqgRT5oSUBA5kbB3efVA0IgSG/ugY2dzT3KRHe59UkDDxlOmPzTzP8oGk/5T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38oBk8vNJkhFr+4SyoFqlKYmcqcSgQeD1STA+inkoCBnVOL9UA6pQlBA/OUpQzO6R+aS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+aa6AgkHFDM/umkoCzR18UxcUplNKAg6VuXseosxHtT7KU6jQ+m7iVBrmuEgjMFpkSvS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tftXwrqOIOH/AOE1qeLMNnMGkGEH0B/7UxnDeE/hc4dw7BUqWGLa1J3uqTQ0f+1r42wc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7f8AGP8A3s+J7IvxdU8LoUKZFAnuyANvJeGdVQoR0qL8RVbTpiXuMAICYW7exDh1HjHt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UoV8axj2O0IMqD6n/h/9rGD9g3/Z7cLxHG6jML/W/wBVhGe83c6m1o1/6l8iu0eMbxHt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+Kq1Wno55P6r60/9qn2W4d2I/Ct2c4RwqhTwuFp8Ra4UqYgCcn7L5BtkOCoNpWQwj89O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98AodqPa52W4Rimtfh8ZjmUntcLEGUSvqz+Hv2lcH9mf/Z/8Kq8XxDMKMbga2Hpl0d5x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4xWFfi+OqtMtfXqOB6FxK+rP/ae9jsP7KPwz9luA8Hy4fC0MdlDaQgR3R+i+TTjmud9Z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p9V0D2CdkKHbz2vdmeA4ggUcdim0nlwkQUR9bvY32v4H2M/AJw93E6zMLVxvDatOmYEv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nveIYxzbg1XkHpJX1M/7TPsvU9jP4fexHZrhGKNLD0Kz6ZNKwcJavlZE3Jkm90aNfxTD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33UrJR3dJKBwjRGSELkim9XTGRun1/lNr+6yuFMJiZTgdUrranlDBcndKYLAYGUj80jL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NumEH5IyfXqkAkBLv1S8FI0Qk/uUoG6QPmhVQ5MrPdg+DU+0HbDhfDqri2niK2RxHgVgL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6hw/2g8DxOIqClQp1pe92gsUWPvf+D72TcG9n/so4QcFh6RrlhDq2QB7tNSu/aLzT7D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7OOGYXGdteG4fEMBzU3l8jT/AGrff/fsPZH/APR3wv5v/wDjUVnvaT7KcJ7ScM7D43EP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p8lyN/4E+w1R5c7D0XONyTRC33/37D2R/wD0d8L+b/8A41L/AN+w9kX/ANHfC/m//wCN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9hf/AJ2of/WQl/74l2F/+dqH/wBZC3//AN+v9kf/ANHfC/m//wCNS/8Afr/ZH/8AR3w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gf8AviXYX/52of8A1kJf++Jdhf8A52of/WQt/wD/AH6/2R//AEd8L+b/AP41L/36/wBk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/wD41BoH/viPYX/52of/AFkKnxr8DHYfDcIxtVuGo5mUXOH9kbBdK/8AfsPZH/8AR3w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47+Kv2S1uC46mzt1wxz3UXgAF9zH/Sg+Hf4tux2D7De1XEcOwLQ2i1ps0RuuJgDdd3/G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r+JxvCcZTx2FLSBVpTHxdVwkXGk9UAuaByPUo6VI4mo1jGy5xgBM50rbvZRw7h/Ee3XC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xiG+8qVB3cu8oPqL/wBln7A28J4Bhe2mLwsVqrXU+83of3X0igMbawAXnL2Q+232M+zT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xwqnTptBIbnF4v8AlWxdpPxf+yrhvCK9fD9s+G4qq1pim0vk2P8AtQePP+1T9vo4Pw3C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NpFlYB0QZd+y+SgE6rsf4ofa1iPat7TuL4l1c18HSxT/AOndmkZdo+a5ABKmgAyXbJ7c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AVAmDtKUSjIB0PmgIU0OIHVKe8hn/KcfEsh0xnaSZsBunJ/yrvBcBU4txjB4WmQHPqA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sjL077Evw8u4/wBi6HFMTUrYZ9aXU6uFrB2cagOa4QIJIjw5X3Ov+GWrmd7rjeIBuAKl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z9jeHUuAdkeF8PpOL20KDKYc6AXQACT1ssk6q/vOBtqVmjyH7ZPw+8T7Pdi8XxZ3EDja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GmS5oncmIJsRAnqvM9i50TEkAm2i+o3GME3jXBcfw3Ef3MLiabm1KZnvSI1F9CdOa+bH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vOM8Jd8NGs405n4HHMD8iFqUa875pBJ8pBqNCnlqvT/4Rfxjca9g3G6OErVTX4ZUqZ3u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/wCqThI5omv0fewH8RXZf2+cBGI4FxCni8bQph2KpU4/tm3I9QurVqNPEU3U6jA9jhBa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X+27tf7I+Ie/7PcZxPD6TzNalQdAqDkfkPkvefsu/wC2CxnZ/g3DOC8W7KO4jXDgyrj6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VfSvtF7D+xXaOi9tfs5w33jpmr/AEzc3zhc1xX4KewuJxZrf8PwrLzlFBsfZP2B/G77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4h2l4fwqu8Amg9ziRbwK2ofiy9kh/wDy64X83/8Axqol7M/hp7CdnaZaez3DcV1qYZp/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R2dp5OF8Nw2AZEZcPTDBHkuV8R/F97KcHhn1KfbThlZzRIaC+/8A7ivJ3tT/AO134Z2H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M0+OYem/K3EU6pAcOd3BB9EcfjqPDMHWxWIfko0WOqPcdmgSSvmR+OL/ALRfBFmM7Kd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amLpOAex4gFsg85+S8j+3z8fXb/2udr8ZxHg3Esb2b4XiKfu/wDh9KrLQDM7nYwvMdb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jUq1HF7nO1JJklBb43xbE8d4niMdiqjqlau8vcXGTJVG/NEbpiPLxRg0Zkm6JJCT1RrS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SmcCPminCSW1kiI6oEE4kpkmiUZIJfm5pnaJzP8AKIVsqUpEk9UyzWzykCUoT38VdZoR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lyUT1VQgErpH5peSkahER1QepKM3QwqtPPmhKJoQwgQukBLk8ynAQIT/ACnk+Pik4Hmk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yUfNImVpaRTz5p/BNHmiianAnqmaEvzc1lhZot72izGBE69ViKQ5rL4Ud3Lu6Lz65K0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jcc52Lo+9LS9rSSYHdcYjQi03W99tcRheANoVqWGpOqPlkw0WIAuYmbBc+9mfG8L2Yw/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JYyLkEQY+ZK6Lx1mE7a4GhTpvdSyuD8waC7R0CMwi8etMV15cxw1anWztgN7wGWZN9/o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+KNqYmvQZSEEtq1A2+xExe2yx3aLsZW7PVHVqVT3+Gyh/fgP1iOXzWFOY5WhzmmRob+r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0OHcJq4ptRhpsaHNcCC06CbC48FwrjXGMfxWs92M989kl1POBAJykwSNDAt1+cXDuJ4/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UcwJpvALTIWVdxLAY3D1He6NOs9p7szHX7LNGs0WnN7yAS6Z69VNctd5ESTbqnawZWQA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geGmqMmAJdbTTcrK4ekKeHzPaHuyyHO1Gx+yqYLCCpUzOcAAdJiVlKha7D0srcoaDYGR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wG5GwR/dzHMTB5W8kdAZnZhJvBBM7oHNIrZjzH+VboNFNuY3M/Dl3uP0VhUgpgZYE2vB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xkERE+GqRILnNmbAnr6una4tyt35Rb1dakc+l/AUJyyZc0zAIV/MGtdItOh+/wBFjsBi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z4XVz3wqtc0E9Lnr+4Rld987LlYYi2YAEm+ngia/O1sGQQQRuqlNxdUa2YJuA4n5Kyxp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t4/RHMTjm7xmdAI62CalSNRzIBa5hNj66otczozZZKsUZ3gh0GQN0ZtSUGENdoHO0zBS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1zR0s2ZtiREARurlPhlfHtfTp0XPkZT3TYGx08UZqDC0i52UQTG5V04UjUX0vKv4Psvj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8Ah0Xjl4bqbE8LqYeo6xJ66oMUyiC5u3Um3gpSwjaDHXwVj3DqTsrheNUb6ArtynWLoK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ykXtb/nzTswJbvIsL+uis06eR3lEfqtQHhqLaTXWEu0MXQEAudc2tdGSefySIzO0vzQQ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p4klTZTyRAch80EHuz3nR8KINA25KVzYdeOp2U1LDOq/CJGx2KCsyg6o5zQ06q3Rw39P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9w65Bd0lJ1806ohi95c5riO9ytChqtL3Zhcc/r+yniHZi6C07anomA7t/O5KLFZtD3rb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vAGYOn/UPGd74yz9/qsTwLg1TiFbM5hZTBBkxB9QVu9GiKNFtMCIGgTWoq8QxIwuHe5v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c9xGNqYlzXOuSGkzzC3XjjqRw7muqQ4xDSbrSKuGdSytuTHOfP6o1rY+Fu97RbBkQbhB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Zc0Sq3AcRSoVPclwBM2JM9T9Vl8aw1KLms/NabR6sphXO2Oz5b7xHrwWQk+7+IuPJR1s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Mi/M2+qME+769fXVVKxlVxa65kdfXVVa7HOa6SCInQz6urOJaS5zg0uLbgSLqCs05rNP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03OaJOYc/r9Sq7gTTygybNE+vFZCu0P5TsPP+FSqMLHO2DbyisZj6f8AcdTiJ5fZVRhf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9+d/MLL18EH5YGeo0SCRbqVA9zsPT/t0mFzxMtIIsNVqCGrVFNrW3A3LRI/fzVDFsFVz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+qnNR/vC5xhzHwdAoMTJc3MS+5EyJI9BZaYjEAtc2nA7oH+I8lWe0ua1wbYjX9fqsnVo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vaCGg6G4I8NCoWYKpRaz3gIEGLgo3KxL2nMZsW3v66KNgNR2UGTqA26ydfDU3OyzDrCJ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3ch+znE6+KzXRTwVF/e95TezXW3rVTVWn81muGmhPRbI9jTRc6GvLgbiFreIMVMv+kEa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/FQzLv8ATlBi3Q/sFIWEU7xLQTPzt9QoqYL/AHWa/dMnqpQS5rWmfhIvPrdfPr080VMk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nOkSWWPiVVY2GttOWLE/VGc5c6nmJBeCDP0XDt2i80FtSxMtBHr5K0CcrdiBfluqwP8A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Tf1KsUiwtblkDSwGvorhWoLMQ7mfqjaQXXaDNgTB9aIH2dcb6x66JUXn3lDdmYzP1Wa0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6KB3xaWupGmGsvJdImUFQRpbrPrksiFzQHNdrlBEJhdrp1dB6TojeczXbBpAPz0SaD8I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ElNoDm/nuVIROaw13jqgYSO80wYOpt4IqebM28iCbG3rVLAWWXOQmS18NBdEidfVkRMt1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HLbXZTAjDYaBBAEAxv/AITAxmggfL1smNQDvdQJA39FM5wLryA47aqByTm1zXjWPWiZ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myQB923NOUkkE/r1vCZ0c+84n19FdSmM963K19fRT5Q6XADvTI02+9kIE94gHY+vJE0E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LWy1n+6Rr9UJYHfExxkzYwJRMLQ5rbENEmUtHNggZRuiSBDSWtdE5tYMp9e7E73Tklzs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tAgxJPyWbEwwHesZPX11TuEudES2+iQAPet3hrA0Ra96fHpzVjSJwg5tt03xc/HmiqEb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6XWqI3/mmxPJVi3vX+Y5qwIOV2pdEKN4lztO8ZJt62VkZoWjNlcL+v4RPzDvC7Z1+id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dFDX0w0w5sZuXrZUQOaXbDvAJAHL3rlxIJgTeJPipIHLT1+iTwwNc0CGyHZitSLgKU5b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fdO8AudMQ62YkciI57pWzOi983PxSMhrnC9wf4+ilSh/x0Sgd1vQjZJ4LHPafyut4J3E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uXb3GyYzm0trKdk5raX1+p+iRdOSDAiCOq01pEHL8J8f1SP5tDa8JG+4mbSk7MXOuZBE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GaYuma4/EdGgbFNVBPI2iNxdAZOa5I5+f+ESpQe99dEDv9Q1iUAcfivOgsizEOuZBBk8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esppBdmLpHIuIKUy5zQZyghIth2bWw5+t0CBBbmJ8z66JD4udkDnHM6+02Kdl6ljIg+O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oIc5wMjol+VskC2iQh2hkLRSJN22Ic0+vGyxWME9XQZKyVUx3jGhvN1j8UQ53zW+Wa1T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ckjU9Rz8Fh8BV95iGXNpv68lJ2oxBfjMpsGnUlY/hdQuxDZtYnXovVjOt2w9Se8L7FZn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YTDghrec3krLYEg7gheXtuM5hQe60NkNM35HX7K41pDsxALb6c1TwALsuYxv+33WQaC5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rhW4iuW3HxCQUeSG2AGYgX01RPAbni8GGibwnY3O5u4ib/OPos4oHMPvDaByk2snvl5+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JH+Pqia3mLXEnoqzTXHP6pCOo8U5nu7gJiCM99xGnJZtKdkHvG4aRed1KHAN5CTbqoh+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PIeKixG2XVKTrQ0EyNE2UltjPn8/snM/mg5SRfwTNk1NSNbSUblMW/E3U9EeXutab7Cy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BIKcAnqPFWiMU8zvhNxqQPWyYjuugCYtZE/utd/tGt+v7JOIPU9bFQRSQ7KIOUREeuaV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t4pNcXZWgwdZHRAJpAudIJy+pRhv5bARMevBKc3eF5H1SA/uXku0mTZBaAJa6ZGcac+q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MFPTENbN8swULpLXRyIv66olMLta68mdEiT3Y63+f7JNaXNa1pEtbJBHrqmbQFLLmIeI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pqBLBmc5oAzmTy5fom93mdfaYMqVrTma10gQQPHkmyy0TdzvGFC01NubLmBic0mNVKyA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gcvQ/hFfuweZu6PJXTEjGj4s0U2m0gi53lViMznNy2kKfMXNbmA5kA7oTfM4WEG6ohI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Q0kaeHQetZQO7oBmOaxRU2te5jiJJB1G6JozNbluCC2OvJStUBPezAy7cbIXyGuvJkSY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2oE6/wABC5hc10iTAv6CsZgQ7K517ExMX2Uzcpa2HW6hVy0lzr8giZI2jzQTZW5u8MzY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7Se7IBzHWd5uhAzty6+CdriHNbmlpJM/dA4g9HOH+mbpms95TuJDgQfn4evupObM0W6i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0vCNYAsjYgNTD80/Mp3AuduRa5sPDRNfK5xMZjzRmmB71uk6ItG5rkgpZSdJmd0nMHwx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a1o1IE6Ah1xDt0cAuymetjqmY3Lpcbp35h8LyBOkhALrttIB5iFHUBDnQJEI5mt3gIyl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OYXNb3SS+djO8i/hoqzSBLW3BhjZGnyRB8ua4CRYhRgS7u3FxIOxPrRECcrWiO6I2UrQ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i1TKTlPkng5mtiT8WYfZMGg94NtBIVZJ0nQzcWGvq6TZ72xtaD63SMe7a42EAmdBdOxs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oCDhmzRO0lQuLTmaSMrgAdPXNSGcthHgoKtJ9VrY7t5kqpUszmsA4yeU3KhLDme4ES0N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EuptmzryQfFMWhztLPaSYO4ViSI3WdpAsfooy4t72dre8BLvWqNwmm13+qLH10QOYD8T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tC9qWKe1uHwY+GHSI3zNdN/JaE8nvNA5a+a33t/T9/jGOcIdH5v+qP0C0jE0DTda9xrO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4u6xtRveduhAh37qax5+JSDe9e55r0uNRjDvqtytbm8ISqYN9JrXPaQDOqnpxm05K04n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Zm5kDwRGKfTIdpJSpNjEUHO+DM0ukkD1qpn0wKnPNqk6B0hawdQb2l4dRwtDNVaPd02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FhuKdosNisO73VTMbQIIBWhOqF9TMXTbmVYpGdCT81IJa9U1MziQLDb10VOo0hxbyKsl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cJc6RqeaaInAjb6phPKVZaxh8fL1snLWh17i5PyP7BA3DsI/G4r3LBLoMSRy/hbdU4Nh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5od3ptvFpWK4RxjCcOqOd7vvuEZsxPrUqTiPGDjqdjla68ZiR9upVGCdgn4viDcPSEZw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muhcN9iDeI0WVP6wZnHKAXO1iSNI1J0nRaZwvE0sJxChUqGGsGWfXmvQvZHi9HiPD6Dq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3SP/AHE6qprinaP2e4js1iHNze8pxYgkz89Nf8rXSSO6RFtAV2j2rYfE08liaLg2X5ZA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pVDnOcARpqsJBF7hpYwojUc7uk5h4lSlpOonMk3I34gTbn65FVpXc0B2m2seuScDK61u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gEEwYUeTrKtEn9QTq467k+t0bHS5rgYDeariT1upqLSdt1kO5x20uboWu6m6PId2yeqf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aczr+aZlTJqCQpXUg52t5Qswbqu035eH7o1v7YsWay0wIlIOOZMSD8JBAi8EJRLvMr02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p1lM8lNJPha6iyGPQSnDiPBIGNUiZ7oulKx/Ez7xzHTuR9f4WMIJWT4iJbm/0yVjJOZ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nxQD/q8E5MpD1KRsgSYS5JOTO3zVgWiRSiEiSqFEpG/TqkBySmVkMboiU0E6pSgV0oT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K/8AlMQkUxk6rVDi+8pzKCJT6fushwZTizv1S1TC6UKyRceUpG2qRk/uUCEpieicBL83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fMC39Up80Ck+PVNcp7hLVAr+IQQS79UeiEtJQNEa38USTW+fVI+CBiEmiXfqnN/3Q3Ko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tUxJ8UhbqoCF0j4/NIXSI6SgUnkkEtE46XHNAIPmpIQepKJpJ/dSrTzyKbXfzT5vNCbq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10xH+EU5unzjZNr+6e6IKUtUJk/um80BhCT5oT0PzRT6KBT/AJSIKYD/ACiLp2lAgJSu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AlKEplLN3lKHHVfRH/siK9Ts7217YcZxVCozB0OHOqmo4Q0gCdV87hdfaP8ACH7OeCdn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mClxTH8FrCq8kCf7Q/daHzt/H/7TuHe1b8QfE+N8Lj+lcwM+Kbhebc/+Va4rVfV4rjHP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/mKqzyUDznXoD8Fvsc4v7Ufa9wnF8NMU+FYplet3ZtBXn5fSH/sd8VR4Tx/tzj8ZTjD0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PEqjVP8AtUfbVxfivtPxvs8q4hzuGYD3VdlIiwdJ/wDjV4I/N+69Kf8AaH9rsB23/FD2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FqUqbWuBBuC7kvNQJc5A8zovRX4IfZlxftx7auzvEeH0n1MPwzGsq1y1kwOvLULzqD8K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DYP/v8A4vFNZ7uhSDi94HdvS3KDS/8AtTvbziu0ntAx/s9e6ocPwvEe8aD8PxEf/Erw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LQXjOG4/wDik7V47B1G1aFR/dc0gj437hecS0856q6zUZPeXffwU9jeJdofb32Ux2Dw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urPYwkN8TtquBz3l9Of+xu4XgcXS7b4vFspl2GqAte8Du2p7nRUc+/7Ub8QNPtz2xqdh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JLtL8rdF4Gudl3/8d1ani/xRdsatJ7alN1YQ5pkfNcBLeiNBI/yUgY23TptXeaME4T4I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QvHzWbFCe90TA/5RAISI6qyLKePPxSmUpnZKVWTGU0R1RzKYif5WGwkSldJJbDESnkuS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SQ8Qkb/ymKGSf5UhTg+adqYEjqlPe59VWRFs/wApohORPVNqimyz1QZPFSzHXxSCLEXu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RKV+SKiDEsikEpSss6AMBSDVJH+Uxka/VaEfuwnDJUgndIn/ACjQWshEkPqmKgRHL5pA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s+KpoS1NkR6/ykQVKBATzOyck7pojqkD/l6pT5padUJuqClC66QM/wAppPisJSEnVOPR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E5ua272XYH+u7YYBswG1ASY5nL/8UtRF3dF0P2J4Z9fthg3ASMzT/wD3AUrb6A8PqCn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PVr5KeaJMgevqsU+s6k5tMWj1+6TsVn1MhpnVc7WGUdXDHXNpi2hXkH8YnZAYXjXCu0V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sREBwOZpPiC75L1DisWX5rxHh62Wme0vs1R7cdjcbga1MVKzqT3UHROWrDmgjrdN/ax4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OLwNfh+IdhcSw06zIDmk9J/VQxK1q0wEpySeiQkpNutMl6umy5nJ5hLTqgAsA6p8nmi9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NAciKA/FzW2hDvOThNcuTwiUjfdFqhB8+qQM/upGSTlMNEvLzVClKZSvzSN0ahRCQ+Lm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gUtUgjIrIQ3z8U8FKJWQ0z+6USkSkbdVGzQn/hK/+UiFYwWiUz1TES5Pr+y0FJHVMSU5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Enr1ToQE8qg/qhInRMCimUUgCmBKLVCR3rX8UBJpCd0oSEpT3TBJPbxQOEktUpnoiHbb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qkZWaf5VmME11WoxoHxW1WFYY63Wy8BaX1mZRJUbdR7P9jsXXwOFrZDlbOYkSBeCecQN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NjaYBa0ggEuHMTz3K1LhHFa+Dp06ZAfSzFxaQD5X0FtAtmFduMw7KjQI+Ei3MCdOhWH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Z7vFkEZCQHAOaLtMXHQ6lY/ivD8Iyp3GtGadIjVUeO8LxIqUm0qbqtQglopgyRufqFY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iaVSnUBkAtBMc58wspWQwdHCPwOWCDJJb/K17GUm0cU5rNGzf15K5imMwdRrnnNUImXH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ZdDYifkoE0zlaBmKyOL4ZVo4d1QjMJsDOs9fELHSeYHnf1ZSHFPdTyucXiRzK1GauUXm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ka8/CDPIWVFtWXOtJJ3UrTldyyyLc1cRkKQnM4XzSFPTkuvB5k+P+SqtGoA1twXPMa/V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Qfij6wrgmg7XA3SdLczSYEak2SHw3E6CDZTtbndVhweLd0fEL8/olZ6TUmltPKROl9VY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j0VaoHf07nMJhrmwdyAbjTXXRWWjM128jfmoxq/QwXv6jbghoMAx1HPWyyNHAHK3KJ2J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wc7Y71/NZum9gdlzgho1Ox9SjnWKxGHNB2YBzi7UevFZDhnCq+Kc5zqbhSOhMiR0Ku0a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8vWyzVfERT/tQBEAfdGVXAcKw+ErMcA6IOYFxI9XW58MxmAy5TRpvdaHb63N/mtKNZx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D6pGKpw7YjU39SrKjo9dwpNc1lMNDRAhYl4FV12gyZJQt4vUxFHvkBzjckRcq1TpENY0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VinVwtGo3M6nJaN1hKuFp06zvdtImbStjxLcjb9AsDWcH1nRfLZEVKlPu+G6hLMznO2c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TdC2mW5W2OqaKl82l5GuylFIu2U5ZLrWLup9bqSnROW8nW5J9bqxmqrsN3b90c7JhSzO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0WZwmD9+1uYd124lXG4enh2taG3beSqKOF4AXU81cgDWJulUpsotytjK2I+StvrvyuaD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Ec5sInomiGp3nZh+iFjHHLbxB9dVK1hc7KRdXMFw6rXrOaySHEd5020togrUcEa1RtNg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WzcM7K0i5rqwc+IN/qEfDeCvw+I944wXCLeF/ss/TqA/E4Acyi4ko0GUqbWsEADUxpyWG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MObI3U/FeLml/bpuAc2b2nQrW6tY13OkkmZlFjG1nVMTU95Ue55gfEo3N6TYWsrz6ebv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T3bckFahTI/uO+Nw168vsszgsQ6vT924/DoTqseWEZmn8psVYwbvd4ht7OJ31RqVS4zw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WY66fZYa3MHUaj1styr0BWzbHbzWAxHDa9KpZrnt1kTF7/qFNZYh9MuzQ34fXNY97GjN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GLrNbAyDm4i/1U7eAMoOc6td5A+L7+OllLVrVG8PdiPgDjYiRpKj/wCHOp5W1G3jQ6n1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6ECxtqsTi6wxDs2o6foixiMTSFN2bUgECDHn9Fr2Ipufla06ADfQx+62jF0m1m7i8wbr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AE6Rtb9hoqusDUwtYVqrgx1RhcDLRaY366Im0A/uncXJdcm+yvVOHsblc+nUe6QC8OIb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ZpblGl9VFU/6YU+8RmyjUwVTxEPdlA+fy/dZkUy5rovusVi6RZUzBsh1wTPKZv4o1KxR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PK318kFZxGaCAehV3ES6nZrSIEklUKklzp1uYn5rNb0DscaTnNDpJtr4/sonVBU3MuOt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yuNw6bk+uiq06k95zoEAg79f1XPqOvFZNgOXmOZRNADnOkAIKfd7oiBsiE96BJtf9V8z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KJgBdeTcERfyQX73TmpqZLnZYBDhmlxuOi8vb0RdaS5tgAJnr6upWENzZoBFiFFTE06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21YIAcQJK4VqDuabdMzhmhPHea4gGCXX+n3Sn+41wMloiEnQc7tRNp2Wa0lY4tbmLpDY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RZIXc518rdAiIdmzEfP7rIEknM0bkFJozOdeMx0hLKS1toECCNfVwiaC3UTyKAojYRpY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SSBEApNINRupvulTLmtY58ky7UTF/wCED1WmnR5uDRvoo3gt945zHQ2Lz9FO6XU3Wkuj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1QCY5rNSIj+a0guEjWE4u68kSEV++105swMJoGbWTKKESW5Re8x90rnUjxiyewc5xkAS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QQRJ30uR+gRqhIhrtDvBH1+idzh3ss3IuU+Ylzbzc3Jv4piC7vG5larJpJ0I0GouhdO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dliQ6YdP0+iRBytablsCVIU2aG9NAkTOZ35tJEab/ZK/KRPNIA+86QVbAzQczYEAAgde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Gi3I809Of7EQTkgl3Pn4+CIZO7MuLWkIK7nkd0zNz4ISSXNaCCZk/skG/wCoQ5oIF/FL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KhGC3MeoE7eihe53vLfCDJM3Gqdtm5dBJKc3zSNZlaZoXAF2YGe7HdI9bIQ8h2WYOl5J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65oAIrUnED/lu33t+yEp8xduk+T1DhEFE1p+EyPX8pnAjUzA/MttBaPhaARlEGwT/my6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SMzW80IktzC+Yn6IzTVIGbU7TN9UxMu55iUTiQ51gBrY+P8ACRapTQAga2Am43TF0uzX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iLWsfXNAWl2WAJ5kGPt5qhwWua695Fwitm1k80mtJ2g9dETyd4lsW2WdaR1Zy2EunVQt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F+l83NA4RyNteq0Ag5mtAkapZf7OWCMxmSeiRBzaTlItCerPfc4QGmIRmhn+45xNpJJJ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X9aJrHux8XhdMSTqARpEIgKglrtZcEdITsRrqbhA4/2XQZMG6enfezZifP8AdFwcd1s3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RIFkrnEZRpl/ynA7ttbbLUSq9Z5dpbKYWKxlUtzbn6j1KyVe7nTzuTosNxI+4a9wFnCS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+5jqtE477x/Eq8y5rSBci3qEuD4dgqXkPItr4beCmr1PfYirUJBOYg+SkwsCo1xsQZmN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YV2ZzZ1kD18llOGOAa7Wc5BiVhKJmmyxGXnZZzhg6QJJJK8PkdpWw4UZWubrcQJsByV2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qWCE02uP5idVbbIb5xJ5SvPW4MkhtrE2Nkg4tzTEDdslIwe7cb3TEl1N8HuvcCJj1ssU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dBFz4apOkOc2Dz0ieunQIiGlz7kNJEeXVC5kOsA0tgTA9c1EMAXaAidt05bPXN0PrdOA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QW+BFvkhiOSctrwTO3q6YmdCZ6hGWgVPeAAG4nna6CCajf5RZDEj6JmzmbJLi0WkCyIg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mykubIgQPH1ZTW5BiS63haeX8JjOV0Ej9Nf2RMg5bzbc3SIAzb2N5KJQVR3nOA2MfW/1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SvBdlgg5hH8ICSdTJlNNRVWHK6BJJAuet0wEO0mxAspHSczZGshIDvX0SqQkNY0aNvv6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5IWCNRsbqRgDtZAyg2JUDhuVzmiSG3JKRALmz3RHNGRLtodqTKZzSW6SI6K0DT/Lr3gb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5pSIIqWADY1SM925lpnX6/VRKYEGox0H4spBNk+VzczXWymAZ1EfTUoQZblA3Jki907R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JrS3U2drKQdPdsLG4Thsu0nbVM5pvyaRPhurn7apXO8jQ9U5IzZYIEACSngnvaiTYG2v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IddRNJgI/wDKYTz1i5SbOV3mdIPihbP8pIoi0byRbTZC93K/rRI3dlBGqZzXOp5gIc6S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bYQ6U4aQ1v5jHXkkJzN5orGnf8oiDHKFKh2uHu8xIEkgk6SDEeNjZO0l1RsazbW+n7oM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rmb5nX9H5pxZ3dtlPVUFLw3KPiF8pj6onO+KDIm10DHB3w1ATYnKT8kYbm70WMG6NGk5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z2iCJt9FIBOSIJk23QkhuaIDidSjNIDm4CxN/snu1zpki0evJMKkO1I/3NufVknPnUlx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AeomJhDWIDnSJMWKAXyu1zDZPJdoLxutxQXLWyJMGTOxBBH1TuaM3dAi+um9vqUIOZ2v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idPf2ba9/XJGaTWDLltLQToic3/aelkm3duM2t+ikvtc3vmHX91lqoCA139tkBgymE3+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0vc5uYAm9osgI/Ntr667rTnTx3Wt1DTaR65p8o727b6JmiHNcIPUpDu90Gbndai4RLP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E9BNwPp/CYvcXZiPpZNmjmqp4LdC3kntm+IHKSEOY/lMO1kgwk6qT3XuzHW2i1GdQ6N5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UI+HMJcRr66IifhkKOq4lr4gAzqBMrfJ05z7Sa9WjxZmYtyGC0wNNY/VaXXxJduLToAt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i45RfmGi/TRaHWJzO3X1fD+Lwdlnn58lIDGbVV6El3PxKuuw/d5r0OSIE878ik2o/Y8t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Brbxn1utQE8926qveanIKR9QP7oPI6IIJ/KqkoWSHN3VnDmfEKARmRfl1nqpVXWOHdh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q7M5zpjLN1EXHw8U8zrcdEBZiGtykkyZna/8pnPLs15QEfrrHrdIFZZM4h1TT5qQYiW5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IuOXzWwZqF3duus+yfthSY1+BxeY5g5wd70i8OMXPU3C5D7wl2WbLJcDx7uH46lWaSCw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vntHo1sZwNjabS8zlNx4Afdee3NfSqVKNRpa9joP7LtPZzt3S4rh3YXGu9850Q4kzE3J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J2s7LYatgatSiyK7IOfKYIgAWaBe516pixouDpirRzOgaaqCrhzTdb8wiQfXVPh3+5p9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tXbm1+6ytV6gDWscY0iEEj8x53T1auffRRCfE81tKlAGZsR9VawsHLYeJVNk5tSnkjf6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7trsrbDU+Cr4pjDUytbdxIEuP7FYQ8Sr5fd53D/pJHrVXMJiH13Ol0id7yFBG+i0OsZI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uyy3Z6nh6eIc6uW5dpmdDy8FS/pn1O81sjy8v1UtOk8U9XA8vXig1F0juuY5pADTm9dUG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zY3JSgudf5r0OYiyd59f5SI5QOiQMZU+ut/FEAZOaOSEnx8ZKe51tfdC4fFeyCljxDcs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lkcV3mrHRLkAlp5+aYlPmlNr+xQK/in16oZ6+ZSgl1zGyKcX2RAIRf8AdLXqiHd4odf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KE4H+UyRn+VAxKcJBJvz8UWEmzeinJ9FBp1TSiJTCT1SKdpj9JVQTRKb837pSDunWQMR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+aYoEJPVFp/KYDn80vqgcJau/VNB/wApxdNCA/ymN+qYomoGjn9UkzQnMlFoSZSa5NY9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ppJ/lNJbsnQNPe5pCSkZzIgBynxWqBMlKAkRCQvupQTTO/zTyUzBO/mnIJcoHk8kjOZI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b6pR5pfZP9UC1/lKJ6JTP7pjfdQIA5uafVNP+UxcfFA6e/io5lFp16oHJTBx5JAFI+ig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xIHgpr+fNOJKa+ayAtUj802nVIkl3NNCF/3TymCYFFqfCim+uwViW057x5L33xX8a3AO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fsnxFuL42KTsPjaD4GRhaAefJfP46fugIuqiStWNbEVKh1e4uPmUxHmguUgY6qAsxC+j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PZH+HrjeGp9pqlHtnxXhzqNXDimBlqTYA5v0XzfJThpP7rUFriGPrcTxtbEYivUxFR7j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MquDKQskDKlgWu6+gf4cvbd7H/Yn+H7tlg8N2mrU+13HOGup/wBPliKuZkAHNybyXz7B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e4lxfF8exrsZjKr6+IqiTUqOLifMqiZLkdG1GlebFNU/MjNRPH+V7s/DR7dvZj7B/Yb2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dquMYT+3QcI/u9ywOb/byXhQiVE5klbGW7TdpcZ2t43iOK4+o6riq5l7nuzEnxWOLvI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HqjRGS7WUMTlREdAkT0WGAu6XTOHe0RXO/zQP+fVUCUjdOlMrQAmEU+aF13fqUZQMb+S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KzQKUylE5kxt+602X5kwJ8U8+ilEuRIcGUJCeO8kTKkSmSn/ACnCUEqoUz0SmEhKUSgf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0R8PMo1DpikQcqbNPd+6KcCUgUiTylIid0YJKJ2SJndNfyUaw5I3CXq6RvulMJFKUiJS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RuhJTi/UqpCKcGUJJ/lNKlURcfFIBMLoiEgEulN4/VLXZIieqoX1TOEu5p9U4A8+alSl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Tt+FZZOPi0ldb/D7h/edqsLAm9//AFH9lyUiF2X8Oz2Ue0lKtUqNpsYQ4ueYH5zCz01K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3nL1VP8ArR3mukQYg6+rhalxjtQ/hzmtrPIc8jKS7Ud2T8Mbla67ti8d6sc73TY5ZF/4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HVnNJIDvH5KrVx7cuttIOg5laRT7TNxWZwact4kgdf0CsHjGbEPoh+Ysp0zm2JNiPoVY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Q4Vjv+KcPwvuqDyGuFOcgJtpo250C44BLc0fNevu1vCx2n7P4zC4mHNLgWSQQO7Y+Rkr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HGK/D8RHvWGTyuAdfNdI1GONuqUynN0PmtkOb9UoI3lLxS18ESkJS11SiUtOqIRumid04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fmTkpJD5+KFITulJSlIlELwSE+KUph6KLTmUjb+EvqkBHVGTwU0zt5pEJEzm8kapSUvz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iCU6EmUplvNYDahMU9xolqjVLVOfmhlPJ8VtNIJJiSn1RDElOPmlqlHn1RqQAslMo5Qk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EIHoopPKUbOb9U1/HxSN0ondAohI+CRHVJS0K/imun9XTOEqhyYSslKRPn4olP6lEAgu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aZObn1W5djYNbnYbddVp1KzvJbt2EDHVHuMS2Br65BZbdJ4XgnYpzINoJvFrnz2WyUK7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dBPKfRWP4DTzTRHxiBEneZPzlbFR4cDiGZiBTYQXAgm4/WRyWa6xd4R2dDMO/GYimaRa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00WkdoOLirxSu2nGRlRwGUnnAuDB2K2ftH2zdT4f7uixwdVaB8V+UW8tlzYue+o6o8lz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9d3vc8kS7Qyfl9FXJyudA5mMxM31+qNhJc6foli6FTD5XPaQH77KWJaDVrok9NlLTnvb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DbmpG0z3rA6Xm59XW4wIgjrcf5VoMFTmb/oqzGy5tt1lMO0juhhdIMkIyZoy5e6ZaVbw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Kggl2aCJAF1NhSS1rf8AVEeG6CYNzOdAi+yyVFge243J+qhw1Ev1aSZiYV9mGNPM4mG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A1md6Q6xB2PJWfcQ12VpFwBA6n+EWHBNRrSJIl0gjoFbNMua5wYX98FrS4gHossI8DRb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eSzGEplrsoaI5HkoOHYcZcozCXaOJ9blZahhmhzmzcbX+alrFNh3Fjm8xp8leMlt43s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mpCAG725m6lqIy4De2/irGCM4i+jfkqL2VHYhuUw3MSba226ysrg6BLsxFrQrK1Gd4fX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uDmtcLzK1imCXM+cbrM0cSadNsXEb+uqWlhuMVSG+7+RHrqsEAXO5h0CREysxiHe8deD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W26D1sqmK7GeBspRR6E2RtpHNcADmFYZQL9EKp+5+FsSVco8Pe6m1zrZlZo4MU+8+Dy5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o6bW0aLGwZaI1QOcXuc7TNoOSdxLnbnx2RUqJqOyvtrB2I3K1qYrPkZXHwupKPC8Tiqm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CVleH8J99UzPJIBmZI9arYKdNtNuVgAEa9fQRcYJvZ0YfK5/f65pIV/A4NlNzag/KN9l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dGW03usZieJhrXNpS6+s2TSxlK9WmxuYvHTVYXH8Yc+o6nQs23eP3+pUL6j6rcziXO8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zCKWYv7znlzuZKEgnTnr68ERv3d/FTGjLcw3Qqqb77a3QU/hbIClDZzW5oADm55kDtby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o24MXmUWGYXOY0mbzcdFmcLwYV2h19iJJ8d/FSirSpOfTa4sJHO3rZO1opVM0CW9On+F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WtaSPGPWqq0+F4nE080QRoAQQevzCmkiKvxZtJrpDQP9wWHxWJbi3Zm6uAJPryWZxPB6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eA9brE1OzuJpd6mGkdXD1NlEa7j8O5zbXMj7LDvaWuc3LAtBvC2mtwyu5v8Ay4qRdpif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i5sNyCZM331Vaxq9X4XRfqqfufe1ntaO/wA5t6st3xnYCq3vNqk233PorEO7J4im65Iv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NfGEaW5SXDMeRtp+6ifg43kcjqtjqcPZQblF3N1mVjcRgaha7I2bayFlWFqgD8sAAibf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lFuf+FmsRg3sa5uhdOoHJYupQzudcPvrA5/wtNSsSMMa2shvPyVfG4ZjvhOcuOpkbnr9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XW00tp9ljMaHe8c0tnKDczPP9VlqMA5gfTY3LGYQCZ6dOqqHDPZ73vOOeAJPSYWX9wP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m/4aa7mtYQcpFrXsbfRYrpzVWc7nZbFoNyjbfJuS24m0rJYvs3WwNP3j3SGi8u3J08dV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Oq8Pl5/b1cdBa0httY12U1ORUbJu5pnxQgNOluqlpXc2fi3hfP7euLTIZREmLgSealac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uOHdkcBmcLGykpg5XXAtcklcK2MSHNcQAbonuAc50TkEgShEmpe/d5mJSc4jK4HvbyLL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aLON7euSMtD3ZtbgamPl5lR059zmuXSD5KQABzmhpIaeiy0KmAGtaQJ0tHy+iOAdBB5z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PyxMlOwk07kE3uEDOBDvDcEqQAcpsDfr/hRxPd0JsB5lFfN5RceCM6JxH+q1hqo3MeW5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6/IFOe9m5NIEjmmptA90585rtIGkqVQuaQ1zsouRy5eikQWt7rSS0gQ47fukCC1rc03N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lRQOBDnNF8puSELWt94xrw0nKTJJ8Z8ZUrwXOdIBJMm5TMa01Gtdexdfnt+iCMkO0M8u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s62v2UzgXta4gkkElx3QNYC73nekkkkO06IHFF7GudDmskOMjrseV0n0o0/KInx3UeH4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grGvii33pqVnPYY0LWmzdTpCskEZs35VaIhTI0NnST/lCGnlPlKkN8zv9NolKlDqNKAS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oyAG2kCJBty/wg94S3WTe4cpapjU3006KJxnuyf0CFQuJzXM+J6pnAlz2wDpck8h0TvD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pNGWmyQWlwkh0a+gjIC4Zssg6WGoTSS3NY76+uiKRl6zKV3fC1puLF3q+q2v/TOPec7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ji7X4ZRlp946maYaYJMOn0E0AubYgnTNv1VQmk+7bEk3n91G+RuPFSAh/wCaC8ARomqM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sqPvZs0jVM0huVokCSSSbJZQevIpPnM7yt81VOAcuWZ1kpw0ZuYgzdMPia2/WfFO2Nrn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24HX1yQtaO7aDqCRfwRPdLtzshBeajXOiPygclZUsFlhvd+cxdC94LnZn3E6i3z52Q53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c06uTM52rZIB0UBtb3W5wTGoBQVAMre67KYtN0qpLMVXaYysykO3km4+yBxJa7MJ0MTo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Q7dxM+rpSHNzA2f3iOXT7pZiXOcYJvJHNIuI7ouOa1KlMZLtY8U0zpHd6pFpy5gC4ui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LSIIAlA2U8/NS0w7vRJ3uT63UbWQ640tm9eSnY34VVwxAze8ykOsPmhynqLDU6fRTBo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jyjvOLQbkbrRVHFGe7rY7+uSwPHq+XB1YMWMaLNYl2es5waGtAAibCQZN9NvQWs9qb4X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enxOPdam2rPxGTefGVbwbj7zMCHCRyPrRYiriC1zup3PishwaqamZx0E6Fe2uEraMM0f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OdFPnaD9lg8O7u5W3ggeA9FZ7hlN5ptcYI/n+CvneR6uWw4IBtG8w0Dbw6K0L6HZVcPD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fRW2nN3jeROosvNXQVzmdd3Qocp2i3KU4JLmtDgc2iZoLmsdqHkiT0WKUhnNPKb3IEn1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Rc87/QJEEeGx6pnZnOvedlApy63yn9/2Ugk/PfayEU/zCToSTF9UQM903Lr6I0X7Wsh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3LkgE5uRdOyBQA3MLhgk+PrmhBAba9tD66InGXPaLAuAEjpp42JQEDqIhSlSDMHZnN0A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xc0c/wBEwPUuMwRCbKHO0jqAoyQJ7uYGZkwbISQNARlOrk8HutPJIic+kECLfVAwJ/M6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3JEH5pAEua0a8/0T5HHM1wsTIdrbklaE0nKzNq2zpH1R0yR71rrgWBnnohAJ6iwOnzUl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XhBMGz3ibOgzI62+qT5c20DW+3RE1v8AqEibcuhSA/MfhHQ+t0EL2g7mbXvz0QuALsuW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947cSABA/br62M0u7cyXagaj1CM6iczNmzXMi8p2GXXM3uiDZ7uvimAIqNb0goCmNbBz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YkyhBB1OphHlzuc0G73AgI1KRHxXO6cgl2xukAXU3OmS5xkpQToCfmjJh3e6RAvMJZZ7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Cct6wISbfugzbL5+uSsaC1rmu77QMounBGVsiSGloJ+v6J6ol1R2txfyTAnK2bjz9bqp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Jv5Zv5wik95oGgmE+UBrWiTznVCI3RmtA1uPWqeJdoDoif3tHfEY19c0g2NADzJQpRL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I7rQdBomJB0MA3EgpwIdeAPEKqY+BBmZKYuJdl16koj/AAmsMzgLtIH0USk5pDctyxu/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UxI8UYAOZumbceupQiXZovudSiBd8LmgSWkD18wmknM7Uu69FJc5nRfeW/rHgk6e9bLp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MBLqfhPq6NsF2bXNBgJnNmpyBbzRNYG5dy0c1KyNwLab8sAxIJnVFfmQFHn717thMKg+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UpoyBldYHckqNzTsIDkTj3XumIQ1Mgc6ZBsIurEsNMOsfiIlC5zR3bWPxRqk4uLXSCBy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NB3Ea/QrpC07iDodTqmDicsmQJJHNN7wnVsGcvgZj9JTQW5XOaUQi45cw+Y2t/CG/UH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2PSD+4RFjT3mt6xstIj/8zRYmCFHVPduQXdDb1dSe7aM0tnWDMetFHVnvxc/qt8pXOfam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AP3WgZi52oPUroPtZlrcO65Pd16/4XPnf8zy3X1/FPteLsTQGd7aJurLsSB3bjLsd1VL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h/ZOS4Ny3IvBkGb6/ULs5CzA96ZymbhR1ASnYT9N0RIOXQ6rUELJLmz85VltP4Z35FQk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GuufCfuqyVUE5uSGD+sow8Obl1tqgfLncuqNET5lA6eakjlcc0JZ4nLv68lJEoSTmtdN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nqFUIH/KEjuu/j1sng97lIukWk5kXERPeburuHf+Yi+xKqES5WMO6Ms8t1EkWab6lOsy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3CdrcTVwLsPUptMtLS652tppcharSpS1t43VrC1AxzWujvEa+On0KSLBY6kO85jSAS46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0b9ev8Lb6GEwhp5nPY98BxlpB1FpjXVYzGik3M1rZzdberqKwLmk7zrdHh6ZqOa0RcE+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aBaEqX9nJzAIVpavYPhbX021DBMTEKjXoluaBvqfXVWzj3in7tsw3Q2j1qqrzm2hZFU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wFZuYwIkk+KpuBvHRImWu2tYoN8wtIUaeWMwOl1FjWN9478uW3r5LB8K45Xyspl5DRoZ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pXNf4iCHWudUGgh9M/8AL0jfX1ZKY2m3NVmOP+ouDSRJI5qQOlei1lLmId/KYP6z5qMk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MvHL5qJ5nMkDPmhffvIwgxB7vRY78zoWQq95vPXVY5xlzrSgaO8kbIpGVCW97mgREoLh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QEDLtE4MpgnIJdqikU/1Q3/yilA2qR+aaSEgSXXRD6pEeaaeaWiKRn/KU9E0nxSIJcgX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r1RDiXJX/hIAf5TkSgYxzSIlNMJ5QO1OCd0HxJieqCSfNCPiTgl3VPJ/ygbXqm9XRT/l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qmk5kwJzJ8s7ooZPJIjzKIhKJQ0Mw5ED0QlIogjf+Upj90ME7ynAj90CM5nfqkfn1TSU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NJPVCUjdAUpAnxS25oUCN9Ukp80kCzS3907ZLkw+acIEQhN3XUmqEtlyAYlEAmCcmUCz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107Z8UCKdt+hTuCAoDnM5NKU+afXqgWZIfNMRy+aTSgd3qSmklyd3qUKApJQCc17pySn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SlIeigaDzSASmf3SDp3KArpD4kgEj1ugRE/yi/M3fqhCeBzQZCiZptvbqidfWyiwneo+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jCThm3T6oc09VtKYA5kRHWfJMTH7psxQOQmRA5uqR7u09SpiUJuonSNSpNP5QOv00UkQ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E0rQY3SJSnzS1QOHnl5ps0pA+fRJAgkkkjVNmA/lF9U0FzkxspakpwhzApFD5LIkCY+i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kQw+JPCGe8iBlVqGanN00TpdNJzc/FFFZNCcJCUCMn90vqmlOokhR1SN0gZclITFMR/l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nMkgIJjPimJnw5papIlK/wDKTQmcE4EqkO5DEJ3SeqYE8kUQMpxdR6ohbr1QJI3Sj/KW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TE9Fm1KRPeRD4UN3ORNM/uoycg5fJdR9juK/pHYqpJa/3RywRcgEx9CuW/4ldz9hfAqX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lOmHZos6RVaRM63b8hzWemtdKxT6vGOFvdVLn4jD0X5XDuuM6m3QLX/fis1tTNOaSBm6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UHHHMa0SxzTttEfqFodZrqGKdhwJyF2UgzuTH1XHWVmjVLfheRz9eZVvDVYqZplziMxD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Eudp11m/oK9hye67luR65K61WxYZzHU356QfkpgkyfCbfO689e2jB06HHMPiqeZ5qU+/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i7x793u7OIJAEc1x3284V1Z2HrNBNwZ6EA/qFuVlyUj0UN/FPIOl55prrpAz7p7nqn+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SNk8oXBaxkWYphJ380EEqQXVahSlcJaoTJ2U004MpOTn5pC/8qVkplLwSif3KRna/VaU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v1TuapqyGN/3Sv4pIplVQ+KQKLLP8pipUpifNOmlJUhJETtKdLIhTC6dNCRnoEMKJ6pEJ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FICAn1KZFKEojx6pG6YhSxg7Uo9FIyldVsr7pp7yc/NInogRnxSMhIpFZoHN5p8yV/Hq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J/dKEtUSlMojJQxKIkFSspqQly3LsI4lrmgGbaAk/FH6rTaUl36rduwIb/WPaYkNJIOn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OC43FuxTKhq1DTtLM3dN5iPn81vWKruw9GrndlqtqO0cNO8B+i53/wAcoYBuahTzvkwG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/vLiarveOOemZuXOEfK25WG5VjijnGp7sDu6SRdUv6F7tASXWiCVXZx11XEOdUENkEEE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DOqObWc0NcZuCdx/lE6qHh/D6nvGucJbe4BnS33XRMX2awnGeH0feAio6SDcRe/P5SsN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mAGxBFiLfdbPWx+EwVH+5Ua1sjWYb1/VErnXHOAjgmI92x2eiWgtebHTQrG5SXayJuTf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XFMD7zuOLQ4gsJ2iBdovHL9Vqj6eXLvmHSNlqM0AbGXoVcwoNTcjzhU3EZtfMq5hHBz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lOKX9zc+PNXMHhS/Pmc1vdIYHgkTzsqs5nf5VqlWLNPzCOiDMUqtOjUbOUiA6Rabfxun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LO8cwd+yxJqE5ZMiDck+t1dwNMjLlhojQWn1KM2snhm5qgcW5iBAtc3usxSpNdTuPt62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MDffdZqm4HNlE3gyssJ6DIqNgSGxZZZg+FwbFt9Vj6IJdoBdZCnbLJE9Fms0Rhv+bohf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zjqp6DSXNm4hRErcMHOa2Jk6rIUaQp5YuOZT4OmRkkAiIkhT1QA3T4Z0RrA6d422up6N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b+CpDEONRzdpgSrtKk9+VosXxEg+uaKnt3ZJBvcmyJoDnNaJLjy1WY4VwR+Jy+9aGu17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7P4dmVwcCejQrBrOG4cTRzPbM6GCibhRQ7omOsrZsRhGe793eIMbLD4rBPpOLgJb4aLS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eaicwu2lWi1zu6WkKengaj3WYSiYxlHCvr1tIieUkxP6LMUMCT3S0xG5WQocPFJrXO15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3ui5+1Q0zTblBA0+SixGJdmytcGwYsT63RYjGNdUc0GC46RdVchLufVExDiQXtc0ukOv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ZAMzbRyuU3uDmvc25oYpCDrGuxSyAu0nxKyFPCzrJzayT63KTsL3nOFx9ld/aqNOiBqL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d9yBlm5hQvYHOykBUz9sXfMm921zm2J81e/p25soiE/9OM2xH1TTEGHow5siANzp61Wz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ERZYENDW807K72O7pt0WaVsjmFrXaRbZMxzBq8AxMTssJ/xev7tzTYwQDZY8vqmm3vk6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c0U8we1w6OBWHbjqTqnu817rGl1U/FUJCgqDu+YVIyeIe17rmfBBT4jRou+ITzCwr35P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mduT5oM3i+Ksy/ECYJtHrZa9i+Jio52Ul0WkeuoQ1Q59My4kgi3rzWLePicRuPkpUSV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vRFh6zWbiIgkhVnNlzoEDr66KF/xXula1bx1LD1u8XATJsYJ6eC1LE4Y4aplaC5jjIgm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ta/KwEG0TG4vbmqRB937v3hLWgQCAABFwlWImsB1F2zEketlg+LVw/EOaDmAJuPAdPFb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4GRqo8bwHCYtzfcvDHRBFuev0WWtaphsPUxOIa2m0k3EA85uty4fwNmBo5i6arod3pMQ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qXDqP9kB7nACS256/VYvi9eq5vecKb/9JI8T9llphu0XE34h3u2Syk4tfIaZNtPqtec4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0MaK3jSTnaYlhA8fUKmWPbTe4sOVsWEWtH7rz+V34pXOhDhJhw8VJRJ73dOfMI8ELTL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bDs1pHgvk9vo81ZLZ0eCDeIuEgCHfFf/AEzqmse9F+ZR02lzmyR5ri2ZozZHal3MH1yT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SR/cdA53TZT3YsPBZqyGp3p5RfKQLfVSQR3h5zqfVkTGx3tQlHwxFxKlaJgG5BKISNLC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F9dEgSXZXETGbSD6sspKKQHZiAMu5+6Jts1hqDKZpHxWdmuAExjLa97yZ9aICuWumO8Q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vdKT3tzIjp0TyXudIBm4lFQlpy5gHR1Iv1TCPhMktMyjMjUtAkWI9c0jDXPgyG2n9UoR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NRrdBDkoJ7pMZYuhdAzOmRcaLIKe62QSIIAkWTNEd38vjcJgCKLWvuGxoZ5zPy9QYKQZ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hAUktsZyxJ/VIvI0IIuZPhr9EBt1n1+6Yu/NJPifXVKhPu65mQQd0Mx/b1aJiR/H6oaj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yTAjuyJOq1hSdDubt7c1G53d5aWJ9dVLUs3QetlXfIc5sBxkCI6H9lSlm+Jxk20TFxLb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XRmN9DBE6eoSIL+pWikCdr8pCcnM7vGCDYSec/qk1pGXTTfdJzSdG5tLQJ9aIULnPc12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nMxweC0CDI0v/KcEluseX0TZA/M0CQZ3hGR0Sc2aI120Mp3nNlaDaL2TkDLmawh1oGoA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IS4hv7piSXWv4pVIOblz9eCaT8X5eZVWE4/FDbkg6pZz45f4SNneaFzSW5o+WiVonuPe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wHM3S4N00lrtLQdkqDsmXN8LAWydydPNTARZOhkSPX0Sg96DGZ3XlojLSG95pbl1aTcJ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X3SpUboOZovOs81GWktdJJMC89FIIc1rtiAdgo3QM3IGFFR1BOa8GAEwJzX15IiA5zZu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hkEyEZw3/tfuwYqN0l2qFoOVjom108g5YnvCx5oYGbuzPU2VjQqYO95U1Nxc6xguvdQs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jlt9FM0FlPlFgI6LRoveBuaDPhOqjqVS1uUN3vG6d0nu9Qonuz90vLsxtmAieSsSqtYM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zHKP1Wp9ucUyjhfcxL+80O594Gf/AHLdbXWLn6H80ydeZWgdvMU3FYylkIBEkm0jT9l7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OZzr2kLNdm2vqNqwBla4gm+kfytfc7M7u33AW19m6GXBucY7x6cv8r2VylZegTT25ytq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Ibbzt+61VrctS1xYidwtm4K0jC5nCJjUifVl83yvVyzdHpbQK6TDnZjDm20Nun1Cp0A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N1dy5nOi5zf5/VeWuh2g5s3KTdPTAY2lJgsLjB9eCYmdYlyQIzc7Ea+KxQz4FR0mRPMe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Nl+VpJMkSST63TjNuIME339QoJGiW6wUL3FtTVFTM7HvX8EDvidvljXkEaPd1PUEqMg5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nBzQCM15+iTgQ5zgJDSECH5nWmxk80/yhsevohI+Ju2qcyXNvZ1/X1QORmc+AQS6czSm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4T6snmcsam8EJqmYZtNQCb+t1lKESMrc0kAyS6UspGVsOMbSBZMXg54ABcIkbdfomfPv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KNgBdewgoy34byNJKha/vb+Cmac2p31QOCxuZuci98w0MKWic7rEOk81GSXZpiCefzU2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NvWyM1OGxlsD5ob+7dltLJH6/ZC5oPd2BHec0ee3Ua/unyENyzf90EAYDU1t1RxFNjQS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2E+aF0nNplBEEhAIHiYO6AtObMW20i+/oo3MIzWm+8XSykIIjIzRprco2Q1zXG5bJklF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1umfLc0WQpw0BrWjxSyEusAPIImku70eCY/tHryQkNl88uuiZt3NiDcknVEZObcfxP6J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VjSOC1rYLdLoBZzYM3Inx/wje6HObfTn4oWz8Lr3m8SqlJ0nM02MTJTkcyRpcQmA7zmm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Jcxp0cCcztURGAcze6RyB5ohOW8iZHmnJIa6w7pmZM73+m6aRlsZEka9f4RaJuYNZTv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5ndRl8VMsxrci+n+Ecf+5HXnf+EUQIzXM35pOgagkTqITXPegi35h65piS5ztzylWRKR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dojLYNzHUpmh/wALgC25DjqE7B8LTJ3mD8lCCdGZzXRma7KDbRBP9y5AzA3Ph/CP4szr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GvhqfW6FBYciUi85nNkXsAB0unJd/wCg3J39Sg73xDnOvrktoVQnK520kXE+SjcDlygy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w7x8/NIAd2bEzrqpQ1jnbEiPklnJ1MixmU7/AIeQuJQCO80iROxugTjOZt55zYKq8A5s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Hcq7UBDXwIaAFXez/mWBLrj6/sujNAI95+YtBF3Ezv8AvP7IiO7zOkk+uSJzCajp7wnm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k+MfdEMCTlvGUG4PrqiD43AEG94AQgZXZbzAT5T8QGxuVYEXT+YIHwG/FbmTCcE7j5+O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0Ei20SunMSud+1Rxc6hTIgsqU7nrn/Zc8ceV1v3tQqA1GN/3U/Kz/ANytCf8AFey+zx+L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TcdPWiJpGW8b6c1FBdra5+d/3TtP+V0YqUk7bc0hU+Hbqk0ZutuaTm5eu6IGp3tLX3QgH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qmH5t7hbjI6ZPP5q7/RvDcxBjc7KvhpFTNJBssu7ihr0cr3E2/1fx4o0xhYDlUbyrLmn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3UiVCfGUwBDmxfxKMtG4lMGHwVRPUw4qU+6L7yq9Rp3MXmxV4NJbYZtfuqdcEZmkHNom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mWQ5SXbI2tPdlSkjJYdzT3YvGwU5Ib0yxqhwVBzaeYxF9wnrjvOaBJ5SCd7JoOlWc12U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73ebLPj4KpgaWIxmKY1lCoRNyW281ux4DUfTa1wguABJI9bKJWknCnN8Rd4IKtE09fG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08NTc5xLnuA1dosFiMIHd1sDugzzMKJWDJPw6mZsozU8B1VzHMNNzZESBcrG5CXachM/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tgJSH5bza9kRac1jCbJmdzzc1AzHFuV06LKcO4h/cdTqGA2QCFizT6KM/FpN5QYoGXOt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2UqFuf4nAjNGoRT5+IXaokzcrnqhzH/CbN8V4M80iTtzQsIOl1rIXk+KCSPHwSzTumpi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7leqeEqs5kfurpiL1KBw9FG4EdUx+auoE/VCTmRQc3NIiUDESkRKZt9/mlCBzZOlHe5+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eE+KRHmnbJ/dAhfVDqiNv3TOaSgX1QgSiMjqhkn90Dwmg+KMCf5ShAhJ3jxTOPmnn/K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m3VKYQCWdZTIoSDeaBmD7J3P80o+JDPn1QPm6pjJ3SElJ07oHaCnCb4uiQB3QNEpRKef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SYk8pKWv8op0xJKUHxSF0KbOi10+aCP8pAkdUQWv7opKGJ6p0CAKScD/ACmKBgICczzS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j1RgygN0QSh7pnG6eJ3QadUBC/VCbp8qV/FA4EpTCG+yRv1QGJKYjkkCY59UhdFCR3ua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QH5deqdvooAClMotFr+6ZzfhSElOJCIYhJzZ6piU8oFCQlKfRS1QCZPXRKDm/dOkgfNK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A8+acHOhHjKdpzOQXcDZt1LUOZ3LRV8GT3rSrDr/AEQRgS5C0x1CciXXumAKBCSkWlKT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kxd1BTAd7qlmJdz6rTJaqMhSD4f3QrIApESmJSN1psgIQkoohC8kolJLzlK52TgT+6pD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f8qaU/xdUpjqkhePNGTDqnSgjqnCWBkpITQkSdwq1h3d5ISmBSJnREPcpgmnz6pxdSrT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zSE8/mlMpCUk4ModUeqVTEJweluaUxzSM+SqWEb/AMpROqX16pnFZsUxHet8kwB5pzd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ymd++qYSVWoIkn9k0JG7kiYUpSkpyOqYynglRkxkpOv+6b/UkFWxEeimTifFIiFlKRuk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3mjJNHd5mRHzXp72GM/pex7ZABeahnxLP5XmKmc3dsS6wlepfZdhqvDuyNJ1SnHdNuh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A4FhgcdmcP7bWxJG8g/oCua8RqOq8YxDveue3NmDXbAi4HjM+a6QcezhfDa+Ic4kxZoE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cXVqtQAw+oDcGYgLlGljCj5LIUGHx0gqhhmENuJFptpbVZThzRU5kNnuiLW1+5RlboUT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8Fzn28UaWG4HhXVC0VHltNhvrlkj/wBxHyXVcNTJ3OV18p2Wo+1/hVLifY/3xaHmgHP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DSPNalHmInut80jOydt80XEnVNl9FdYshJEwkfBC70VVPJKUJAeaRE+C1ppkQvqfNCR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uJTiCkR/lZrJNlPfxSnzSd+XdarWGN+qdKCmg5lLGTwkT/lIGUiSWuUkbKfPxSIS0/lI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pyUNynAJUDJJ46hMQVUhwfmnkIQCkQhSLZ1SKSRn/KzVIEpJr806sZIBNqnSnzVaKEw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zZ26Y6pxJ2QKfNK/RN9U5QIJO9Slr+6UE7oEPmmjvJ9EOv7owJ0ptUiOvzT6dfFAtXIg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7+VKLFBp8VtvZumKba9SSc7SLbX/AIC1bCjM5vWy23hAijY3jruVltsLiMosdLyUmVPd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X+AoG1iW96+6RJdyB8VKCc4HNvcCCp2E96SCZEGNlUDpdmiJOYx8lOyqN/urg2Dh3FDR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TlE7b+S3FzhVa6pOfPfWVzek41HZWGS6RMjX0Fv2GqGlRbTkOd3ySZmCZA+pUoOczm2B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8NWa3Nmy6Hy/lW+FT/UOqS1rqjsxtfSP0lLjFMDI4jvHcfUpErFuBzZQOt1aoPLG5SLN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vupGOI+EKsVYLh8W/irFIZmtm8X8VVaHO1ufP1urlIZfikaATt0RJU9CmX1G+ayeFpjN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Vw9LvNtdpKyNKkMre+BaYB16qVKssbDmwCLjVZDh1SpUrOa/R7g7rpp9d1SwzDV+EXd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vuqdu8bAnz1UTVnB0Dl0k3MTdWXP93t89VZ4RgXYuo5o7o2S4vw59BzoIO4CxWFalUNV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rczrkxHr9FUwmFLGtdqY+qv0jyjNrHJEZbCgMp5T0MnVSVAX5ok/dSYDA1sc5tNjCM0X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Z40ssgB1rnZGowfB+y9XHVHOq0yGuhwcACAL31nZbfg+y+EwbmuYZNjAsshSpMwtNrWg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pR069Opmh7SR1RqQJpMa3KAY55jKFtVo3kXQ4jGNoNdJadrkLDVsU6o74rdEaZDFcSpH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QH3jmhroBi+nrxUeMJf3QSB0+yqYamX1my0i+pWmWdoY6lWbdkDW0hZ6hVpVqLckNNrE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JRrVKTszXOB8foqjYK1RjHOaTJ6G6oYmo6r3QCBzsqJ4g/32s7WJt6lXBmdoM3OEFd4P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vW2qtBoa3NlOwTxGW0IKhYc36oQOdj1V0wdvmgqUu9p5oVBTEO5+KNw8wi93Hh1TRm2s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mPw7q49heoRhM2jr+SCGJddNHRWW4Ys1MlRvHec36oIXGNFER3tVK5pzXsOaE0820lEs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GnOXSW8lY90R+QjqShyf3L2JE6oYrvpA/yo3YU1nZehKuCkUTWlrkMYypwxjO874nX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a2nMLYMY4lvejl9Fh6tLLm3v19bqGMbVaNr9VQfRy7yXLL18OX6fNVqmBIbzOsqpjFvZ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sJsFdrUzTdlcLqB1GXOtqZ1RqMTWaDm8tVj8TSyNseUkrL41hDm2nWQqbmZu6BOYifm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IaJ7wFlLhXEVmw5z3ZTHd6RPjonOGIb3RflHRZbhXCjl984APvAcP53ssNadmJOG4ey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dz91omO4vXxfvXNOUOIu8E+Xjdbzxauyi19Nx7zvhPT0QtArgl1xm3RrVWlJxDGl2d7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bBgAcJRd73K8wS5hiSLk6+aXY3gYxdb+qqgktyuY0ERyMjxC3zH8Hp4nDvcA5pa0nM0k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24rj9cUv6xzqTSykNGuMxMH9SreGBPUTe8oOJUG0uIOaGlveJIjaAP3U+FYGtdqcxn4p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IfhvrqpKYj5W6erJoPetJkeaIEl1vibchcK6CBlzXFpOa2qINBdYWb13QyBlkSHERbp/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XB+iy2NjgNJJuEnGdbiw8EwJLXObLyCSbeuaRIdmnch19vUIzSJLGuc0RA3TOktzHlr0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1N4SYczWzpcTzPoFSgg45W9JMnRESfEtB0CA21IA5pZ5bsQRrKy0cVO9y/6vXRHJ5zdQ5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uaIH4pPSYMIC/wBWYd77JPAe5zSD3iCTlS/K6QSQYk+vBOQfADcmylAOaBmygmIgAQk4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Rcc2YvDh8LRz5/ZA4nv/AJjAgASolM5rT3iATfXle32SLjlzZpsnlzss3KYtc5tviJIG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GmzpHmEzn97QZmnQa+rBFUb+VgzOcbifmgqh4963IQZEF3rqFosQ1++1rdRc3nZKhLnN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+8buYMCR5/ZC091usaB3SFpYKfhkzmMWPrkheO85xuXTbXY/wifA70k5eY3SLiM3eOu6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xPiT+yTRLu60zfvE39WRVI95lgzBIP3P1QBxytcSfCbKh3EBztSep8bIoIzOGu0A7+X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vdIDhO+9kZqP3fe0EAx6tqhcPy5o0BuFLnPegXJmNkNWMztCiBByt7pJOhOYynInNeb6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Mh1tOcoIcTna1zmgOuAWl0C5gn7lCTna9snKQQLn1yVggO7zb5psfkgewhzYFhJI/VVq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AevBCYLnNcMp/wBKQILczXSJMHkETXOytv8AECbogXBpc92WHQANNd/sowB8O7tb2Ruc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6xkzoPHVaaSSPyzDS0E/vI6FJtttC6AhY3pDJF48f4RC7WSR8ToBWalCB/ZZvDYUdQBr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SFgy5TffRRvBdmc255k6epUA3a10OA1EkW9WSeBtcgEZj11+yBxDXay4AzIPU6/NLOTl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Ik91szkEXTCQ7nroE4IPe805BOos68rUjR6Zh3Xqpg7M29zHdE2KiptLnN70CTKPRul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yPOFE8BrdPgvZSQdyJso3APa5u5gTMeK1Eqm53ee7ZoJAvy/lcq7TYltTilVrHSGHyuf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17phsEXM+tFyLH1P6rGV62mdwMr6Xhjy91CLubb5gLcOyjg7gr3D/wBrBkf+aFpgBGW+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D4rCuhriNSdbz+hXprlGxhpdUbeco3+a2LhQ/wDCtgzfKLrXwHZrES20raOHEPw7HC2c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l+V6+fxZKgAPhmWaCVbEZm6GZ0VahHem4aYm6skZaOaJfIFyNOa8ldTEgN0MwNj63SLy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Bzmm7mnTl0KBoLcrSDrmnn0WKJAJ231Thoy2EgSZnmkO66wgOEgp8s7/ABAgqNELbzpu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d5N+YHOyAkjNJEWgk+uRQIDvXAJvHzScwnNJEQDr9E7wGNfInKWkac7pEN77QCGyBpF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ESigl2vw2iUIk5WgSibGbMQJjXdALwWtzahoJMQhAAptcdIuTBgypKgJ7sGI1B9c1HVJ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ZAZXHQEmYv8AdO+ctXM24AjN66JOBNSq5xkBwDenqyctjO0OgTMEyjVNUP8AcdF7BGwk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2mu8pySHdIGqGJocHZom1gQD60U+Y95rbHad1XYWuc10Eh2lrRB/ZTmM1zGaddkMOX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Cf0UoIdUdMbkElQ93K1pAOX4ZG9xP1U2YjNu7SUBOIO8byCoDBzTcEybn5+OieTmubaX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id/H6pUonHvZYBLRmsfXVC7rAa2821SJlzqhgnLlmdQCfLmmquBaWklpjuhpv6sphpU4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MaJ2u941sgnMTuk0uFFrSQXNqGXARbZKQNLhqqGLgW5pg6D9U4cRtPmkba6tSP8Atd3H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pyuvfqiePi+cqNpBda+WbjQ8h91MJDcxbJi4HghVcvL25oBbGpPU/wAJ3A5XRB0Ou6kq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O0oGkPbTds6SiGeC3PmGYNa0SI33Svly5gQBG9uiZ5DnPjR0JvempUdYmR/krQkOYU3O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ehuRc33OvkppBb3gdOfrko2t/vNqOEZpAaeqFMJPeIAzAzdEPyuAAvpbn/KYNDWsgd1o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2NyIRo4tqBMyk4EudpE2PNEGkN0CEyXZRd2sbnmVqJQ/mudtSpBIdTg/DcoBLu8bBwB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SoeRl6XPROb6Gevmhc+GuiCLDQpiXD3ua5BA1lQO5p+IiShfBzNvOYH18k7agdUymTmi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NpETK1KEwy7kSTv65JNM5XCCdbpBubK6INzBTkEtzR4EfZKGe45XdY5+ajkio7rJ0+Xh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FG4uzNg92QCCJ6JARE03TcwBKhc3M50XMmbi/qUUkZmi+W0xugIJ0BF/RXRmpw3uukAG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VaPeWBIcReUDXObmcTOdwjp006SnLiXdDB0PrmmmGa2e9E6iSkYDttOY9bIyYbqQ7w3S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qxEFYBneAB0iZvqSbfqoXyc2vd1mVPiARlcL2iPn+6rkw73dm3iSeq78fkz1+LmntQqB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Sfmf1WmmmX6wVtntJrivxxmUZS3KOhgGSeskLVA6M0OE7Hqvr8fi8VQvaQ3KQd7lRiWu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s87aHkoiMztJW2KkZJ8uSeA536lCwkO6IxA1vlVZqN7MuXa5ugAIc2b66+uqnfTzN0vq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pAseQ5u1lYY7MoYI1CNlt0aWwz4d5smyB35UIrztI8VK14y6z4rLKJ2HJd06+uqnw/B8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sfXyUeaHc9FsfAMdSOVpdkNgIgXP+FaRHhOC1w1rnCNJLgYm559Qj4lwNlZuZoh7okCO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zWDTyProsTiMSB+aQSUrTUcTwmrQc5sabZgfWhU/CuBYrGVmuLCGO3APL+VtNEsd3s0g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FMLh6OVrQx2hIcZ8fqVKMLW4VUoOyi9jMz47+KznZ7hlKk5tSvTFV3eIaQCAbc99d1RG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m6xaGyTb/CetxhlPu0nEmCZIAUStrpNw9NrPd4ekxzQBm92Aeug6p3kczHQbeitX4ZxV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BJFvl4BUuO9ow1zqdIzUaLGRGo5idiiMhxvjrcO5tOm4u2N4+++q15tYF1yBfdYoYt9S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JS98TpJM80WrnEGNq02w4GDosT7vvXbuL8/UlXWuLm5SZPVNk72XadJCIgqYQhzrfDBm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339cll6DQ5txJiFHjC0ZpjfUoMSWg/ygc0HN3gPEqRwIqOi4lNWDmNvJzSABzg/uFqGs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mIN05actm+cq+7ChuSCSHDcQhFAv0Ih3Mx61XQUhTObQETa59bp3sjZZGnhG082+m/rm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EGKNIj8v1Qe7LnNssiaDcuvmmGGB0IIEXQY80ydpUVSkeSyr6YboqVYDbkgxzmkdVEQ7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YUef1QUzTJ2UcHl9VknYfM7RA/DDLrsUFEtPL6pwCNp81a/pvRQ+4lXRXgnbfdL3ZKsC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+KqYrQeX1SDSrQwrjo3zv63T/wBE8aiBzU0xULSU5YeStjC97WeiXuPNQxTcCkJ5fVWn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DFeCEiCrAw7j3onxS9yeRQxVg8rJX5T5qw6jOtkLqZ/komISTyTyTspIPL5oRJ2TTAkd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mQwmrh/i6ptU4ulkJ72iamBLfNItObmiAlPlI+yWmByymyI8p5IXApphoPj5pySibdOW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yhBIUgaClllXTAJgjAJdpKEtKmrhabJAzsnylID/ACmhZSlCKCUxkpphgEiCU4nwSBnq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lE34v1TRmdpCamGDfNIDvJwPRKfKmqEymLTzRx5ymPxaeamphg2evVIMnZEBPTqnDE1c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JPj4pgE0woSk7fdP9UiU1MMGnnKUQnn1KY3TTCN3JgOV04k8kvvzV1cNJT6pGS5KFNAy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TRyTUw9/FCiIlNlP8q6YTrbSh1Rm37pASmmB1SBSIhN9U0w7iS79U7CUzRKLLOyqVZwZ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XCmHK04k7boIj+b7ppIRH9UP5v3QPM6pNv4aymJI0+6QH23RDlpKciHbHrCUSmeVdIa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d6/ndBEdeqUhwCgAI6oohKT08VFARHVKfNFPmmEqhinAhNEpOWgIEpTKIoZlYCJ/yhe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bAMyUk/ylq79U4IOyBCU10jfqn12+qlbMLpplOmLcyRmknAJ6pmhORKVaRlIgh3NNc+C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z8U4JCZJGsO4eXVPMf5TQfFKfRQkPmTOv1TEJXLlLAoJSnN1SudkoVSwh80iYS/MkoG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6qtHQic1rp4CQWGCiXJNlIDvO3SQLVIyevVMU8+ijUOZ/wApxbqmAJRDxRUmFvjKUzAE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8D4a1+UtNBlQgDaCJ+68s9jeFUuM9osHh64JovdldBiw1Er1lRyYPheCweDljaFM0gSZ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r4mX1G4dj7NmSLCdR/la3Sol1ZzW3g/Pqr76JHd1MXNxtp9VNw/h9TFOc6m0kNmTG/Jc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B3O8LI4HAup1PeMIe0kggC+qloYCpWc5pBEg3jT+bhZrh3DhRc5ryM9nQBe/wBVm0qv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Mbgcli+2vCM3ZPH2AbLbFt/iykTPIhbpS4aWZagaAI1LhPy8isT20oT2Zx7TexcPIg/o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KlVv+l7h9UpRVwP67FNH/wAMJn14ob97deiVsBEpyJclCUzsqlMTGl0mklP8SYWVZM+6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qtQ4ukfUobpyCf5VU8lISkUhKJTH0UgY2nqmdb+UxJ8USjSIQtM/yinzRdICEgO8kmnz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wISTkS610inElIglMlJVDJTP7pz80pHigbTqkTHVPCWuyiUN/FPqkCnNuqyya/ikTKY/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/lIFI/NDc9UKTjLkUEdeqA3doiBQkOZ8UpJ2lLVKYQpaJfXqlqkShClMByskJT69UZN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EoETPipKUlRqbDtJqZQCfDVZGRwGGNSplaJjmtt4dQ921kiDF/H0VjeD8PLKbXOEOtqY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rYMO5+uijUSsBLW2OmqRJGsydFMymRlbMbXQ1KRZ3gQbxqs01FfNa+WyQJb3ehuPBG5k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M5sCTBWmVnh7yK1N2ocZNzb1K3SnjWV8G91O9TLvrO32WmYekalTKwEuIgrYaLv6ai2L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4dwLH8Rcx2DysIJGZ4Bb136hZ8dha7qbaderTqPAJJZItbYjpzWk8O7VYvhlRrqciQXC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LasB7VqTnOdWwxFSALuIm+u+xUpWL7Q9l6/AGtqEtfTeR8JJjxlYnDMdXqZWgi2vrzW8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Fa1zYdAcA5wsbgj76rAHC06FZ3uoDbkX1PohRiqvuO6WtucwAgeErYKfY/EvpvqBjnB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9m+FPxPGME17C5nuqmYwbEkRPkSumU3nDU6VMkPJAlxAibDl0CtqOeYLsxiHVP7pLGum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eEMo91hJa0He/h91tWLh1N0GQfJYTEMJrWBLYcCcx19SolYzDYbNUpSAC0bAjzKzQEU8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2/mZA6K9SJzXMiTcrOssxgsWcC5sAHmTHrZS4jFvxlVtopidYuqTSpmz3bqJUlIEO5Mg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juIuc4loEAd5xgczp4rDspy5rdei2zheNfwvulkl2oKuq2PB8OpYGiym1t2fmG/U9bLI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vaWk+m5xFwbd31yVap2jdVzNpNmbWMXUGexHE2UtHA2Np+iwTsUalZ9RhMPJJk3VSp/U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1FvV1LRaWNbm1vZGkwr1H6uJBvcketUTXl+p2ndRwDoI5yPXNWMNSByuifFFCcKHta4v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KTWtNOf90+uSkAl1xZqlEnLlI31GiMK5w0/CCRzI0RjBzrbyPrkrlGkcus9VI9gy6IKl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20QzQR0SpiHbQpi2W+SCMUy7cEJGiWtVijT8+qlcwua7dUUI73PUyiMZb/MohQLtba8l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PjNYx4oJ7yHEYTElzog5rwWm3SUsPhqzXf3GwbaaIuDFMn4RNkm03lzpaRmushSo5G6B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aGMa9rsroEnmqDsMWamSdZWbdhjmduJEKOrhe7m+yIwgpl/d0c0jXf1KmyFjc0SXGP5V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U9PCjcTFkGPqYcubrB6If6Yj4gT1KyvuwNLwo6lMlve8ZU0Y1zI2mVDVBGaIBCyTKRz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KtjaJzZh58kFF/fp2M+apVWjvOMASsl/T8iGjrKhrUh481RiX0pdmj5lC5h+nJX6mHL+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YHa6VWPxmHFVvItWMLTmdOnVZnFWa7fqqD6I70wQiMLi2ZtR0m3rZV/d5tAC6Rv1WYxl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SlhcP3szmyL79FFqlR4dla1zhPS0pY/GMwNGpBAeZDRceP3VzG4hlFroIzDmVrHFqxxV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hCysYfF4ipiO9UeHkkmJJgT1WMD/wC42NTIErJ4gFzXVL5MpgbePisbUH9y35dLour3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1rabqj7wMttXH/V1GyVXt5xDFNc1tMsDoIkjmJ208VhMVIaxpGx1UDe7ldPwmAuHkd/G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9BAIF7q3h53HPnzKq4Zx+EuJLbWn1urVKRobuM3iTrqvjeT8n0+U7Wl+bb1qia0hzXZx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TO4wMrgDIB1/ypGgmpYWE3A19WXGtgDQ/LUNyfiaBc2t90TWlrdIvpKQBLWudY5SYI39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gGwWVkMWgOe4CA4xqk6zXf7eqJzs2ZsgN1konDNn0LYlv7oYhcCc1pzH/KaD7xtgbGAp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uoHWqNbJGU6ypWhg9J2Th0tyi23SEDXfC2J8E+Yh1ogTqsh7eSQJDXT+Xn66pg4h2aZD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k+VvFGYcuJzRfQjontmv3t4i6ZrczW63YT4H1KcNJbmAm0yem33RoLy5uSBvNwPkhGYZ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ZG8Ddul5BPL+VGAXZYEknWVkSBwLsscyPXkpGA9yI/NJB6FQF/8AbsXDKcs7qRlRrWsa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EHFrfzF0ETbmoTlGpI00bKTnEu3Ek6ulNJy33kT1VgDEEua2LakCCPWvraFoAb8U2JFr6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28zAId80IonNU7rYaQAJ+q3ATpLcwk3LSDpMn90xAMt1ylSEE5uWqBrpqa3dt6800R4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evBQ37vOwIVp4/8AcoULqQzOdNyqI7h1oAad/Xgmae9lLm6k3F0b2EZrXgEyPqhLD5RO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xt5IHPDtAT4pzJa1zuR3+v0Ubi7LmJne3T/CJpAjNlEzsD66o6ZIcyxOrbHX1KVME1HO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BmwsZkogi4DNZwPNA92ZzmtEGx3lPWu17dNLjlv9lHYaG2W19eqNiLy7M4yJtLfsmH5X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xG5shzEtzRY89lZGakkBt+uhUOY+8ZAnXXx/lJri2o6nYhwJg7QExkuuCdZHLf8ARaFn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nRQucGudMuyECOVlGXkb/NM5wf3h4nxWcKN9QltoOXmhYZ7uljqocpPXPBupGNyuzAXg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CA9sTz6KIlwbeBk7qkM5WtIki91E7oQmM0mEF3S8pGfd68ihLjtrzREl3eAtImZstES0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zGZsAh0gCTJQ02x3t3eHrZEQTvO50RaAz8Thci5lROeTlvvqpSRla4OAkbhVqhPdv8AI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1Z39HXdTbYsYBPMucD9QFyoD+31XRe1/EGYHD0qbBms3NJiSH5hJ8yuck/l85ML6/in2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yHAcacFxSk7NlY8gOM2idfuseHl38qQSfGOa7Vjl1Ck0O+EzpeLerrOYAFjaDW6MLnH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9RZh6jiSyAJA81vOAkta4mLT9F8rzvXxWXoCW8w4yb+uStAA5ptcEFV6MBvz39cwp8zs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67HcCc7mic5Eyfqk6M2abxEymzE90meibPObYrm0cOHj1COfh8N1G15zf9UoXODnZQYI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dcyB8NqdGg2kSTc+Q1RBhY29jY3QOIzZjex309Si0dMOLcP/AKX1Dnv+WD+sJEHvTrqD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9twmcSabspzNJ1MQOl99EQRs68Hf18k5fGfKCTED181HmOZ2V+YOJkkeJj7D59EzST3o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09YsBEoasGi+BaWmxRkeXQKNgLm6iFKsE0Oc12+aJ+Wv0Keczm7ueYMwiykZvDS3y+iF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C07x1BIgpgCajW5SXxrt4J2Q7QTOylpkF2YmHOJiyB2sLImO63Q+B/cqRpcGlsd28GB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mdREHqjZDtnkRFnFCQ5J3vHVIn4ovmcDCctJzRmOlyUxBHekwCAgWX80SJ1Oyjf8T3C5n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jE687JoLna87ogYjun6GyGpLqb5724B2MG/1CkcO7pubk+uSjN81ycx/iESizEufBnW0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yxeyEBxzOJjMefrqiEF301RDD4g6JMwOfqyRdFPQi51O6O7XWs0dd/UqNpOVrRpJJKNS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lJtVzXNcHZQ4EwR9ELSMreV7k3SPxNuRvZBJVyOc5wg7AgoBI3k6XTyS28mJuQhAPvO8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n5mkAZbBDlJzSTHISjB7zZM229dE5AGZ2o3nmqoQSNHNygWaRPmlbnfb15pNI5nvTufW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mmA/LA0m4SMiplDiLk6hFPdbJAymLzqf8oZnLAu0ySfumpp3HuugzlIFki4F2Y/EIEhC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1t9QiHJIc92W25OyfMD3QQSNgo3mW1Whwh0AdEUk5nD4Zi/rqqaR+HKBdx3QmNhIcbg6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+Hbn0QtzFuUuEyTM6SZjw0CoQBzNtGaSkZ72+yLJGtsqRpnLtDTmMkaegpoEkBua5LQb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U2+f8IXzlfBt1QwfeZg0lsSXO0J71vt6hBI8kt18p1QOgt1vY2RBs7AjZJ4y7dJ9boyi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umkc9+frkpSJ7osZ1g+t1HUbGaHRlMTJ5fyuhgS0HvD8pGqJzJc7TuwJIEerlCHhzntJ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/cNQiAEZcthrOiX5c2YRMXKF+XN3cwM3kb+KRltN0tnI4WPXdaDV4yuk2myrODX1HNzS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iHkOfEa9b2VY1xSd758FopOfJ8J/Qrv4/wAmOnJO2+JNfjD4sWuMXMwbx9Qtcc4/sshx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RveY7c+ACxbzyFonzX1uY8dG0y5t5zGFkWYHNTzADa1uf8FY7Dd+o1oEmQV0Tg3DMNXw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cCY/UrbDQKlI4d2VzSP+oj1zTgS7VdC4zwbCVOH+7YxocIkmM3j9FpeM4W/DfC7P1MAb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2a+g09eCiEd2/wAQ3RVJy/Q8lDBGWNIhaqRJITB580F/EJnnNtKq1LnIdz3UhcC3VVYL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4cXcybhSpVtvw2B711NRfldmEgi8qrh3qam48489ef6rJG24jibq+FbJkDffUrENc74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cpMiTp4qiSC5zlrf2ow9wbreek6/wonvneOpRSWutc8pHXf5JntL6bnRIkXlZKiDwG2M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Y8I9aIHT3rG2slRODi50XvMCEKJ1dwa7vEGQqVSs6o52aSecqy5jnNyx43Vc0CHXErRi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KnUIdlBkdU9Sn0QAQ7lY7qM6yeGqmq2xDd5lSAg7g6rH0qhGnLmjGIOZsT3uZTReGI93o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Wdc35iVE1xqfwpPdl+WfmSouBptc53nzUr2k5mggHx6FWeH8NqYrENa0xMLLVuyWLou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E1uStFOMNSjSdbI6YA1mYP2VcYgtyx+WFDmOXLszT7lDn8l2ZZEcQJ+IfZOcSD18VjS4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6iLhxIP7pf1BHJUsx8U+YlVVqpic3geSp1HlztUnklyGQUSlEu5jmiaEJJO6QcfqiJJ+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tR68U2uycyHafLXzQAR3tN9SmaCXWR3O243QhhDtIHNA0dJRBoOyR7vVLMe90vKCWjbT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pXGkKQTzU0wRAzWH1Qkd6wskJRSTmTShNMcvmk6nHVTtpgfJA8jNqqIg0d3dMWg6hSf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MA8eqD3RdrE9J9c1Ydf+VGYGwCADRGa/zUlDDE5nRPimAGbSTa5V3BuaKbswMusI9eCD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DR8z5q5XAfUc4KEQenUoIBQSNEc/sp3Rv80LgC7fuoITRnKl7jxVgWThoOiCBlCXaSr1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Rra3rZDQp/3Fm8IB7vUhNGK/7vEObJE9SPXNHT4A74T3s0XMdf2CzduZPmsjg8McQ7KA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VG9nMjczzAgaArHYjhwpusZC3rGYWlRa5pO2hgcx+nqVq2Ma11S2nJNXGGqYYs3nx9dU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HbeaXugU0xjTh40ul/Tn/KyZot6/NP7kH+U0xiv6YpjRcNp6hZhtAHZIUBmykTcJpjDm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zWVG/EwjxG62egwU+8GwNAQs9hxhMtdtek52Z8yHCfG89dU0xz0sP+k+QSLXjVpHUkL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zaVJl9feNGb9kj2bwxdZjHDcy0fYKaOVAxrdKxbsdd11mj2MwDmva4OOaNHCB9PFSYL2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9QNpkHKJJJvA0HVPYxx+3op3Qf8rt7/Y5hPctykvG/unEH6rWuN9g+GcOblc4Gq2oRNLE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ZnQqexjmkQllDtLrcuG9kMHxXFOw7HvpPkATBFxMmYO2yymK9kGMoe9dRxFJ7GaS6DHo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khI2K2DiPZ+vw9rW16bmVGmTm1jY/QrF/wBOeR+qaYpyeXzSv4rNcP7OVeJ1MtJwJ5Od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xuCzOMPYIuwl3rdPYaxB5eaQBdlssj/wqpmy3BGsymHD6rHfCSG3MeP+VZ0YoFp5bJBp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alSI06tKF/D3tdz6wr7QsUSC7YpMpPqODWtLjyAlZTh/Z7F8Yx1PDYWn7yq8hoA3JML6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HaKnhePdsqVfAQQ+nTgua9p31HRWfVL9Hz77Mez3jnazFtw+BwGIc5xgE0nR9l1rhn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19LBNAPML7odh/YD2P7D8Oo4XD8GwVY02wKj6AzHqt0p9luEUBDOHYdgHKmFv1Y18AOI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l9TBNIAmw/lco7W+y7tB2NxJoY/AVw4CZbScQv0rv7NcJriH8Pw7h1YFqvbD2I9ku2HD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0vH/ADBRGYWT1NfmmfSfTdlexzDycIQwSvqL+L//ALNxnDuHYvj/AGSpV8W5jXVX02tI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kcb4Jjez/E63D8fQNHFUTlewjQrN+jX8qJJ5JonojyzvKWXoppgQOV+qJtN9RwawF5PI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jeOp4PCUzVxFR0NbzX0e/B9/2b9TtRh8L2h7X0sRgaYirRblJbUuOo6q/wAo8Bdi/Ztx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YCuX65nUnQuxYD8EftH4iwPpYNsETcL7idivYT2Q7FYClhsNwbB1HMEe8dQGYrcB2d4T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dGBbxH59uP8A4PfaB2eoPrYnBAsZc5GkrkHFuz3EuC4qrQxeDr03UzlLnUyB9l+mSt2S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MNUadnUwVyL2v/hH7Ge1LhVbDvwFDh9R7S3Ph6IB8bEJiPzzT69eKQBO57vNerfxYfgj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VgcHXr8GLyKeIqSMwXlIkyQdQSCoFPw7pTmcmBOZO0z+5RkxnN5aqfC8NxWOe1tDD1ax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Yfw8fho7R+3ntDSw3DsDVrYFjx/UVqc9xtpP1X12/D9+Ajsh7KOGYZ2JpDiGJa2HNxVK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8duyP4Z+2fbTDtrYLAvDXae8YQtzb+Bb2lvpe8GDp5fXVfejA9guz3DabWYfg+DotAju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CwMv9BQjlkCYr88Har8LXbfshh3VsbgS5rRJyMJXKcZwnGYCoWYjDVqRGuemQv014zs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wjCVQdn0gV589u34HOx/tT4diXUMMzAYnKXMbhqUSdhYhB8DYhDE5l3P8S/4YO0HsE7T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w1vw1qk3lcMnzQLVMRHVOfmUdKm6s9rGiXOMAJqWoQDoFlOE9muI8YxDaOGwVeo52hbS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N+A/jPtxxmG4nxfC4jCcBIztxNMEhzheNui+sXso/CZ2K9mXDKOHp8Ow2Pe0CX4iiCZ8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+EDt92iw9OthsFDXiRnaQs1X/Al7SsPSzuwbI19XX30w/Y/gmFaG0uF4WmBoG0wFMezv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IsCGPzgdtPYJ2s7CkniGAqkAwfd0yVz6vha+FcW1aNSmRs9pC/TXxj2Z9meN4d9LE8Fw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K8Yfii/7OTgfbbheL4p2fpvZxANJGHoU8rbAnYqVXxdKfR2i232n+zLjXss7SYjhXGMK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n1IB1WoOOXrZIlIFOZKb8vNKO9zQIlJspnDmnDp6opGVsPZ/sPxbtMJwOFqVgRMtYSsP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jhqLc9Wq7K1o3K+2H/Z0fh+4bwf2N8K4lxzhNCrj6gcHNr0823XxVHx44j7Ku0HCsK7E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pdTIC1Gqw0ajmOs5pgr7T/8AaScf7M9gPZDxHh+A4TgKPEnZXNDaQDoLT+6+LWLxJxmK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dA0CCMJGShmU9+aMEU8T1Wa7Jdj+K9uOM0uGcIwxxeLqaU28l9APw8/9lrxDtXhqOO7Z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Q0Egg76hFfO2lw3GVx3MJXeP9tMlZPhvYvjPFamSjw7FE9aLv2X3v9n/AOB7sN2FwVCg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avRkn6rrXDvY52N4bRaxnZzhxj839O2UXH5v+P8As94z2awAxmOwtSjRJjM5hF/Na0JX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wbgfsRbV4fwzDYOp/VNGajTDT8TF8eg7zUNKTm5pwZTNJ8UpH+UDkc7pzfQwmF0wJCY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OR6KtcM4fW4rj6GDoNz1qzsrWjcrJIzHAOwnF+0rA/A4WrWaRMtYSr/EvZX2g4PhziMV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pkBfZn/s+vw/cL4D7FOCcQ41wmhVx9WnFRtekHR3W81pH/aZ9pezfYX2WYnhvDeFYCjx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hXFfJ/2Y8Oq4rtXhmtA7jiTmeG3h258F6mq4N5ddrQbRLhcc/ouafhX7P8A/F+NYvi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2JNvEQXfJemXdm6VQmQDpIMabhcO6lcsdw33jnOps7zjoAb+pCzXDeGf0edzYE5ZzNvv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NKi7MBygZR0t8OllsvZ72Uce7WZP+GYF2Ia6ACLdFxs1Wh4bC0adTMKbATMuAF+v0V6j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QdUcdw0n9F6a7C/gt4jxYMdx2liMEDc5Z0+i9Idhvw29nex9On3Bi3DX3rJ/Vb58fV/l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/C8FQxWJomnSqN7uZsBad2sAd2Z4g4Qf7LoJ5yvdH45+G4HgnZ/gzcNhqWHBcR3Gx/qX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WMEzmpOn7rXr63FeHeIU/d8WxtObNquH1UMq7xtuTjuPkT/eKoEldYhQkXJAykfmtFDP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G/YH2r9tPFaeG7P8NqY5jnZSWc0Zc2ZTdUMMaXHkBKts4RjqvwYHEv8A+mk4/ovrJ7Df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E4l2kxGKw+NaA91B7SWzy1Xr/sn+FLsP2WpsY3hWExWXerQBlajUfn24T7N+P8XaDR4d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h+ix3aPszjuy+MbhcfSdRrObmDXCLL9KjfZX2RwtBwp9neHMhp0oN5L4zf8Aao8JwXBvb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LCUjgwclJuUfCxVXjACEtU3xBODPVEpimAlOdU10ZNMf5Rg/umykp7I1C1S9SUtUiUUv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ygThKUkaInQEx+aBiSOvVP4ptUiECSSiUrolPunDvNDJOiQvopGShImdkoPilco1CdKE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f5KIwUIv1RCT0RS1SuUhJ6ptfnqiU4BLkr+KQBS1RktUkg5IgjqildLVIhLXr4oomieq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qzmh7bjzH+fULX2ML3NaBJdot+4PwoYLBsabvJLiYG+30CzRkGUg/LAyze2nq6tghuwa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7vY6Wsmq1DldBPdHr7qKsiDyOaw731T1sppubINwf4VBuIeHXkN2k2R+9L82a4gCZtKM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pDm36Hohb8VxJ2Em6sUqeR2YA7wDqgy3BsOH9Dcyd7g/oVd4nULGsaYJeLQfXVUsJjQz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sVJiH+8bztt4f5SxpVPxcw0QjDM+gGo205lATDtbO35qalHieZQrI03vq1Krg6GyRZ3n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Mvyw3O5pABi+on7LAYS9TpJcSVmeGYzJTc5rATJvYj1ZZrNdG4DxTCcIweWu9xeQHSWm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cT7T08U1rcK0wfic9oFpGi0OnVfVde211ksJiGhzaegg8r7/AKIy2hmMeym7vZhoOirs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mcdiIFv4Vd1Uvbzza6BMHZajHciTObxQX2vJy7mbq5h42gDxWMogubYyRziVkcKDmbmk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ZfYE+KkpT3Zueketk2Eour025WBwM94c72n5LYeGYAUsuYSQbzPOf1Kgu9muFBrm4io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T4yGjK6wtYlRjFsw1PuwTsIVCvinYqo1znHuoCLD3WwTbVSUKRNbSMt5KKi0Zdj4q5Rp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PFWmyYiEb2Ztk1Onk+HTlKt0qGduuviqsqiymfzCcs+vostQA9zp8MD6Soxh+k+KkpNy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dFkmAHLv4pOkusJPina2ozRpI6kILNMgOy3hHUbLeZslhqL6jsz2w28Spazcjefigr0+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6qKgz3jnNg62WQo4YN7xEl3NA1Fhy5oUwHoo8vd6oHPhzkCgch4oS0c0s07+aNtF9R2Z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tPqUeQHUSeZKlZTy5c2rU5pnx6q6IG0wW6IxRUoYc1r+Kl936lNFI0hm/wAJqmHFRv8A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84QuYXZrEhNGKdhQ2pb9PWyIUyd5Vmqx3xBs6evqmbTnaOqaIPddFDWp+8y6TB0V008v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RNEh2nO6q1qZf0y9FlS2XOt8PVQ4qkarba+XrZNGJNONPmVBXoGrmi2Uaq66zuvJR1G9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pjN+tlBicL73NFvCY9XV2vTNJrnQXONgB66qKD8JvzWkYTGUHOa6xABlUSCXOgGOZW3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A6BOnrZYPHYb3GIe5hGXkdUFCnRl14LXaC6gxtUU2ua215t9VfMhvRYnHtOZzt1mrWEx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sdUo+/8A7eguDBWUfTzfEN7lVsQ9lLuxJcZPrzTVjXqocczSCbAQqGKphjsxsCQRM+pu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gXjTZVm0me8ZnGaCQJ5n1KKwdej/AFLc0EeIO5VJrc1RtMtEOBvdbfjadI025GwXXN1r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/NIkeui83lv2vR4ojwxIa2dYk+vJT97N8UAX81DS+J0kFsDyVwMB2iea+L3X0uU9MB3d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k5mSIvcE9NFFQg5dAbtiNpUoc4OzFw0iIueRXOtiZG4g+v4TutmuBoEAcczZM3G2icme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Lg5ronLaxEJF3dbPwxHr5oTJc6CQLaEXPNIuPwyCANYQECHN5+KgqEs70EXiylaSdeSC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gAkFus63Thzi7KNHHWfHr4JqYritQdS92aRLn1C+74iwHnukAQ502DTYHfqs1B/6nEGL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B1lCHH8pkxBF90dNvw2gxcC11Fwwblyt1gap2gFokQd7JyD6KTiGt1PW6CM5tiIi5MfJ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BMDmpH95zdSDaxKEtjvTO8klZkAZiXZTlLcpcecpi8lzWhwIcDYgnnb6Ii2e9EGNTvv+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Ni5idXT9wtCUCcrRcyZRC/dgxI5oGf6sut04cT3YHOfXgkhR5SXWE8wQfkhgDK6AmbBc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4tqOuA2BoIkoJMpdl1NtyOen0UQpj4iD3ZvPrkmDxubp842PyQOGhzcxIlwmOW0eNk3u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LSJPim965ru8SdoPrqEi8B2bKJYcsrUAkNyty32N5UZA6myd1SG5QCA0m6jLnbOtaQqw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I9bFIMJzSCfEpSM19L+vonzTvI2RcOWnK7YmAmPedlAm4CIGdJIjdCQMyuod4+KRN4lR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Lhly9d0xPz2KlXULgW1GzctBt68ENsuUmS4yRMhvT6Iq7BuQeZJmLG312QFs5pEN0Dfn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BU3NjcnrCYAuc1xuCDLSB65owD3bAu56bzH1SayPHMFUBkd3oF7XTPDs2WInRTloOo+G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cpy3lSQBTaC5toAEXUhjLoo7BrszTIIgwen7pGpHxciSB4KtSBqge8sJsBKicJd+6jdW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b6yBHPqhYcg/EBGXmjo3zb32TOALn3HgNUdOWud46ytEgwcumlkiczuaR+FzheOWqVhm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Jw7rmhoB6E3MKoZLnRJBMHofRVsEHeCJMlY/iFT3OHe4uA7uYE85aeXQrr459zHTn/b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zALifl+hWqOnvRyWT4zin4jHV8xnJ3dOR/lY1wObVfZ5n2vD0jDAdFIIbqeQTTLvmnie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LdmZPHGtBHddz1t/C67TYyn8J0A0+v6rk3ZSg6rxjMGlxdMCYvlP6kLrdEFznZZGXUSD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nerhk6dUVnV6bGyGwc4IiTqOeoUwHNoFuZVek3JmbudSfmpmfk2JaTB9dQvHXoE+A61s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Nc7MCct52RRna20yZkzzQuu57rEOIjRYrRhJyuBvrB19X3RAH4iIPNCcoa515BGpRAy7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dQZnOc5whzJA0+aN925dCbyow5p7oM72/fyCFESS7Lvc3SGcta4iA+TAlIg5qrjpmsOi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qhAvaczpHw9fmkG5e8bHROY7zjtfomkGpl/8yFKTl2JRsgd6wA1J0SHey2+KSkMuXK74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2zFKJdmAk6aH1uk8E97QTOvIKOq97KL6jQHiA4ac/wCFG0mUnLP5SRKJp+G2m5KZoh1h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jNte6aJQQanM3i6JjAHN3v1UVN05YgQbxr60UrQfdtgEmeSCRrSdpQvb8UssDzSMh17A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zI18UZqN+RveykBveOpTAS6wLpvKkrZj724NxAcY9boQAXOhsaQAdPUIhPt3QPohAzRM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m4QsBGVwMMg73PXxRKZ35txIgJ7DTmJk6JfE5zYnMCf5RAl1PMYym4d6+aJDVHAtdoDI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z9TlO3h/hO6TmbqELgPfOymJBm5Ro4MbRIJA3CIDNly3ygtnT1oUJktdfMIuTeNUbDHw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+fqETTEk5nTIj9P8KZonrsTM3UeVuVrQIEXIKNpJzN3k3nqik9s77iQT4qKoe86Dq6Qp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Lc2W1osd1oDTJc5rnQXXHQ/yigjumO75pFpZp+VNYuzDSwmIQJzQ6m6RMd6Abz6lNBNR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InuuaCWkkcvkkZ7ziZM6q1kLoLdZzR/lMRLetzqnLx3o1Z3SCPXRM0y5smTBghQpn/E6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4CbSm/K2ZzW3+alGUbxl0RoFTKXObbMdMs+c9UOWOuYwpqhc52W0ti+UKNoIc1wg3vI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funfJa9p1jSItsfokT8UAknebJZ5qaXLHCSmriKvB7wNnNDhJ1kaqNtu9Ym9gOv8qRwJ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AZB1AQwTpc3O0KoJhPd7xgnS0JnX1PXVM0hmwkCPXyRFxDcpiI0RLEdRpLrd4SZjwjkh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SIOh0UxnlsRdQgOzNbchrTPM9VqJTNBLssEuub/X7omFxqMaSQ4tJI1E+KFsBzXb5SP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76qtGy/DnLoiSNpUbsrs2U2trPrdSPdDnZTIE3nWx/YqFxObNYmY2Wmajrd/vEgzOnrw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hNeo6wNJ1MX3Isss9zj3Rq60T65lc+9pnEi+pQwNMwO6833GxXs8M+76vP5K0BrfeO94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Q34TF9rdFkaNMB1uY0hTu4ca7nU2gEwBI8v29XX0o8zBB9Sm7MyxbMevJbv2b7QClhXe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z1J67LXHdmsUXd+S2CLefXwU+IwwwdNrQZPl62WkrZOJcebiHP1DQel79FhMXxlha5rA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fWLszZIG8quSc2sid1dZWsTVFbvAz4lVZBzWhC48ihknUzm5WWmR6O568kxB5+aHMc2p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KPi8bIPAT+6KZ2+aRbOoQJroda3gjbWI9euZQNaQ5qV/wD0oM1R4iTTa11zpqCfFOMW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eVYpvjW6zS1efiHGo6NPPnr9VNQxBdvPjKxxqSpWGcqNMvhKrartiSb/ACJ/RNjgwuc5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pB7GucDAdP2/gpVnFznNJJvzRIQgO53VgYQ4hrsusiDf1uqeYjXnqQrnD8QGO71i7KQI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6TnNcI02WLLu86LZea2jGEYhrmtAPIeX8LWa9F9Os6Wx4ozpGoQ23LdJr5yzOkoPKBzT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jIYKDrHOCs3heHNxXwmOdvXMLWKdUsc1wMdVmOB8VOHxjPeGWPuTKlabNwvhdXBYynUY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2K63wyrTr4NrsS2lmcDYATqRr5BaRwwNrtbUac4cGw64HVXeJYjE0Xf2MRUoC0ZSB46+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HhOUGAo3z/JVmoP7zmkAB1JrgDyP+FVN12jhoblFc7WQhxKJre63fe60hhI2+aWYn905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TPVPrpqhA/yja0jqiBv4ojfdL5eKRMbIEL9UWSNRKFqf8vO6B7ISQk8nMhk7HzQO4kud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FCJUc9JRtEZeSFEB0JM7lIgcrzYpBwPd3129bJCfsstUrnrfdH+a3NNTaXutHmpXsDW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dVVe4lyTqhO8eChLj4qys1I1x+E35I4lQtdPTKNVKwTrrzVCIy9VGR5+CkcY+W6jlA7G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RZHhmhzm8o5o8RAb/wBKmlViZ/dM4k7WCNx85TH9lQBbCVw5MTm5eKcj82/VAoLv5UjB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S5VjD0iXdIAlRVnDUJ6K0HFrf1KjbAy6eajrVSe6sVFpmKDXNk2ncrO8NqgtdJDmwRBk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891bw+Iext3TY3kqa3Ga41jSXZpIzRIk8uq1t78zs3ldTYmuXbnfWf38FUzEu15qNFJ7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f5RmjLg77SU8/D/ujVRk/wCE4eM3NESsIy+CKe8glPOZ2nmgsUXktv8AmMqc1z3rzzEq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XdFLVi1/XOpu7hg+XrZWKXHa9LvNcS5YtxJd+qR+HU7zb1yTWmeo9rMbRdmaAT1aDPRZ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e7qBopwA2m0ACZ6eBWh3zbSstwTCOxGMpXAyndNR0/E8eq4mm10ZBl1t62C1TiOCqupu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SefQLLU3mo1sPaGPDhII2MKLinFKGGova5wnSLT4/QKWrGmcO4n/wAJ4w+sfg7st5wD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COblLsj3xqHEC0eEXXNqlY16z3EfEbaJmtAyu3bv68FnVx1/GcGwnH6NL34NVklzXNdB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sd7NKtHFZaVQGm8jLmgc7a6wOSqdne1+JwOWi9wdTgiNSORH1W64XjTcbT+KXaDT7X6J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anCa3ef3t5PrmVsVEPdUa11w9pNp25/NKuR7zMbltzY9E1J+XK4nQb/NZ9qYqVOxeBxL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Wgj7+XNZTC9j+H0MK+nTcA94Azvbnb8UixnmdEZxrX025JB3Ea9E9PFPLcsQIV1rGs8T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1Y57kNcJk8um2q0zEcGxOHqFtSkQdgY+f0XT8XXLW911oImT65rGYGrSx/HsDhHsH9yu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FZSx6h/7PP8ADCztx2jw3afidH33D2Et93VbLZkHkvrrgMFheAcNpUabW0KFJoaI0AC4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w3spw+Ho0m0/eOFWwjVoVr8YHtRqey72L8c4thahp4uiwFhYb7r2czI8nV2uCfi1/wC0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gnA6NLiWLM06r6T+9SN/9w6fNfPbtv8AjV9ovanFOqYPjvEOGNe6zadUW+64z2v7R4jt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8vqYur7wl2swB+ixzmjJZYvTU5d07CfjP9ovZPFU62N4/wAR4m1pBLKlSZ+y+k/4PPx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jitOlw/iZf7trKju+4AxPxFfGMkFq2n2VdvMV7Ne3OB45gnup1qRs5uuoP6KTovL9He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UqzG4jDVRdrtHBfIP/tJvw90ewXG6XH+HYNvuuI1iSxjYDQF9SfYf2rPbD2Y9neIvcXV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XDv+0F7J4ftJ7MzUrUhUdhqT3tnYyut+sYj4ZjDU3uzZB3rboX8NpZtI6XVhtqjwfyk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s1zPaPquTo9pf9nL+Gih2/7T0+0eOw/vcNgK0Op1Gy1wM9Oi+xuBwOD7O8MbRo02YbC0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x/Ah7OqHYf2YU6lKiKRxtNlUkDXVdH/Er29b2C9k3aLGMf7vEtwbnUnA3BldZ/Dnfq8z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ZNXxPAuC06ePx7Hmm40nd5oJIn4hyXzY7cfjH9pfajHvxGE7T8S4dTLp91TqiB91zPt5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vjePqOrYnEGXPdqbk/qsDWpDLYclLVx6W9k3/aBdu/Z7i6NXimPxvHmNMllepr9QvrR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b72bp1adSjQxtKmPe0WulwcYsbnmvz6QQvR/4GPa9jfZv7XeEcPoV30sLxHFtbWANiLa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td9nPDfaL2O4hw/HYSliHuoubTLxOUncL4A/ib9ktb2N+1PiHAntdkYA8OIjUlfor4Xx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SINOppC+VX/ax+zPD4PiFbtW2iG1qz2UjUi59SrUfNHNI581s/s27FV/aD2x4dwLD5ve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UaSXL25/2afsww/az2hYfjNWi17sBiBDiLhZR9Ovwl+wLhvsg9nfDaYwtNvEXUstarlh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2722cF9jHZWtxXieJo0oDmsZVdGZ0WC6G91PA4ZzohjBK+Lv/af+3jG9pvabxLsUytUO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7s5nD/4lbUHts/7TTtJ2x4hiaXBaNfhNMOLWvoPiYMT8RXnup+Lr2pO4l/UDtjxUU5n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keaKO9os6mve/wCHj/tL+PdmeN4Hh/aGnW4hh6zgx+JxL7MEa/EOS+tfsw9pnC/ah2Xw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pVxI92ZC/M4bX1X1E/7J323Y3ifFcT2RxVZ7sJgcMDTa42BId+yso9rfi19hHDPbB7O8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TY6r77LLjlaTC+APbns9X7L9rOK8PrUnU/cYmpTbmGoDiF+m3ijBX4Ti2kSH0Hj5tK+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+y3teezD0hTFcvqugakuSjzMB5QvQH4PfYNX9tPtFwtMNc7DYKsypVaBILZEzbquAjRf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heC9m39oPcAVcbQu6LnRRI9yeznsDwz2d9mcNw3h2GpYejSYDFMQNBP2XEPxYfjI4L+H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3FA0OZhS6HEQOo5rvvbfjjOzvZbiWNe7L7rDVXNM7hhIX54fxN+2LH+2L2kY7H4yrUqH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zXR/8Sq06t7UP+0J7cdtsZXfwzG4zg7HE5RRqWH1K552e/GL7TuDcSGJr9rOKYumHSab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QNpVZ19Vvwk/9pZ/x/jFDgHaeg2gIDW4vEPu9xkR8XhtuvplwvieG45w6nicO9tWjVYD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XjqnCuJ4XGUyQ6hUbUBHMGV92v8As6va9ifal7EqGKx1V9XEU65ogvN4bb9Eaco/7TT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3a/h2Cp0sRgqQltJt3EzdfHGrRfQqup1Glr2mC07L9Jn4iOBUe0nso4vgK7BUpVQJafN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cI9o/HsJTbkp0cRlDRtYINVhI3S8p80lKlCUwRzP8pFIR1n8Mns7xPtA9qnBKFGk6rSo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VfoX7HdncN2E7IMwdBrWUcPSL4aIFmz+i+YX/ZSexF9XjXEO0HEKQqUKlEPolzdDZfRT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09nOPx1eoKXvKFWkwkxctgfdFfI//tO/bLU7be1/+iwWInAMwzWOpsd3cwAB/VeJJWw+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a7imNxtc13uxNXI4/wCnOYWvi6qU0z+5Wf7G9k8f2047hOGYDDvr1K1VtM5BJaCYlYIA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GXv4ZKPGMRT7ZcXwzcRg69LNRD2/C4XmUR6J/BD+CPhPsv7P4Ti/HMLSxvEXAOBxDO8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HivDOynDTXxdangsHSEFzrNaE/FeJ4Ts1wd9evUbRoUKdi4wLDT6L5Cfjk/HlxftLxjF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PBNzUqrWOlriIE/dGv4eyvbZ/wBox2P9mhr0eF1sHxrEUpBpsfcHl8QXkTtV/wBr3xTi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h2zYsef/AI9fOfHY6vxTG1cViXmpXquzPedyoA0hSpr0t+Ir8aHF/b/2Z/4PjcJUw9L3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meS82tBPVMBH8pwlQ8HxSj59Utf5TXKysPBS1ckZPVMBK2p8y7X+E72aYr2he13s+KdJ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YEgDr81xUnndfU//ALJ/2HvoDjHHuI0g9tRoq4cuERdmn1WR9JOB8Hw3YHsgcNRDWYfC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wviZ/wBpJ7X6vbz2xYrDYTEF2AbTAyNdLZEfsvrr+KX2k0fZx7LuJ4mpVFJ+IoPpMMx3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8b2o7RY3GY2sa9V1WpDjykpR6/8Aws9njwzsQ3EuDfeYgCpmB1GUR5ySvQHZTgDu03aH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S7JnGy5t7DOCvwfs24Q82c/DMdfrcfSF2X2VZMD7SeBVar8lNlXvPdIAsVy6/ln+3qfs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U346qzHHdtRv8LsPCOxXBOB02twnDqFDLuxsLR+3X4hOz3YuhUca9PFuYD3ab7ry/wC0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tR4FQxOBdcBwJW/t5ae3+IdpuFcHcGYrF06B2DislQr08TRZVpOD6bxLXDdfK3gHtS7d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eL1sThnknK7SJEL6c9hi49keFZjLvcCStTrR5a/7Qsu/4BwMN1zH/wCKXg/FzV7P4xoB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8v8AtByG8C4ETpnP2cvCwcwcFxLWgE+7P8rn1/KV4l7Rg/8AePiU6++cPr/CxhKzfbKi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isXfMT+qwmqsJC1/dIXShX+A8Jqcc4zg8BTBL8RVbTHmVorqn4bfw88X9uvbTC8Pw9Kr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sgwRI0K+5n4e/wAOPZ32MdmMJQwuAw5xvu2OdXayHZov9VzL8BP4dMJ7J/ZtgsXisMz/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yloK7X7dPbHwz2MdiMbxzHVGk4cA+6zQ4zK1FZrt77Uezns44a/E8Z4lQwLWtzAVnRK8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C9jK9XD8E4bh+NNBLRUpPPz+ML58fic/Fp2o9s/aPGUXcSrf8KbUIp0HGQGxovOzWgqj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47xV7zR4E/Dh02a/wD/AA15J9v/ALbsb7du19PjuOoupVWU/dhrjOwHM8lzEiHJ9UTS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R9kUj8SZPBd1SyowJIiUiUMz1QELpgCU4dKX18UUw9SnDgXZtUoSlFh2FImU0k/5SRS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ikTzRgh80iSlCREopXzfqlMfukQfFKFIhAJadUiCUsnmlakKCUxEpzKbyVUg0jqn9SkJ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cSl9fFIQjMqANdUjZO5IXRkgUpnwTRKUqtQhdOAT+6Wu/mnaJdzUirGCoGtjKTRzGy6O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A0IkrRuC02/1DHFsx6/RdArVWZXTfa5+qggc85cxBc4kCQfojDZy5hA3E+uSizHM5wuW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q5HAWDTPrzUGIpgmncTdxmVPSBzcwdretknWdaAGkxdSUG9JujNT0T3r6WhXzhi1rXDv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U6TQXNv+Yq8Xj3eUH7+t0WIC4u38tlKysQ1241UJBNRsEQdypBOXNHIevmiVYptzuzRM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xUGFv3SLtInpZWqYJzOAJN2628VKiWk7K11pMa+ayWCBytt3YQYXCB1S4+Im9uemvQLN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qnnyWOWJHI3/AEUKgpOyt1k6QFOK+XR3wyS4zZQ+7eajfeYeoLEzBHkpqVGrUqf8io7O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xCJWXwuO/uNa74SbOlZc4Ye77hkNIuQRrqfqqOE4BXqubmYS1kG0jQ/sVtWE4C6plk5B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jFYHDuq5pYRm5ze1j9VnOH8HfWqPc8BoaQBrdZnD8IpYWm5sTlGtwN+vVR1KzKLnNInp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Ro4VkNAAvJ6lP71jXOgiLaH1yWsu4pXc5rZIYAQBOvXwUlLEvqU7u2563SI2GtXzU3VP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q1G6KjTeXU2tF7beCs4NpPe/0zZSjM06gG/zVzBVs9TLqdVjm+vXyV3AtObNvzQZOkD1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VWn48laoEeKCbLOumqem3pupmMa5vII2sh2kqWtBpsJdlg67q1RpBzu8DGxRU6YHJSAQ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dEDkoare7zKkB7uv1UeJrtotzOsN5WgGGwppu94bEnlf1dXgI1uqeGxVLEfA6epBVtpn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oV8S01Ms/VXiCWui+ZYnEYQtqOcCZnSUF3D9/wALLK02w1u6wuCzszZ7ZbyszhawxDW3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sbyrJu3Tbn9VWfLHObE7wCfW6A6bJ281LHy8VFSIy5o8jZSZuV/MIGgO6poA2QkO946S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XCcAabmxI5FU/cw7LorWqhqfNDEL2y3NqqYu7mr7icvNVAD7zS3ihiNwnvaKOoMync05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jkNR2l/NVXtJzSIINpP1WZhobZqr1qYe51vNZGGqNO4ugbTGZsgz1CvYkANbN1Xvltf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KbcoAJ6kQsPiHGq7LBIm+ltoV+s05tLdFVxLAWtdcZZ318VorG1mhrXRpzKxOJaQ126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jVpRmm6Iw2PaR3QJLr/X+VhOITmvfN0v4/ZZ3GtLnN38Y9bLGYjDvOXSIPj4LNqxg8bI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dcnmq2KzNc+7pcARYarMuw4dqJGl1SxmDlrmkgZo7x6BRWMfiz7t7WnK8WBMetlisSCc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q7DE53E2kb7eisXiAA5siC0fOy8nmezwwOFkVmyIFz3p19FWmEFuoc5t4CptkZbzDjMz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p8Vl8fp74kbO4I3nZEXk9PFCJ70fmFiiBcXXE2tyXNo0ga+Pr5IhDW5iTsIsgAHfaSJc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rTYXvE3UbM4jvNkC4knZOfzO2aUnB5c50NAMEE3A5pz/AHHWIIk3AMeKBnPazK51hrod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wQJ3CWJBLXNID8wOs3kQfuVCCHOdFg64G3rRBIA3uy0FzbSfXRM4ZWuixBEDmmDx8Wbc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5u4bA9FKHBmpyRtjN19fso2jutgRmJ11iUcvyuaCAZBJtI6R80xobTLnXnrKZ8nQSeqY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yTIzfyssmMlrm2a6SRPJC0kta06xJBi/qyMtHe/M4WmfXNIsOXNBLhmgTJNnQOZ1QCW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fRRBpDr2LtJU8kOuY158yq8ZnO3ObXpugIz5tjRPYu3PXRMb9bamPWyQJ7rraG/VbDyM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jnVM3OO6PW6PVukmyBzT8XIhZkAB3d0u4Tqlm72U33na3+E0EOdOkR4IQCNNiSPr58lc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EyZ80xcW5ty4yTaUnD4ttIv80iPidrrNysiLN5+KEPnQTZEGnuwALaJgx2Zs8itVnDCX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TOPd1vH1Tgnu94m2spmDkechVoQeC1t4y2uNvQRROZtj5IWy1r7RY/NPBOXYxrZA+Z2b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2IJtqfmnfIzQZg3EhMSGuzTGov53+iM0rOzNifBBDi7Qnb180Ys3WT/qKYic2txtG6tQ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e6DJlOWEU7CBBFwos8Na5xiRrZJBI2XVMoEucDy8EIDS7K0cztAM6JBwc3umRzSFMFtg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JIdcm8WQOcXciW7mev7BGWy1lgCSQOqhdO4jx9eKqRCGfC3VrTE+alaHZnOiLwhqEd5p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qkG5OqKkE9606AojBzOgRyQtJe7umecn1yTubGa+oCaDEn5QBy6IWtL6jWn8wM9E2Y5n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XO/02m1kkEDqpZTbcd4GZ26eK1/tNjWUuEucPicA1hJPOJ/VZ3GQMriQwQcw1A2K0LtX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x39vDPyTOvX7r3+Hlw76ao8lznuMkm5KgI/NqrdSkG6XHr9lVfZ1iOUT65L6GPJ0Zo+C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g92/XVJ318Uv9s/DupSM32Qa7/jTMs5WSCbRMTH0XYcOQW3HIea5X2CpMrcSf3rRmtsY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c57SB3HAAzY21+hXy/P+T1+NegnNe1hsi0c3csIaD46n6BC0EudEG/NSBpPdIAMTNl46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nAOsZDYBPVIn4r7Tf10SdD80SA4zeVmtE4w1zS38wkp2unW9uZ9c0DwTnbMh226TS7M2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16KympHzltd1h1QtH9zKCJuLfbxSBzNY7XvaevNOYDcpbJmZi/qyIZpGVrSL3BKQOZzZ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yEL2nvxbM4FpOyNQphrm5TMakpswLs2h0Mnx/ZOWuDsrom95j1omEZcusfNA4ee7BkAb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bJIZckE2nZRwBUbMC25UrQcrdACSPXyUrYpGXKXHnv19apz7t2bI4ODushMQc2aAcpgE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nTAM81ATABlaTAuQTdI37zjM7oCSHW10TmS51pDuaCZgDnOcZJcRBkx6upWXc2JAg6IK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ZB63sUSiDe62cx0+Yumguc7/AHX3ROLSXNBkSNE3jo28oyBzSPibJiCRv1Uc5XckdVxH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1+6jfG8kaQtBB2Zzd51/dJsnUQIIiUBMObIzBtkLczWszfD9rmdugRKm/K3MZG5k68kz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lA097KLnW6IzmdYkyFIQwnNsTz/VOA51Pu3z6kjQc0wn3mUTLgYMomNP9LSbM5WiHfr9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GlvqnBBdlB1Mz+iQaWtdy1nfr+qF2Yd4EuF9NrH+FEGw+JsdETTlyy0guuZ1HQ9UBaRl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8kTYdl2BGsrWLD1HFjb6TqUHvO9cgkXiURvobbttfqoy0nM2IMQDI+aKl/K6LG11GT3n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nXSNVEGkua0zEjQeH7oCIIzZhZpGmvilUg5nQTlIAG19/qE5M5tyTF/XRNkcdBaBYAa+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iblF7t782RoLmkXJ9dUgTl1s7WyIBvedefFKSI3Ny58rAHf7SQJhSFxO1uvihLS5zv8A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BJjnrKypG+WxJiDP+E0fDf5JxGV3+lwAnnfQcihBJdlnaxMfL6LaU5JPd06lKQcrgZ10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N0jLeQDeZ3jT6KSIjeO7eSANptohbfLMxyvPq6NwDtpvqQPWxQNBOWST4x62Ws/YJwOX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nckpz8LptvJTTDtJtMqBwQWuv5qJ4Ada5ABkxHqyN12tixcPX3QuJLrOEumxPUrbNRsM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mdiRMA/ooyQHa/DMmw9aBE2pNRri4EAZco35FXDS10bFul7R+qjeSHd7X6FHmPd1MWn9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ZM6rUgp43FMwdH3zjo68gTouVcXqf12KdiHSajwLzPKTp1K2ztxxJtN1LCjuubBNxeRp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Xua0ABrYGgvv87L6nin2vN5QBob0PVWqFRjXZiR3tz66LGvxRa7XzgKEYg+FtV6o87ZT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bfxWC4hiBiaj3NBGU/oqjsS45pNuqQq5td1UqKoHZtOe6je0l2isPALXO9erqLRzoPzR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SA7+VM8A9eiiLT+q2yjM5kdIDM1ItJdzSYIy3g7lBbOVzdDCB7R5IffuDeaTnh/LZQkB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KKCXOgWSInVCmE97x3Kka7zuhnoiE5revUKg2OlzfFXcEGFzcwJAI59P3VFs5ueUqcOI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jUjc6ZwlbCtqGBbS5vOi1jEACs6LiSqzKzmus6VNmBa2d9ZPSUEbyfhAnfXy/VQtxBc7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lJWa4u0+iqxGXUBvVCshRxQDW5rWuVDjGDEZnTGUA6qsHFrWwQcwtYK1hWjEtfTc74r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mdH3QQTsSWg/mHrZbFU7PFzsznHy9eKH/grKbXNtNrj10WRgIPLyUtI97NJnSZPrdZA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EgH11QU+G1G90jKfQ/dStLXCuK1OHVs13scdokXk6+C33AceZxLh9JtUxVZmhxcALt02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zXaix39brI0mPbo4sAAJIEmPl0UrWtNqRUa2oAc2UMknYafqqbrZrKfD1XVvjgGxgXif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Ldd5HNTLfh28EbPh180spDtPmkAfFAWXNlnSChNMj+ETPiR5gW6TrqVSRAAQ7WespxAR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IHIHikY3QhxObfySuf3KNEbub904uhaSXab7p22Rknyf3SI/ykJS06oEOglOJb1y7pjd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vPrb1smLh3t0IJ/ykQe9BlZXU+HqBqlqPnr4KoCf8o2GfnurqgLD3uijv4qy9s/+a6r5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E7KZqhac30VmhSNV2Ui3ilIjcCdrJgz5rIGiGN2PVVXgco8FFkSUQWt0lDXdLr3Bmb+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jxubeaupUJjbTkgeP8A3JEZGa6ZwJdz0utIYSOqZgn9wmcJRsvG6Bzd2nzn1urNB0f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sG7wsid9YD7XUTnE7oC897dOJPz1UKe+bTzU4Hmo2iVYpUydL31WbXXlDXvsoXEn6rJO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PNY6rhyxzm631KmrhjfLebIR+m6QEd5KQW2M9Qmhj4gos5P+U2U5ufgmg8vmjFSsnmjM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/KK56+v8qYiSZ3k8wlMuUbjG8p2y7L53Uagi4nW6HVzZAJ66Jy0nS6WXzRRMJ5yNdFks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CxzRH/lT5ncyOhRMZStxqvWc1uc5WzEnmqtbE1K7sznk2nVQgE/uVIKZfss1oqTczm/d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P+27MeSVVxLXQUaJuILHZgZPSPWyz3CuPnDtY4NHvGgd53zP3C11rC92sm+8K5UwxpZX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G01+1oNR2UA5gB8PU/7j/tT0eO1MU7+3Ebm8RC1RlNz3fBObdZfhgFL4obpMx62WFbK3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eVkximMp+8cYAixkLVhjAxzbgjmD9VUx3FHup+7aYDdzZMXWbxPaKhXzU6RAJ1cTbTwn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DO0/DsfWGelh8Qys7KBMBwJWFNUl1jF9j65oKr8wvuRdaiPqh2C/7UD2b9kezWF4fXwv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yttIaByXG/xefj17Ie3LsLjuCcFpYynVr0w0e+bafkvA9emHdVXNPL1Xf3rl6TT4eQdl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jb3Z2Qvdm0+qxoYPI3OsKTDB9XGUmtaXuLhZok6quAXObHO59eC7b+Ev2S4r2qe1nheA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OibhzVefqlfaf8KPD6uB9jXZk1ARnwNMgELS/wAdfGqPC/ZhiadV4aa1B7WyY3XeuwnA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FhoYMLQbSiI0Xzc/7VX23B+E4XwHhuIBrUKrmV2gxHyXpv0jjP5fM8sIq1BGrzzWX7J8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DUx3jUab/wDUFhcHiTUbDmydZ9eK6P7CMKMX7ReHU3C2Yf8AuwXF0ffT2JcLZwr2YdnK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zJ/2l3ak8B7AUMMHFv8AVUHMjn8X7L1l7OWCn2F4I0bYVgXg3/tdMe7Cdn+zLAY94HD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+SLXBoG5sne+fD1+wUTe8NblGRm5hcpW/wClZzTm+Wi232S4/wD4X7ReB4vT3WIDpWpz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v6ftFgakxlqAytxiv0Z/h/4seN+yrguMJzGowmSvLf8A2sfZc8U9hFCvRaPejGAk9BC9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7AezNSZmkbrnv/aK4IY32GlrhIFYn6LSPgq5pZUcw/E0kL2B+Bf8VfZb8ObOJf8AeGji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DZj6LyNxEZOJ4to2rPH/ALkVFE63WUfYnjX/AGtvsyxvCsVh6WG4iKlRha0lu/yXy9/E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apxLtJgQ8YbEgBvvNficf1XNSE7RGyppNbluk6SnI7vPqlHxbpIyESvdv/ZM8Kr4v2u8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ac0GNHrwxhMLVxmIZRpDNUeYaOq+zf8A2ZPsLf2K7F4TtRiMP7uvjqGRxI5A/ur/AGse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k/loOJ/9K+EH/aKcbo8a9sLHUXBwpNewwZvK+13to7e4T2e9hOI8RxVVtJho1GAmNchh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E9tvaDxnG4h2ZoxdYUzM93OYStNLX0o/Cd/2hnYD2I+zXhnAuK4bGuxmHplj3UmyJ+S+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fWP2vf8Aam+zztp2OxfDOHYfiDcRWpvYC9trtjkvlJxXFDH8Xx2KbOWvXfUE8i4n9VVD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9U2WfFDPw6ogTzlUNE2Akr7K/wDZKcKr0/Yg3EPa5rP6yoIcCNyvkb2E7MYrtZ2o4dg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uA5Fy/QR+E/2VM9knsqwfCRSFI1IrERHxCf1Rptftw4lT4T7OOJ4mqQ1jAJJMc1+df2z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Suwy1+JkEf8ASF9rf+0U9r9HsN7FeNcMpVmt4hiKQdSZME6r4UY/G1eK46ti616tV2Zy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5RJilUx6rM9j+zlbtZ2iwfCsOJrYh4Y0RKw5bmK9S/gE9j9X2g+13hPEzSNTC4DFN94d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z/Bj7MKfs69jHAaNSkKeM9wG1TEbBeTf+1h9tJw/Zb/urhMQG4mjiA5zQ7Yub+y+h/G6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XpxToYOiXi0AAL4D/jd9qDvad7b+LcRpYh1XCvgNAd3bHloqPPznGo9znXJMkpET16ph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wAdp+23B+FFuYYquKceRX6Fvwo+zej7MPY5wfgtOkKbqEjS+gXxF/Bh7Px219sXA8QQ5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fCV+hSlRp8NwZawBrGAmAIQjxr/2k/txq+zv2SYzBcNxHuuJOqNET+U6r4f8SxlfjHEa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tySV9Mvx4+z7tx7f8A8QLOzXZzBnF8OfQDnd5w0N9AVuXse/7Jfs57jC43tPWx+Gxg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9SEV8nGcJxzxLcFiHjmKTj+iGrw/FYcTUw1Zn/WwhffLhP8A2e/s54ThxSZ7yoAIl9Jp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mn7N+1eCqU31sTQdBI9ywNv5FB8IgPNOBl0vK9+/iO/7MTjPYHA18b2Nw2Ix+Hpy6a7n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4vwfFcBx9XB42maVek4tc08wboKgTlxQkz1SPe6KSBFw2Sb80xt1RAQqM92H7LYjtp2m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xDoaIX6Efwmezml7PfY9wDDmmKeKOGiqYi+ZfIv/ALO72NVO3ftc4TxqpRdUwmDrw8xI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Q7C9huIYxpbToYGgX6QAApB84P8AtYvbQX8KpdlcJiAK+GxUvaHDSY/RfLHAj33EqDXX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V2v8Y/tKf7TfbhxzilOu6rhaz5aA7u/E46abrjnBaJrcbwVMaurMHzMLNH0u9nOHFDsR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A3+ELO1mPa5tRpy1G6EKn2OoCh2U4S0Oj/w4t4MF/qswabXdR1XHphqPFuEVuJ4l1Ws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F7J0mXLAVtppAv2mYKmFEBm0rmqp2I4QzD9psOA0W3+S+knY4R2X4aP/AKSF88uzIP8A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fQ7sh/8Aazw7/wCpBd/GseVP+0MMcB4F/wBZ/wDil4Pb7w8Pq026PGU89DZe8v8AtCaZ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wDFLw7w7hrsdhxSLTFR7RIJFpElXr+R4z9o9I0u3vE2gWJaZP8A0t/hax9Vuvtf4biu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B2HrkhxY+NNB/wC6g+a0rV3NOVJejvwOeyqn7UfavRpVKXvBgX06/wApP6Lzivpx/wBk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j+PVWEjE4UQXCRo791tmPqbwzDU+EcEosa0NZRoCQOjf4XyI/wC1O9veK4z2wo9muHYm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O/MLL61dtuJDhPZfiNQGHf01RrfHIYXxm4T+Evt9+Jv2scW4jxLAP/4JSx1al79j35g3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8QUcNVrn+3TfUP8AtaSrY4PjyJGBxEc/dO/ZfZn2Z/8AZUdgOz2HbXx2KxzsU4AuZU7w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N7PGYf3WV5ERJpNn7qj4CVsLVoGKlN7Dye0hROlfbH2m/wDZX+z7tNhatbCYnGsxRktZ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7fxK/gf7XexDEVsbS4e93A6Qk1nlxdtG36paPMIEt5+KcjkidTLHuY4Q4WIPNASSgeT4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IwROZJIJAItJo538URv/AChZ8wkbIh8x2Sj/ACm+6IyjUJIkpadfFNKFP5JGClMdU4MI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ikU4+aBk8I/8pigYhM5oRSmN/wCVI2EpFspAz1SBSpTQhN0ZE7whIObmkZJIjqknmVa1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eZWayGSHc0rlESmyx1UWUyIW1SAjqpqTMzmtsc3PxHTqtra2Dg2HaaLXOvmnc29Ss8ah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wFEUqLGxDov4rICiXZeTgTJ5rDKTDOObUnxWXdVDafOx3WJo0zTb3hOhMFTPfma7WZm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DN7KbDSe8bhxUfxZm3IhXsFhszmt1Do1RKmo03BrZB1KmiXWE7H15JOhrdSk10u7p+K8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1qjXAEhgMiBFxr9EFfDmjUykFpt8QIOgP6rYeB1WvbdwGYAX803HcExzWVBAOriGi/if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Kne1cVl8PTDW0paRnc4SNfV1W4Bw6rxHFVfdQ5zHAtk62uPGxKzNTguNw1RvvqTmCm7e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cMwlXH4r3NBmdzj9t/1XQOF9nKmDqOdXyVKbwLSCNZ3Uns14ThKVOviGuFXEyWuJI7tt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lDs7w19R3fqsplzKbWyTG5Om41WRAcPQqua11CmepaJv1+SvHDsoNa1lIZW7QAAuP4ni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UZSIylo922B4gWmwWRwvaHH+7dRfXJY0EAiGjSNAjLpdGrQZWyl7Wl5EgO6WVvCcWwg7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fl9Vzak4tpvc55cZkd421ka31CmoufmY4vcMrhlBn1ug6Vi8c8U35TM/T1ZYitUe53eM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9285iPzc/UqxWdz15SpWEeQjLLiI7v2/dXsN3Nw7aZVJvea7xBn14K9SguzAWJnUetlJ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Uz7x+hE7qnhYy81lsJA06ILFKmMzJ+pWSogM0j5qiHDutV0O+HooLrByE2U1KqW5XAEZ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ruamkF1jyRbWQwtX3jW/7VPIHezALGMqEaWKka59TNJlTGmUp4hvw5iT/wBPrmpffyqF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J+EWWRN7wlt1XxtL3zcszbdTXLfJBVA3vrda1cYfBUKoxVOO6wb3IPqVsVJx8lXpRsBu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pIsAd3mFBiGlzrWjcq00fPS6YsDtboViXYwGt7vTbb1ssngKRzW0hT4fh9Cs3M8xzbeV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hHd2MT6si4b3h8VC9gqOzb81JiA6m7KRI5qMOOb9UUbWgNbt4pZj7zXmhnqkB3kIIglq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/UCVI0AtzSLq6BecvTxKq1aneuYhTYp552nZUMRPxTPmposB4c2xt1QWc5U2Z8ztQFaB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nNzNdZVQCHWVqoTl5+KjNNwdpZCoXAu1P0Vd7/lG6tls636qCrQz6H5oyxeJPdvpe8qK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DnZZEYdxd3wI8fXIosS5tGjeAOatGDq0+9a/mq72ZmubpbdXXFjnZm36j14KDEADva9V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FTNObNvdU65Bbl35FZbiA/t7HrKw4puLc3RRljatP4d7KtWph7cxsBbpPoK/WHe630VW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p/dYalYlzPPmqOOa7+ow+X4GuMmQLZHD7kLLVKefp4fdY7FEhuYzOYwP0TVY5zGub8Ic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WgVryDbTr6Cz7iWU3OubueY0uZOviVr2LqOxGIc60Wk5htaPpK8nmr2eFDTpOqO1hsgk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dYkWiJ3VbDwdtxqrLWnYadB4xzXyO3viUN6WB53Qdw1Gy8OAm0G3qyLMOd9Lg+tk3dOm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udbeVKbxa3X11UQBzNbcmIBUgktza7IspNHTNA57+ghBGZt4N+fIojA7o1b1Ubx3urQQ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Qoari51riSJtzj9FE4Q1zg2IgWUjgC3QgTMT65qJz4c64I5aoJGie9HdaYKN2bLUbN2u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zmgg3knbX/KkIzTa1tSjR3SMzmBoEwB0N09j3YBzQEwH9tuokSRayOIb3eYMk+uRUrWl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EpnQgC0JGPfd2S1ojTf0E5YRT94GzG0/x0WU/wCkJ70WvqfukY7zhcjrb1dM6Q2u5/ey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LWt0kBx9eaLhX70NjWTAUMS5sXsSSppLnfFmnaeqHJGRswT4/JBHM6i5BhOCQ1sctEQv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Aa1sie6fmtaU4Ia3r0Qa6X3uin4dBaYF0OrrTE7FZTQZXZswkC8xr/m6YsLnWu2+u50O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Ik8/W6TWjuunvAkkA7LaIwwlzeRNvXySIIbexuPAowCKjXNsRoCfV7oTanaSZvJv1KzK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Thk6wnILszgbzF59bFKCe7M5YmxVoE0gNpM80BZDsrrG97qV12u1PUi6Akd5wMnqUiEW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j15JhGZrYkQZ19bpi4l2Ygy0bnxlMHztAWk0iBmZacx0B6lA5wGaRNjYeBujgMyu2ZI8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J5z9PuqU8nNpz5802aajXG+gSidRubBIEl20XWQmk5W32P1KjjK3NY5RKkucrjryQua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udNpbmEfVSNLsrXCCC25tv8A4QlpLmukSGxE+uSRhu8XjX1ySqjqQMrbGAd1C0B3ddJM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XUIJa7VpIETvdaUOWdLiNSk0OOVusgnVJ13OgAgN0SkNd5QiVLTaBmc5oadbFNiKnu2u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WvaMricwYCI6pB5fmcYdawPz/ZaZEHS29jGspF+Wtm0a1ovJ1Qtd+aOpBUeJqinTe5zo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XTnlbVHjPEW4fC1XOLs7muDSJjS332XLauMqVqz6j7ve5xOvP+VtHGuKPrObTLiR8No8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ddsl2t7yvq+Pn15eLrr7hiuH+EG5PrmoK1M0qjm3FxBn1zR0v+ZSnuhxIkqwKX9Q1jnH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XOscR8Ui/IJTLm73lT4ygaW0T0VdoltjsbqUbp7NaQf/AFFbKZaTe2neH6hdGwjSGvpg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C0n2c4b3fC6tQAj3p166Qt6w4LcjjcjXr0XyfN+T2cLwMta4CBG/NKwbaY6KOm4tptpu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bIgvLgJleSu8L3vNwMTZoPrcJ5Ds2UjoI+fmool2Uk5ZN50Sh5qNnyny6LNjSQuLvhgn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3WbiB9Punbd1zDYN0QnK2I0mQolRus1zQR8Q9fRFZ+aDPUnTX91HULhUc4aSOWt/3RsB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gnRmy6XMz4n9khHekyNk2c5spHxA+KAPJdr3YNpVoN0Ozb6HVDM9EgZ7ugM3tdIwXZrj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85vfyKsU2y6hqS2oXkA690iPrPkoYJ+IzbXVSsqfDeOpKNQWWe6QYuZITBgzZYJPNEQX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1lJzjmdrEAyTeVmlgXAjNoeaQAPz1RElrt9b2Qu7usxJN9lYqxTBPduMwmEU5W7aTJQ0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yJwlrclw2BJ8P5SpTioG1Gt0DYNzqTt90pPKxtBQXzPcRodUUxmkyZJmVLCGLHudbKQB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mhlO6A1199kzWjNmgcogWRKZzS7M2JDiITEd6wOUi5F9P8qVgBcyIDmk3KEtl2pAvcIw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JAkjQJxHvOdiInVO1gGWG965lwM+KaSenmev8LTQqDR7yk3U5TmkC5+XgpKYIp4doAaf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dPPSqZntPckzBg2n9lJTcO7eSAW3EeXilCABbflJn11SII7zRJiZAvMG8p2iWskA2hNY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dIbaxaCbGOZn6JmuJdl110I6/sk85s1p5iBPz804kua6zspLjEdbfXdCU5BLXRfXdOIy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0SMd6TYQgaSY580Jb3c0fCQYKIUy5rpEBoBBSqNyOc3XQqyFMTLnR3r6/qnsW/EMwhMI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PM/daZpyR8IuRul/q13TXDtQ06yRZIz8J2vIEetlK0QPdbPUTKTnkOdF8o0Sc4mm5oJn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On3jnHSY+n+VJEpNJFNkjY8tT/hCTDm3kc1ICC3LmJE7+uqREt7tjMQStJQuqEZozaCQ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u+KC7cgRuhe0ms5waC1xmcotcxtrp60amTma4QfFBJILeeYmDPVDPebbS15TScttZOoP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ECRAII8Tp0WwxDvhFyInn4JxP1KKzsrr35/ZKp0BOkR4rNAAfC65yggFRVwW7kOndTRH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XZXRmMXutxmonOOZrsxyub3trx/KTSS1rbmNb/VKwd5beuikpsDu99yVpnUelRzTDRNj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/wBPspMU4M1gh23ktS7ccYfgeEso0ahbUf8AHYydRY8rLt4ufbpm9NJ7TcVPF+MPrRFN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LDvk6iTPI+uacFvgbeCUgbDxgetl9SR5eqirAlrnATHNBDjsrLLuyz/lSf005XAjQnqt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XHz1upatMuc6xOhnz/lQOac2hF4uD8/stIJz+67ZRFxDkRB8uY8P8JOJzOnSbHN68EZp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yiAzdEYYW9VtERpyl7vkN9VKGAusfmEYw+bqJ1EosVXMJ57JMDu7KsOof23d24EmAY+Z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lU7B+Y2LTuhc0uc7SOakIhMWd7c21UkTf2Yxl0+Izb11TZ+9rvuU4E8zZRyQ6y0qw0jL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Qsccrd/FPcKCUuOZ0HcKZmIlrmm2pzQeXh4KsHfFuk0k1mwYFuXrZVKuuZmzOGljpG2q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Z3WVY33lFnNwIVGuf7mY63uVLVVng5nOIg6nkpMPPdjWZQugu1F1NhL+EFKzrY8PW/qK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pXM7zt781jaNX3GXa/P1zWYaJ3zB0/5WRHTp/O9kL6Ye1kgHMJv4qYCNNxugrTmdqLCE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RtEj1sgdRZmzOZ7wOtB1mP8AHrSxVJOZ2mVQkHNcg5YN4+alXa5vQIf3msLQ8k94g9D9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VicM0tp0mkyQTf14q5SdGXx/VdaqxjcJlp+8AEXWPc6XW/LY3EbrM08UK1P3btIG/rqs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87knr+6hYAz/ACia8925i+qHIDrfxSLDy5LUJCcQf5UTpUhlDBP6qpUYA8TzSlOShzog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GeviiudEEeU5tfXoJwE+Xnf1/KWT4o1QEJ7vPqlJzc7pwz7aJZT472UoYNlOGka38SnA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JQhp8UbDDk1zmi3mkJzIsOJLddohA4Q5rtdQpASdroHNluhF/wBf8KxajZfKr2FcGKnB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F7EYifhvz9eSrFxOyj95KWY8vMJIJ2VIdz8Uqp94109DIURqHN5pNcXamepTEpZc26Gx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QxBOWyKi0h3PmmazM7KOVlOwZUDwe7ohdGXQefrojLh3oHJC4l2hlYEZHxXlIGXXSiVJ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C7NAiJvMfqpaYmw9IviBOh0WyYDhDarWuJEOEnQ7TF/BV+E8IqOqMa5hkxqDIW2U8AcO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91wtejmMe/hbA3LTgBoItN1guJ8OaMzgbXtIW3mmOd5VHjGDdVwrnMMEEaA3kxP1TWsa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EWkud16LMYzCljriTDhICw4olrtDHgtSs9QOUjqiDCG3v1KfJ3U3n8S3rlSnvJAjNe46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uSIKCVJTOXaVGR5lEwwpVS65ufJDrmSBL8ydgn7qNDp0i53O/r7BZOhw9r/ivmVSlDXZ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c3MRH29XU0C/hQbmdIy6zJ+SOnSaW2ZOZHisXSbRdkdnc7YT63WHPEKjPzSY53Uqxar0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uahAPdbveZQNxLn5tCL2cJt6CMSe9byCa0vcPoCp3ja17nw/UrOs4W3FUWuIlzTvPzWv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xvos1R40aDmzdrjsBP36BRdR4iiMO5zS2ADF1XzxlvYA2UOM4mcdiHZAWs12mdEOYnK4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t2Z0EnMZuT8vsg9+amom6irE5rc09F07ecrX/RJnh2qT3At1nqnfTdlc5onYpg092b/N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e1WZ81DWaWu522K0yhN2qM/E7e6mE5W72U3DOF4jjPEaOEwtJ9WrVeGBrRJkozVnsx2Y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YGga9Wo9rcreRML7S/gV/C3hvZB2Lo43HUQ/iVV4rNfUb3mg3gfRcg/AR+C6lwbCYXtT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MPWbDgbwdOq9/doe0HDexHAH4vGV6eEwmHZlzVDAAAt9l6eec+rj11rUPbx7VMH7LOwv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mnRL6VNxjNqvg77au0PFPa17Q+K8br4kmlXqZ2Uy8FrbLvX44/xdY32pdrqnCuFVnUuH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tUXvr1C8ns7RV6QHumhvUg+t1Oul5gRwCrhGFzzJB1j10XRfw+Mj2o8PaeYH/uQXNMXx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tojVdE/Drivf+1Hh0/FIn/1N/lc5/LV/h+gjsB/9pfBv/wA2avn7/wBsF/8AKbsn4O+1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pfBv/wA2avn/AP8AbANzcG7Jj/q+1Rei/wAOUfJui2Q207+CkqNhuh7oT0KUDmirW0M+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x6K52f8A/l1hP+sKm9sq52fH/szhNu+FuMV+hH8Ggj8PHZb/AOpFal+P8T7E6n/1R3/u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vHZb/wCpFal+P8x7E6n/ANUd/wC6rSPghxX/AOW+O/8Aq7//AHYqCQZi46qxxa3GMd/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iOkrKUiClP8AlL4tvmlB/wAoyUpQnHe/ld7/AAtfhr4t7ce2OCoDDVGcOc/JUrFvcbca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C/wCFPiHta7a4Xi+Nw76fD8DUFW4ltRsAX/8AUvtz2f4DgOxPZ9mDwrGYfCYZpMNEABal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O9kMHw3AUGU6zKIZWqs/P6hcS/G3+LDhvsc7H4jBYTEU6/Eq4fRNOm7vU5gSRPVB5W/7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xHYjg2KGRpbUNak6DyIXzJe51V7nvJc5xkk81l+2HaviHbbj+J4nxOu7E16jiQ93KbBY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JT6bymLuipThxCbMTt5lNqlCkZEy/wDKmweDrY/E08PQYalWoYa0blRUqbqzw1gLnHQD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wxntF47Q4/xrDPo4CgRWpiu2BUECwt1VWR17/s4PwdPw5w/bPj+GMYil3aNZshrgDcfM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HsX2dq4vF1W4fD0KRAJ0s2w+iPg/B+G9ieBDC4OmzB4HDtLg0GzRF180/wDtH/xktp4f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nuAccTQdIFoI1Rp5U/Hd+IzE+2f2iVKOHrlmCwTn4csY7uvAJEry20I8RiauMxNXEVnZ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JS06qRKGJ/lMWkIzPj1Qi/iqyAW1E+K+zX/ZdexIdjexuO4viqeZ+OitTc8afDp8l8o/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2icO7P0m5n4mYAE8v3X6G/Yp2Rw/Yb2acD4e1gpOo4YMeeZko1HH/wAeXtbo+zX2U4ui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1FsmDPoL4E43F1sfi31qzzUe5xlztdV9BP8AtTfbSO1PaRvZmhiA7/h+JIc1p6uXz3YJ2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n+URB8U4afBNV7s/7K7s+3i3bnitZzcxoPYQeVl9qK1P31J7Do4QvkL/ANj5hRX7Tdq3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e3vFNhc4wAJJKqRrWF7G8G4LjHcUqYakcU0GcQR3gFxr2vfjX7BezB9TDHjOGqY1gtRd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/jKqezTA4nsvwDEmlxNwDvfUnAmNCNV8gO1va7inbXitTH8VxLsTWc4nM/W6mq+u1X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aTcPhnUc0Z8y7t7F/wAcPYj2p16eFdxXDUMY8WpNuZ5L8/OSVn+xfbLiPYXjmG4lw6u6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wqj9OWJwuF41gjTqsbXo1GxDhYghfL3/ALST8HOGwuCxfbbgOFFJuHpw6jRbDXOIJJ+i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72y+zfBU8fW95xQTmDz3oAO3kvQ/tR7FYbt/2NxvB8WwVKNYElrtND+6K/MpVw78PWfS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1TCd10f8QnYyr2J9qvaLBupOpUG417aci0dFzgW6qB4R0Kfva1Ng1c4N+aAwV0v8PHs5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4HTGZz/7kAToQqPrP/2ZXsTb2C9nuKx2KpTWxZbWY54uAZ0W5/8AaD+2Kj7OvZdjOGmu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Ze83/wDjV6C9lnZrD9juwfB8Exgpe6wzGPPUL5B/9qD7Z/8Avv23ocDoYgPHC65Y5oM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Wr4iri65q1nmpUdq52pWT7O1KNHj2DqYl/uqDKrKjnwTABmYCxTZHkshw1gfiGzBMjZZH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sZjezPCa1DjOGA9wB7urXYx7TEQ5syDbRbBS7f8AZqu3ucXwxJvas0r5y0sORTbkcWj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LcRSdmZXII3DRPzXG0fSDD9p+CYpv9rH0qvLK4Eq4ziOCrMGTFMhfOGjiuIBzcuNrNI0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KujtLx3AO/wDD8UxVPTTE1CJ5wXLGD6Pdl6mHd2kw+Su13n4L6G9kP/tZ4d/9SC+CHsa7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OpxWvVpGZDqhO4X3h9mlV9bsFwN7yS92GaST5rvwPM3/aDEDgPAySAMx1P/AFLx52R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gQIM8rr0X/2qvFcZwrsp2eqYSpkfmd/8Uvlzwr2ydseE4arRoYmiadV7KhcQ7O1zdII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/wAjavxnYFlDtzgHMpMY80h7wixMkwTubNK8+i+l1t/tF7V4/tpxF/FeJBgxtQAPFNzi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j5LTyCNleQtV9sP+zA4A3CeyfhXEA0B1WiQT5L4nOlfd7/s18MGfhy7NVYu6m6/kFuI9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hfcVfgJuOawVUdmvZhwmvi6raHDMKDmq1GiASdys7xvi1DgnDMRjMRUbTp0qbny4xoJX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jHbTtHiuA9n8ZUwvD6ZdRqspkFrnNMTqtK9w+07/ALRnsT2OxVXD8N4jheIVaZLXNki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UuCY/GspYulhsPSJAL82gXxtxeIq47E1K9ZxqVahlzjuVHkjZB+kb2O/iK7Je2LB03c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3MaVPYRK2/tx2D4T294NWwPE8JSxNKoL+8E7L8934b/b9xz2M9tsDXwWKqMw1Soyk6mz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Psj9oOF9o/Y3BcTwr2vBo0w8tM97Lf6goPiN+OT8MeJ9ifbipiMLSe7A417qwMQGCTYf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f+0J9kuH7b+xzjXFvcirjcHhiKR30K+D+PwVXh2MqYas0sqMMEHUKUQm3VJxlI2zbpC7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R/KQRepRJCjzTOEpwT4+KR+aNGA/ynJ80tU10Zp236oiJ/lMy6I26osNlTQnN/3TA/5K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6fzTF3e+qQBRkj8+qcu80wlIEhyAsx/yhJnRKfNMpI2IiUx9EpiCUiqESmSIKdRMCAnH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k0+aSU+il9UaFPMJR180iZb+6UnxCwzhAku/RZDhdH3tZtpvy9clRa3M5bFwDBn3jbSG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bLVKzGSHOsR1Vqi+O6eVpn1uoS4BzuQtdLNOW1+qyi4Xk5t7c0V81uUSVWY47kk2Urav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MH9xkaOMHksvRGRzbWWHb+WT8JmyynvScsc9ylSpqj82nPdC097KJOkkbbfso2OzZcw1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RY5lSq6DrAN9J18tFCLXCMGMLRbUqVCA0SW8zpr+6zWBwNXj9alhaDC+rVNjlMNkxJjx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iVLD0M9UvIDgHDugmCV2Hsx2TwvA8O2WB9aACQBq0kAyD0BWVqrwDsjQ7O4fNd2KLcrn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EjSbxMLB9r3ihw2q6q9pLXN1M/m/grbe1HGGcHwbsRUIyAGG5oJN4E/RcF4r2gxnGsQ/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ISAOgtv4rTLJUOPYnh9R1TCVnMqOP5XGD481UxXE8VxTEPrYioXF4gkknxFz4aLGMLnO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M0O7sDWUos03k5t7xM/VW6Umo1oJmDBCrMHe3y39fVWaYLGtduwi56rUjLOYYkU2zcdV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mznkix9TZVcOXGo+BAnQeAvbzF/3UzSQ3mQLdOqyM9Re5rbGHRrz0+qtUqhfld4TIWLo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wAT9+i2DAYQup+8aBDbRG1+vgpWKkpA+Oyt0QDlbHMaeuahbTbRd7sXcAHEF1xOh+hVz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yL+HaGNzDV3X1zVprjzhV2wcsfNWqLPea+Pr5IJaGYOb3t9wsjSxOduslUWUC3NlAPQ+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XhXLW90EnxUtGqanTxVJrS/+VcotyN521QWqL5crlAw3l5j1sqVExpy3Uj6r2aG0bI2y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K1TpjNdV8ERUptdM5pv68VbaFKE5s7KKuIa7/apsp5pnNzaicyy0xOIqV3f8ggOuZMxr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Wuq2qbjkeSWHoDl5q82m0NbaStShjPmnM+KcslyfIXafVVMSUwXaExyUjaZa5rhbKmww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0IqLFPNZuUgS3cKJoOb907yXOTt/0/VA1sysCn3dPNQZSXXveVYa7u6/NGaq1OGl9TNn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8VvFWSZ6ofFGlWq0nNI+hVcxyVuvAbZVjGa2viUEZYA3+UMRv8ANSEENtpzUfezW05l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J6JoPOU0R/JRKB/yQNku18kVQjc26qF5ObpCIke4Zcu7hryVHGM941zTcfyp5mP9vVRP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hiXM1GUKGs4uzXm9keNxDRUbTAuBE/ooyc3h4qsqOKJOabDSCsZiGgZoi2uiyeJkude0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u0SlYmrAdz1uqVUculyshWYMzbzyKx+IJbm3lZqKjnZW5Z0WMx5L3WmLAd3Swkn57K8/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qFeX/C0DS4iFltjahAbl1tHeWv4qamKe4O+I3Hl97rO4gkNzOJB0hpERe5uteqw/GPdA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WXl871+FJhmHxU8Zu6YJuYMR43TUgMrHARNkg3vNi9iD6+a+RX0YkcRmc4GRyvbX9wk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hRxFPla4Tgw5ztMxNr9f3WLFGGnM2oIlhJiddkRDQ17hbuiJ+6UZ803naev8JhOa5A5+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RAso3EhzpEGzp2g/4Tkuc5uaBa9/HyUZI2M23shaGo+ep6qrJ7riCC3bY/yrABLW7lRA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BEX3v9Agm0c7VoJsSfNTMIOkb6lRNaXNymCGmRARuEOtENtA8/2RpJ/p2sRdJgDu6ZJu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Gy1zu4S0C567fdEBDmtIILW77dFK0MuBc753KkpuAbcGYJ2UYGdux21CIE5dL6LJDkF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TEkue6Znc/ZIjvci06wOv7lJ0Na6AGhvy9WQIN+K5J8N02QHabWsnLp7wsSBZIQc2xiZ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Hu6Q0kzZVs+b3Tbd4RJVv4XN7rfgILp3VAwHZWyMmoiEKIEObmEzJElPP+oXnUjrpfwC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R0RNlrdLjayJIJ5Hf7vwkX8v4SJ73nGyAuaajYdmDgZI5py8DvONgdbnzVDkQ69y0wSh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Neq7K2oGsGhABjnMuYL6WUjnE5lcAVsoa+ZIkEmR8k1jmy6WIB+aeqC6m5sQDBuEAbm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Dtj0lR5xmvbndSOb8U21uNlHc6Nm0lEqKoC12bTUXg6zv580YM+HJM9pOv6qMg5tPi+i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1B1TA5nN1MzcoQSHO3bA0RNBOWDbLIIKKRBPWyQAOVxBgiTdImMupgJpnL/ttdEO5oa1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ZZi6UToBHNM8nkDFzJj1orFO4A03xe4i59ckNUHNUi4nmEUf27zvsZ3v9E1T4nN6wlaQ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N1TvO1IVusT7t0De5VFx7ztD479VpNSSTo7cApnGXWvuhAI7uXuuOsBFMtbMjx2SQpoO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jQC5t5FxA0TNbOZwElxkjcow3LrziSCtyMnglttZiCsR2ixQpYF7s+QmYJMXyuMa9Ass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NaxwBcuadteOHiHEKtOhVccM1oGSSBM3P1K+h4eHDydMc3EHEVHOqPBJOpiTf+E5Znc2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H+UFTGVn5e8Rl69V73ktbXh+CsqZcwAIJF49bLJU+D0WubDSRO9lpdDtBjaLm9/Pt3g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d3NSBLpJMbx/hEZ53A8LiKLmvaQW9G8ydSf9p0VLB9gaFbENnFU2UrkgODnRHTTzVCv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1EepQYftRjKlZrqjy1rjcNcLyZIuPFZrbpPD+H4fheFZhaIIpsJMudJvrdXRA3tO6xnD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mepN1lKbS5zXOEBxMevkvjeX8nt5T4cnuuB2kj15KUfC3NJPJR0pLuQb4qSQdbSCQSV5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38/4ThsubeQ4G6ducubaWTAt65oizK1rvpOttFloIHw72i6FzzsTm5x8wnLudjPP1yKB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QLVzvr4ogczbWEaoC45XcpnVJ7o8JWg/5rmwMT680hPKTdIx751OJggJgRlbUcYEwb/V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rp/nVLMRUykTckmDe9k8A5rTfVIQHab+v1WQtG8kTCcuzheBCEnlJCcSdL3mSUaiVjwH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lviN7/RV3AuzNB+Ia3kdVZaO61ovbZSlhqg+JogGShcPeO1+LmfG/wBUT2ktyhhc83gf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ykZWuF7KxQtDg7WSIgSFakua24BnTpCrlsOzAybO1KNs5b3PREqSZdqQJ63SjNrLsyBs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SR1G5SoJ0uzTe4ufHVC4F+awBm86HmfolMZpdB6JCzrmTfzMm6kZogS3vHS5EkJ3Du/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DZvf10SJzNtHegjkqiF0FznC40CGTlzQRA8FIWgOc0wORFigAlzXOdI/VVoiwlzrAMdp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rrafmpGABzGlsEk3sBp/Cja05myIh2ojRGZDnbidSVaUQB7299uSTBLm90ls66etU2YZ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fB1EaX5epWQ+XM7NGs6IbltjBtJn6JwctO5mCdRtzTPePhEEWuPXRaxkTSB1Ot0ZaDmm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6AACBdWAQ92UGban11Uq6bLDqtyQ6LcrKOu4h2aQcxj+FKQS7LbaTCCowFznAQYknmUl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mISaScsAlvMg+tkiCHZmycqcNAyxpFwQNY8PBaDuJe3Kd99PNMTDrzLSBJScSxtxlESA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GLQZ6/shopBc5wJN4QvhuhgN+ScO8kjLXaiXTN4Uhpg6NOaQdm631Q3yucBJAvcc08Eu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h+IgARFhrvOnUpNaDlaJlzCjEDLJtlm/VMxoa5riJLBFo3QR5QNR4zsUTWx3m2I5R65p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EO5JXO09SroTSeQA2uPWxTZSc1gRKIxmzCYjSQmBHdkz1QMG97TnuocQ05bA6Tzv6upy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0OvAAK6RjpWHxaE2UlOcve8h680zmk903uDKZwDZdlzXsAIC1jn0gxlWW6yL3HQLn3b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rpDeQN4+62TtVxY8PyZHQCAC2dec/PktTrYxmMwvdkFogzMetF9Dw8vN101BzjvbS6E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aVR+99SNFUuHaGNLg36L2MLdKrl2nMZ81kGmGsab90glYujm7sX8VmsLhKuJp2M2vcH1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M22gKpGmM2YiTc35+gstisHUou7wtPP1yKpuw5Gp8gtRFKC3LIjr+iTp7036kqwcKc2V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U6J/6ZzdR8pQV4jNedN0RPxRsNVMaPjqm9zLrdZn14KpisJ983KJEEk3V3BkZr6dQi9y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9FHQnu76beuS1ozGJwtLEYXMGhj4MEDUeoWDjnc8ysx74ii29miIWIiO6QNLTPJZKXup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deqvNp5qeabm9j9FA+mRoJP6rWopkEO/VCWzltJjWfqp3UC51rnfWPV0LqRbmmO7A8Ea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mA+HeykFIjqOaEMPd+6lEclSUO9U+w803up70z4oqY933pvIU1KyDMVLW9B1UVUmpmn5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U6qak7N3tQmqYtDqlxJcbRupsMw5mwDqQjbHu22l3joeas4GkK1Rzpi51VqHg+FxZX8D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LC/RNV4eMzo7wOh9eBT4fCvY5sDYyFkq98eXcaygqDutbvAJG6sUqRdlkQQND4oK9LLm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agIbe9/2UReHa+d1PVBLfh+KLR4KvpmcTAkXP2QaFUc12TKO9Bkeaia8DUfNA2BlaDIy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aPPRdGk9N8Obc/NHVpmptKjp0iXWE76q5RjM1xEi481BX93DbjZR1Yy6QrmIjLbW6pVn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Pmoy4bfNSOuo3A+K1oWmbe3JADPyR6+aYU46IGkZvJEPh0lKJTkIGHqU4jkk1ubLJ+aM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xImkdfNIMJSIPVZDFwCBzxm6J3Ah1/X06IXW0E5RqiYbOMvNEHd7moy45vLmiYSdQqie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vJM0kZfndMSXKNAd80Id0lORPUoQCeqFpy+Ot9Ui8bTrqmLZTQf8rUrI29525vqpWkKJ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yj6pEw7WUifMTzSDS7LbfSUElJsuFpMFHHw9bylTaW5dtbJyQcu9kKFx717hyfXbzSIO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N91xtakPRpDlusnwrCB1b3hbIabDL1F/si4bwz+tqObOXLed1efgxhHZcoJt3o2/ys2t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jEZSANIkReP4WW4gWNpscXXbzj1yWkU6j6dZrmGHCVnaTn4hrc1y4gT5Lh09PMWP61ub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EOblix1mVTw3CKr3ZiQC1ZL+nNJtyfL7qStYwfGcAzM5zGE5gSdZPqfVlrOLwYzZg09b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HOuQIgfY8lhOM4inm920zoTr8/qukrHUanUpmnsfko4By2V6uwF2kwJi0qrYZZtZdHCx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wktOsH1zUpGZrWoT4SmpgW3bp5kQkz6c0Yg5WgAbwnazM64tyKWmFTEu52urFKlmc2Py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nV9y7nZFWjRGWypYhxHSNFabiO8icRUboTbYqSNscXF3Xa6Ygnrf191O7CgO3OZG3Dnl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bn6+qsAy5rehMkpe7I6Jy05tL+KgcOy/LVIOLssmdboXAudzH+f2CJjCKbYBEEiUomw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dFYygNuQPEhUXVvdu7piP5k/ZQ1sQ9+p+cc/4RaKrU7z3dRCanicjtLTrKqvcdvzRumD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gDW3lO4Me7KHC9z06LEMxBbp9z63UzaxDm3P1/fqkFt1FzG5jcdVTquBdcx1KvCoDR1m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Ok2haEmGw9XF16VGix1WpUJDWtEk+S+iv4C/wTO41UwvavtPhGvwrmtrUKbgGva4Qbgr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XbzjOH7S8ewrhhcLUFWjrDhbUT1K+t3DOF8O7F8DFGg1lDC4dhNgG2AXbjn+649df1Er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e5mGw1GmT3iGiwXyw/7QT8bTuPVsV2R7N4qo3CPblqQSQXARqPErcPx9/jhbw5uK7Jdm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cjE3jxXy5xuMr8Wx1fFYmo6pVqPL3FxJuTK311/TEiJ1Wri8TVr1iX1Hulzo3UhJ6eae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5l3O11xrrDunx6ro34eqww3tM4c9xgEjX/qC5vMZecarYvZ/xxvAO1eBxZdEVGif/MEh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s/YfgjueGavBX/a7YV1fgXZd4/JmP0qL3L7Hsc3iHsz7OVmmc2DYV5K/7UPs47jPYjAY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SP8Az/uvTf4cY+NdFwymeaGtDszgT4Sq9LTWdFOAS3NG2q4Wtqbru/dZDsyw1uPYRg1N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Qti9mWBPEu3nB8PGY1K4AXWMV9/vwdUTQ/D52XY7UUitG/7Q3EDDexBznGJquH0XVPw2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LCkQWUyIXnn/ALVPtIzgfsCokOh7sXl+cLSPiVxN+bimOMa13/8AuxVctnN4AIqtT31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mU2vNZCv/KWqeZW6+yX2WcX9q3avDcI4XQNZzntNS2jSbrTDOewT2F8c9tva/C8K4bQI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G4lfdP8ADP8Ah44N7D+xuGwmDwraWKqMD6zhBl+50Ws/hF/Crwn2Edj8Mz+nH9c4CoXV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Nbp+IX2/cH9h3Y7G8SxmIbSr0mZ2Nsdjt5KtsN+KH8SfBfYf2MxdWriR/wARq0j7gU3y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o9uXto4t7Z+2ON4xj8Q6qyu4OAdI+5Wd/El+IjjHt07ZYrFV8S44BtYuoBriARfbzXHW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LUoRx6KFxOysAG7k7UiMzuXihLVUpEJER1SN+q9EfhL/AArcU9vna3CNqYZ54MXFtR4k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j+CX8IHE/bR2nw3E+I4WOCYeqBWZWblLxI0lfbLsB2E4V7NOy+F4Xw+k3DYXC08gkiAP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hXso7JYLhmBoMpGlSDXktAM+K89fjc/GNwz2N9l6/DMFi2jieKaaQaIMOk/sq01r8eH41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ngHA8Wf+KkupVX0nZgWmBt5r4y9pe0eM7W8XxHEMdVNWrVe50mdzKudu+3nFfaJ2hxHF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+IFxIWvNBAFlKUbWwiJ6yh94UgCpIHlOJlNllW+F4U43iWEw4BPvarGQOrgFGXvf/st/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PbKth8zMFWNMuI5k/wDxq+qfto7YUfZ37M+McWNQUhhKJeL3XIPwFex+n7K/ZM2l7rI/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x/Vcj/7UL210uxvY5vZ1lfI/imGLYB/6v2W2nyk9vfbY+0P2qca45nL24qqXAnxK5/Fk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yjJ6olJwzJsuXr4pQSlA5o0+kX/Y5uA7RdrweTP0X1j7QPLOB49zbOFB5HyK+P3/AGSv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ab3BprlgA52C+wvGKRrcKxlMaupOH0QfAH8e+Mr4/wBuOJdXeXODCL/9S83hvmvUX/aI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6T25SaWb/wByXmEac1gRlqYyEd0IJzX+a2w9z/8AZV+0LG8J9tI4ZVqkYH+nMME6w5fa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PZP0Xwd/7N2k+r7eWCn8Xuf0cvu7w8EcKoA6ikPsjUfEL/tMuy9LgHtHw9amwMOKqOeS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7r3f/wBqvi2Yjt5whrSO4XA/+5LweNEU+i+jf/ZU+xFnFu1uG7a1sPLKBfRzEX9WXzz4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sIGl3v8AEU6UD/c4D9V9+vwNeyOl7KPZBh8J7rI+uWYiSL95s/qoOke3rtzR9mnst4tx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i91+eP2zdrD249pnHONZi9uKrZwT4BfVL/tTfbbS7M9m3dlWV8ruI0D3QeUfuvjwJeZP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keEguxDY5iVQa2VsvYXhr+K8YZh2C79J8/2CzRslXAspUWteCDGseuaq4en77utnu7ge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izHe8qVveATLcgjN16aLLUewNN7XVhhBTdIkAENgiDBF4uNV5+qOQ0cA/wD0Ojnry/lX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xrXODgCMzSNp38V03iXZH3+I92KTaQE3gunQ/mH6qMcFfg6LaYIy2gEDa3PoFPYap7HM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1wO8nbUfwvvb7MP/ANH/AAL/APNm/qviV7NOGUv/AHoWCcKYaSSSZ8F9ufZw3J2F4KOW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8S/9q+J7I9nv+o//ABS+T1DDe8p5hM+BX1r/AO1SwZxfZHs+1oLjmNmiT+ZfMLhXY3F1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WgnmNVO79RzfjzPdsbI56g9Fgolbt2/4DV4S9uam5obBPdgXEgfa60uJa22261ykRuPm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4f8AvtHZYb+7d9gvgu50r7kf9mXx5mK9hfAcAHS+lSJI8luK7j+KHGVsF7LeIPoOyuL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b7aONXtjxpzzLjjKpP8A6iv0a/iG4S/i/s24lRY3MRRqO/8AcCvzm9vKbqHbfj1MiC3H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ZotzSMc0ghdP8qh6dU0arKjTDmODgeoX2i/7J/2h4vtH7HMRhcfWNWuMWWtN9A54/ZfF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7IijUPYaq8TkGLdP/qeg99e2fhLON+zri2DqNzNqUyCPIr873t84Y3g3ta7QYNgyspYg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tDsfj3usAxfna/ExWFf23dp3jQ4k/dBzLXS6cEJpSzIlPm/yUQcS7n4obfynaO9+ylJ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Ekpx8V1VINzbp8vmnE7XSIRgrpTP8pC/VKUahnSmH5k5JKRBRScJd15p0IPeREqM0iR4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KqGIlICevUp5JTgI2Y/EhA/yiPxJvKVLGDepTE/5SIKcyXKtklPmkR5pfXqiUolIlK5R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jp804CmqmoMLqjW/6ua3PC03Yai1uadTJne61fglE1+JMpxOi2403Mc5rtRHr6LLNgXH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O5p8vn4pww7fVZNSho8bhGB/c0MuulTac37I/dHwMgwgln4oN281kGQKYz/mJAv5qvQo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HDXOp0nAE5CTJHQfui2CwPDm08tR1MN1JMEHfrpELYuz3C8RxfFMo0Bme60zYdfodFle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NdiGuc1gzQ1xgxlABEdTvsuqcI4VheFtzUaLGOgXLiY6CfErJiHsz2Xo9msK5zCKuMcC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Cv4zjDMJUbTYc9SZIkHXUdDcWUGOxzmd4GXdHXF4n6FaN2r4lU4fgatQP/uwe/JBmWid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0jtHU41xBuFZUmix0ls2JDov1sVqAcHNbECTtYKnVq1q1Z9SpVJcXBxJM5rzF1aaTmc4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h/I31+/mreHJDc0wdCPXiqdD8uYlxbpNyP41VvDtB1pgW2WmV6m4HLuPBWGAubbvCRY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oNoj+VawNm5pGoSUZjCH3dNswHgGY09WCu0jLnb5W8/qqVJwq1HZnF3InwV2g+MttblS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8SSNySfEfdZzAYs08rZ7l5g+uqwmFqH3bWi8xyWTwx7zXOALZMCbzeVms1lcRUDne8BB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t/t2ISc4D3e4aTIBQsolzvhI8SsozeCLnNZmdJdvKzOEHdt85WHwrIa1uuUjl62WawcC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pN72oPirT6VM07sg2uDCq03T8tT66qdtb+3z3goDDRmsQW7XupqY+HWfP1uomPFVuYDf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AfX7IsXqdOaeY/P15qPGMDe8LiR+/wCit4ezdPNNVwwrVGuIMtBGpgzqfoEaBwnEPp03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3CyIx5a7K8fJQUqLWN28Y9ck9TCmo3M226lGRZLqbXTNro9P5WBbWrUa1VwmMwgRYqy3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SR8/okNZhkbfUqdlSO6NOiwDsZWp5nOMiVLguJvq4jLqPHr/AJVGdzckQPyUY/LdI/Dr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Uv5eebmqTZzfqslhXsd3agtBM2RdY6pVLKjtYUrCXtbP1QY5rf6juEFt7p80tsipGujc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LyecqKoPicTJ5oLQxjXazKP3ofp9Vi3W3+auN7rW7ozIKtdV7ud+qkqO68k+Ga17u9py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epDXaeauuAbp9TKpVJc52yANEFQ/FCLwISe0nx5olYXGYp9Nr2kmZF59dFihj8Th8Q+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nh91f7Q4z+goudTpPquvIaR+p+y1vCcWqcWblFBtOo0tfkDiTrJH3RG4YfEsxFNtRhE7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VXwGFdQo3Em/JWHSeqJGHxIBqOcb6a+uipvq5e6DP6LLY6mX9fX8rEPkOdaeqJUVST3i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X3uAa7/bzVDEAuzaahEYzENGXNEdCsdiwMzb2gq9jahDrkRv65qvEt0nW6lq6xD2kb6A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VWFrnWg+KpYoS57QbwAJG6y0xbg7vQCcxO56/utdrU/c1ntEDQwJ11P6rbjSBdcRpYrV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vqTOngvH569vgKgPzEg8vFT+7OZu99VBhTLmu1Ea7eKsyA3bzXyq+ghfZrreSBsio6B5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uXUi8hV7jQgrImDgdSAes+t0nAOc6ATaNd+aCT3YO2qd1R3emDlsQBdZaIkZh5+vqonf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W+EDlCZ92uabnYlEqMuJa7MA3KJAlOT/AO1wdNZuf13Krl4PUXb4cgmLnhroMOF5jqtC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z8eSd122MmTYx1/cqGniBUrOpiSGxEzvdSkw3NeIgz91K0fKKjXNMkPM2MItXNdBBc03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GhlPJDcoMkENFvXNQTUpc0SZ/dKR7zLOmukg+gma2Guj8piedtUVSRUd8RM+v0Uq6YuB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lzo7w+d0IaT3miQdiETZ2ETdTUJ0l19f5/kJU5zNue8d/skWk/lkQO8QmDgHNgzl3so1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EXPNQkEuyxJ1nwU7h+WTM2J3UNUd7NpYoyGCafdHecQTFvH7JjPecYB5JMEtynVwm23N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VYRkuc25LZPRM6mHNdIkWsTp6lGBzsDYkaoSSczd5kHaN/NRartY0VLtmTrujaJ7otqj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AAnaLpi7vWEjS62yjLS5t7xYJBozcrRf7pOqENt9t0IcTpfxRcO6D3QQTzCFzCajpAGa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UdpENg9d0NRwb3ZIM6x66IlROA2F+vgmmcua5kpFxLnNLib2mIHRIAl1jIuPDorUwWQn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QtoBaxkJB07wHWkEpi7N3e9LjOY7opqk5uf6JgDtudE7jOd0RcapwAXOj/UAEDZTmtcX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kic8zOyQnNY9+8EAacvojv8AFtEmJ5LSAkFrpcQYMWtpv80JJNRzgSQDF4ROB7tPKXOv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SXOzNcJN4I+cqVIixDSWumw1sse1wc5rtHPHeHVXsTUGXNIi1rnVU47znADUZbXVaOGT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rJduicRlvyQvADv+kAzK1Eo2DM3m6B4a/dSBp5CZ6c1BTc51RrYmSpHV8ndtqZJ5Quvj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8RPDuEvbPeJmxjbT6krmOJxQqVHO1Bkysz204kcXxJzadTM1sktFtR+wC1uo8uc7xX1/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P8PNLXeeqjM9fFKTmXXHPUl81lPTd8PmqrXT8lLTqEZb21lRFh0859fwia85mNNgXAfM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w7PeYrCt/wBdQCf1Urcdb7Otc/h9BzjaBY+ErOB3dtpNpFysZwem2hg6LRIHu2yJmDEL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0r43m/J7easUgC52p03UtKMzLyGiNFGGtOZxgHdSyczo0ibleWu0KjRFNzZzE3MyY5/q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JFvEJpfltIHK3rmnacrm8gCCOqzWg5HOdbrO3Pp6+SZwaczmQQRz12nxRye7Bym6Bh+C8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kARmzOBkuvfUapiZzS0n82tz0+qMuJ3BHTmgDp3gzEbLUDAh9GlWyupPqAPLHQS08uU+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yyZBMbJqhjPzDoAOihqB3ebIBcJJmYVFgVc/eEAOdBSL25rH4Z39dFDTBzNdObKLdFPl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VgO0luS85Qcxn11UjYDr6NHr7KOQXaeZCeZzXkNkG9xYo1ElmuvBGwt8/up2uJyxbLMK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fJpzoBqA7p0A9WlqOytc6IDQDA1nQ+ilBkva7K0xmHxaifl00TsIOWN7+vooQR3c1tHa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IJF9NPFZRIAO5AmAQUwZ3WxfxRE+AJME3PNFTaX5Yg5TurAFO7rD5pyDuOQUgojuzY+v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An81x43SDidL6wnIPe87pEEOdNtxJRKWYhuWxbFtJv8A4SENda4A0lI+J0i49dExHed3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9qI39dCmABzS0d4h3gk6S10co6+ronE5swgC99vVyiEZc7NAAkc02vzBmPXJIT8RMBo6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VaFfM5wIA/RIAv8Ah7xchLo6+JRMPWM24KylQ1HuzOgOFr/X9ikQS1zpJ1N0qeBp4f8A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zVKjnmSSTcmYkmBspSCfgAc2Dc79VuojF3ZtWubqToQFI2qG94jnc6afwo2tJ7rYEi59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Tpb1dSom98feNbplBEDlJg8tksxdoIEC/JRsJdUzAuOtzF7kz9Spw0Frdg2OhKySgcS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ibzayeAd4Gtz9U4EtbpmgyNlooIJ1NnSfCyZwLdT8V5JHX9wnBio2D8PdjxSk88wdeVV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ucs7ze/rdO4TvNvqkB8N5yt0J9dVKmCyDK3zv68U+Qd620C45pgSabbwLX+6ME5sok/9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tmzGwgNumvmc283TPI7zQ5pc0NdqdNf3QkkOfU1LrwqGr1WMrMn3hL2mzKZcPEkabap2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629HRCCfha8tEX5JMc7YkncqrRVXBrdfhF5IUJcfiFxMWOiOoS7NEm4UTgQ13/ULE3iF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usetkLb5Y0ykiZFuf1TD4XOIJy3loPhMI4PvHx8AENHIc/uuvLn1UQAOV14LVFiSMrcx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rQJvBk+uSqcTring6tQGCwgQ4euS68xy7/FzftzWFbGUqdNxDWNbPiAAfstfo4s0c2Uz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4nEVajry8QfJYipPfgScw3X1uZ9ryUVVwq5559J9WQDBOqZnNZmAOoIvtGhG+6Iy3Ne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qdCrgW54zy6zjO9ltlrhoBrbiTMkkH9uoV7g2OGCxWVxJYQTA8DfXXRLiVJlP4ACJcJA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KmbSxEpo23GNZWo5mVM7GiQATvb9StcczpPglSrVvd+7a4hsR5einf8ADmPd6oIvl3by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1sttzANlVq1D3tYt+l1H7wnvOEjlyPoLQm0zRcJD4ri07qD3nw3MQpaLvlsEE7jLed91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zgXd7oom/E2Y019eCC21gqNa1ty4wBKrVOE4ujU/uUnR/qgxED909LEuoOa4QctwB9r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bXENFZsB4fEmLTp6+oDAZSGucTrp0UJpl7rd4yJWQxrc1Z3IgbSBugo4b3jcwsLwSYMe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RuNY9bJsbh3e8c7LMna4F9FnMLgC/uskOcTe/JXXcLD6eZ0w6TJnlKaNPNAjNIvbVD7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7W1HtFu8q1Shn0I1QUHj4vmJURac175jKsvBLtCA2R5qF0jysiYEyNoMzdFSqe6dcz4J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Qoi4NdmOaOZv80Vk5lrb2O5V7hktc12UgLD4fF53Na6fksnw9xGWSIcZ+HwQbLSjK2RI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gDko6VdvO/Tw/hFUJf3oJ2nayJViiWd5sibR+yValn110MKqZ5/XqrdKoatPSACBBRGP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c+oQNoy6k0NkPcRJ8Fbr0s9R1txFpGyrtZkcxzW5SHZhrb9NwhrmDAS1sgTpYKakzvNt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nKUTBlduesLpqxk8MwMyuFz4mPV1XxmKJrOkiZmAABt08VA/GPa3KI8SAqdSqXuUKmfX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t/ohEnefFPJzac5Moha/VLIfBSUBO03RkAtdIurrSq5nVKJ6+KN7D7x32TZDyhWhglHo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fbdZCpnvNaeSkscuvmhAIdz2TtJDtPoglAAbogeO9pKfP3VGXEu187oGc0O/bZRvn6Q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CIN73MI2N8zcpBp8VLHdsNtUZBplsE0kooHegWvPOURk6i/NBCWjcwlB5bFEWpwi1E4E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8PNEZDdJ6q6iIGNt04k9Qiyf+480j0sroYA97yViiyfKCoWsLnaqw0DLy6qUPPVM4z49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+6DR2oPn4/souJGNFR2gKt0cOT3gJ0tf1uqtI95to1WVpgZWxBO8arl1W5Fzh+JOGrNzt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EVxXa5zRAHNU6TZdzEBXGUC9uUXnUAi/qFz115iJg/uZoIEbrYuEtFVuUkENJ3WCFJ7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LK7wuo9tZzgSA68k9b+iuXVd210yDlk9JVfieNGHw+YGahIEGZ9XWPq499FrtogyfmqF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NeimtVDWqGtmcZBMnVa5iC5jm7mBstjcx/u3OLD3d1gsdhnZrD7+t10lYVHOlt4J8FUq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dat8LQepKhqcPrio5pYbGJv63XSVzsQF3WCkZ8URoVaetM+JRtw9Q/kI8fXVTUwAu7mj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T5p/dv/ANM9FbT1Pq3mOaGSXZQJPRWsDw/EY53u6dM9SbR1WfwvY2oXZqtUeDb/AFWf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vW6qxhzm0vC6Vgew+Cx2FpYfLmc4iQXBpBgmdbiyyx9keGptdNRtM2LW635Ex+ql6X1c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1VpEjW3Mjn4KbF9mnszOpum4taVvlXgQ4Xh+9leQLuE+twsLjXuY7KNJWfZfVz/E4Srh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z+ijzczfx3Wc4sx1VrdyCb+X8rBuaTUba081rU9QtALsx1bNz4LYuA8GpcQo5qziGyIM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HJ70Rrcytn4TiqdDBvp2zNkg/VXUsahxHCVcJiKtN1w2RMyLGPUqi+S50zMQt67U4QVq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hO9yfqtGc0io6031RKjynntumB7v8qQH4bIAI623VQwBLvLmjHxNvPOUE9E8y+y2zWQZ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X3Xrf8F/4Q+I+1ntPhuK8SwtRvCaL8r3wS2CfDotL/CP+GHi3tu7V4R1WlVocKzScQWg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W+zLhPsz7N4bhvDcNToZabQ91MRmI3Xbnnfq59VkOx/ZPhns87NYbAYOjToUMNTyl7Gg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h+NvD9jsDiuzPZ3FU6/ESXUazWuhzAZE2K6l+Nj279o+xfZqpwjsvwevxHF4ykWGvhnA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+QPaX2f+0ztjxrEcS4pwLiGJxFY5nPqZSSfn1XTq5/DEjQ+K8SxnHMbVx2OxFTE13kkv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+Xr5re6vsT7cCmWt7NY09Yb/APHKr/7xTt5m/wDtaxp6w391xyukaf787GOpQFxLtSVu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NDONPk390zfYn27Lv8A7WMafJv7qYWtO1bz8UsM/JjcO6Yio0z5rM8U7KcU7PYr+m4r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tWJHVHjOx5NIVaDzDWh5cSI9WRa+8X4M+21Ptf7KuHtp1BU/pcOymb6aq1+MHsCe2vsd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KGCeabQNTP8AK8Tf9mB7cWdnxiOyvFcYHV8XVaKQqEyBfRfUHiWCocc4XXwtQNq0K7Mr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41+afEdi8bwzG1MHjaZoYin8TTsqON4dWwRyvveLA+P6r6OfjT/BrxThHarG9p+zeEqY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BghjcxM38l4d7Ydi+OYBpp4vhtai9roLXRrC5WY1/TllQnN/K7H+E7sNj+2Xtq7NDDYc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eB8I9FadwD2Q9ru1WMpUeHcDxOKLrdwD919avwA/g2/95Twk8b4033mPxbW1m0qzBmpH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s17a7L8GZwDgmHwLBDaQgL5tf9rb24pV+zv8A3dFQe8p4hlQsnwX0k7V8fw/ZrgON4hiK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RfBL8d3tiPtW9tXEsVhMT7zh+RrWsaZbIJWqjzjTvH3RQQ5NSBLllezfZnHdquL4fh3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srGM1JWRkPZ/2D4h7Qe0WD4Xw+g6s+vVDDl1Er7X/gl/CDw/2OdmMHxPieEa7jD2Fr2V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laV+A78FuB9n/AcP2h49hmV+IYlmdtKszvUXAj9l7S7Ycfb2T7PYnFsph7qdNxZT/wBR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R7ZOC+xzsniOKcUxTMMyk2BniNLbr4X/AIr/AMTvGfbr2yxDjiH0uHUXGmynTqHJUbsSF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9qntx7UYrD4bs9xHC8IBLP6drmljogT8XReXG+w3t64yezGNJPRv7pRozWEOUjROi3f/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OTGNPk39059iHb0/wD5MY35N/dZZaMQk/1K3g+xDt7/APQxjT5N/dVuKeyPtjwfCPxW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nxVHhsD6qrWnGT1Tm6J9J1J5Y4ZXAwQdl0T2I+xzi/te7W4Ph3D8LVrUjVa2rUYAQxpO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/Dxxn249ssLgsHhalXDNLajnMB+EGTtyC+63sC9hXBfYv2Sw+AwOHp++yte+oWAODovf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DNwf2F9kMHRZRpVuJhsPxQZDiC0WWxfiI9q+M9l/YvGYzhnDn8UxzB3MNTMOMjxCpI5v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Yf2UxeHo4qkeMVaRdQouIBcYPVfD32qe1Di/tW7VY3jHE8TUqe/qGo2k55LWTyXT/bjh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L4jxHgXEqtE1CaVOoWkMbyF1zdvsL7e//Qxjfk390Vo4HNOL9VvX/vDu3v8A9DGN+Tf3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KGMb8m/upWcaMAUgY6rej7D+3h//JjG/Jv7rEcf9nPaXsvTa/ivB8RgWu+F1UC/yKRp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+ys+1f2xYThppGoyk0V9J+Ez+i8/gOc4NaMxOg6r6z/APZTexdmD4Rh+2lfDhtZ4fSz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MfRXgOFw/ZnsxgaDg2jToUGUzAjQQvhV/wBoD7Yz7S/anicE2t7xnDKxpAAzFv5X15/G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inGuKU6obiqIaWMBgmxX59+2vHXdqO1nFOLP+PFVjUM+ATVrDtTlLQJD4lWS16+KX5v3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Cfgs9pbuwXtb4TQzhlLG4prHkmLQf2X6BuH4+hxfBNr0HCpSfYFfmG7Ocbq9nePYPidG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ayvun+AX8Q+E9qvsq4XgsTiGni9NhfVpucS8WGqEeT/+1c9h1Y8ZrduKNF3umtbRkC2q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9K3tn9knC/a/2OxXBuI0qdSnUBcDUbN4sviP+JX8FPa32U9qcU7hnDsVxTh9R7qgq02t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eYGtPinIndZx3Yfj9OuaL+F121ZjKYn7rq3sU/Ct2y9pnabB4d3BcXh8E54zVy1pEfN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keIxPtFb2pq03HBvoOYHEWmHL7AYh7MJgnlxhrGH7LkP4ZvYHw/2F9g8JwmgGVcQy5rB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/bbg/ZD7K+KYsYljeINALKMkOILXfwjT4/8A49PaFS7a+1jH4anUFT+hxL6Zjz/deY4g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/a3tjxfi1QknF4h1W99VhabHVXBrRLjoER6P/Al7Iz7WPbBTwrqRqNwgp4mIn4XT+i+9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otcG0aeHwrWGBF2sj9F4F/7Kj2Ls4N2RwvbKthwyvi6b6JcW3sOfmvRf44vayz2WexPi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zWBgMGCCivkH+Ob2wH2p+1PENFb3rOH1X0RBmNF5vbIWR7T8Vdx3tFxDiDvixNY1D5rH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vYjgXY7tdQaAYbTc4nlaB9Suc0wS7zC7T+H/AAWXiD8UBI90ZNrf3CP0Uo6rxLHDh+Ia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dfUrbcFjxTotcWtI1v8AZUKPDMO+t76o1ryDMFs+jorr2NLXZPhkWN46LydDCY59TFYh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Y0jU/L/Cx7HirWZTDi6ZEm2my2vD4Btao7uCZvfwPJSns9h3OZUa0h0TIMQfIeK5prJe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wlUZnugj4t5E+F19dewbAzsdwlo0FAL5Rez2ll7Y4RxN45nmF9X+w3/2o8K/+oBevw/w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VOznAJAIDjqP+pfP3hDP7TbA3Ak6a3C+g/8A2k720+zfAnOMAOdr4OXzn7PcZqYrGupi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ebQDEdSnk/kar7eMA2jwZlYACwiCZnuiTa+pXBGkmm3c6SvWntX4F/xLsBi3FgFRgJa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mQO9sQdFrkBHxb3X07/7Jz2tsdxvFdncVVDKeHw4DBO5Dv2XzFeJzLqf4bvazivZH7Rc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esxlUgx3Z3+a6D9F/aDAM4twLG4dzQ8VcO9onq0hfn6/Gj7GcR7JfapjWVKTmsx1Wpi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8Xsn9ovDvaV2PwXFMBXp1qb6bWksJInKJXC/xqfhG4f7e+yuKxGHDMPxZrAylWayXix0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YjMupe0b8OfbT2ecbxeDxPBMW6hSeWsruDQHjnqtNwnYLtDj6wpYfhNerUJjK2J+6ow2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GiXVXtYPEmF9xf8AsyvZPX9nfsZqNxlNzK9av75ucXgl5/VeD/wb/gY7Qe0LtXhMf2hw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BrsBaS28br7S9lezeE7KcDwuAwlJtKnRpMYcogEgRKDQfxPdqqXZD2NdoOI1HhnuaJdJ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jze0/bninE2kObXqlwIX1P8A+0//ABGYbhXAn9k+HYltcY2gWVfduPdMEQV8iBJIJuea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dPc9VGCbJRC7rXTCeUpwD/lZaJ0/5SuiglIX2WlOm+qWqUqhGUJKeJSLTsgbVEDKYH0U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80Icf5RC6JTBs/uiMnqhE5tU4UlZIT49U+qbzSIlVqk5IidEnJAQjIRbqkJ80RBTFpR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pAeaJv5UI+JGAssmt4+Kee9+pTH4uaKmwud+6LW0djsMDUfiHxlGmh8vus5jnirWzNjf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hrZ3/n1ZSVHl1TMLFpIUrR2T8+amaQd94nqoWE912vQqds5tZBM29fdZEtEDxOt1cw9B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lUojNWbTAu7qujdmuyTmU/eVS0ucC9sGRyA+6lq4wvC+zlXG1md0lhg2t47fotuwHBXv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CTF5hs6s8dVt+G7Os4fh6tRwzuaWgCBYx9kGKY3C5nVHNY2dbATqB4rPsYxmGqO7Ptc0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FQt7hAECzQYmbGVd4d24Zic01PiB5xYCdhzWL47SfiuH/wBpucvOoiI/zC0WtQq4Bzae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oouOsM7U0MdWc1lXM+CAC8ka8lpPbDGe8ovbUdLxmEQR/pIvHLqtaq8br4NrnMeQ6JnX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RUzH5X9cluRKkbLu9qZOqtUHBzWyZ6+aqU3nfrupW1SzuxzMytxGTw2Ge6plEkTZ14V+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3IWIwmNNFuU3fp0118VkqPFyajczYaAbjUGOXiOarCd2Fqd6BYjU/NWsM0Nc5rSH5QC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5gC2e5IGn76K0XRqQTrIA87pAdMEOa4Wga81fa8ZtTobKlQAdlhZLBMZU1hogmT4KVKy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aBMg+uay1NxG5JmbuEHXqsfhqNNuVpcHydT4rINqPf8AAAxjTBeXQddI6yVms2LxnaCc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jZN3KkTLrHdWMG/I68xKyzWfpNy7zqN1foVC1vPTc+t1jKOIlztw4yJVuhVnfzQZBtbM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e7ckQRfw/lUKALnN8Vkm0+9tCCWiMnu40iDP0VukZytNzzVZv+kXU9MFukqNsrTePdtk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YphJc2TKtsqEZbT1SxKvZ4dpKmaOZnxWN968OtfyVnDSMrnXdclZVcADnXEjmU5aA1yi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9Wu3ndagoVgS18iWvuDOnRNw8OGMuYaP5ViphA6nlm0R6+SWFo/09bWc03KozJqS3/q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zVYGW69FawkB1z9UFmnTDNROqeq73fSxRAg7iFBinhrdQfNBRfiSajvokMRUzaqAPLnO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ijSZtcl11MTLc0aqqBmddZLD4E4jDtdmAN7X8EFE/E6UbahDW3kI6+FfQ1E6c1Bn/wAI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XDkl17qsHjndS06jed0Foknaf3ULmBCcQdrjmmFbnqgRogaCOiic2dFPmz9f3TGO86E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ETfN4KHB4agx2ZlJhc06gaKzi6U5lWwr3MdcWN5lEq+45up5qriBGhgm1rKUP7vNR4hx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N+HvQQCsXWpw5zhosg6n3nuN8zwSFXrs+LfdErF4pwbqSbbE7qjXqd3nIO6tYupmrZR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/UqWoxmJaS5zgSTyULjO873Vqq2c0X5lVSCe99VBRxDfed4GfBU30XVKbXAZROb+FkiC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KLswu2ASVmrK17EEUc032Ft1pmNYaeKe4ugGAAZ3F/utvx7xVa5xg6OGi1TEMFbFe8Lp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4ivofDwOHdDe6QRJEypy85Xx3bTNreoVbD03so5nOGaXG4jckfQhGXh2duac2keOi+b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kDXmonEBzZBmDebJPeC50y4aeB9BDJytc24baNz1UDQRl3jcosw95ck5iDqPD9EDX/C3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6XkxAWaHAhzrWb3Z3lRueS5sAnM7zSxBLqLtSWuE3Vcz+YdZkxET+6QC5uWnVg94unTr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Ym8T8ugTBoPd1vr+t1IyPzCbmDAWl1JSoxkaAQbEkxe2ilJB/tyDfQajn+iTXuDW5S1p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QIIcN/VtVmtGYR1PeJgykAC7rMpEnM6LZo1Olk7QTUzQSW7qGjaRv5qRpJdYySVAI5fD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uCpRMDOh3SAA5OEbSgb0Bhu5T3O02mT66rKwRjL5beuiRJzZYgWEXv6lMHg5eonQeZS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O5ubT6hRV2F1NzRYubckbqUujaDE639WUb4G5AsI6ogGty6EOtEhC628qT5mOaiqOI0H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dNnTr9Uwj4tddUIqk5ovq0m+vopZ5a6NI6qh8xPdmTB3Hy+igdVJa1xBA0sPXJTObLtL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2xGxJC0lO+TTc6NiZgx6smnK6+xAiN072BzXNiddh1PKdz61F5Ac+RZvfgqmpA78pIJk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0mcoG/rqmEh2gOUTBKanWc7P7wNbUYRZriRBExfxRKB7f/TuYjVM38tNstbmFzeevhsj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12tr7q0Iw11oAvAiyQJOWO9Fg0C5vokTPdF0mtGZlpdmACokLYbvpuDf1ZIztMazvKkr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HrZRBxDtLt1BWatPo7MB63Q5g7LvIMcpTkw2xm49fVNlI/ICGn7ozSyl7bgua6MuW0d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0HRSC292jdQ1GnuOMGxmVoiGo0OpvaRchp2mVUDJdlub8x62VsEjJv3oM8uSha0lrXH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e8ChcXF2Ym2l0eTvZY2J5IBJaydct45rUSoySNoyiRa/02WM45xAYPhr6kOBAdDpOtgN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wLEG6wPG6Dsfh3tc7uwSI5+gvZ4Z9zh3XMqz3PrPc49507lREnnJVjF0TQrOa4EOvr9v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2k0yhcPig/CQE4I5xCYyc1viIMlbZIHvc1I0zl2m10LQQ7SOqcCMu+XdZomp1CPCw/dX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rQT7o5idoNifqsdfNpN9ytj7G+4pVHVq3efcBtvEfZRY6Zgq7vcskXaBufW6y1Ez15LF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qsphD1BXxvP+T28VZ7uV8iMsC6K5c5xMi0AFDmzZplwHM+Kds7wLwvJXoG6fhMkaAkXn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AGqYSXNbqCRsnbJzu0Y1xaAY2Av9VmmkRl1vmEi6Ce9Y9boqh72UOnXdQknu/qpi6J0u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Xc225vsELXZcsHTdPctzDSDdXFNHec1upJMoInNDZ8ZRXOa5A5AX1Sg91pcC68E76x+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wwhzRB1M7fUI3gsxD6bQS1mUSeR3TPLnZ3ANOYiQWnb/ACUTwXNe42k3HyUoAF3dmYjW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3NnWElRvb3dj4getkbHODsovzkeP7LIsvotY1uVw7vTbl9SgLiXcwmJlro8JCdsudpuUB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x68lNTy5muMNDp7o1UbbNtfrJGykktrOdAeGjUaJVwRYczomIm59cypMO4Na1zje2xj1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gATz3UnuiHfCDcAn9fosiUuLXO+E5eXrooSO63lFvl/CXeOW5BmJcmJLnZbjXcQtIZoJ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YapiSfhgtmRF7Ji/J3hBflInlOqjoCHNa6TYm5NvUlGUwkt1s69imLW97bTnr6KQae60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Sctjc9RcW/QrUCaCe7q6JJ5pwAXNvMmJTG1bMTNov66I2N/tstBiZndSlR1D3Xt00/X+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fH6hTOBdmaGi5nqmDDmvG6gge0/C0QTvySzBubLe9rH1sVKROggNGhIUeU/Frvcg8/3V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TgnLa+omyQb3WyCeqjnluJ6KskGTlsMoBv68ED2xyhot+ykgZft6+SAz3ok7gHmlKKgS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c5rZcNDBIUIHe357og7xHO6yCGYuve3T1smDjvOkAwEp5mesptG6T1W0sRkZWudEkc3H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42I0vEDpYocwLbHY6iw9SikHvaklxJggm5/caKUP4c9SnEOdlbccyITnzj9U8O+G/dAk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B4prZs0TzjWd7+ae294i0JOkOe6PijfdURuAbzF4k3kSmqfm2bbL4I3hrnNadOo3j+UG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+n2WgHddtv5pau5TbVRsbFSrqYgSI5m30HzRgEuygSZ1RorBznEgAD+E5YPdtl5MAzbU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HADfUX/VAZLWtMgx4eaOeoGP+KXECLTCOS1rm2J163/wmyEZZ0QlxGpkmdtF2jNBUPea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4kUeEvzQ3O4X8ir7ozNnkbn7/Rar214gBh6GHDpGuhn1derxxx7v2tXyg92ATAvCrVMM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mYnL3SZVlrg7eeq+hHmYethHt+BoJ3+UfqUOHD21GtYTHeAAduQeXiFmy0F2k+Ki9zTp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tpiPF4N723EEAnTUG/6rFtJ3/wBMrL1q4zO705oi21uioGmS64ibHompQ4dpP03RYmfd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91sD7K3lDm5iAeh9eCqME9pzZsu2+irx8XOdVsDmB3dDRruqT+Bvze8a8EO2yn1uqKP7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JUzcM4d0gjUSSVeweAfVc1oBcTzk76/VNDUaRc24md4KjqYOHW2G62bC8KLGtzsOm+b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VRNP3hEc9Y19egjbSTTdsCc3j63R4cljswBaeYWexXD2HUTl0Edf4WKdgnU/hbAE7a9P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iZPiZ9XVjCOBbrIbayrim47QY0ki6TWvDcpkBxMnWd/1F0Rl6OJ913onoZ9bqWvxR5a5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sdRJLrmZO/8AhGZdoCEoq4ioXuzGe9Asgb/cbzuJJ9dU+InpMzc+uSGhJc2bjU2QFW4Y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MIWIr06rXOzU3sP+5pHLp1Wz4R/u8sHlcqd9CjX/AOZSa42uRPrQIVpjg7LyMG0ofdFz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bJjeG0w5uUQ1u0Hn/KqU8AGtygzcnfQ/5QYqhhnvqNgEutJWUw7SGtcY5ExurlHBgN+E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wbXNyxZpQLBYlzHe7uZBIM30/lZhrA/LedRePn9SsMaJo1M2lir+CxgblabwIkndEsTY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jbVLcvJt1LiHCo3nmCgyQ7NsBupiLeQFrXf6goK4918JIzfP1qrLBFNrTbKRdQ4pji53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muXNcxtFmSSWkgyUAqFzuQ6n11QOk5tsxB9fJCZDnXjLbVdGkhdmbzUMnlKNp+FsgiE4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5jxRE/FzRBsZbbJnjvLKYTfPmjJJzdUIHn1Rx1kqKACXXRNAytttqkQO9vawRaO6cwfX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TSRlpOuml59bhOO8356oI8n6Iajcubm0gRH1U+SO9plUVT52lBG66bUJ7IHxt80oL1dI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ylcuuY8VAjfbyKc+Pzj5JF86Jj/7tzQsPpued033SI8+qYHzVZEB3kiU0HNt4wlc/uUD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umJ7zUi6cyBi6XWv5pQT1805BzKRrJ8ZQNTbHRGXEeHNSFkaJg0l36qVYAknxdIufXNH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Rw4dlcZ/dXGsAbYKWtRVpYF5dYE32U3veoNzoTOqyDXinqREhYs1Bm5a79f8LlW8ZDh/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C2LCUDU6769b/qta4TUHvL2jQrbOH1gHNbMSCZK5V14XP6IOp5S0HW8qTCYOm3u5QNPu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YJlXMNRNR2YNjSCfFYrqqYvhlM5nERJBgR4foqHuQxt2mbDaNFswwVR7XdyS1piPA+H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rmwXGfX0U1pC2h7ym9sFw0id1iTwZ7ql2OJ8/W62TBgGpeAHOEz66lbNhqGEd3iwSPzS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ynwapT/Nl3iR62Kv0uFU839xsuMySbzzW1Y+mx9Y90OptA0cZBlwJsY0IKhGHbmyimdC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jAYrgjPc/wDIaDGbMQdPPxWOqcCa6nSplgLspvItef0K3yiM2HbTIgZcpIN+olQ1cKO9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7JqY0h3Zlhbl0PSFUbwD3NTM4NeW21J210HVbZjaQp1HeKxGMxDGt7zxbqraWMexgo1M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xlKi3M+oDl36rXMbiQ/c7mZCxb8Q491ziQg6TwbtLTGIa1j2tbcSXHcRP1O66FUx1PEY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J8egXnjDOLc3u3Fum63DgXalwb7nFPDAN3G2oHLxKlVuvEsQyrRr5DqAG2jktV4i339S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QL20oE5xPKdOijrcPjra8n11WdXGl45ji5zcpieXgsc3Dh9SwkzZbNxLhT21nQJbOuvK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Wc2IGYCY8vut6ywuJwv9NRzGB5QqnDnuqYyk0fmkH5Ld8RwMcQwr6eSC69j0j9StPx3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2jRLXH573WmKyHGa5p4N7jaQWgyOVvstEfIc7e5udfVlk+IY2vi/7dR8sbp+6x9aTtJP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4pgwnS/RFc7WlICXKso3zyhS4BgqY7Dtdo6o0Eeajq/Fy6lJlV1Goyoz4mkOHkts19w/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7DqVejRyVPfa+S9bL4Gey78e/tQ9j/ZocD7P4rDU8E05wKjSTMeK20/9qf7bptjcGR/0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Gy6+z/E/ZxwHjGIdWxWDFSoTJMqn/wC8i7L/AP3PHzXxs/8AkqHtu/8An7B/+g/umP8A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bhD/AOR37q+0Zx9lf/eR9mP/ALnj5pv/AHkXZf8A+54+a+Nf/wAlR9t3/wA+4P8A9B/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D/8HYP/ANDv3T2hlfZb/wB5H2Y/+54+aX/vI+zH/wBzx818aR/2qPttcY/rsH/6Hfu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f63CC/8Aod+6e0MrZf8AtL+z+B7Oe1HiFPA0fcsa5lh4leOWdo8SMO6iDaMs5iLeiVtX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unG6vFO01anUxNUjMaYIFpXPGmeuy49Xa6RtvYDt7xHsH2swvHMDXdSxWGdLH7r7HfhH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n8Nw7i+LZheJUGBj6mJq5feOkaAjqvibhxmqBzhI6rZOEcZxfAcbRxWCxL6FSg7O3K8g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1+kH33De0eELWV6WLoPBE03Aghc549+Fv2c9pq7q3EOBtrVHGSc38L5Kezr/ALQn2j9g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g2AfFLjGnPwXduGf9qriG0m/1ld2eL5WFdZ1KxmPoR2S/D/2I7D12VuEcJbhajTIIO/y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7JYB9XHcQw2Fp0mzFWoG2Xyx7W/9q1xw4R44PiA2v+XOwryt7Wfxq+0X2sU6+H4pj2jD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+fVXYj2F+Ob8fdHH0cV2X7KYpzYJp1q1J2ZlRp5WXzBxFZ+LxFStUOZ7yST4pn1Kld2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kpgYU3QUwvUP4A+DYPiftt4GcRTFQtxMD5Ly7m/yt19l/tb477Iu0GH4zwGoyni6D87D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2Gp4Si2lSGVjdAqvF+C4TjmGFDGU/e0wZhfEB3/are24RGOwd/8AY7903/yVj23f/Pu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R9nD7Iey5JP/AA8fNL/3kPZf/wC54+a+Mjf+1X9tx/8Am7B/+h37pf8AyVf23f8Az9g/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v/3kXZf/AO54+aX/ALyLsv8A/c8fNfGP/wCSr+27/wCfsJ/6D+6Q/wC1X9t//wA+4P8A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P/eQ9l//ALnj5ri34wPZj2e4Z7CeO4jD4EMqtyw6ehXzM/8AkrHtu/8An7B/+h37rXPa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pHZnFcB4vi8K/A4iM4Ywz9+qaPOPaxopdo8e1ogCqRHkvpv/ANkd2ewNfHcWxL6Wat/T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uLqcRxVXE1TNSo7M4hdj9h34tu3X4fX1z2Wr0aRrMyO940m3z6KI/RUBAAGgWF472N4V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Z0RqviWf+1Y9t3/z9g//AEO/dN/8lZ9t3/z9g/8A0O/daV9nP/eQdl//ALnj5pf+8g7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j/+Sse27/5+wf8A6Hful/8AJWPbf/8AP2D/APQ791B9nP8A3kHZf/7nj5pf+8g7L/8A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/ate27/59wf/AKHful/8la9t/wD8/YP/ANDv3VH2d/8AeQdl/wD7nj5rwn/2ofYXg3Z7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pOdSdJnqV5O/+Ss+2/8A+fsH/wCh37rmXtr/ABqe0T284LD4XtPiKFWjQaWt920ix80H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l7c8FwFOi+s2ti6dNwaJgFw1X6GPw1ezmh7LPZbgeF0qYpMDG1SB1aF8lv8As0fY6faB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NRwjW12OcLSDO6+zna/j2F7IdjcViK7xTZSwrmtuBcMsg+Y3/awe3Jv/ABdvY/DVs9DF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G6/NfMNglda/E37TcR7UPaZxDGV6hqf09arSYTyzAfouUME9VmsiHolL1Kcn90hdWLDX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48UiVSwpO67T+Gb8Q3FvYV2xoY3CYl9PDVHMZUazds3C4q0+abMoy/RL7AfxS9lfbF2c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bFFrWuo1awzkwJMLrHHOzXCe2OBdQx1JuLw7xcA2IX5s/Z57We0Xsy4rTx/BsY+nWYIA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/sy/7Uvt5wagyhxzF03UmwBkaSY+aa0+odb8I3swr4w4l/Z9hrE5s2bf5Lfey3s+7P8A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4OmBGuy+ap/7WQe4j37/AHkf6Cua+0b/ALVTttxDCmlwHFU25jB9406fNFfVH2qe3nsv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7ieFNVjHRRFYB0xay+JH4yPxY8S9vnbGu3CV6jOEUwaJpPvmi0/dct9p/t77W+1nGVMT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Kb3Afdc6EuJJ15lTQmtO/wA1uPsn7N1u1vtC4Jw5lB9dlfEtY7KJgX1WoCeS90/9mL7G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GKoSzBFlVjnDp1Vg+snsC7A0PZb7LsBwWmwUqeHDnkDQSB+y+af/AGrntvGN7Tu7HYaq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Bplsj/K+pPtG7T4Xsf2I4pi6zxTDMHWyXA7wpmF+d/8AEN7R8R7TfaRxHiOIqGoaVarS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HM2CdUQlJosnYJcsA2z9V3n2NEcJ4C7FOsXtc0TP+vN+pXCsPSNWoym0yXELu/Y+gcF2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RH5lKzY6zw/irazc0i8WJM6T+6y+GqCtmcWmO6AZstF4PjsjmtuemY+EfUrbKWMazuuL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P8rzdwZugGhznAgCJ0HL+Fet7vKY7o1WKwOLL3ZTc5NvOJ+SsVa53Mrlia2L2fua7tdh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vsN/9qPCv/qIXx74bxXEcF4gzG4Z7WV2aZ9Sums/HD7T+EYWjg8JicMKNFuVstIsvR4+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9pRR992c4CP9x+zl4H7I4ChgqD6jWNbWJIDiAPKZW+e038Q/bn2zsweD7QVqNWlTe0M92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qjwfg7aFBndlwBvZO7LWmte0TFU6/ZbE4cPl7wSAd7lpPzIXjOo2K1Vv+4/eP0XsHtlT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2NncFzXTy5XXk/tFgjw/jWIokRlqOEnlJg/Zb4GNdKEPLHhzTDmmQUtXJoldGa9zfgW/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DC8A45iKlXhEwKcwATAlfYDsJ7U+z3b7hWHxfDeJYat71jXZGVQ4gkTC/My3Oxwcxxa4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F+Krt37GYHAsdYOzAVnOd+quq/QL2v9knZft4wDjGAbi2xuVqXDPwnezThGKbiMLwBt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S+cfYn/tXe0OHwdNnHMSHVAIPu2H91svEv8AtY6hon+lruFSLSwrSvqBgcFwvslw8UaR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AF5w/FT+NHsz7GuzGL/o8dRxvEGt7ow1YOdpyHivmx7T/wDtNPaT2rfXwuAxlJuBeCBL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X2z4t2z4g/GcTxVStUeSSC8kX8SgzXtY9p/Ffat2sxvFuI4h1ZlSs59IO1a0nRaazRMG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fJE0Ji4pzIUq07fBFKjkHqnBJSEHqmCEuJT5vNSqX5k4EpiPNPPRaCJSnmkQfFDKBab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lEtNCJqWVICNpSoQE7JnE/5TkyhIlyRBC6X16oSYRQVWjm6aSlJP8pAypTCF0iU4S80i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w6f5SklKzQzP7oj+bVIiU+qySHDZVrCUTUrMaIInQ81WbfeVleB0TWxWxa25lFkbph4G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6wqJYS7rJKlk/DtJgkSdUIE7qV0MGjfXxU9JvndAxvK3VT4Wk6rimU2EBupcdBCxUZrs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DC08pNR4aHOAiR6C9EcM7JVMHgcL74A1AAXnMSJnbotQ9j3s/pYHPxTGNpvqTFIEB2Uh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usVqzTmdIDbGDt0XHqt4wmNwzfdubY5jI/dc57cCoGsyG7y25uPiifut+4tim1qzqNNw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MrmftA4jQzUMHh6ra1RgyPgiAQ6Y8ZlOTBcAeHNxFHNny1bd7QANt85UXaMMdg3NqNj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LGcBxT2NquBGbcgQFfxTnYvK1xzMcDIJK3BoGJrHNe5aALpUHE93W+pKt8T4O/Duc4C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SoOY7K4bzqPXNdI51PTcMrb7kdEecHuzJ6aqJwLafKxN419BOJ70EHKAZ6rURZYS5vm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9fwqjBHdAIDRN+qMOIqN7wF9LpWGUwdUt5nN0+n1WcbiA6i1rnAucYHdO55+a13C32IH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1gNO+/qFRlKTvd1qrbwwZfNZHAVYy84iJ06rF0Tnax0SXgkzv1PVZLBMBqOc4iXE76CP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8ZeSydB5qBrXCGNmZO5iD9YVCk0t7rYN7A/ZWyQabqcwHVWODgbyHAgfMKIssMNbYAZf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lyRflFif2Cxz65LXOYSMzmjTTSdvFXuHvD8rrzJBmep/VZqVmqcva2+ylYX/AJTCr0IG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A9ukHqsVlf4fWL2tcdZ3kz1WUo1m1G5Zg+CwOUjLYmCrNKQ5sevUKDOtcC7WVPSBPXSy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MtytnWOaKlb9UQqxqZ6ygAObLbvc07x08grWlzDAVXObqRurgADswuRZYmliH4eo5zD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/qG3IBSizmJ2g80VOsfhMyFCakt59Eie8rBP7wO0IQFxHeF1Hdve0TGS10TJcNT81Rfp4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f1J9brHUwM1+u6ttlz8o+ayLDsQ4usZHUqGq51TUyhuHagDkQk487rQmw9BtNuYic3VR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YY4M+IwNE+IArNzAgjYpop1cY5mVx03Mj1zWa4bxVjqLYdBuTH1+y1vEZy7LqI3lHgw4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tFfF/wBQ7vOkdSsZVu50KoC/L3SRpeUed27pLdU1rQVs7XNdoJAMow/LlceXr7oXuzVM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LrMImpaVbPpIUjXRuqrXmk7l4qQVgdLoi20ylVeG6n/KqjElm0qI4lxdf83U+t0LRPZm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sCoHN031JULwdrX1WQM5dPqoXnM79SpC8d68qIunvESWqwVKwyu57qrXurVd39zWFTrV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pn3mYaRfVUKh56rJYqp8VvXoLD16hDnfdZSo3fC647xVF9tIIUtbEk8zqY0UBeHePIlR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qGJxBfrpI+6vVR4rF44Oyuyi8ETB1tdZqxi8bXLqjm5gGgEQfXitfMZrAZnQTIsstiLt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3HM5wOw1Xh+Ir6XgTAnnPgUxBOZ2XukiDOg5/wCEFKS5rR3hvIOvij92BmgR/pBHTRfN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9fW6eRl1k9R9UiIdYTliSOfJBIPdN+Xr5IHeGtdZ15v68ikQBmbM31mEiTmc5pIzTJt1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JN9ItoRB6aFBHUymo6wlxBPX1ZQOY3K5wFtJkXHoKevUDHObIIb9lXc8biRzm4N9vMIE0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TZPUdVGXl/eAHeixJ0UtODmg/DYSpRLIyubeYlE2Q7NIBbeTvr9bp9XWHxCE+WfyzfWf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nLuETQHaTLrm6EA5swve4KkE7Oyu2I+yAXSW6Tm1lC5zm+8dlJM2UoYT8RAfGgmPWiF1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BSr/0bSQ5zTBsTmI15eeiIAGpm5iLIYhrnAbCbdEmflaB8IsfNRZBAEO72jZAMpSDv0uk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ieZuoEQT3tbXBkx/CEgl2Uid58/uidIa1vQXvHmhDg74XBxmLT5q6kD8WoIkbFRPac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680DndBF0kKiF3WveYBuev0KkaWu7p/NNy4etlGQMznGeUD11Ri7dwHCReIKsQZ+F0E7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oLAynJJ7tzqmN+esKiOrlFN2pHIlR5Zy04iSQSREXKkqgBrpE9ZUYjNoAdyroYNJptgG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YC5uW3f0UkEObcmxIsT+nglTGVtKxETqZOl1GURzOqNaYiCDE6+igse8e8OuqkeB+US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YVxDZT7v3mUta4SAb7oqbYdzgi9/W6Z123ykToSjaCczQJOZo2TW0dd2beC4gyZSHed3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zVHbiYAmwTteO7JByy0E6rS1IDmzawSIsZTEgO0nqUOWMsXgRCYh2Vt5Fgs1ExZ8U8x6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vmpHHu3kdTugxLz4i5mN4PXwVkMVqvec5wi4EQVHb4TItFtipqjc2kgzqFDDj3RBdJI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7bnZy7YAmYUb5LnSbRzR5+cHneQmiXOcYvyW5GbWK45izhML7ySHOa640Fx+6xGGaK2H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odteMTUZRpuALbug7EAxcA7KfstjKWJ4e9peDUYACPPVfT8PLh3Wt9qcM2jiMzdXZib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3N7y3LtLgTiamZsgyefgtOc0szb5YuvW8dBCQ6x8kp7zv0Szd51uV1tNPIzJxB6hBm81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kZTc7a3MhXMPV9xknTMJElTUqzKNHLIJvdY2vVNZrmsaXOzWA1mf5WbVjsnDMR7zh+Fc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ZaiYba5tBItqFr/AGda4cHwvdLT3ifAkkD5Qs7gz3mSIzG8j1yXxvP+T2eNkDZ2thbU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Y6qFpIbuD1+6lpy52sdZ1Xkr0Snknwm10QHedpDp+fNA5xb3d568/wCU9Mk5efUqKUZs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2n3muIt03Rmd7XOpslVqCm13eBc2UFeSXO6TqT1/cInEZXS60eSB4AqO3zAJZi7u2knd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UjUHJ2k2B8/uhNQu72YgOdECLIXA5XNyS9s3c0cucdBqf0QWGkurZge65odrvy+6c315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ABlxDpOlv4RnoPi6FK1DPENzZgMxiCehv9vWh0WkuuYvaHTz313Qtbm7rm5wYsRboUbW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hKzVSicrnC536pw34oANx8SG5zRtrdEHDNpGvM+tFBIBkblY0AAWj7fUIy2Xd0nNaQh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T66KUNy5pudZ+sI0TTkzTBNlPM7XaRdA2Dlb/q9fqiDycrmiZJss1KVYzTquEZjDgopA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OXl/e1BOWAlJyubJInQmy0xUbyfdtt8MTb1yQNBOa4GkWkG2lx4I6l8ztR/ptzTBhOoi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K0u0BtpGl9fqUgC3L/t5xGs/qhD4b+pTgy7y18lVwMg1Lne+vX+FKbU8oAJkC+wUL3Hv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Xd+LifXmiUZjK6Tlm0mUob7z4p5CUMkudeQ4yJNvWqRDjrfW/NXAQg5ZibzKFre7mJFp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2S1zhIPPmpxLqek5hrClAujYyAYmb6qOC11wcugkwfFTH4r6dTumIJ066/ZQRmG1HNac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kTm3GilIJp8i7Uxoh93Hd1DbygFoipmE2jySObK683AJRZc2w15pqjBlfYQTz5f4WpEI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c7K1x7wJ+SZgc9zd5tY6erp2kU3NsbSN/W4UkVGwF9NjjdzgCRGiODm6TCTAQ5jXC0QY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XcG/T6FXAVUA03X+JwdO1tkLnOzOc0kOcZIi2ukR13Q++nNybabcpI+idoBdYQbTA6j9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TVFUt10IQNBzaEfK6kgPy6mxKABByzrMyNUxAdtPUx63TzGWyEmWucNRcIGqO+KOYPTX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hE5pDcsQepH6eCiMh3dHQq4WpWgltJttJlA9oDdJ8vXJOw5d9OaasZ7wM7WWpIwCB8UW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Wi+qnMPy7h45FQEn4ho6ZBC7cxioaxyd0AFrgYnUerrnHa2uK+MuRsIiNgP0XQMfWy4W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s+a5HxPHDEYp8HM0ONr8xH3Xv8fLl3ftV3yNBbr66IaeNqMc7KbOI5+t0T75nRZ2yjbR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69R4k9nxDPcHa/qFNVxJq5oEKGjgzlc6M2UTv0/dC4EciWiVRBUrkObIjrA9bIhWGXNA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1Ykan4o9fVR+/PwzKMLbcT3mwJM6eh0V1uOHu2yYtzWIDp72oHMoatU5sofG0X6/SwWq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zpqsthagqU+8BFoB2ssBw6hVxTmua2Q2Sb9VlabvcU3SYMaArMgkfghUqNsIvuFtHCMP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mCPFaJiuKPpYhzmjutO5E+rFZLC9qHVMrR3XaATsq1G7Y73bKLXF4BcLA/f7LCVMQG5n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egWFOLq1XOc+p3nQYProq+IxhLcubxufW5U1YzD6gqu1kEoTQ9424A/NceuSweGx7g7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KjfjBsBEqpWJxuHDNY7yrvb4HTbT1CyeNb7x3d0n9P5VKqwju7X8z6CrKEOIdtGm3rZW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vzBB9QqRket0IrH4QYHKUGReA5ro8oPrmo8saCTbdURWcXNhxGY7keatNxE/rdBM3uud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D3TJFx6+qoHEw5zv9RkzzU1Cv73pogsPpmq1toEXkBRuoxUbPTkpfeNy3MZYF/uo6lU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kCBrsnYPijRpAQ0qgc5rXHu8/XgpWic2YRcRHJE1Bi2Zs1rSBN+iqtcfeawB0PrdZLE0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H9FiXMyOdrr80Wsnhq/vmtvGUAblSuLRmt0mVjcPW913Tcq+XZ82pkzAVrKVmKFOplJ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BLjG3hdYx7XZrC+klXMO4OblN81ifXiqOUOJGZrhGhv66oXOGZ2+bcFM7MG94mXCRIv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otosxzZvHUomif3KAAu2OycfNSrImBnK2fNJ5BzR01KjBLXIiOdw2FkFHndOXJgY5c5K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afqjjyQD4tVJJLf1KWhoMowC1troSZ2JDRJIPrkiBh2oGWZJ+/0QJ8nNuOtvWir1nEuV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u9p8dkEf1Qm20ospd/KMUiFAAAcnyQ7SfNTNb5bJw08ptumlQ5SXNsYmPX0TEEfXVSPb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JoAtnuz5lFGXSNtgnLT4oBObRAWWXc4O6LL3b9ETQd/kUzr5mzHiqALYdy6prn90RA7y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l2XqrFJka31umotzOzDoLqaA3/yiUCyj6J2M71uqcA5mxdS0QO7rLjrt61WLWs/Qm9Ld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7aHX0UXuiWttquetYBxPeuqzwe9+qtGnLr2Q+5zZe7N1nSo8LVNJzXa6arY+H4z3vd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03DQfQosPiamHqN3IixWa6c1v2HFWrkyCxkExYW1P0Wz8PDWtY4EEjeOYH8rnHBuPmi5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wtuPsFvXDsQKjbGW21veVzrprYPelre7UI1sLT5qnj8BV4hjqXuw1+UOFom831nYIaeP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/lZrgrTUqOyQHuEDNf6fNYrpGn4jg2PwNbv0v7eziYPrVZN9Nzabmtee8QIBB5/sdFs2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EgwBry+ixzqLMzXAS5puZM6RP1KLGnYus+k4w4jKBrPLRWqGMfuZvGp+f1Kj42z+850W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H90zv8/RU39rjMHFtteZJO6jOM/MARoRYWVAOHdgTpKlp0KlVvcF29NTP8qylVce4ua6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cajsovE/m0W3VadUu7zQ0gTc6GHbee6o1eGtNZ1QPlpmxBHPr1VlZafUB3E2NysaXHNp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fwd46TMcv1WBGBFSplDbSNytaA4TgamKzWyjmR0Vupg34ao5r4y6h0+fNWcC04fM0y1s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IKWu01XZhBDTAI8HSfoEGc7NYp9SnmqPmCcsmTc6c9t1sdQZczSQcsrWuztMta2m+Xaw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Hii6k2rEi5iblZTVOq4OqZT13Vhrs3dzyNIkjmfBY7E1S3+5Ei9/XghwnEWl3xSXbT65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0LQb7wsNx3hdLH+9a+2cHvQJBkafKFdbj2/C2TI6qlxLGsbT95J7oMkzr6KsZrn+L7OM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MWtt8k2D7M1MRUbnMM13B9WKhxfG6tfENc2wb1/XyVjCdqn0fiaXHmSfW/rbpHPpW4h2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HU9Qcw81Qr4N1DkT4z63WRx3aGtja15DWkxp623VLEYwmj3o1O6rLG17/sq4M5fNTVao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+61GacmXc0g0cp6pi/0Um1J1V1Bmn01QinPhrdWqdA1G5hcIXUyx2WAbJrKsaceaAs5X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3XSy1KiGnS6GxHP9kTqUN0g+PRTNpAO5cjCaC7dBA4ZHapCp3ufmlUaeSENLeqC1RrBm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9T63VSSdynud5QWn1zUc5xv4qN4BcPJRi/RP9fFWCtXpRsq+WXc1cxMhtrlVRJXSMo3W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cIWowZMEreKJonX6qgSBsnjyTuCYolO0TukGpg5PcrZDROX7pFnnqiM8/hTtIWCgyTyC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/lK6IYSE5M7JBsp8hPXxWo0CJShObJXVSmLQd0yIiU0SpUCR5pZU+qRBHVIpg2UiITm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A/fjY7U/h1wppcB4VgcQSzIalUAOI6nKVvvtK/7T/2j+0vs5V4NjOHYPC0Kmr6LwD9G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EaHjcU/iGOr4mp/zKzy93iTKBvzTEJwCoyJw9FIHzQSnElVYfVyTr6IT6KcCUUwk7JaJ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jMnMpGeahTAeaREuT/mThvP5oaYBKTyTwmI73MK1RN+a9Jewb8c/av8AD3gXYfgPCMB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H/3ArzZJypiPRSQewfal/2m3tE9qvZx/B8dw/B4Sg7MC+g8A3EHRgXkLEV3YzFVq7/j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ojaVIEqQiJcna2Xfuh1Rsb5rKMhwfDuxXEKVNkkzG673wygcNgaVEDYmSuOdhcA7E8W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6/Qxp3EDQCR62SjYeDH3ta4Byz19aLaMNQAcypM2IsdBGi0fhmJjENizW63W4YPHEU3N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ouPURmRUy94mC0QLm0/5Rv4gGtyuN51AlUv6kPa6DN41CrVa0Oc4OgdD49eixhjIVcQC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sqeIY2o7YxabKq7GzmySJIJJJv6lO6sHOqOaZvEkqYLnC8Iz+suAWZfqCNPmVvFNgps6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GOw8CAAJ8QTH0W7PYTncWkidFmtRybtDXrV+MVagpObcSS0AaNM6aWC87+1DhtXA8cdi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N7j7G/NesuP8Lw1JtfEOoipNMZWQZnUROmy83+2Wg6p3m04bScQYbYfDv4kLvzSuXQhL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SV1hQiR1TeI808z4JH1KMmDUwbPVFokB1+a2GydEg1OLJI1CI72kpBI31SE5kSlq5MZ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7r3TEynDSf3UkSQphIHr80hdLVUIO80ko6pa7oowZ2QJ5KQUtS0095Iz4px6lJVKcEn+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YqVBGShT3P8AKUHNqmBRHyT+acXQlQN9UQM/yhMD90grWxCP5TSfFODP7pgJ/dIF+bVO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5MpUsODPXql9U1/HxRtWVIt7tuUyti4FQcKeaLui8HdYOi0OqMnmtxwVNlGiyANAZhKs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hmTzQtgubAt1UzHd1zSbNE39eKjgCpYj5j1zWbW8O0d3NG8b+t1vfsw7Ku4xjKtRwDWZ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41WE7JdmK3aDFMa2m80WklzmRJI2E2J0XoHs5wClwbCscxuV3uw0Nv3QJ+t1ytRluH02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c1t5Jk3ufuU+LxjBTc1xhsaqjXxJLXRM318FiOIYlmHp1alerkptkyfXSFhpgO03E6mE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QHOB7xE7a89VoFMnHOzPc6o8kmXuO9997qPtN2kZjsY5uGGanIu6OUE23mNVh8Lxerhn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NAOSuDdMDSoYVr2muzM3Nm70QRM7xy9aTMxOHq90VG+HvA4/TwWgPxtd1aviDVLXvqPh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qlYd51epWLbS8j11WoNw43iWd1sCIMHn/Oiwjnip3p+ITuoBXc9rswBMi9vWwRtnNlIO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vIOhB63SBnfc3v63UUnN5kHwRMcR9TCIt0STrEXlSSDvO8kqGg8vzfObdVNE5colaYS0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To1HPy+Eztt+5WKp5j1vYAa9PFZShbLa8QlGUw2KPvGOmQAdwsxgqwc5u50kLAUAc2kA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mtBPOSjNbU0zT7pGbSZ0UmfnprI0WOwjy6iMxvvZTkku7pBLecetlmi4HzrfQiVmMC5rd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nrbA0nEOdJzZt9ugWUwOJ/3RaNTG/wC6lGewtT3rnbbarLYAUK/v20awqVKFQU6rAD3H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w9csc28wDusxheImjmmmAXkZnNaASdASdeWq51nGWbh5c6bnqdCpqfDy7cC07a+go8Ni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+6tU8T7vUHzURJToGlqZKeo7LoSHdCm/qZ2u6dVCXHvOeZLeqLV/DVCGtcTmdzFldFRpp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O8hrajKbnseNQbC8LIUAWOtp11RYmAPK0og2HaRzhEIPXxScI0EIq5Rr++bpDuqLV2oK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FxLdfsgkrV203e7Bl1tZt0+qsYUio12s9SsX7pxrZrkbg+KvYar7nqHRqgvtMdOpRhzh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m+GFI2Hax80CZVfUd3wZB1KK/KeqLKOQnmlYxP3VopY17mtygSSeSkwD3HD5STNlNVpt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oA1o3KgN1Il2YEecqJ9N4+Eweo+alBIbrJ6JgAdfqtaCzDlOu6GqPic2zndUxeUFSqNz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iG53NIcIsrhplu05VTokOrNcD8MrIyD1QVK4LW5iOVkzCDoJF9VagHNIB6KGo4DugRlQ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+6iql7qjXNIHMFO0j4ZvYIJWiG5b+JQVqhHdBlJrszefz9bqDE1CHWvsQtQQvcc1jCIV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YOmvXbmPsoHVA3a/NUNi3EOVB9U96TPgrVWqKmadb+vosXiHEZtSVKIsRUnNOmqxle7n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Y85tuqNPEtc7K54J8vWyxBHiA/uxYAG5VAF3vL902JJbHK2nr75p2HJbmiRbfp/Co1cM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W8/RVMVoht721hUaoD8ukuEq7WEZeWU6rH1KvK2SxusqwPEmGlh3WgyRM62ufutfPec2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sXaSux1FtOQXmDrsT/ELXYl2a4c0Bp8Tuvn/ABFfS8M+1Mxo7tjNjJP0RMcRTa02Ok+X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GAJTGcznE5jrvHIrwV6yqEBrrwJEn15piAKzXMOeDldY6+iieT3ps1xBvdDc6ic0OJ9f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MBxPO6F/ezRI226/unkNbvEiI+v2QuvUzAHWI8UaQV5LvmNNuX2ULiTvOkKeuI1gxafJ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ydoIdcbqdpI70RYlQtGZ3Ofv6CmAObu2c2xtefUKVakouz1GwdjN+qsQMup+agpNIbmH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rGbuubYZTayy0GRm5Zj9UTHBzcoMnWxUJM5Y7xbeZR0HHvNmSZiY56WWqVY0zdADr66p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pwS9zd7AGRcRrt4Iic7nSfi3XOiMtHem2YDp60Sa782YS2BH6I3glr2gSXCAQbjr90wg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NUiO9mE93UDwTSS3KBMi8mLJyCfEidUNScvXnsUZIkd2NGtuOuyAiMsDcCDdG2DlabZg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f5oBf8TosoXyPiMC5tJ5n9FYe0OdyDp5+t1CGTlbAcb3JFitRajzEu+JpkzcH5I5nUQ5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rsrIbYwSPXNEx05Z7xb3fBKgXh3vGw6A0ybm/RPTaTlgSNJB39FPUIdUu2csCfXkna33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HT9lWQ1gS1zQfhuSos0ubfMPHVTYn8+xkWJUP5rCLoactAdmDQDcXj9uqZoIa2DoPJI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jnPT/BScTmuZuDEKyIGpIb3rGTdRknM1uZo1jUk+rI6jw52Vl84LgVFTINRrhJzBxsbe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TlUlKW5XRGp81HTDvdskgO/MURcKfdkwQSDZZraBvdytAzZXG4+v6phfNtmMoWuJrBs/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z9fXRaBB2b+VIIGX/ddRMLveUoNpMjyUtI5WtdrY69UWmc4luUOi07KBx71vXqUbnRm3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1/yiFE6wRe8lVKkF2WAdg7fw+ifEVTTzOBIHny/hRl5LtOc94kb/ALLeFPJyvaT+WPNR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QOhwpiNOd/1Rk92wOo1O6wvazGf03Barie88kDXzH3Xfxc/c59VzXi+NdicZmNpcQSJi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w2IdUa4gukQJIuPHnCqmk9zbifNHQljribj7r6/MePrptNfEmthWukEu0+a1jG08rbAa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LqLGkyOfrxWNx5Hu3NsSJv8AT9luOLFH4ttkx8UUHNf5IHD5Kp/05kudPPmrFMkU8wPr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Xs12cPFuFtxRdDDUfSjOQQWxfSNypVYZoz5rkrOcC4fQZlqVx3nERmbmB7wjY9Vj+J4M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CRtMg25jqVRdjqj3NuA3aQCNZ38Asjs3DPdvwNB1Mf24kAg6EmPuFksM0tbl1ym0u9cl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wn3b3FxY1o+5W40RFS7jGUn1818r4h7fEuQS7mHCNNPUI6bTl89SgY8Gmy5Lokzz9QjZ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d4J7RUqPj/UACSPWyJoa1uUi3M+vBDbM50x39bzyQlxdUdMls7SFGkjg73ebJAbedlAX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36py4Hvd4GNyY9XQsHepSCYB+GOd0DPDjmdY6CFE7uZnbhwupXOBp7kRafoo2gOhok5t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fbuyI5ypWkszNNi4bnXr9FGROtxIKMuh3zvOqyHbB231JRQDr9NUEj3bZcJcLCZKaS3L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IDs2g6og5rXNdMGCL3gqEVC7XXyRZj8TvkSpW4kDh8RIGszy5os06OBDpA9eZUWc5nQQ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+U9Y3WTFmk0uzNEgyJPRTkkVLAZedx61UWGADW2OZwuI9dFK5oyu0cGkQZ6/wikwvy08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D4XahhE3Np26+aBhzNsZc0iZKkAA8Jm26lZoADmdMgNMD180gfzC+Y6J6hIqPm4aZ8ED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7zvG19EveDK6DPUlBfM6ZOYAzEJyDvpNkIIkt3jKmDz/AKo+SB8HM2Ce8NrhO2D3iANI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Q31+qJg7rIv3ZPimInN+Ym0C2yOmCKbe7DcsSTv6hCh/2iO7oJ9dUbR3mukZY1IPrUBC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RlyiAcm/zK2yFtqlJ2pa0iCdJ/wVLRcHNa0G/OFE90uzB3xA2HrxQAnuuNrSf3WdLV0k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jM4uENOyBtTO3NEnna6dzpzQYsDPXklZpi7vaWiYJ39BNmnu27x3UIqlznSegg+P7Ii8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3mM2UzdAZdqXHNI2A1P8IiTlciw5IyyLOBWpFJrBTytAIy3kyUntLs0m0gmNPVkYnM2x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tPdN1K0FjZc2DAmRpASc1zMvdMSDGo18EbD8LZkdPXVGGh7muiTptb1da0UgCxre9f3k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MrXOv3jB8+vgpHMB0aXHSzkLYPdAI1PemVsSA97T4TZEJc1rYu7uyUDCC1u26JroyzJD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SKjrk5QCSE2bNqIkWQlozWHxSDKYOIy7EW8+S0Hs7LeARCGSXWIOablLPGWYhpTMBGRr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TgkNtBdI1PzTufOwGaZmfkgdbQz4pF43ku5n10UxkqsCs/3bcrXAkXmPUFQloOS1gz5q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sz6so3ENy6w0wF25YrVe2OIdheH12skS1zXHoQL+Oq5ZMuuc2aCSVvPtKxJbko5oBaXx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QfLtfMr6njn2uHdXAZbe9kQcGVHR+UC6rUSTqJUxkuv0XVxjYeCtZiWuzDbWNPVkXGeG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whwtaBE/QKl2fxfucU1vxF5a3e0uErY+J0hXwL3EaguOtp/zuitAxRGbpuoD3nfsrGME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WS7QeRRk7XnLYxbdM4uLviJDtin92eqHK4atjdaRbwXEH4RvdvJV6pjQ9ua8ka39brDg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92bcymCXEnvZswGupt6v63jpVCxzdTNwSfXMog7Nmg66k+tUxAzOsAdZQ1bp4ocgesD5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N5KnTcR+6nokHr5qVrRsnkreHxzsLmykw4gn1HUqncta62uiB7iPCVDWZbiw9zY8yR65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zTz+X1WvCoTuPl65LIcPxuWo1pbIaQZO1xO3irrLI1+FGtRzU57si/rosUaRY50iCB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cOy4MiT5rG43CzUzAHbQbeiotYo9x2l2jU7c0IeR3Zt0VitTPebJmb3CjGHDnX+aUA0l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dcyLFFSw4zX8pVxmGZmykgZtyiBBJaWi5sYCT2VT8bCJE6+uaz2Dw2DwVNrnEOmN789x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u5AyNMNgAeP0KsGuS/LYwL33VmnXL3OzbRfdSYik1ukeEqE266qpUlSuWtdmEl35ljn9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z8MyCeSgkc58VTAOkOdGsiLeCs8PrOFTKb25qtUYS5036osO9tPoZF4PylWozf8ATNPd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qjqfMZTGUwfLTqClT4kxznUzJdroZ0008VWxDjWrOgzck/QIObPLj3TeBAJJn1dMAc2k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Zldl7zho4zM/IhKfLxXQorbCcu6aU4Ad4wkTPgsNCDhyRAkZtxEevkgb4oxCAjbfzSa3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PzUrBKAm/PzRAE93S/VC2+pk9URb3jefFGrDkTldpl9fqnc6N/mUgJ1/KiM96FnUREk6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+qZoLcqVcL3aPKB4Jx8N0jPejmec7qJYaO99U+Xu6/NIyc3mPn6CcSdkRHVYo5KnLC7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BDBOXeb6o20QN58UVNpzNlu3Mef7o4lttY5q6AAI6eEqMuJdqpBfvR8ShJP1V0IyRrKJ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FjRmbup7BNBj5Ig0977qMOPevJ5qSiC7Jr8JmTv6Clagg0/ERbqpKbMzcpuOc/TTqjII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xWLW01GmXOzEA31/nzVttLu9QQLpqFGNpHMq5SA7tr9VzqoaXDKlR2Zndcw2cQSJ5xvq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+4WvuTmAjyVimWtzWg2vb1sE9TE06bXOLrdJkFZFV+FpU80MGupn1yWF4tg8lZ1RjQGT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R0CxiDNtv5VrC4E8RzST4X6jbxUrUrVSCNDC3zs/jPeYOk0km5Ok7j9wsBieydRmK7ga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wb+HbyNJsRt+yxXSN2bi2jLAIAnYjb+U1TtG/D92mQMsw6RHqy5+zilWi7KDYgiw8v0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WoLPv3iRex5+KzjpHQuzvaR2LqNwtbvOMuDy62mn0JWZqy3W4npzXOMJiq2ErNqUnEOa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z/V4XvCHgDvHe0z9Eq6o8fIe5rQCNP0/dY2m7I50/ltc/NZPibRWqZpktI0+/wBFi3jm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n9UM2/iszgcU2nkc0gh7S4TGx/ha+yXObDIFxcgrKYSt7qnSaI7gImb80oylemK/wbC5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J2Vw70SfPf6rNUK+f43bEAydT/lVeKsbUa52UBwACRY0/iVZ2XLs0GLGRe6gwdMP1E93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cU2my5BMaHzv4FZf/u7/AE2DdUaCakgOkm0xfwVK1ivSDqjZECBeBdX8BRJptcQYgGAq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NCNfl9VlaEHCtaSBazj66JGKKnxCrgMvu2gl0kh7iNo2jmlV7QYnEO7wALtgTY8vqqGJ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Rtr6lVmvJqc/8pINjY41qLZaDnkmSZ06rCUWGm7fMHbCyuU8cyhTd3hPUxtB/VVaLjXq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LBYgNyVCCWgOkra+K9n6OJ4XXqMaaZbRJBcbTH8rDYXCDD4WlUgge7vNvETzWZ/43Src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OaREt5Ec+gSJa4Q5rxWq0yJLHQrGFwtTEO+AgXuVtHEeC0H1n1MmTMR3bEE67+OyF1Oj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Rfp9Aukc611/C3s+IwORn5qjjmkU2/7pWbxNUO0g2vMetlhcYCXNnRu59eKrDHvnlvzQ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pyVnB4E4ypla2csk6+t1YzWJfPI+N0xkO0iL3WcxvDP6f4mwZ0t4/osOcPLnb7LSJsPj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+brtMj1zVBjCHafNWw0928iNEFugxtRtwA7mT9FC9g+iYE5eQ802YneepQBkmN9TKFzJ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610ZbPQK6iuKGbLNz80BpnN8JHzWSogFul05pS5tpVSRjW4fN6KP+lA01arxpd64tf19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6oyZt0IcC6/W6lxDTsJUIzZv3KsZPVI925u3VUSD3uSyBBNPS11Tqd1zrStxlC63VCb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qaY6rcYDEfuiQk9UwJ8VQToLdfIoRKKJ6ppJdzRMMAS7RGJKAAnQomfLqiChMIKYuSmc2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kIcT0T38Vkw+nXqUwRN1TPlaimI8yhvmTmd7pzfqqABQkHnIRz5pgPRUqUKfLKZw6/N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L7eaYA+KQEqlItJQkE/unEpwSOqlUxb5+KQb5+KQKdIlhZfPxSywk2SlMqrCk+KENlE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OqUk9UwlDSJTi6QbPXxSiVmhNRGzkwQkqxgWv8AKeyESExKVTv+abXKlJPVE1UCGn+U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XzUqH80bUNj1U2EonEYhtMSS7lrosjoHYjDOwOF984fHofXitupVycvJo+Vv8rA4Jn9F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KyeHdLW6mbqUbJw7EjutJAkEkki0afZbJhcaMuWHEECMriIPorSqFc5mxbKCNeaz/BsW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X+FmjZG4wvzZwQYkEoMXWOIa1upBm5Gk6KmHD/VI5iUzn5tDAcb/AL+OixRdFZ5ytDQd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d6LX2PrkqNJ4GbvAGNTKKtixTdYhx6Tz/wALKxt/Ymg7F8SfUHeDQD4CHSfqFvbmgt1A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rxwnCupgMa6zYtJ+aqcQ7ZYzEt7ziwTAAdERppulisj7QsUGYfD06NQBzDmBBvMOF/M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inA69R9JpqmXucAJBzTqb7BdBxuPr41zv6h7nN5F0x8/Na3x/g9XGYHFU6GZzG0njwMO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58bIblNoJ1Smf3RVyDiKsf6ygPorrCk6Tqmg/wCUxIHVODKMlqlcu/dI31slPeW2ilK/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huiSJnZVKeUoI3lDEopnr1Q0/wBUxSIKQn6qUlL1KXkmBI/kJ5CQpZu9zSjvJTLuqRcq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GEjbqs1mnI9FMkkVoOTKaYTi6EXRacfNFHooURE/yoQpKFOZPimM+KRSd5pD5paJCyVK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/KI3UIGCiAlNKRCKYhSMumF/3RsCgtYGialZv+2Tf14ramnutvZs6LG9l+FVeIOe5lNz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+8LZaPAK+IxHuWscTIDjBgXAJnzC59VvmLfZHs9iu0eMe1jf/Dj46hcGgWO+22y6xgfZ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1Warmg1IcCJ3AKzns97MUOAcJa4Nmu4Al1p5QTvstlxlUUqL5dLoMDrFlz1phOE8KwX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pAJ6nppqPqspieKurNbkEZeXPl9Vrj8TVq1MzpA87b7+KnxFV9Lh73UxmcWGBFybQFC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2wE2YbE3JgC3iLrlXajtPjcViHN9+6kHtdmotILRIbBJInZbdxvHsoYF9bFNa4W/tvaS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rF1TVxVVzYayAAGwIHhpstyfsCSS74iXTJJiZ5p2uLXNj5oYHMnqU2ulwtRJVsuHu3cm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ahwE3UNIk5m6h1oUslzbmYK0ic4gU8zgZLirAxEtsM+YkyN9evQrGERqZVnBlzfzHSNf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l3/VFidOifwTNBLdSc3r9UQBLnQ6Q2RZNRIwkNbcAAG8iR6hWGfmcSQGAHUj1qoIOV7d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TntOZrQQdFphkKLA1rst7C5+atUQRU7t9J1VfDAu0FtFeZShtVwAJy28ZQWmNIytOk3+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FnEzM+uSoyT3tZGhsNP8LK4SiWuY5whrgYcSIB589kTGUaRSbl1sLjnClpVg+o2CQYcO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zQZzAf5QUQX53H8w0toD/CzUZarUGHw7fhnTvEzMfzKs8HxLalPNu8jcz9b/ADWPxLTU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pEd0DbzU/CaYou7rQBO06+pUo2OkCMtyTsFkMMRUqCdWumSsdSjK3TcXN9VlcA5rczjB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ozmFOTu+CuNeTpfxKoUqgc5ugvzHrZXaLg5tonmVKJmGNTfqlU72ZuvOZhCHDZwPUoh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FU34bFd4ywjfx/wtiEHLdYjKPeaLJYarl6hFZAAjLfzQuu3rzQtrB2WPK6Jzp3HdsUAt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QsHoImg736oDYe9pfqVa92T1PNVWGXNt81dB+HdBI0lv+VI2qTzUV08k/uUFn+pPwnki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qhJzfISnBLeuXmrouxm67pjSD9RZQsqj4ZlStqByUJ1IU2923jCiL+9a6le8O3VclQKS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zbXtqVZjNTdvaLqCDma2fhQBRD/eNcLDfVZLD1PebwqYcBtGX6oH1iHd0glBk6jjtJNz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GhaGzqP58FeaX/07cxBfaevNV64a53ItlXRAagY1ueT/ALg310Ufvm1HWlw1mFK4d29/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kBo2JSQT0Ks92II3t62QVpc50AnNBgKB1TK6xGoUD8a81NBE2n10WhPWnLmLSOhN1Qxl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zvyR1XOc52pEzqsRiOC0cZU95UL35rZS45R5BSiUYoVHXJDdLGyDFGWuceupS/ozhf7b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Hqq+MeW03SZN9VkYbGvOZ1z425rDYqlVZ3qZcNPhEHT+Vlqoc5zpvdROYO9LRZwGkn1o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PLTeXOvd8nfx6rIU6hq02yC51w6R9UHupy6R13VulQ7ulkLGLxji12WCTErE415Y7Lpm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MpUWYd0gAzAPlp9Ctbxoa+j4NiZhG+Y1LitR9StlLiWiL+B/n6qpTGeo50SHuBV3igAx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pscO7BktBEdeS+Z530vGlbdrZt3iSfXgkDO0BCTLXN1GUJnghroF4sc31+q8dd9GXA5n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kY8Be3rwUYcS34TBmZKKYduP8lRTuJ7mm8yFA8g5ZuZm3rxUsgaX6woKj4d5ItR1icua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5yXOuSNut07p941syGg6+BlML1GtyyJOh9c0IlbJzRY2tKkaC7M4hz8x0BUVIgtbz3lW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pKbQxrdhGZHct1zNidfXJCB3uYiETiA12SGsBAE2m38rDRoB70DvCYlOGOPwuAdzJ1R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/wAIgAZaBJaSVqlIOAzQTIAm+6dxG5ESBJNr2F0wcc3Q3n14pgS7u2IfqCLGLrFBBxb3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bIgQGta06bkdboHONRz3POYvDrxoIIiEQt3gARcQNZlZDuJTCDyTSec9CmIJbbXYo0Rj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GO64i+0euiYuBdoCecR4/YJF0u7wvtcolJ8Zb6dVE897LqJAEI6royt1zzooXE96b6br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abHvQQNdNOQQscXZXC4cJg6p3tOW1g1ovbfy6lKm2a2XSxJnTw+6VkeaabtyAJJMKRrM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JZnp3MOMcxtZWJy5u7Bb0SCGrHekj+fQUd8znDQTrzRVHkOdF5O+nrRR5wd4k3IVqYds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6pEw7MbFpgyhEuzO1OYeCer3XOzMPevJGvT7LUi4ie8d1rp7sgCDyNp+V/2TMBLWxoLC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5iO9sAB8ue6el8LWnWTMqpgxHgBI8ENU5u7bK0fFujIjMgqHM1zRfqUVCGnM6ZIgmBCV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yTSXZXCLzqSnMhtiRtmnQwf2KBM/5mYeCMPAbfrZA2S7MZ7x0O1/45JEkVMoadM0+CNU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ymY5pVDkp5v9IEpFxPeHL6Jq0ObVyiGvEi2kWhGVGqZxVWjY5abHSfP9ima0D8jTGpI6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4i72tbItp/kpSP8A1WkrvGdEW97UQ28A+uS0DtLxE47GPozNFhIjrmI/QHzW68Vxn9Hw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J6gmfouVVcS57sRUdB95UDwDtv8AqV9Hw8vL5Oj4gtGkWi4VLP8AYJYuqXVH32EaqFzx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NxT2tygg5osoqzi9rm/WyjL+91tdIulrvmtoVKmKlbv2EfohrYctqdwS3nCTcR7t30sr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AbBlxjx/RFouD8Eq8RxjcwinIklbhj+KUOy3BaGFw8GHOcAXd6XG6oU+L0MM11Rz5H+0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rxB/EcY6sTIsAJJj1CJp8dj6uPre+q/Ed1Ey7m7id1DmObn4qelTc51hbmpWnQfZTiSy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/LK4k/QLoTSfoBK5x7OGmlxBzRFyP/dHXXR6ZDnNbrqdV8v4mPZ41mi4HvEAGInkeX2U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1I8SfoVHh5LXOkSTIBKmbdrNs0yDHJfNrumfQ93qN9ZF1BUaRsT4FOHZ/EuOs9f4Tugt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hBjukaXm2/8AhIxm1+Hc/X7JhJc3nJBTOJ7u8gm8qM6cwW5Rcag80JJDnTc7SmZ33NzW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3yxcEetlcaIxm68ymbdzYJ0lPlJzSCCmynveAupQ4yn+4BL4gdJRR3sxbL9DcW9QmLiO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sblFhxbvadNVI8EtdFzZsptcrT+Y2hG0F1PUiTp4KNwJn3jmiDYXUrG5nNix1uUxg6R4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FFSsee7PeOmqKc/dGjSo2DNiMO0CWmpcTtH+FJQJqtc4QWS4WB1BghZoJkis9wEB8mJ0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c290Ecombyja8tbmBsNrJUpVGk5ndCJMKJ7RmdbeBcQBrCmzNzWdIn1+qiqO+J0gBpsS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Mt5JSLSPK90n3ztJJdsQDGqTgXVHNBJa5o8Ba/3VIEUszstzmGvL1pZItLW2vlM3hE8Q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8OmYaooxBdpFpJlSi7f+pVg4+8dmc0MvJP2UuY8tNJ+6tSk8HNb8qTXnM3XQjqmOX3mY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29RrjAIBFvsohRLejuvrmmIAdlmdj681JBLdB4KOo2Gu2d4j5/RAVN5DW7C/zTlzjmkD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wRIhP8WaHWmwla1kzoHTXfx/hIknLJiROsT0RFpO0jRDB57c9FUKqCWvgXi3r5JU3D4o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buX2MhMBOVoE2vI0t4KtRNmId8MlpJAsJPy101Sa+csSDBsTeeajbepSaQQC4wUgQW3J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pZf6ErXgNY5wMtAtBg87+RRioRT681FlBc2ROU8vXVEZ+Ed5zrfRMoB5HwiYvqD6iyGP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k3IjxvomeIa9xuGifqtqME5nd4WIEQnEDpl5oQCXOtI1Ez63TuBc1zXCGkiw+6zRG8PN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xv8AOExY5znOAnvak+uqJ0PzOgjOPltP1TPP5pg5r7BaAOacz7wJ29eCEuJdlFzBIKlL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T72W5ynW/rdaYC4g7RYfNC6cr4tb63/dSFp3/Ne4UZ+LMbmZ8B6KMCJ7zsoAmQZVXEuL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hT1ZGaToRFlHXaBg8S5xs2kRtuP8rtx+SVyPt7ihiONVYJcHVHAaWsBH/uK1pjg+oxo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/tHiTiOLVakyGuzb73/VYxrnMdmOrO8L+ua+txPtePqsozBua7vRaTsOv6IY8803W0cF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aySQNv8AKj4x2Rr4V3vsOc7HQMslzp3v4larDXg8tc1zT3gQQSOuqzFLi1X+n/p8sty5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uHYmpU7wgNn8wK2/g/ZYVqbXOIh1jmN1pNahjsNny1ADHIjf0QqZaGu0uOq3XH8BPDab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G5j9AtT4mQajrRcaz63WYqGkGvqMkSIOvNHiabXtzABoaLQq1Jzqbr3vuAEVWqXbE2tK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Ywk6keRTMfndmPI2n1zV1oGVttyJJ16KiqxpGW6RaXbT1Vh4A72p6FRGC60FLWsA1p2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87oqcnK6J8fXVZkZF/quoXyHa7K82gX5bHr+yJ3DmFze49xtIE231APUWC1GsY5snYza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HrZXHYYMa2BDtxlIjlqAduSrFwGa4Po/sphjK8NxZY1zQbWssy1oq03ON7gytQZiDSdl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U3Zg8nVRW31cCyo5zi25k72WJr4cUXWvfWyqM7R1anxZRl1In9+oU78e3F5Y1kaoGcSG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Kndce8eZ9bq054PdmZInURZYvFOPvLW9XWmav8A/Eaha3M6Q0boW8QNNzYcTlBtePV1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B62CVy7SfFEZynxL37WuknxUja4PeM67zy1+6xNBlQ91rZOo5erpiYqd6WMj8wJgwCfy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rVvODogp1Mzr2HkseXkN1mQNIS97OWCNdz65KkjJucH8kHdc1zRDi6Zzai2n0KhEl2YQ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sD4woGMuc7R19XNBJ+n2U1AB2V0WnQNA28FC9oZmuJtayJjodqY5rUHPiCHZSJy2DpsU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RY1rSPhkj5/4RCn3tJPOQujJCQ5vh09bJX+SfxsUzhO/zWdaFPzRGTr9UzQT1804bKBr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CCdbWUgcO7odVAQMdVIwHx0QDu91Gy6lah2AlvJEO8k2PBLzmyytC+zrpA5kiSfpcp2t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OqdwAqZY5c0i0j+T0/lPGZ3KwHr5olPlnN4pxCEn76pjI/yjKS290JAd1TufGl/FBM/4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1j1yQ3GkDXRSEcoMIHwgAmMyieO9a6lc0nS91EZzIujpgBv6mFMJPXxUdMHzvdTNZLvN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1jqVkMOyGtggyD+qhpsyub3oOgnnyWQoMJbaT/n+QsdVrlGKXe3KtYejk2nz9c0Lob0T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tP8AB4WTe+I0vKrGqXOd4kfVOCTli+x9eSlE7cWS7W0Ia1U1HOvHj8/0UYkZZJKJtMv1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ztjfUrbOz1Np7wMF3XqsBQw0Oza6ifXgFsnAsNU/qKeRpA6T5/dS0bH/AMOFfK1rMrZj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+Z5LEcZ4QxmHrZo0nUc4n6LfW8PbTp/CA7vOm87ydevrbV+0uIbh8LVzAuyg3Omtx43U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ov3oFiVsnBsKXYdubW2yw2FwpxWMY0Ns8udJA2E722K33DcPp0KeVrgXgGYkFZx01UGE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Tb7sET4jlcfdQ1yyi3M9wAbvK1zG9pK1Ks5tB72NBIztcWnXp4phsbVjcTSqN7tZp0uH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tf4jxLK7LTJc6Ym8LC4jiWIxNN2fEPeNYfUcfRuo/eS3Wcu5SxNjI0+Kve28gidXFWP+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cB60KwzJdG+bdZbCcKqYin7xp58tZNteilVluG42tU91TefiIJJjx/RZjEPOIc+DnLtA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IzN7pE+K2HA5TliZzCTHUW+RWa1FjhHDhh3NqEd58aknrv4nRZao4e5q1HDK1oOpMC2q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doIGhj1cLBdqe0j8Lgfc0IhzSC6dL/tKhWucd4gwcQfABGZxkSRqqdPi9M0205kgESPP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0mTOpKr/AJtfiM6rbn0zVfEZm2M33JTYbEta50mSsbJy6+CcOId8lthax2NfUc2DHWT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Wc7/AJjgOQmVN8et91e4d2bfxPNkcWhoknQb7zrYLUgpU+N4+m1tMV7W+KdL7T0CzmA4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GAGydY16+Kl/7gvFNzhXa982BeQPVih/4eeGNdTeQWkG8zyvPzUwPiq5FR03MAk26dOi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jPUqStXPxEifhjlCo4iqS503uRZalSgqO7uWfiKo4kBzbCfFWPeTre/NV6zicu3ktOaE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2KzGzHNKqm/VS03BvyRKyfFazcT/AHG2tB+Swgp5nO/VWXVi7qOupQOErbKJtECpTtIn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ty0F08Tm/UeuYQCWktv4px4eaR8OZSBlA7CMyIxzlRZvNOHHN4bILFN3w/aUeYHcKEXa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NE891u9pUNQZtLo2fD9ELx1naVdSoKlPM3YZtyJjy8iq5pd7lfZXH37pE+KheyfFVlXJ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lkHgjNIlU8UJ/ldIzVZ4PdTSfFJ9uqYkrcZoBJSASM/5T/l0lVCiEwM/uniEJtpdA4v1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VzukQdkrnT5pa9VqBKSf8oJ+LbzSnva/VZBAnxTGRmS/wApPv0WoGzSnDp6Jkwnmqkp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7pEz0WSkZTwmSsVZGTGd00HmkSlGZVSA80oSn0UjJ/lGiMnVLX+UhP8AKU/5WAgJ1Smf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U0iZ/lC+UXh0TAf5WlCZO0pXGqe7unmm1ciWn0TuhC26Vz/lSggZ/VCW95O0JgI/lMZI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Iba/UpQk0x16py6dkvUqqYz4pAp0gZUq0YE6fVZbs1hjU4sxxBAAmTPrdYlkl37rYuzV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bBMdP2WWW7lp94+ZIdoVfw0HQW+yrPIY586tMkGFJQxA52SjJM/LtCyXD3lu8Zp58/5C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rqr2GqZKlVwl1hYeKxRsmHxpdmaRMnS8aHr1CkFWmHZWNay+3y/QKngcLiKtGrUZTJaw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jUc1wIc3czvdYFqpXLW2JGU/dAKxdmgSWkaxfqqhqF7XXkOAi51TsqfC7/V4qrq5mB7w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zxm88xJN0Jrh24bbcpUWOxOMoYenc1TBdMDX/KhWV4DwjFcd4h7ulTD8OwzUqF0xyH30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nA+JNZSbPuapEtE/BrPiCtg4Twujwjh7MPQYBlGVz4HejU/UlVO0DmU+D41oygCi8Ek9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MUz3OOxFM3Ied+qjJWU7TYUYbtBjGtMN94Bf/pn9Vi4nZdopyhI80o80TfD5oyCSf3Th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/K1GiSJJSFtpTH5pUPE7pWSJlKZd+qRAkR1RAlyaJTtBSoaSU5S1Smeqy1CAPikUIBTk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v1TaJsspxPiqp7lI3TQeafylRKQPqUhdLXqnF1SkQhklG75oW9UiiDUiJ6dUs0uTGfF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r4pGcqQIlIeKV9kgJ2SqWqU95OGkpm3csrDkR1TtkpH0SllRTxKlpsnqomj/AAVcwtP3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s3sc4JQODoVMQ3MX1Mw7xvGg+crrdPs7hKuKbiKdFhqNDmh0E63Jk/ouMdn+KjhnA8PR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a6n+V1/2e8cdxfhNX3xjEUWm15Nhf5kfxK49usbBgi6i73bm91mhnqlj4dlbng66gHSw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HFNabtAMvgkWv+oWg8c7UNxuIxDqNQ5PdtDRmMAzJ13vC5qz+PcyjUzF4OYmZjl/BWKx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B0Na+xaTNwRrystRxval+FxHuw+RcRcgHyOtwgpcRPE2tqCqCJaSINtY+6sTGE4nxfF8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fScQA17zAiZt/CwpOdzmz5AraG8OZRa91V2jjA0m568isXxOiz3znU6caAR4rcGNyEZc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Wy3JIg7q1QbnrMadchn181YxmAbTh2pcNiV0ZQ4Vji1zjYtgdTKk9zGWQSTawKemP+W2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eBTbeXSTqbaxZBRLe9zvzUtFp+IjcapBo5TvCINh2Y7gWlGalDTtpyR0x3tPE3TsGbLa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hWIJrJ95BzZQDr10/wAq5Spnu7GN43URozTqwYc6nlBJ09aq0xxNTMP9th9QqlZWngjh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nx+gRUy12IbDiczXGxtb0UTeJNbRe54zPItJFheJk/ZV6D8tTM0AgmL2idf1RlkGiGtd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xMii6n8XI356/VQMYH09DJsI+iqVXFlR8tHxbnXr90GSpVjUdmmZFvLX9VepVMrXQZzQ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vkrXJjQc7q1Rqe8a2SO8NwPWyzWWZp1PeObBkbSB8vosnhGzlkxfaIWDwJLHZTdrTbXT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vDqQpRmsO6G2cDc2KyGExg7t4zc5gepWtNxrqWgdAjQnc/yspTxORrIaS+DvPrZYGyUa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X6hZNj5y3nXda7gMQaze9YtjRZjDYj3jsptl5FZGRpVCrYA5rGtqxl+6mpVzsfNBcmOu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+ahBzZrzoiaHH8pPyQX6VZz420UvvCW2IEkG4VAuAp8rRqoC9+a5gb/JEjONc05u9NlK3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HYZw7zpkzEBWaVbI7KZMiZ5QirTYDm38VZFcc/qsf/Vh/wAJkc5TDFlmZx16lBlgY1un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Yw1e9q23NSf1pb/lBkcwKYvzb2WN/wCJx8REeI8FIOIA7W53VoyVHx8yrDSsdR4g13dL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1Q7LLrFQo6lTLrHiqzq4HXwlNiagLnOEENnkfWix73uNR0G0oMtADdzlQQHOzC50gqGm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G892wutYDMHr+6OjTDXXuWnmqlWsafdFt1NhsZ7xzmixkHb1sslWpGV0GFXL8znOmEn4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hmcui1gTiQoS4FuW5Up7zbBVC4h1r6KgMWSHdOqq0mF7vDqrGIh7eXr+FjMXxehwqpS9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3BsdboVdeIbl1jdRCNr66aSjdXo1u9Sr06oIsWOBCgfUjW6lAVf+WxupidfXJUMZS943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oqeKeWtdeVnRhXUwHOiZtvPrRV6snRxF2m2quVSHOd+yq14zaeCzSlSAdUa2wMwB5LKe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abKVNjnuaw3gucBtP6LG8V44aVF1NkF27g4EbgjXpOiQrG8bxb6jnUw4tygX2PTxWGq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eSkxGJz1MziJdI1Hy+ioYkzTuQA/8pVxvlh8Z/zHwZNoPrwUIJnrIKPE1BUrZZNpM9Z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fK8tfS4GTObbayZ35byQCExg92DJgyUnOO4heV3gWwWtvGYT8URa/wB0RkZobGUff/K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G3rVL3jQ1sm8QRP1Wap6zgM2cEiQLGPWqga8jK2ZOYyemyfPLXSQC6DJ9eKEkncHYIsp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RmbMnlG5KIgnNtl6Jg05rgEbyiHZLcsA+YV6j4SqbGAtbo0hWKMjM3/Sdf1UrSxcO5xI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LWFF3b6NBBkg6n0ELwc1Nog/lAm6ypgTlbBnUoxJbmu0kaW+f3UTCXZHQWjPB6I5Iptk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wR3Y/KLlICHNkTOuluv0SM728UV/iaAS0ht0oYDneDEckdRuZr3NB7oEib+KTZ95ymJF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szpItHwysqiIzbxpcoZecjRexmUZIe2lrUa4WJAnp+hQugawcu9pPVBFcNu1zuoISLw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e4j4SQNLwow8udlAm85iNb6fZGSzZsrrENjyKjb5EXBn7I3OPxRF0MDNm0zEmJRdMG/m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j1ySIjNp3bbJPBDtAN556/utokYAXNsDNwk6T42SAHxf6dEz3HM2L6yfXggheCXZdZ2u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oJt0UlR35geajeR4wN4+fitYBbU93qJBMdY+SiJGZ14M8yneS2szKTlY1wIne0fqhBJb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k6G/3TsnNmmQ688+qcAh14iCPX0RUqRe5rYMAEWRUgM6cjc+CC+8kSb+aNzYy2PdsZO/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0vJIgZiAioXDuvm1wW/qnfTJa+fylpjoZ/dP3i7MQJdIIANj6lO4E1H5pEtaAfD0VYyZ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GtILR5JoPdcTfLBgIpDmtuCZM9QgLQNL3tJUaoAI0vaIlM+e64zABFjzRPkOd6Kiqge7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Oq1T81htoo3knM0XzCBGsqV5+La4UOJeaFGvWLQfdtL/ABPL/K9Xjjn1Wn9vOLOw2FoY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G/1K0kVu7lGnkp+McUqcX4lVrPMsDiWNMWB2+iouDjt819XievLw2mrVPzE/F1URq91z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Kd9VGZOa3xFdY50Yqfl1PP14py+evioxPxa+frknJBdrsqFPy6pAxuRfVC9CHd6/zQo6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jU80Lru0+aQl33ThuZFhmNLtlbpPFL4ohqbDYc1O8RDYME+uiCt/bc6ApVbh2F4q1vHm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W5fvC6fTcGtyk3bAiVw/s9iTQ49hXAAlxaNOoP6LuOYOcKguHEEL53xMerxrjHEZYIBh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q7Xy26nAI1mOYsvm16UjZDtABsY3vafNOXA855oCc3eMTpMfIfVIF25AEEXm6jaO5c6w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8xmEAX05qYX8HD0FXeCXG0aQgIGXf9KIHN3YneVGZGf/AHXsiYZdtoLlBID3ssyNyUpj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g6pOd3XOEkgSbnr5bICqNLs0NzGAIGosbpwS5173IET62UrW+8be7pNxyScyMrZtcyYk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bNAJbppyIP3VgMIblJixKrZpdlEzqXaD/N1bzS2xnYfNRuBAJyze1lJTJGlrQSVG38rg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2t/ZZqpmSXMcIBZeVPQDW0XN2vHiT/CioW6qVs5mu0jZSg3kfFYiACZ3SB9T65IRL9T3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f6i5ptPW/kspQPJDb/MKIkua5p0lS1WxmcLAHUoMuV1+WpVjNDAfUdub6p6YHdbrmBSd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l6hJjiMjZzljSC481WSLSeijMlrXCSIvM2JUjgXN0BtNtT6hB7vvOdkAPO1hy+qoFtMt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wCG5usRy9Smc0Gm7KL5hrprdPVaWNruAz5ADAi52CtDQfHfSExqZczp3BNvr90+Ulztr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BOU3I1PoqwOyoXOyuJHUg+tynqEuc7K8Oa0TlHWfp0QBoHeIB5GAD6sEcjLp8Qj18ys1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c2e75lEM+bvX7uw0KGrPfaILmtk/WDbxTiO7cxG5WjBGd5IiZvHq6F7QXO3HSOt/qhcC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bonY492Ph5kLbJ4Pjef5+6dzA9zswgwQDHiOXT1s4IGbNe0mYTtYB3gP9zpOvRZjUhmE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4JQPEyRqEL3ENe2Idr+yUku1IDhvzWlE0OdlzC6RILefy9boRB6mdUmzl8TrPq6B2mHW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pBxDmNb1BQhzs177wU7iC515gAiPXgsxmnaGvyyHZnWMOhO4S3MQ6GxYz80gCNBmtMlO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JjQ/L15pUBEudy6IHDoTIF4/jxUgLQ2x7pIuYj1ZKow5XVGZYsDfX6TPgtCNo+8aJRLs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XayNreuiQnYhWVKCq2XNtIboVFHPbeVM+XtytaCWnUjqoy2czba6gKsongd65FjLi7S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EHYHg+NqGBVqS1txBIzT9isjVBNM78tPXJaf7QsSGYHKIEiYnmXydf8Acfn8vZ4efuZ6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Ny4qMic1tt1JlJ6+KGrSc1thJcvqSPFW8ezqDUtcd6bf7W/uVt3F3tw2D948g5Qe6TY9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qvB8G51Uf3XB35hGpB35AetG7cV3twbGh5lxNuV7IjUcXx6pSz5GAsG9kqfbTF03dwEO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4BYjEuPO+6ric1p1kpUrK4zj+O4pTdTrVXOY9wJaLCRpYW3TVQMuUibLHU3kb7lWm1B8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WuUVYkt5qWrLlXLDvbxVSkyoWO2nwVgYtz25Z8rhV/dnuwCTPNWsDg6uIdmAhoBuZ9bo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bJ2B0urTuFPGVov4EKy3AinTygEumLKVtiXuLXaHuwbqTDQXchOw8FHWplrnO6xf11U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RJGWfi2s+A/MGyEY/N8QDryLLElxLnOJu48kWY5uaqshUxAdo2BryF1G7vu37yqh86/Z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T6Uu0vPNROpx/KmLx/lA506XtCKgIIdYD5IqbyzmZvOyYguc60oYJ7oJLeVx+nRE1IzE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WJ+ah/0t1JSAnqLXWozUoqgObyup8I5r6jZMDzO6oVPhdFrj5IC8l2vndKjcOHYyjmpN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WabhMFxOi5tam2XReIIm9uWi5yMSRl70R4rLcD41VoVnU6jiWmIcZMQLWnqFkXuO8Fp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ul3SRbX6lY/C0y5zcrSdiAQef7rMY+qzE/De8zB9bqvTaGNdUEAi82PLp4rSr+B7N1+I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GzuRz6BUcTRqYXEPovaQW2v91sPCO1b+Gt92+mC0X26W08Vh+L1zxTHOrNBAPTTYaKVp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+FC17nVG2mekxfVWnYNzsznAxPI+uaOjwt5dYTpsrGGiHIHvbTLnMafzkE6XE+MpBozW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XNc4EuE6/T7IwZdz8Vayf3cdUjTJ+aIEZv1KMx4o0ja3L16o/wAt0QEu0PhdA+Q7nZGs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nHUp4ceqTZ2HmgIA/Fc+aJry3/KG+X9Un5s36LNJEkku1lSZi7+VGycyK+6imAJ66FSC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6ooht+XNAxtqbohdBEu526+t1M0HLopQwM9VHMO5ozA15ICJd0UTDXPVESc3NIhPEu81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YoXXzSZMm3zj9UYHd+d1G6S7nmmxV1SaC52lpdueaQYOSKkPJGJH7ozgG040VqhSnrlO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Vly481mmcNLKfw/Uwpa3JFAMh2lwTdWKMB17+tE9ekaOZ0SD4etkDCQ7LMumFho+If3e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NlLiQct/BRUmOfUs0uPQ9VBNM6eUI2/6eqnocNxNdtqJIcJBJ6arJHgRod54JuSBEbz+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+5XsNQP+mL6nwWXwWEoUfiaCY1KPEvYHZmGRGgd4/wAKNAwGHaazWl0C5knqt57NUMM3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2hnl9lzivjjT+GTtPrxSpcarU+815BadZM8yNUo7PiMVTZRdUFScoc4xPLTluFzLtJXf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fr91Uodp3udcTpM3Av1+arY/GNqZ3NdmLjECfP7o1qrwx7MPxBjnwAwEZrjYifstpxHG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1GZo0DhfZaHiq+TNlMLH1az62VrnkhsxJJ3ndZwvTMcV7RVcc5zrtA2kwTz+qxH9Sc2sn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6Fs5v1KuG/taFYnL4wpA7vX6qu0nx1UrQecjW6hrIcPIqVG76areeEYT3mFa25Em8nn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znN1i0jdbpwXGl7m07HLGkc/4Wa6SrOMwJwuIc43a2DJ67/VHhR8DuUHnf5eHoLIs/u0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tvqpDhAKLXZJdfksV01SqHuul0HYC3mtV7Q8QFSi5ujmTcfVbRjpbR5WIubytH428Gs/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9ViTVzu5859dEmyXWH39boWiHO3vAUg/0i251tyOmi6MLApS3bwUdSztN+aNmJHolRV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naMrssT1hZ/s9xxmAqNziGHW5v8AputXc4jf5KSjOa995tPqwVNb3xDtDhqlPLTuSDq6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4ia+ZoNpJ3WLD/E2G6CrXLu7/p3Q0q1cvc+1iBE81Vq1C7XVM4nn1QEnn5lWMWhLyXc7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5Bc76z68So6klu/MStBhd2qIO9FRyczvuja74ZCAyOWnMpi0h19oumzjyb1RFwGpnqr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T4jmnuXfqSlBGbVaaNEaJSehMapGNr9Up710SmLCcu/kkWy7mOcohJ0F+aIjpzARkTOt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LPi5hSMPO56oEIGx13UZP3UhA8LEoTJy/wC4SUAOuhI8CfFSEx1801i7ndajCJ1LN3tr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y4AtWKx7Dm5rpErHvOZzkwvsjuM3yQGTpdbjFM6T4pj3uiec2yaSFUNppfqUiJ6eKeE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ShKJ6+KBE+aUoSZShATbJSTv800+acEohQkT6KUz/KYjMimuUU+fihRD5rSQvUpz4pao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OREz/KH6qrSSIJ3lIX/dLVVMImEtf3TZuicz4qEpEH/KaESYLK6UkpJR1KdoRk19kkTr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3qn13+aSqGyjr5pnW6opnS6bX+UbIeCEp5KaUZpgiiUtU7Qd1AxakUnBMUjRy4/5TNdH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VLRMu0+aymBxBw+IpVNMhlYqkSHK9TeS5vdm6yOisxba7WunNnAJg+SmoPJqOc61rX2O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BtdqGgRrzKyMkZXGNMs/opUq/SMuZP5uULqPYPsthcRTdisUM5qggNJIjrIXKKTi51Km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AdkcKcHwtrn0ozyQHSLbfdceum5GSdwmj7nEUaIbTNRpAJkwTb9ZWg9usOynjC4NaMoa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dLLomO4jhuGU21sRUDdXNH+ojb6jVcp7QcbqcVxlVzwDl+Ea92ZG3U3UlMYkO71iHNvH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dD9vqhZD3NsSXXU2G4ZjuIZG4bDvdmmHTAMC9zbmiWL3CsCcfjKVFzsrXgzMbCRrbkup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V2QPza1JIdOnhoSsZ2I7C0+EU/6jGNFfEvIMOAJpmII63AW24l4oubJdmeQcomR3gDse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7ii/I4E5XRGo7pMjzA9acb7YducbXrVcLhnCmHDK54cZeCBI+pE/ZbT297WVOGZ8Dhqj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QSOZ112/Rclxr3VHPqVHZ3gEzPNUc+7a4MP4tVxAtnOa8WkR+gWs1RC6ZxrhreIU3NNn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Rc74hhXYWs6m65atyiqDKYEHqnEj/AChHxfutFEhzeaRMpKsC+qFx+JMCnA+6tDyT0KZ3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O4d3mkWQgSU5E+KEFEUq4aCkCSlfxTD4kwwsxKYmdPmiMlCAT1VUtP8AKdp800gpwT4q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XLukDz5ohdyEE5kgfPqqyRk9UTUI6X8U4KlrRQS5qe6UwkPiVYMRCaPO6QskUDkJwCPB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lawWv8pZURg95DmJWSHIn+UwPmUjKfVFPTnnKy/BcN7ypmM736rF0my5u/VZ3hQLHNaJ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27hbiaOUTMWueR/ddI9mVGvhOIOqCqKbKpDXNIu6bgX6gfJc44Q0NxDJ0gi87j+V1DgF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HAk8r6rl06xjvaDxV9PFUqNJxY0NE/7rXH0C0wOqsqPqZobOtvl9FtvbUYevUpOFYVKk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bQ6rUMVko96JEEkAnYSVnGlPFvNSpmdcxeY9bIMHVfRyuY/LY2GnqyKvDnZT1SosWmF4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kmOiN1U1G3BJMeV1TMt2TB5Dbu5XW4JMPmbiMwADmkgTvZWatR1VuklVKc5nd6d91KSR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B+KDN4ukSTr8rIRO97m8zfknBJ1sZmCiURdmzef+E7Xnu87IRba3MJ2secsNmCAfn/lB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QDB0U1ME1L3uPNRil3tpd6/RHEb31k7Iyt0nc4PX9VNTJDsxM26KnRd1v1CnF9BOUK6l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tkpZbT8/qrVN+RrXTHMndVKTA92YjukQRN9P4UxjM5zZIjclIyy2HxrXU2tNxIvIjwUd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a3RUcM+NyOWvP+VOKhd1UtSjpAOyuLGkgq9Sqguc27cpAiDHq6p0mk855KzhwQ5zomYK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gk3grJYasKmW8ZSQY8unisHQq+7zNsSb6j1sshRluWDGt4F1BlaUvqXIGnysstSDnOdI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8L32tm+1lkaNUtzd6Q1wETos0ZXBOy5WkxbefW6zNFx+KfhWCw1Q1nOcRDARciVmaN2t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Ib/07KzgnlzuU31VC2Z11NRxTaOpBDhrOigygqnu/I3VyhVpNblLxLtgsV7ycsOUtJ39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8UO33VCtUOZziIFjqpYO55evqnZh24jM2SQ20hTQ2CxRbWc0EPaRmmFkG1n5e5GbS423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JO1yVawzw/vCRHMymi/TOXK0Gw39eKeu17m90kGZmbJqYJbzKMGXNa4qhmUHlvede/wy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4oPwmCfXioa47vM80EQ7zualaH7QL/RA3wvOsqVvjPVA4E5o19fshoVKrnZcxYGyJ6+p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Sp3c3fvG6sgv6tde8zHVRlgO0pxXza6opn95Wg9B5ouvdqne9o1d9NVVPhPVA8+J6yge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hwrzTqX0SE7pmgnvAKUWXEVKbm62HkmpvI+J0nSbqIVI89ZQPeMzo168/RVFt1cMa606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Pqj/UB0JUT6gDbwgN9T91pPb/g+J7Q4P+jwwcHPcZrNaCKZy2J8wCtpqVJ0JCrVKmRr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WUo5/wBnOyHF+G4yhUxnEBifc0wxlVzWseBEH4ecLeRVdmy+8zvi6PO5+XNeQq7rO0WT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r4n3jXXt1J9bocTiMlPnMCPP+VXpfE2bhSrD5SXcxzTFoDbzy1PrdSPAGZv1lVMTXy9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fiNQufT0YWtAc2QQZII+RH8rCVnudmc55JbIzOMkmJI+qmxmLOJc6OYIAnRVXuDW+8Nx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D8WxWRzYJzZgQSZ30UVSsKjbGRsjxOSpUc7LmzQQCBayhDQ3u5HNDdSTtzU6b5U6jalS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d01+pQVGzntBBjWyCs1mJpup1WgseXAyJJt4dAnJGXK0yGixIA2+nyXyO30ODuEOym9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Z39dUYdLesnU9f4QS41HXEyNtVwrtKiMhzp5i6F7g7vEbxIsPFKsfhc6Tmde/RRlxyub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GR3gA6AYJ5JtXaEDrMfZJubM2T8IOoQ5QHNhkNiSR4/ygMkZXySSYI5BPIzOvNhZMQMr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4/cZRJ2UosNJ8dLj14I7+8bAk6WUNInck5tQZUrSczWkgZd9yo2uB57rb6XScRma6LtM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e7uSpCY0+azVgQ0N7pgmxnlP+FJk+KBGyGSnDo1uXbbWWapNMOym+Yj/AAja7u5R46oA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/dGSWt1ny9XUBRLrREyjFQ/CDGbqoWOJd0i+tk5J7rRsd1mrRCpFRu8AiUJl3dvpIdys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m8zJSB7ze8Mt73VQzmg5ZvqVC0EubsHSSTPipy6fy7wLKIye7HnIlGaC7mtiCN9fXNM6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bXDvQS0SNAIPVNIOjidLkQhQOzFztYvJM21/j1ooGbTdMIy3AmLu3lO0nM3UkAiT1W6G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2ZzYM+BRuaPANubII/KJ1kSEWI6x/t2nrr8vqox3tNHbHxRYiGtzakcoUeYDpY7LZUTq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YaRlc6xk2RQD8Qix39cghjLUbYQJJ+QE/RFIHuuvOnkpaZPgWkCyhAmm1ru87rHiEc5m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JAt5BBI55203QAzlmT6/lRPcc3xGNwIhGHA93XMRohaIgN7sCBJklMCS7MNDpPLr11S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v6sErlzpI105IESQ3Y7E7pEHM5oHKOvVMO865nNJmUxfky99olp+IIlgarS1ztm6Tto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J9dFKCxzctiIGkiTCCu4ZX5jlLiHAHcblJHPpRcSdfzaLW+23EnYXhb6dOoWOfYxEwQe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ZnGzZIM2vt9Vy/trxQ47FOp3DaQFvPX6r6Xg5eTprjXtDmyYuBdZIYcVG5hD7ajmsMJL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fUblzTrrPrdfQcAPweRrrg2+SxeWXOtNzutgx9PI10i8EEn14LClsbWWozUUEt59UMy7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RKY0i7T5lVFd3mfNDlP1Vv3JdomNLJmsgjp0Xv0E5TCtUMET8VghZVaxuURPkmdiT3mi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tUaGtbIPVUq3fTGoc3TqkSCpRJgahw/EMPWaA4sqNcM2mq7fwyrUq8Nwbna+7A+S4lh6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CSuycExAqYFkHcarw/EPT4mWaTm7sgX1iNDf7K9Ic3STyMquA1rrGNbSZ9XKOXe7fF8w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NBd1OqYA5W26kiP2TSA6wnMBbZM/yGYjQKNE9xGaTKhI88wiyIklznDWbJpPgG3uEU1Q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S85uimJzd4REakKFwOa3hKJUjSO7e0aJH4tiLjQetyhBIyyeklG0ZsrgJHM/VFWaNUnK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UbyHNyxe7gR02VbKO9lEX9fZSMeC5rptlIusNQLQTmdmcJmNZKna6dILpI8O9IQ02/A2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zQO87/KNJGEe7bN4JKNsj+Sga6W80eUvbVbvA+azVT0Tl7p6KQODs24agkBxyA2Eanl/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mFmg2NPekAiRYHf1KlDJzc5ULCC1rr96bHx/gKUkjWBcGCClSlWaTnvrsEJZ13H+VI4B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BpubAFgQTCrKEgu8XGTdQ1qzaFOrUMgMb7x3gNeiIA5mtPdc4HXwuUqjTWa9uSWPBaXC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M10GBJiLbpNYQ1vdIm8n11TOObM0OEuaG9bf4TtJGVzjOXQBaD2LtActjf1ySIAa+nAA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Fzvh5859boXOPedN2zPr5IJXEd7dsxKjdJzZYJ2n10TAy12+bfzTE97MeupVEjGk90wR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1OzWtaf/ADHkic4HnHMj1zUwoXNmo5wAMhrSeUeikbZmxfX18kqjg3M6SAACShdAzON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3IUi2c0i/gETQGxPLXz8ExPxXlwElO0Bzm7hw1hUSPLvdudmlkAWAkG8z9NEiY1ABuFH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xhL/AHE9dVmhTm70AFxjXklHOAdiiADs0ibz80sk94wR4rRUYv8AEWhzYEC89VIIDm2m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2YEnKd+akaHO70Wd3TyHX7qVnSkd3cu3jdO4kt1G4Iumb8XT4gUQbOod3oPmqlp/9UHQb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xmzpNztO1t7o2AhuXmCJQPBzd2Zgd4AW9QVmpaYvcWtizXAmJO/+UqbiPcQYHvDmvtH+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ZPrki1zTraFpQyT+W8kqFz5dzsft/IVh7Rl1uBqdFXLSHNgbSVYGJJdYxroTZK2ZrjBg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3oPevCd1M5X5QHZQBG6rNRVhDmta9pzAkAgArnvb95rOy2OUACY+XPYrf6ry2sxxboC0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26xL6fFG0y7usIIvve/1K+j8P+THbBU2gua6Nvksjw7BNxGOpUyMwh8j/wAp/YLCU8WW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s9xyjgcR7x183w2FvUAr3vFXSsbXGBwdWGgAtcWkmwJv+q5txvGuxNbvEETzm/qVk+Ld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LQLNbbbn5TdahjuJGvin/EWaiST61TEVsYO9e2ZVtNUVetn/ADSZKjk+vXVKGJIdYxlU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55yoHgjoecoJIdzQZhsCnm1zCbzy/lQ1hmd+oVenXLmtbs22qnDS7S/UoDwwaXN0nr91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pIExq03sBOi1+rI7wOg2T0MSaVS5lpAglKsrecOwP0gmbSpjhg/vWBv9I/YrXcBxB9Nz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tko1zWa2Q0GDss63GC4pwQZc1KXOjePWyw1fhtVnedTLWzqdFuNV7i7vHZUsW41afu4/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dYWso5I/hZLF4Y960eYVKtRLet9VpEdPvu89f0UoM/59clHTGTaRfXmpWfFzN99pKAy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VPPS6HPDev2QR3GVxvmkoJ6CxEyBJ9XTknN0tFghIJbYSZFkSmzHNmj6ps4PdKbTNuAY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3vuq5Mu/VE+oX/sgbJ+yoNp+wRNJDr28R65II+4ElSADvRzLRfX1dBbpY19DT6tHrYLI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WjbY81hH93XXeCTdDTxJY5th8uo6dEG4hrS3MIncT0/lGyg6s58GMtjG+q1bBcSfSy97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D+0THuyuADnEEuJPMdOpUXRV6JoZbfECREetlGzGUWt/vU2vE3BAI8x5BZOtWZi8ji3L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vu3Zdb7ojUQ55ytqEHKIBiLJR3kYLsrWviQImAPWgSyk7Ss+y4TJc1romdAjy91G1pzN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U2Du21BTV1E2kXOba3P14IjhCW5gfsrLGgZZFnBOXDLyTVV6eFLu7IB5n7q7iuzWKwtH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DhqoWEipb5rqfZTiFLivBWU8S5hr0w6WF0nLmcAY8k0cijlf1/CYg8ltXaHsjVwdaq7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cCdyT4arXMjg50tg8rz6upohaCfnuimet0flCQ73djN1lNAtaOYiLn15aoiDldP5hyMJ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3TQBu51oGg9eSkk5Ug3z8U8HLYfCpRC6pmdzSae837pRFRvgkY2t4lAYJOnM67pEzsmZ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IBcY1+qiE++a3rqpah/ygY2amk9UEtOmcrfE3RCnLWwJ8lNSYsvwbhvv8Y1z8pY03kgb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DcDOGb7593PEgRMCVdcAxuYHJaY5WWdZgRUzNZBDLSABIn+Eq3CwxuZwvpYx63WLW8ar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Om1tTMLiJ1fIv5aK9h+zVKlUc6q4vc4zGUR03KywZTpxBAF7uvcqjW4sKTnNEOLdZKiM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rWDLF+7bp+iqYBlKlWzPAMHR0H1oVYxmO99mdEFY0udmdJm55qyjasLWZToshzQLCAfX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bZwmTa2sELAUsQ81KUuIDnbn11Umcvp7EuLhcKUxcOLc9zWg6nfX7a2KrPrkU2OD5Lcw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ETYQJ/RBWqTpa43UaTVHk9bKuZGWHWg3T0nO70mb7pVGA1MoBDdyCZ9WQB7xztXeMqQ4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I1trebqliKxzayEB1amdRx59ZQNJLvqpWNGZrjfdADxHVM0Tt8KkeemqeiwvdfmjOnZT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l0T4fDnM21p/X/KyVGjLdBoP06eKlaV6dEszR8p6fwshw7Gf01ZrpktJiZ0v15kIBTlt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m4dOpWK6ct/wLHVaPvPgySYWSbTlzmwNQLCPWig4Q33mBMjuuBva/eI2J6K8GZKnOxMz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47h5/wCY6S0yLAXgEnzsVovaLBsbWqtY27TBkX1/wukcQcTRZmILbmHRbuuE9NQue9qs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GvrqE5YrV2gl176GU7/zXOom9/WqZtsrtekIntlrtD5fT6LcYqHMcyYvJzbeadzZbySA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JmAnxU7WZetkzBHejbVSAjkCrANQga3QFwPVKqTzQSefr0VUtM8fFMqMiNoACJ0d7fqU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oDKQ7ymULqWbT8oUwA5bIASKjHQS2CHfJaFcsObMBYwlBbm3ymFM0f22b+KFw72nxbo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J2sJ7upnmeanYyWt0lwPr6qzhqYdWEg93eeqMqDqRa5zYAym4hLIDmaRsLrLY3C5czso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2ku0Oms+uaEqK/8A1dSnAzbSiLSNAUr5bBa1oOTM7VEIDdTOsbJi8tde5jSybOecBVmj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6pg6eSckHbTr65IHl2W5nqmceUw1Iujp1JTOILtZ8T65IUgCW30TPEu1+afMS28RMIXSc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nx8FRx7ScvPz9bq/l/NfxJVXGsG/19dFrlisS6Tm/VR3O5UhHedaUEwusYoD4pH4uaIi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Pr/KQkfyiiU4CAAmjqiIzboRbb5oFkKCZR3SiVZGQ3KJLKBolHoKyLIbVP8AVOEgCOql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UjKYyN1ZASEpgT/KV8vNVmnAlKEgU5GZYaMLJhI6piO85IStQOPFIJJSFWCzHNz0SDT4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E38yR6fNCD1kdUQBRqQxMpj80kiVqFCGx1RT6KVztKF0+KpDu9FM0d1I3SbdSqd10MSi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mnBI69UpJSafPxTgz1UqGPxJk4bPXxQkQ1ZbJxlIJnT/ACU8yrUxJSOV3Oyt03g7+SpX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u/Z/E5OH5SY0Agnr+6zTXZ6djJJsOfRa7wZwODY0aTPjZbRwDhdfi+MoYejcuc0SWk6n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VXQ+xGBwX9K1zqWck5iS6YiQI5G5W71e0Q4Th2VC3K3bNafVljeCcDHB+H0m1CHV8rZN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2n4o/F452HMhtMTEjf8AwNV5bXWQHG+NVeN4j3lSq4lrQBewvfRYw4KriqnvmNBDBeYg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Lc739dQs7w7GMwmHdJaGQQ5xJESImfNalRd7K9iH12txWNgtDiGsaRqDMmTcWOhXSOG4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Ga1jSRJZIGbmOQ00WD4LxtmLpva4hrpsWiP9ROrpNoWWqYljczswOW+1/n4LUBcW4j/w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HOAJBJgExc9P8rkPabtTi8ZxB9anVc1j7EAkDTLsY2C2Ttl2tayo/h9OoHtq035nCHCY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fj6/vqjnNN3Qb/VajI8RjKmKqOdVqOeWzBc8mOl1TruzudcAOBBB8UznkZnaFoUNSpmq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WVTENYhzm/zyhar2hwH9S51QfFe/UkDYdStnquIa7wtPgsZxFrRhari0E218f4C0lc7y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Nc9fFTYof3nRcdIUUraBdbqmjzTkE/ymyzuiUo7ycD/KHVLVarIwCniUIMIoPNVozQlr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lCGokLpH8oHM/DCBEZKRP+UDkSlHopTPVPMdQsIY26+KePh3SAn+UgJ/crYaeQSAnxTy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/KFolEs1s891JNMpaq6zQmzuaYyUZamjqqhrjZO0QkQmbZATR8kv8JaJC/XqVhqQ4Hmm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o2Mn+UVJhW5nNb9VsvCMOX5bW1kBYTA0SKzbSD/hbRwyn7ujlEd4QHEj1spVjY+A4MYm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sR9wVtr24ptFrspbqdhESeaw3ZtrGZHZ4uNZ8yt3q4k4ei7M2WAho7onQfqFy6dY51Wx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3ERO4/yVTx1QF1nfCdwLHb7DVXu0dVn9RmYIaDmBFjcStaq1pc65hwGpSGpw+XbnfWyO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ZUxUObn1UjQQ5sCbRdVir73Nd3heVG50c1A0uGXUeSIGWukyYK1I1VrDNlzovfXz/hTx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FALW2Euv/COq2Ngbi26Wso80chlA0jX0ETSHZZJPiotdSJzG8pwY+aosNEubF/FTMOXW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2vqpmk923xH1+iJV2g3/afklA/wBN55/VVaLoc2I1Oo8JHjYKb3xGsEczCMpaZhzbWvad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BiCZPQqsHn9ApGOIzRfTVErIUqgGhGkR1U73jvRfKA2eqxzSS5zeovKylFja9O74fyuZ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uSGzFj8+W6sUZ922Qe6JI0J6eKrGoWVHNJyECZlS0axfUbmdJMXI1QZHDxm2l26mD/ha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jTxOR25LTqTZWCSW2udYPVEq0x5OVxM5rSQOvXwWVw5L3NcYjlKwdAn3jpuJFhziP1WU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iD63RK2LAidLjSbqwDOWwGY6z0WL4Ziz3bA5huRCujEsbWZTDiTDnbwD4+YSjLYV7hqb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h+J945zZuOfgtfw2Lb7nvEAtn19FdwuJa7M7OCHE6O0usjO+8Pj1SYSXNvYbKFzyW2Mj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/ic1omJc4CFmi8w5G8y2BMq3hawe50kHTcetljmuBa2HBwdMnqFNQkudB+IiyxRlmQd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aw6oaL837SrLKOduhiNVBHiCalOwv1WJZialOo2TbcmPWyyGLrGg7LqYi/3WJqAZnQb8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5WVDy9fNWcDVdm75zBsbXCxGEJLspE73jnp9AsjSgaCc260zazX/ABOmKbmxcEan11Ub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axrnHM6fspmuJ5RdDVs1wM1QDloVFUxLi7lzQgnK5u0TJUdQjM68qmruHxJLbnlaVKzE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LFh5Gm3NF72WuaXQYteFYsrNMxHvN4PT11UzKw5rB0nuFSzrWWTbWB8Nrqqt5+7r80Ih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PwhQSOeGOuYUT6wc2x84PrkosS8vbe6o5zt69QoLv9aw5bR1UpM9Vi6sFrpE2RYeuafd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0LeId+bQjRUn4t51gj1/Knq1Q7ugzIKxzr1HXtoFkTGt3c2nVAXgu+ITfdQ1XENVYVy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tvCFWLy517ag39dFJmDt5KrkgbRm3O/qVLRFiT3spv6/woi8jNsfQ/RLEzmza6W/VVcQ8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pED1dZEdbH5eZWOxGONTuzI9fugr1CajpsI1KqVWkOdaBOhj1smNGqkDLFgAbqniqof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lxT3Nbe4vHy/gKgKhdU13ELcghIPe2y2gFQ1KpDcoM2jVWarpp0nCLudc7qgTLnX33U6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4Iaem9kIbldYN5kWANlM5wDnSbc7+t0Hde7NrmAv68V8ft9Dg0y5rhZrgSPmf3QgE5bE3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o2kv0uORN1ydUVYDLlNt9VG0F7rXJv8AupKx8Bmtr0UDagZ8Rg3HSZ0+ilalHVAZl1J5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LdLdP4TurflbyiSg7wpt1Jgzedj+6yo8pOa5IadTMan62UjaOZr2hsGNZ3UbQBUc6AHS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tBLrOBzaypQRGWo7KLkBTBsu0tA0KibOa0E66qdsZWuBgzyUbFRObNlvl1A26eKlE97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3TAI30kqRoAa20ZbH15rNC1doR/uOnP9knPG7gC4d0Xud+nVI/6pEtIEkX9ap3TmfBs0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Lncr3jwUkA/kzZrgFACGuc4AR9lIBDmzpFlmmmyENzbTEEjVNcZZAGU6gpyXuytmLhyR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B+/ishQf+W0ak3N4TyXd0Du7lA4n3mpOUX8f3RUyHU2uB1EgEG/qFdDuYct5GXr65KIs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sp6s9688yToowZ70AnQHl6lVKgd3nX0kGL80LsxaGkk2P7/qpHMDqjbeZjXn9EDgQ3NY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zW/7gTok0/DN0YYWtymCWyPmgAIytiR9fBawSQC12948EDmf3G73kbIQ891piXXmDE+i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wMkqrENelmpvgxzM3PRVZJ1uRaSshllt4ObTXrdVntipzkyrq2IZPejW3L5Jq4P93llA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l2Zw20UdST720Cei0zKhcSXNykiykYQe9JgAiFG4Ea/dJri1zm65gdT65oJHCc3+lvO/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JbeSDPhp0lECXd52h2CRa45nEQ4nUgE9duoQPmPedJDrXJvokHd5syDMuAFroiJzZo7w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ET6uUsEg7reQuZKjqEZWtN8oOsR6sjMnut1cDZM6fhfBIGokn1dBG38rnQOUBPWg073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a4mbfVKrGV0WPPZb4nsz0xnFHmlhX1NIBFj4x9t1x/iFX+sxGIqQSHjukjS/7ArevaBx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8Oqy0gnWbz9StJw9IOptvPdX2PFy8PdVMHwp+NqZWiBu6Ry/hZyjgKXD2ta12Z7gZvv6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lEfD3o1lV62MD6lr+Mr0OKPHuNRtjfx0WHvm1mIF1mmj+pqNogibm6x/EcF/R1HSO669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Rhs7oCe93bnosjhuFYjENbkZIcLT66IKbWkqHEyHbAWufNbAOzGIY3M508wSBtKx+M4W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PqyFYmCeZSILnXKm/pp7o+yQw5O1kalQwiBUzMGajuWbS6kGAe12UxrzCyCwzS52Uag8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a2m8XtfmbSZXPuD8P907NVPxWGp9aldH4DWY/Cuay7mEOtrGn6FeXzR6PFWaouc+pllp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tYQ5rps2RGxlV6E5rCOZKuXLcunWF8jp6wwWuc0wC0a+vBJxBbceZt4oiRmzZoI1k8tk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+86fZZbQ6bxY3P3QVHS5zWuBOljdGJ9yyYHdMzsVG9z3VHOkCloHZd97+YQPmLtpzE6F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yRLg7ugkAA6JgQe7OhmYPmEDQQ21stwSiY05rgeMX1/lOwB3M5pP8KRrDm/lSggCdriL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EShaTtcTqjBI73UWCysETGZsElsevqnaScs2uU0Zs22Y3n1ZG1pGVwEgnWUbiSmRlyx9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ULRO8kk7qSw/W6zVHYObBuARP3RtA5DTZRA/3Gti0m8KRvwt3Dp0PrmoDLSHOsNBpHrZ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HrqgFtCddPNSMDg7MBrrbx6IlFBOt7ECUQ6wbGxKC7dL7Izmyu1cWuHNIyo1KZo1KVQw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fcpmGXauAkb2U2MGZzZkS4hQMBHKJRKmaGnI0gkyb5kJA2gmSITtJzfEANRISzENbD3A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mG6yms5zrbb80ToLuWpQukZnFoiREqyJYQbO89ZSLQ5rd5RZszrCRb9bfROGy5rTE/dV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hIA8yLTBOifKBlbAB8Eg6e8IOaRaEaA4A1Oc0yDyTtb3WuIja0cz+6cfldFri6LujK50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H4muuXZtykxp95lI+GfD1dO0n3bbRm25JWzOjVrhHgtIdjQKdJxEvaHTJ0Sc12XLINhY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9UDX1zSDJqOkTbXqiha0HLuYvKcuAdlmTHNC0v7jTaacHxTEfDIkgRM9EZpg0nvERprq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bET9UgTmdJEEbomgHI03cSZ8EQIADnNAHcOUIizK1zWicpBiLG+unXZPnAa2dJN0Iku0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NfDWTfvEdULj8MEBrbXCEEhzKgdLoJIPO/7JpIzZhvz6pawMHNuCLb2TuE+8nygpOBFF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1z5tlOp8NVoMA81G03gd4GHDfoo8vwuADS4G6lGVjszbhotmdPrRBUcBoZynXZWNhscu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wiH2kqQuOXWzTFhoojm3M9SQqK1c97u3lw57n+Vyb2luDMY10f3HGAJNuf3XYPd95jRf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uL+0Wuyvxr3bBOTMD9BC+l8O491qLnnMpKWILXN1J8fXVQGfPqkwE1KbRckr3PHWwZnu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/EDLUt9fXRZ1vDajcK1xH5QdDvp91gsUYqOdvB0VKhM/F4JNALcxiZ1KEkHmbIs06SOq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onkmdPGVKT8Uyc3P7JnjNmtyUAsOXqrVPFZmttCqEFul07XE5b/NBYrEOboo7h1vqma/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i0nxRZVzA4kUnXuLaQtj4bjA/I0EOO4gLUJI3i6moYp+HdmBJ/Uo1rd68e7zC4tykeoW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TzWGwvFKrXfFH/lAEWGwWTw+KFfvDXUzOvJF1PiIFF08ufRYGs4HNFiTN9Ve4nXDe7PQ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kuVRMLaXvunbI33MFV6ZJy/WVI0y69+qCX6oak7AeaQMNvfqhc4F3nzUAPAOgm26YkFu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yoi4nNv6/lWRKZx+PlNz68kz5LXc0nA7iQdynjmtMVBc7aKPX57euisDD5t58FDVgZtt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15o5zejqovAyOaJpPO3ghqQiXbEDmq1SWOteVaZfUTrqoq9Eu6WRdQtcczbLJcPqxUba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qmY4hzWzvEoa2/CYtnu2tdpG+u3TxWGxuKa6s++9iqgxBLbGFC55OaTJ5ov/AFjaNT3v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+yu0qXw2lE8g1HOIBzfma0AE9ANlYpBmVtx5rh7OmKpbl2SZIyxdSVCDtIjWUILO7JHz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NIg960p2sa74XA9ZROpZu7rPJXY0Cm0hzZ1Wb4fxevw/K5hkCBBcYOtiNPzFYujRGbN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vUJaNkp8fq41vfgOgXERpGw8VgeOUBWxTqgbBfcmSZP76q1gWEtdsLDVR44lznNJk2Fw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lZ7hHAqmMwrahgCLzKxApf3G90xOjgQfW62/stI4flJk336lS1K1vH8NdgajXOuHRqDy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E9bLauM4I1u6RN5+w2WvVMOWOym6miCPRKF0KUtJUTycrpV1EAPISL6pEepTz5phZTQ4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Qj59SiaCcs66SroEtJ3tZO1uV1kfuSNk7Wkua0AnNMQCUtFnDgOd69clsvCK7KFT/rFx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WZXR0vPiRpMQFcGIIy2I8z63UbjfqfGMN/T99wloJMkA7nc+vtiOKceNSo5tP4QYLvpN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O1IFuXySa6dlmxqMxiMeXU3NBvzssPUc81HXtzKmbLt5PgpKeEJ7zgY13SiENc/LYkOt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mWMb3Q0ACBO6x+Idlyxp006/qkZoGmOsEwU+cjrvKjae82/xT6+6TWl+Xc6TspWidJ0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JzKRtP4WzOunP0VJTaDqJm0j14qJQ06JDnXgyHX5KMkF19ZM2F+XgrljzBgCVTqNIc6L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Dz1VGswv3OiuGf8AJQuo5ssBNVUps73PqpMxHwky0fPW32UjqRdpZMaZ+G5039c0KieT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unNMGfPWb/NIuLXdbozWUoVWsc2bq171g0KwbZ5q1RcTqZWasZM1w3kULKs1mTo0ndUw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n53Wa1rrXCHtfw+g5okEkO5K04lrXucQGttJ31WicB42/CNbTLgR/wBM7TuRv1WR4pxm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QRETc9SNIWK3rJ4/HsNN3eMAxuBcfytQ7QYj+rb7sAOLiQCAeSuj3uKa/IJDSPX0AVJ+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22o+asGBp8Nzu5jfWPV1WxGHNB2UtygxqCOsfVblgMGxnecybWPl/Ci47g6TsOx2QAtv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qo096U0EOzTeTy9blWqlDvO3PNQmnl6wFrUMHE7/AFRB3w3tdA4R+6ITlc6Zykyf0+yB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Zac3NSO9X6pW5FaZRloCAtjwUrvi5oaoJzfqgjPjOqYgnTkjcO9/0pxAy76iVdERZDdN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qwNLpmnvayFoTNHdby0sjoQ2o2SiY0up7KNz8lT66+uSJWSxdVlWi2Zne3XT6hYmxdqI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TLdJ6kD1sq76hDnb3lGVynSZVda55W9bKavwh7mtyXPK3y+6xgrPZU7pvzWfwfEmVMK5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PD5Isa7kLKjmltxqf0+6UH4RyWYx1SljMdmDYEHvRqVV4jgmBrXDUTsOa2igwzvtqnaS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jMnL90BZvFIGXecpBp5CfAJwSXc8qKaxbqmcO98kd3aczqo3uGbRWM0TCMvPxVbHH4t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fm3XTlmsQ4zm8lHM/upXzmUZJzcgtudDEoTLneaOD/lMQtIcGddU49SmI7yR+aBjZyfL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yZKPNE4z+6C/itRCuUhI6pzKUlNa0tU0ndOmNvlqsqRPmlEp5TG+3zWoFYbeaEidUTiQ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4CIShuE4E7rLQdeqUQncEx8JRKQunTAFIW6rYSUJEpEAqUwo9FIjL1ShIknW6kikRPVI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aSwhqhdJ6+KJMsqYeinbbT5pmogtUMTKEt/ynISA7yM0gI/lKSURE/uhhZq4L6oXFOSm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/KcAJSN1UO1G09PmgaEUeiora+DYgMwrZ6Ltfso4C6piG46QGMA1byIkeNwuBYOvHumi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p9leFLOx7agE5qhk+f8Ahc+/xa5ZbiRFLDudMZXcze/8laRi+AV3Oq4hpa7NAiY0Ez1+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OKUsGx3dYRnA8h+que5AblgNBDvzEWgiLH19vPHZzl7X09R3pE+vNC3FFlR0wWNcDc62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e7u/G4QSZ1mL/Za+a8u1+y0zWx4HtCKGM/0tm9hGq2Wtx8YrC+7p1e6W2hwBG+vkVzcV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CY04ao3KTlaRO3rdWlT9oGudiGViXPaJaDJtLza8nmtfqsGawjxHrothxuLZXouvOYgx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vdta4XuAVqVmqrz8TRbW6qVS9rrFpLhFyFbc07NPekaH1usdjYFZma0Fxn14K7+0NUdz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udRfcxcW9dCsq6scux309dFieJyadWb2aYE6+gFqDT675dm5kqOCiLyXXvqUOYjqujAX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zQNr/KeZTFOts0iJ3SJOb9U2qcGUaOfDzTm6QTATogck/5QkS5ET/lATKBwmk8pST6/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m9SlEpoWbCjCQHwpoPNPPesrCEbfykXSkLdUWVLUpNv/Kck8kwKe+6NFEpH6pG6YnN+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CEfF+6KECJQtEuTnpdMQVQd/FMT0SjzTm3ipWpTxPVTU2yoxLnKxSYT/ACsqyGDHebN7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pytgQI310/lYLhtEPrNmw8VsNJwa3rl9fZSrGf4B72pjGNZOUakG3qy2/imPjh73PIgw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KbqgcAbXi+ii4ri316OVr+7ImwHrQLlfydGJ4jV95Ue0HuzYLGVTObqreJdnqZgD3jMq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0TSTpzF1cbThUQ4Zh46rLUWirTc4DfVaRXy97SY5I6V9Rz19eCUEOdaboWuy5YIJ3lBc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FWmuY/vOvm6H5/VYrP3rG7UQee7cEzyWcZ1asXW0uRKUBvyCgpvAy7eRhPUqAtvpIuBu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y7o21A7wVLPLnRJE2upDV7rYmOqGr1OoG+PkpQ+c14zWWPbUzNzG5OkqxTqHc/dEWmn3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/wAhWBJb113VVhBy+vW6nZU+Lm1Eqw0/mGsaKxRqmnvdpB+X+VT94RuPBSZyabubiPkj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cCXOB0IEeoQsJDm2u0bqBpO51G5RsJDmtmOv3H1SQXqJAqNaTBuZgKanUPu6TjYuBEHW2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UWUjSTUc6xsAOi0L9A5crozAxAgc2j9VPTrDu5iGunpAt/Cqkz4N2t62RMnNYzYmxSpW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Mpi0K8091uYA6NnZYCjVyudaRBdr9Ffw1cMpta1zu9DjI5KVGdfXcaL2ubzYDeDIMn6E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cYaJdoZgk6jxKxmGrsa2q3NLX/FJmbRH1VhwL/eXlrwAT5/5WKuNrZiXMzOD82liTG/V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/cc7UEXsFj6GJNXuum0DU+P6qZryXNbMzImb+rKKyvCqrxmbUcT3nQJWfwZLm5o5LX8I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VlMPjCG3NrXXOs1maeMp4bUm8CA0k+rqPF8QqVW5mkCIteOaxdSo8O94wCLAzF7/AH1R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YIB2tomCapXe5znEze1gPWiEPOIovabvDhBFuv7qs+rnc6DGUi11JhX5ajmtmHXJPh81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WJO91J/UR3QeQFyqvv8A1KYVCd+q0zWRa8He/NSMqhu8+BVCjVyN0kKZ2JjlPU/X6JEX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Gasudvm3VRuJB7pvCRrHNvogtZge6TujnNm3Duqoiqe7BPX15lWRXGVv2K1BZpX6TzV1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rFtx7KeWbu5SFPS4gxzsocM3+mbqmr7ag31ROqy26w1fidOnU7zoPWULuJ++7tMSBqQd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xDXd2RPOR62UHvIc5Y84onWR5pe/ObmFkXnvzNtbqqrsUfeOkQRoZPrdRDEHLqB1Kizl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UXBXJdvomD8zrfmVJ2IDXZZ+KInX1ZOMRH5pKiLdSS1s8lSNT+46CPEnT1CnFTPqeeqh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6uoIK5qupt93JvMhPSxJdla5sGSARHrZPVA5zc6lRCR3gJ6pYkFUcHuzHXSJVHEVwWum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dD2EN2i45yfksPjngdZm8pI6SKWKrjNck3Jgb69eoVf3oqOyl57xtfVRkS1tQsLXOBvF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91xYmbTCCTGyMzdMp0B1Cx2Hk1GuicrtVaqu71zM8lY4fh2uzOyg8lqLWLxINOmxrrZX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UkbT4XWcxjGVucG8wRHqVhsRSPdazvB4BBExprp1BWenSMe4kOy2Itq31yQhxFTkIsEe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R9LqOJ203lfI7/J7eKTnS2xI6D14KFxjzkeh9VI8kOv+UDbmoXw7u2Bmdbj1dcq7CrPc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1Oh/VQObm01d9fFE4kd4NIuB5pRzEHqVFM0/vdJpBzaHp0Sc07WNzqlJc7MLy24lStJA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JmQFGyXNbN7agHXkjaB7vQGxsViqMEnu3BmINlaeT7t2XWNQLzzULKDS50gxYxNgfRUj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+vNRo4eTlkElwE3TlxbTsYMtmboAQKjnCwzB0nSEboDX2lzQDKxVgqjpc+b3CZ7pbUkm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kSYBg804EZZ1d6/RSqkJBqOgwLEzv6sipkGo1sktg7KKm5zmNnVxI+qkbZrZtaAT66rF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LBI8dEmud7zLoGAt6+KBxlrmi+3MlJstdl1y6evNRZB5M3w2Gs9EzO7UZDppgEAk/KOi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28oAPiiwbtyVSwLicubfc+ajaWh2UZgBe5nVTPYA1zmiLixCgIAc6BB0WsSk9xGaATdA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0Eu5eEqHEAnu370KwoTXAzQJDXAFOSC62maJ2UQvn5E6EGJj/CkdmLu9cTYAjmbfYqpo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Mu1o9fZTkhjXQOQB26qAwajnOA8wL+oTh0NbmiG6nRXBPI717AnQ+f6oCx5drHWbeCYm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GbLdw5haa1XeHNay4lqjeM+usiVYqw7K46356zoq72nvRBsIAG6MoiJ8Dt+iYNPvGuEy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LbZATHeuORVgaQ3vC5DtikY2/Mo6VRzXZc2dpkkuAmfUqQPJ+ENhuyUC6q4Z4bIHOYGv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xKjIDq2YAZo1jmCP13R5+9lkk3vf1uqzqQAOy5tYOk/L6oKkd1oMid0QJLbNn5T6sgqO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McS3S8zIKr4nEBmeoXSGAmUZqd3MTI6rDcWrsp0cU4vflGwaCTaw+YC9Hh5+5y8lc07R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u1mmvj+qHhjZqMzENbFyT65KPGYzDVa1V1GX5nGC5sHb9lQq4tzsrWlzRzBK+xzHhtZ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b5zbz9PosEajs3xEmdUQcXfE6d5KT2n4gCZ2WmKyHAXipju9BOU/FteZ+i3nCdjDxZza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BJgkbE8lz/g3vWcSY6k1wgiXBpgAmCT0uV2zgxqnBszvBDTzEeP0KqNY4v2a4RwKi1r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JcfUhaxW7TUMI5zcOM8GAbjzg+JCs+0YYetxxvunB4pZmzMgaGB5grT3EN0G6DKY/tRj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doABVH+rc5upPnv6lUnvJde3govenzb0PrdBkRUz5pgX1lSsILszbi+6xfvTuVYpYk/E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mW5m82jrzVlrxmu4gW1PrmVhv6sl17+MJ/6qW2t1ssjM1MQKOjiRI3C2L2ecWeeIVcLVf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zkn9CtEdiHZnXnMdJWb7G4k0e0mHcXQPeNOvQj9VjuOnFdmpAB2XefX6K0TPdkEtsomN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uqkIBzNmDrK+H1Pue2UZOZuhGXWSPkhkh1zOo9fNIn+464E6ho39FROcS5sX110Wa2Z8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GumTaYCMh3xfYqOpIblbruZn1oo1qMlp0kiBYget0znHYgiLgxM+gmkjW+qczm1ILtp8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0n1qpmkd1wk5YGw9aKGmQMzRcgm5nrH2Uzel9fO8fopQ7gBUc4Wl3r7JgQXZvNER3vX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WWoJhOZsm+wUjL5bEHMdSoWGcrTIJJAM+uqmoDO3NqGyipGkHrupWPL9PrPrdQkgVHNZ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ZR4EiCpWNytc0CMvOSs0GDmdlIIMaSpR0OijbLczpnKCASFMGg5o6XWaDv4mR9/4Tx8Ow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oy4FuYyevrxQhpLrDexMft1Ki00flA31R5i7M25duCN/l66ISTm85SkfFE5nDborGTYi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lQupn+62LSCCTceoUri1znZnbm3XZAZLXQe80BVKgqFw+GT859WCeTu2Brv+vkirw/UE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5nTGusohnE5tZEapomnmm+dohO8Eute0BHTJHdkAdQt1LAuEZ3T8JBEEpwY1BHIgGJ0/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wEJBLXSLtiNOcxp4olE8EOdBuHoSR7zbuk39W2TPv3ZMkdeR/bZC5wFRzrbzIm9/PYIt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imec+Zxk5tAkY7zgLtJF45RySgHoLQSDKtQTIc13OBB5XR5Ic20eaipkhzZgCIVgju8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RrQd4AThsNa2x7153i/6Qmu2s5xiAQROhTx3dpJJnkqsMZLnWk9Domy96xAOt0/e/LB3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Oa7pr68FpacX1cCYmwhJrpc1xBJi6QacrbWdpZCZDnaRMKMjHwtiAHAyZuLaIWuaXMuN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NxMQkCNrETcz/uv9T6CASYboCZjYpOGZzmxvYhEQcrnE/Dc/umIIqeWZVEuXM24jNAum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6aJ83d1k7Dqke7mtsiIXEh1jGsieqWrrkazdFVBbnubNB19c0svMhtok6KxZQZAd5HQ6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kH1upnvzO+IOFyCPWqrVSG5dMzhpKtRXxWK/p81QNmGkkiOWt/JcQ7XVBV41XcRB72t5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Q52YkER/lcP7X12v49Va12bKSCTGsD9l9PwOHda+QPEWU+BYHYylymZMKNvqVJS7tRrh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LsmFe7KC1tIACPC+i0fEVC5z+h1Ky9TiFWrTy9I9fRYeoHFzoJnotRgBd8kVN0dfFARL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HLmlXUv1lM4E9Zsha74bz5opHj4qIESdidbkJrDUSNE4s7SBrp65BGKXdsZC0GbHdiSO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U7aZOw8retkzhlddYDO72g87oQe9a/inku8OZTAnNtyWl1I0HNrJ5q4ajqbc2mU/RDgc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mObNNsCNj9ByTF/6oV8SarnbGx2HrRQip3uahIeXaQLXI9dFI0pirTZ2CIHvaqIO7rW/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SQS5+7qgDzmdffdDn5/cISYbpJvuqJC4HWZPJDnHxXI2sbnl9lC15zc0i4Hx5olTZ/7f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/JSCHaCZVdpI8gNYn1cqVjyO8TvBMIymaB4CDqVQrAHqOR9dVadV/t2v5Km5xLtemqJSJ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pRUviahzfDeTB11RNEdURM0AObb4eaTyC3n1UTnhv7pvfZt5ugfJ5p203d2xiRokx096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xJ9evWigiD9UB+J26b3kaWHRDnJQekGewvCV8K3N7iifeuimaQlrdhY9BufJQV/YLhKb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tc3Y/wC+NguuPZ/cqtDwc5Dh06ePgmLT8UzOhv63XzvZ7HGa/sIw9Si5rnsD8xDBSJcI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H1Pw/ENa4zEHvNa2J87rujaZ95mkxJ1Pz+6kN2tkaC0hX3McNwXsIeHVWmpnouaIDS2m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i/w/Yz3zm0nNIbMHNUcTvzjdegmtcMrXXM9AncCWucWNIMi+4V90x5/wPsMxv92m9+Wm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5yQSR3nNveLhQ1vYtxSm5zi8NM7zz0kSJvzXfhRFOm2m1rQwAAACAAP8J3NcO7s6ZJKe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nhW2Dqpue7MfVU6/sn4viqz6jGuflGZzW4d7i0TA+GeY0XpIkjQyOt+f7KKpSDq3vBSZ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nXYFPcx5cxHsy41lbGCrlz3FpJoOAHI38eeyymD7OYvBUfdjB1WOgyGsdryuZ33Xo0U8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mmx3d92DINyB8/ol7iY844zsjxx7mO/4bUDDsWHNqOYiLjdYTi/Y3jNCs6mMK7U5S8t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Uw4fSc5ri3O4C07eoClq0ab+6WMMHQtEfXwT3hjyL/3Q4qPd+8wgEyAWVA8HaLb2VF/Z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xlYQddt/uvYlXA4bFtc2rQY4PGWwAFt7b+Ch/4JgmOzU6QYAC3uSIB1+6s7Sx41r8Fx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5nVkO+ygxWExeHb7yrharGzq5pAXsx3CMJVy58OH2klwJBPqVjuK9iOEcZw/ua2GDGuI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5LXujx+2k97v+W43izSp8NRL3NhpN9AD63Xonjfsw4dwrDvdkGQARLWmbgctZ5rmLeAY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jQDlsBoBBsNbTqnurS3/AA5S1w01aR90WGaHOzQDliJAn1Zd+7I9l+HcewYp4jCjM6CI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rfEfY3gMTmdhs1F0d0Ne62x0A5kp7ljg1enSpVGtaANRbyVdrS5uhvH+Pqu4O9glKtTc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D9Tf5FYnFewZgxD6dB5yNJyF1Yg6C5GWP9W6e5XJxS5ztc804AGq6Y/2GcTZUy03Atg6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mewziNRrm16jqb4H/LIMmb3A8Ngnua51Rju96DHj60VwvJ2AE2IuP8W5rcansg4nS/t0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n+rZB8FDxD2Pcdota6nUe82nLflf4eoVvS60yu4u1NrKo+C39SStqp+zjjNSp7sRnmIL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XT7JeO0KbnVKZjlmBP0WdRosToJEGFYoYcnLygnX1zWxD2Y8ddWthnlk3ljp5/qrmH9n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B5dJAECOp6bapprVH0XNzNAvYzCjh2a1o0MDzHzK3Wp7NeMim1xwdV5Is3IAfO45BY2r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KzW3+Jg+dk1a14OqZe8Zv0VeqD8MSVnz2I4yzM0YVzzu3LB8bnx+SjqdieN74Uht7uI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Ndv3rRcBTMpy10fl5rMHsBx2t3qeGJHSCD1mUT+yHGsNRc6rgKgaIl8HLf1zU0Yf3QDn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q+OBcVe5rW4SbgEvdAB5c1a/7r8bZUa1+EaZMdwuP6dCrrTBOpTo0y2NFC7DvGoPn66r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oucMJUa4AEzlB57+CxeO7I8VweZzsI9jWxmdUAAGm+nJNZa7kIdzVui3kPi2ndSV+C43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I7rgZIsfqpWMqNptzMcHbiAd4/RLTUJHlpE/VSU3S7VPUBzZXU3tHNzSAo/fNY5skAuM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0VGu0GuqzeDaK9Nt4zEXKwhLc1TK4EAkQZKy/Cq4c1vcjkSLbdFm4azPDXGjmpl3ddBE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6eFFdr8tKm4880A8/sVrNJwe1rc3fEGFm+FY806bmh7iRcy2RHj5q6sqrj8KeHOc58AN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nEjiczTHL5gGLjxWwdqsSwtDmvztcW/dacbVHtv3SAYvsmpULqYLnTrrKjfQHesPGVZJ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ItGVztbWCaMe7Dhmbfa6F9MZtI1kjfW31KtYggO6H1+ygkZrn6rWgRd1+Zv5poPQ31Cc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lCXS7X5hb1mgd+ZCZPW0K0zCe8ay4OZVXk5uQvqDf1ZNAkE7Qk0E9U+Unr1TCeXNNAVA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6N7S52k+aanSI0EdFZRYp1Bufh3UGJdm7w+6Cu406m/dnVRl5f8AK8ndXWaEuJ7okhIC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zfCOqah/zN+5UtOT3QMyiucsb7lZDhUf1DXOyxzdHrZVVX3Tx3iwgTzHrZKpUe5uUulo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Fu5pLQQYdB9arWcTiGuc5zbjxV1AzHXwR02zr8lCa3etdX8HRa9wm9t/XRaEWRM0Eu3A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3F9lFQpvquc1gzECdROsIA0+R1so6rSW3v4rMY7gGIwWH95UAGaR8QJBmNvP0FiXd7e2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UZOZSVpc7ncKESep5eX+V0jFY6sIcofiVjEumo7wUEz1EarcYpGd0kMy390/5ui3EL/V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SkD6lCmZI2+afTupjdDPyRMESSmHqUrlNMreqeM37ph80gY69U5BzarDBkiPNIyUiSgQ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vWSHzWpAnFMBDk7Z8epTER+6yHcU6ElNPmrWqIuQ+rpyZTAz+6tIdw/ymMoiShM80ilB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CuUo9FKUhI6pEoXWSD0zjKf4lVFKRE9UKcE+KzQo9FMCSiKGfkrrNKZdz8U0yiLoQuv1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Rgf5Ql/+U85syzVM4pEfJMBPVPqoFJKYmd06bTqgWul+qNv5UN/8ogO81BkcA4HEUnOs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/YrthiuH4OnRY5po1WtlryYgNNxpBnePsFwXh0PxDGxOYjfrC6/wbDCl7hrXZAxoaRcD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IPWFTFe+qCXVCSZ6iY+YWW4vxV2Gw7agMNk96+p2+q1UcRZhabcr7tA0Wq9oOMVuLVG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NNfoCuMjWo+JcQdisQ9wdLT3gb/AK+KqNqnN8RPM+vJVnEiWgkhu6djycrpkO5+K1Rk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cwiLidDHhKpUapLnTMNg/f8AZXaQBy6neUNE15ZlcTJbYSpm1qdb4zEXlyiNOdBNpUNb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+SC+xrXuzCHiReBr6AVXinD2ZW1mgkNBBE3uf8qpQljtIMj4gPnHkrb6pq08s92NE0xg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1heM4dzabmuEGDe/rdblUAd3ss73M9Vge0eDnA1awP5RAAHT9lvlmuauvm5SQmcE5B71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CRSBS+qBjZIJyZQ+a2H0Sv4p2z4pAx+6lDgymQk9ZTuSB0Mf5TgynBjqlCKaUnDvJTC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cnzSB/ypSi9XSmOqRPSUrj90hDJw4JFI3/dSpTg+finlCnAIWlI+j68EtUgJTgyjJQR+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5StlBSLZ/dIz4pX8QiU5unLeqQu79EQALrSBsCpVPSBzfqrdK2VRUKcuVlwhvLxUGU4S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WeYDmtex1K1fg9f/AMZldfMDB8ltzYDt4k6lSrFlhOVrZ2N/XgmqPO5zcxc7xP1SYJ/3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wvvabrXjUid1zrTA1Y70SRzIWNqOJqbAclerVQW/FJkgmVjy+XO3WolPJ925xMZRYnm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NIkTry9SsHTg6rLYCqRmaDLZBi3rZVE2NaC6wgTKpl8/ypsZWJbpsSqGeXc7BGlkPKf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c3KL9VKG5nc/FGasUAS69/H11Q1CQ3lor2EwX9tzngAx3RI0/wAhUcWZzReEQIeM1rm9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qtJzWvG6sMPdbKCakQ3LYyDqY5Kw0kusJ6yqjTP3urIIyu1vBsbpILDXkfyp6UvbYz5b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BjqZU7KhGVv+m8WWkqyLuuZKlpEBrZi3j81V9+PPmpATzm6yytseS69zz/VSkx3g0kC5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7qyCHZmiQNJH2+q0MhRqCrTbAi1z1O31CEPAc1u+qpB2V1xyvAPrRWqdQVajmsLg1ndJ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ayfvTl6zqUdJ0udNi2x9eapZnObZ02GoHrZSUXEu20m0etkSr9MllRsHoVkWPIa2XEtg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TFpvortPFkd0g9Ln1upUjIZgdjGYWF91kxVD3OkEjNudliKDy/Qxl9fqsjhszssyS43J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tGhMg35KY13U3Nl1tbm/q6ipOIc1pMZpgqJ+Ie+s5xPekwMo+X0UaZTA1yWtbA1m86zP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pykiQN9DP2WusxHwzciDt62V5uIHdcTMTYT63UqVm24kHM4OBbcmSIsU7cUPHqAfW61v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MYTDmkgEfurdLFzqRFsogKYjMCqXO1kSNTAU+HrlveMEk6W9bLGNeRvFptupWVSXOdvs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3gTpdTYer3c2s7FYtjy7/Ks0/h18lBkjiCNIPgmLye8TPX9PqqXvDma0EATeVJTdLdZR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+Klz93MbkWVNjwO9ZSl/d/dDEwqgta4aO8PXNBWqk90OyBpFyqwrluVouBt68kJrgTv0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78wJG8IqDzTdlBnS+qgOIDtr+IUrLtzai46KaFULnOdcgyLE6dFLSeaeaWWcfRQFod1z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oJVixL7w/TmmdUy7oYneeqhxb4baxnn65KqX/EWH4XZtp/RTMrtdqSCOThHqywjnljnO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3FP92+HSbxJEetVKmMjUqEuzB3ITt4pmkudmBE33vvfXoq9Kq2p3W6WE219BXcJTFWtl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lSsxBGvePimdUJ0EnwPy+quYvAUi33jbOsNVVGHHOS06BFqCXna07oQ4BzXWjn1UmOq+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iMUTTc1pg81cVfdVz09AT0WNxAHu3tyw2QBayqjEPNTKXD4tTOkKD+uNWiytABqAEgxE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7nbaQIIiwVCu4hzok3iD53+qnqV2ta5xsLDTTQKjWxDK3ebDmEakFRdA6sfeaE3ibc1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STlGoG6w9nVGzBMzbxWWwjw1uoFhv66qoo4p+ZzmutImTAWH/qWsp4dwIl9MOk87LJcV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iNBHLT6LA1Hj3jGi1iA0aC6dOvKV9Q1HZtb6py4FroN3dVCHTTb4jb1yRe8lrpMOjVfJ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DNbKYOYCIPrkoKhD+9rNjCle4udm+8cj+sKuQe81oBAE7zfxXCu0FTALb3bOhlKqCGu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QmyT6gdni+UCLi5lRQjw5GSfomge8+GD/qH7/JRe+Ba3e1/H0EbCXuZeZE32UrUWGl3d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IHdMnxQ0R3WQLxv4IxJqO3DYasVVmn+X7I6klrrfEQYUNOQ7KdQN1KPhbAOlzso0Yf6Q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0TAeaf8A1ctZJWasgn/C5wdJdAAKFziKmYH4TcbJ7Gm1wuPiSdGZ0aOkrFaJrsmaIkSd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2xUIeC6+p5KZsZWxyvKzQ5ObK6xza33RNEObFso15poy7gjlySEZm94ExolaTElzTAkx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dM87ogCKLpDjlgaa9ULQMzmkQ0mQY+iqUVdzu85zpvYSIPXxVUyHdeeyncSdLki5iyhJ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0zlaLkkmQoq4D23uLGSPBE52ZtKDOaoQXEaR/hBc90G3qykhQMEO0+EJ3F7fhEnqiLQ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XgbGzSLc7LWMmHfdqTm6+uaYHvNzWLp63TtgbAnS6RA7rjctk3SRaQqd1swRppHP9kdO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qAOL/wAxNzqBFp3Sk968XWjT1B3mzbcwfXMoBAy5TOpuie4udfUkalCQfeZfy2iPXgi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F5L2ucBOWdApLnK6YMG2081G4FuWD/tIPU6rQighzZJGtr8ksxblh14i4EpVJ70colV3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kud3hIIAlECS1rQTtdRgflga/IJNIGbm2NEZqxTeC5t4F7yoX1g92UGchiATz/ylEaiL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wloHLX0StQEXA5Wm9wLeuq5x7QeMv/qv6Ok+xAL9OdvOxW/YrFsw+Hr1qgswBwmOYt9l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KV8UZu4gAnbYL6Pg4ebyVRPdywlJc5M4FOBLtF7o8tHSEZVbotz6iRvOiqtIHgrNGuGO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DuN4XhXumtoMJsHOkg7yOuqscT7dOxeFdToO905wnukmTIO46laViK5qNy6jmoaZ7zYu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u/EVnVqrzUeTck3VTEAnqpSJ70kdChdfX5x65qim5pdt81HBDrc7q9UbLdPOyrlgzaSg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2UpI5IUAZilmO0hEL/8AmumcC7oeajR2k5vNX+FVHU8dQcww6eXkqDQQ65UuGxHuK1Gp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HobhTveYHDuzAnKAT1Fv0VoXd9ZWL4BiGV+G4dzXAC99tSsk0f3M2uoH3XxPLPuezg5B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qzDc0AhvOxHRWnPGbNmgN2JVGsMjnRzK4uqUuAbYwNZKge/kSY3kR60UTqzs2oA0F/X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KMSXCBPmpDOXMblx309XUAd8TiHFreXropwAG2+ebfkljSUAuzyNtTAixHyupmj8o0k3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xI8eisx5eOqxQs0dInl1SLZa6JlxTEEbypRm926+9tvJTGgNpkflLspmxGvJHRJZ3dJn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mOtxv/hEA0VHON2tbYzrI/hQTNJyuh5DDfa6kADmuaCTmEg+vNQ4UTRw9gT7szKsUwQ3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nCHPdknKb66Q7+FIH9ZPLzN/sgygOa229zBG8W80VN2bK7oRIWasqdpzN1RaZouBvb1s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myMknM2ZEmIm+u/yUxdOSfeOa29xJQugttG+vNFPebIs4xr1UDahe1rRI7zr/ceNitMi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MjmLpH80TBGsQkCMrXRysfskMvwgvJmMpbZEoagDe9F2i55+oUQPey7SZlTP7zXQImRY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dUQ8H4iJ6aJgCG5iIM7lIDM7MJAMxKkosNXrbbdbAFx30nmmzZe9rt19WTuaG5mtbkzC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JN0ZxE4gbxJgWB8ULmu/5hEZWuMbDuuP3hO4f3OcAu3+SmH9xuZxnNf9EWoywNc6fizO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CPGURHe7rZF5tr6lPBDspBlonrfb7LVZAPyzaxUucfEb8yQNfRUQu5sAuI1GnrQonAjV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A7HWSOs/P6pzBi5Inf11UWbvWIGbZPmHPZK0QJ+HSSRKJg6gtaDqhbIyuPIk+KUy3KBc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NbBNraoA8/mI18fWhRVe9maYBdJ+ShuXOkXcJGnX+FUWG582WTMmAfP+E9NpdlzfFdMw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zSa7K60HaYKzROxoe5jTfPOa9/VkLWT3i2LkRaQk5wZn3NMtGba+yPMfhytBa4k80oAE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/WExl3d16nT1dJw7zpbBGnrzSY3ussY/MStJTPAqZ7S18NkHl62TSA10gG5uRfZE4Ad0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Jd8MFl5nnsrClfYEgH4pUFdh3EkE2IU7jLnSY5G6jddzrgnmtMsbjpZRquaB/wAtx1uD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tjHH/wCGH19V3/idQ0sPVqAyA1zS0dQR94XBeJEVOJYqwEOH7fovpfD1w7Y8ynY/K69k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z4r2uFZui01GtvOylb2exFZrnNaH+McvFYzBVzSdmF8t10js3hXYzB1KjRmDXD9f2Rlz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m4mdOZ9XUD1meP4QYTiVWjqW2tHM9eiwtR5LnfK6BXGWNGg6pw5znWsVGXS5SNaTotSAm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aZY3SPFRYek1uWRKmquDGui88gqU4galVa7w3S90Tqp576+vBQVnZtL3QPmDvHSE7XDN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J8/NBlcNiG0Hah2aJCkr1mVm5SNBvHrZYcPOx+ZROr8ygtVGt71gLaiFH3W5mjpcqN2I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Z2151RdTkg7hC+7s33Uba2bx1Szk9UNSB/5ZN+R9dUJqkuuZsfzW8UAnnsonyiDB804e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t7JszvABE1bDg5zt5KcklrvEHVQUHEKRz/yie7rbx/YIhF4Op3QgjLa+pgqJzpc6NZTN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5dYSpGSdLKNrs3X1/CKB3fBWwDWJ/wAqOD4FSuBc7SUzQT4qQR5iNFIx5O6AjpJTtBzf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OyTltPVP7ru5tepCdtOdsxbOxHrZZo90F4d3hm1iTvySc3vO2g+v1RAktY7vAmSWuN2p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tC1pa697FKQHNaYIcidDddYuhJAy5r6/r/Cugg0BrXNM21J9dUiPihEY2O3RMZLri8Jo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ObuJ0Kmge7/lCJLtJvckqexTsaD3SD3dynLJ7v8AqgpXDr3vun069U9kwxY3vTY80+WX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tkIv0PilpgxTnSfFMWBvj4pxHdkwOiY/F05lTTAAHfSd0jSDm3HMePqEU5nc905Ye7eG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AtdYd4iARP6JBgDbQNdFI/8ALvfksRxbijcNg3tbIqlpgiIE7rU7Sxge2PE6Vei7DsJe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5LnDsAa/EKTQzJcjM42Pq63bh2BGOxTaeTMMrnF5BiQBE/Pmsph+zUYhrgMpB125G/K6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A3YCiyoe6BTDcsRJiCJC2gMdlb80sNTFOmxsAaqaRldv1B9ck96lRmd77QVGykWVM0kj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zTeIRBoH7lPemInM+K0jxKiNM5r3VynD8s3BBlROp5XNvJT3ohAJhrmy2IJACCnQ933Q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bDdiLIhGXMbb2U9qYjc0Ha3gFCGkttY35wrTm/FaLi36oS2HeBT2optphmaWtDpMkzBP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UExExdSOpz9dUg0beN1femKpwbP9AJbGw8P0UbqTBmy02g30b65K8Wd12+YFRPaQ53dj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0qCnSp/E6nLnD8xPWd+qH+la12YMAsRLQLmIk/JWWA5mu1ABCItA3J/ynvSKLcExjWtY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e4ptblNMODjexhXnUwXagJvdjutt3inuVjK/DcNVqOqGlkdEzJ1H28kFMh7m94VBO5Nj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zLlVZgAys2ow23sbn0Sr7n1DSpsZ3m02t6NaAliOH4bG08tfD030zqS0B3z52GisBmVz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B3Wkb2U96jHu4Dw5znO/paed2ri0O+83Ver2fwL3d2hTD7QPd0wDz/J4rMhp8OqBzBsB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i+G41rfe4dpc0kgtgCY3gAHexWId7JODFzvjDXCZGW37aHRb0GAfCIsdT0TObOZxdOny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XgFSm5wpvL7wHNt469FVd7KOEe7DRTdSeAbAj52PRdAa2c2sbap3AHK6DJG5+f3T2ac1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0FlJn9vuOMvkzJmeZ0KyeH9lvC8PUc0GNvgA8p+S3UNBc2wN762tr9kjTGZziJvz9ck9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o33NWcTTbBDX1XNAImDDTE3J0WtYn2B0q1R1ZmPrAVSHZLPDTy0Bix1XYHMJSYD1+q17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qN/8XSe20y1wP0sjq+wtxpubSxpZ1c4x8ot812JzTsI2sUAYdvyp7EcUf7Aq7O8/HCoD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TVPYXSc3u1AXTvmP6rtpaTtmOw+v6JhTBdmGxsVfYcFqewPFh2WjVjl3Rp6CpVfYXxmi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cQD10/VeiIfmbc7wiY1xp0pNjmnWdFfdK870vZPxsOa0saWtiXtMxfVY/ifsk4kHdypd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J17pXpdlAM7ouHbFOGAO+EE2sWg+avuleXD7G+02X3ksY2BLKtPM4+YcqXEewPHcG7u4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AvB0zL1kWk5nEWcRJIEC2ij92zM1zmgmTP6q+48it7G8ef3v6EEWuWuH3b0RVOzXG8LU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cC3O99l61q0WPp3sJBkwfK46oX4LDO7vumAxclrT+i37jyBiezHFq1ZzqeDME/CSSftG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3n4JzW2lxsPGSvXlXg+BxLsxwtKbQ7KL2OsR0R1OznCambPw7CH/AKqYMdPoE90sePHc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xg6hwhRVqT6Lrsd4kj9/Beva3YrhFes6ocJSY0z3WUWxpEXvsN1C7sLwhru7gaJGkvoN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E6qxnxGBKmpYull7tQF2vr6L1u/sDwF8f8AsdRJ5ZAAVTxPsu4HiKbmuwNFpcYbla0/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SvJ+Kxge53xHyJCqF5dmysJzbAL1bS9j3AjUs80w6e7TpFv1nqEVT2Pdn8zW1sM6vzz1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LQ9tTvMcBzI+qyGGxIblyuAMaZr+rlelMT7GOztXEPdT4eylTabzp5bAWGyo1fYZwt9S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yOZGZrp1INiLEbJ7rHGeBUMNiqbnVXEvBjKRLSZ/lbhwLB8PwlR1RlNpc9uUh4kC4O46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CsM3NQxOJ948DMfeNa3S506FA32MYk544jUp02AAAUmOJPiXC1k+YRo/bnibK/C2tpkE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eNiuXO/NJnMu+8T9iWNqt9zT4majXNykGjltHQfqtff+HzHta539ZZ0yXGoJ8dvmtTsr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rKjaO9qBbZddPsA4q7NkxAg3PdLoPLwuLqo/2A8TZl/vwXmIdSqRpOzTzXXnuOd/24/x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VVHSFufb3sBxPsi5n9XSIY4CKkGCek3iy0wZsubUc13lYoZJSJKEjvIfr4rcZHPe5pZu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E/uUnJ5lMUCglMXSmmUoly1KHzynzE9EHqU56pWbDl09U35tUjJdqloohIiSUKQcB1Wg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efNI/wDuylAEk9EyQMuTnvJapXO6UlJI/Eiw0y1OR3kiDsUpCyp4QiSnAlJwVoRHmkJT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WT18UMnkj02Qwc37oHvylOBP7pC7UipQLwR1SKKC5CPUpEpiU4I73NJ5lNcuVU2qcgn9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shGfFC4p83mUJMdVQtf3KcA87pQmAOZZBNujb4+ajbPxa+KJBf4VUAxlKb3B16rt1D/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enoZXD+DUX4jilCmwEuJgDxXdKz6WFpuqVXBjGybk33+eqz03Kx/E8UKLnNzRmAF3b+i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dOtyfHqqnEOJniOKzNaQwAxPhqgbiSXNqGRuSuYyTqQqNzNga7qF7A13miw+KNTLTNst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utzgDz/ymBOcOcHbnv8AuFYp4wsc5wPPVY1zyXOv9Smzuy667CPWymDZcLimV25QQHAE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DandnMXbgbzotdFR9NrnMflPKZVylj/ym9wZnromDINoE94CbbXVgUnbjbkVVwOOYK1x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KpT7jgQ2YkCSpixh65AblMk856LDcbxJ/pX0QM2Yi5+yy3EP7WfNLbxfw/kLBY7+9ncb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XPMQCaj7QZKiCt49o953dLKnfZdGAm3VDdHBzISEDgymmU9ygWmRadeqdw8+iWvVMEr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MppO6SBAkpT5pjKX5tfmqHumF+qTjDuaQkoCCYg80glopUsHKYmU/ikfUpFIHMkL9UIt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fZIFC0kdepRN0VITQlp1ShKZ/dFIDvfun0dzSukpQxMdU8SmCcKFEG9611JSCADvfqVP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ptjZDiXjK5osfX7KSQ1tr2VV5LqnmgkoOPvGOFi3eVuGCx/vGttey02k4/EsvwvGNNbK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bTTrmpqY0HmshjMcaWBq92XZSAfssZhgHtd/tIvPrkruKvRfP6cv4XOtVrb3ANsSfFA4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j2kRcHVMWg97dWJTteRvfmshg3j+465LiIWNdObTZXKTyGs21iFUWMTL+9sDEWVEk5t1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6SIRdMz/AEyFYpHl0CrAZsnd2uT66Kxhx5IVk2Yssp5hfpPmsdVf71zut1KTFNzmmdNF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whqVoDsvJWGRlsAdrqvhwS3Qm+qsNJLW7goSCaSHbRBtPrqrBcWa3F1AwkuzC86qXKXU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lODTbJ8ipM3iY29eShpTvfVSZi7W87H11V0GDy01uVYp27sG+8GFWZPKG3VjOQ7KJGXW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m/VEHflNrfGTZRUXAa7fNSOu128iJ3V1E1OpLbEkgaH6q1hqvuql75hcyFjmvI7wAEGD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9zXayL3smlZNuQZZMjSUdIhrdYDTIvsqjKhy5QfXoqTOG/E4kaExJRMXmk96biLEBWaV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EXCpYSqKrswJ2guBCydIspd5xh2oulpIuYSkfzAA8z9ldZiDT7sg+ELFsxLKlNzTBJgx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7cxaQfW6ysjOsxFN1NjS+KjGyRm2nX6KIVAMQ2m2CIBzc5UX9U9ub3haWwI7oHl9Ao2v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RZoywnu72OqYvBa2deZlY9mJLnNaTGbT6dPFTUzmy2nSJkna/LclQXqDie7FhYk7KenX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6epVGnWNOi+Bmc4h1zHj5qyDOWRZwnMjK6MQHO0IMAblTMrDbXWwVKnPd3ItOqnpEuyy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K45tSd1fFWcvLmqFBkfCQdtR62Vq/cvJg7/NQS58ztyUbaviItdV5O5J8E5qHlA3Jmy1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/wCpE+uX8+ipCtmyw4X6/MJ31C5znZZE2grIVWvHeJtzhRNxhflaY7wOh0UWIzZm94i+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qhJJaNT9VtKv5/habQTIClw2KNF2W5E9VVFTN3dTGbVGCT3pjKpYmMqKrP2SJA22HzWM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0f8AWOzWIjXb1smLF4VAdB5kqCu4v1M+Kr1MVLtu9ogGIY5zWuJ7wJtp4fVMTEVUgZpM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1agkhjS6JKf3nvcrtjdRvJNF7bEEEH9lasZTCMDaOkhtx5/5CzOCwlUU3VIyCZkj1zW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N+NrnAGwMDcc9gtpxHEWOwrWssXc9r/4WcUVeqQ3KHSdVC15dLTGYbrHVeIim12ZwEay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/wB4amblbUxy6eCuC9xes/3jm626wOqxr3Zs0aOgSoauLfWrOqa5TNyg98Boe9NxuqH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iJ6KjmLMKzMYDCfACf5RVH/FcANkWMKLEhpa/VzHbh0nXb5lHTEGJa5zXXkNcP0IWPp5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9eauVXF7XZnXJsRqYVDF1A1zY0JABzX+XNTEqUVD7xrbkOtJ29SiNcmn8UHqSsWXEObm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croJEaH15KohqPeKjsz5cZOpiNgqr3D3j3TLgbX5q1VqjLVdJOWGgzHT9VVcS5zp+KOe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CW5YOs6pMJc7QgG904BOv6JUwC5maYkwAYXyvI9fFSAkt06aqHzIzaypBJbyM69J0ULi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5lwrsjfUAds7b6wgc8nqGkc/XNPUAOxBdyklQtaQ58hwznNJ5zPyvus1pJTB941oFm1D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pQZd7w6TPgoaYDss2I5q1RBHwwOWmvNS/wC2osUmxTa24uLlEwDM6bC5mD0Q52DNNZoI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zTNuY09BYqiBB3BPRSNcTTbB2B9fJAxn9xjbkEE39eKJo5SBBmD0P7LLUP6hIOIdmYZ7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RA3HrzQkw7M2QW6EjyWa1BCpPw/BAMDZISW6WjWYQg5e6QA5ovf6/dStBLsu0am6zVJr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4OzW67fJR5TlsJACOlJyzILr39dVi0E6e9YgOkfCeqYsJ3GkTATyNhNpkx1JRxLbCTI1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JI5mY2hQ0adRjXNc8vpT8RiQRoI63ViQM+1xFlG4d5syRcxO6pqKo7Ll5uMwFHmIbaxk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7cnW6FsnK1twJButSCKqYdVaLtFTMLczdO0A9QkY942NCDM78kIzGmydYE9SqCdPeg21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TbA+KNE5LS50HN3o/dC92VtvCNVZGTyc2Yc90pGV0X8J5fyguXNggnrZJvxN21JmVZC0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1n9Sm1ywJzOgX1Op+xUYqQ1rtmklwtMc0xeHOa7M8ZHB7ACWiYLSDs7U2KomP5ecgfuj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xtGmn0UeYHLq8tMGOu5RBxzNbPxSSN0RTaXFtC14kkhR1AXNy7uI2Vp1MFrcoMRabet1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laVE9wGZt1FkL3WNnAhSVAcvzmQlSphuogX3QETm0uIA+ScEn9yhnutmxukCC3u953Q6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OvRBUE5rxvPrwRvI947ukXtdA7vN3jn9118cY6rV+2fExguFuog/3awJbGsDvT9Fyt18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u8e7G8UpU8xy06RaLRvBPyC1qT3bdF9rjn7Xk66MSM2kmNZCTnw7l4qOpff7euSEk+iu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h/xKs10deqNplymM4lJJ6BJh/uN07qAyOu0Jx6KYi9GZuxOuiBwyudaOvrwUWHfkdzUj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6H5lROBLueylJKicJd5oGN832n1zURg/5U1j91CRHUzugHMDl1CIt80IBzZvqi12Q0xj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VoOqOTm5ohhzUp5YJmNFK3HbOy1cv4Ox1OXsgm56m/09bbCDn2i5G2xg+VitQ7AODuEt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jUuf/K22mRla4EvLL97U31/yvkeefc9fFESczovmO5VbFAbjZWHBuWo4AzY5QReFTrVA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2XkdkRByu5SNz63SM5nTYNvKUBzXNnbcaepTmXOc4ZSIHjoipMOJ5i8WKmcSc0WdYevm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DqfujklzbX1Ura2ymRlcACZ35prtb3YDo8vBM53dc4zMfVE4l3dAmQLkmyzQ7Q12oMxO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gPPn91EHR3e79PWykDjmbDs2twDex/hZUxn3jm2Ikm3rxRatdFuaTm5nW5pBpPeAH1Ut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iATtOimYBmdYRIFt+qhb8raXU1Mk6wbA6aqUGSRWY4wabJB8ToipgF2XcdULRmytHdLw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Rgd8RENcJ0WaCaXfCACI5X+aNoYajahBJBkX9dUAJ/8AVyTlxObvflSLgnWpt8SblRZO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upXmKbpN4Qgh1ZrZnUiJ5/yqBAyNY0MDBliwIE8gPJMCe9mNpBBJRCmO53YtMGLHl9Tq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SjF+8bi6jqNOZzoi0gyYGtk7QT8Omt/XignvXgH16sjNMYDm5j8O8pwWnK14ccoJBBjy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w5bTrqfBbBa57RcAWRDvZ27wPshbObKeRKdnkDGxueqMgqAtdmFnQQCJ6/SyE4j+5VmQ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wI8bA3SxDS5toIcbiOqhAI7sQ107eJ1139XQq1m73P8AKbpOOXM0xawM3IQOu13Nzpkj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CVuhOBPeiPGI1n9UzpLsszodSVOWDfnfwUdWm7vOZOaYlp8f3UgFx7xkQ65jyP7J2ulz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zZyuIJuB3o+f1TX946BIbpCrQmjutcbZt0pIbrJEpCe7OkaShAnK0ktk6qRmmPwuaZlo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usG5PrmUnAnUzmBg35FCR3rWuQB5qpRsBDmOuTB335pzJqVHG7rOIH3+iCk/3ugIcCRB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/wDhZKdsvo3guqkO8YTunvuGrjbdRsLhkcHSRIjxRiTlm20ybJQzs35oOWbRA0jl1GqM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B+GwPP14JmFxytInP+60gjAc2BsZUIktbqZ0APrkpHvL2ucNJAULwQ3eQ13KDAcfnp8+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SZ39dELzObxsETu610CAP3N/8Qkfic4mS262MTxkOPD8RlPetY+P3sVwPiL3Oxle0THr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vh9V1xJaJ8iuHY3DH3jnG4N/r/BX0PA4dsQ8ku6RqULTLtfNE9pDrCAEIBHy1XsjitU6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5rs/YLKeAtc+CXCTMf6nfsuIkkNdeRrddf7D8QZX7P8AuxALHba7mfqVUa92+wrcNxh3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pFY952y6D7SKDnYiriADlDnH5mf1K0CuJc53O4VlSo2A5rXVmiIy7yq7WBrr3UjXFrWz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2H5W2+yiquL2uvHn9FC5xyu8kQfLnN1ymEDOI70668kBnutnfVTETsJ3Ubmku8kEJEdT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8pOg2QtaS7nzRkxBGuvNBr1UmUlthJlDlObr1VaDP/uW6Yk8psnPw84Ke+Z1t1cDf6fB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ZYjW6YEnLvuqylLhzUZIDtZtqkDPVMAfEc0CEHLuY5poJ280dOPiOicxl05boBacuXnB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fe/XzQFxa618wTglzW8o6rNMA4zrfxKKZ0Ql8cwk0l2vkBuoCbIdr80QqHY/NBl+ycS3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StADWquJLtZyqQ1u7ZQC66ekMzvlqgJJdmNzzRUj3mu2sguNYHdbWS90Tmc0AT4ft1CT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badZ9bqK9yCC5sAkwZB5zqmJI1Gwunhwc7MZiRJv1TOb3couNF8GPYCQXXknx9ckwby1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PdCRz+RWoUwlKTuRPMp2tSc096BPkrQLnZt5GxSjwRZicsaNSue8QSWmIWaEHfFefDZM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4B8Ov7pEHyQPmOZtzF0g485LuSYg7fKUnSf5hA5cS3KLBMJHUeKf/VuJ5p4OVztgdEDi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lInTTRO1vxc7b6IHOLc0a87KURY2vRwmHdUquDGAg3jnotGx2Iq8UqNp4chxsDnIFpvf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vHNw4fLbEiep+qPsvw9zmvxVQRJ7gM/P6lUXuG4FmCw7WhoDoOc8zz+iyOGpDuOHeyx9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vty/zCmpsDWtaLm/eLSNzbToFoGHFrdLAWRh5256pvdk7TKXu5dlm3SUSkcwdzO/inD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S0+ciSkAe7N9bog2E+8bbutsnfBzZYmQSOQ5pC7tet0olvlspVxGe71umaBmbePFSQeW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ympTO72hv4pw05v5TR3mu8pKJ3w81UNlBzQLJnDlZPrySEF2bXW5U0IA5W9eZUZYA7mQ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iR1SMuzQN/kmiMtjuxz1St3o8ZieakfIpugAkbn6/oo47zdDY3+f7rQTrOc3r+qRtmnY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ZnX9Uw72bWDBkjfmpoFzR6CEEZt/X+FI4nLv5lMfiuZ+XrZURmC3MNwRG+l05Aa10nfX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0tuk5uXNaQDeEMJzSG6wJFkzpzcr6orBz2n8ptKYj4nESI1Hn/CzQxMOc2bToURaT1tu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AhzUCAh22U7JwZbaxkCbTrdMZLs0AXF5SB/LrlO/jKSgXDK52905aXZnTq76p3iczoBM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Z1V0Rkw7c3gkItM23X14oS0nK3Z25T2OhnrKuhwZy73T3DdAAmk+PJIHnB6QmhtdPzbj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RA5cvJtwRqmE5botJoB70SUhAytMktuADHrVM0g9TzTwfeX/AC7lEontJ7w011Q2OV0a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PidcA+MckZo4Duo1vueaTwPiAnRMCR18fXgk5xzc+nLogYRl5iEiM7tJ2PryRNl37pOJ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pGrd9rp3DuusQNb/AHRADl5pFsuv+Yefhp4JtAxyBI8Uj+aCJnfZFm7t7mEnEZnXtvPP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Qb849aJNpENa4DIWuJNz63RgD66lHE6X8QPXJXaVHkA/Ltpy6aeaXu4dqPmeR/ZSG7fk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Ke1ZpiIytJPfcQI2MEg/RQMw5FR0ulrnEwAJBJJN/EnVWmg+8ZNwCXTPSP1KFre9mO10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a28ixP1T3u0gz8vWina3JiGOkGMxiUxBLeRAmQntVoAXZrEdYmfVgndnPIiQbpxJdfNM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3riJm/rmr7MovdNGgBOuo9bJnNJd3cwgczqpp5QPFA5s94zzJAstzus1pntX7LM7U9i8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czqbyBmaMpJgnTQLxhisK/BVn4eoMrmQIIPL+dl9AajWmi+m6C1zYv1BC8qfiA7BO4Dx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NWyDUkyGiTJH2le3xd+7FcgI7yYT431Ri7c0fEEJavXrOAEowOfzQ3Tk+S0GPxc0Uzsh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iE5M6UjbRKFYEQk4nxTQSn1WgLSRr80X1SHS6by+aBylJCRHK6YgowcT4+KfNP7oZ5fM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3S+qVwm1cpQ4SN0pA/dICeqQKSlBKVykT3dFK0WqUylP+UiT4qw0gmn/ACng5v3SnzVN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KUQrlIiU3mmzKWNGMpT1TpiJ6pIU9zqh/MnHzTqhNt1TEE9UgBuUp5rAEE5nJ0MTonJJ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pdKVKhadfFEwyhJI6+adpzdVlWa7LPFHjVCoROVw5c5W+8W4y/FZmvdFhoABGn7LQez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MPg6Tq1Z5+FuwAJJ+hW2YzhvHqNOu13BMUXNc1khpiBqZP6LHTQBUh1iABvP1TmsPhJt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uo6/AsZFiCWGPHluqzXYmpmjDuc5tiGkEjpbdY1Gcw7w6nmtt6+ijrVAXee6o4bGHCU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Kr1eJEOze7e4f6sphT2hGSDgdb7yiLgNHCOp8eqxreKUi27oMxcX9aITjgfhDi2YzEH9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UncpNd3mxuLysbTx1P4s/wAOpLgphXYfzz4lNgyTcTDradCrGF4q+jUzZ+6BoXGxjX6l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D4OCZtfvfFtqmjasZxrD43D5arA2o7VwdPn9lqHGOKMp0arabpdIEwNPvsEsVixToucS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8VijWqOd9Z1W+WUNd2feSq6N57yAyuiEUBEIif8ob7BWQNCTk4PopRm6LVYIWy/qkma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Bnw6polNKKT4KqaPM9UiSUgD49UiZ/VA8SlMIY87pygQCcWTTKUf5KMHLp6dUWqENKcS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jZIXd+6tDxLv1TxG6QCVykqU6a56pwPnzS0ckhpgCUgAeqfVDJWlG0zonACYO5fNODmy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ZbxUbQiNv3KA31SO791E5w8fFBJPVOJ7yA2kc1LTeQ5rpi43UDTHVSgE6aoN44dUNSmx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Imm6L7Wn1utc7N441amV8A3E/wCfFbO+i6i1rsxDGgWgfePD1pzq6wGPbFS4vf19lVMD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bNy0EKq85ajmiZsqU8Au5X3T5odlsR1Qh45IXE5nRe6qLgae7oM0XJScPi3GgKEVpbr8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CmoEB3OyhDvP5o6JDnZc0DmguADdo0uYUWQchsZUmchtz5qF9SHWM9UBj8tx9FLTMd6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rKywkZbyUWpmghrdIb80bazT3ZMt6G6rurT1M9UD3l3e6gT5oi5SPetp1UufoDe8aqox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15e65sboLVO7ssbWVic7nuiS4NuqdN55QrNMkub/ALRElEqwwkZoupXGfnP1VVroa3QZ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2CMh72bLtB+yu0gXO7ok9CSqzWf3NPmr+CcPeNc4wG66+t0E7aL8vwzmg3n1upG0T7t0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bcrSXl2hgE+GnNQsxJ7snNa4OyC1QlrrW31uVOXOe50OJEajVVBUHdvZt1PQcH9GjfVB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EK21+VzmkWnWFWY6criZEWUjJzN+aC4Kh7ztbblWWEudqHSCbKlTI+JxMRqFYp1pqNaJ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WvLs0NLXRDpv1/VWKTgO8RHRBhKQNNroDgADcQFMWfFqeSgTqhdT7tg25Lt9lZa8Brmz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5i2S63JC4ny0NzHq6gyFF+f805QDf10WSwlM1HZhcfRYCjUNJ3d5n9eqyXD8TUoVMskh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UGfpsy5paZM3BN7H91fw9JuJa5zTJuNbrEnGNDcxgaSZ9cigFepSqe+oOymRmIAgqSGMz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AaIMg+twsZUPevAuRp65LIUePsxOHc17IfFzAiYkddgsbjMTLXOIENB3uVTAsxAp1GuN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dWmuDqbcwPeneD6usGzHA1M1hAtr63VgVT8ROzhqdZUMWKj8rrwXWkGCfH6IW4mHNpxL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O0l1gHFGwEVMwvAiVRlA7vZiQBF3FTtb/bza5lixiJyyMwjmshTxOem3QGLSBp6CGAq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9EwqAZYEQI39bqKrWIc5zjJmI9eCifXcc0AT85QxaNUbOnpIQOrRmhubKcvXw+qrmsfh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i7ML2M8p9QqLX9UKeXNBY0CJgQrFN7HOblnfXb1CwrK5zZgJME6BWzVd7xzQ67duSDIG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QVMU9tPcPaAIN/E/VV2VS52VxHdAMoK7pzXkWMlQwFXE1a3xPnawHK/6IGE5myc5uJ5p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OkR+UgdSgdubuQSLXFoT6t0udkniNoPJIPHvGtz89dkaz9o6pOa7ZEGxI2VHF1JyOyND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RPkFcrCXWGYXt81SqNa93xTDdzqiqzqmRus/ZUMU4PdljqJV6qwZXQDMayqGKkZps5BX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m8n1KhqPP+okOkTOsBSVJPdc6RItPVV69mtlpzXGnT/CCCvVc9rmtMTB25ympy5zXOa5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kweEq47EMp06ZJfOXnpMLOUOy2JwtNlarSImSacG3S/zUta5Y+hSPdkE2tIN/UFNUGXK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eGEU6TmNF4zCBba/1WIxdI0vinuxc/VfN8r1eNDc5nbN3Mqm54NTMNLiQJtf9tFP7xzO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/VViwF2Vre7BJDtW2t915q7SnJLtgbHl65KF88pdtYTz5dQpZ8TfWPXNAGn3jXDnqTdR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Tli58f42VsZg1znCB1UFGmNhl8dPVlZABy7ief1WOm4kotLvy2jUjX1dTZcuVwtaDrf1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WKkJLu7cgGQudUmgjK65IkQISmNRfk6EN3dM3QomNBrUmzIgklRYZxz5Xbw4zyKCf7bY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TZNGk51n53NIMaegjbRh3Pn4rDcqIZ+850EukB8CPz28YAVmnZ3PxULqQy96wI3jW/Pe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W3vyUqrDiMvIxsCfWhRU47jZBLQeXrZV31BmbILy0G1twRrzurREOfzH1mVigXEhzZgi+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td4QEf3MpuIMnqnYS3K1zSO6dSfW6oJwJa7cZQQSgd8XIQnDv7bMwkwG+foJnNO4gzCF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A8jqhlua5gZXT4oqzQ7NI+ER+/3VYE+8y6hxEGOq2CcDlbacoykkGZUcuDe7Pdv1P0Rt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G5w7rpA1F0ZtDnPeqAQ50Gfuk8kuc43N4PrxSE5my3y1UjGS5siN+vgrAIaDlcQQdJAu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yYRmRmh7j5ddE1QxTfFribpUqJ1Oczb35ketynDXhzpMiZJPjp9SnLx7x7RJLYi/RNmz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qOX5XNaBluSY+iVw7MOVpSiXZQbph8TWnSCqzTEgZZc0loLQ3f1ZVMhLW5hdpIuequua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Z1B3B5TsrCRUe0t6x4cj+yTgcrpsbiR4lG9pzOix526/ugEnfMNZlaVHVJdUquF+6IjS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/UNSnqGMzjIHVC+BmkEERvzSlGZDbAk73CocTxZweHqyNAQLdNPnCvNcXZmzcla7224i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+ABzPJerw8/c4d1zXjdX+p4lVratlwabxrM/VY9zTm5q/XPvGudEG+qoGznfeV9fmvLU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fCll9evBVimIlusdUmp/FMJ5+aIcOJ7sCecGf23CMEBBPO+XmmDiOiJiVpIdZTtfPyFl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pSdTfmiVYFMOb1hRVGEO+qmp/l3RCkX5YAOY3RYqGcv0UZZ8V501Vr+lduD4lMaBbqD4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RI2jqrTGgZXH16ugrwXc+SCFtOHcypmNDXNmAHakoGGXfup3NhruZGqlajoXsyxj3tqt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JO3i71C3hoI71gXGQel1zL2b40jiT6OjHEi++h/QLptN2amxpJka8v8AK+Z8RHo4pV3E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LKjVMuc2NBqVPiHZnNbFyHOF9CNFXMPoscBOZsknUFeJ2gJLajZtlMk2v9OkqfDgP7p3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A/Nl5C30/VWKUtc63wk+c3UraY/muCXD9/4SeT33f6IKandzWxctMkqakA9t9HjfxWaJ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Abpww8iD4ogBm74m0aqRjSabWubJaImPV1mto4Oa5+/rdSX93sdyo3GHObcEEWKkB7vL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wi+qdrC1zcwm4vqmzfFFspAmUTSNiZEAnRSromNOVsj4nEXUtEnN3TzHJRtj4WnqJM+t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bHdRTsIGKY52YjK4H9vspaLXGmxrWBwj8zoPXzuoagLqzbwIcpKQYXM94zMWzYi2xB+g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knXcEeCTaZDrgAxcc1OGw1rcoFtQELpHWLFRYCJbe9oIKTGuDszM0t+vTRFHSev6IIG4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wA3LEGATIi/oKAGXN8x6+qlqkua7wgSoy08ptrpz/ZGQkR8RvzAF/UIXX00nVHZuls17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Z1iiUInx1nXqkADlcNNEi7JUzAyYN7deqUjLlFx111W0KCczhYWiUTWnx56+t04gu+o0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68Cgif8AE/KIuIPiJURbLsrri/6g9EbyC17Qbug3KHJLnOscpMTHVGcE4DvNyktvcka8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BJiNRdKSe6eR+aF0ndbWp87fhknKIgmDpr9U5IdqQBqb6qFrwXOk94mfhPLWfL5IgDmt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v92YSdPsmaMzvI3TunM5wBI26epSAOw25prNEAO7MkwLIAw92RMRFv4RmDrAzRcqOpUh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Ip6gy03f7bXO8fymJDWuiYBABA3k/TRIvL2vbAI94O8SivmzRlzGf3Wkp7io7dOR3sp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l0adURcTqMx1USkGA9TBiQfI/RGxoytcQAdNPXJRZu9fSPhI+RRZ8rdZMTfqqCcQ52XX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0sZka/bw9QpCC7NOms7oSwjaGNbbS/VAzZDmyQRe2yQJdTymDINiPn+qYADNNsqQIzNv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kpiAe6GSXAyAbJh3uZc4XSLpytBBIMSRfX7pSQ13NpIiyMta7X1/c8Nb7xvxS62vq64/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Mff9V07t9j/d020yAAwNbBjef2C5scNmd8rL6Xi/Fx6YXGYaajov1VMg960eJWwVMKam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em2916tc8Ub5suq3LsFxmngMU6niKop03gxmNpkb+S1EsIc63mVI3uusYNoIO61rNdW7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OIcXgnNblA+wXLny3um5FtVsHDuLvxGFbTxFZziAGwXEyP3usVxKnFSwnNqfNXUrHmO9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kzvhzTI5pmmNYJkhaQZPxNvoLqSlJqW8VCXE6ablSYeDry1VZSgQ3Sba9UiO9zUwaDvKZ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8r2QZP8A3HefXJWPdk626qOrbuyZuhUREu/VBBdl7s6Am9rKR3jPmhN9PqiSoiJ7smJC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KbJ8NkUBB5eZSH5UZGXxQ5I8YRkBJ8fFNMdY3RGcvMygLfNATKkZdNETn/Eomyf3Tt+f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2T5ev2SFM5dJ8D65JNGX5o0BzenJNMbfVOT5pgM37prIh8Osp9O78VkwnxSMj+UD6uzf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ku+aB8vxbJ6ZAd56oHOh1k7XHb6qEi9hyHOspHEjkY6j1sq+Ff3udlbcwFub3TavIPJ8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xhtNjW+7pspiLhgA9aJQeXzSBD6eYPGV5kWTm/gvg69dBBGt+sJGQ7l4ogSW6T1ukY5y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bdC4jnA1MpEZXN1I5fomcCG2F5jw9QjRXc5sRrpPrkiYBm1BLieafLOXnoZ2SLSHOgSA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gSdEojNseSIAZt5lLLm8UTA5fi20Qm/XwKLKd75kjObQzfrJ1RTFvx2tHM+t07jLnakc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+olInmBMRoFnVFmBzQI/dYvjfEP6DB+8v7xzc0A21AN9tVdq1crrmA25dZaJ2j4s/iPF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ZgGSWg+OoTBBh8I/ieObUec1xmk/Nb/QpCnRZTptAawQBtyWL4FwwYbC+8mXPptduNWz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9vXJaZpMA+E94N2IHP8AhSZcrcoHPUDnP6lCfy7mdPmiBB1v0lXUOwxlkTzKTzH/AJU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SXNv3YuppSsdgepTj4WxG9k8nM2Y1P6psxy6kGSYWg7Y9412WDcSE7j5ckMDNrfmkT8T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pn7JAh3dOvimEH9kv90QkKIZTlkTYmDdNmBy5ZjqkD3m6ZoInx1+yYDvNkwYIvv61Tf2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unBGZzZnfUoQ092fK2qdk99x0EC/rxUMObaH1f8AZE0+fih1zTe2/rqnDi53MG6SKZ5z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RQjvZt+X6pOAfqDpy/hIEhrW/wC3XqtJhnd52vkUxP5RcdNk8fDacoEymfPKD1WShBl2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fcn11S17sXQ6u1AkwFpk4AOVupcT6+qcAOblEd6b9UzSQ5u8E+aQkaggtJt5oE4HLmuD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N77+t0Rg5tSJkSUwEd6OepWQBH5tMwkFIjqiM5tJQi+1+ia0RbGghPBO100g73cRCcEl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TPbOZ3n6+RQmG5dO7ed/WiIwfv8Af90oOZ39s5YEGRdGTH81zzEpnfFpEc7J3N7uaILh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kC8L+adsDWTb1900k+KQs7SfX8JoRJdrbXWEgAW5eiTpLru8rpSTtPita1Suf8og2XJN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mif2lTWQmTm3k7oR8Vr7Qjf+ZvVAGgu891ARcG6jpqPWyYw7kNrJ3Sc2U/OEnE95rjAn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GB8J5p2/E3ldIEnu7eKcX0G9pV0PHiE7TyuW7pGfhG4ItE+rJCHZXAWiJUoX5XRY20TZ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VIfDzLgQT1TAiHDUAhK50Tggu0m0XlPHMX6K6HJcG6Db+UwEu0A3R5R8RuY2SAIy2JMa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IGiZt+8DIgjz9BESc1hB1BOiEOAy5Sd7H11TUhxB7xv3SJn6pa90GbapEkNd3otE+vJM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9VpadrSNRMjdIDvNsPMBIEnLsdBqkAPinzKMkTH5hsLJnDpPUpiR8Jtyuiku69ZWogC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91pXtS7KjtV2TxlNjQcRSpOezMJJ7un2W7GBmkzbT14qOoGva5rxLHtLSBOhEH7rv4+v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uGcQr4V7SDTJHe1VSoAV2b8QPs3fwHjTeNYJr34LFgufLSRTeCBE6AHMNeRXGj3tF9Ln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Ub295B9VtClIykbpeK0xTpj6KUoSTzQLPCJt90MR1TNstg7lK/ikCShN3fuiU82/dKfP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/lSoc3TBOh/NzVWQ8FIJz4JoKFGPUppIdpPima4+KKJ6qRktPBJMJ8eqcydksCM7JAT0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vV0plP8AVGoX5dPNMfit9Ur80Lp8UMJxlKT/AClc/wApkU+qEFFMpp80TSmdvNPKGfkn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mePksGmaZ/lMSkborrSmv8AyUkJEJNEqJTkE9UTZ8U0omz9Cors/wCFzA1MT2094yi2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hbldP3bty8vXzhSLnTh6LzuXU2k+PjZeV/wnYqjS7TYqi+oxlWpSJaC4Au7rTAG/wuXq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4+SrqtWwlCo7N/T0x4NhC7g+Bru/uYWk82iabf28VcyDNmIu4RclEwfmNl4r3UYup2W4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um5mg2/8KhifZt2Zxbs1XhdMFw/I0NbHgLLZCPinkk1sN66SVPetSNP/APeO9laznZuF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R6lUMd7D+xlbujhNCpUdJhwLBbW4PnC6ARG5InUn6JOzd6JAmLn6JO6rmLvw+9jqne/4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prd3RY534cez2Ip5nU24R2uVjw8fUBdedBc+J8JQ5SdGgWN7et1v5jNriNX8NHAK7n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TLR4TEbqnW/C5wxvep44sEakON/KF3oTmzWNkziXNuQVZ5DXjb20+yqv7OnYV1Ko7E4F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nLnWAzE6AbDZcoLw7vCy9d/ig4Fi+L9iXYihTzswmV7zI7ovf7fP5ePge7a8r18INxnf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cLqgSmjvc07hOiS1GTfVM4d7miBlKDyVAi/7p58031SI6oHBTHuu5pyPNMRKNCSF00Qk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5XTCSoSFdOGz0SBlMTCqUU95OWxomB6omn/JWENM/uk27tZTyngDS+ZVsr+PUpau1Sv4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xJ69UrnW6eFqMlKFLMfRTgz9Lqtk0Sj/ADN3QsRNBLtVhlK0gtbZM4zv0TB3d/VMXefi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AlyAXd5qem2eq0pNZ59VM2mfFJo6eXNWMO0uy2t1UozHZmllxjJOhve263TiOV+BxUmw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rfCqPuafvAQTcFt+c/usg7iNQudTLQGmWmHH1uVxowmNc5mKdTJvEz+qrl063KsY6oK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1jl91TNTK79ZCv0UeeOqJpA0/X1uow4+PVE0nN+qaiVjjzlSycunmoWOI2PeAN04qZvC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unwrL8N4bTrYf3lQ96dfXksKHz01lX6eNcxtjHSfXIJsWLGKohjXRcaT68VQd8LvG0+u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RFtQOihNQH/Kag2MJc3dW7inmi7YuFXwsPzR81O9w70AlriAroB5LXb6pNdm65iEFR2b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0HEu6lE1o7tiABqVEx0usQFKwDLz6qidpzZZ+6sUnZtNN1VDhyRtqQ5ukIVZJl3xEeAH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naLqm0l3u5kB5ifv53ClFXpbnujFWwSfoJ5c0THnmSY/RVzXFTfQiAVIHAa2uBKCyHF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mbZ5AnnCBrgc3fHdOqJjZqUncideUKaJ6by/LJJ2usnhjFHMTZogTqsZTZyhW/eQ3LN5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/DoS7psjaSczQ2bBUsLXc1z+8O8coBV1mYObBkTB0UWROJGVv5XNJv4J2ue1rM8mxOti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fV+G1+inp4aXZX3GoLnR4/qUq0XCMQKNN1O+WJvrMgD1KyhdLmuNtdVVp4ZrXZWgjeT9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jr05RorrImPzZYAGaSdZ8EJBOaYFgf3SfmGZwB1gHxKgNYBzYjK6BOW50G3ioLTCRrOy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OLiI8FgBjCMuUgtNrz63VrBcUqU3Naxl7/FHkfoUGyYvC5XNcCBfSVGK4Du+Mo08SoqN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JBNvWwVDGk5nNfs4aeSq4yjnMc2ze7mBBNuqqY7GlrXU6YzZ50WMPFjw6i7MZYPKYjpG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N4fiMRRwtWkR7toY4UxY6c76DYJRuud1NzXYlzcMZ7oe8XHOPJXqvaXh2Dw7XVsVTdU5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vP8AxHtjxPi1b3j8RV1OrzHjCxuJ4lisX/zKz32/M4+t1Fx3p/bvBNrMgjK6JzEiL3m3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nj8OytSOoBjKRq2d/HVea+FVjSqcw1zScxmRrv4LsvYHGPqcNv8AC1xsImSLn5BIY3gP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Ec4R03AOu8m35plVMKBTa7fMDMnaZ/VSuxDWOynvHy9bHRbSrFetma7QgRoVAawdUdE5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cQ0uzDX/AEzdJtTP8IAtJE+uSInL/wC5lmwIuTr1QPM90CMxiVVkF2Z2YB23M7XUrQ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b9VJGtS5XFuaQBz/AJ+SlDSXOc9oD3C8Ecv4UVF1NrW1DWDR3s5e6wF4PS6kYfgdIzEG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eoYdaHBwAnf1ZBTcamndZuLz8/NEQXZdTluQD11U2Dwj31MxcalO3dc0CDqTpfX/ACs1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Oe3u2gne3+FBxPHDCVMrDDYsLetlkA2Mrfhyicu+iwPaGr7tuUEF7v2v+iYVH/xN9So3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nWL3PcRYER3rnx6rDMrlrntdALnA3I5+ijbj4c1s3i5t62TCMzVrxTsQCTlmdJ3VQYlh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CQLxNteipHGmrla4jK0iwKrYjFBrrGC5xMjff9VGmYfJa6SD0NvWyxxw/vHd64v6+qgp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OVeoOIa9zSCQBaNealVj8ThhQa3KZJAdImbGVtXB+wYxWDbWxoIzEEBzdtjOm4Kv8C4G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SwnK2xHLw5raeIY3DcLw7nVXimyLabWjlyVZrCYPs5guE5HUqLC5ggVC0SPOOiixlUHO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KxuP7YMd/bY+mGA94uInWf0WHr9qMNhmuqOe179BBHhspW+WYx9RlDAuc5v/ALY2Lz+b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7/EOcNCZB6ETui4j20GPa2mKRy/6XglpvbpusXQqiu1vu2imI0E+K8XkjtzR1HRrr0QZ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36oabczmTBzSPNeGvRCcO85pFmoqIJyxPNExnvWtm5cLn9UfuyMzmiDtafWizWkjGAtz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Yuc0Wmw2ShvdidI0Tkgu0k+APrRYrpElGcrdRqDPyUjnA5tDHXX1CENDXObbuweolGJd8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FiqEWd4NRMnuxAMQSUz2h9Z0CWmTIjmiaQKjdhDTB5qLJ+xGznuAAsLnnFz9EpnNv1Ec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gOpMI6YD8sDvZjYnaf8ACxXQD2/E3K4lo3Ijl/KYT3v9txyU8AtdAu1wuEwANRkWvosL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Hx/RWWM7uV17kE3TU6Y92znBKJgJd+sKVDG2lkwAe7XXfz/hOWjvT0ukABvljn9lQxd3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3M6kFO5xOabgkKOoY3IIB08P4RKB8Gnm3KqCmczXG+U+grhaT8RJuoXNc12YCR9lqREQ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kR3uZvJ5IyfMaW9dEiP7bomWkA6qiMgN1/Kd+qQAbrAyidB8/oirAP8AfObq+LEmPko3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qwWbM7mdZOvrVDV+HScusC/qyJsb2KCqM2VpHODlP7JQwnY5S6YnUpg4HLMCRP8ACFpG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tgbDuhaD5+s+aJrzyMtMXGvVRtHeu0k/RFanndpkEmSPWyKma8FuWMx5O9aqNwb3srTr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uZOu0Icx3K0RWeCXZiN9D4IQweGu6lc3zO8oXNJa75AzrzKutKb3AtbF5klR1jma6HSZ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kmwiPogLXluXQ8t43W5EqJpyuc4ugMOpK5j2p4q/iXGq7TVL6NJzsgkwBt9gug8dxTeH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TXwP3C5Ec9So6o+S5wEkr6Ph5eTyVPEt1nzUT6c5nfdSZjl6TqkROi9bhVOoyHdJ3QRO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u+Kyus1HlnQfNMAD+6lAHdb1Qlpy7laRELu5JRPVOSS6zYynmpm0S5rnRZp3QQtH+VYp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ZCaJduJcY3t6uszw/AUqdR2d8jKCIJF9x9SpSqDJGojW6v8ADHMNRs69VFxKqxjsrHE/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ZUbUEk6qDOVqbBlyttJ1F/VlUxVHPRc6wymFYpYk4mm1xEboqrM1N0/OR65o1jBPeWuy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6vdc7Q36KOZ/lNSRLRkubaeqmdPiocP/AMxs6NN1K780fJYrTLdj6ppcYbBgOFiDf1ou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AcAR4+pXGOz1U0uOYOTALo6Lr7S7LQzAkwCTHReTzuspnknEOqCCS0a+EFO15FHKIOXQ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vMSZ+qEjvZtRBsPXReCvRBsPe5CBfzVhgLdAIzATAvYKKiA7UbkXB5/wVMyO66FitpKf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mpTTc1ozFt7xdQUob3YgeCs5TlzRsVmg21M+aTPy6/srDXEtdLozEC/RVMxFR3egOO8e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p7wHQ66fOyjUoqoBc+QCZGoHy+6Zzj8OUd0TASqAlznOmZBvPrdD3viuXaafVZqjJzby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FlJ0R0iHZb62CzRMCc3TQGfFStA8cs+SibbcG8XUgH5R4kkqVoQku7xjkT9vqjAOb/pg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C67SXNg2n1upQ0u6F17kaLNFhtYltmOPWxv6ASzDcwdySoADmykEtg6Oi6nMnNTcLkC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rnu3IRZfiaTGYG6bKT9pRqov9W55IMgdqPMdf8qbKS24B0uAkWQ77zHrZaZQOJDnNBPdA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t5ibECQiIIdYZoKbLzaCdbgX+nVEqFubNeDmm5m/VSCGtbNrJOaC6wvbw9WTOk5oMba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QQTy3T1HHM+DLZt4eigzEZmkzlBEk6oJGbuj4hqfXRIDfB70QYif0QNtlmT8/W6cgt1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AJlVmHEOy96Q7kgdOXvC5JMG0dFKJ6HW/ioazCaL2hsmBrPjy9dFqFACNxmP1m8/eVaA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dVw2c085udlYYYyt2zJTQuAHWARrokILtZyjVESTmidbGIJ3UZJDnZRaSJnqVMBNcA7c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2Op0Tj4rEgxoUqgzN0u7RdFDTktykE5iHZj4qXMD3SYvaVCD7vUwG2lH70F2kmLDb1ZZ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P1ol7wl1hF4QPeX91zDkgy4Ag3ER9d0AgaDut0v1/lExMzvZXQERu5rYAnoo2kt1BBtf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zTcuIIJm0H+URJIDcp+setki4OpukxNgmcJc6TmbNhCie8jNrprJvf8AlBI4EudMdCdU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THP/AClroDtqkfhy8yDdaShc0jW5m5KjJ+HUSRsjqH+46JJmIG/qFDVJHe1ym+ka6fRa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xOMc0QMoEwdVqGbNUc6OY03lbB2nrtq4p7gId3p1O8fqtbM5tJEL6PH4udSNAOXfyUdb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By/hFTJzNabDqrTare80wRfVdXNg8bwevSa5whwE6kSsZlOb4TK3Fzw9rtBmGkzfmsPi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krW/sY6kSx240Mqy5/vaeaMxPLVA6n8bgN4sp8HQ97WY0gkTYjptpPNalZrE5SHZTp5j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vX6rN8R7OPof3PeNcLSAR5/ZYv8Ap6g7uU+MLcZqtEO8jqk2djspXUydQQfA+t1FlWma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Lp3BWSovbWp3+K2u6xDGkKWjXNPefFaZZKo3psLz66qlWnNp81KzEip3ddLlKpQNTvaj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lCRl1UhpHvWi9k2QoIyJ6wQEzm5c3ipg0nL9UqjJp5uquis67dM23eTR8UNAvy6/yjjz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KaJ2lN7sD91Iz56JGM2wuEQGSPKxQtB7tvMhSVZObx2UYEbSroRaD3so139dSgJ7yLOf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x3vcJMnvbX1QlxP8+vFGxsN0lXQTCO7ebFERyE+aZgIdrujacygjIj5+vumInQ3jVHGd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1VpoHSXOdqgBO581IQeU+aHKRtKgkpElzf1WfwN2tmZjSFrzDDryYWYwzgKbYM859dE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DaIJgbfwh16hESXuzEh0wLCLAW/RMAOg6r4T3EZ3PwxHylK/IAdAmeAM0kmYuADeDt5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SNSE4d51hOx1ScA/M1wkHYN016JEd29+pTPHxWA/X1K0lPq51xEkyU0De/ihN/DW6LN1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cxY3S0a3m4XO6EA5uVinpuAcyTMg+IRMOZ7unj5oYH1/z90QPda4oSc/dIkSdDeUMMIy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gkbp3H4pO9x1UGKxFOhTfWrOyU2xq0+A08QpIYxPaPirME3KO9UeSABMgWv9QsP2a4L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96pn117oA+s6rE4jFP41xKrWLScsBrZB5SQYHLddC4Zw9mDwrMrYLgZB5ToquJgA3utb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RmC53ny1v/CcsOxAzDdEB3WtNxMzuiUJ8Lp2z3r3cJ80eXncc0OvdAlEw5EZrT1TRGbm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SYsngZXb+dkTDWDrEE+v3Tkx/J09QmI8R5pAnNcE9ZhXUOM3dtKZwIRROhBsdEJ72bbr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S3NIgfolbx8U8k92R5pALXS7KDN4ud+X1Tutrcwfnz+iWUZtI6pjJ0tqdJKy1TZTmvq31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pQwTrfyHrdOTldeBpr9NkZImc3yTtIGWb2jw9ShBn6JPk52kSMwInwVgdxB6+Hrqkmcc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qJScT3tg0wnjM503MxPryTRn1kixQgENbOrecoaIgOdexQtu5vmdUQcO7byQkBugmLev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80pnRwPQbJOaTmcRItEt/jqhuO7oiCIPe8eaUxoUxk7yJmxSJGbMDZxJkmylUj8XPqgE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NbkpFxLrEAdQo0YDvNvNoT+Ig2HRJjZ1F5hJonux8RVxKeSXaTrACRE5eaTYDmz+XkjH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d21lGTHz39dVKQcuW0aaqOo096BOttUKGS5zdx6/ZE1p7vgZQkE9PkR9uqIH4rx0VQiZ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CXnmCkXg5nC+WLgKNQQMZW3GpklECe7qf8oJHlCa/wCUE26pIUZdm+6EEj+UJdzB73NO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Zp+fNIulus31TFsoZP8AlBIQTrcuRBxOWPuEAtlg30un7x3+G0wjIwT8QPwzqQmg/lm/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XWEDnHXw8EDwT13T5gXfETm0EbpGC51iC4QllJp5dbiCfFaBMvl/VJonNFyllh23evsn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z+aQcR0PUH1uEpl3wmOdkjB68phAzgTpe2u3rVARm7v1ARkTqmtmzf6RGqM0haNYg7pG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+iVw137p7uc50WnUpqhc0bNLRA1KRn4RfME5/wBJMHok0Eu+GS0GxWmQXOoncJ79122p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dUmgHLYE3v8AX9VqByZ7uWNNvXJMRLneIsQlEN0+G/r5pQT10tK0MT2n7O0O1PAcVw3E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iCNbTIC8R9q+zuI7K9oMZw/ENDTSqOAIPdME6HlZe9DZzZtlIOy5X7b/AGUUO2PCa/FM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tzzeXsDSS3UAGSDJB06r2eLth5HLZdr1QmeSlLSHOpuEPHdIPPkmc34YXtlZqPKhM+KP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dZL6onfFzQ5Dz+aIUptU4TaLYcyN02rnfdMQT1TkShSTa809k2ZEh7+KcnvaSgkp2rNh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+JNr/KsUwHopxPil9UiVQ+YhOHTshF/3TGfFGBTOyQTAj+U4lA8eaf6oZKWedkaJ0+KX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xSJ5BNPW3VImf5VCF+qb836oiEEozTg+adAR/lFMZf1Ro8piZ/lIz4pRm/lYSQ2n7piU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UJJRNPn4pspKcjzShxdStaeXmo2/EpqZlyyNo9nfauv2L7TYPiFB+TK4NcXTlykFpnyJ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Pxnh+H4hhXipQxFNrmkTy+9186jJouaNXWBXtz2DcbHGvZvgHBwe+i0McAbtvAHyAK4+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26dpl2nmmmW9Ewjbnpuvl9KNxPJIxmy8rJpTiR3SRFr9VhoiT5Xuk4Zdddb+f7pAH4T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qyhnOObVIjMkJdvKRv4arSU0T4xMFMW91255FO4hznWmTqm/L+iMsT2q4RS4/wAJxHD6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xb/0uJv8l8+uL8NfwbjWN4e45jQqupgjQwYle/8Attx0dnOyuP4g5gqGlTc5jJiTlgD5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xfi1XFVJ946Q6Yu7NJP1X1vH+IxwkdUQQAI4hdEpRLeaH8yJM7VaiUxT5fPxTAynJP8A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1CNNl6oBIPikPi5+Kc+MlMTKlQgE8y5KPkmEhULTRKEjJ3RAlSthM5tEg2U0S5G0JClr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1837p9FKwRP+UXK6EykDGyVoXlPVKJSzSnUNIfEnLZ2TXREoSGc1DPxWR/VNGZ37oUhJ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WDpKkLu67bzRkJMd3qhJnr4pG6WvVWRqEB/lWKV/5VdnxWEqdv5VVTNnpHNbf7OexmJ7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GkXtLvebCPputQbJp9Ta69TfhrwFGh2Ze5lMe9aSS4AZjoDJ+ax1RqWN/Dpx3BO93Qx2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gyA0k81Rf+HntX8X/EMI8NOjyWn6gXXqKXF2pjQJd7mYvuvDfIPJOL9ivaqlU93/AE3v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/wC6xz3WNxHsU7Xt73/DneYefs1eyiS7K1xJBtcoQf8AQMrtJEiVPmjxdivZV2swfefw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HMgiefyWLqdjO0lN2V/B8SzL/qYQPqvcb6balR2ZvxgCZNv2N0hhmd5zmh5dAOYki3Q25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v7Ocfw2fNwmtDW5pMXuoKjMfh/8A4IwL6bY1k/t0Xu9+CwtTuvw9Eh2oLG6cvoozwrh5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m/LRX5o8INxLu7LCPE/wjbxMD46dRx5NAK9wYrs3wbE1m1K3DsNWLJDS+mHZRqYnTQIa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heHa2SP/AIFY0dYPkVfmxY8Pu4k3NehXYNe8w/okziVGr8BceeZpC9m1/ZP2VxLXTw5w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GCtd41+Hrspxeo2pTw78OWi/917g7qQXRsU+bCx5XHEGj84GtsyNmPD3fGMvKV6Ypfhz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MY+494GmTzmT4aIB+GPs9iG5jjDS/wDqdN36v6LXzZ+0ebqOJB/OCfFS+/HMRNjc+tV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Vze64nWIvyafsqVX8KmAPeHFsUC0SC8NcPlv4LU8kHD24lz80GdPX0VkY2afVvNdcf8A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ieUUnN/VY/Ffhc49Rzf02NZiQeVaD9R+qe45n/WkawNtUmY8ZspI23M+tVvVT8NPbV7n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quc4n/0hY/E/h27eYL4aVHGzeaBdEeYla9v9jDYXFUadN2aq0nUAtI8bnySdxCk93xEZ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tALsw4UQeRcfnoqtf2RdusE3NW4RVqBovkEn7J7JUYxtJ9OzgOvkrDeJ0i1+Z5D5JWHd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/s9jhlOpouj7KvW4NxzBua2twyqyqTAZUBa49IOqXplsVDFDFVsua8E/XVZJuKFPK0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w3GaGWo/hNZgaBBuZ+nRGzG42j/zMFWaQAbt9cgr7QdBw9QP0vcWkyrraFR/dDTfx9br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WtZRrUiNSWEyp8H7QcbhajHZxVy3DalMgD1KasdNw3C6ha1zpBmfi9dVdbTpYZ3vKzwx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NX+0rG4ui5rzTo8nU2zCw3/fCvmc1tcPyu1LT62TVjs7uO0qdHRrnSdHAx4/JVWdoctR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suWHtlVytaXg5r2nnp9Spafa14b7yQRpDnAR61V9ldUo8YfiamYwQIM25QTbwWXwWMGK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45h+3VWn3S1hOglx8z43T4btpi6Dmy4Pa2CDYuJAiSmsO5NBflaWEktmCCsPjWnC1Llx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3itAp+0jEMa3KcpjX3QnwN9LBFU9oj6tR3vjUq6yRMA7WnqFdabnh3mo6lAgySBueZVz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Gh0mJ+q0PC9r2U8Qys0k02DKcw0J0WRHbTDOqNcXADnAmZH7Jquk8P4lSDS17m6Zvigz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ipmb8MjQg9FobO2lINdmqDJEBwLWwPQUdHtmyrRfTkO2lxHL9wE0ZDtfxyhgMO6m1/8A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k87grkOOxVTGVnOeScxJv66lbNx4OxmWAM0A7D1otVewsrOpuBDuiaK4nu83HSEJaXN5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Dl5wEZoFvdOsxKasQ0HFrsokzaL6x/K617LccHt9yb5oOthZ0/p6hcrp0Tm1i9vFb/7N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o6KzrAyALHMRz2QrrMkN1jQTF9jAUJEd43ygKpU4lSpuyucBLiJiR4GPJWiC9uZplpg/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c7ZptITl2XSxvppv+6Z/dpvdOm5WKdxL3ml2kbHp/lNTGWdULajml0ARpCJuIBzONZ5E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WKxc5tyQ7chEcQRDWibki/0/VNRmsI9hqPa4gscGgNkag/wsnRwWGrOs0VKlOJtJGn8L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GyJJ9c0eFx/5pIe6Z7ok3B1PgFdNbW7IMRlMAON5G0f4WewNAUcrmsBDh6+654MY/EVG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INtSlTbUfVGUCTJJkyi6pdo8RTwP9wNh/dMA7Gx+xWiY6uajnXFoGwvEHTwCz/anEvq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AI/1QN+oWs4ysG52yCJnN9E1ahe7vZRN5OpS97M3tzJKrjEA5oMmNYVSriiajeTYBBnn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91wBImP5VLFA++fMx/KscJwmIxvdoUzUEWPWY1WwYPsJicT3sXkAgEBhJM25jxUWNYpv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8BwNbHOzMltDRzwbeHjZbC7sPgqNRlR18uxcRO2x8dFJiON8P4M12HeQxrW5srTptrzU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TDtdUgF7i1uZwE2JtOukQuXdoO2OJ41iHta/+26YJFzfU310FlL2o7Qf8drMiRQpEuDJ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WXQXcsul1WasP4hiHZpqudIvB+e3UqB1Zz+88lxkHvEIH/LZRgjczvcrNaiSZdfmAVlO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7BMCen8rD5ukrKcKozmqCwgSvL5XXmr7Wg02uN7HVOxnu8roIbSDnknkUTGFua1o0Klc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tYLbyLr51emVLkFNrWi4brBTZml1nTlP0T1XhzXNAILIaf1UWU5rCL3KxWk0hu4gbwkX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QPUpyJc5oMNabEk6cvqm9x8LoBDZJBiRb5rNdonLpw7qkyMoJteeXijYCHZSLXsY+aB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1sjax3vLiRczZYq4Z45aRuk27m/KAfkk4Da59XSax2ZtjrM39bqNise8eot4Efopmy3Y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IfgqPaIy5gYn1yRPJyuixkXWKCaTtBFwT68EUlzvNQ5j7xzS7efXzUrbtzRqbLNE7JGV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bgF3Pr6CBhnulpAjWdf5RujK7lzUrJm1O81pMbQkTPOIQtYczbzYmSjDQ5rHAghwvOk8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4hwNyfqgcO7lN9gfLVTZQW5ekXUFVw8B0WtDPkNdbw9eSiqQWuaPzEJySO7vuQhqfC6N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XayEwHKwMz1PoIWk5nNi7SJRHN3oE7KgHNLu8CSDrKEtJ0+pUoaQ3KWwOQBTtEtzGwaD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zACCu0O7pBN9Z6qR4Ic6RGWDO8IS0l2WbfdWRmRBlIc6AYgnMRfxTz8MknMLGBopHAta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NOWk0icoLTB9c1ooAT7zNMiN1PVl1Gu3UPp5TG236qJgnLNtY9eaIO+F0k+JSkgn2+GT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yAlAdltoDfmfQTa92RHP9FY0jeCHPdFyRB6RdDAc7K11wCTM+t1IW97W0HX11Qsj+047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znWBEAgwhLQK2a5zWJjaymDfgm5bAuo8Swsw9WtlIABGYgaiCduo9Bejxz7nHqtI9omM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EZtOjp06LR3UG++e1nwiAJV7jnF/63ilWo0kt5meSoNrZtb+a+nzHl6ojZtkwGZzdS3N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OcHapOnK7aDMrpIwjrhoa2DPiT87quHDNrPmk4lrnRfZAZza3RKMOUtID3bZUAPwowSG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BrrCDCL3o93lsLctVG8kuQgH4d01Re8dtpe105rVS6zoHn65IQ0nqpRhXfySfXNLVwNz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SNiVJToncfOURp/K/wCqzqpaBIdrEdfosoKeenYSXcli2D+5mFunW/7rIUawZ3TJ21Ka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y5SfX8qvTa52glZt9FmIqZXRrY2nn+gTHh4w7S5pkNAvb1sU1WOp0cvdNheSQmeAe7qe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VEapOlr6hS1aOi40sRQrA3Y4ESuzYEur4GhBJcKTBEEz3WzseZ2+S4qand6Bdc7K4oYj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YmAdI/lcPJ+LUZSpTLM3dAGnRRkTm8Cp3tHevZvL10QMgVGNJy3Lbr5leuGpjJ8IjNGn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e9l5TeecW31TNBy7gzEHmpPcB7Xd0HW/KbLFaSNPedA9eirInLrYblVm0w12o2MRb1or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rFENUlrnNcJDXBswNOf+VboglzZGYzGZwGs3H1Kp12lzXczBBPkrbD3XTcWIM7x/CNQT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FGQS5vdnkI9dEZOZ2og6oGiXNgSb6R62UqigBtzBJi50RU3w5kXg2iLHmipOhru7M3k6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IPObfRZEgJa3y69f4Ulx18fFQyPiEakGQAZn+CpG35ETz9cisNJA0PrOmR8Jn0PFWqQD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f7KqBlc3uzpJP2VmkTmtYWIEGPV1KJHUu67L3TIv90Vhm3yz6+yIGW6crJnS5xcLBxmN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jdMHE02VP9YBj9EQb/czQT3SCmI7uUAwItP0QC27srbBwmdwmMHM0XN7+h4epQts6+kE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oumRAMEkrUCqECpUk5Y5yhkBvkLoS6XX+9jdCXOHec6eTbfNEoR8W/nPrdJsHum4unI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zr+WZBGg9BaQ9Oc1K0BxI11TAd3NG51RlppOY65yOLiNjI/lAS4d0WDu98/QRKTxLXSA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g7gb3Pj/AAml3dgE5nAEaWTlwy5gAMxINyrVJtvd7SYUb5yucPy6cvVynNQ5mX+EpmtB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k20ttA5ak7/ZTBpc68OE6ZlGaYy5om4BknU/5Vhjm97LsYOuq0iN9Mt/LDZJ10P7IS0u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KJ7m5nOBM+CGrmLnSO9Fha/P7qwRk95trGRJ5zp9EolvXxCJwA0t4+uqEyevVKBLD7y0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7M1jiQS5xAg7SiHxWjSTKQIa1uWBlBudLqBFo/p390jM5o16j9k9RsOrtF/7jYt4SkSM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Ik5nO6hWNUQqM941rqjAXmAHa+rFGwA1mQczcpBO0+pUYcR3mgFwNtNVIwjK7LHcdJkT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tdBNr3VdxAqOiDl+d/8ACsOllF7iIyd2PXkq7g41HONw4jTbqqom/C3TbTUIS6HOzEMH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ZbsTPl/KcNGbKBNjrCoYlz+9Ytykx1uJ66qjjahDnuIDW2M35Tv4rIBoPeDpMRGb1zWv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fUJBNxtGlh9AF05jFcw7QYzNxKvTElrZbJjoZWOp1BUyuPXVV6mLdi6jsQTeoSYJ9dET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OrbT3c0IswLmtN9VXFQ/CfqjbV7y1WEwcXub3viMfX+VHUBe3SNfLkjBAy7pEd34Yt9V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/HmlhQMPWY6JiSpiJd91A8nN5brUGWxWPbiWti5N0+AZSe1znUw4ui/rwWFbWc1zWtBP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d8kTDTc+Nl0lYqhx2lSpYhzWACNfFYcuHw79Vc4tiDWrPqb+cLG+971+i0zUmv8AKTj3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P5U+Un/zbytsCw5Iy2n1/CyGGqB+VrjlyiCTuqLGE6CQ1SgkOt+Xqgs1zm1EH7qu4Tm5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l2pNouE0k89OZ9boshx8SVT4bD5JNnMiv+iFV8o8RdA4EqyQD0y+oUNVodoiIyDl/VC+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meYTObOb9ULEZJP8lCYKZzjsPOU2v7olM626AOOZykcM2yjLSXc79fW6JTgzsj/LdDEo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IHu9W80xn4je6X5ud90Cy82A5XGHGRffboPp5M74XRsjzg08osPRQmXVHX1QA5pdumI9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Ygu6oIzZ1jqspgiXN5CI1j1qsbBDuswsvg2gU+6pY09whj+65zCxrpgkC/NIGNE1jluS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+Z23VfE+j6BnXyu8tkQBOWR5DRM8FtOrlEuboOZvb6JWDnf7TElNan+zuE93bUJrnW5d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YvJdZRKWUu2MQhuXaIx3m6oXCc2YSPFEI91rnEwLSnz/ANxzdSyRP1/UJqgzZt22MJFx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dA5M7jSU5nNYSbJSA1rdcpIJHKEj3e7qfX7IIcQRtYjW49bLS+0+JOJxDKOYuZSF4BF7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f6LD83POVo8Qeq1HBYKpj63vHNJzFjXGD/tB28d/mpjTMdlOACm11Z5BDySJAnWP0K2z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rhaAw1NlNrjABFz1ViIbl0G4CrJj5Ep/zc9UmkO59JRzn72v6IyUANdNtNCgnqR1hG4E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W5QPf4ZlPlHMyk2XfvNk999igjgZtETQ4NsZSce9raNwjsEZABLncrpiR1PL9/qnJndI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WgsyYwfGbkpA+Y5pR8O+aTKIUTvCEyXNdt4onGe8DIg39eCja4mo202Onn/ClaqTMBlb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4CJGnRESe7DZHMoA05nNNyybzYWmPqoyUxr9fXROQ7a/gnLfl/P8pADvNRQizmz9UZ+H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huaSBCM0svQRsErnU7bpph15OyeZ6jmhDEkZbJiOdy7b9UxM780DZ8+ZVhRF07yLm/rx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ALfT6IZja46FJwB1n5+KVBOnK/oDeR62CYn+5liQDa/1SLg5z3T8bQPXzRA89bmSeqg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THxG8WP1TuMZvzIbFrXTtojQZPxTaLeKdpO/imjvWMhCB5BaSpAc2+ycOPgGoBf+Uf18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2LG+hQOE7JwYy9bWQ/soGc0nQfP10QtBc5rehKMQfG+/1SgjvDkQiAdJp5hYkR5pgXcz8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2+ER5oYPKfNJFE0nxE6WS1yuDCbnUdPDohv563Rhg3tb191pdM6B3dUqYOZsaNSDSdBv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msiHey73QOEd7adh65BSX7u/VMXA7Ai2oHrdQCCe7y1RAhzutzMddPomeJa7k2AEwlrn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0U4BLW6/t0+qQbLriTO/rqkAOQ8UQjLp8KzWUl/iNzEXTxP7piIzTMdEwgbwgOJc1oAPW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M87Qlm6R1v63VoO+brzTHrfrKWYDyTE5mu0FwpIHc3pfSShjqDmsid8TtxMgc0Inuzd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5pfmvfpJlIwem5sbeoQukufNjAEmY8UxME6+o6QmsM0xz6prnQeaQk5rSOgt4KmEBOaP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xIHUorn6HT10V0wnMB72g5po5g6akpwQXXHzCYkfDYdTHrZaRGTl0NtJKaQXZbZXWMjw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/vNawHlf7qyxk5XEDNc6fX7LpxUrzV7dvY+eB4qpxzg1GocLWLquJphvcpmQIaALC/rb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c1784hgKHE8O/B4lgqUarhIcARYg7/8ASF4q7fdgeIez7jDsHjWB9J/epYhnwPBOg3ka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jVifPxQEZXaypXN8rTKjeJdz6r0Rio7jS/ikPh/dO6yYSUQzviSCcCXIQVqBOt18Uxun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GTfVJqePNVJA6u5ogJSa0f5TqWoYlKI6pQUiQdUgeJT38ULbpz81Vhr+CQE6okJE7yhY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tEpQwpSFk5KRhZpYEiUiZ/dIJgtKYXSB8+qdIg/5UtCJlMTLkrlObuVKaCU5lNPmicC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mCaZ3lZC9XSulfN+6cFWhvzJx80wEuRNka3CtDx/kI2lCDLv3RtssiZvwu3XqT8J3GaN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YlgY+CDEAkEzpq4egV5bpnnounewPtM/s726wrZPuMVVayrrcFwH3LT5LHax7PklzYui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fjaHCB66I/y89l8npaK/LzSElzoEidShgbH5pyT8Wi5pD2t4pwCdb6oCSc3zSAlzZHmg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hF/u1EITJ5/JKfy9NVVoXOytdybfX1yKTqhGbm3mk852uabj/d5/uo6vdzuEANvI81vm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jP8Awv2evozDq5awX03/AEXixpLszjcOJK9J/i27RCo7BcHbIyQ8m0Ej3kj5OYfNebAD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HzRqMSiDp1Wwj80JtrfqiKE3WolIeMp9UIEp9eqUwUx/KWeE1kxB8UhD5hmSnzSAPPzT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nDeqUyk26IHVEZSyf5TD5o2eZ/lIGEvJIomi80viTMB8U8k9UoR0SIlyWYpoJ2nqpalG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pCcCVLEIDvc0Un/KYBPfxSRrSv4+Ke6E/NG1o3+qiEBl3TPPxXlEfzbeKAgnNJWpAj8S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P8pWhMEKWYQAQpIlyokYcrmzp1Xpf8NHGRU/qsCDPca8DMY1cD4G7fQXmbXeF0v2M9pn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eGUcRVbReXEQG5mkm/gPmudg9jhoLtoB3TFve38JSa4VMtRvwv0KQJcvldh5n165pE/N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upSJlrm781xqwTPidY92LpPjxHK3JMCO63ZxAlOJOZsm0JrQYnvD6+P8pCS5trW2PJHp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bAE+AU1nUTqQPdymPP1unZTAdfvCN9jdSmC68y4pNA5W6ppAmMzv903m56pFvIkAdbI3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aXKbVoA0nQynaB8ME7TKVy7mOacg+KbWQuHezCyJrC5OATm30RNbLeS1OgOT4bBFBzc7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sm+JyvvQs7/hDnHpshqUhU7zmg7SfL9lIGk5ZF+vroiLG+UgSr8yiFoLe60kX1UjQBqI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LLPQKzyUQ1aTKzu80EdZTf0eF7zf6enLtw0SFYMePVIA5lZ5KlU/+E4Go3LUwrKs/wCs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r/zOE4UgzJ92P1WUDM32R5BuFueSowFTsH2aqZc3A8GTz900H5wqtT2adlq/dfwigA4/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PgmLRm0+q18yo53V9gXZWtjMRWaK9KnWcHCg002sZaIEMnmbkqvW/Dr2SrtyhlZztcz3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EQBzbnxV+ascjrfhg7Lu0DmdRJ+6pO/Cl2bP/wA2VRJt3RAXbGg858UiJar8xbXC6v4U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LqZkwX0WuCx+K/CUW//AANxygOnuS3916FuXWgdUzpPTpKfMR5pxH4UMextuMteJk5A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4XuPUq39jFOLdc5rD7L1e1zsrmuJhuqlc95dqY6rXzWnkV34bO2NFroqYaqxxmXvdM8z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bMqOjD4et1bWAn53XsrO7NlykdbR4Jg5x7xJCvzE14zPsX7dYRt8DUIgR/4hpHkCYWNx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Z3C8Ub6UmtP2XuC2VstBG5LfqjGUuuxhiRor7q8V4XhPafDU8uM4FiS4WzwSfGOdysTj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gwNcayH0X6+QK90OZRf3TSBLdYJCE0aL3Xpgj/c4lPceDn4LHYap7mrgqrnMGZ0Atyg6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bNGpM7Ncf0Xuypwnh1Z2arw/D1joC9sn6qOpwDhFSm5v/DcL3jp7lkfbxT3WPDIL6TWu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9pA+vkpsHx+jgMRmpYl9NwJkhxAjS8W0J+q9o47sJ2e4lTbTq8JwpsYimGkTYkECZ8Fg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j6lXhNAPqOLnBjnxPhICe6vMNLt6wVHuFelUfmGYyDGn+2Vbb7QcTTpv93iGnIQ2Q88v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99isf7hreHUqIpgtkMnNeQTzPU/osNjPwsdlcZTqtaKtIPcHH3Ti0nx1Wp0lcZf7RMaa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cDbXxUbu3hFNlMANLbQHArqlf8IvZwZnMxOLk3gVif01VB/4SOGuc33OJtMl1WM3+fF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2gYj3LmtYDIsSJH08lew3tLbSp021aWZ7bugCDa3I8lt+I/Cd7qo73XFKz2NsxtOHE2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jsT+FXiNNrf6fiNQPnWpTAB88x+yaljE1vaVgDl/KASHAMM+RnXxVjA9s8FXqO75LdR3b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Ze1mCpvqYbG4fE3BFJzXSedxZYKv7GO2lDNmwDC6NqgP0V9oY6FhuO4Ck3MzFeBy66DZ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uUOpFjQS1xdB3jUwdNFxPG9hO1mAxDKNThddz4MhjSYHPwtsqh7I9qGd1/DcVqCQaZCa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4zmdNMsaC/bKXA6k6aha/jeNUatT3hqtLGuhxa76+C5oylx3gndxWAxNNlaWtD2uDXGb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FazXNGDrD3hBIDXEeOnimjoLu1PDm1G0xWk3kh09P0UuFxIxrXOpueQTIIaCNf8AOq5j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8JUYb3AkqXC9ocXgGtbRZWDZmBTdPjYdFb1G3o7s52k4d2d4flxLiDmP5TzNz81cxHtU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WJYAQ/KIM7C8zpqvNdTt7ia9Rzq9PqTkqg/LLCif2k/qmuy1HU7CzmuF7E/EApqR3bjn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hsxyMDwXtsTIsZ8RotWx+IDqzs573uxaY2k+guU1e0dRudralMh4DfiEnynoCrbu2let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2j9Qmpa6A+r8U3zX18T+qruqeeY7m61H/vniOTANJE/v1Sf2pxFSm5rcouIiZT2iNndX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UDsY3M6IJmNlrh7ROq0e+Yfe5d6vqp8HxT3zruDjaTcjU/wrbG42agw1HW6ahbHgKbqe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ZYPgT6WMrUqZHefFy07Qd/ELaaeHbQptawOA1zE6ry+V2gXCHOtGkShfH5ZzSLkIswLm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6br51ejkUFznZhcuEkeCJozawLkXKBk/FEtuTpy/hG0kZWzJuZWK6DaD3JjcSnzS3WFH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wUgJ72+UArNdEzDOeDEqUTma7WxBM6XVdjiMs3aRKlaQWthkDqsVoLf9Jk5SASdiiaBt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S3mQ3Q8+qJhc91h3d3aLNaHUkZosXTJ6pmSW3dnGUCTaU7iX93W8pqXTSTdZBNHezBti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dBmAJ0jX0FCwju/6rzOisUb63v6ClCghtrZjuZPVO6XOc0OcS0wRFtv3COBvZJv5XRGY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UWjNmOzTIPVKQzK0WMEQSbdPqnaAWuaL5xY9EqsHM62ZthMT6so1UDqwGa5sco9fJA4g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5sTcklCRLm/r66LTJnDxOab8kDhPPvEXRuBy7bGUMRvGXmtSBoLnPcG3feZ+qTg0usfy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ilUfma5wEnx9dVUprHugzolILnNLRvf15IGuj59E5eTmdqI163/hXShqOzOdmIuAB5f4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CZTuu7KeZuE1viM906hIkM4A6iDzULyO62BDiRKmc4WkyeShLS7LzbMLRQh3eb3STpp0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iF7Xup823IMdP4CY/wCkGReSeqESh7ntdBmTKdkvdYbEzKjF6bZ7zpIgdP8ACNsh1wC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5iANBYphOVrdw4+KKo6czQZY0ggkCY5/RAXRLpPdm/j/AJQ0Ej31JxuC47/Rav2x40zC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NRzi0OEiW5QfmPpstjc8UnOqbMaXTHzXJu1vE38Q4o9sksYSMsyNSefVfQ8MefyNdLTm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2bQhSNAc7MbiQD81kq3CclHMW35iPWy98eesaRm+hSIJp85TkfDaDbVO2C3r1VRWqUyX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npqrhIzf9Q3hCQHbHTVBVNM/+neUQae7bncqb3ZPVEykXO6IyruYXZov5pMpF7rgn5q1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LQBc2R8/Lp4osQUMIe64iNPspatEO/8AKrpaBy7u6hKy1qn7otSfTPe/3beP+VZc0HNa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FnVqOmMugkT0G+qnaS7X811GwHnJjdStBLW843VSwVKoaTs3+rdWqxmi5uoVIn4vpdL+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J9bqox1ezue2qjglzf9xUuLBzc1CAS1trTqi6QJ925sSSPqum+zzHf1fC/6cGXtm3W8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ey9xHFMRTmWjKfPX9SuXcajo5BLXO0sLH11TEFlRlQ6sOa49fVSOcDmc4/EbEQmcA5ua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chaCxzmvnM0jwv5Dkp2CXdN1CWg/laHag5RJM+HVTtE9LSSs1R06cOvpzKMz3m6WjRIN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lrtJF5v9Vzq4ZrA9zY1apQ0DT6IWXb01SkB1uh8kURgOb5iShMDumzmyBcpCHU807H7f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9yD1UqjYZ7umvPmpGkHu2Jjc6WUMBzXNN7gzyVlrDma5oM37oiNP5GqyzBQHctzA3ud0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YC9vqnJ/9XUhO0E79Fh0wRPezCD4AH1opxAm0GIiR62KggO0EBt9fH91PDi5zmtyi9xr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D4wbddP0RCzbWtzULZbl87kdUV3NzC14nRKWDJI3J8Utes9EJnlKfNzEbyoUnCczoEC2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HQyIuR4KdxaHfEAx1wq7yQ7X4WkeK0AGXN3QC3KYQiMt+84aeCZstytOjWkFSNBytaBO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UZEtc03J3g/sk7MXOjKHOg+Gt7jqkfidvzsPWyEFo0AaWjkPWy2DrVxmdAixmL6gn9Co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gEEGPA/YpiC7QTa/1EaH18kozOzCA0kiQeputYHa4itcWaAbCdf8BO1xytbEB17pgSXO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RU7zGl5cYuVKCdfNa6eHnuti403m8fZFlz0/+o3KCpHehrTYgTtaFZGRmoMrr6OBkgjQ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GCIF9LfdSPENOUEN1gza6jLe8Z8bKokaZddsGIJSc8lrXTLoABP1TZp72s3Eog05mtbf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ShI+PUt6eCbMDldnE3Gl9T+qN7XDNIcL638tuhQSXagZdfP1dSkMMx8XJG+ZosjF9fy2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ailEudFgYBJHrkjLTmdMFokfS32TNjx3nf1dOSPhMnzK01QxG8wNVJSALX2hzhObqoyS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TqBrnNAk2AOyOSyATmtcgHTe1/C3raNzZzOBkuAsQYHqUZdl/OQRaw1TOdOmsbx62Rqg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8dP0UhBy5i6YEBqjAPKdDJB9bpF4PXnKEE5wGX4TlgQAud9vajThX5cxyOdBJMHSPut+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1onvaLj3bHGVMViKlNrcrXOJjKJ/LHUbL0ePmpWrARkjYff/ACiD57s/NRmnDbckz6hD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bY4c53kpxLtCq9CpGukFShw8DEE+vAJhq1TBc5rTJsTMog74bnS6hpuDskGbKTXKrIU0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l9fQU4gqCt4EeK3GKhN9RbmCiFQtp5SY2t4JOHnKC+1xbVWIxfEZLnW1MaKo34vrcq/i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evoqZZlzSIXRmp2ycrjfNcqRsfFr4qsHxlkzCkFSdD5KsVZNRraewM/ohNSXKDMTrdM7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zRghV2H4bx1Kmzy3mXbq61EgALnRqiaB1PVRAkuU1EZ3N2uBP6olM67XSbePjb7KN4n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5nCO6S3T1zVeuz3dTmERDEu0CF0hrnbR4qSfi3vso6p8tYlBXqeimuXcxyUpaXJjTPK3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EGd7N9E7B3hrrCJvUbm5RMRhp/VIA+PipXCNEg05suviiI0s3ed4qb3JO+2qhcDmtZA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NE3QgeeydsDLdFyiA87JNju/uiEHaeqciflzRUboDtd5kq1h6+VuUg+v8quWFzXWnopK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eczab41i0wmcIc63wgGTeSkG0i3LTBFoILphETObey+E+gEgZnTEddEtc030KcAd3nBT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HK45byll5CR1n5opluk5YvAMpEAbWAsEKZo7ubYb/qic2M1t0gmqFwc6xy2udyiGfGV1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HeddPUAc51iMxBGvrYpoJ70SDf19UWnJJd5bqHFYgYWi6tUMNYC4kmNvWqmLu9cmYEX9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N9Grw+hJqkFr3A6Wv47oMRiuNni3EH1ASKTHQ3N4PB3gXaLnmtu4Lw/3GHa6bvJdYn1u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sVXqE/2AO93y3UEbeJ1W8t/JPI2ndQpTyGxkn7pGduuvj/CUHK205ZuTZIQHO2vr5pYx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oN5hSMJy2+6jAJ0kaeKkbZvluqh5Id615/VID5IWwct5JE6euSc32I80XRD6bEppB+l0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u2kRqiCJLnXgidUj8P6obZeRaiM5nNB+EBWASSdp2SbB1kD6eCcj4d+pSEjYTOsKpTG+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eYhKT3pF2nWQAeqYzvyUrJVpdmuCdJt1/dMRLkYk89OqFzT1+R/bwUC16af4TQB1O5/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UE97ZA4AOXvSYJTXy3vv5oSTsCBtJCIXbl1y28UCaSXXPRJ0uzRfURHKUxkOzR3tboRI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uVop3/E699boMxOaAdJsnec1R06WAM/MfdIM8wpUhXOxQhpDsx58/XJO4flBvrf6pxBb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d28zzsNfUJmnlcnWU8crWv1QST1N90kTCjpZFMayfmmBHlzTSBmdo6ZmB63WlgnD4vuh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u/6rpspy2upgEf6he6VxuInQpyI2OupB/ZO4efmqU2UHQE+GqYnw8E18ukXHj4J/9W4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xTlpP+U7THe/3ABPPd6zuoYYTmZpqRMJQDrq3dIfFl1Egyk8luZ2omLozQOlyaCNfkiE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PEO0B2iUhA623SDgd5+frmiEhuYSSpQm/l5QQnAjLv1KZ3+qCRfl1SaD7xrZgQZ9fNQI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7uikAJa790gAdgTzQAYPU6SmJIzQLxqiPSw6FOZLtYC0ALiN7ayfXRSNE9Q75eCQEtdt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tMGdVKmFBPd2SdObQDcFELZWxPVM4HlpKJTCM1zeE5BzNsCLG8euScyOoadYPrZOP/dS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dUg0+E30KaJ1vvJKB7ZtbblIAd21mgz4pAfDOnOQlmLe9IBcDYX6KYCzZm5i2Q4SChg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TzT3DcszlEQdE1296O824iPmqGyEu1ETqI9c04PQGDeUN823d19R0RWy94EwNt0DQczm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IpCH/mB5HmnIPecb30QJpIy735oXy5tpOoMJzAzQI8UjPegTpcevBakZqmyi59Rri0A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hrJ+JzT5c/0R02RmmxaSPXzROBDrD4ZutaiIhznWcYgCMx6/utX9ofYvB9tez+Kwtegy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/ia+JBB2MkLbD8LdYg6pmjNUygDe/rwX0PCx08CcZ4PX4FxTFcPxDSH4eo+nJEZg1xbP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uuo+3ZlEdvMRkYGOdSous2ASRmJ8ZIK5piWgO0tyXsjnVQ/NDE9VITLkBEIhoQI5lCbu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pvP5p3FLX90AhORPWyV9r9U11qJS1/dORO6RnNzSMfylZMRHVBqiMpXOqrZNM7IjdMAe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pCSmklIGFoPCSQKX1UCamMlPomJnRZDfUp00d5JbDkSk0+aQKSlgQHe1TAgJ5ndMZK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UypQxBSI6/NObpikDykLJrlICFWSkn90TQhvuibdyzWhNEo222QtPSeqIBQSU3EeCy/Z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1GGHNJIIF7d4HxkBYUHlzVzhtQ08dQd1A8iQFnpX0J4bixj+E8OxDbipSb9v5V6Blta6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sXwaowAhlBsuJuDYR9CVsrTLcpvuSOfJfK8indfNpqngd7xFyhAGwvvdPJHVcUpy0jL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n6blOSee8BMCefzTVOfppf10Qgku5+Sd5l17lM2c1rDef8eKsTSdPhca/ZBWE4evMnuk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3LM781T4rjBw/hONxRH/AC6T32NzAmPGV38c+5Hiz2+do39ovaFjWkQ3DVCxt9obH7+a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S4o4ztBjazjmzVHkEACwcQPoAsbmly+pIGJJd+6cpRKaT4qhTO+iWbzQCXO/cpNkrUgI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EyeXzSgtEhf+UIOZPPe/dIyYopJ8EBdKcNPiqtI+iiTfmSuiSHzSnIJ/dBJH7owS7+VG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FL6qsEPGUgE108yjUKCd/NOBKYTuj8kSh/fdFKYAF3JNf/KlQQMo1HcePVPMdVAQ+LRP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dObxUDl5Kb/AFXlMXTqkJLloEAUTELL5eaNt/5StQSMeEnmhb805HoqqfMMyy3DKr21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I01zD9lhy77K5gsUMuVwJdI6+tVge0PY92rZ2p7I0aL3zicGGU3Mm4aGAAnxLXFb3cfN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Ce1FLC1INLGBtB1tCbNP1K9UVKeR3dMh1528F4fLyAsNdGptUVzm1Bg7nl/KYwNZBv8A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AaGfXkln80DiD8rFOAc2/msU1KCS6100Hy6pw2d0soGWLN38eX0UaNJT/wCmTbVJ1m2F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iDP7IEAQ5rtQAdU35lLBPIISJdmA35oyGCWosvL6pAT3SlJGZuvVXUDkA6/JGB1CY31u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Jqkb9SmMlttZF0g52bukfJOO83kd2nY8vqmocAB3NIn4thISuc37ohJde6urhkd+SaCU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6ogwnruhAPw65tUQBOl0CEf6SSnM8ud09+83YadUm/PVXQM95u+WblI32nxTic1j80wB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ADY+aETm3Gbf14I2yXN0n7qpYUAbeCMEHu79UDj6CTSS5sX30/joipG97LtmJSLe7mA8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3tb23RKBsudoCL3UvxZnSDsQNZ5+F0wnaPNP4DQa+vBaDFvedB5WlOAByKeCdL6JxfL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gRH3v9k7RDthyO59WRAd1u99SkDHhorqmHz8koHimkhusAbkW6/dMXDYymqctl1jBlLL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GT0PVNCHhzsmP5dTKQnM3/cEMxt81dq6U/E5Oz4dYTOnvfdITm1lWdVKfKT3jB0tCdwP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kSTqr70ICeo6FNA+JrQDOoSD+9p62P0KUg6CD4H1sVfcM4luZ1yfE9f2Cje0vc5pbG08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rpQMzo5p7is/A0HObUqUmVCLAmQb6jwQvweGd3fcMYN4hW3NjaepQ+7HdiJ6q/MGGr9l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OwjKmIotLWPJPdkEEQDEX9QFYr8HwlWm5rsHRLXDLZt/XgsgGwkWh3XdX5ixgq/ZLg2J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QQSKIDr9eaw2K9lPZnFZp4eBcH+3AW6Ob8U69BdCaebaPmnzP2taG72M9kz8XDi/xqu/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ZLGZXN4VTp1Ltz3e6Osn7LpQaXciLwUxaD1T3Vxev+GHs69zvdONNuw9wIHLfwWOxH4V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beSHN+y7xB3Ej6Jiw5XQQAnzB54d+FfDVandxGGpAaOD6k+NwquP/C1hsFR943iVfE1H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GTGoaTuLwf1XoqoC52s+BULmuPda8sNrj7J8xmvLuM/DhxrC1qVOhUph1WnLadXEvfDh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Rt8sdW9kHazB1n024SjXy/nZWF+ZE3mZ1C9Z+7dmc4m8ynnu9655p81qPM/ZD2e8Z4Xx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osaRoJmIAMaiw9FbHif7dNrbZcpMX5Lo3ador9114Ig7zmB62sub8Sl9QtaItMbDb9Qu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Ok2tM9T+ykae81upi/7/AFQAB2kkcz66oyQPqLndeOvRCAGVskHMCRJPrdOwuGW1svo/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ESQPWycNefduc0kWFgbddI22/VYroMBwa2PyiBpfdSURny3+IaKMNG/ylHScPeamNlmt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J7oNoQkD3ea5EgJT3nbQYgLFbE4y7UHNtKTST8TjBgW08PFMw5dBtuPXNOCA64guE+v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CMo+XqUTPne5QEBzXOs4XgyPWyNnxObmDRsDqs1oZORzvIKzQJ+GfXoqqJzXF9SJVqgJ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VMPiuCcqUZO8ZhojzKLKe7uOaZ4nNcOMgEA6X9FZpRAQ218lr+Kjee85tyLACT8/G6kN3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BzOvcyhoHgl3PmoiSMs2ERfSVPq2xm8qFxa+o1o1cT9EQ0Eta0O7xFrm/wAUfYpiM7eQ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DpEC141v+5TOZDXSCNvqf45fVbEVUg5nWJt6+iBv+kmDBiBb1ZE4AtsJ87oXtjUTsCfF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N0gAW5bxm3lKCO9BMeCEOPxR5KxSIHvNyA6/go3/ABctdVI4910giRIhA4S6+oEaj5rQ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O6dsb6wTrCF5IpucBAgndPr3RPIGI2ugGGCmxrohrTYxr+6ASW5jJtuk8n31WmQ4nIDJ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YWurEkIHL8RAsLzzThxLrWDiLkKJ7yO8RPeAjpKQcRqCL87qpR1JLnQSdvL0UDnANbLp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jie6LN/1SB60W+YijxjGHC4Oq4CDDmzmAiRY/Rctxs4qs6s8/wBx5JcZ3O33We7YcZOM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zd3Y3EHx1Wuury3Wy+l444d1WqAFukCQZlP/AMVqta5pcSOskeH1CjqjvWvpNjJ+ihf8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xVJc3m66IHu8zGpUAPll5omPyu1WmaJ2Yudv4FO2XZbymD28wTexEoWwXN+R+a0iaJdrH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a13TVDUpim3ukOHP15oC/vObyNkSxLm6xCnpVAPzDzWPqztdQBx942CYcNesfwis5UxG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UfwsW15zayVKyuRl2PisqyYjLbvdVHUALr3c5Q/15a3l57qMYwuqZjy5qYalBA3+ZU9j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VNmJzZdryT5KRmJjNeZJCmLU1RpGW2onXRQi7nbTf6IzXa5uWRI3n1yVZ1UN+0pGVllF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qpjQ0fDIDd4PrdVquKfm7pkcpUVXElzXSfstaCBIdrO91tXs7xBo9oHNFg8DMPI/qAtS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ZzsnVfQ45QcHZSQG3B19ELn06R2Sm8uc6ws4j18lOKZLnd0T8WqCi1zmsqOBl4BzDT1c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YiV8rr8nq5QOlru8G5biA5T0jma50d0iJHrVR1B3rgEWujo2a1swL93b1Zc63IsMbLWw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ORv68kFJ5c25FwRA2RyTlgEmRvtus1oQafiInaCo6s+8tyAU7SC3Wb7+uihqNBzW852S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vFG4jYyXE8/W6FktyugkM73iPXNE1rnOywQdb8j/AJlTpLAtJLm+J1U7BLW83b8+aia0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VWGktblHeDBrusLDnvOc07QApBTLajm3IHhyUbpDnXkzOvX/AArQu3MYncnwWHSIg0nw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Jt9UrbmddSnYDmbktYyFKacR3XC+YTujIJc61otqmZ+VugAj1807ST18VDf2U+VkiYqa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W6SecpnAmo694jdaxkIOZzWnXKb7ShLT+aJvfzP8JMDw5jTZoF9QeYN/EogIc9wG58dU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b/aPyg7zz/dEQTlgxYyYQB3dzCxciUFQQ50iNdo1nokAHflLiJEgn1uE7jDnXAGsz65p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+vJbQIA+ImPiaCgBIyzDgAb76lO13ea0GQ0zJSeQcy2BBnuwZykzHrkgyv7kmYESQI6f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lAc1rh+UkSUZpNecrYJPr+Us07podsLSbyPWyYy3QCL3EnZaRKHZtLXlwJScCXOcNSd9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g7/P9U/5bXNoKkWnY0nSDFvqiDWvy9096Z+Xh4JNIdvB8T63SkB2xLr7etkqBeCe9ANw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3EdFIYdlceWiCA2o6QTY7xv/AAlD05c1sd7PJJScCM1x5pgHNytyOYNJdFzv+ieQW2ki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09fRJrjsQ6/JIEfEfD1ZKCe6LXBKNU0A7bzqkJbzAuZ9eKcta1roAaG6j15Je7PwgSYm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RnLczYCSd0RHedIkyN0JADdCctzCNxJdmF56/X7oU9NhGVoaTEEl3rogfPvGubYOJBBI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7SCRAPkoMWBma090unlG61zGWI7SY9vDuG1akw8y0CRr6C45iMQ7FVnOqAC7TMbEWtHQ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rNoteCGVHTbm0fytA+JzHEAnLyG36r6Pj4YvSU4I1W5W36qg+mWVHZhfa+vVZbAVffty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eFYXNqUwQGgzm+X6LvjlaxbfhvZP7yf3CESHJEE5VBaovOVrptsSVMHE5Z8VRpvjLNx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3UGIuguF3e2FlHWMu1GihNec33URrAbyqVOPy3lSUcO7EOa1rS5yho1DU6W1Pgs/gDTo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n1ZaZYrFcIqUKeYsJLtbj1sVreMA945vIrqVPDe/oukyZJl19zbXw1WjdpeDtwXEntZ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60VgNP3SBJdczqpKlIjQfdRsnNcWndaYqcHu+WqEuzaGU7p927wshzHNvHP14oHBlvlK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t6RqiBnRBZB8ApadQFt9T1FvUKsHna6f3g2RKyzHBzdCq+Kp+870/L10UOHcR3dVYN9b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TFxPr1zVrENzbAZdSqTiA5yoNr4y2B6IXR3W638EL6saXQCsfHxVgQ/VSDr4qPR3mjIl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udc+CQ/5nzQu/NvyTzLufipolbGUeCGtRD3Nt5pqdQ5myJ2UoJLW85OqoqGnGVotBKTQ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WXsDtL9VA9mXNZF0zSB+aUTnHM689QoTJdyGycye8b+KlRI0fDvZHmHQeKjEjLG6TQXZ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Ud3qISH67ozU95RY6e+4ua4hx11/VBmBbe5HVfn30sI/m+6cj4pvaAmcSHO1TH4ueupT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NIQct7OuhMhKZ1cfEralI7vegHc+EoXSajnGLnoiElreUQheBmykaGUYPBLW7gaISRuS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4HLbzQvJyttObUEaI0x3HeLt4bh3RIe9sh3Ig6ctCSuf4NtTiGIdUMvqVKlyOW55LN9r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YJLLZddZG3gFkOyvC2Yai+sQczi0tsW7Tv4orYsBhGYPDtp0m5abdjO9/wBSrQEeHVRU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YUkgd7XKdAjNOWy1zgAR5+tkie86eekpB3MA+I9c05kflPmCpWaYt7zXExB0ukJy7mBy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5BEByEaKoRk7GJF/XikZDtZDTz+ia4bmBHdBMJPILstwY38f4RKcnz1ufD+E2UncfM/J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8EoOa8AzqjJwCHOnROPyzAM3uhkHNcEJyQe8JO83hJQp+JNq7KHRmkpi7u5ZvdMGx3t2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a2ZLRcpZRm05773t9UObvZQXAt8wnBJy694/NZofXlMHUJnRuJE3n11/wAJw7NtPimI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j8NhpASJBdl0HVM4naDp6+iZ3ezRYcyUgI3drI0+/wC4SuPFAQefldKO9odbkrYcX+yY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ndPgU0EbwYuL+t0DWPjFkrt/UHVIkjLufFJwl30krITjOZ3KRefWyaT3bc+aYE97fxj1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I1pLf5TO6SOcTKeT7vrMoXH4t7nl4R9SrA2U95sED1/CZpJ2m5SgB2UaG20eP0SaO7YR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az4+uiex8CEJPeduJsUjIbm13t4Ihnz9jJ9dU+adCCUgDm0v/KWjtPuhSzfPqkLNbPw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2n9URJdpI3Bka6fqsgbuzQJGbSwj6JW5RmuAdYhG0EtbMD80gIZJyxHdEJQg0FzZvtKZ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PFIAjW/VE2DqdlrEsA4TqZvqmB680bhl7pJ0JvHIpmxmbaS2RKJqNzJdyOugUwBLdNTr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dSoDLLriE4He080ZPeywISdIzQ2fFUJgPdumY6crpGpCTozfREfy2nLOiB7P0uL3SiNL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bpISj8ut5JUgQIO5PiLJ5ne7r9EInNlyxc3vG/7BNmB12CYUQj4Rr9E8Rlm1iD+6YOJy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VTBAguc34SbzIvry8UswzdYQtnM2bWnbmkXEd7MA2whAso7tpc6dvHprafV0STqI6JET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dqC6D/KM0h8XzSkeJmEnABtgTAgmd0zz3nbHkfE/sgTSDty1TF3h4keuiZp56eSdv+oN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MGZ06+XVPq5tyNoTOH3gFMQdrnmrIDbGZrruLRG/rcoyO67m4AoWN7362j1cor8p01Sg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6QnLe7lN9inDQXX5apzGx15ytBMAc13NpAj14IngnNeOv0j6oGx7x0j4j0TmC68RJBk6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N5/b1osZ2i463s9wOvjnloyOYCSSQAXwT5AlZWsf7dWb5W9VxT8Q/ad3DeE0MC15HvS7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FfQ8Ln04B2k4tU4xxp+IqhuYAMkNA0AgfRYWr39PmpX1C9zqhF3uLoUUy7917XOq76RP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YJUT2w21yiK5MdUOvVE+T97pBABB3+qQCRM9U8fsgESnJ/yniUxWoySU+fVNmKcDz6qk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5ppnUwpWhE+aYTm1lLVMFlChOQSmlIXC0WkZ7qdp80xMpSoyK+Z33TNJ/wApp808QrGp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JSN/wB05MfXfoqSBAlEZKEmOmv6/snI8/FFISUp808SmErAUnknF0neilK0EkDKa/0S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PVIT4Jy2UiI6qazYTWT1ThqcDPrZP4XPNTWodrY0MpEE/umv/KcqBB0O5qai6MRQg7t+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qBxXEsPRFy8tHzOv2Weh7t9lYLewPDpi1Mfdw/Rbc50O1GpEg+uSxPZnCU8H2dwFGkC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epKyUkZpMmTeT63XzfJ+QkDiNo6pB/Mz1KjB7uba2qcA97c8jPVeeqkI/RNBObxTB3OT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7a4MmVGiIn+UJ+Jskgx5I3HvOUbiQ5zbTCus07vzb23Wj+2bFjA+zviVYvIHuwcloJzt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tr81zH8Q1TJ7Pcf3vytt68CvX4Z9yPFrnF1R7iZNghiE4JLc2pde/ghP5l9EKeV0iSf5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QgUwH+ShMlPM7+ZVgY/NEChF08JoaSiEnr4oSPknJy/5SRg8J7n+U2blfxSDpVbOLpGU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E2iEuS11WpAYcXfuUVigAnf5pSSowM/NJt3fPdA0nmja7MrGpBBLXZNmlOL/AMqlPJLv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R53T5Ty+aiSEJTC6eJSg+ayhOum8pTxKYHzugJon+UskJNEog0HeSiyE2fBSNbCAMRtB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cCnM7/NPrr81KIyQnZ8WaLN+6PJOiIUzuLc1k1meCY9+FxDalN2RzTMjZe1PZ52pp9rO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XDgUK5dEl7Wtk+F5XhugHZrWuu5/hu7XuwHHK/D69aKOK7uV7oGYxBA3M281y8nP2ta9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dAEz6/VC0EVMuwKIAnrm5r5HQQHeuJTuDg12W75AA8dU4Ycu08oTmNr9VioF8hz7EBsE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gcQXZhJmNTojF+cJWzPnxHNM0Q7QTIj180Qhzefn66JfmsolETLbWMiPXkkYLnTsd0SY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g6Jgw91qXgnu7NaTrESjYQwn+URYQ2/zT5SOXkUFPF4fEVK9OjXbWqYdwp1WNmWO1g/w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ghgu6ZtyiAVwFHd1kaJU5OVMB8M3vunAI8FlsUDmiAGXKfmhae9zSD+9c21RmiykO8tS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6iyRMbrUQU+imaCXJa/unblGuqoTGkdTzR5T080OcZrH5py4DQz4FWUI97ac3Pz6Jj8V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cTvJj1unvt4rQBxzOy6J2ADUC1r/AHTx3mp8oGa1nGUBsEu6cyizRoZ6oR/iU8T11+aM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4nGNpTkS7VItCKKx/wApQM2shMD/AJTnw67ohp52vqkYc13KUxdG8/P1sUWUObbTkFps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EhrrAbx+iQv3o3TTP0CzqU4nK6YJ/lFlG+sQgd5/VIGXZdU1RCTltNtgmdduhHimidLm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/wDKWuX7lNAzaGeaREOuCLRPrwWtQQnK2eWqZxjSD5pZpbyN7kpgf8oGLZ087D5p4By6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59UMHYwOot4oJY7rdrbpAFLXkhLhz8UUjfkE8d7pdATLuZSg/wCU1o7j4TICH8zm3zNk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qmAPvHuIEdZ5KazSa2ett0xbGabXRNJysgySJH7pnEhqa0jgDQEdJKYsLumuxTknvJOA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hsozeehCUd3WUnQc3kln6fVNZqN7RykoHM+LlNlK6d7eKEkHLuPFNEJYR+6hrGGu5wSr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oaTdjrMprcaZ20xIY7K2Scwv5gwuf4mHOvcfpbotr7X4vPiHRcDfy/kLUi4nLMTlAIUt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rZvBMmNEhdrNNNQkSHcvLkkAMrY00XGu0It7znbRYSef8omtAzd34gLmNr/oozVGa0m8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BA6G2yxWxPd/cdA+K6ZpOZsA87oGjNldryklFBzcjZRtI0ktZFs1zbw/dEL5nQTJ1UMw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l7pADmiTrCw1EgPwyIDRqik/EO8dASVEXEudFrAi3S6kkH5aFZaiTMPdtp2ManrzR0y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FBnl2WZLrqai8Zb3tMiD60WaSp2tPdkSfX8qdsZc3mATvyUIcWtc4GYvEKZonukyJn5q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jKbX1/ykILe74lRPOd12scbDveuiam2KjYbkDbZWkn6rDKYgd61pChcY7rZ7k3I9TqpK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qoSZ7pExa6shTu7vegjQXkbTy6IO8ajXZdiBrv/AJTwHN0He0FrH0UEZc0ggbnKI9aK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Gx6fwoy8ZsovrpHrqiLj3qZOXM03d4fwoWgnJmJBdvpKoI/F8IOt5HrYpFoOWbB17eP8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G8wPi3+XrQmANrMaRIa13+UKEtJ2m4ugMHO3MA5psJUtzmVYuc51oPUrQkmajnaF0c7b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LS1jjZpbYwOU/upHHuui7rKUiFzAM2a9xayEnLkcdWG4BRuEusb8lBr4km8FaKTJc1sz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nHec1rfzGNDr6KEHveUyiEZm266+uqMIqgByuIBLRYGVEZLrkjxJ9c1LVADW5Z81CzvZ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dYXtbjHYPg7nMP8AcNTJIcQbgjb5rNBpO8W0g/P6rZuD+z+j2g4aytjX/wBsuDmMN2ki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Y6rzRxKtVw+OqtqMgMOXMQTsPVkqeOZUb8QOlpuvU1T2PcIrOdmZIe4ukvLb8yQJO9lhM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51WoA0kEvY8yTv1Xv56jzWvOb3h2wHUx62ULi41HS0ZQIBE7/wCV6Hr/AIfMB8NCvigb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K46Staxv4eK//MY5j2uIs5xe9tryS0CZXSdI425w+GYtrKjnkZzLsb/w24mu1rhVDRe1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f+H/AIuHO9zRe9sm/vgd/Bb9krmubrHW6IVCct5XQMR7B+P0W1XDCVj7poe45hlI5X0P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MK6s6myk1uYn3lUiBzsCN9SVfdlpwqS2/wAygvmdAnRZXE+z7tBgHVWvpUn+6mQ15v4T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1HPacFVBaPzDKD4E2V9hB7jPrp6/ZROwhY7NEh1llW8G4nmdlwFZ5gWa0n1qoMXw7iNP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EsPzU9hj3U/hsbJpjL53Rvo4vvf+DxA/+8u/ZA+jjfiOEqAf7rH6+CuhZpbvHJNm737o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oH/QShdiGNd3zk8QQmgnOPgoxVOZE6ox/wALp6kqEkfECD/5gmiwKx5yo31Sd5UYqNPX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Cn0CzTv5pPkO80rO0Mp4Bdc3dofXgroejLvmstwZufiWHkx3m/fT6LGMaO7dXuGVmUMV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kzzWO247rgCXYWk437oImbTH7qy1vey+KpcGxDcXw3B1GCA6mBcjUC/2V5su72ocSV8v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LbXtGu6QGXYE2EfdE4w7Lpp6+qAEudsTOm5XOqNhDe8SPMqYk5XQTO0TO/7BQN+HSddV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Yraa5dlvodfNQ1C7vXktAueXL6I2xma6Y1lBGZzXZRN55+oJSITngZ2kgBzRHryRmHO7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EEZu6BIBgXHJFfvWvP6qVUzG9NCLFE0w3LcGTogbHehwNr/siAIzf7RzWCJYzZnawJgn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A5o1O+6rU3T8lLmPecLhvjp6us10iSTsJDUTHEuboQ4aQow4B1yejiDJRM7uV0kECFLE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1+ykpiWtc0ZhAkdVG0nuRBEkOmxg+tlJRBDWuDQ1ulpP281KupbH4TN+d1E9jcti4i0N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0TGe602DY139XVinApuaILQPX2CsRUqZRm0DXaWv8kw+G8Ncbkg28ETz/cvPcABhA4ty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cTqgfG8jQaFSZS3LabG9/WyjmfiNo3BteOXmrCw4BLdDEXMwhqDLmdbpMetkTSDTvE5d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ZNjbc/stM1DH9xzdrInAHvAcrlMwZqltTzTuJy7a+j9VsCTH+ogWsDyP7JF0/EJvOp5o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bp5lztzIINjZJEMZLnZDqLSd4P1UjqJOrCRPM8z/AIQHLvYaKX82YHNeZgRurTDDu97U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+8dZrKZLkRILc2ubcSo6vfw9VpvnGQyUjWHBLagb0BPmipGm1rHVagpCDLnOtbf7lASTU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Urar6TbMzhsCLaRcJWKHLnywAZdlCjdmzOyggtm5Fj9OvrZyQXOdctkuBJ+iQA5fDzA9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1QmXNjuzG3y0Sa0t7uutoFrev5ROA7sCTMShF3N7o+I3J9dVqQFTMubEHM4kgj+LomBx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TGsGW7gWGQBr4+CcD4Wg3+iLT3LXWu4EXTkZtCRYApnAuzN/Nyy+PRIQcskAtsUYhw3N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ynYRlY06y5s/ohLg3NEGDBMj6J80Odvl0RUhqd3W0ysZxPHswdGrWqOAABg8+iyAOZzW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7Qu1Yx9R+Bw3/JYQTUBPetp916fDy591qnGOMv4hjqtTNIm0k8tfFRA91smbEWWJkh1i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87WHqF9GPPVn35pYrumzXWjl6lX6OJGJaxrrbRCwwf3s2qmpOcHNgwW3lVNZCvw5xb75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egVF3d1EFbLwypVr0Ww3O5pJNp67+Kw3FsK/DVnNc2AZgmAgpabhICdNEjPj5hJoO1zy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S7mpqVE1HWHzgetFebghTptcXA3mxUFGi00231hWDiCc0Wy6Aygc4h2w1TMDqmgzFw0V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HbRfJkfFf1usf2id/W1G1GtkSbweQ5+aqtzd6xHdETzWRNMPa23dMTET61W0sai/DEct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DzkytjPDS9zmwZcdT9lLX4G3D4XM8SY1MeH7IlarVae94bhQx+aJ6q7i6QY50eCgyHx+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702TOb5HmnLTz238x+oQFM7zp6+ikbf5qO5c3c3P1Ukd1BNQl2oi5HirOaOpVSkYdruT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4OoZb+6pOGZzuXNWnuhvNVUKiqHvO80APTaVLUb5oS2eXJEM2R49UQnnvKUd526a4yrW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JKEtI6pCR1Slgmk+BUjTmdyUY+FEw96/wBFNNSAxtbmo6oz77HVESD3fBC92bx5Kyiu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RkS7T5JiCeioYWRi+WbIXkhv7pnOc3M4EmNo25/ZEe8qeb3bqb6bm5R70OdEEO/wD5oo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r1S+pVaWlopENEcg2B+pQmQ5zo2I1lfntfUMSB06evFF8Wo21Qj/AJm2kXSFvE2hUIx0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EZJ7vylRm/Mi+6BA8rhxNx66FMZLr/NOe90F+XrdMPQnZVmmLiOQWI4txUYei73d3Nta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8QQ1rnEwACZWnh44jUsT3jfneAbwi/8AR8J4eMdjquKe3PnyAWEd18kfIlbZQw7aLWNp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T+FFgMH/AE7WtIjXRwN4g/ZX2taW5Y53v63WoUwB8Mu3n/CVzvGaUQk5bTmmY9dUIHSU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O0RtGYb6/ZMOpSBO9zB29c1KlEYPglHxck/8Jg0HvQDvCah2362IsUiWlrmmT4W5nVCw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3da0mbHX5KlLKGtc0CRtJnn+ycwXd2/h66hBcu0G5Jj1zSaTzm+6M4Yj81/DqmZZ1wD5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pgDm531RKKDlb+pHJKZc5vU3PikR3UiD4q1bS11MmxTaciUjbaUJeNpgiblRBgdbpO/M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ymI71/BF0TnHx3+/7pRLfnZIE5hJtlKInM3ym6IjLZzWmxRAEu8wYj1zSLSN/NIAfCLl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28g8tfJG+PBMRyjWLm260IyZzOEgXiT0/hGQD85vrr/CADvNm9zqfr9URPea2BvABvus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0BzP92pSuWt2PNJplzmwDrePBKEZOuuqH8rrbevsjvly7xy3TgT+61gAtHvLScoBPy/l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LdIPOEi4GpeRmEixj/KNGc6ddU3iOiXeytblMRJNkgPhtI3IhEJxPezOJLjbfySb3nax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DqnbJdsepClQWQfDp1SaAHNnSUgS7QTZEM3xHRu0KSKGIa1syRafJMY5fVKSXWFoTmTo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5J2n+5t1lCZ8c3NEPidZIhOB7siGwRBI5G6ZoIc3YXJuiPe7tyOqRA8D6/ZWsE4Sk2M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6Qd0wu51tdCpQpJ719Ck7/TIN9SURkN6wbISSXZibidQkKe5c50z0KeS53JNBOn3TtH3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kIn/AJvIWTNnNb9U4ktb4mbeuSRabKe9JBuIHz/dM4FznRcdQeSRnb19EwBzNkAiCduU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F8p8UQP5ZvBvB9bFCCBpfXbW/giuMsgE841vM6dSgQnbXKBJScSdD8zZPtczlKYX1aDc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YsngN7ugmDKF8jLAAzEXQlzj3jz1CylSGT3dBMyENQF2feSIH6/VDmaOc2sSkXfl2nWF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4Ix4mNEzY7u+t02rXQCRyAnyW8Bkg9RI9fVIAH3jSRqIJSHxWnW9v46BO0HuwAfHb1ZU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T8tUIEu3N9QETCS3ygjqshNEupXEQboYL2tm+a0QNrTojsKmhFo8/QKTYGVwIbYu72io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YzTpMwmdHV2neFgkXToCP3TWaGuW0sPVqOsxrSS52mmq8b+2jj7+PdtsZlrmrhh7tzYJ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3zXp/2ncdbwLsbjK2fLUqtdTB6kAfuV4tx2KdisdXrOMybT9PuvqeGfa59Ig4u7qCp4Im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jnQEkt69UDxP2hFMIH97u+Gsc4VRA4Sh8VI4KPL6K2BIlKZ2RG6AfPxQN5Sn1TlCb6KM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CqFm56ptv3TpwJRQpOB5SU5BCcGVhDAEJAHxSF00dVVKS7qlfxTmUxBVkDgpoPQp75kl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JvzIpyTyk39fVNcpARqlHmgUd7middMJ/lKDtdYCS+JLVO2xWqEByTtEp/51TAf5S1Dh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ulnlZUsp/wAotUJMuTfEgeUWY/5QRKcoEHErYuwuFdju12Dw7RJfUa0E/wDU0rXmiVvP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BOyzlqj9JKz0PcOCp+44fhacg5aYdbkb/spgQ7LEk+KClHuaGUxlAaZRaOdoY3XzO/yX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e1vOtkiDl/VCXDNl0LRMlcK0lBJ6nmmsHNkEHnAumzHl5pnH0VATjm6CP0QvMcxBJnp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13Ee9vbK0/MpGaI9N9lyj8SeLpUewOKovID3Bgb5yAF1Wm4VK2a8AAQRHK/3Xkr8SnbS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TcfcMygD/c1zpB+huvo+CI4o0n3beYsmzS5yPRC75r2BjPj4pJ3dEzeqBEShTkdJTEQ5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H+UxHmtRo89ZTiS5MAT1TiVUhFpLuiQCKPhQ/W6KK4QkpEzqmJlYCMlNPmkbdeqeCf3W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U5UqU4Pn1KQJd0TX8klCJGu8/FPMZkKY26qlShxc7zTs+FRtdmd+6lYZ8VKyc3QkTt5o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4Pil+ZEfNCPi5qyAm/NE09fmhYDzlOPmjUSME/yiYCXNn8x1KACEQtr81pUhMtSB6ILh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zUqxTjM2Lq1QpCrUbMAO19eSx7axGluqtUMWS7l0norUZBlJpy5RPhGvoFbJ2CacP2uw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tzmQfm0LWveQ5sGFt/s3oPxvaKk1plwAPXcT9QufX4tPZVM5v6dzrn3bSZ55QZ+qdgPd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2ENoNAnJTa0mdw1o/ROI5AzzXxeloyQW6yeqafRTW7v6JAR1WKggDl+cxKIE96LmUnfq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Oa1zyTaJ2kv70SOaa21jyRLBA/dO4z3tboQD5c5SJnf6qoIX663TiDtmQNdHej4uSWco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Atp+8c5tNjXuMucGgEnmTuddUg9x0MlIuJzOMc4USk0kfuia7Noc3ghv90891unT18lq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/wBwAAcoyYdt9E4kt1UpB6OyzeN0wM/JCZDt5jZPcNbbxTSnk5fijkU5Id+5TX/ynM7q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Rm8UjB631SBA3hVaLOczk7X93mbW3QOdzTXLevNXUTx3v1TE5u9fbZCCXObFyU+Yn91r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NHeuYtZRh89UWYd7lIuEEiQP7wkXc4SY4udztqiYWvOEie90S9SU88j5omHbG9/NMBzv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0zboYYAF2g7s7a/Tqjn/ACVGD12T5+R80WRJdznOibcv4Q+GmxKRObNF9QmBnRFMRzEf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yJdrKUfmglw0ugY3/dLN84Tt7zW7ui4OxT5SNtkCBJ7tgUp6AHa3006pg7Nl8LyhzSgl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mELTm6lKR8RF0DvPmmcBmzQZ8UJcfDqnL+9rKNjM/wCknwhCWnlc7lIJNkOyoyUfMbkp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pnfK6jRtOvmiDAdboJPMSjB7rbT1KmgQPhkbRCBxnuiwiLoie9b5lDHopoZ0l3ORz9dU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u2+Eej9EhPgOqaGM/F8XikJLbNmeZCL1KCBm7wEbevmoGILHfOAR1SPd2SMjkNbbJGQ2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3WN4y51LD5gSLbTzAP3WRnvac1hu0dUDh7WzNjfzCR25jlvFaxxXFMrzLPdEukTcObA+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urSDOvishxImniH6mbW8VQdOaxAZlJJ36fqs16IrFx7uXVp3SYT5SdRuk5sU2tAkgCTp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VzR4rFbkIFwdtzuD66qUOa5t5L+YKhAGZzQLEHSJ9WRB57rRYhpus2NpQe85pBG3Lb+U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komkbHxA10RTLf9Tdfqstic8lzmkA2nr6sna8HK3pugLv0tKKC1znROoGqw1Bh/ebJA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zaFRAtOXKDPr907ZH2Bjn/lZVIHnM10HuiXKahWc2GxY+IPq6rteXubMjO2DKkw5y5eU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ua3NGnNSNEd3XYC3rZNReKjWwJBv9lJJDrwOhn1usqWXvNzMcZIvIiUzWl2WR8RI0HP+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kAkm5jT94TCRl6kqWMmdLu9YmQBbkoHElzrSXEKcHuudrqqhIzOc8gMY0uJ9eCSGDEnL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iMZuZISY7+zSboYMkn6oXbu0y2n14KlM8Busy0QTB6/smnLq0gAG4B8z9lNh2CpTpYgy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Nka7XvbkgqU2Uaje93e8SDJmQT9yd0APDczpEmIiBHq6RAzWucp715PNPJdm3Nza6Evy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+rolp3fDzt6+yrvb/lWQCW2uW92J0UdRhdmaAQZB1ViVAbNdTcCA0RE7KR5Ds2a52P6J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wQvJDsuh1ueiNFUEd4gbDZVHHNrc6W+6svcXU7guc4E2nnp4qpMu+E96+60zSa4jLH1h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Tr+iEDvNaNXaFO0F7W52nM6byIiUQNR5drtKAtdt5IqgI0E+CBzwW1YNwInz1WxLguHP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L3AT56/crsWAwTcBgaGHZOVjQLnUx/laV2G4SHYqljnsMjuyZ5DT5rf8hPeOsDb+OhXT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nEIgzoJRBpbWa7RrZOhunaC5147xJFuVl2nVcDEHmQeiRDi2wDv3ROHn16oWzmza5WkR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aTmiAJH5bn6dAge3N3oOZploBjbfmpS07HLofokQTmuZJiSE96VAA7vQCNBc+uaB1Ee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Bt/BVkgHN428EozZWjUxtZX2rNQlvedmJjoYCq/8F4aKzqg4fg/eF2ZzzhmFzjzJiZtq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QlkBy23g3ndX2qKVfAYXE52uw1OHOBktsIPLRC/gPDqmZrsDRdmOuUX+iyDmluaQT1j+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jNvr4q+9GAxnY3guKc5x4bhwXWzGkJ8JixVSt7PuCVadJrcDShpOYZdo0tG8c1s+Ql2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+UvcE/I7H5rXuNPd7L+zzvi4fSLnad31zVB/sd4M5roa1tyYAcBGgFj1XQDS6X5R66JB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jl2N9hHDq7crm0gOeeo4+NzqsZjfw/YLEtpU8LiXMaxziGva50gtaIkARck3ldjgnlKJ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fVk9/8AY4Pi/wANxe3LTrMJgy97SBN7Wcb2F4VFv4cq76LHCoyi8kmKjXQBsCQCNzuv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JQFp+IiYvIV9x50qfhyxLsvu306p3LHPap2/hwxeXvlgcy8Cs6/TlN916FAd8Jt4dU1X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nusebcb+HXHtze5rNzRI1Jnl/Kof+8F45ZwqgtcQRmpu+RXp/wB2TUdacx5j1so6oA+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IsPw5/DG4XC1KYpvZTlzGnQx/jVOH91skAamdSs/2gpFmKxFQXqPGVtwd4/QrWnPLnPd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rw9PXz+I9e9AJ0k+vBNYaXLRMX9boXPDdCNJiyI3ywPi00v6hc60kaQ1rWi9pPyUk5mui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c1wRI1Vik33lOpqbag/NYqkZ70yNBKJzRldpMi6RpZa2zRqIAO+k/JL4m/VQhEd53QwC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ymuXZtbzdFSg6A6QpWsG4FuaADl5pxHw3IgEoXODu64zm3Sk910TaNPXJZInpie7qHEQ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dvraJi2uir0nEubyb6hTZwG/EHubcjcD0CsNCaBmbAEZfXmpaeZ2t91F/wC3ZR+WCVJS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10QShk6/4t/CMZGOdLGh0xcRO36IR8N7GL63QvLstrXGgPmfqVKDcJde/QFSNcRlaDZ1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9450Em+/rkjiGtdoY0SAPic3YOJE6bfdIhzXZgSZLhGo3/b/AAnJG50tafW6EuncEOGp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e7mE6RKjqtOZzZALYIAF+pVhw7rmwNLWnmQoolrZu4ANJ35qxLUbZGZxN4152SInUnlY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FlDmu0Jmbx56+C0iMAjaINvXmgqmN+V0cEedxboPqo3guzNygjUwDb+NVsA4nLuepTCQ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zc0gzySiet46LUDNnNlJJDZMI2vGVrs0C9s3rmmyZnW56lM4OOaI1HyUpE1j3SLCQCm1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ojB97Bt7wQhdHfcZzRMzt6KjVPGdzXZQRrMC3nE7pnA5rzEbEhO4hjnNbfK1puR62TQM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VrnUlJmZ1JpHxNc4fT9wmABaHa77IQAKjXGZykQAYv8A+X6ynaQMtMAgNlokepVIB8n4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YkSTb7/QpmvJyO3a4gwhF3f22k6tLi0ka9W+VltpYc8u+8nX5pr5riR49dUzR3bwbkWC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gf4RLRPAzOkSYGsGduXUonDuutPyQuEZm6G14HrZJ896bEA+ev7LWVyJ2b4T8INihrOJ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nNBzWM/utX7T9tqHCqdWnhiKmIiM0yAY+up0/QrfPFS9I+2faNvBeHubSc12IqNgAwYH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p3jcuJlPjcVVxlR9So4kyYBuALWHJVs5Pkvbxz6uF6QPp5dFG4ODviMctvWisugtvcNC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YtIED+VawwBcqV+8rFGqaTrXk7oreOx2Mo0qj21IDstsx1v+wKy/GqNHF4dzX0md4AEs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620fAYl1LvAuHhI9arJs4kavxXkg3vv18kGIq4B1Nzmu7tzHz/lKjhiXW1aCQVksUW1u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f1GY2yg39eKlEDcG+jq3YyboqzixuUTECZ5kLaGMpVKLM2Uh0mCtX4jTAxVVwkZmsaBp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wl1r9VLhmim3MRJOhn5hDUu515DjCH3oa3LNm+v0VXVlz6bXXMG2itYfG0xqQD4j1ssK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D3DLdVGxPxDWuzCHHkCJ0/hYviXEatd3u5hk8wq4xLi3U96+/rdQvcXO5+K0yq4j5+Ki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R9lAZPlpKIhe0l2nyQ37s30U5YXOc4wfH7IHgt6+CaGEl2yNpjW6hIPPRGKnP5laolE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RUzOzTF9VKHA/OFEwnmW6+KiA7173REw5yEt72qpSIlCZ5fVGHAu1A9fwmAneb6oyAg8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B3MulFr1QRGfFJsBSOEdCotM2+iAxI6pIWzylI/mgzeJWsBC+W8yUsxLUBv8gkHfl19f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0z80ZE/yipsL+Ry2VELrZm38ifW5UTiTmaLkwIOlvQU9WkWOc0/mQ5SfrqUHvUB+bvNI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ipc2Ac0zvyP1RAsqNY5mYteARmaWnTkbpi49ImdF+ej6ZSDrZzgTKU/m/wBI5ps/edvy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VCvm2iBff1ZM6+phKCcrSZHNMRl2nXXkgUeBHige8jM4gclHWeGtvrc3BI1WM4xxRmAw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KUFLtHxYVqbsLTGXQOLZjqJ+SHs5gCzEe8eCA5oiSba3+qxWAL+I464kueDc+HMLcMFQ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GitTVwTv81O2e7yUAk/cXUzXTlvBMGCVGSudCZuhI5d7oPXiimPnBKHRruUqwM4kaiUm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ZKflpqmYfNVKIuIb+p08EUgOykwhse6STcQBPNOPAxzO6moRn/1QJSce8YG9pQ5gMsug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smxDQCOqaGZPIn5pTO8FDAOw0SeZdyMWP2WgTnd3ySiHf9RBTAnLrJnUjZMT8WxkIUU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c+aa+Z9y4TAJRSB3SYLRJJ+6M4Z7odb8uyjzedoRv/NNzbdD7s5rmBYWSRKIAb36yncD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m/VPIGg87JQ4jvTpz2CIHN18EJJ70aBLMT+6BwQHawdUpjp1TFvgbego796CFcEgPgQ1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xQuA/LfxKRcfhn4TrKUGAPHMDEptHNgXEX8/5TWGXfKTdMfnfdRYaQ7LY6SbpNMtsCJv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lsiJOW30VpThxzf9W6TXHu2myaeXzSF3amIlRCc45vK5n1ySaTLbwHAiEznjntshEnLc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xzi/rZIHuuaNXCPXzQvdla6L6HY+tUDyc250vZUTF3ebN/FMBG8jy9bIJJc60QY03TwQ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RnnDdIMIrDYEydEJnkSmzd1zrxE7T4KRYe4dfTVSWOo6oNcv+4J5J/YqNFmAyyZE7psx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1HNiT3TB5T/BSIhzoG/Ix9kYozIzaSIEJn3c6J2gyhkPy27zpNxold2pBy7q6mEJPd3n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S3WOaFx63nqiBltjd1pUUYEt0jr68EMS5Iu7rpMocx5TYXVn+0wfhfXVK+Xmhe4Zb6jk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tijzHvNImyRdGtvX8oJGbNpmHNKCeuaEBQPHb180IdGliLSPsmBI7u7r+vkUDqzXOytd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a5p05Jie9oRlEzH8dUIdGaL3unzgutBJMRqgkBnfxmfn9U5cO7O039eCha4Ze7pJSNTn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Rr1Q6agzG8xp/CBxL3ZbDfRM6XZpva5jogMGcsAjx5phJ1mNdUzRLW2EuBP18E7DDvt1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3dRru36/ZM35+KRBGgH0Wohy0FzoA1039aos0c46oAczs2rtyRfx08EUjnuRoqgnwGu8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KrTIOYQAOg/lAZPXMRv1/kIi4lznHpsdfQUoI/6rkzEx/HUJEAO3Ow2QyM22s+vkkSe8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0hCCTr43TOJzf9ITZiHW13JG3qVvhmvP/wCIrtc0O/4XSe4xlc4Taczgfu1ef8x7s/YL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PaZlxB7wIJ0M/QLmJf8A3PBfX4n2ufSRrvRSLi7bko83eUjRmy2nzXWOdC8ztsELgfH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kKM26ogDKEtPet5KQX0QER1WxEZ8ULr9eqke3rCjKBjZvNI95KUj8SRKVz4pyEwE/wAp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eaKed0pKGBcJTwU6UlZsShlIk8vNItzJFsdVYhtUxEdUWX1CYCNL+KrZx9eqRMpepKU/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/VKOV0iJRCb805PgmBSF/wDKB9EMDmiAHio5ndFOCfFML9fFKU4kbolFIKeSoyE4M7LC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1QgpK2NHd805nuoZPikUsDkJyZ5ps5P7p4lQG0S631XUfw8YcYjttQaYkEkeY/hcuYV2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cyoROX3cHxDz/wDErPX4rHrmCMtgBeEwEusEg8jLu5siBvf+E7Sd7BsCSvl91o/5bDxn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pIKcmGu5WQA5na3gwuVZogZ7oEhtrooPdtNkIk5Wz8QRWOth4rLQQcmWRAi5JtKFwBzR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zIbGqEkFvIum0rcYYXthx5nZnsnxHiTn5HMonI63xCPmvCPaPib+MdoMbiHvzg1S4E6m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G8UGE7G/0YdlFVzouZM03N/92LV47Elz3G5c8r6fi/ELLPXxQukdUoJSDZ0XcN+6WnVI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d8SJxnr1TRK1GAJ4nT5pFsZd/FI3VbLN3v1lO2UMdJ6ogprBzOyXxOSElIKtUJaT/KQ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LolMDKUSnylyWU8vmpKpBsoolN9UgZSlKEplIJ9XfuskIzyQ5kQQkDxWopwTmUrHTv5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+VKzYlDhy80+f/KjlFM9UkQ85v5TO7vzTwmLJctNFpvN1ICXZUAEpxPdtzuVKqRhjqi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EuVB5zm1tHNIOJ6qPOeXzThxRKkafNS06hbuoASeviiBI6qGMlhqhrVGRpJHjZdK9jLM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NvuuZcO/519rrq/sGw4xvbJk2EvIg7hkgf8AuJXLyX7Wo9bOa1rso/LN/Xggbd3LXVHU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xUdw64lfG6QUnK10TZMHZnWvchFAObkhaSHbw3YrNBQR1vF59bJ5lCbt6W5et0vzWWVq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iAnRRBxLm2kckYceUoQVvK6YmXWEiEwcMutuadpn9z68UaOJOW+on4k0E7zumIAdbwS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N5ev4Sscs8iIkdZ+wSEn5EXTgZsvgrUp3x0Jk280wJ7zfqngHn5pg0nr1SIUfFfXdO0w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IgHcAoSGublOsjTVMRKwg5HDS8+vmmIHI+vRTNH5YjoFJc9ddVFJrfi15SfkkRG09fn+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BzlO6TpcLSFObbdCXDvWKf8AyhN3ItO6TmgRl8EUHNzyoYzd4XKID8otf9VZEEI7tvh5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dzMgQhLs3I+KAgf/AHEkQiJnSfkowSevVE0nNrN1RIHZdZJcN04nK28odeYTtIGhkdVQ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QgeabXu62KAyD5pEFzuiQfOn5hITTLbXQDH+SmBOa0i+vNF52SInfe2nrZFwQcPFOI3F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tHn4oYbVK+xBbFxCRI/9XVIzm89kQo80Wc+MckOYZbk/NIz4lAhJQunrEogeV+aZxPd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3ufilmB1KR/LKaY1F0U5kai7pshDoyz3bQZScQ7W/UpOA+LedUIf3vdtfLqmDi7eSd0L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E7R3vNYUYJGWNN5SM/DHyQSD4uSHe0IJcCb7c1ao2+EwlEN5Jgc2kc5TPMuv81AnO7yY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Jy485VoRPxc7IHSXOiPNE49ZOqF1/CFAtUsvmHaIXHL1/T1CITm+G0Tcq6EIDv8AptKT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y8ygLp280xKYO5LVO2lcto0myRrotpJLu7r4rRO3WIHvqTSfhEx68FXblp3Eszs0Tm6g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c2LOMeHTwWYxdRtRrtDlFzb1ssM74nttrmB/RZr0cmH5WiAI9fZC0F2/zKNwzOdsI9fZ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XQ/+mYA5lMRLuaeQfzDzSOY5twd5WVNlnL1tH6pwXd3NZuU3nzSiXbjxSc0jUX8bLDZ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ScH/AEvjUoCPigSdpj1807TNRrSJCw2NsnLsdLhEPy5RJGp/S48FGCcrXHnFoTvqOb3R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k922w5KeQ3vRLRciOgVRtQu/8quCXNd3jeTB8P4Wehk6DY/twT3SIM2Oo87FT5e9oAI/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GWDBaLXiNJ2H8q4Wn3bsxBymP5WFiQM7rbd0AtJka+ghc0jvau2N49XT6ak2mwTPMZos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GZzbjpf1t6hVn5n1q7TBDiGxB01n67KX3wPvXOEFhAkcyJ/UIfidubAydfWiICOYBy2E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5UmQHaBbUpqkhroBJjNHRA9MinRc1sAAlxGtyZPnJKZxL+6DIcJPioy8uc3WCI1Hz/VK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EWF7riRbX6pnNzU8paSZFgiAIa23wgwmLj3osYABjU8kZpN/1EQXX1QP7lPL4iSSdToj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X9aIXHM5smzp5WjRMRC6A50CBfXx8ELzm1IMnfoE8ktvAHQi/VA4kudP5OiqwNWS18S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p/G5wiBmAHlYAc1NVnNpA5lR5T8JNp29dVSk8AVHtg9wC4QOcQ50WtaZ5aI3Eucb3cIQ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urEC8gtqRYyN7RKrvzF1WYlxAADdpE+einBJbpObchXOAYEYvHPp2OSoA0kjlPjtsuuO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zhLIbkH+ktiDY/tqs9kHjtNlW4dQFGnlH5zn+YE/ZXS0k5gOq6SOVqMifDmkRlbck5fz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ShcO9vEgq6wGx70SPGyQI5z0TgnK25jb180wBOo81dDBg7t0JBGl/mpAOVx4+Nk0kxAH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YB7shKSNyPmkQMrtMt7nruhy5crZm4FwPrb7KpReInNzSy/ebpab/CEiSXer9UMM1hOw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Hj8kQh30uiInfdEqPKGRtab80xP5hr6lO8952/U6Jmknl08UQ1s2XQdAEMd5sg90yIkT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QS0iHA7boTLHWgQeQ9bKgo/MeaWU5dCbxbZIT4pySd79YV0MROxGmqR+K+iF/wAPLfoU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O1gpsp71x4FIOPdaSRB1TwRm3ymd/WyGhBPegRbU6SgqtJpti9xoOqlkFzu9br9voo3y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5/2kkcQdFjlFh4E/qtZcHd5pMiYEz1/dbJ2qcP8AiFBul2udEaZCPvCwFVpzZi2YdefD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+fxVwCMrSJIsTKO25M3gSfW6F7suWN/X6JUyHZXATrrdc2z38ddVYw78mVpu294+irveA6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igxHVZaqwXg5nAXjmJSInM0iIiFGDLcpJLhMyIE+iEVnU3ZXS8zEeOnjZZoe2a0kTMT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tAFt/WqjMZs3Uj6n+EdIHmBBHRSkgqkhroJER8SGSdAMwM6X6fdKo7vOb1uUAGepmAJ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0iMtoInn81MZc3MSO902UGEJNRnehr2knx5KYkd52gjdTGxCC7eYG6ezHZWx3Yvb1sgY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HNmEERrB9brLCw3vdU5fPdkiDp5fwmpwaOaZMQINp3UmTNm7ocY0k+t1KtpoLW5psxrn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47rZIkiRaEz2TTq0yJzNLDqLR/KJzveOzGmCRME7CbC/gElQGUuc2WwXamDrPh0G6WU9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5aBq0TaDAlR/md3pB8PNUE8jvX1Fp6BQAjM50SSdeqO+Zsczy9bIYOVsGb3BK1EqMgu2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Nd4jVEAMzZBGlkDmlrb/AAiPnFlUOWj3j2tb3Wm19kqcNyuAgOpkQT1BQVXRUqwQSItH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bBHrwWwGUtaydZvKa3vHNn8xIn7qQkOba5IkXQimczXFsCDcO8dFpAiS5tjDr3Sd0sZA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zEAifV0JlrXOuC0iOazqja8DUEZfNMb5nG4cMsH11S+JzpcHZrogwnXkUkapZi7psiPh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x2azgSZ5yjpuzaHaVtzpyxp7xA8bffnclAJ7zWkW70iOWqN3wtvbefXRRmDlteTdWIiq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yY80IcC18MZMCIgmeSeq0nQQG28dP3TUgMzfGSNlWtTU3Ck52gaACZix5Kd4l1WQ7uua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XtIgP58lewWFfiqmUAk2nX5rbHVU3A5n2J7wv68VXxuOw+Bpu99Ui4OWSDpP6rPVezmN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xck93S8RrY6LS+03sv47xjEOdSr+6pd6Ax0HW2oI3hbkc7WtdovaTUDnYfAU2htg6oW7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iK9Ss73lV0vJJmei3x/sR7SDM0O7vMlpPjqFi+JeynjuAcxrg1xc0mXGANtpG678Ryta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79Vmqvs9462pahInW8fNKp2M47R1wcxuT9V6NYrDEd7KIJQOYeoWUf2b4rSyufhHBs3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cfT/APmKoRucv1W9RSyEIHFwqWVh1LE/mw7wGjTKZ+yrljxlzU3sEC7mkD6hNVao1Dl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tVTp16VL84PmrLKjH6OE+N00XaVZznNgxmOhV3CVw3W5nWFjqAbmsd519cyp4jX8pAv1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y3ukDcSBzHToqbqpLbmTG3ghIcWuaR3m2gptNBOybFDWncX3/dU3El3mpnAlzpsdJnxl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mqIrHvXjqhLcul/FTFha0fZRPk7QFdAxDr6RvzT3PIW3Sh2a4+R+iVw11iPNNZqOsQ7r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VHe1Qq6lMBztOyCrTnNv5qRpnp4pADu72V0VXNJzOMdAdQmIOZ3K2qsubP11Q5QXOdr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Slk+N90xblc6Y5238/JGB90wBVJGfxF0DpGa5Kkcyf8APrkgqCc1pzboB0y/OUwkpy2P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qIO72pPVDE90XKQBP8AlDCnPr8yo4nW6kieoahIRko5XMbpEHvWPe62TtdLtE8TlWoq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xSAVKR728KzhHDNlcdwqs97n6/lEwkO8xsiMjUDTm3OxlVXt73nrKkbipblPkheZ/dZr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OhUIrMdd+SrFpNhAJE+BRkw7WRF/FCJ+Jx70cwR61Sc4nUL4Gvp0+b4W/qnH5pQTDr35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5O1jdUqUyMuwg3M+tihnNUZeZJFgo8x70tE3JaCBa95jokKhboOZHrzRlHijFPYwSZJ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r+qc1u7L6x/qGx5Rssz2m4kWtbh6ZAe8eN9Y+kqlgeFsxFRtR4kCTOU7WjkrEZbgHDBh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809FlQfhggDqo6QAazTS2nrZOZ206FKynZOVrhcTcj6ow4jabxMKGnG4m+5Rl572gEi6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OGqhc8lt9ZFr8knPPekAHaCgnlc6j15LQlzAte7QySASkTOaJI5kR60URefzGMs3E9UR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/lyUrI9XNg9JKYEZcsy6NhCaSe6L7pfmy+vVlKE4Ad6NtNwld7nXnMZ1SeAevO/RKnAq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1oqHAnuneQB1TQTl0P6p6UF1Df8AuEH9/umc45WzYyVQ4v06pnE5XOEkdOaY/wCoQmJj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74o0lIXdliep9dULyT+UxzJKFriHagDqLcv0VglLvi3HVIEH4WxeShD8zruBHMApwCe9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f9MyT09FGJy3trYoS0/CABY7H56dE0lvTx9dFKDIlvWyZxjNIgDYBNBc5reehTOtmcZJ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Xm+6BzpdpKdzSfFtkIBO17qgpl2vxdfXRI32n90hPeuT1+f7JQN9rqVmmIPM/RPl72aZ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RfefWyWreSiw7T8+qcn4ugBQiS697FLNma3nF0BC+t+qQBG3wmyGfh0OplIkHvEkidEZ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Uwnw2ulA8By21KWvyQOJzZSDDhMxbw8UwE6gHnICQGZ22pNvFOIP7rQcAFuWDHIaBPHw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RcGuuCboDdfck+KYSNRCQMu6dUwk92Z3BWbFSQR5QmEHukzyifBNmjUz6/woyY1AzDdD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y0CZta4+5TxDsw03PNC0nu7m/r6pSW6jpcpWbRX8OqRePDqgDwNbchKfMTlcLi4Rkcz3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7rnDQIr5c0eHhzRqiBneSl4yEOc5tEi/vObE5RM7Ty+iEgieWul0xd8XjGqRk950DNGl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ZodzhPnP5pJsNkLi3vSSfNMXd61xyQESRtv6Gngo5htgLHWyTj3bJQDq0G+pRmnc7M50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MsEJiYd56JswytaL5jHr5ItOXFu6WcltpN9N0Mkd4GIv6+qQkOzFWMpIPOQiEFzZbtr+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j18ginvWvlUBCe5oRGsp2QMs3goM0Oy/KUUFzrXLjOZa0FcZmn8pvff1KIuHigc8Oc+B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6QOWjNYAnTXy/VPJHeLYPIFDdzbmLgkxfwTm7nbzzVBTLcxE5RMEoiSKl9LTEft4fygB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PkRdSiQE/FJ71kUT1UebzEzJnrb6BIPnQiHEqVkTvza+BUGJfDdID5BFlK8zm3LrXVbE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b4/JK8xfiawZpdrKGIc4vz02mXACNQB4ANC4/fnK9GfiS7P0sdwehxbvZ6QFOPMEH5Fy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OfxcqkaSeqmpVFWDkYdDl0YqwYd4qM3/AJSDh4pAA9fFGSIlDE5vJHHmlHmVqCJ7OnyU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HLtz8FE5pH8poiTFvmpIQBkqhRCRCctA69UwupQ3qU6aD/KXq6qUiJTXCIiUp6IQJaUy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IYKbXXkidA2lMFsOR8OyFojqiLZ/lJrPUo2YGUpTkRsmBhEsMfFIklPPmU6lUDj1STlm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FrqiM+KZGTSf8pH5hKUo/wAqUkImUpS11TpWjER1SLp6p0wkqUP9U7RLko9FO0ToFBLT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FbA0KlTEYp7SalKm1wIcRcGB42e7X9F54pNJ/cr0J+FXExisbRIt7pw+RZ/8cVnr8Ve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RffqjEDUSPJCwguc4iTsSpA49Tbqvld/k0GSczefVMWkuzE89hz/AMImmesIi0ZnW6rn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GnmiB6SW2gpP+HnmIdf7IZJ1gSbJItC4FznO/wBUQkZyujkniHJ/yum/LafUrWpjif4m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su7xM8hmaCvJ8H7lev8A8Sr20ux9DNs19/kY+i8gC9Njv9S+n4vxQp8+qeSmmUrrsGMl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800c7rUDBspSnzTqkRmVAGeSfXLbbmisHJicyBCAkPmlCQEdVMZKCEyRE9U8Q791VpjP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pyBlWaoCEwT6/wApEErSSGiUiI6oo80xEdUKR+aY31HmE4HRCCPNTA5v16pwSUolJUMT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5GJ8VIEZG89Uh802qeZVZGB1lNH+UrlIuRqijl804OXafNA0wiLoUrJOnNryQCyTnS7n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5na6CZRQtaCElykY7NqIsoQVLSEu5rKMjhu63ML21Xob8MnCaY/4jjPd5jJ/uOIgf8A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48+YdkU8vMQvUP4ZWFvYvFONs7ifHT91z8n4ta7IfzX39BNB7uovtP7IQTlvfzTtcTrG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E0TkgzmBJ6WlGfi5hC3u/JPILbdN1EOR4T1SF3JjJc5vXVIn4rTJWcWQQIbp5nl6hPrq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N7TJ9dUY8tJ1+n1UIV+83XqZTzy72uouNfXzTEdNufrmlAzWOs2Wmhm7sp/MJAg7JgDy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r4pwyHOiO6beCgaCdvEp2/NMSMzp/NokHEdbK0HcawR01TfJIAnLbzSAO2sLLBs2baOR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g66px4eZK2uCuU7bbT4prcwSnFv5Uhh9HZZjw9dE48CUFy1tyA68omuJ2+aIEnuu121T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RZe850fFdIk76eKoVxl56kImgHoUE97pzKcE7X+fX+FYCAcW2HW2p35JO7ztZvExG/8A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7pyAHWEcwYWgx/hO0gVOt0zr9I6pw0qSNYkYCdp8E8HNy8kzDGt05Pn4rIXhfUFIE929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EMy7NojKVk92DOURdPcNb/t5qMScv7+uaOO9lJ+a2shwTtAPNMAM2aQbndOBPdNuqTgS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ZoRkzHMpXLtI6R/H3SMbX8UNs37c/RWgQPna5SJOZ26YunLr5JXO5RBXTR6KcXy7oRGV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aOHRv5Jyc22YRbkmHQJAkNy5o2VTCA/aShJI7p13T/ly7tifHX9UxEOc6JEzdECCTqL+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Qhoblt9E9z891FhzBa7MATIgJolzuc7JGeZTFxOa062PgpI1hy4jLN7IWEscxxk5GkfP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HrZOYGaPHVKHYSctjaRPryScP2TefyTOkdT1SBRLtPh+/qEiY1seqYnoT1Ta5t7q0OTO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QIO89E8/qpgYTm8k7TO9uiCZ2IIKRBGpMaz+iQO4d3x57KOJbz6owYa1wsg1/laDOBHX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jT2uIygOg73Mi/mAuk1XQ1zonKDouX9o5xPGH3gNDrnchx/hHbhrlYuOZxJMki5PrdYx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BI9XWUqhr2ttd15ProsWaf8AczFgLWi4e0x9Gx19BYd+SE5XanTxTuEZnAQOaJ2UOyts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uYQ7lI308PusOkBEZbfDEkmxlNIDstydUbg/vOA7sREWB2QXytk3gz4rKikd1pHr0UL4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oQkHEb6WsmrEHNmABkRMLDYfEEZpF08xUtJjxKiz9YA6euSMkHNcg+HT+VhvSfUAa+CA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qjwczh+a/VBH5WiQd7+PlqU+Ql1zz1Hrogko/mny/dXaJ8z1VCiCcs77kq5SkZbEaLPS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wbdPXNZAk+7yg2dusbTAHMWPNWxO8mCRvzKwsTGQ5zjcx9ZUb3l7mzmDrTKdzhluYki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pqhltXPo+oDflH8IPzZmiP0CNxBblbJPdm6Ez3vER4Rf7FETUWg5dND8/QUNcnM6SAW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703E6n6hRlpquyxLXQXO/wByojJJdlPjIRCczYu06SUvdnN4fbmi92O73Y8j65JQ13ZG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rR3JgiTqNVJ7ru2Bza2BPrQpBgZlbylIIfdEN0O55JnUzly6j+VYLSdR5hC5g7ziBlBF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nNbq6J8PVkswdUzEyXT5qOmJqPaBcAtA6ybIgIqMkSMpmNrH+VpROJc3LcmxnU2KjLRs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dOC6k1wDhlMggHdCJ93paTHdFhy0RKYNLnNmJMDb9uqbIC60hzjlnQI4IbmgEggAkXKH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utRAlji4Zrc4K2rsFgGuxVeo4GWlovPKZ+q1kH3mWQSXyBBNzut17Csh1eoe7OU5f/IP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23WmB8QiG2BUhJ/9Nv3KCn+WdJMlPmPwh0taTYrdjlRABztsvPqmyHu270aDnyTttmvN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ZZDlObNFunylCWE/v63U+Ueh65qIWzTfKNIPrkthmt7uvVNlA+aIE/DoUzvzLBAkfDIL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kTH7bdCiEl1iNd0nNzuu0HSZ/wAdVsDEt125piDlzQZTtIOSbRrKER8WpdaIJlSQFPkE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luU2GU3Ii+ibMM17ucNAlDOdn32/dNJDriU7u9ttumInrmVDEkfIb+uaIglrt7aocrsz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z08E5BQMfiv808chGqYtJzNBtASMncDxQImGubrEBDMZrAbBETmzO16hA5xZ3rjVFqR1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QdozTpHX9whpOJyyIEadeSJx5z3bXV1mwnZvikneDooash1pNg6/kpv91o01UNdgqNy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RzjtCz/AMY3NOchoi0fGZPyI1CxToLszrWBE68o8N1mO0YLcc1rrnlNtf8AKweZw5S2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9XKGv3XZZ+vrmhpE5r22T12lzr3yg/NAwE6dFlsbhnyWJJNzf1ujok/m6EyCha0O1HMg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/rosLUxcfdvj4nOB1uE1JuWtmj4TqYAvMpmS52kze/iP3KJ3/Lda8AwPApVG1pLsoB3M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S25BJIInp+uiAQ2pa1onr6CJpIaxuuUQT681mrDvJLnu/wBRlEwd61w3eULGh+oOsSp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zWokpgMywB3dxZSH83KRF1DVtnkzYmY3h0D5wpg4NqOm+UkST1In6KVYJtP4ZEjxRMJD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Ak5oAyxr5J2WdvGk6rC6lDsrbWDTMnW6OQ5rpAIB+Iwo7/UTKlE99s2cZPryQPB/u5YA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OAA50eGg9bphByu7zgTBJJTy7fVpM7+CzEw756+aiIB7wkzuSOv7+oRvfna6IceQiU1y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yFzXd0xzlA5rGubmhrGi5lSm1O8ZyQRIJtP8EqNxl2bUNmxAWolAAPiiQRugqgmm5p0J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2VjXR3RFggeC7aRB+JajIHjNUfbMHXBlBm73Vpi/ipDBpt2tF0AM96zswkAG/X0VoIEm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4Ac61gbevMJXyubcbz90fxOdIk62jmlgicSMu+/8qPKPE6X9dFNWbOgJ2kqEE5spItaZ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b7Ih3WixBi5n5oWBj3ZXEmbSHED1dOD3fjAuZBiddforGqB4IdpGWw8EWGpPOo1E2CKk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I/VHTa3K3nO/rwVYoaoAa7UDRRCTl3PU+uasPHe6EAqMsDWtc7TXVaiVXcwFzcwuZImO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cARIJkqaIa1wvEjX5qTBYY163uyRlzBsiZhxiPqqrNcI4M7HUXOe0hsxNwSO6ZFo0JW0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taIAIlR8Eoilg2NDcrsrcx3MCP0GqycENzRaNY+v0XSPPaA027SB4D1sE9ClDrjODudU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KKRtYTpddGSqF2azY8QEMNPxAF0iCZUj2kuc6J2sUIH6jfwW5XOocTTY7O19Gm8OdE5R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fhaubNhqJ6imFkDBdpPUpsnnMarftUYSr2UwFZznOo0zrEtGvy8d0zeyvDKeaMJTeCCO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YttfW/XRA5vMGOae4wOI7IcGrZs2CpE+BP6rGv8AZtwKrma7B03eLJPq6254nQfFugDB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0jFeyHgGKdegKY/2N/lY+r7DeBVO8GkGSujFgy8rwYSyDM5oEibaLXsOR472CYPNmw9R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F51+Sw+P9hFdrXOpudTL4JyuP6nx/hd0+HvWF9I9ckUF2kHNIzG+6vsOA0fYVxGs5zji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5NPRDV9hPGB3aeNY7xJ/b7rvzWn3bfzFoib+M+NkbcO1rvhBy2nKL9fonuPNeN9j3HMI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j6rF1PZ7xhrnf2feETa06+J+y9VGMvwA6WIMD1Ciq0qbnO/s/DOvrote7LyTiux3FsK1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18x4qo/sxxj82Be4f7Wkr16KWHdkd7meocRCjq4KhVc53uWH/qaD91fcePTwjGhzYwx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eIwmIod12ErNM/mYR9164q9muGYvLUqYZge0XLWgX+yp1OwvBqtbM/CsO8ZQnuY8i1GV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mQgeHhuZ1MtHMgr1/wD9xOBuxDXOwlIiCMpYY01sY+axf/vKeCU8P7t7fevgAlzQL73a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bSDsfGCizDmPGV6Ur+xnhNSs5xpUnMebE+8sZJvLnSLjbZYmj+H7BO71Q4eo0gmWUwI6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CDWHL32kpxTBc1oIMnWfqvQP/vBOF1cKzMDQqunNlALWnYCGybzeVij+HttWn7tlbKMo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JZIvP8K+yOJe6BdrpNzr1+6lp4c1M0CdNLrrb/w816Lv/go1mt/I4mfuFQrexzitH4aD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nuOZ1aOVrnHxkz1/cqN1Od5+XNdAr+yXizKjm5nMMH4i0z8nKrU9l/Fabc1SS6RAa2T4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Y4c5dz1THDku1vqtyb7N+Kua2KDn791w9c1j8d2M4lw+o1poOc94nKXAGJ1V9ka5/Tlv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D2f4tUbbh9WINwJHrVU38B4sx18FUi5MtOm/3T2GNMlyAidjpqsjU4bXZ/zaL6cH8zT+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SCPWoVlEJnN+6UnLpKkFEn8s6QYmFJ7k5Wy0jMJutaK0nMlENte6N7CNWmOaBuU/utah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lDnW5p20HHLYzr6+aaYNgOZt9ipzOXyUbaZ3EnmdVMGlzbdLSpVe4c/wwALbQlMNduoq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/Ny8l+ftfSpau6WS/Lm52ifXNIAjLF7cvXJA5xDm/7dkhTOcC5zTrBAt0KhxOJFKnmJ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FtRrgT3b6jlC13jvEi2s7DtuHbydSYgxbcLWpWNxdR/FMVmMl5MNixuIlbfh6IpZWwAW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A8OZRosqEFzsoI0t6hZ4AnLOrhJlEHTJytjRSAku385v6uoiPnyRMIGovBSsJQOoF5un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moS8nS+iMEFtv0n1ZXQnGd+l0zZLm7iCNUnfFtz9fJIQG6z4Khrim5xu6CfXzRm7tZsE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gkHxlnUAolSMdOXwKcO8D5nVRtJ5fDbRGQC3WTI1RCMnaLQk2zmOM9yY6pRP7oScuXxn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9JJnx/ymLyeo5ocx6+KE+Q8I9bIE6ocv1shDiXXM+ZSfHxG+WefrZC4Q7vQPmqDNtTy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XA5rE3iZTz3uQiZVasGHd7RSMcMrYPwjT14KFsog8eCMpCOkiOQt6lCHA5YsJvYJi/uu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y0GqLg2POZjou2TebogQHc8w3Cik5WuFr7jr4JFxLrEEWUiDzfmNz4oA8d2IB5IXEphO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QTNiZ9c09Rxyujkb9UDXS1u+UhO8l2Zv1BWaGdBc6NOduvS2pQi//mMJnGdvmUgCPHmr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fXVOSW6QTvPrqga/kCb6ylM5fE6pVwnmHW0vH1/hCJzOvYHeLpOILW+fhMJsxOa7YvZy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4bJOg5rzyCERludyPOf4TTDssb+ilEoPec3QNtKRMaXQOcS503v+iYPUkZqQmf3/AFSD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bZPBHyC0lEHZtfXVImHJjfNydGqYkjkQgMOOXmhcSXXv6/hCHfDOjhOqYgZr681kSzmb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oTuow8ZbiUi8l2adGi3I7omDJJcy0iUs4Hd1v8Ar/BQ5j3b21MoQSdCCJO/j/CFSTn8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Tb6oCTmsYzGxMwlMa2KEiSIzctLpA/NCXRsTvBj1sE2Y92NXBFSSD3SJNrnmnMHvG1+Q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vncRIRJBVHHvfLbr+6iL5c7fxKZ7y7xdclACS7e+60tSkk6C0a39bJAkdVEYy3uNJ0Pq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Kkc6f3TSQ65Bi6Au717W1nx/ZJzwN/kfXVBKD3U85tL9FGHHLdLNytcXJVRIO87KBtun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nAudvfcpZh/lKyMmXNvKkaTlaoSSevVSNdPd/wBWhTRJJGlgBzQgykDObfMIQl3JQE09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LXd3fqkTHVUETHXxRA/Dtr6+qiBPebqOZunk5naW3PXXboFRICQ7SSLX9dUxnu82kIfG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KUP/ALbRJvCCq4FtgD1snJyu69eWqjqvneLFa5StS9ovBTx7sfxHCtYHVvcvFMX+ItIB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CYzEYd/x06jmnxBXvNwlr5AIdzOusheOfarwNnA+1GIbTu2rUc8mRYl0R9N19Tx1xrTL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0S1XeMUTSQja7w8So5zJg45lWE4JO/mkT5qNpjLKNhJ6+K1AUT3tUBHe0siBlqFwl37r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idbr1lMOt1sBITnwRa/unieizWajJ80NypHg/wCUIBWkIJgD9E46GQlJCKbKToUwHxJ8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0iJSslPSVSwknWdql+b9UiVlTE97mkQU4Mpj6K2BiUhJRgQkfmpYBuULgnLYTxPVUBEJ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YAtnNySDflzRXP7pC6zSQEwkD6lGRHVK5arFAJSgpySdfmk2+9/X7KWB2yiZ8WiG5RtM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3Rdo/DJxF9PthVwLYh1Nx631P0auLUnE5VvHse427gfbzB4hmY5jkMEaZmOi/Rp+az1+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Uc2bSdT1RvI72a+Ui3rxQtYMrG5s4aAM5uT1+gKVxovld/kRIwg08wO4G/mETo95yDhl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ZRl0aib81zrRiDlymTlsk0Z8vgk8ktc0WNjJkpmNlzWkd2LGP46JAnCdxoTdAHAZdDb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2UZPda199biBHRahXF/xR1yzs3Qp3iH5p55QR9yvJtP/AJLPBen/AMVmLFLg9Kmbk1i2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b/y2eAX1PH+LBBIJFKf8rqAmU4t1TuEpg1agY31Tg8rpZZ0SIKSpTD5pJvUohPPzQJMQ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UtJpj90QvsgB/wAp5HNCjlLNKGeqYyd0UZvqlPooB80RCAghdfePFOD1lA4lEsPcbyn1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7pAQha4hEDKqmN09wkJPXxRIwFE0JxZNBP8AKmhmhOXfdIFCZKofOeaYuzboRPj1RKUI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FMByKRoVynKET4oisqRMqaiczmqMN+Hn1U2HYc38ojJU7NbuvV34dKIo9j2t5uc23g0y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Gsi8r1x7BaQodkW6992aCdjI/wDiVy8n4tY6SxpFNmpEapwJywJHNJlmtbA1ieXVM895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B3LvOJhOAecl1tCmaM2W0p2sI/LIaTdRBXLszoIjfmncD3oG2hSpz4FEWg9fNG0YEOvo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t10TAdJCeR8rXQNfl80hZ36lMSR16yk1wDsoMqUEXeSkaBl1lRNJdy1hO092+0pgKSe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Wyz9Z9bFOTP15pQQ+Vkp/wAoDbN4bpw4nLfUTdZBi3gUzpO90P5WyY31RST+yAi6enW/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lAQQ61rhEHeith572n1RAgt0vGqYkDTV19U4Eu3I8SjOGhNHNO4kjn1TCDrdDCLe9zS+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LFupKNjRynL1RKRALXTKTWzlbrlHinAB6p9P5VAEktynXUwiaM3eE95PH5tNkhI6EbrT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d7t3dLi0wA2Jjn9EwcB3ZnqE7rNdvlE3UoGe9e7vulfM5zhDW2Se0nNaTIIj6pE9519b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N5lOJDr89UGY7mdphEX/ABLQJzpbpKUzmcbXAv4oQQ5ztN/1Rjvai07qVkzie9N77IS7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xd+USVpD5vCEmFxdlAkcyh1yzPU7I2g/+q6KUx1uBKNxPQ+QQt+aeO991lowlyIGHNb0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O7zd9lpBgR3j9UNQz4zz6pTLdZ6oHSXawESEXnvedyUiTlsUolNMa2KNHJnN5JiPPW4S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5TsZRojObNbqYSgd2DOW9vXVIwNjFkxPec3XqoHkb3umglOXEusZASLjl38YVAefzTuJ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QevijJF3xQI3TOqTyhLXTlqUF/pqs0IGfNEWl2yFg7yMA91aCjvNmwj6oIOZSH81pUZB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OOrCnh6tR0m1o9dVynE1Ti8U/EE3cXkDxJP6FdF7RYl1DhOIyCHva5jahAhpyyCfMBc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lzWzaZ1mPqSjvyxmLz+8Y0OHcBkjRQNoB9Fji0S4TcD6dLK7UY81nuySHDfWYkjTWyE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Zj1dYrvGOLDmOSz7XzGB9OZH8JnZc2aTraYVjEmdAAddPD9lUeSe6YFlhuGJ/NO8oJjL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G5deSNgst4cN72ndH5jpKZ4IyuB53KkbJ5J3Nb3uWgCzWlP3RDnOmAbCDrr+6laCcuwI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oNyn9yA29oEj15LDSL3Rc5tjlmJJlM1s6XEmIPVWKYLu6ZDte8PXJOMGBEEyCTv63UEA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T4eS5jjcRvr/AJUjcMX07XLjYGPFTUsMWe9bMZDBMW0nXzGixa0moA1KmXUQR0VsGabX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9VDQpk4hvKdRy9QpgJa1pE67rIYvH/LiQBlBuhmGudpa1tULAc1KwIILr80m2blI5SZ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oub3QiDmtrrJ3RGTmbreRPimM9BvCVJEti39zuhgHugQCRulPdLdwZlRueTUc6QW2On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J5aJgOuYxefXimDgXajnf6/ZOZyugQTcSpv7QgAcvegQCTA/bqdUYa4U3OAILiYmyEAF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kaws7zmMY514YRA6Cw+qoYGWtcAO8csSSoXuHxRIjQCylNssflMlQV3ANdEdFMSqvuW+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UY7sSb6qRzv7jnTZ3Xe6B7wdDuAdd1pQOBEwCHOOqjsHZY0I09dSjqEt1tltf11QGC1z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afiaJy3TEfC38tjsjbGbXbWU2YO5Dqt8oFjQPdToHEnpK3fsEJpvcLtGWXHc94fqNlpD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09Qt49n9N1PhNVpvDnCQbk+8cJ+y78uHTcmu/Ly3kxN0eUuzTe6CnB70QHEePh9VKD3t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MztLaSCnMZmu0y9Uv9W/UpEw51wP9qyyRf3XeIgoCBmdF9blE5x3j9FGHh1NjgZLmk/w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EHK21uZTz5AW0TZwPhcAXBLFwOXmIGzhaR6CZrge6XEkWkR62SzE63Kcku1gZrSqzSJI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Xgm1i2R9jfdE4ncElvIGEwA933mEmZktOiBgMuZuUTIuPHw6p3ENc6I7myV3dSkDmy6b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BGo1RiRlh09zUoCcveJ+EH/CY372lyPXyQEY3uLRP3TwT/KWYHLExvJTZ+ZmNlNKd0bQ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PEJOM6kgaIR+Vo70GLqgonl5qKqDlvfcwpLHQEX1lC5ubNa3r9lWqBkhzb281JJyucTA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nlI5GPW6UA6NMOEHmiQiZbmEHf19EJJzN3ykaDX1ZHEt02A39bqIwNtEajRu1WHY2pmH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LVGRm0gWk+vJbx21oBtGk5pBJItHULSAwmpfS0cly6d+TOZ3eQ6oCAfiMBu889FM6XNe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TlfvLmkabeiudbDn+OmHAAEXi6Tp70GBpb11QlrvfOdlnNewmETmkNq5b5KYNwNZA/VZ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1UgnNrewMeGihc07ToPnH+FNRBOZwk31nRSrgwCW3ucxsllOZ3+4+inFvhM3vdFmlrrk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7tg5txKkuaeYwDEkE+uSjoyXNaWkmAZi+5jTptuPFSy34hcObpO/oLNUwdLrawdSI0/l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kxrqbpg0h1hA2KcMLs0Em4mD9PspWlim3Pmmw9fuj90S7Ud0jUoWgtd0mZ9eClBBytI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8i4OvNWIDtbiYgnr/KiaB3f9somklrYMZZJ8v11WQ5+JzYAba5G/qEzyXU7Gcw59P4TE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N9dI+hSMF2gI6G+hWpEpQc1rd4yCnaAXXPxcykWj4XECRMkp3uLabm/DpBUpQ1SMrmiM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bZ1hokKgc6wi8Dp0+qYkF2gmVuM0JzZmw2/LyUTgM1zL3EDQqYEHXXYqJxAy6d4W5zE8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lMD3mu0ahFSM14Mx0lIO71wHDkStBzHMzfcpXLdYI5pjfLm10iU2vdB+IHmtBqrz/qte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OZzryJBlR1mZ8VSqGs+mGNcCwAFridCeogi3+oqQA8xHUT5oCzltMubtcTAn1dC9xzPd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nu08zbwAZ5pngitVaBoQI8kXSpkCs6RBykAn6qUP+HlA36j91Gc3xAEaknl18bog0HNY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bK6ggS6o6o4SM0DaxRPPdc6BaBBCCA2m5swWkTI+qke2XPiTe8+CsEbQeQOUknr0WT4L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MpBgz4rHNADmz8zotm7PUQyp7yYMbnotRz7rYqbMjrQGttZWmgHSc0R9P5UbWy1sG8b8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2jgWXLUy6bow4nzv6+iEOnvTJ0TkeHd3n1yKqWHLc3eN7yNEoOWwE30AKRfDuZvt65J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aDm3vzSLp6lKSe7lnqE4A5AeKgEjPlbzk7oHT8QGbWQD66qU9I81AHDu2VDxy03CHIG6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3Tf14JXPe1U1MMQDpfeUssu0E63RD83Jvj4pO8JvqmoaCdud0hf6m/ikCfhnmZEpQdrp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SlJb3dplP8Tc3iAkY+InwA8Vd/YFwJ72ltxrZMQNm7GwTkzqE4PQRurohNMhrYuIFks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uULmQ7vaxcEfX7qaUI8Od+ae/KC6wunAh23iT1/kog2HNa7Ykz681oRgTtvpKZzJ2BPI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x18FdoiNGNgP3Thne0klSkHe5t800HpDdZV9qBLSeYDiDefXNDkJ3lSZZ+EZssg6c/Cd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G5T3oiLT/lO2nP5Gl0Hb1yR5QdOeqEMPKcx3bI9aK+9ABrTrTadb5fppqo34Kg539yk1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dWiB4CUFSA17hfKBHir8yiEUKbMjadFjMlsjQI8FXr8NoYip7ypQD6rdMx6/yrzge9ME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IJcXGJadEnaYxeM4NQxuV1bDseWCGFzZy+rKD/geErO93VwtItj/AEgC8W08fWmcLDly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b3bcznRcjU/QadAtfMMaLxH2YYHH1HOdSY06Hut1gXs0bgm/6wub9tvY5U4O2lWwIFf4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DXQm36r0BUaXNu7r4Qoa9BtRveE3nvE+H6rU7R5JbgHNqZX4V4Nrubzv+y3Lsz7P6XG6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Ny3lY6grtGL7F8ExbX58BQzFwdma2DPOfNWeFdnsPwVr6OGAbSkb21sL+ei6exXMqPsJ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XdSIP0dZY/ivsGLsLmw8GpncAQ52m1idLnQ8vLuVOkWtyi9gFKMzdCddCTCnuY82Yr2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1okkggevFYl/sux3DP+fSOabd5s7TpPP1deparS6pmGWbflHRC6m2o11OoMwdA7ojpy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QK3ZPFUqjmyOtrhSU+ymP926o2l7xoJE2ieS7X2r7LuwvFsuGp5m1CIdUmBLuZM7hZz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TpASWvJuDJa1xvHVX3Mb1mdm70aQAB65oXEnTlKUEOynWATyvsnI/NoOuq+K+jpi4nQw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VlzoA56+P1siMD91SxWIOHpuqE91vOYG0/VaEHGccMHRyhwzvsIj1sVreFwpx7s1QZx7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p+6hqYmtjsU9z3OfUO5mRI/xqtnwGFFOncZSXGx3v/CrNZGjRFOm1rfytDQPDRSOJDn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7MNyZlH/AKd4vOy1ELPPz1KIknRRggNbGsu3KcPnoOqjI3SM0XM80s0eKEQepgz4pj/p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HekiSUjfr4qMnvc97psxLrgj58/4QSBpd3iCQBcRbx+qYyNfyx5epCaWZcpJE6kEpWd3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5xOdzdczT+6kbWl2hAceiiE5s3lf10Tz3sxMj9VYidp7rd/PVMahOqjFQd1O50tclXAt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XzpceJQEguyzI1lLN3W73URIX/E2IzbyShJnM4X0/X90Oc5XbmyIklzpHIzCsKQPedeT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foozObSdLnn6CTnfl6JWqMvAbmFjed0jUObvOg9B47+ShJ/1SQdjySA7zobN5idbO+t0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qmzd61g06hRlxdpqZNxtOqTSXZby3ST91F1NmzS5xgi8wPXNIxtpY31ULjDXNmxtPryQ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urETvJLrRm5pgY/83koi/NsTcBO0gZmxPWeiomA+SRPknDgc0wfX8JiO7z6rNKRnNzTX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zibQNk4hvxQR15awi0gYbyHq6WcHLBJ8QgdIdliBt9QE1+VtVdQeaW80OYZsuu8yhLg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SkBOf3b3DXC8Ji6ep5qMyd4zGf4SI8TfZUSNfLv1KKCNRfpdQiTr/q16JAx3tmyPXyQT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eDl714KhY85mz1HSeX3KQqF2WLWIQTggN1m2ijL8mZxNrCJQU3ERF5nVNUcXZdy0mdVI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d1E1/wCZzobu4/dIv/MOSVmpg4neERJObRRAAOvMwbkp2knfYlRCcTm6xogJzNbciYMz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9FHJzNaRcc/XQosiallY1rWtADdCNfVlJJ26ibqJjvIzun94PA+CLiQyXZjYkwY6SkDK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dE0x3he90SjHwtaTpJ8UiSfnugzAafVNmnr5ohPJ7sicxnVALNsETz3lCIHylaBzHd08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zRa6jzkO522SJJ2kyE0Sn80XNtfXVO2S7p4euahDh7zSb68lI10tbOvr9kEmcl3WEs+b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gga80nEsa5ouR8/AIJAc+tk5cec9VE5wDnbCQYExPy6bpmkHLaDOqCUPPK3r+E4JDr3H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qjPhI6oDDyf3SnzQ5iOonVIHpI09WREjQdina493wlREzlcRF97fp1CYVCG6gho6omJ88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I8AoWmeR09fQop5IlGTLv1ScXGi9rbOc0gO5HYqPOO7bzTz3m+GhWwb4NR0GRDRJUNQn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c7DwTF05VYlQ13+7pucLOaDGnX91wP8AERwMBtLGU2E03EEuJOoMkCTzcNv471UJf01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4zsnQrExDqsiAZ7od4/khe/xX9uVeXpOVkj4gLnw/kJEkbSpnNy5mgWEDRRi3XqvXHOm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rTB5lOD/AJQHpe+yTSRotQSB0bz4otMu9tVEHTrdGDClgRAOaD9UzgPuNR62SLy7mfJ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olOT+xSQknvORTPzUZM67uaaJScZ1KaT3ltcIn0UNykRKEn0UQQk6nzSdPP5oJlOXE6L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BKdpjr1SwETLuQ5p7HdCLOulKhT5pdy8SkQT89UJM804MdVsEBASt4pAk9UojdAjI/dI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Q02XzTD5orlJAJbCYeijIzISPRUsDSSmhPHe5pwITENe9uSZoId+6e53lOZ5eaypoP8A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mpAAUB03LYexNcUO1WAqaf36YJPV4B/Za60rI8FqlvFsK4TLa1Mz/wDfG/uVnr8R774d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mBmPWLqwYzO5NOixvAQf+D0Gk3IBt0Mfosh7zvdHEL5fbaQDu305lP7wD8wAjWUIcdoO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JaeUQFzExfPIpph1mkXOw5zGk7qIkjNyAjxnZO0w5sXubn1rZBLMt0kW1UNWplb8M3tZ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RaPQQd52XuzmiGgHn4RsFqDzz+K55dRwDSZLqgJE76LzlHdb4aleifxVQ9uCc0mzoJvs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vpeP8WaX1SITEkJZiu8iGkjqimUMeacCUoQ+aThOpg8089ZSJndWJYAX3SMlO4g6fVNm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lNM9U0E9UQiSHJ5Quk/ynE/5RDkk/wCUiOadMXFGyKR+aV+aV81roHsXa/NNKZpREEoF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QUcSs0ClnJ2RQmAI3WkpwicUMcuaImUZK3inFv5TQlEu5qYFcpnSOvVEAhdZNDH5pC+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+qaR5onBNHJIkIfF5qQGXIQD3uSIeiq0Jgzc/NWqDVXpBW6ct2nKsC7TZLqTZ/NP3XsX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HdZoeAb8gX/uF4+wLc2Kof8AUz6le0vZrTNLsjg2uGxb5zf7lcPLftWNqM5ba8z9UBJO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NMGx4eK+VSiZ8XO/r7IyBt3RylRiRp0Hr5lST8+aiCg8r6X9dEph3JMT3bEHW++/8JGT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H5JjOZIuJ+v6pgMzrmetkDuP9vyKTZ7rrDMBY+uqUA9UzXDNfcwrRKfDfVJ0nQA62Uc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keb/ADKhTOpzmtJ8vW6dojQARsfXVIPBby3uU0z+6lBE/FBvomb8TbEhrSJKYAnva5t4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VkIkhrYgdE7QeRn1+6RjrqE9u9prb5LUgWrtJtuUv9M6pT3tE5nl8O6UKYp5jc6SOaIW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Mj+UTTKoKD9E4+43QOPdzayk2Q5vLeUBic1/roiDid+qEDmk1xLtSdkBZz3dNEi4nr1l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9KJhZpdrZE2TyJudUMeZ9XSBHdtNt9FqVRCfLqkPh12iyET4FGRz+qUMHnM1x2bEShMn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KUHwUoG5zRrPNESe87W41ScO9rfkkTP7pEogZc52nz9bpwRl3PVB8pkapFxFR17TuUqR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OTOl77oT8V7LS058JSB+GQTE3Svmy9JsmE5mwZEbogw3kPmiF+91CjJyt95rlLR8zCdz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jjDXRHdOqiM8pO6JzhtPeQDM5t/ivcaRstBwZ/lNHmUmiG2EJRLv3RoNjmtPTy1RA+Rd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tJtromDRm26neUBZiXck4d3eZkW9eSj/ANPJPmO7YMnVFhzmPz5IXEu15Tsia1xdlByz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wTpm5qKAAl1jIRETtPMxskxs5ed9U7iRsqlMfUpgSXaz1IQucRUY0EQTDrbRr9Ewkd4Q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S1ID4tymcDmc0iA45on1yKaYyumCdfFEGWy3mng/5TBwPQ/RIN+HdGsLx0UdSO8646E2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ije895riC1wta4O5J+SK13tPWczh+UOBAzOgAROWP0Wh1M7HFrhcRGi2zta6afuc0kk3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1Ms5zYEg+CjryAhwc5zWyY1MR6shqvAbmzg5YbpuiM5cwcM0CB19ShqDNmsTad/t5LLt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xpNvWyq1GFztCD1KvVG964nMbAqENBy2Ik36errDcVchDWt1J3lRNc6o5zqY+cxv06e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mv8KEUixrrxUIgAsEHWdtYhZbiRomm2IJ5m2ymAJddsXiyKlTa5t7FswY80zWBuW/w6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Q7QSiyZm36/ZSMpud3omSYU1KiT0PNY9moq06D/eZnTlkgGIB+IfP14XKNAVXNue6I70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PeOrpuAR61RimBtB1JHrqVm9AG0G920XFxPrdSU2DLiLSH1Wul0jYCPpPmmykZtIRgH3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9clldRExmaRedAUDnZnObcGcomEqzg5xgkfm7yAzmvrM+aqmaQHNcfhaCDr63TBwNNjQ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va0eZR5SfHr66JvdkVGwYLSBsiUwg1GuHezCE8TtOl5OnopBobT55XGE4Eb/ABeHrZEO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JJUTmhrXZQfM/VTxOnMBMaBe3M1zWXkkzGllYI6YmppJ5nxUmQ5bxpoE7WkOda9+UJ4P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nNkvmY21SJJdlJLyAAXHVImXZuUz8z+xTu+LKDN9VBG8uHUAKniXRlaLlW6pIdZpIm8K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wSP28FtKjDpbr53TuJdnaBOaCCJ5oWsO4B53+adzAHP0ywCPXkigqSahm4MX6woxB+Ik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Wn8oNyd0DswyxyWmaNjwcjWkugakX8fsmLpc2xuVE55DrSMsX9eKNs9285dytRBjK5uY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k9lMMaHCaW+d2fXWYP3JWh8PwgxOKpU5hsl1o9bLpnC6Qo4em2MrBZo3F/5C7SuHTJN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dlgSOvrmmPw8uac3zOF5gEevBWuVPmPh5euqbMT3iL8hr4pnuAzddo6eCYian/VsT66K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AST3TYxE/WU8EtzdJuhu51xKSCQD82tzumdeo7XWAlo1N43SxoAnbnuUQAGtxz6ohO9x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gm6rJ5l2gcTulfLdx059EspzazbdIfDy8VMA5Y1tEi5SDRsIROce9oTfx3QB0u0M8t0w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3r3HVA4kt15fymzy7W7pTAYJ8p11QOPTfdDmPL4bJH59SmNHknre3ina4Oc3m4nT6qMk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tUbuAbE7kpiUY+FvndIR/lKSHZZHdtvukAToN4TEP4kzyg+t0JEutEJzJdc9JSICrUDJ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E5de9IkInwW5iS7LyQW3/KCpVjCcfoMxGFyvaTfuiPr9AucueA73c3beY1sul8fJbhXu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rNaHFrQC1lhdYrvyRObYG9k0juzeBEoQCdjsBZEQA10aSPlzXKukocgDmuLQdtuWqKAW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oZc6AQJtM+tkQJG9vFZaI3da3ijYJyzbNdDYubo3MDoipuOVu+olZ6EogudqNNEoD8zm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Wum98p/ZGWn4YAymLBYaFTAp1M0AEH1+p9BGQfeag5YFkwBLdDsbA+t08lznbifX6oJG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PduboJ1UDSczWxY7qWkc2Xx19eClbWiOYnKnAdmy6WTEl3eknonAG52Pks2KJrS7kbc0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tbXRM0M7sMExe1/WiJ0e7zR5piBLgKdheTf9PqkCT3gSYkkQetp3CUOObLJ3n15JZCc0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3UokaSMsgHaYuhqE9+SIBiT4IjOXmNQhIDszSJB6qVlVLjmyxJQOl1O0l0GI9eKJzSKm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yNAjO4NBkBdIzQ3DncuoUVUZqmY3cW5RYxtOxMxPooie651pzFsaRFkJbLnRDr6GIWog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n+6kPw33JMbj1CHIW5czYPI7mEplrsxPetF1qBAg5Yk6wD66FNIzZjcidOdkZBPIRylR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LRhODj8QJFj5eihbLtYNgMu/qyKxa6e86DGiECKjYZFhaR62RoboNF/cBEQQZ1Q1APeP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WadJN05EtdFj1CsiUVNpbla4QbA6x1Mx6+5TDu7OWTZx3QMLGObEd2+g3/yU7H93WzST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4mtblAE6DZEQXNdeNNI9ckIIzOifFwMo5GV0G+hBjWP4UgCrTJo1Ws+MEZdAeZ+2y3rA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JcXTEWNwPkQFqXDaT6+OpUxeToXETZ19eq3mmwuc1xbFhvyXaOPVWqROZ3JoEH9ETZOb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22t0QdmyuE94EwQtRzCTLmz11siu7ugd6DHrzSBJ0EX5omtI0EmNYVDAENbIi5+/8pXH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9fQpZZ2+q2lCZPM/NE22aCT4obHUR8kRGVuWJy7rFZIuPxbWUMd51oupHmGub4FREHNz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CMzdz1lLLKcD9k/+0/NUBBLtPAkfwiMZXXBuM07c0mtD3NjW19J80nAnM0gQYJA36KMy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x8Ok3vPVICcztRNkR/NrqIKmtBAluXSBCYzzGsa9f5St1ATkZszSJJINvXVXUpjbNP5S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7JnEHPAubyY5JyZ7syYiUURB+ECBY5vNDYuuXHoGiJ/9MzruhIPMmNihcCWutIbHIfpr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FziOtkIku+l49c0LRlzQenSd9lIBPeGl7yhhC7cqj0zf7YupHAZb2iEJbnc2R5Qfnp1C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/HgnAPxfcIwBltMzeVGG963Mi51RCklrst4cJATglrcpdBZESmcR3otedU5k6gnMLFFP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kAPiOrUifim9rSd5P7lObua6L2RQkgaeWvrdIglzrSNCUjLnXPySv8RugFt+YKI35kTc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+Igc0ZkIH4dJ1uAimdx8kME9Ubb5m/X9E0wJafExrCDKXbTdSPjcT1gKNzSXZbAOBM9d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5sQbEH9E/ux3tfX+UZH5YBPqyUDK6wN1dXAgnu7HqjN9/mPXNM4/FN77p6Y7zXWhupIm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bUSUGQF1wALGfXirD3B3dgAC8wfXJREAt72mYRqrq4x3F8EcVh3NgB7C3vyBoQf0Wp4V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EuABDWucLBp/Kw6gkT9998qgu966YDtJnYQVqnarANq4hjgGuPemSCbkXvoYaRIVlI2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mONtogRH1T+8h3lqVVwzmHB4XKS13umh7LwDAPnYhSScrndNl8+V60hqF2VuzlpXaztJ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qZiHwQN5jruNVl+O8aPD25cxzagFvUiCZ009BaRw/Dv4rxR1R475qS4nSLmeS3BsnZvh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cC3S32W0UjDWxe5gqvQojDZsl2zb6iPopnPyOe0GYAcfP/C1qWpfeDM7xTmqS231KgqH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zMfiBIn5FWosZyXZhe/NBUJOZulyJ9eCakczdI3SeA7vEzpdZRI12fkPEp5noP5/lRAn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REOzObEjwP7dAtgiT4pg7zDucSmM95uuiRn3jtIGgQESdjIRNJ7sG17hRA5f8ow4HaPX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11QuI8kNw6xjS1/Wyex6gprNPnI5z19dEvegta4d5pBcEJgu301UDCTRpRALmA8xpohq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k5cT15TKrTDnT9lIxxblaZ801YmnNm/3JAnuy6VGXflF/JLPHXxRalcZzb8yoqk5ra8k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RIEWc1siZAiPXJSBxOVpiTOvNQun3jbEomnK1rgDui0T6pp6Xy212SpuAyNGoF5M3Ud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PJ7zrTIhGakJPdnqmzRr0gk/VICNSHW+qEg5mNjuxcX9bqwOM2ba8X68tNUc5tRsFHEO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78xMWiNVViWTm15FExxd4qtB+ICQBy/jp/hSBxHONFEqV4OZvjdC57j6KA1B3puTEa+t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XmpIJcwLspN5hIP6W6quXnMYvfUKRrucEQd0oIk5v1A8UJeXakDnZIgubcRvqJndBUs3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wCAELnHNc77oQ4HNNup+6HPLsuuqCS3imJ71jvpI9bKMOPdvaDJSLu61zddDIK0DgFth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TNe7p1UWY8gJ6J5Ja602gbyeSlEzSOQ7o/ykWjcTvf11URq5KjqeYF7WhxF5vP7JzVJd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JlrrTc3gx46JSD+hQF47vLW/rqha45v1WmanY7zOnr5p3EnM38zhv68SoWu5xbf14JxU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mCqQ7M0/wCkqMEZm84Nx4+CLOXZttefPRRk95RYmzHL/wCWdd0nHvOtOW02tr0QNdyk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mbpVLOM2UEnL4ogczddjrzVfXvAzmvZEX/lI6WJ+f0REocczdw7RLNOvOFXmHZRaDuia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Z+nr/KJiV7iGu5Qoy6HZSZBbEzeU8ktc0WIPJV6jyXPnulonVaSps/w3sAR5p8/d8BGv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5J7nva+RPrVBMScro5wLpmvAd0bpJKB0nUGLWgpiOYMeCCdz8zcpuHEO+SRcHTtmOpUD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oARm9R7QJaDAKLRH5mdVIBGrZ11UQktZAi0m/rkndIbVjWRBvyREhqjM5v8Ap1Szzz8F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F0RMai+k3t6la/6Jw/vaz0Tgl35ZvqoWknLmEnndSnpz3WQRM5rJpnNF/kmJju6m2gn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IWhJnJc23TT6/ROHnL/qOqgJPecRaNeSQfOWDaYkH1yKqJiDtcbcvVkLqnOyAvObMYn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EMSZzlc6QbRb10CYv+KIJtCpZjmu49525UjHEaaHmrETOHxb2Wme1HDNr9l8paHNFQQ3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py21bsVhe1FD/iXZ/G0y0moySyAbkwAOW5Xr8X5MWPHuNw39PiKtPUNdH2v9VSLZ157r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xFOI7ziPmsO8fZe+ONiueglDBPRSEQ7VRytORa9eqcphIdpKXmtQJsJSD4pO0TAlUPJ/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MZKlSmMu3hK/j1Tap9UqlcfymuUgZ6pz81QtUJPmnlOsysBI8kwlOG9ZSLZ/lVsgPRT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VIynjqmN1JAimJJd+6Uz/Kdt/wCVoKY2lNmP8py1IthTQxCIHNvCETynxSjzQGPmkfqm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5t+qEuM6ynJPLzSid1QwP+USFs+KIW5IER5pjJ3slr1TxP8AKzVp2p2Jg0jr4p4j+VES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X8awbdf7tM/+5g/osaDLlmux1H+q7VYCiIOeoBPr5rPX4rI908IdHC8Hp3mumf+o2V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cIDSweHaCDYnXmZP3U1M97r4GF8vprE8kNdyaRqlHec2BG1lG5xLXNn4oTZzmuBl2A26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TZ5dYne6iOY6Sbi0er2Sb4XdrJ6IJpJyt1AEXKFxacrjAdYgkBCXZW6/CdbKKq4u+GCN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8+fimc4Nw7SBlaCQfNv8rzu62l16I/FUHOdQtAygA7G/8LzwSS1vgvp+P8QwCaOqRPzS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T1TGzdE+qYuj5bqUM7oU31TwdihdKsoRKdqH4eqf6qgpnr4oSUxKRujNOTHIpjdKSdk0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pCU9ztKNmzJ2979090QgdUQi2NkiMyRH+UolYQwlPHeS0ThvWyIY36pJH1KYrayCbfq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RBFw48U4CaDzlKfXrxRSI8EiUs0u1kpEg9VmhQShsOqIif3KF05tECIlEAf8oWXRxPRE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SpaY9FWWSXchZV6YVijdzbrAy/DmzxLAtic1Vgsd8y9udk6Yp9ncFTgd4ONhbX+QvFv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U2iXGswAGY5/eF7e4ZS/p8KzD5cjaZcBHIOIH0AXn8t+1Yti38p7ZcoMxvz6/RJl3Umz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XZJLdRJuvllSn4nWiTYJ75v3QAc9diLc0eYnL/utr4/sFFw4B28UjdrnGTZDm/ZPcdC2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Da/r6J7jT5kpAhzdLSbiOfRIju5oILhKsBk/ln1KjIIdzSIGWws28gkjdFALnT85SlOQ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vG51TxHy0QtOZrXai4v4qNHkl2ux2MJH4tZ0lKI01SEhzZG+6lSiZDe7JI5kp3GM0Cb2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Sd/mkSQjP5piZH3KUEu58ykfzay249eaWrnOmRzka7qrRQfG6e5dz9aJgZmL9QU5E5o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hOZ2hTZjzB8E4tr91Ew5aNxdu/rwQBpPev0CIHx+frmke/rOh3+qoGeYOm6fMc15ywIm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e94pgCNoy+PrdUFKec3UHogLiPGPX2RMktZP5hBJKUEDm2Ke51shaPk3cjwSLuVx4pBI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tt0w73jzSJn90CPjGnP1zTaf+bmkW9CM29v26lO4gZojZRKU965g+KeScts1kE8/mlmj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Fbf7JOl1R140KTT3mt8ykBPU85ShATlTlwPd/wBXPmmaPhm+u38Joce7AI2mLfTzVDxO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ZzbiS0xMoWyXaAjqP4S070ZZ2srqCfBa5p0tqUi5x5FISeRJSAPw/VQJ0tb1g/ZKD3m3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SmXaR1SphTG8nmmDycv3Tunu6ERuowCHazqpa0MAnqmJhIyc3L/P7JC2mnXVCwgYy/KZ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GyWhANLWzPiDCcOGWxkRzTAT8pTFx3taVA+aN4t6+yF5HOyRJOa0ZZPr6Jmk/pdVYF8n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7M9U5tvFtP0Qx+UibfNUp5Aza9JKcDveSFs+O10rHeVmkItJ/LJgCE8xpzhNfafBIX0+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rzTQC3KRNtSmLpdsPJC4jLoUVo3beu+jiGNLSQ0wXCedvutQa54ytIgzBzX3/hbf28qV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gEGDrp9itLLxmdcC0C3kPus678xNmnXXqiDQ9uUtlxkTOkb/AFUVMn4oteJ+SZz3Zb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kOa4f6Sbb3VXTuggmM11YeC+oxu12mVE1vea4XiWnfdcum+YjdGbo0IfdnNmAnyHrZTF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Jh6cNzEeU30/hcrW8R5ctPKGybSeXqAjbRfiKjoADHGbkBWWYcOdmIB1EjmTrPmrFOiG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aSBp0IywALxYzaynZTy1GtAAsb7Jg2HZfujdfLF+srOrTx8MWtvz56dUzgMrnE7aklED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i+s8k/6aAuHxG6XvB+U2cCDZRvcQ3aJ+V1G5zRqJDTAtvz+yoJ4Ic5wkDLAJPS/6ISAc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Jjhma4WEGcw+qdwObUkEEg8kasIjNqN7XTimOQkEamEzHR08PXglIzNdaZmSESkWlrb2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z3TuAy1JEF0EXj1omIjui37oiWMznaxNrhGYDbydyZHrZRTDXOmTYTKlqAtc5o7wjfn6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mbzPmin4Y1hMATrA6JRGwFtiqHMHUAmD+pUb3Du0wZL5M+Gyd3/LsZLQRfwVc1QHNvJb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zrRsBA3/AGUNUk9dIgKR8nQTe5ProonCZaD57LRTFwa1znSLgaSfWiFzwc18wbA9fNOR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C3qSMx0iyNGe34oEW1+6iLZc24PjKmf43J0/RNHxOgm5WmKqVGEbTvspqDZzS2TBIhBW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8/1U+CBc5kSQ4iy1GK2jszgzUcysRLbGbEau6reKNIta10yDH6fssL2Yw5w2Ha0izm5h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gA5bQIXXlx6qSZ3J+yZ7nZrEDna/K3yTE/FeMu6d3xXAIty9brpjmTgTrcwL9d0Jbzge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EjdDEZvBAhfdA34mxcESicCf/TICUkaj4eSBwQ5uYXEWTw13eAsZumykZf9s8+aV8tp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hgzsngZswH3+f2TNJ7kEiZPXlGnNOLOyn4oMzE3300VrRBwzZY8ZTNePdtjvZpQ97e55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AS0dVEwnXbyvCYGHXaSbixslp8QjKbhOLt5Cd0Qxs2xB0vPrkhuXOa2+UonGfD1+6G2Z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lwxJGnxaoXOLdib7oo7rWgQI1KFwlrrAC+3j9dFMULnEN331+yKmIdm1LSZGo3v9E5b8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a60h2s+f7qJR2OaBJkEmfXJIt/2ibGY116eCYkZra+Hj+yIGe8RJtqqQJdDr66yhe/lz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LnHvOkkE2BSqkLhz12GnqyWYOa50z1KjFQjLp5j11SJOXbXks1YxfHn/APh3OBkW0nW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b4iDK37tKSKbnEgyQbxzaeXTZaDiGup1nZrCAANFivTwjaP7mYWHT11SBOWxi0zZCQT8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QBHVca6Fcu0vedNylcaWulHw2+IwiLZa5wju7SVADXkOzHQcwSipzlbIIykzMoC1rqj5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spKdLO64uRflPy1us9Cy1vddYy54NpRfDmdJjmmDj7vSd0i4HNJgb+oKzGhQX5rSIMEg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MTuQdFFleazXCm4NJAnKeeptY33+qsug5nAwSZ00PL/KgjDScsdUdMObli5FyU7Y+GS7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9m0sRZY6raYOGawAGUmXeuieJ0vDbj9VCww5rpIIB9fRFJ+INJOwOqSLo4ObNBNhaDsf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NoKia0HK4gk2BMAEE+XUqaCO9/pIBRDABzWyNRrMetEsgLrSekonQzM6JyQACeaOAHd4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biI1nwUZqH4hBy31hS1Y+EFo7uaFA543k/YIlCT3tYBPXebeKeRluRDbgnmkSTkce8Ly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fXRajFVvd8rmSmDQ5tx8UckcAubBAYSRJ1ncJN6fDe8haiBNN2ZzgCXWvBnrqyNxeUmj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PrkiB/ttkQ5wuShDu90k/NakXDZe623NA4xzOWxJKkaSXMi4JPzhRPByuj/UJELSHmW5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amoJiY8k7u7TrtsIqgjwIH7EoK0Co9pkXtB9cirQ7Khc5rd2zmn7KUCMrrd4GSq9ORUd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HkdlZAxB721gnAJi0h0zYWtr9fWzPcB3WEEzBm2yds5c0wZnTZVmnDiM0CDrbTWf1UmG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S+CSNdP4UYbOZova95gqTCf+HqNqSSYNx9FrlNbB2Zwgr4x1aO60Agyb7fqtroNJyt1M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4WypMv7oLudpP6rZGtjQweYXZy6EXEaeF59bJEQ65+qcx4nmfXVKB/KkYOB57gp7d20f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CLzaP06JAy7YX1hbqHfOZ3kQTHy+qTIy5fqhfdDnjLJGl7DVUor+8ygjTU81I2C3vXMb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6mDjuIPIrNZRVJPUuAUZbH8o3gB2aHOIkCCgjoDf9dfoqUYBLmz+U7pgT8Nz3jdNI71w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7W0KUFl+GPWt9OqYjldO2D08/XNNAPVRNPd1NCfic6Qfn6mxT5S1uUnfU+uiEfmdrbcB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bxTD4swgHwHrknbOb5m6BwI8FYDzOP7J8pzadboWgFzmkbo3PIa50RlCSBnNOXuiTBGo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Mn/qUjnTvtuo5/NrePmqUmjLpv0RMcPokAe7aITE97ogIuObmNUhI5G+h9dExcS3e9pS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lc0Gbj190BMudoRp9P8ACUzvI6pB0flIy6kEQshEztufX1RBsoWgBzWjUxEomkubt5qh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TDfJNrznc/ohJzb2jQhUPbM6CDaw9eCYA92w0lOBOp8/mETiRmvbZAEfFbqnsW36pngh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9Ei0Brr921yOYmEMORzMJX5+IKYmM3T1+qZ3z8kDggube3IBMSDmsDffUIXEtc7U2af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ztfKU2U95ouCQYQzz+oTu/NF7AoHI7zrDVINOW4sSSR0SH7IrbiR1Ka1DBgDW6b/AGTO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7p0Qlxzee6v1KZ0jW4aLi24P7qDF0fftc05iYIMuMerlWHwKbrQc4tfp+6jrNHfhoNwI3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qUmsqVA0uIjNpNknVmspuqfEACeqqQyhmpsMlhzOlwImOfKywXaDj39Dko0nS9zjmgkG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j1xiOO4t+PxmKc15e332Vh2ABkifF262DgHDGYHDmGtLnl0uDj3oc4AmHETEWH6LDd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NAHeMncx18CtsaTl0Jyn5rbNT5ydb3v9UgQPOxIUZdm5n63RyRvOt+q1rJqn59xOoT0z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Z5ppPdaB3XGPhOvPToEpcO7YXhxjdaBZ3N7oAtbUzv8AsEcB2aBOadVFcuzann68UQdL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gSbm/jpolIbmggGxv66KP3gGh8fXkkKozZSCDOpBiPQlaExf+WYDkpHw9dUGcF2W83vJ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Z9fugkLpzb8rpg85vmo3k7GDzhMe9rcoDLiHZi2BGpA156JZy3uwdEJALXNdEWMnbr4o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uj10QSirOml9UMhrWNJgMETKizHNc8oAj1siIzNdvmGnNQEZLbQctzHLZLOWuykmHET8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KNOqjA72UAA6wPXRTVxaklzrQJ6pjVJ0HxGLoBLu8bDla3qUnH4nT9YWkqTMT/5uaT3E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mYuduf0Sk/DEFxyyNESCJ5ifFItPwi+nND7yXWjUif1+oSLvMOEotCXHrGk7zGieQO9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WIgkkzaOSkBeKbWkgGCL6f4RmiDh4Ztz66JSHVL6XM7KIEnvaC4J+d/nARNIPe8YN9Ea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JdOsgJg4t1HSwOvqUzpOVupd0PrYoC+NtgJO5v61RkEchfogpk91uY88sIjGa58ZQpu9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7sdwisOkdUL4DcxsWjnsrEwIJa25JNrlET8TQb6DlKjBByuFw42PrwSLp1/NqSlMJtZ7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hp0UhceUBtiVWpgB14Dp1hG9xNN15uLKGCLyO7NnSAUMl2Zws6Re+m/3TED3ma5vvslJ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DBkh2ZrYJm140SLvhc4AZvi11ULqpDs2UzoQZ0J+ymN3P3ynZKlOAO7prqfsizlrs2sG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M+U6qP3mZ2si5ugkptyfCXGZ1JPl9SiAPd35j14KL3ndteAiN+WwuFWhBpzZXAE6Nt/G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eBB9fJRyG5nCBGmgSDgXZbHXl5n6Ks0dZ4DcrSTlgn5fdRh/ezRPyTODi5uW1roYnpfc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fqmLi52UTogbI0m4sQmJI1vzKA8x5RaEbXkNta3MqEiXNbBGaRJ0SEOa2L68vWyCXTLb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LqNQdVESfi2j6pzbvD6qYJNXOdq2dQdkLnH8tgDeQD+nimLvivd2iB5zOd46K4CY+Pi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mnRO0n3jbTMj6aKJx72WIEg3hEHnLY/FO/1RKkBHwyPlCcQcskXkQQo8wzaQIMX6pElu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xEkJRH/luQoy7mnkHN/uEIDMnNI3EfuizHNm3vPihtlzROWBJSk96bmeaFSA95t5gb+K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6jBjLm0k3Quk6Ote3z/ZExIwtG5MnU/dFmB5G28etlGJa1sQQlE5mzlOsE7K6lTNMNvA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J0kluomZ09fVQkTsZJvr62Qy05tx1j5pIid1QnNAJzXmPXJCahzXuYNpURJ32AIJHjv8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nqtCdricroLsutjGkpAnLeddLfPTqq5cS7yF07ahNRrRBF+YPqyCw5xLXazmG6d7v7l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CHF3ICdSd0WeWmBN5tuUAkjN5pNM5WkeSEu8TzBBn1oo3uyO2G5gSrKlTVnRmi8kGfXg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ZvMXj/AUZJDcpdJUTqhzea78X7ma8y+07AM4f2iqupCGPcYHKwMfVaY6/wDK6b7bOGn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mIPdH7Fc0J8Dmi6+lzXn6VCO85CRKPXqozC25CjkhnNmReUoVqIV/wCUEeaMz4pT0VUg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mUOrlhmkJKRKRHmkCXbKyNFmKYmNLpyJTOBctATP8ooPNMGkfuk1TGaJL1KWqRlI0EiO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pQhCZxTEkpwFkCEYHopEJarWherpjJdond4JX/krIRQlpHXxRQTv8/XVNHmgZpTkTumb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sN59U3kjdbaUEIEBKctTBO8w1UNq5G1CPmm/1XUqjlISd0AkpCeaygwcvVbf7K8HUx3b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fXT6kLUBJy7+K6V7B6YPaqm5zc392mIgT8YE38Fnr8W3rthDabG37oBsDy/yibUDXN08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jWz3QG2gRonFWMtpPUr5XdaizPIE5U8/lucx1QBxG48xukCA5u4JuYsFhakcR01Gqb3g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Llt9dR+6ReQ53eI5XSolLyep5ICQ7LIbrfNugzfDeSme+W6wei1yOG/ijwxdg8LUGjnA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vb/y2eC9S/iMoCv2dpOiSHTt/qb+4Xllk+5Z4br6Xj/FmmqDlzSH5kREoAYXojByYdZN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Ct/lM4d7mkR5p8uZ3JXEsBH+UUAp4SAKKe50CRCYEpxdVDXSAl3JOBLk4ZHVDDJo5Ion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/wAoh++qUJFA8efihJSsf3T6rDNha/unDiUxMpRDufVGoUHvJJrc08879VtJDX8U5nxS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CkCD/HrolPzTDqiHt4+KQPmkfmkTO6gLN59EJk/ykTLk49FZU5afO6JgPOeqaJTsv0V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WTtB8UbWkuWhLTaT1UtNveHiomDnf0FMwA6/VTVjcvZbhDjO3GFpiB7qqx89AQvatED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1XkP2CcKfxTt57yTkY05tOUj6thevmtAa2BAyg/QLw+fokNfNrOUJNb3cosIvqlUjrsk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3/lfOaOB/ca0667+t0YM9RPr9UAMusbREgX8ETHHuxpGsK0IuOZzZkgnTa6Jl2/9XVAA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sWUBC7m/e6f/AFOGsoAS7aLzdKSc0/L14qg3DM5zZIzHmUgT3m3JkajRA6C52YE66GOf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3KtCkjEUr92YI8rJ6Rlrd7uk+aRIyu7sHWUwcQ63wtEm36+QWWkkfDeUgRve8SmzT0DU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OHk+CUzsmaD1KYuh24PJAbb5dz13HNOQHZmkZhO86ID88x2Rtgt0IkjdAvza87pxJ0k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ISD5X1jlr9kLEov0vCeQe9HmShaI1MnmiLjyKB/C6GXZXOF7Gwn1skXTsb9Uzj9bifXVW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Rp5pWdp6uo8+Tp52HVE1wdoZK0DM5unj65ozBbeT0g+t1Fn53unDj3o2M7BZoU8oy3Tg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dNhYpjPhskB66GdPJHpmbvOqjDhzuin77pYHdAzXBQkk9E7u853dIvrOqEg5f3KjNELt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lv8AcfYDTTb1dOGku+Z18P2Rwd75hK0oWDvaTaJRk+e6DOHZZ5JZjvdVRC+WL2J2mPUp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B05WwdPqiuNDB5m6SBpIpugeVkiSHO5NIukBOafGE8E6XvrHrkUKYkj5wiBBdYkwY0+q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C7LANtEDmdoSNtL23n1smccrbAARYevBM2c2aJy6gjx/dAnHqO9smbBancJ5ymiNVLAj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z+SUAePihEGo1p/NfSyhYeEoLnWF+YTNs3cWRT8MkTBmPXRWrAkEt2myfKM3NPr3ZQgR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DeRN5mL+pTSHZtToN0VUkztfXnb+EDgMztNYuqmfs7jDXfSUMnNf16hPU+H7QgLj9Zvq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mh3TmhLu86+qYuJdz8VKHLk5eOexKjqGO9FohA4nvNFlWxEEObP5QTqoy6e8TpGyI+Mp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Gh+0TEj+zR3dBt4EH9FpT3htRzRcNWx9vHVXcaZmcMrQQ2+lxPndayQfHSdfW6zXo4W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VJDna7mTO0/sgw0jpAupKjc2aZiDqQNjb6qOlROIPw+OaZQ3PdBkcov4pyCdRJuJ8yf1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vudei59N8pMNSzZd8xgK0xhLcwjWI9eKINDfhbdm0aHpzR047u/P9f1XnrqJlMj7yUYb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YFuaBpcoTV+RG5WbGactAdYHWb225p/yukgagk7KJ+IaNTz3HX91HXrgNdBM2vM3TBN7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/CE1Zc1t7yqnve9c30mUTKs1GtHxNkElMErnZnNcDs4xKFriWtdPxguInfRCHnK3wPr7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kKKSHZi4i1hIhF7wOaxz+6e8J1B1gfRQVSS7L0J1T0JPUXiwje31KoNsju6wYkm6ds92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zmkz1Sd+ZsydpnoY8dUWkA4tZJguvqfW6UE/TdNMubbutbBJn5i1tEYpgaSX7d0x4m3Q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Wwb7+H+UTnhzXOESfBMfi7s5uuiTvhc0ajXUhAiRmvy6+t0hGa5Ja0QZ0TE963mDpHqE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/XyWqI6tTLyhw6KFxOZ17zNz65p8SS+pbTc9VAYHeALnMJJmPWw1VE5IHem9yZKhkudy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CBuhLu9e9xclAbAT7psHYEp/duLbgiTIBQGDnaWySdeR0hOYGZrTtHgi6T5LnOMzO5Qy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T0QOJDcxtlIC0l/2q4juuc4tu0G8HXTcX2WQ4HRfVxDKeQkMqBskjpfSN+Xz3pOLc2WW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YF9TiD6gaBTY1zdI3bC1HHut8wOG9xRpNEdwBthysrt9h8WijogHNH1KkvmbFyAZF/Wx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doefr5KTTY/IoQ0dZbKRBDnZTd0n4Rqu6JIJzTuLi6YidiTEJmg5swPxEyY63Gn3RX7u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TokIDuYFjKTyA3NtpJ0UWf8ANfTcG5UqVJlB2hC2N7GP9I/ZP/uF7WSgN5F3ON+X0UlQ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gnzRiO7AgpoIc20G43TE5Wt+pProrWjGDvKYEd6b5TmTmS7ltMoSTy2hA74zbSSClJOW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RZLTTmApQnQalhtB5JGW5oF4SBnugkm4sfXNJ/wucNG/utBnDvO1jKPnunfBc62w2TtP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A2Ul2nr0E7gO9InX7Hn4JjdzsupknTWP8JyQXZmiLzMD1uoWhMCprsbSYSBnLEReZsgP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ey5gTfkSqkEXFzdYPOVXeDtzuVP+VtvM+uqjdTjQbm/rxWaqOCctibzt65pyZbYT4JyI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NaTlkXuYWasYzjlEVMK6bRz9dVzrHACo5s3tt0XTuIUTiMO6mLZhOm+i5rxNkYp+SmTl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eVMgnvGYkXgetgiYC12nwlIAhuUgjWJPT+U7QTrAE6/z8lw6ap2Xc3WJJj0P1TPfk1Nt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nUf5TOaHVGtMESTB8D+/NSNGYc3enNmM7/r4FWWCKbG6CLxv1UFJhY5mVxLCSC06Drz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2U6JBg8jG38fRMJ7rdBEzA5RFwhMZtZ72k+uqNrc+duo0kFZaEWA1PeGCQAZJAPjpyO3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gbckL25nOgS0xl+SKk34ZaSL39eCzaJGgj4gBmI+FTznp1bAd4GZ6XVUGHNvIk6qUuPu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klzdCILgfXkk2ec35pw0mIaYAI1Tv7rc2gaQNeaKM3zQSLj7/wAKYkuzcnEGVCAQ7NqA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tCWZa657zwSQNY/woX4hz8Q9pZYuDgQ4zYaHuxsdCfKFJAzcxGkfVMKebvOAm94Enrp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OplMZ/KSLGwlFlLXNaSILTfwQuk/6SGjX9URGROok83TOqZxIa6NhMmfn9VIGzl21dJ3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TmGwiysYqNxId3xIHeDxZoncoC1x+Iw0TvrupXw9rmi401hA5pfmygudGk+ua3FxHIOW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EnvIwAe7Ei+h+iWjcxMbwLnQ2+11uJUUE93n3RtfWdOqB7pzOkw0NOh566dCprnI4me8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mc7M1sREtEjleOZHqFUSvjv2+ItJPWEL2h+tz1PikGnL8OVu3ryTx8WkzrCIAiW9L6H1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AQQdoNyNU7XjuyZsZv65LYKS52bTNzSAOZ03/wB0WHT7Jpzt0JzWsUQynvASd7yPD6IVM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cykCMrYE5WjWELIdlbrmsNOlvqge73lN9MWc+m5ggxByla5Zbp2WcWYFrSLF2sieS2Rh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r8AxrXVm0YBuSdOf8LaAAG3ILMwhdY50T+7naPyECShBDnNaeplJ+cue1/5nGbbbD7JS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RaA3pshuHaSHDl8ykfzbgbJfTey1Q2uVsHzCBxzZoEC10ZaRllA+/RVKTDDvJTBxOWNO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mEuyumP35IykdLmutdwOqjN3afOOf8qUyeWqiJ5/NFpnuzNc2PC6fRRm7nRBzHkEdt4k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uXRMPy75ZB+aYE+Pmid+dwE73KgZzuXyKYAuy3k3SIO8+YPzRRy+awsgACMrjBGhB5Jn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/JPULg17WuHeFif25pngO1EjSY5+itlMD3sonf6FPOZrp5c0wpgOsGjKQ0QAIHK22qeD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d5+p7oPr5Jz+ZoGwMlCbZrTmEJOOZ2vJEO89635t0J8La3SaCdbeSRB3i6IdsBrWkyb7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imdbXlMwfP8AVJney3nMJ0UoQ+LNzSBc7cXBkb+rIg0d2QQZ1KEXda9+aodoPdcADEW3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GUAJOW0zM2/joERsb/MDos0PEaGOZTC7WwSc096Uxd3tIbfUD9uicGG5tcugVlXBZQNR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buypObOxnaZVKaJ0EQNwEgc1TKCcriL9UwaXaiB4J4cMsN+Eg6pqGYC/K6LOMfVARLee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zlM4w12+mqAHQ5CCM3PmU4JPz1TAQ6+l0Cb49UWrbgkxsUJPXbVODl7vQXQPBLm906os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G/DlJPMGE8jLrfS/roiyHJcfCUxBLrXjr65pD4neOiQlzradefy6Bai0iIzWAPMfb6BQ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VPnJ7szaN1C+n7zKqy13EYtnD8D77IWCA1rS4xrEW+S0cHE8d4o+s1mZsh5aAS0TlBvH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DMZg6VGjiqeLLpB904kN7wI1HQ/VZnstwt+Co++cAHvIBECw9BeLHr1laGHFGiz3RkBs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AXOyuBOpsLkCUTWgN5GSOiGAHbkiYjwuNFYlE15OvzlM+oRmvCAk5byHNEpQXakyQdx8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yQSQYknpupXMLWuaQTl3ub/Loq5IGZxzG+gvPRC8ta5zbMPvGuLWtDbaT8I57rapajoz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y7oIUOYHK3W0FOXn4oMRCliYkfJzXnrqhLie7Y3iSB946ps2bNAJH+ozbX6WTlwzcx1K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TzAPXp12UggOuO9vG1/C/ioPidlLZHhfTw8E7Cfd5ZFrWAG/8okg3kl3mBMp2mHMidSJ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S7mlOXLAAOvr5IDzAubv3tRume8HUSGkz9UIcTl3ESnM5rQc3z3/AHRDPBGbugZdL+ua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NjomcZbYkgqCD7x3KReCi4stcHRefGOaaGs73QiZJOv+UDXnutNg4/6TYepTl5NPMBmu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12V1pCFzy/Ls6NlCCS50zbmiud55W/haZo7udYQ0nTrf9h60lp1ocxxkjNKgLsrdSYk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zZQ0vtrlc7Uf7QfFGLVhru6yBNzISdUIbyMT6+SqguHeIIOwLSOv+kckZefi3aoJQQXZ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XUjWVGw/C3qbnxRtP/LmDJLY+qgfXvfr65p2AZr3vuAgJ6SWoTU5WtcytLE73tDnNJBH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IzBxg6R9upVY5i3MATbW872+imoWzRIOlz80qpzlGwmYUZJ89JITl5d1MiJlQuI7vKZ1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kXF2ZoMAyDfyQXzNaTGpBTG+8nnBW1Fmc1rG5pgG87oXvnU3vEgm6jcQO9qYhDmObSdV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qUjLm3GyjmdgD4D5aKN9WO6b5rKFH7w5tZNk3vfeN1JzHSx6fqoRL8zocS2yd2ba3/l6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OJ2kakuzX1/kKT3pLnd6C4A3nkoHOLqbsoJzQCIN+gSD+9e4sAYhSiaoS7S5cblNr3i6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LlAJ2gDQzM+tEi4LOS7mJCdz/i1AdFr+CAklzWiYdeUIeXZXTnkugkCPHSV0MG+oRmnS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93AsgAm0yJJv4hVrmm7WZBk/NM2e44nvFve8fQWGauOdmytgi3xE6+pSE7kSNyFG15Ld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3REgJ3INjoITVJFNztSQZHK0z9Exdl7uqjqOa9veAdvPrxWgecDK2BryKczlygjukiZ+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SSeXmiY+cuozQZSiWSM1ycpG6ae9rbcdUJvmd4HRC6oQ50Tqsgpj6x6+SE1CNZNxoCR9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3k9EBdPUzMwPmmkiZ7w5zoIIiJ9eSH3gbzInWUJcdtZBshM5rQBM7aILhJPe7zzIA5BK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W5BaDfLbQ30vqVP7+cu9hqFKYYvlzotojaSHXtJlQyBqCecH6J2DK7KQ4ZrhpMkKricv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0KTnk6b7EEbfyo23y7F1tkhHddA8I8P2SmJAe82830KQePiIJN9zvKEOh2g8YTOJOa3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rb+uaRAc33gvMi45KvJyutG05fG2nUIm2a1txqblWJRmzswgHlAuo/enltqU7nEZr/Fu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Te+nkTzt65IXPJa7QG3h4qF0t231ISmXa9JProqqaoCXPcBIytF7XAgoffBrtLgm/wA7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JAzDYR/nUJ4cal4IdpYdf3+6CZz+RLoO/wBlI105bSOscv5VUOJa1xNrk5p9c0QqkNb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b5m8IKpBbcXIH3UZqk902N5B18UzXAubImxIlGaYyczt3Rf7qOqI6mRuiqVD3YPxA6Ku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azY5r7a+Ff1vCffBpORr3yBFwwx5yR81wV4lukwAL/deoO2+BHEeDvpgiWtfYgdJ+y8y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TMnI4i8dP2X1PHfteftScPitsh/Nz8UZEtQkR/ldnBHMu/dICXJyOqaeisSF6lO6/VML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3q6RnMl8SQB8VLEwQuhLYRTKUSoobjkUjB/dNr+6cXWwr7/NMD5p5hvMpiTmUSnkhDM9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nNv5TiChJlO0d1SkOSB4Jp8+qcj5JALKlqmancYd05pepK1gY97S6cAO2hKPNIHpPVSh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W6Jjbf5oHA73NMEhJ6pyrQiT4oDf907jCSQISmcRz80r/wCUJkqh2mU+vVCHR1RH0VKF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RC6yJGNJ3+a6f7BKRq9rGzpLT0nMSPsuY0h5rrn4faBPaLNHdaRfwBP6rPX4tvTbj/ee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1x3uFEyoKtZ7myBN9k5+G3hdfJ6rcT556+Cc1SMvh6P2UAdLmuFw6/T7eCReT0yjVZ1V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YuB67XVV1Q/uiY4nLuNZRVon8to8VE93da6xkFRZ/ikzm57J3l3wtBfHgrErTvanwkcZ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zM/6gf0XjqrRfhq1Si9sFhDYdrovdXESBw/FOeIim45T4Lxf20pMpdoqrqbQ1pa1xAAA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+1isIhNuviicCXO3S+vVeiOYGz4pvKVJHSUlkC5Nfl5yj9XQls7ytpYZEAmN0QuikEss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BTaJyOs+KBN9SncM38pr80hdtws0ps+Xr1TTLUerv3TAn0VdCb8SV/FMR3k6VLCKRMak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VJI3/lKZS+q2GATgd5OmlAhfMkBySN08qVLDZT9EjPLzTtt1TJDD5Z1M+acA5v1SYS7p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SnJlL6pAHxWlG1Stg/aVEySpqYPdWRI0ENUjb9dVHCIvAa53+kG/kT+hQd0/DDgHVePO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l/delzI2kwGyFwP8NWCOFwrqxBl9SrBjl7r9yu+uhznRcZp2svn+atSBfOZ2hM7FKI1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WYkpoI0I5SvE2Z/xPblmd08HM2xmTePrp4JA5nNg76pi2W5jJsZgBWQE0/C4tkNBN9vV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FGGy5ts7W2HdjmOWqlYfzT4ggK0NEO0SIIdlPIevuijrB0HNCG967YueSYEZDra/5/dG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mkDyvcz4+oVoJxnNvtqk5suzH4YiPmna6eRtPXe30TObGa4nx8QshSA3M6Qb6AmYOv2S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yg5ti6e9OkpyHZuR0k+vFQIVCKbWjkJSADt5HNMQTqSb2J/wkCDlkfZAQPIckTQD15S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UA0CA5Aa3fLZMAQ5qYvF7kX1KIS53RAzZy7xzRGXO1IN9T1/lD/pt8W8H9vBIAnvaFA5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l17hA9w8A2xPVJsfVbCdPddEwioyOpHJv8dAnADv5T5QPEHdZKTjzvdJpn165JvKUx6X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vJy7vOadIF/XggaSXfW6LOS7QxorApPem/VSTOuijE5lJptKtoAg5dYtuUQMu5+KRaHe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lK+Ztul0YEt57ITB0v4lNo25+aJCvmtaBul8Tr/NKAdCl95CrR5J8eqTY8uZUZkudb4j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gwCXZplOL5bb6IG5e84uHmnbA714id1kopPmnk76+CEmNuiWfkbzH8LATp2vmHX1OqYP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Lr6j/wAxA/bqjo+MddlsG4k7z4pnE/CNb/r+yeD3r/NCBPN1vkfRQE6RqCPiudN/2CGO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knL3hPSJ3/dDJ7tviOywuCFtybHQ+uaafLeyTSD3ptzuh001HOYVkWQTnA6keJlIQd7c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8dQiAJ/8ytDPHe18/mh+Jus76hIhwda3QnqUGYjLaRzQMXuLnSTDTz9dUgRmdBOvNRgS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30KoK53nL80xJHU8ymmHZhpzKEv5QfBYCc4nf1++iaSNblyT3jvO2Tj8vONUahnA5nRc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xTc7QxMpy7n91Hibtym/VGv+ua9smP8A+NUnOu17nC5HIfssAAMuoAkchKzHbOu6txZ7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udPuCsE15y5jbaD68Vzr0crVA950kSSN/orDgS1zokyLH11VGniQ2pe4sbkWV6ndrYvI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mzNaXCCICWUU/iEZeQ9c0YnM3KQDCr4slrnOcMwcIk+X1UtWRazgZmhxOX5IP6uKlxA1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3bbEkOA3ULqpdmklcK6sg/GOOVtx0E+t0BxBLddiqbHy5rtfH10UggbyEoka4l3M6nVE9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0gOsed0c921zESZUDCC68kzMAqRjj4ciSobZstjzPVSMI/KZaI09aoJ7BrrA7o6Y95Ub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JQgy1sXJ3R0jkcyo6cwBbrb1oiUDiA5k/CWzKmokBoi4iJUThDcog5BAIRU3HcwWgnRE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qhcwuc5p5ACefoog4nLNzBPr5ovdkuzeZBifVkaoWMJzSJzECFOwk6GXEmdLeB81EBl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Ic1pJGW9t0ZTBpOXfW8/NBVE/KdVI2TT1kX+6hkVGskGDIB6egidUwneNwgrF2XnY7+P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jJAn7qJ7/eOuZHiQtqVU5qmUEu1g+eiiyxtEE729XSzZu8TG4E38UwcC7KDNkCfHek+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073n4tcw0QmPhZJDRdx+31QMXl28gmSVICT+WRp5qO+ZtjEG9/W6lAytbBIMWQC4x1L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XOmJuifObQHWUL/htq1aSoQZbecznG+3T9V0TsZhDh+GucRBec2s8gfsuegDM3uiGkBd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b6kkGdz9bLUcemVY0jXSPqiElrbwYvIHLT6pC2xlLKTmgErry405MaAATrZMQe/YDvC5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b6FK+887hehnTn4tbuOsC6NsuboJaDc7qP66wnaZ1Pr0FasNVk5r2OxHVRZXNdcQbevF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TFozOsB8lihx8PlulA3BObQyISDpc3bW6Go4t5xvCyYd981rXiI6/umk92DIbyiPH6p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73PneyrVJ1s2pLY29ckLng90zpune3k3mL/fTqhDT7xsRF1pkGaM17c7a+gkHE+EG8lO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tTGyli4kBIyxHevKRIzZTctuJQhw3ubo4OZsCbSoYanPdmylE9JbGiAHle0ykT8+q0hO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iN0U8oPRI/LKeaM0EZu8NCTqnLZ1aPFK41Ma3KYic0m0dVnGpRH1OmiZzR9J1SmGucAS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HUTPWEoTu87Sd5JvuhLZyuk+KMun5Jjmy5WgEALNawORj8sw4f7vn+gXMe0VJlPjFemD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6grprgRoOYhc27TunjT3AQXU2nX/AG/5WK9HLEhuZrXdSNPXJNlJbYEXBv4p8/dbuEBE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x1+S4dOuJXEFz3Ay5zuWiXwu0J8FHTkZZtYmU5kudG0c1ItSmMthexzbkomE96CJDi4n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6WhTtbla9pgEuAM6qWpCcwuqVW92CQ4W+akYDmzCcrraH1zTgu70ES60wEwGZzJuZ+IA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aQDsjYJGiJzYzRrvMcz+6am8tyyYE/NFIDsonzKlDD4XwSI1v0/lSmDmdE3kyTKbLzE8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Trss1qCNm8jrAPTVA5055k5nAggI7DLlIJiDCA5m6aSNtvRCKkBzZ2mSYkEckbP+ZlaJ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lrR4dEbSW1LQBEWWgTSHuzGBnEg9PQUjAfiix3/VQioGOZF8jSLjn/hStMtb+qBNB5E6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nNkwacSSdQdflCmDu7mFoJM6+eh5KEsIc1omNyQbz5dEZDIGXukkN1Em25n5KJzy1t9A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ZbMAxoLKF8jNl6COXRWM0g85e7MNZPr5+tmc495rb3F/1UdRjh3ocHCw7siOfw/ZPctb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6rcUc96xAExI9eKX+l1zrclQit8MnafNFTqB35oPQLcZonyWugEnnyUb2NDsuQm3xCLe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EXQOLuotBBHiqzqPRrWjTVIPO3S82TOMOd8puoSZdlixgEraJajgalds3NQEeEXHzhM9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ncnXN+4+SibJy/8AVlJvf1KVR3xOka3MX9XhKsWcpc7K0mNZJ69d/V0T2DK6CYjkOSem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YtzT3W23Uq1HlzNc03ERO6Z0F3LvkyP8I3EhrpE5TN50UVRzWZpAMFzRPMEgn6LfLFZL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RJ0HOFv+CrF9G4gzcW8iuZYWpNak4/6gbXA3j6Lo3C6xr0WOIjO1pAv63XRir8l3eImS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qMSWt8QiaJc7yiy05UYBOkZkOU5tPhvF9Pl0Ssc0zHPdPALtJt6/VFCSfOeVkDi7eLuI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9bIKhjw2WpEpwAdo80TG97LEb39dFGHl+p2JspWWyyCep8Sqyd0/5KiJJa6OhUjp6a77J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LUeUuzWM5hedtykRm7ovm8EWUZW3jXVNMO2GuqzUJjuYjdO4h3xfT5JNBOS0loiSDynl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JAvso1IewyuAjqRHPokHnfXkhmPFs6+vFER3vMff+FKpEy3rKaznOiYJlHI20Ea72TMa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gEjW4uqGd1bJm2vz+iTnnvNkRHK6YwXOvaRqnA7zbZvX8IkgIPigDSXdFJUaPeOgQLFv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/ZCnjy5SgJO3ey7c05d8TR81GSA6/eix33RkVQFzn2kG8ZR1vp4pU4DcuoaCAD61S/27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usPhkW+6LIM20iNZj1zCQJKEuJb3ge9onv3uhi6Lh4A70Du6kgIiQWubHRIwd4M6fqhP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xZY00Cdoioza+hSZfS+90mCXbSHTHrwU1T0ye67eSTOidwnu6aG/+EiMrXTbomf3qmUg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odpAyz1G6ZxAywRPL15JhPd3tclM6Tl17vQ7iVUsIEH7prnLy6IQY3ktMInt6XmLqauo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gAwReVIW/DFz+qGe981WTAT4Ii49dE4ALssJe7Dm2E7ao1hAl2WdZSEjNOulykAfORqU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EgTPNE3wnW9kwBH8pzboNVSmmdBFpQmzmxy5FPB+Inb5JnAHK50BsavcAB9Fplx7s9gq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MeH1MwyjS7joTO0WXRW0wM0mdzBi/oLCcB4IeCcNbnqGpUqkTLXNiSXAQbjXf/GbcSWu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x16uKRkOyiNToUFaKjXNBJzRpF9omLap2uLsZSpklwfbTcn9yo/eA0feEEU2l0uAt3S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a1zvzTYkIpAbyDYHzULqhDnNvMaxbw8bKSkc7spPM/K/7LUSBqA5n6Fo2jomBe5rtzfV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Yq0ua6PzESlTAdinRE5SbMO53Mcxuea0U0kO1vulmnLcXGqTCXUcO7d7QSfokIzdAlNH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PzTh5Lm7A3lRsMOpTp7t1x1RAw3KbwIBE/NQ0cxsCGmL7pSQ53iLnmhkBzmuIyzqfuha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dmaQTaymkGXxUc0EEMglOSHdREkxf7JiBmc4WzVMh3TEAe8br7pwYZAF9f1C0UbTDf8A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TqmpjN1EkXaOfh4J3Du6TPjGmunQoQnOAa7XKDqQRvH6IQBmvMiCQCmJGZus6TB56myR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1oilo7ScusAetkpPwzDWkm4Tukd0gOPh00+qDN8TtA09UZFrqARrCNsHLAEev2Uclrs1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LoE1WA7cZd9CjNS6903JEQT65IKzWPzOfSZVPxNmmCZjScsakepk2nNue9b73+iicQ/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GacMDXWDQ3buDMTzPcjlofmiLiXOi4jUpBjX5XRBsAbetkjAc5pB5gwQDrbrYTZEhZyX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TGT/AGkm/wAj+qiHec1vMSNeaJzebYvFhF/l4LNaC55Gsm6hqPLszRzj7qSq34mwTNrq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I5rSxZLgdQJmZFjvf6pMq5mtdqXCd1G0AZWg+Hr5oqAJyOIvcQfuoqwHy3Sc2kqFzyXZ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XEU80wWgkKB8HNY/C4SQTeDH2C1BNVf+WRmjQDxt9Co3Vu7lPeDiRIifVk1UFznuHebE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5fyo3yfhIaZOsbiP1VaiU1c2axls66G3+Um1Bm5wSLlQUw406TWTLiYCdry5zbSIPeGk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Jt1UUlztCBbbefBJjTWrMpxJdI+n8psO4VsLSrAgtqTqBtr9SVmgqc92I7ouCUUBu0G02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7LA8QifP/qgq6zQunvNGxi7RfXp1lEwQ7KDOU8vXRACBtvvCe48wSP3UWJQ4lt4hxix0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EyBKAk0/h/ILuMyZnbyTOJLrz3TyWinuGu15X36prNa1o0AkyRA6fRBBOwJcdSCN/Dqo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dv8AC1GU8g6OB2hOWzqDruT63UMAOzXAbcySPWqmIy5e8JMRYxz/AEVSnZI2J3iCjg5n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2tm29xbfp4IzbK2J1v1UqGJPLNf5JnTvboiBDmscTAOlh57dU1QgNd0IFwi4i72VsCNi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u5jxQl2bPk72RmYkgWGk38fV4F8NbmnY2g+t0qC94T3dfX8JCoTqJBMa/VRNqCo5u99x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GY5Ss2kgi+fy23Qzla3bKLFB70DUwbo3RldebxfX1ZTVpZjy+IJNM5YHzS163I9fJPHe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N0G4ESYn1qkXtFTuxENsEze85rQJkHUIQCajYAA3iPWyVpMSR4aSiwx+GHTa5cfoggFr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4BYVNAdlgNJiZ/X6JCWOdtBi6Rce9e090FI/niCZhaqlmLu9r1Ccg5mze/rZNI3bbqUs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GUbzl1OUOIOYwlnmn8U5TY9EqpDdwYhxsd0jBdm0DlYzSc55zZj8JsQISM880piJ6+v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Srhn/mbaABB6+gmMj8sCZJTkh3dAgdeaaBu2evzV1KKJ0E3kpOIHW4QX2O5mU56qBEDv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ugc85XQYLovsk45croLgQdBKhL+7qL2urpiQPdmtJzG5MCNuXROK5GWImDJUTXBzcxGW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bTbILmmddw6D8wgc3c10k5La6IQ45m2J12TkDLpJkmIPNAL1HNaRLXQTflP6rUGN4y0v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+mq809qsMaHFsQ2IOYfvK9QVqYqu9264gt+q869v8KKfFmub+cA/SP0X0/FfteTyf7aY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qjeIzWQB0r0vNTEc0MSiIKEz/lWEME5M7Jhfr1KRC0pBsJ8oTXzJX5qU0ge9pN0rp4Bd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ndN9U/1TfVbCKTpckkVIA8bpESnN9k7QqkhZU4jlKWqQJWGoThKZoBScY6+KFahRxPVK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uvVVD/4Ti6RSBUsCTESnHzS16pAyUFOEgZShQfHqgIlEPhb4IZ80kCJJ/cpnJ/zfqmcq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fRUq0h8090zRP7pwDm59VkkSscRm5Ruu1fh4pg8Qe7eTE/8ASP2XFQDld4Fdw/D0w/1V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oWevxad4pVC7I50B983ipc/d1v1CqtMt1gp7nedLL5FaizmPKMp5BO6TmhuZzRMROxkf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EFO54ObcwdfD+VGqlLzmy3ME38zB+iKm6MsnLE6n1yVe73NkWIdP1/hPR73umgAS1zpj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pc+aYvPecToq2Ire5a11pljLmPicAPuER7udt5aAbKwqDjVcDheKkwIIJPWy8b9qsSMX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RPhb9ZXrftVXA4LXc4QHBjt9nX+y8cY2pnxlV0RmIX0vF+LFVnCXJBI3/dIHldepimHi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MqYgk0p2oUgLVDokAnIHiqHJnfzSmdShE5nIvLzQKSUhOZIykUCj0UhISAKQupQoJ6pf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CSmUilruthEH/KU93mkL9eqaYQPqmEH+UxJKaSUBFOBP3SEl26cNJby6oGlLylFlBd56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mN+viilMbbSgGCl9Uo9FLLKLiQCU8T+6YImejK0lSNEKQW/lRjx80cfpqpVwckbykQar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HqRH6hKeascNo/1PFsBRmc7p+Si49eexXhgwPYnh1Z4BqVAXA7w9uYj5iPJdIAPwzOaN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2N4dlEDK0Qf+lv7lbMyB1zL5Xlv3NQ7j3s3UG3rqhJzNdHyT66XSaQegcfH1qvM6E2c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Y56/smsNiTNhFzaT9iic2W5gBuJj5rUZoS0B2k3Enr5jW6cu7rbQZF5Qm9R3jyP7IoJ0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xZR6VHSLNtfnshcCG2s6NEhDm+71NnO+4KeR8Ws3QJojveCYyf8AygmfXinAHOdrpAB+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7QS1rSILgd56J/zft66px0GggJnmKj2zDmta4iRef8FKlSBpc3cdUBkutccoRsv57DwS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lhEFg5vPqPV7pp7uYkADfZC4z3h8wk27bi26AgSXZQTLTM6T0UrA7ck81G1kuzETcXhS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PsCsygjPLfWUIcQ5ut5RXy/8ATdR1iG53a5CGjzWlwTHgZdrHRG093ujqoKUlz4AmdweZ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gCIgH11RDOce80XM6BFljQSNATuhLZqUmwe/UgwdIBP6AIiQG5SSTm36nRWUIy3wtdFH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sRmJCkke7zAz3mtk9TH6pSlBy5h5y0nl+6Fs5bwehBCIjvOblaToLCycnkIUQNzp0KKe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Tnd13zlbU7D3W96cs76lG0nuwbfqhgjaBY39dUbQfrqlSmM5XQ2Qd0ws5u5i4g+tk1UN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I735T3joRI1106gJjNGJMaIapPKBujA+GTIcN0FSD3Zi8z68ESEHENde4sSk0y7Lrbf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hRNg5fAqxo5vz0mfXgiE93bMdwgaM2sOEGIbe820Rgnf5pVh/i7u3zSl/wDpzAdNPp0T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QHd0GpFvXVRROee9AjQpnE96ATebIA7kkb5Y5b+uqkZPq7meU3RUx3ri3WPWyEM95Uyj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h3B9OlUFw9hMbC5sq0kBOXY6apQQ50XvCRIG/n68kjHKSozaQaOXSShAjw67IiDzPr/C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VJFgoI7t55SmtyBEpEE5uchM4/3HNiS2ASQqpNEOzRI6IjfLqICC5+R9fRO378x1P7Kp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XiW5QZvzUjpzOtOUgXlRv72bZFCxve0tMHTVJ8nSIPNMD8UJmkZmyeZn14IGfOZ2/JBP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CSHX0N0ERm+crNCALopxqQdvWyeAdGgmdYUbX/3Nd4B5KV0nu6kASCd1a1ET3xm3H6qJ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Urwf1kqN0ZmSAZBk/r9llqOXdrSanHqlOQLXInUEmPqCsMGnxuVme0FLNxSrWMy4Nknw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hcq9HKNgOZtoLrR68VkMFVFXUSW7evBU3giscpDhADTEejYqxge67KSczXATqOcLDvy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wq+KYC1zgB3bxCna7M3NoHEagwOidxzNq2BsAYNlK6RjMSwhrbG4H20VQE/FzssrWplr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/wDCrYzDAZf9rpJjquNaiqw5mhxtm0CKmZqZQZzHRAwDK6w7kmYUtNg943dzbR5/5UBM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PDnWNpiVFSg0WVBb+45sdRA/Uomye756Igm5g3TeDI8uXTdEHuDcuh3sFHlA+H6born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CwDGn5RsjaR3f9wJIndQN77mtm0G/gkH91jrnOJHPVSmrAfLWyPiEmSkXd7TwUVKr7xz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P4RjbWHc1WRsnu2BDWkaqQd5znRAcA35KNghrXDnG3JFmGVskAQXTdTQZHddHMa+vFIm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vXdIiY3KcPLmtaD8QJVBZ3ZcodNiNFEcUW5WudNtjZM93dc4WMbKiS8udBMQ7UXtMfYK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fXgogZne2qaq7M3SNedzfmlQl7m3kzZaahyHBzHBshrSJJBvz+iiM5Ww6CIHX1ZS1S3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v6qMg5eQcRc81NULg4ZtXGZknVPJ8AQZCLIHOe3YVA0Hoo6oLc2W5DgBKq4THR3hcTCn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qga2MzSZubxv6CkzE94kE6zB9bSiFWMtdl1kfyo337vMonme9edyfXRRvdla52o6rSVZ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LbkutpPwzvHJdYwDRh6babRGURBJPXfxWi9jcGTxBtZ7Rle4AbfkuPqCt7ogt6aE6LUc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+uiB5J2kwY8Y/lId7rqb+CF5G4g3nXr+y7cPOT3BtNzgyRa7QJHzHr7m5xLnOAJN9bb6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FrkTClcD35y5g4X5yfvdd4yLPGluYJ0T55dsRsfn+yEgCo+B0SJPnOm+/wDlK1qUX1Nu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LiRYck2Yd7W3S3q0pAy7S7d+SzQ+neP+q1+qjqQ5z2luYEhE+2WEEy7nmO6yHpsL3ZbA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axxG3JDSgVLXgESiJHcvbS6NhfHPZDcdfBC9xH8Iqbj3bmep19XW0ItnrYKLJ3rCSp3T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9dVkqNgAa1zb5rJ7n5pGDlcLFw0SEHum0zzUTCf3qlXKSG5QAdvVgnBI1uOenrRI3c5x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Eg2XdY3GvX7LSC1y2t4JOGWm53Sxnx/ZKJ0uORUbhLu6AXad7w/lVKInvZSPh1v1Tauu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veB7XZYAzuaRyIJB+xCJt3a9UEjIO1jqEi3vaRdMR3db7SNeifvF1z1CzVOW/eP3Kiz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SIkFuaY0doogD8Ou4AEba6dFGx2He+Jo+InSPRXOuOsqYitVrOaWEVDTjoDAPyuuhkw3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c3+S0ntHTy1Kt5HvC4+ZEfdc7Xqk+jVSOVhAI1tKWWXNcWtN7lwB/TwSdLczREtIBkdF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AaEQJt9IC4dN1GQW5oMRCkYwbtAyxBB6+HVQ1XNDa7pnvAAH5fqrFIA+9bIIaRc84mPq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9pEFT0j7zW8wbquAfExKlw4nNrDbkyLeoSkWBfLMC3NATOaYAg6ATp/lEbOy8hbz2Qvk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QuNq6Jrj3qbj8MkkdSibPvLmROp+f6IWNl1x+bcC9/BStA2J/RSiwe820nNHrxTkDK6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LspMzNyiJGVrgIaWnZSgQO9odroHAZcxOpLRAGvoIwTlZI+aR/5mUXbPI77x5etjZqI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DNlJIEpBwy3MeKGTmtcGYt4/srQmk5m+MKZhjLOl1G1gLbXzc/XRSNDhmcyDlBkESeUf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dfqowD7zNqdif8dZRNPebIIIBFyPn+qE2a285QdSrGdDVGWm5x5gfNQjvVNJkzMFHIe7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GWtcYGbXxWozQOYA5ru6C1pcTA+X1KhcTlbTAu0WPRSuINN0CfisJsoqoObnlbclbig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Y7zojrJ5IR8TraNBn14qRwAb3mgWmb6EarpEo4+KRba6T75oE3EG5t6Kd3ddlHP9UzTm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aLUYQ1yQ51wTIlREAaNi4spH5nOb3YcTE8+qripna1zXzlLm6iSQYP6rchRd4udkvo7T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bVpOYjX14oQ3vNzDYxH+NVZptBa1zswsT3mkeH2UpFhgytdlIIkRr65pVJLXtNpIIhoS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P1hJ7SHZYnLB15rFKGWvqOzML2xaeahxDnVKjtxmcYtuZ/UoqgcO62P9V2k7eCikHz0M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jXTJMyAD0K6J2dmph8zpIaPiJPyXPaDMuaLuYQTfTZb52ZqGhh3NdfT/ACtJWeADtbnX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lOyzWeG26JozObMjMYE81tyoTJdlMfMp80Ndz0PryTEEuc6LOdaeSRJ926BvzRCI5Ej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nOcSXOtEWTvALn731get0h0E6rVWhpiHNbE2MHYjdSievKfP+UzQQ4Rc3unaZa2DmEkf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ua0gz/CaxytgzGseuScS7K2QS0wSoyMzssSXGxH208VoEXBuojomH+r6Jnkl3hzSI7rn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gCctvzbhK4dliA6Tr0Q5crv3SJOZrbmxgqNw5M9c108jczca/ZBc5XQnY7vczEknQKUo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u4kNJttqmI81GSQ20k8gCdfAHqiDPxafO3rVMyRlk2cJvCaY7zje8iDH1ATsu1s3CtSm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HCcsfNSgSo3H4WmfhJSJAgH4TBumcHOqO3FrH6/onDC6pZpIgHQosnLWFURloGaRNwLh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ClLT3pg94KJ4l3PMCfslbPTBzCLkTFz1/ZGO87MLl4JPihpjvWkai6N0ta212yYG6Z+1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3JOR3bx4oI+Gee6Nw7rrbjUKLhAjuyJ2lOXAOc7eAL7pvzJnPjuwTmEypUqUiXc4SF+9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iKjd9v8ACMCctxBnRZQxZn7oBiFHVpjK7MwjKZuNdp0g6ypQAdbh0wQJ28ENWX9Rexj9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7mTMp6hPfdrcQhHzEHXwUhAc64mQTcpUkRPJPXc3Tglvd1v1TOBy3AB6aJoIb+uv6KrR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2+qC51vqJCQJDm+OpQGTl709Ep6SJ3UbnxmaRoASSD62QGoPeU5MEgm4MW12RUwIOtj1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jpa34e8fy/46pZ5cralSn4s0SOgKeSxuoBbuRPrRMQT1bebC2vq6VSHZt56D1utRl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ed5a9c-0e90-458f-b375-e7b609a1db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DDAAAAEBAAMAAAABEE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MTo1NTowOA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MMKADAAQAAAABAAAQQ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BycOAO5rKAAAAANwAAABkMjAyMjowNjoxNiAxMTo1NTow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2IDExOjU1OjA4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1MTExMzEANTExMTMxADUxMTEzM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WAAAAAQAAADQAAAABAfZK4w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UAAAABAx/w3gAPQkAAAAAAAAAAZAAAAAMAAAABAAAANwAAAAEAAAAH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2OjE2AAAHAQAAAwAAAAEBgAAAAQEAAwAAAAECA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BBADD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QQDAQEBAAAAAAAAAAAAAgABAwQFBgcICQr/xABiEAABAwIEAwUGBQM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AAIRAyEEEjFBBVFhBiJxgfAHEzKRobEIQsHR4RQj8VJiFTNyCRYkgpIlQ6KyFxg0U8LS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c5MmNlWD4kVGdDc4ZJSzdYSjw/In/8QAGwEBAQEBAQEBAQAAAAAAAAAAAAECAwQFBg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EAAgAGAgMAAwEBAQAAARECAxIEEyEiMlExQRRhcQUjQjNSgf/aAAwDAQACEQMRAD8A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NbPyv9k7xO0nWTr9lFTZFR8Oc/MQczrE9SOaMjLsT6/lfBeq0mAjuojLm3N5Qj5aIpPe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uhInXkBdFPl1QmDqiUsp7u/6+oTNE736pyZcbaQnyuOW1mnWed1oHM5ovohP5rckIc8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UBbJLYMDpeL9EX16ogfiy+uf7pw2e7r1SJIc5ok5eeniiFvraU1g0d610RI6RF+en8pG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gculuYXnpBQx3nbev5S16ojOZuyAbZnOB+KLpwCenUgpSTrz3SBA2+FKSlr18UIAEQID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3CXczff1zRD04a7mL3SJO4v1T3zNtaTN0xBd1MlFNBKeQXWsPX8pFnogpCRm52Rk98tp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fVJ18vUJTTi/e6JH4kzQQ7mkboHP+nkUmyG801ztN90gQgRAPgkROn1Syz1Ka/0KsQbR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wAGo5+volr891UpjfNI19fqlEuuZ9fynLfMdUjO6Ie40ukBPW0WKaD4pFpHo+tldBQf5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RR6KbJ1stVZAkd082pmCc0XOl0RHd6Jso+so0UHbSfRSE93dEGzsU8FRk0Zm/wCfWycO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fVZQBYe84kE3MEJAQ7ndG4lLLOosimI/uNdzEevmU0z1vEom/ljrbyTtENbaNSrqBUjQ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5uajZEy356Jp7yQHmmmNpRmkZ7sQcoiT68EiDztzSF9wN4KRzFrsusj5braCJQ6pz4ymM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OVzKYmUxM5vunLifHqpQ8pEHvbpAeilr1RdIyXf49bpzI6prp3XzbrUoEA5v+nmlJTuv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OJzIh6KEDyRT5qFOSgIRSN/umIjMimAl2g8wEiScv3TepKKFtkBH3Sd8PPKidfX5oSf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JDW5OYnlMrVHkF2+g1W3cdlmFc6dx6+i01z5dZZbgarS5rnHl/C889oQWccxTSLNqVD/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5gt1gW18QvP3aumG9oMa2ALGP/W+fsvf4fxGEdJ6lRhxzN80REudIOgQNkObaTaDruvT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tPXRKS7ac0G6TCcvwiYNsp/2oqc93fMJkhaSgcM2a0XmVEGhrmxOpvzmZ+8q0AOUlyie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fV1pkzYLb804Mu1m2pTNI7sX8U7JzXF5KyyBxPxX3mTZQmQ52vP6/wCFZqtO2jjEevFV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6oVJctdtvfXxQv72abWR3y3B0CFzTmduOSNIKdEU6eURAFlWx4Lmu8lad8tNPH+VBibt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n4tdZujIPooco95pCn0btos0R5CHN8QCs12YqB/aThziI/utYPJpI+wCxOUF3SxtZZHs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o/4G1Q867CJ+q59Qr1fw+iKXC6TWGQ5pAPrwKsVH5nOjQgD63+yq8GqipwnAVGiAMwI1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J8V5+maaQO9KEGHCbjS6MtIzSCBzgoHsN3XAkG+sSuYCs01adzey82/iPGTtk2pEt9yw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VKbTcSGgrzf+JPM7jlGpoTRY3zFv0XXhcckqiXO5WV7gDg3jWFmw940/UKgXFzufVZP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YhkyNZ7jnD/3VdateleH054fg4HeNIC8yDDVdBHdce9qPFVuGN/8HQgSQBBt0MfQKzmH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s1HWaH1GybSmLSMP8JdlJiOSky53OkRconXp7AkEEfqq00zjuQ4r3YkXNjY6LGCe67ry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MdE5gfMzf7BYmD1E6ENJ9ahdOUpolSHAOrN13iE9IBznOEuDXZZAJ2H6krJ4ZoHdubz3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f/4FVOIc4ZhIawkCLA6f4UNfs7Xq5cokNjQ6WW3U6PvHN0meQPrRSe4jukjncWWK1rB8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zINQd4gGBYFZYj4aIaWhsNm19ACba2Kl91GaAYgQY1PJMGB2gB0P8fRYtY0WEcMusBsaz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ea6XNAdF+n7lABDrWF4unJL+6YywALfP9FFkQMaR7tpknKRJU1L8ukcyOg/ZNll1vXqE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3Xz5dY0nkgcJa62sC6YEWdMkEC5vrJSkZdZEzb10WipbZnOjYfRGDlc29pUTTPIXAj14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M3ReQ5Hd5rm/EZzXv0+qXxfEc2ZoB/ZWK1FtNrYbdwu4TIOp1UVw3TMIF/XgjQC7u2vb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ukWFvAH9SrhY9zndwRAsXC/WPJQVKJe5up8L3QY11IOyxYB5Mz65I2jx3upsQzLln16k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6tFd05s3iFHWs5upDBCmrXbm/1EaKGzsu+YTAWo1qBx923o1pHr5LFFuVrmyZBjTzWVrS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KfvHeQHivVya17jZd7xmhYJm3UfytXxEuqNd0Ek+C3jiWHFWm/UmDEz63WlYmkaFRzdc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CdlbrKstcW5YvBA8ljqNYUssn47hXQPzf6tCtaVmRDqbqf8AqcDeNphT0XuFZ0fneCTH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bmdFbYAXfLfqudSR0j2YYtrcR/Tvg5pAN5tfy+IronEKZZmaOcifFcP7J8RZw3i1Jz7C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XdHVRjuH0sRTIe14aZbe42+crh01jA2GWDNgZIMqVh+wTPoinUc38osNEmEd2LXiPXku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FPRAc20RIH7qAEd2T9FYoE5W81mrUjgBmtNhebIhmzbbC+yAzy5apNJzNdcF1gP1+gUK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9p1U4dm0nUHQ2UAADc0QG2hEAO9mtbWB/nYqY0lzx3j1F0Ln5XMcPhg3EalM23eggaGA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/YX5JiUdy3LrbVGBLm2B9H91Exp6nrB6fuVKLdC2yqxM5pdUe6CWuDQD4G4+iZ7C9rpp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p03RMLnZWtIjckJiBU71nTYzH3hZGEr0RTxDmtADXGYDQLxvael0LWl7erSDCu8RoOqU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NAvpmaCdORJQU6Rbny/msJUEkQ21zrr65KuZGa47p0m/U/dWHAu2MCyhqHK5zYMjePXR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QQOvzP6JnEOzbgwZO6Y97cnKdSlBH5bXud0Zqdrjldp5piS51wTMzI1URcfeWkgEbpwC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fDqVZEPDs3ey6X5owByO26HLGaxbpEk6ogCXZZjMJk8lqQpiSHZgY6lO4kty7O9fqnyE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jLy6kHfwWhUp4cUsdiKgObNSa3SIhziP/dimiNBGbva7q49kuquAu43UBZDrRNoE7KVL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IXw515IsdCd1G3OO9Nm2IRmRldo5pRUbYDWWh28hMAS61xPNEWu+FxmNNCPVk0ffRQT0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3PRHmccuvifl+2qrUj99T9lZIPe0I5mJ9WQPm7uwtso5Hd8DIGyRkbz0hIgnNtbVRszo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TT+aCN9T63SjvNaTmDt0waS2wOsaLWM2ng7G/wAXVCGjutAi7jAPMyUQ77s1iYgJFx3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preE8E8x4oAAdzob6J2OJyN3dI8fUKYalYeWsoa8ZnaEygae810kN0BiZKeoc1Nzukz6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ZCIgDTVD8TvknLjvzHh6slLUTm5nOdBGYyiNMDk4t5aqSJ6oXy5roABc8Ez9QpEAKbjl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c3KIy7betEZgVMzb5THKE0S2y0JGuDdDe4iBz6JZy/N/uagvmdukxxy372W25MlA8E93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gaETb+U4cB80xIblubqamnghuUwb/ERPrUKOo34rbRKQlznNFy141+v2Tky7n3lSIPdy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DhAPJSsaKmkm/XmnLTl0nWZR0wGtyiNUalM1k5Z3MJEkua4GY38k7gM1oOU+vumzRmbo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11zadUnEh2a4OgkR5oWHM10xM6THJO8u7vcFouXH6I0HTM2Jy2TOBObZFc6am95KZo72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5m7X/Wf0UmlOx+GEOU7Xyoh8Onh16/VZqo3uLc7WmRAE+X8BOZdpIvOicAZnQJsZEpm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cdf5UxS0dmtHJG1stc22vT1zTEA8iOqJsZenigdjMndI65oCQDRUzZQIgSdUzXDLmPwi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JgKCFuHBzXtJtPNL+nhtgTpoTzlSkAOzZQA7X15JaO1+IanY8yjCt7loqZjIaAYP1SOE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wWtvzkkeKng92BLuWmyYtOwBInWdVqqqtaW0czzJLokt5kIXU5qOcZlp1kq1kHwlgNtZ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ac7qtK4ohzmyJMiI9dFK1hyvjR+/6KQUwXc+pUjWAZZjTmgqOwjqvdczM2AINxt08df3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ixkCY6FZLKB3SNwbndGymBn7hyza45IzWP93lp6fCAJWZo0TTw9KRGXU8/UKFtMVHN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1OiZtdsXlaiaxWQimxo/KNb8v5WBqAvc1oEl2WYHQAHTxWw1CA3MTAaBMi+0z8yqeHwg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4j1stinS4eczYsGkfFHNSnAPp/CDLYNxvF/uslTg02u+IyRPVO781oIMLIxPuTmzO9fX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Nr+uSyTQc1JsflJN72/yEzmDL8ImN+a0aoNb/czFv5ovvuDprugqtc5rYZN/ksgaAGZx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GRyLbaC651GFZhntc2e8b6ketlI3DPa7MGkkQDf11WZFMd1waDJmQjLQdRLpBBJVqWNf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MBEzLtPvYqSgwjQSOojrH1KzZpkudEg2tJ/xuo3YUHvEXtzUVUZSe6i2WhjzBLQSRPj5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d3t8lmBRj4gDljkgewDxBiQNvQSKwbiRWbTsC0gAWFo/hPBOoJ+fRZg0g7NYO3mAoau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nf1ZaSqAENzQTMaI6bSG2bA5zv6lWfcE6GTeCZ8x9kTKRfmm7omOvLxUrKlVaS5tgLZd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6cjnMyOiDeyzTsGXuykbwHR1NvoETOGAagEc7T6sqMTcNdm1idvP7JSTvedtlmXYNr9i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bmc0AG0uC1ox3vX91peQGyT3jE7b7QE9JxLWOuMwOk26fVWjwxjmu+IlpGhPrdEzhw95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T95Ua3K092RAJOs6+N00uc1uYBknRriQNP33V13D57zTd0Xt62Q0+Hkd436WPl9EtSqd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7oQXjLFsux8P5V52AA7uo8BcJzwoHUjpYetlNMUhUe6oyXgCDOuyma/N3c5ebQTPrl5q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kckv6ItdlA+E7z8/qlVFJHetPmrNPij6LdC7LOkD1oE/9Ccu2o012/lRPwB71oDouBpo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sBzMA/bewTU+KPptc0VGgATGUHryUf8Aw4jR0h3NvVA/hdR9PK0ZBuZPL5pokfiw/wDu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8kDKxd3ZETPwojhCW9+S7Te99Um4Y7wBG0hQStxBc50RyKIYo0dsw5kKNtKHZhPeAG/rd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gCyERnHMc3L7sB0yCJ08TvcKxU4jTfTzBkzOhVZ2Ae74QCeXkmZw972taRtpCa0t0+KM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r8QpVO6D3o0lVP8Ahndc2wJHX1yVY8Oq++bb4dZjmi1dfiWHJm0BJBnTYlNX4m2u3KBO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AoDgqrm5S0gRrfl0QvwjqeTuyHX359fFS1zp28TY/uhpIJIzAj1NkAxwe74S0yR3o59B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2tdAIEGIv6tupKeGqD+29t3PJGl1lPVM7HE1M0SIPJFU4oylRZIkNEAEj1sFGeH1aPdJk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3i3Y6xb1COkXqHGQ2oxpw7nuaAbFsRyk6blDU4mK1T4HtzHV7hJPkFVw+HqnLmaSd/3V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u6xI9bIJ2YgDeeqb+rAc2xBzNM2t9Oii/pnjLv1kIHUn5WyIMHU+uS2uRYbxJhbae+4N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AFzoBI5mfl4qqWObl7lgZH7pmgu+ESs1cXWcTY3S5aLyQgrcTZUa5rb5QfNVvcvdmaWk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Sm5lTSBHMC8fws6RN/V5tBF9PP8AlIY6izvPcQI7xIi3PTqovcONNuWSOZPX/KF1Ko6m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EVk/+LUmaVQ5zdr30HLxVTE8TbUa9ze7AOsetljXtq+8blbBINg61tz11U5oPc13dBEa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3v6jXEPkEtaNJ0/VWH8Wp08zhJieu8T9Vim0nuqOcW5S4NEydk7qb3ZpYDJH0UrGMk3i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ZHq6B2Ma9zdAHELFAOLsrqZkmCCDbr9VYawhrXFgGhA/dZXGQ/qml13AyMrT9x9lGziD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Y+fmqBaQ1sNvmJmEDqL35XZQI3Mg6LVbxkG4kVHZpG1xP7KaljGsayHA2Fo9dFh6rHNp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ozRBbak8num0xPKflqpWemdfjQ5znEy5xEmRHqxUNDFsfisK5tQE064ebG/dj9deixRF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xIy/M6JsPRPvGZmSYBGpFwCD9QrGdZvDPDaLO8LVajojmSf1Q1cfSa51MvAIvv4/qsXV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hN1iahcKjspJdz5+oVai9xDFB9R1TMYaZkETt+y1FnE3OxzsrR7tjiBJMxpp581nshq6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rcAFKo6oyDoTcDy+hQbfw/GtrU2ZQYcSZIOgvH1lZPD1HHNcRIdBAWscPaA1kR429bK+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klarYKlYDM0EEOuk3EMZlzPALr3Prktce4ZsxdJuNev8KCt/cc3M8yOR57Iy2t9cHuh0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5+8CC0gzy0j6rX3f3abHe+eNRMA39AKu0EOqO9490jckW59NU0bQa7O5TzGABO6b305nT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XNa73pIiLEpqVZ4c2HEi9jCDPucH1HzcPAbeOphG1zj129fRa+3EPLmTVIYxrmuLjqfL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agBIzXJPkhjOOeW623TOqh7ss3kW/T6rCnFV3d4kFu2qFuJqBzXGo3UES24uramNgbI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FmnNF8ywLMRUyuhzTYPkAR4/RH/Vvp5nTyvA5fwsozheXd25kgzKie6HPiCZk3vosN/x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R+vmoDjcWO8Xmk7u95jxMTceGoRpn8VUFTDvpg/81padPD9CmzZqm+mvksOcZVc5zXFp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02TYepXp02NeG1XxctMieirTNCBlbqXQpwCW3uY15rX/AOvq+8ykXaAYgA6kD7FSUsXV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opSswHtzN3IJ2snNRtR2YmYFhaN7fUrDVeIVm/kE/wComY8v5Qjiz8zpbzkExCkZZ4n8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08r+vBYA8Wrlrm/CAeY+aM8bflb3CTFyLj5+StdIzb3BrbqEPn91iP8Ajhq02uc0xa8G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lDY8QsYWsqXS6wjXWfWyf3mdusmIuVhjxItqN7nWb6c1I3Hiq3NoDfXx/ZVGVkDNBjLu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niQOaAQXSZM/O/ikeJDNmNwiYyDSecmZ9fJEXTmbrMH5AfssX/xakXNaD33Dn65KMcYb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Ad/8hahIzTqhLasmTlBmev8AKCuT3ryYF5voqA4kA10Gc1okFDW4vQfUc0F5cIElhDf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SkjukDu7xuqhxtMNdJA3koHcQpMxD6LnS5rQZmxlVqLoBDswMlt7+uqnBnNLo5GLLHDH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cwPnopziWU8uYg5hIN/W4WOm4uSBmcdwEFTLmzPsNyWg7fP11Vb+uZl1i9pKF+MAzQ4m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SGuk7kz5p839zM4A2iVSp45pytjnDtvWimOJaN5zclWE4s1t5IEQU0nvbiQJVf8ArqQ+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+WSLHQ80MSVDOZuh29earH/nNcQMjbSdAJNvvaUn4wCHTHPmo6uIAzOa6c0Xn1zW4JhI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ipTdTj4wWnzUD8Y0Nc4uO8QYv4+Q9BSCp3fiDom+be9lK2lBJc2CZ0nkpW/DmEnMT85V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b2lWMzHZe/G8evH1tl0iOoCab2gXcOaItJqPtOVrSBueiFz2/wCqNJJT9wNc4kAyIJKK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2yUE90SbxMddNPFA5wbmaS0ZjMiCm96GuzAAaTG+/LrKz0lFUgudF7iUzqhzO02N0IxG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qhuaNLD18liImD+9Yg6pnPmIjug3VV2JDM14tbMQExxGfNlddu3PZbB53++pNbAaanfJ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FSNKm5upNdz7A7vLkFKuH1PiEyXRPzn5K60EVG/7qc35nb9Vms4H3udz3X75mDvYCUNw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mSI1TNqAubGY5iIkSiVM6e9uLXUdSe80CbjVSU3A08syXcp9bqOofi2ykLQYDu3vJ6et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jsMronblf1CrmoBUy5rsOd19j9VpKlgnM7pIQvzBtVrbubTJiB4x9UIqNyt7wOqcE7aE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XQjJqNcYylpJN/8AdI06pvgc10wQHNAGkfvYJ2tYXNbBJcCdTHz8yhzBzsxm94lBMHEN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c5puHC4Jtt+yZpjw6+uiZ7u85p25+ugVSnaYa2INtgB9uspqxL6L4uYJEbmLIpJ0Mmd+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6gak7/wAVipqGoS4vhxNpe4gX6EaJVTnzN03+f+EBcG6CDcXSc4jUE6QQTbVRZSDZqOqRe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+XYdQhPea6NUbAc2k6bhaip6Djl5+KGo7O7SYtoog8Zru6a7pXf1LrySrrNH5wZFulrf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PKE7ml2dx+GAQesIbZswsMot1RZCEZe7AAk267/VVqzpzOHndWHx7mxJc4DfdVKhzufN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WV7SPopCQMtOAGy48tyoqRIboTY3JRZod0aNvXiiVWrEFztzJOqiBH/p5b6KSo4lrbzE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rqrGacy/M4mbCTf1ulJY7KAYaAdT3p2+ID5pjGZ3/ULevBDVpmt3ZdMxYkdNvFWld/zB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bpwkARlkgu5kkkhE1p3IHivjR6pSCQzZe+IOYiekkD6AJyJby6pAy3S0n9VqmmzS6xlE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Q0lrXHXUhI/C6Ncth1UqCLSXdUzmx/lF4XTAxr4KgYGa0DSVJMqOTtJ11FkQPllRLTBs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UwPevc6p3eUqVkh8WmyYTlb4JxJSzIFMtc0/m35J4h2aLbSh+ut0U9Z6qpTGR4pa5t0/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zRDC/eTgxl3TAT9U8HlCBzDdDPimnp85SJJ1ukRDrAAA6/P+EDyl4fqk0HxRJob6+Ke/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VA0d5EG+aaDmy7SjkltreKoEBOW5sum5ScYdpNtZTx46IBIJ+aaPM2siIHjcppJdujNO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mnN65pj05FER3r+a0UN/L7pRPVJgPLdE6T+6IaCfsmHh84S8UpnZAYd/hKZ9euSYCW7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Uhn35FDc6pa6J7noOaJTtAGonzT6Ntqm8Pmn+vVEpye9pPmmBASNvFPrsZ1u5ZoY3zQn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9Y3TqwCLu580SYmc0COqRJK0shw4omiNreKEA/pdEfzbJI0Rnvfqhd6lPBGt0hbb5prA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WPNEADr9UhHwq6AufknIJbpd0/qnPxO3lOTOv3VC8et0oJSmdrprfpKmB4536phbY+ac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/ZVbDtBKRE+CYfF8+aIH0UQMefiiBlIHndMeoVDO+aIX1sUzL6o/DmLkpoEEFJwDkspS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7pp80iJ7p+YWqaUHYfNMW93mbXT2zWB8SmI81kjCdoARg+6JAkxJg2t+i005nfCSTeQDY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Gf2Xb7aLSajMrnQZ6HxRuGFPN3TfZcD7ZYd2H7UYppM2Ma/6nfuV36YpucAAcup2Mrg/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cSA0uaB5yfuV7fAVrDhyuFFMOdMFSucGudF76lBB7zTBN47w1+fivbHPowvsI0t4/wAJ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OQR3hdsxp1UTrO5hXWEzTma2EDr8zcbW8EIJLcp1aYCc+XiQgQEOThxDeRbzQmRndExC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RKGrUzN1+frooQZrNcQTEQDztP3RucTrpPP1zSgBz42IuhgwDly7ttJnkELwcrrbpMJD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fS53RUIBLnNFzHNVsQSW+QJ1Vogio11vKear4hgDesDTw/wgxbjNR2/VEZDdDtZD/wC2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JbsddfXRZoG5/ZZHhFIVOKYKm8GH1A0kW1I3+aoNpnMyYBgklZHhZIx2Ac0xkqBxPhf9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pcPwdOSSG76md/1ViBvY9VW4biWYrB4eo1wAc1ovOuUGPqFcAJy3adZtcdF5e0xG4l2a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EFUZ3OdMh3T1zUsEtbIjWR87fVA5pdoP46rmVCM4c11PUXmxC86fiNZnxmHcegv8A9R/YL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/dedvxJvy8SoN6/SXfwu3CxxkPJ35LLdm6pbxKxg9P8ApI/VYbKR8gsz2flmOZazgTJ8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B3k8JwuaczqYJ8mx+ivZs+ZwJO51j1dYzgDjU4bhbycpnoJP7hZINhtrWO+uq5dM0QcD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101GnX7pzlHwfDcFx0QG7dQQ4aQVI01PjtR5qZnaAxcLGEtyusTlMfEQeqyHaSk5rmNB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xjjOeNSZN5v6C6cpU1J4p1MzQTyk6BZLDu9474YdrrPVYlhJd0WRwJ7zWwJncJaxWTp9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BbYXJAnoo6Tg5rXAkz1+iPP3rtBiSsWlM8AZpglsTboEwLczaZe4OMwA0n9PFNPdbcw4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IIkbrBD5QcrjJtBI9dU0Q74Z5/umc8jNsLG/lO3inzlznN6gBaqwMHLzdtr63VfOKjrS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JkHc+P3Kq1KeRze6RlcZO3gkVIGy3MBe1yBf+bIwDmdt8/W6anZt/wApAMKVgPwkAnML/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h2UAk87kI6cnqSZt9UAAOVwjLmAJP2QB47zgCC0wAQOk/pqjUWrO7wiGg6CPWiFwJrOa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etmaQW62gfVO55PLuyATEiZt/lKqNrSXX+J0gwPCyE0+7lbAbptyP76KRpHj1/VBIa5s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cQwOc6b6xdUjZzf9TZBCyFbxB1vusfUJbUfadDmm1zcIqvVnaD4wfWiBrfhgdJUjoPeI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y5rcENdg2+qpug6EG418VdeS9upPjPrdVCw5rTzn15r0wrHYxpdlgcrwL6fstR4vh3Bz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MTTBc7u72MLXOLUS2m60zpHrouiNYb8TbAwIEjmrdKr7ynlNi35quWR3YAtukHnN80Ky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cTuOX+Fl2uLm5tdeS12m6XazE7lZ/CO95Tp2It19brNVPReWYilUJDRMTMWXdOyOLGI4T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JNz1lcMDAc0g6zZdI9lnFia1fB1CSZaW5iPMfqufUG5Y3Dn+oc1rSe9y6D9yqzAWubmb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OaRrJOx0WKbSDGtbTMtFpcSSuNBC7b2M89lPhwMzpMb+vkoWQXagmCAbp5cHOkwCBf7r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EpAjuz4X1UdOTluTsJCI21BOXmVKtSUgS5rYBFyUbmg/CI6Bsj1cqNpIbezskmN1IQPH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J6bDma4gOBBl2UTzk28ApZGV2UAnY9VHSADW6C5nMLQn72Zua4tpte408EaH7s5nWIsL2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Zso5BdmsT13spIGa4E8z4eHUoSDYI1kIhmHwtcTqAAT+iEGe82LJ2sD3MztJZcbSPp1C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50ayDBEXFpI+qggHS2U7+uquFh938N5gqobVnWnb18lKQLhGZoIJkIDSJdzPr91I4EN/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BuL8hzUbQuGXWxmIlDlOXMSTe3giqZNp/wCYJJM+Sa5bsDmI5K4zSayXbQfuiFMBrWkm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XeakEHXmDeOnRaqFTpANc0nNe032uJ+SIsPvLXBGkpQWty5ACNxv1RAEu6+KLoMpdUd3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FkhHrZG4l2ZszoR+qapdzpCmmo3Xc52pcCSd0EZcs6t35KQhpc2YzATv8/shgubyzCdV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W6YEZmyZEG9k7Z92xs/C2PNK+a0HL4dVKoWsBayANL7I2sDstMg94EyBaQnbZul4PzU1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zb6BQV6VFz6jXG+YEgaQeX0UzWh9PMBAJi+imIIbShhIYPiOnmo6Yimy85cxM9SrFNkl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c2Ph1nRSMgZf915OyZxJzXjW9uR/hIaBw+KBIBAlA5ozNm4kbfRTOaHNygXB5df8KOoD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Q0x3mzESdf8ACX5cwMidfXihbB7uUkOFiB4fuEQMNa24jWRqeaGnAzaCBy9eSdrSHMcd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UoaHbT1RENNpGTxdMwpDRPu3NF7RopG03DUEmdZT2Dbi/KfXJBTcQHO7wblvN+treCNw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+Zn7KZ9Fr81pJEAz8wo6jSM0Hfn4pWQQDGsa6piM207wN0Qk6wREwhcC12oPKyinAlrd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90myHNiANLImNLsu5uJvCqhaAefQlKCHXve4KcA5mtg+JUoYXOzGxmboExpLW2gSRr0Q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Kdse7+IAtPr7oXginlmeo1UkEDAe7z6lPIOnUJgwO97za60naETWk7WShpPfaYIiJHrq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80xJHSY1Qh0uv+YE6+uayHDi7XXdIz3tNk7Gy3T4URaS2wlbgFkHUxfXqijmBHgk1oPd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PXxRdM0Duye7ETHrkiju3g8yE7aOZuo7u9lIGDK697yVFlR6dUmnvMgxfnqjd3czvlKB4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GwZmtd/qcRPIT/KK5ytEm8c0gAMvgTB+qZ0im50kbugjRWRB25n5H1ulJzbHMmaCWuaD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yeUlVSbIdm1volJa53ds0ki55p8oc60awU/u+7fy0SpSbJy6w7p65pXOs66dOaWQ5tI6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yEHMDqFWSLhldeLzJKRJzWc5t9ov60Sku32RNBGg+KfX1Uq6G5ytNz/qjVSAB2o2+qEg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u+pWUItLc2gsY1TwRlgbCSnDQdTJ5lOBnytJHevYBa00F82526Sjzw3neJTQcrYukaZd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S1Pg2mtWy3kQ6/KR+6u8T71FrZIl0AbKLhVAsqXEOggk3k9068tVLxNoDW+O/roFuJrF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YE/f6JmtLKjHa5YMwB60CmqNPUdCUzWuLm6EOEzz9QtGo4B7oBF5nUTry8ku87LTeBoC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dy1rjBzDQBBHdyjRxv+6yoC2MztQCR0RXOXnMm5Sb36YawGHMJ31kAH5SnA+KxGWNd1oM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hxVQ0adV2uUGBfWEcjvOIkAgXCU5qeXUuuZ10WEHAy5ZHduLJ2DvZd4m4+iiuXanVPBL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BupSpdGt1808B21kAk5nEyGnVGXhuh6Xj1stKF/xZQLm4tdRvzOc50iXGf4+ikzD3jLy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t+CBN7gozQQe84iQTMAoHguzfa/L+VLALfPVMYc7pZFqBtIO0v1kqSm3vNzAi94UhjLo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GSEB2WQb/Pqna4O/MN01y7STEeaV/hv4oDbBbYSJAsncRltYaxEKME5mtGkTB8UX5dOU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lqk2A5rrGx+voInNJ/3DSSboWtB7sTmt1QCAcrW/6Rsjg+KICc3hclJ1uUSNVNKC4dz8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acAnugSZ1PJK/wARgO0tMJoTgC29jGhv5/RIRmNwC6SSefK/gl+bKSIkDr61SDnflAB0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FhOxKWXvWE5TEQLW/hObcxzBPmmJ7ztJJlIzTQM2WN04nLYjncpgZdpv9U8nLafWyaIa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0Bzs0S3bw5KVp+GRIg2JQkfFEgeMq6AAB0sOikpgZdLOt9ELQS6wnopGwOnl9fqprR2t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SaBlY6BpN9k+jswObZMD3g2ZMaTb1qpod0Zc2uUTKYkZuh3M8+qRtm2CTyMrouJ66z/K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pQGm06ATA1ASMnNGvNInvZiZ1tI9ckTEYb5Hx1T5WnK6AT6/ZERLbmIIB8U1+7BkaAqL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91DvhBSDjm5gGE73BtN7tGgiAEaw3u2n8gJ6+uiXu50s30CPsinvaQW9E8HvboQxYe9p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w25lG5xGdouYBHOU+b+5e5hVUYwwft9SmFNo+HxiT65qZphuYX8VE4HawbqjAXsDu7Eg2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F5iykII0idiU4AOV0EnbxWasCymym1rWgkARKQpA5e4Dpt9Ur5rkC8X11Rtn4h5WVjRj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kyEmU2hrZbaJudEebvN1PmkXz1RKhGGl2bKCPX8JDDMLssAm0iPrp0Uuu/xc+iUku2J5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LTe5ri0B0G8DXn42CgdhQWtbEZQBPTn9VcPW4hBkmo122QzIGvPnsoKww/d0m4Tigwf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gGbmBNwllOZujhl2AVrWq7cM12sFu/La6l/oaQboNv8AP0UgAG3zRyHZoKiVCMEzZolp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QU+EMZT92DmNNgAJGoA+WwV1knpdO4A96JMi+ZWVGMxWEYynlAGdg00Wv18IypWc0ECm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8o9a7Njnl9Gq5pvsTPqVjK2FFWpcENdE5Z8P1VaithsIGtzHRo1vz1+qs1OHjEU30w6M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VjC0i/wgC/h/CvsohrswH1QqphOBsZTb7y72Ei4HkVM/h7WtzEEZRsSNv8q63LmykSR0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WLqYBrtpzXMnS5sq9HhzPeOmZdFjoss5pLnXtpPNIsJd8MifiGyMqP8Aw1jmubEeRt1V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AkAxcX6rNNAdlj80Te1lHUbnyTAzDkJPqFNGOZw5rnOaWw2RrPRO/hWetSdTcGD3kuB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QpU2h3kpMvw2DralTRjHcNzfFZk3t9VGMCBUY3LLYIkgR6sFlagAovaSBI1FlI1ha5+Y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rQxruDEt7r5ad5+n0UNXhZa78jhA1cLHw8lnGju5dQDGqjqEjNlmbKLWJHDyxrXOuYAi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+WxKyPuQeZMaom0gNYPl9FEYf/hlQOzF0Nub+uqQ4e85mmrm6W9bFZl4Abfy9fJAB8LbnW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AODspEtJkWHhFvJSPwLqeWNbxMrJtGbLYa7n6pWb8+d1NaYpvDy+pmAILgDf7fUqSnw5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QsnSYMzNIkg+CkNIfD42BTTGHfw157rXkN6qH/hr8uUug9Yv9VncvMHu2so3sGV1gTIAu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eb23Q/0VSt3ROp62m6zTg05nb9CnyhzmtgE/zqrVYGpg6jGv1yZWkWi4180P9O5jnSCQ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Ja20ZgTG0KIYYOy8oMkBZGEq4J9VrnAQ3WRHnt1KZmGqHNfLkAMmI0/grYaTA1rbTpM6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B0nNZBhHUsQG5nCWyOXmZQ16D6bXWJBIhZ0MJ1Ei/r7p/c5srXXtN4ug1xzarqj4YSGl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3b2u+Azo3pKz/uQPhgHqFFWw4p03d0EyIkCNv2WtasYcUH5rgg9Rqh91Uy5Q0RpZZZw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U96JG82J6beCqRiXUi5rm5ZBEWUJpn3nvC0ZoDTflt91mxRnbuzoQBffYdE1bDktdlG4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M9jqlOrTywHtLJHI/wCVNWaS12ak152LjHo2WQp4Qe8zSRcjZWnYZtT4hIuLSFlZWEyP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ABt4IAXvc2WkZibEEarOHCNDtARM6euSgqYBhyxbyHrYKSlYMvIbmc4tPeuZUrHzTbFT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LKP4azcNOthb1omp4NjabdSXEmMxted/EqsxiT/qLibxKe4c+TYOO0+tAsucKx+VpBIb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bUzOIs4yBN/Hw6IrDudm0dPMCyZ9SM3e8BKyeIwrRs4nkHH1uofcHN8BAgzzlUig6u4V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d81//cSm99VLcpfrOpWVbg2HLu8ifiJHy8ygdgA3LYkiQSjUjGYKoW1MuYuN22n5/UIq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TAIcT61WTpYJrdBN5JICc8OZmzRJboS3T1AWI1rHVKr2U3uLr5HQSYvBj6p81X+la2o+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MX3sQNFdGCB7uvW6TsG6q6/dFuXrmlNY4Ymv7yq3PLXOEHcD0Snbi6rWuzOJLoIKu1eH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LiCdnfqG/NRv4aGU8o02gIkqk7GVg50Pccx0BII169QUYxVR7sxJInTUeH2UzOG95uWQ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DkytB3JJMmZRdVXYyrT0rBgkTIFx6CBuIqHK51QG8EiVa/oH1G2bEjXLdM7hznd5piQR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H1Q6xPegTJ19EqZ3Favu26ExrY+V0FThz6eZzi7LII6eroamDytdGYyRBjbRTEPQ4jUL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pcWj5xqnZj6rqNJzmta8gzEnlaSJi+qVHhhe5zpiDOo9bKergXZcsklogWVTf2Cnj30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T/8AEyW6X1uN/PyQnCuLXNAPeEX2+aidwuv7zMxwFiYMX9QVatg6nFS3+hc4OcPfumDF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igrufUIymALxMZo2nko6uDqvotcGkCJi/wA/qoqWFJb7uZc4EETf1cqsxafxcU2tc1kn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u4yKrczASXRIc3TcxKrf8Iq03OqNc0ZgGw1oAAkTYNj6qSjgHvbljK5vdKLFihxR9HK4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qEL+MupuzBuaBa1lC/Dlrc2hdzUbsO923xHUpCp6vapnu/8AlkVJuYIHrRR8P7Q1cdin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r9FjsRw+o5zYDd7wfW4WV4JwwYOi9zpNR8tHKzpi/gjLOh0OzQRmMaFB7ydLHqI2/wAIQ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vafVlGC3M6wLP4/hGRlxc5rtRMzKs0aWbx1E6erqFgL3W0dzKyDGgNbpYRoixEBLdJ80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h8bRlm3NR1HeEaidVZGkTm/7bRm10SYCdfondDnOdcmIghFHMX1mbDp9FpnCkc4EIACX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Jde0CI9eKQIPem97KNCIlrpl2hgzvtzi6x7wc3dG4sZtO32Vw2dm1y6H6/qoqjJzO8DO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SCYjlCEVM2V0kAgpwDmzASACHTyO6BkDI0wIBtP1VZqPET3W35ySb+pKFjiNBOWxKkqUxU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90A57tM5FyRHrVEMQTmm97XPrdPTp53ZXOiDJJP3RMYHZbzcBWadId50TcetPFXR3Fjn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aDrG90hHvHNuSo206jK1VrqYp0Wn+0cwMySSdbahS5Yc53XUr5L0H8QfG0ppzd4Qfknc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38piDmzbO/f+EDn8s9UgPn1TyOd01y7TzRIIk92De9kBjvRzvKe50t1SDeqFIidB5p4B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7n6oo+SlQ8A92CA7cGEr7BKSP5S1dfqpIU+myRGsC3imieWqT4DXOMgAG58FUCXHr6/w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vNKA/Nvmnc2Tj4dz0VSnkZuXRPlJQi7vPdSR+qIaO95JAA7p3HvaJX2QDlG90soHKeaI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aBr/AFT271pIOspAjvSJvukSTmvfZShOj3jmyCRB9fJID7pozbeJT5SXO5KhzdOPRSt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aXZtdNk1/Jw0Tud5+KGCHc7XJ29XQESfi1TEnM2x+qcX8EmiHWA0mUSkfy7+v5S/1fqk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dTuVpCzefike91Sg8uScT4hEKD3oTtE7yIsmknNtfUIrbcrAosP+W5TeF0zgeZ9D+E4k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vJRGgTgE9I3SuHX5ozTa9UQJ7vgkfzRdMJd8yiFlObn4o8sIQ0jrmRW8VKGmHJBp8Z5p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Nv5VA5deacDnfqmMZnb5TCI/F06oEQlfvb6papH5Ipz4z4pjd1zfmllh3TYpSenmgYzs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5hzhKCFTC+qQJPh1SSWkK5/cpQfLqlHmUgJU0E7valAQD1tv53Ri/ik4yqBnvckpIduc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0fygf6JnSUjAi89Uvidf5qg4SAJSEdfNNbZQKP8AKc9RvvskJzX+iY9FaFB+sISDzlF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KtAXSPT5ojHLfdDPxXWSMXxcxhXO6zt4/otLq5i5sm8mVuXGodg3xILc1wRay1DFwKzn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rpEDodTc2fjtPmFwPtzRLe0WPa3vva9zom/T9V36kJxDe7a3dtGuvr/HAe3DTT7SV885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v9SvX4KnTX+8XOkZZvFuvVC+Rm1A1ka+CIwXOgyGk7pEDLYz4le6OdRvEu1JBImec3UQ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nKmMDM2b6oQwhzYv3SqyhbPdd9ylE5mu57I4nLyA5oS3qD5+E7dECk97Ykbprhuk23Tu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aHNvB19X6pTTRzuLpi3vfK6K3d0GXr5x9kJce9467oJW0g5rnaeBQ1G5XO5WClpiKdy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7lBGR0nwVeuDl5xa/VWCTm1nzUb/AIalpiDdBhQCamk7K3SYDqHHNpr63UBp/wB617hX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ojLAM3hF1Y4aT/VUGzs6PIafUIHAu13I1T8OOXjGCsdKk2Mfkj9Vmj1Z2YpMHAcE4CSY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bJPdI1sSNljOzLcvZvAN3uSsq67nXJ6ry9pUcE6XPMpZJ11uitmuTDuXromAI0HmuelV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84/iVBPGMK3T4RfwJXpDENLmta0wGuAJ1tH7rzr+Jpjf+IYOpoQ4D6QuvCxxWwc1Zjs8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s+Ujxy9Oiw0kubbksr2eeW8cwX/1ZhMDkRP2Xckek+zgz8Fw9Q2mmHSTFjH8rJkZnNbq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s0wt7N8LbFxh6YM6zln91kJIdqNOUXXLpmgLT3Wizcp1SGUuY0mS6wSJn5aoHH4YM5f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mxDNQGtAuRzIP25LDy4tdcGTrG3JZDjznu4g7PEBoAv1cZ15EKg1k95dY0IMG2nir+CB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a3M3Tysr+BYc2ksNvD1ZSudW2lwa1pvrEeCeXe8bJiQbnmphRA+InbcxyP3SNLLUzbME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M8oHKUJcRvvpI5aI3NPe3zai0erJspzf8sN5GUjUgACc3Nt07QeQOUB0+ad7HHRoNwDJ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GCPXVDDQeZBywST9PugqsjK1pB0zOIBMqRzRte4CTmS5/ORBM8/5SRUJEudrBdI9eSIO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6IjSJzf6sw0SDA7SSM0b+H6rIEElrWm+Yk3UTIa5sm0ugEAzp0UrKJzUpklpMD7pxhHh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+y2aek4nLyjZEHOOXQB0gk6JUqBGsg21mFJ7uXfIxClXUYccrYJNyFG5xa6q2xygWVj3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UYA53+p7jN1Ups3Mg73CrYmDt8WhCnkZtTPifW6J+GL294zl6/X6oMU2d75eYKG/xal0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YzmkyI09BRi7m72K3BC4AZtuYEetkBB2kjp66qWoC/LeOpPrmhtlyggl24jm2CfmV2i1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DZiwyyYvrO/qFisRhzWbYTAsL3kfys3Xa45bwIBiOioVaZpuza+W66yo59jaDsNiKrSJ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g+E6rY+0ND3jcwEaDSeXTxWslp946xIkEEg8v5V1qpqdXvc56rOcLqF7mtcZE2Nuf8LX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ZKzHD6wp1G7npKzakZyO610RaTKy/ZzG/wDD+KU6xIhoN+psNFhTVL8rs0zyViiT7trp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iq9FUSzF4f8AqKZa5pkTtax/VY3F0A12aIN5A0Cr9guMM4lwv3JcTUYC8FxJmXHmSZ01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nMfkuVXGMa4hzdlMGjLeDYBQ5JqNsdQJ2CkpOLmt1EuIv91lYlaDmsAA3kpHNzNc4aki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mjfSUWpGQKma5MRF9E4BPz0UbSS5sG8I2wMscrpWdEy2XLc3+v8AlEAW5WkSWgD+fvoh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O+xn9EQMtbFwdJUsQ7XFzu7vE6lIuJpusQTymenjsmbDu80gh0tkJXzZQZ0F5Uraw2D3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8p/X9FHSs5rdLaR01Usg6iTopQxk7wZ0lU3ge+a2IymNb/bqd/mrv5nNkjeYuqeJaT++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03EhA4kOc6bAiGxoicJ1MmRCGpJzc2lFgC4Oc7e8yk27v0SIJdaSZ011TXDfhLi23nyW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2vKcO73impd5tgQdNvD9E+Q/6SfCVUGL7Ai0yiBHKNpHroogSO7Mmbm2ifN+WSPCUEsD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N5QAk5XSe9dOJOl+srAaTsBcHlKjDu61tyRZSOkZbHohA5SC662ECf8AKcXdlGut/FMG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2XNd+aFKsJoBbsLc0bXEd5xESTBOl9/mmJG4BLhqmzNb3YyZhaGzPT7KSNDDn/6xDhEE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SJIIbYIWku1vmkyY5/4RAd3KbyQfFJGdPlP/AKfulBOoBhIEHzOqVQgbb3VxaRJ5AXts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SD4oy4HNfLyCjqA5X3AdIgn14KsmaG7iG6AhpP6dAnaCMrS0k75impMLXVc7iXucAGug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vKlMlzo0lXAwtlv80ZM7g9ShA6IhJzWjrKgQjNboie4tpuyvDXAx3jZ1jbXqhvsQDzjd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fXiiU8zmgAhrohBVbmmwB6k+uYRS7vXguJIJk+t0qh7uxzR4E80ZQx0Og8Uiw96ReQng7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SNY+f0RrSY2e8YiU4YMrbzebwmJGZ0j4jYhMfizQBpohqUR3ouiaM3dvETB0UdMkua2b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3kaICv3oF7GYkeH6JOYcrpBkECZ9c02QluUtDoMSeSWRrc2VsXA0139fwiie2HOls5B8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nw/NGS/K5sgkukz66JVHS5+hECLKUVy0n9Ruma2HN5tEKSo0nNA5CZ+aEM+LdUO0Fvej4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BDpmSOd/2SbGbmN0hJ2kRuUCGY960uOqLKToNiJSaA7JLSQCZiboxPwgc3BAzABT93o1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C8JCnmbYHvCEif7mXaDuincA5zmm95kDzCB7fnzP2SmaeYgAxdIuDnXtJJ0+nisNIzI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S3vD4gRqbGb/AKIr++d/pde+qJv+mZEeh91qM0zGudmgiY1d66BOW/FAOeBoUzZUpOao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x4CbElF8X8FJzQHcxNj+ido+HUGbExbS/wB0DOZ3cxg25boHUgcsNPPzUpBLcxdI3nwn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IWUiNbg3RhoGpkNN4UoYS2wBtImPNA8RmdYAlo0vf/CCNxhzrzl3/RO3xPmd0TiS1+5z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71ZzYgEyOoQGJd3efXxT5Cet9bpMEta6D8zz/lH7uXZo8yVQNMHM3x1upKDc1OlUyxn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0DTw1+d0bM3vG6GSAbeEn7arSVf4fRFNvdAy/T1ZDjG+9rNbE66+uoT4F+am5zZFzaLc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zXzaHedlYzWPxNIs6z89VFTge7nQAq3xEFuRu/Udf5VNpOVsXM/RKHaPgaBteU+SWtiHZ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oQICnaAabJu3NE2lRr/qsWgZmzJbAuPXIoTJzXPdmDHrkjMFzoJg7k+uZQANLrsD7/mA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/xaCeXrrqk5pDtyeSkY0nuxZ1zokcvecBaQZ6KERgS7S8WBn1uiyyWubHmjYzvNsO7YRA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lE6LNKjDCG7GXSd05GbQSUbhLrW6oRKRNA5rg6wAZ0PX/KYtjvGYmd+Sk7p6oajQGutH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yuU35m7HqfXJGRO/zMpQM3MQFEDB/wBWxSAJ1EEa+vJEW974TrqDZJ7ZzX1MytAXAjvHp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HrKJrZ65hojy96/20VAtkOuLwQhLTyt4qUMJy2ve6QZCzaI5nck9YSGYObsGgzyv5eCN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sb7qWgcsNtMDVJxOV035eKcScsCxjRMQe/vF7+uiBhbTSwulljK03unIzOyjxOnrZID4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xHAGw+nrmnZ+XbKVJ7sO2BTNYWubYg3N/XVFCSbxYX8UnNJ/UlGADrJMBOQHZpG4Rmos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/l5aqTITtqJ8EGWettfXghgZhrmjmL/olBzZj/6YTyfeXg5dEmNJy2kDWVTCP5pFgib8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Bv8ATkkGAubaR1UaIXy2IDhztKRD/isBGsH1ujDCXOmwiAJSqU4d/q0jr006ItABLf8A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GRmOo6o4j62KUd3STyQqPLP7ymcIzR0i6JpOawmeiTnTqY2uiBJl17+CEOAdewt/j6JC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gOYhxvCBObLnO00ubhIDM5rYBYXXPKN0Y/Nf/KINzZbEg8/XRF1ExrsrqjiQ58iD00RF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He80vdjvQIPMIiMCHZpuAbGPWyEmcrtRG6NzSdpTG2gAtojWhzubm7zcoBN/nCaJ1kp3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N+qYHvZg4giWmRrvMoYcfmtN0jIdr1iU4kbyeadobm5ucNiTfkskRl0ZddCUTHE5ULmu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L+igj4bQbFWFThp2MBC55GaAdRdPlLqju73ZgApzRdldB5ahVKbMc1gRff11TCMzZuLn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2UDltf1YqahOMNtqIuUN+duaTgS61yLEifW6UzmsbEWKlBBo6d6yQJzdL39eSf8AK50Q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lAs2xMqBXLco/MQUr84uN07e9laT3osTuUbWZtp8futh2t7ru7JndQ4h5FRrdBc25qaY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dz1ufXRTBXqEua2TIIOqruILm6EX19dFM4kbxlBCjDHPdm1voDKqpsKwNaG7RJhWQPlM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5Y3REk5myRmcCP1CzSjBzZucphPdbDTbWb+tULXB2l76gIjPwt05pY0UnLlBkSCSkPi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A6wUhfnmiw29etlYHA72bQaSU2Qd2bxvKVj8V9IBB9bp5PKB9vUpWaTWH4ZHdOoSYPit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KjYp4cKneE6Xgft4KSGhcAXaEiN0QI331kkpiJ5xok0Fu02WijLht4zZA9wc5zZm4J+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r7p3gl17GBZRdMI73+0xZIeaQzF1gdbz904DdtXXkqGBfJpuglAZDncoNrX1UxJy6jRR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imJA3B8/XMpyM/dIkSDKFvfqNvJgqdrR7tux3ugESHNa4RaR680Z7zdhcGR0TOku3dCd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nmgRBLnTcyh1a63xbpQDlvGqRHd10hEqMHzBvf11TtJzM2Mpvhdl0DeZCbIT3p+froin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yhHw/wDTOsmEY71NrZkRKYtcdrcrfstYGGYaiByj1yRSS51yZKZzZbmEbAmP46DVOCC7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QgeNjqnzg9T01TEEubcHLrZDBy07kG8+K1DR5w513AE9fooa5L9E4J7rQM2YkWH1QOAL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IVGCcut3DdE4kOc4GC0gJZD3dvJPHxO3OvilIZpA5RItITm+832SknQE3F/NJoLtrO0h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zXhSg85G+qC7XNgiAIOmvP6I3yadXKe8GwB1S1Ydzg5uYERzKAg5XZvzc55fyk74mtgk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3Q/W6yUnEbREm553/dREy5rSYN4UricvnqVG9hGaRHJaQIPda4G3P6IpB5EnUxChrEDM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3RtI3vedeqAnNnQTlsZKDJDlI4xmaRe2yGTzktQC1h+ECepREHYZWjeTO4CV9rzzSJPe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znOj4iCU+QO0IIcBqmpkuc130MIiCGu7pMAeO3TVGgEgZs5AIPP1yKJrh8WsHUFNUa/v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nYEzeVkShwGZoHlHrmoSA7LYERqmuHZYHKbR6shdPdg7IE0A5dDruhLQHZolSMcO7BEQ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4uLXZS07CZv6lAVIAZbA208lIB/bbBywNiomuJzO0M28EZd1ugMEZnXBDhv4pqga/wDJ9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6AlOXDYxmAPggdrGhrnRdjXDUndRFs5WxBgfEev+EZqO7zeYv81G6S3mbK4actAc7NBg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YKUCHNcZPl5lBWqFlR+U/mFvH/KdriMzZhrr6C55poJ72nPJaXRMgWd4KKjQDNBDtZsj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BmJ0vdPBObw/RTWSIAytsTvp62SFJtRrW2Dicx/ZOT/cdAPdtMH5fVM6saXda0ufYC+2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8MoLJAMmTI/kKq5ozXvrbX6q1Xrl+VrjGs3EafwUVGn7xznTIdp6+SlZqvRwjDqAesAe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M3PW5UhaG6CeU/ZC5vedeFURVZFRt99TKjYC7LvcmZVrLNR1oLrE39boxQDcrRzO/n+p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Gbm5J9bq3minl3mbx62UAjNy6ynLp03P7/siw9T4um5UQktvfkEdS7XTMSBbdA8hrXWm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2t3iAdLpNdndd0ug3EhC8EudacpuY+v2TAE90CDbxShnOlzWwZtNjb9PmkHHK3dKpZzq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HqUDAC3KDvzWRIIc5t4DuaWScs/mG/3QwTWykEhomUHvgMro25Rda1AOGdr2iIe3Kbwd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oJk2P86pmEZcxBOtzA3PVFmzOc0mbWIJne31RKFuZzmx3hJnWR1+qMUC7W9+W/qEVOnL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rVKS1zstnEa9LfoVSIfdluaRvcIs4pbAjaCPl9FJVIGaBIsVguLdoaHD6boqMNa/cc5u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hXoZjy5zssCgxrcgDQDpB8NBskT5pwHZruBY2m1oaGmc0yTO+o+vNOR3ssbTdfJdwwQ3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jc3gynAPdv8ANMRPd31QMCR3pvEJR5p4l2icCNLIGIJy3hOLubuXAlO4SlGVrbzlBF+q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gnveI2TGTvN1CHNs03va6UuObvTy/dKZzQPUJWzWv1KzUODLv1lM4BzmyCbR97/VPEt5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Ay6dUh0KQPeb+qcfurpQ/mUh+G+qDXQfD1RNJ5eaMnJjmU0yk6TuUIac1j8KFg77JSQ75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iI3+SBTG6Vw7n1Sif5SAPJAtcsa8inaITgTt1TTDtJ01RcOB3teiMO80JBObnZMRKGEP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6lOJH7hCJP8AhEJs+O10iJ+R+ycg800k9UlZ0oI1IGuiX1EJR3k7T8MfdEMnZ4JjbQ+a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ogT4IQTzt9k4JOVGpAv8E4nNrKcidTCZoRSMHN90981vr4p7uypy6W2+6M00T89UyeO7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5WkJsbfdETPQJhJckSC3VSrpCT18EpJbYxpcJhJ6eXrkiLPNVCaY1HmkOohODGn5d0j8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1kieYkpAnl80p73VRCLA9rmua4gwZDiEonZIDN080WqLhsoOgTOj/KIPl2X7pEStQphf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fK6rJSS79Utet9Ug3M7RO4EKVTCXJG6eITEkbz5qhTDUIPeu4Cet0UHM6bpEA5pEpQzD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210hbZAxkJAkp3DwKQ8Z6IHN+vinE+KQE9UrHqlAkR1SB/ZO53nvCTT3rXVoTvooXjrKm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yfBIMfxODhXtOj7R4rSHgv1mdwdZW58bJFNkA66jRadUYPedYGgTHSUAYMzdjsVwf2mU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dgxPz/ULvTQS5sXMFcP9rTWt7VOqDUyZvfu/wF6vAnTShGbNYGdfXkjJ+KdOs8/5KEGX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pC98c6Ey7NYku/wk4gb3yDyJSBAc2TAjdJpIptpj4ZkX+ngqyBzT3t+qGO905oyQflKB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uSKYAHW40umj8tzPr9kQBy79LIXAl1zyAt65IhiSMrQPBARLr3vCdwjK7/S4Aweia2Z0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WYJphsba3+X1UboDrh7sswGnrY/TdHTjK1ova59eCFwGbca6KURnzG8n7qHEOim7KCbD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sSdRb6hVsR3qbttPsgpZZqKZne0BhQOqA1HKxhzm66aLNBQVJQDmYrBu1PvQB9P2SFnO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juHXAH9Q2TyH+YWaPUXZhx/7v4PMZsT5EyPuFltNY+awfZdzv+B4PMY/tggG238rOQd7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2zTwS5tkD4G8RF0evjKZ8nQLk1UFRw945xILSc2o0uvOX4oJHHKFPo02XoyuCd+k+vFe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Ld2A2TzyA/qu/KRxQCHeB1WS4E+OKYWoBJbVa7X/AHT+ixzx3uav8EBdxLCtFzY36XXZ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8LTYCG06YYJI2GUH6K48g5viN/8ASqvBCTw2hqOc7qy45dHujf15rl0xTgE5W7bmLqM0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mbhEwnNcyU7z/bdsIFr29SsxWn8c7uKzXGlp6LHt+tzcrI8ZfnxT7Q3Yki9o/RY9hObc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d3ul1kcBWZ3p7oBFtzKxrZ7u9ireEYfeXvmiw9a3RmxmWuB0aDeJtPqyckZXTrIUbHOy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M9+LlpAKwSDaJdlIPq0JPIb4tJ5pjPiZGyUk5b7aEadEWQD6ZdmgkNt1CdlMU2uaBdxD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5x+GDpFz/hIuc1znSAWga6aJVMRmc5wIIceW6F4AzNMS4efqyOoSKLnTBaC4d4X1tr00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DUmEAgBzmRfKfn0QQMuUi0kqQgjW1jzVfMW90kRG2pUonZAcPyiQBDST0CKw/KWFp+GZ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c2ZIbB0UuQ92QCInTQ+oSB2tIpt00UgbGWQSGi5mOXTxUbYDW6kx80QbOrT3o5etlkPA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hLCdY+QUjScuWARBG3LRO2QWuIPdBBJMjT/HqFsQmme9a0xb14qNwAbuSY0NlZfHei32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jQAKwsVK+HNStmMwwFt43VF9EtyWJt1t6lZUtDm8y6+o69eiq4igHO2A8BP+VqCg0Duz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Vc974pcIiHTbQz8wrTjk0gwIlVqji2pa+puu0WGyBzc35Wi0FUsTS71jZXKb8zWOIkOk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bx65rWrY1vjWBD8O6o4gCHGSB4rScRRNNzrAxAIHO37rpOMpNq03Uw6M4In7rQeKsjEP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9lrWWNk5tLdfXgpqFc03ee6q3DtYDdvXgnae9lmegCVqRtvD3l1Nrp5DVZCiflpF1g+H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ZYOJa12g9fysjfvZ1xk4HENpklolrSYHwzJH0XU8ZSD3O2EyD4rgnZnHuwPEqTh8LiQR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nXOKwtKo8CXj4Z8L/Vcq1GINnaaQYGvinpknUE7n15o8TDdtCAPp9VDnjK02PqywROx4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BB/lQNDmZmlsBjoB6eipQSXXPr0UVKwk976zZOQS6xggARJ+f1QtgtuSbylcudoC48uv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y6kgRNkdOe5YkNEWI+SBpPu72Lh9UTYOfTvdPXNEKMrcoB1JJJB1KRBLv09eCQu7aJ0h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0S3k7n+qNpnUzexCiAOXQiBqdCpGdL6FZUUE5Yk/Ox+SgrtHlIU/+rkSCBA+enVR1RGb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IToJHMpGnOaRBlGGguu7NlMGCnLD3uXOfkixVNMVHO7smbHwhCIc1tRpnP08v0Urw4ut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Rlc6IMwLEjaTbxWoUxOVz9e5BPz/AJRPac23eIECJNv8JFsuc0iLQSRYppPxET/KWoQH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pBjj3R80bR0zBtpBRH4nOju6BUCA9tNrXQAIgdNE4Azaz5Ispc7mOUoi47STz3WRC5s5b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raAqctB1k7SShyS52+V0LS4BoI7sSNASiHcdmFwLR0TlpOZwAAttp0SLA3uxAjWRf+UI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xHe0zec+tEWUua2ZGbceCICXNi9zc+f7LLRU6c6iRtopHNhrrRl3SptaHNlEQXU8xFnE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I0vlB9fRCQfhF8olSOaC50aNtB9dUiyXbusJj7raI7nW/gUxaH5pgXkHdSFpb3QBoSSf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DMqYBIJ3m4uiyS7XdIQHN3E6opByyJMm4PzVAQS11jCYvjr4HdSOEu0tMoS0uc3Y3KAQ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P6JGo4ttebTA9bIhRL2u3MJxhO9mIOu8x4/ZEsCHOzOcbkECCkTldzCN1HLnbf4hcoXA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LAwRq6XAIXuIc5pkjnGiLJNTq5M5pDXOzOFoslQxcXaEa77JZGub8QdpACTScze8Sebg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yAfdkuc5oJMQpGjvNm3dIuhIO8gt3zGPMTdHq7mXTCrZpA+hPrzTucMvdNpBkIbl15Ol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XOdqCUJObS+YwnqSmZmzN/03/b90CILqmgImLz80iCG2gXi6amQXUGwSXugGBqBM/Qo2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BblY/ZAJEOdAgzGqfMByHingv8Tz+cJnD8xnxCgQMusZExZECWta2cxaYJFpCCJ+EzcI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GdvnzskgMOBbawScZd11nl0TEA+G8oZI2jQX09aqgg7rY7oTbRsDnCdoOZv32TE/UqUN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l1lvQR4ofidc30Sgu1AI5kCyyCFmutOWwsZN0Y8fi6XUbRFRssBE947er6qVo7rbWcJW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pWTltIzEGPkhJh31RXLnOsXuNp26IHJPecYJm4j1zTN+Ju4jdARFS8E20BP0joEbS73b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l3ddPWyieMzssFwmYCIk95xcSI2iyYtBdl3a319kCYGty8nDfnslB+EmXMIHKbp23ayR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SJOYET0RKJsjNAm8R15Ig8Zm330TZodmiJM6eCZziM0XIFydPWisQZqM31mxndSUyfeN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4UIJOaQC2x03UjQQ7MddVoZik0Gi2eShw0VamYts4/JWmNjD7jLaSqeEAa51NskTuVqJ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h1+p0vp9FA1hZ3osPU/dBWJdiHOdJ2vtJUo+G0DeSB9fmVm1TyW1GxGVo5/VJ1XPTbAO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i+H/AKRb1ZDJ371okqNYT5c7MDZwQzDbckm/8xvKCLpAHewjVKlKe66ZJkRB6pw6XNaB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Gg6ifIJywht9FEG0kbzspJLtLXi6hIBc2L5iPBGQT8TQRlGotP76K1qjLiHOmxhDULjU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eb/omIOXK4CZCTjGbfKdAdR6CkZO6ofcvizoEfv90NR/edBm2qJrYy2i1zCB93cpG5St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E80nAF2pNgLJXG45RKYEj4QM2oJ+ySJTyTvPimaSdLjTQpPnM6YD+gskGg5bDaSBdLGU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+pRAE6mRzt62KFhGXWbojHe2jmkCaG7XS3/dIE856Qk4+ipYBEO/3fumzEtc4/K/rdLN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Fr9f4UwDILsub4hKKZ8Y3PrmowIyuizQUTARl0mNx81QUZs3UapwDz2+qHTLz6omuH7+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4APdAvz5eoTD4vLkkT3vKEDHLmtYnSR66Jd4cj4owAW5jA0bLiBcmABO9whcIdlII85u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gdjayLX+UznS7W0GUEeUlzWi518kVLvNZ/uBkwYn1CTAS5sQcs6+uiJrQ11teXT0EBAH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vONEzfnsiEDNPLkilo756pR0m2ycmXObOgBI3TiDlvsmlD/pgkjqB65JG/eDgb8k4HIk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cw/FJHmgaCdpDbypngF2aJB5hRP7u8pqYZjScsERropMk9fFAAc23QyEYtlk/VCnyjNe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UyzeAfmhZdrswMaE7hEZd3jfaZTWSJn5XQm/LuxeyIW5k72shILtPmdFQLh+Uj18vHRM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Tlo5jNr5psp2ugEtHWOU39XTtac1xAklE0EtzfRDILrQVK2bJ8PNJrCXaSfp4p5jePFK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ERtchZZE2nmdcCWuFtfEfUpyyNeaOiMztZm88+qKoQ35i61pajykZoibxOiLTbbmkR3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TwWUBY6jaJUQAe5vN4J2j1qjc7NvN90LYGRzYGUFseKoEsLmtcbjxQtE1GusO9JHkpHR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ic2UCdbFQMWn3bmukt95JJProngPdrI2uk2PhEd3URb1dGGx3tCgH3cta4CCBv4IgQ7L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CW305hC4NbUzNgkalagEwW+ShquGXWPL6KSo87flVWpUnc8rqrqOxqWuZA8FMxoGkC58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05n+VZDSdptr80QoLss28EsndtY6CfXRSAR1OyUEubmEhqkWo20y12xHI6eOnMospGX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CdzIvqUJA2Hlb5pWjBs94C3XYpgwluUCDqD5fayI2byHkhc5p7puOiYEGkZWlpAabJy0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th+yVNozNkzbeJ9ao8oDbATbT10T/qUIZ3nfZPkjvW849bIwZ0gjojMHTfmlZRFhPXYh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vFSEA5usevohtlzXEkj5JFqMD+5eB0QEtDfiuUZPe59UD2CplkQWbzvzStGYT5wRfnz+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QBuZ2Vw+ISD8lIwEbQLlTWTkRmgSo3gh2lr2lSHvOyi+YbxO6Tmjvb3QQMn3zbyYifEq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ELWDNufr5J2/ldEW1Eet1AqjSXVYuO6Anyjvc3bpnOIa6IBbEdeaeS7/AM1lqrKZ0tc2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JHeCmMd6PDmoiDyvbUKSFKBvObzAj0EIHlZGQTlcbbRbrH3TEEOc4wRY30RSYANCe6ER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jSPLRPrmcedvNBGW97QR5etkN3O0g6hT5Z1EjmbpgYc1sWbZQQwN7ev4S0bpJvclSAE5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1igr/msIDTN0MfDMQ0z6+akfLsu3OyjIPwjRx1KqmaMzuYvqiJnfaUzAGuvbkEnDutc4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MWcxa1/NO3uusZy6yiIJbd0lxBiSULpLnuBgkhRonAFzZAMybu6FSNh7WuAgOvdR1CW5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6mYctZrQfha4wfXVALh8XOQZKEnvOmxmx1BRQTlm1tyULgS20HLe/mpQwAPeFxJmHIS0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9bIHPLsrReQbAGfBUEQC1tpkzMoajX5Xe6guBA7xgCTe9zz0SBne+o/XboUbQe45roMg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UV6bzVba45kH9fFGwS5rd5In14KTJ8TssEyTrrCeMuZuXlYDx/YJBDlI2KQBc5rom+4U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CPD1KEUwx3O2pBBuqBv3u7GpF0nXa6R8UbDn89gjElzWgz3TJIQwXNY7/WJvNun1Upprd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JDVIzObrI/Lt0ReQG0xtyQOnM7/S4iLqLUbh3rAkcibpFpy2iW3ujMnaTMTlOvoethEt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IQZ3dBJvYyo3PyubsJN1MAMzbXgiVG6iH5GgSTZKBpmWti4khPULg50EgAjTzR06YbTb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iawOyyDySrhZfi31Kjd8RaDAsNVM5sNtbMd1C4ZnOdqJhJEwAByugzl3nqnawudYSWwS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Nj1SZGVtyXXkk/JaJDPpNe5zskFxBsYQ+7A1N7mVK491tyRpIQky21jeSVMLERl+l5Fv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TET68ULRDs3+gkKzUaBmteAfmoVAWw74c2UzMi/qCq2LcD3ictje/rmrNUgNyyYjUlUs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p61WkRYem5jmy/O4CC48/RCy1I+6a52paCZUNOmKbbMyh1yTuVIScut3AoyF1Qva1ocS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k/8AlN7oPdve51iDqJPX+VapsbmvEkgwR4fyjRshyt1DbSnAlrm+BFkcDK61mkJpPSW80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8wm6inpeJ0UtQc1BULszYiwIkosE05ssgE63QvLg29tR0uCD9z60Cl+RskmCSTGqkqGW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F7p1qZhMyGnk4Ra3K/ROCeUlsxPrqhLicrS4vAJcAQORE80BeGd5xjUxefD6IsG+PuoH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Rufmby136qKqT+l0SkH97KDLnBxsfXVRVHd67gBrPrwTNqFtZjr2Bk85/wApE+8aLSb3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mzEtdcb7/qpaZId3iA+DMx169AgBe3NDjE/CBPOdlO2mXVHNsbmATHrVZZqfC03Oc2Q0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NdOkTcdP4UNN4pu0kuJA0O6xnH+1GF7P4NulWu/u0qYOp3J6LaxH2m43R4XRd71zg6+g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WnGuNcUPFsc6pUEtaYEkm0zefEhBxnjVbi2KdWqOzOM3OXoNo/0hYyS7LlgF15IXo5n7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8xbaPokHQ7n4FKm1wa3MfiJMRpJJP3KZzSvgV20RM5kMEIrnr4pR5nxSVCknQ/NMfi18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SqFBSF80ifFOG/5S01upUpsvl1vZIgjr8/XJPBOo+IiJTGC121/miaaZ/lEHDqT4euaG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UrSCvzQEd7KT8VgeuqcnzSAGbWTqsBsxPe3lOwdUssfynvmza9VqFOfzW+EpEFIz3vGU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1jklAO0nzSv3t0hd3MczCBADNv8AIpjObT5wnynfTXZK42UppabApxB5joU37i6Ru6/5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ckndABOlrwnFuq01aeJ3lEDLtIF0DXHN+qcSfoVJSkL5fNOL9fFMR3tJTgKsmIPTxv1T6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E5uYKMmywhynN87o8s/aUhI1/MrpTZfIJNZ55eae5/lKCNfqpIgAjAPildzk+vjzRojI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3n1SuP5QKIy7lIifHmmsdNDyT5edxZGSM8/i5p9XbGxH3/ZMCf4SEdCefrxWgmif5SBP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KcNI/wDNPr7JwIcm1/dPJ/ymhxHmm0TCTun1ci0oJSg8k7RKIlCGaEj0SjzTzPVGgOs6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0RA5unijAtdbeKGI0M9EzjOxTkFbSkL7+aIAZkMdEQcRoRKKRAP7hC6/MorlMRHXqhSBn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3bT1KRB8EDEn+UZB8UAk9R1RAA6aKhAfJObpA/dIA+O0hJA+u6Tug80IMtTk95WRYc/D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70jzTCcylQI6+KF/QghORCWWW/qkGL4w3Nh3zfKC6fD/AAtPrS1zmm5BiVu3FWzh6v8A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EDEPbm1dAJ9dFW0XvA3vF2UNBuVw32nUgztFhWgk0yO6TyDGifuu4QN7i/T1quN+16D2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08pED9AvT4DpoYb3m/7ihDc9NronvEI3HK7XR8x0TN+HWbyP1XvjnQxLtzlTAF2Wx80i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5YMa+voqyYD4bRb9ELgO86PhBM29bKS2Z0/dDHQkRG/rdCoo5QTA29dExs1s3LTMqRw6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0DPBLqv/AFBIjvPm14hO4EtdAlzi0p3tlz456laEjBO/yTkktuILdCCZvqmaT8JvfUpV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AO9mIkN+lxf6KCtSFNrtO6JgDorDgXNdvmt4erKLFDM103tCgw0nNubm5PVWsKCMupuV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jLaVmiUSOvkpKbstbDu0iqOl5Ueaf/KVLh25sQxpBc33rTlnaQs0ep+zMngOAcG5Jptt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U2+f0WI7MOq/8FwbakANpgAAR0H0hZeXFtRs6tAEc9yvJ2zIQBGvik6TlgbEonN89kzv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b3fvHMbFiYn14Lzx+KBh/wCJYesbzULT/wDW2hejHkCo3kHWiV5y/E80/wBZg2k/HVc6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COKPBzX1V/s87LxzBzpDvsqDj/cdzsrnBCW8awTgYmoPX0XdXp3hMu4fh5g5he4HSfor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bhVSeF8PaAR/Zc4kk65niPp9Va+PvfS+vP6hcumQts7LMl1wZFvUJy3u6SdSQB06KRrQ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X822muizBp/HnkVmtu3ug33KxbCD3iQN7ndZbtGA7EMaLubpO6xZDt573VdYtSCMtrx1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evoqIYXeN7bq9wtpdWc6dcpgnx69AjDJx/btZ0ggk2CdxAzOmL6g+vBEGkttc6aR5pZJ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WahCehuPulE6COQ1TtvpMmdR1H7pZZ72vJRT0wS3SzoMx65hM7uuc4XdMTJ0hGAGZbQI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0266ogcoGrATO49dEIYDldkIF9tNFI4ANc7w29clGGnl3bkCBr8vBF0vdzmbHiqtdmRr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iR3YLo1ugcx9Sm5ob8R+iNIqBHvHzBgaSPWysiC1rYg29fRQFhZUe6IzGJhSgkud/uAU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QiZPdvJ3hCBOXwRMDjoI8UkBCRlaSYTZjs4gFxm/0+6fKTrpEJ4PxSS1wi/NaoYS7mc06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d7NMH10UpphvdFyIgkeuaFrCXNaBqYBOxVgie0hznG0EC5Pz+qr12g5nTmHVTuIc3M0S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N4L81pOtwB60VgwtQHM6Py8x65qqDO4JMAc+v2WS4kwF2UNA1nT1ssaAMze6SBOhuei6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d11h0TOdmc+LgmRBCQkU22ILTEHdM4RmdOW1yea3FVsXDMsWySJK0btA139Rma0kb6x6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IIvcEfv68lp/Hgc1gN7+Y/ZaqRrDz3tJQtI9413jco6wjrfVRMdlc1NVnuH1gXN3vAlZ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LTsDXLXN+91tmEeKtGm4XEev0UF3A3c295131XZewXFKnGOG+7qiXU5Ade8338lxam4N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zQ4g2m1zQXuEggQQSJHjA9Ss1db5jKRFR1pvsBbRVbipl3MLMYmj7yo50dR5rDVG+7c1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7VIwF7byZ11mRp9gpWdZnckb6foowMzXSJECyNp7zryeXisqnbJbl8LI2Alzd8sG/rxQ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ovdkd425IDDs2njqnvl31lM0kttfNZPH9zmYiETDl0ufEQ4S2T8ypKRDqmv5STff0FD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jao+0QBeLf50UpiVrRlZZptJEX9WRgx4oQQMtzMGwRXzZXO7xMX9dFlRgS3KmqNDs0i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BBUpaTsDKzRQe/K57pgNcNR0Hz13TveC50EEJntJqOaQSDfXkI/RA0VDRuCDJF1YumID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u+O9YmTfKD9/L6qUZmua2J16dUzhzA6glVajIObvNHeOotvJ/REb97pEIQI7wHwogQe8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ucnuXOnRyaeVxvdMB56/5WUSNbz33SnvddLboQ4t7zo0JBkn1okZ3EG+/rxWoC/LayTi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STCYmXN3yg7oDB07uYbT63VWjDgXOymLoT3unggDgHX+iV+7eQDrlKIMnu5iB3cycA/m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oWuJ0MG90QnK1zrui881KLAHMAp5GZ0ukAAAKJlT4ZJJdFgDZEyqX1GNgDOS2/NAeQNb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s3IGm6EPnLcXkT4f4SaQXNdqSLKgy2e9GxExzKbKNo2F0InK23wgba2106JOJG1rXlAF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cGtdMXUJcS7TYXkAqYEuc1uggkKhQToI203Tkj6JNEtY4QQRNtEwPeuYHOPXJRKkaBm6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Y7qNoOZt4sLgn7+aMO73xE2SqcjN3pm94QFrnZbE9UYDS5jst2d4d7f1KENb+YDUkQfX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DuLqNxjK1/5jAIG6mcAO9c6eChfeprAlSxkOQ5tJIMBSClLctyZve/imAB1M3UrT8r3T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kOnWVJ7rvddN0zTmdzRB0628fXVK0Qogt7pvM31TZT3nbo2kDvTI0Jn5BO2TltDjqpYq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NPvOm5cQd9PRUtvHqhMHXwVgh91GWxBZcQekFM2mKbe6XEyTdxIBJk/UnRSkButg4bC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EZrAxr08UobL+UgiLyCEDqJflywYmZRhxd0LoEEfVEHNOXvQTyTBA2mQ7LMRqVOb9SZG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nOLTlsQ7N1v+iRka2c2CLT63VCEZricw+Z9XQ1AXU3O0HPl6hEyO50jfoP2SDM9NrSJu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8Gx3tHDb5eCRBDssSfFSZQ1ukX5D9vBDHea7KDeDZKVG2+W8jWZTkje8W219BIQ3UEC9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H5nC/gb/AGUwPTBdUbBymYibKYS5ubW5EIKcFzHHVxU+ndOreeqpUf8AugxCYSGttFua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D3tygEtBdmIBHr90wA9y29sso8oGom+kJZCaeUa2AnluiVWogFznBtjv+qmIB+IS7qb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p3knNB5bIqETmbBjKdEg493NJOm0JOJzO58zCTBLmxB8PXRGaMAluYwA0geCBtAHFVaw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mLSZ5T3jojhpa5xO4MW22+iKQ13IW1+y1EOKc8wPFSUmzlabNd3ZQEA6FT4Roq1GagTM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Xuu4uIAG86/qsVh6zaVNsuhzyYO/M/ZZPib8uFMRE2nXYfqsMSA3KIAGw8FdSIGg1Kj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+iTYLrkjok7N3mzGnetpuFjpqBy9B47oHNJ0k7o3CeqRtmdlgmwukaCAHZYk8wNUIpg9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SgF2W0/cpw05m90C0TAkq1kr8xtcz80sx8bgWB9bFOwf22tmbReNj/CQaTqLbTHPT6rK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waHQ0XDrGPX2Uvu50+UBJ1MNzuscg3A1VoFgL8sd6QTcjz/VOb5WgyYg2PXpzH3RMptF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rdIsPxWBnaB43jxSiLLPi4RqYjwSc4F19NB681JlObSRIQFvdbIuI0UULg33eWDmlsmL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F+qUnK5ziBvBTkE5o5an11RoLQc2YCdRMpzZ2knpEn1CctIc1pAGhgp8oy2sSNVdSHFu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tM6BJrSd5nqnyDNYwYEgk+t1opr87zukTOba6fL3m2m+pSyk9c3NZrKNxBa+TNtYJTEy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mOz06TrZTVqMIjlI+4TCXO/WUgCxa6butY6+KKA3uiwiAUNw5rovppsiH5WmSBqSQpQ8d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ZIyczWwf+oRt18UWWZi4mQSU7KZOVsSZ0/VAOQjXXXUH9Eonec10cfFP1T5eQMxtzQV8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4iiyvSFVlTJVbIDmuDmmDuCAfJTOJyukkyRa3rmnyxppAESmNP4pANwNEAuHesY+SGAX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eE7+t0BPe/6YPr5K2h8s5UiCHZgOafzlODppDrQpQNus6wnJJa9pBDXQQdISjPqJ2snb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E6HVHOmC4BscwNP1SB7rbJEH4hz1JCTgSpFMJzaifJPfmSfFCL89QpDAbpeeaVdAQc2U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zQ1zrW9fujMjvOgZbzyQ1AcuYRsIM+akimaM3upucxudUQALXOgzI+/8oaf5IJFypACd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CHOvN5Ru/wCW9znBsd7MToN0Jtmj5pYikK+Hr0TmAq0y3MHEETabeKjIzJqOvN/mhI+G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wAsIPOELvGRMQVQBZ3rWIk6oRGXu6IhP0GyZxPKyqyGlvdaXAGbDc8/snLI22OqEWdlu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dZAupV04nNy1SAcMrmCTpcfNIgDNvcXPimnxMblMZHTf7lrZM7CNAiNTPmn8uii13JuE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CYadzn5XRewgRumLhma3N3m3Inp/lPklzbEHkhIhru7t0TAjO0uyyU5BOoINjFkxBzZc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utGl0wM4lzrAC4Jt9Smsc0aaSdU5E90mTIPr5J6YHSeQCYBBh3NGyS3yScwh2YiU7Rly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fhbF9kNQnK6bWOgRG2t1G+cvPZJEBVhzneAvNpVbJmd8jP0T1qjqdT3cbEwlhWHK3MDN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JaIaNJlsXmymEDM4kBo3UbR8LpixMgKVpnvN/MBZw35IomdL6iZRES211H/pkXckZDcs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dmgixQ672Sb3nd1pOuqTmkZZbtF0rQvy2+iEg5nQSTvrfp90s0uyyJ11SLA5zt/EBUJo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5FG1x8fG6YgB1/ofXNL/ADPJEqRvm0alPI7rQYBEygEHvR9CPWqJ8l2k7LDItcrjfVRy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yWttpISLpd5G+ysWmdJbzP3Q61LaOJIkR+niiLgett9FGBOVoBc5t4tM7q1R0zMTyIui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bmdTcwybPI+aJw+LxspQi4mpmmfGB61Rx3coHzQAAOa4DVOH9fh2Wiw5B3EzzSiemXpu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i+e6LTckEbLChLSM35oJFj5pe8a1zWlwa51gJ1SLpzNa27iCSAef7IXialmE9ZsOq2lE8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KjcDufO/rdPPPwTH82kXsY9bKSIYOnR2+4T5iHOgg9ChI+KBGmqeSHGSZbvz9Slbg2EH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johaCfCLomu6baqIcnuuaLoSQXOnSRqfXJEHZtSPGfXVQ1HEO+KRzv1uoDJBc5wNps0p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pZjvcIBfPd8byoyD34GbK4CykfbS/WAmcAczSCDmmJ+QRcBYO00J1OiOBlyzJaTYx62S/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qhc8jM6Nr2G+/wBAgcgnvE7G8pNbOWZJIuSN08jK1pIEDc+uqTZLc2g680aCWH3b2x+W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rgy+WLb8/OyZzxTc6TeDtr1+iEO7zb30M3QSEA5dZjZBBOpjXUogSOsaT68Uxjx9aqVNR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YILsrjIkaqSoCWusSo3AjaLR3gVWTtb3m5WwbnaE7CBkmTbcQhEnK2ZOkQfWwSae9bWF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Q6UTXw5skBt9ed/8oGT8UE8kTxOaRAjTfxVi6cz7xtM3Ib01mQhkFzYa2IHjKEklvUzL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dNR62RRG2WDeISFqjcxjX19kBcRvBsExqf3HtglsANA1J3/RAboyti9pQXLr62SJOW41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XPmmB2NDqlwCOoF0JJ7zovMdPV04BGVxEEc07h3nSGzNu7r9Oo+SaUiHjZpa0i+Yetik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qTW5fdta0PF4mLKSTsC4Gw8fUKYHcDmy/wCm6QAbmm2USlmmp3dZMnYerITVAyNiQTBI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EoGgHeN5RZ57vjugJnuhaAuHxb9U4dLW7WTkkuuYF9T9UwBfsIcdEtCALmtcPzXn6fqnA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R907Kf8Ac0u0kSRc3/hGGgua4i8HcTp/KUEGjvQCTpqon1stTLvEXIv6hSOd/bc4XzEB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/TRZBvJqVGtEn8oO3qyEADXRscz63R5O85zonXSN9fG6ZwOZ2ugutM0Tb5mh03UjBm+1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bfX1urVNvdbMHqphAtaGuub+akgFu0iIJ8UgJ0v5pfmOwgKrSe7u1WyLkD6fwkXDM6DJ5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8EJEnK5xdF4uiSHefiQCmHdBl5bonEHM4GRNghJiNyTACNADQMrtDHzTVXH3jWg5jGlu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tlKhxEFzZOa4BBJjx8dVpm0gc2W0ZgSQf1QVfic4gbGD53+pQuJ7zg4l+x/dRtrF2Zrg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1KpqR35mkA3t1vqkWA5otG9uSFr3P1nUmbc/4SNTu3OoOqzKK0n3nd/ypKTHOywM2loT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/dZGjQFLvAR4+uitCZRDWugOIO8oiCGutOtzzTOqMZlzGAOTgPWhWN7TdosN2dwLsVVq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Hl8yFcKq9qONU+CYF7iYqPa7IP8AdFhr1Gi5Dj+M1+I452IqPc7OXAEz3W7WMxrzQ8d7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qu4hpjIy8NHL5ysTPet9PXRdeeQLmku3MoQYyyCR4oi74bRqZPromu7ujXmumq9+sk5p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H6D1pIevzTNADWt1jciCepSF9pXwK7GHdcnd8LmzeA6UiZ0+qYGW6x5rIKJ1N53Tn5+C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/dWB5Sc2f3TOHknBJ+SVKEXzQkbeCRM6JEk97XXl63UZNmOZs39H9giuem6UE6W6H11K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Bb18Umnr6v8AuE4B3ukQs0O6/XqnjlfqmEjUJG/7FAgYdzSH7pR3r/RFHmmmBLpdljWe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Y1Tj8rTc3SaDlvYxGqtqYTgMrtO8mInX6eac26pCXdVDA/6U7b5fDVEBOa3mnAjoNEsQ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PVNc/ugTR3vonYO7zSJnvC95RTLrWLVQiPHxlMU4MJEd6x81UIepTCR+ieJ67XSRTRLt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nlKQH+YQL1ZLNLsoE9Uxvy8/XVEbu69FYzQkEbeZj1unnzTsAHUeKH83MKVo5+Z5QkJz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8k4t1K1jNIDvfVIAHWDyT6fylM7HxWTTEDlfxSDQNkQPn4pK6gQD5IgTl7sG4lKPPzSE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lff5pw3z6ymgDqrEsL6hMJ8epSF/5TgQqhEkowTyJ6oQPNOb/v68lasL/VCWnVK+33SH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+3copPj4pj6KMk2fPmUVz+6a51+aIN6/NbAkEZtf0TwD1SN3fv66oh0t4oGBj+Uvqkfmn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b8STiR/KIX/dNr+6AQ47fqiYSUN/rqk0ygMX/lIsCQ63REd7VbDBqYievmiHey72SiP5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JPjzRlItjMpYIzfWfFCf8onnr80xBPVRFLiQmi/TTdaPjqeR2Uw5xc5413P8reOIT/T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ODnZonx1ulraqy+VtpPdPyuuOe1w5+MUHFkZg65GtmmfoF2TRzXCxab+a437WhU/7w4e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A4ifoF6vAzWh1DFR13C+zvXVNBLs33T1STWdylIAlt4N174zUUd7LY5humHdy6nKDeUe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FqMhku13HPRIx8RiHWBkaoASnv4q2BOvpo3dRNBGXQ2KkdPeaTOiADL3pnYi3rmlgTI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KEPA6XMH9EQlzraOMW8f5QGCDqItombfrbVM3qDpqZRlve633ShrbSSoMQC5v8A0lWI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aDzO5m48fosjDm1TX16CuUu83STpuqlcmnWa2JHr91boy1rYEwOWplKHDTvJ2k+uqscP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1wSCOTh/Kiyz3g0Q7YjRSU2hjmVCLBwOvrksUeoOy7s3BcP4WudnEfos0GnN4QsD2QqZ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pk85cSfuVnhfQmHRHryXj7Bg+GqZ35mzOY6n11SJy8wDz8Ez3AOzeX8rmlNlmo1xuJBl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1gmi7criTO/cE/Qr0camXUE7QvN34lRk4phWgABrCABt8Nvqu3A4s6cwttMhW+ADN2g4c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vvYqq4ZnN8N1e7P0S/jnDtyKgv8Af7rur05wumRw3Bf6fdCDN7km/wAwrPuCKjuQ3tG3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8O4kkhobF72lXHgjT6rl0zUE93NrvHrwQ1D3nTcdDdG62WRNvLRMRmp2bOYgaqQ1p3G5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Nd7f4WPZB/LJmfJZftK0s4h3oAflba2jViWAZnbFtpmy6QG0Du5p57LI8OGTNzsBHrqs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G6v8PfLrIwyjWk97W8EfJO0D4YIzG1j0T3LWusJG4jT0Em/FmN4kbetkCJI7veDf9XPp9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c/qU5lrW6fIfNImdJ7s3NtlmhDvOzTZw66ooPdnlpCYDvaSJgHzv+iIA8r7gm6gYiXWB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3TMXzb6KQMncARogqDvNg8pJ8v4UsEDWu2bN7kEa7hO1hDu+2Mu4OvqylLA7ecwjbzP0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BobfX9fRVWALQW5jo65Ufea64Mh4EbqWJp5WnW30UTifeZgd5UrSQMJc5uUxKkDOkX9f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CRAv4KSpIa51hlNrm+ttVQB+HMfkUxA7zf8AS4FNUcS1zQZfAJj7/dFSIc5zmiWmBOum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mJBFpnePuon27wJkR8/XJThp941x0bEzB8vqgrgfD8u8PWysFVlP+2ymJIkmM0a6pskU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Swe7OuyTqWZrWnSZgetVqDD8QEOdedd/XNYt13WufFZbHMzO0gRMrFZnNqXPy1W4BLT8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fE0kRGt7KdxHegyYFyN9FC6RWc2Jaw2MD1sFsijjAWtc7n1NvUrTu0FUtbl1uT9v2W61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ktJ7SDNWy6HqOov9VpprNd3edbzUUT+6PEE97e6hJh3mkFigSXaxF4WwcEx5Lvck2kE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uta4uslw2plrZtcqDcxJ8brLcExJwmOZU02kg6xZYXDVBXbcy4HTfVXGODKzWi/91pMX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hsHiBjMDQrNEteCbgc/4WKxbHCtaDYWvy/lVOw+M/reBtb7wPe12eMwsLfsSspj8G4Vv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vGxXO/7aiowgNbeRG33RtPe/dQ3GWwHWDb1Kkpg93lGs3WSxdpgjLmh2aEbgDo0ktvbc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c2NBzRgnLa+US4WmEakOwHLmLSb2nZEG93cukevohawBzWuaGEA9585hMn/T52Oykgjv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Au0tEXB+SkZIyzHeGsnl/KGBvGWQdUTYOVoFpN5UoM9525ME6iDr+6IAZmu1i9/XVMO/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NwOZzT5ff9FkGyTmaBuCDdTMBb/5efVQtBc7NEi0m3z+ylaCe7Yi1vXksAK+F97UzGwb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DE7Hx81lIDm3+qx+IaQ7YoK7mgutcWiwga2+qE2bc/MKQS5zbEzrB09ShLc2jTN9VttC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EbW91sCS6SIQmnlc52TYiDET6hSNB7jpgNZBvKlZpSMzXOEGdSiLW9NRFvXJC34m7hoE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Ennv4pn7QGXPmi5INnTv/lIAta1zgAGgkxOqlbTHcsQdes8vD1spck03fmBsqKveNTN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9yxsA5RA5KaqxodUhp7sQeaFlNjtyc0zfdBC4EaAaeCeZ1APiEbqbveOcZNoMx8/ogI7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YCXCBaUQHw7GTMoGQ3ujTZSEne3UKASB7xzhYxPh6hSUgBl3ynNPVAO87mYUsA9BHNAJ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eqZpOW9yJ+SJo/ZOAM1oncZt1cCEch9ITvJO6EtIzOIBy3mU5aS7TbdMSovzNgwpGENc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KC11wnaCcsidyIKVSaMn9uCQzugncJoAde+WDFp8PojbBywCbxpcJy0HNm0MTM5UiBBL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STlzDY3CEMD3FwktgQZOu6IMLe6CEqmLgdjpElMT3rflEQEUOy2v4XUbbuzCSXQNCogs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ZjJ5BO1h7u5G51Ttae7Nw0EbIyFp5GBrCIOjUz0UeWXZZm0omkhzZMnKR0+aytqQS12l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P5GLgW/hAQBrMNtaCnbDssGbGxHrootE0+B0sBaZF0TTGgBNjBQhp7rg0kxpundPdkxv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ZG5YDMs2lRe9ObmmidL5eijcw1Hd4SNIiI9TKCb3oa3NJzNEZTa5QuzhrW1g1jmgZg10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+LSJMpC7tJBM310spUpg0BzXBvWxv61TZxmbAhrr31HRP8iG7JOBLXRPz0toqCF6bmgx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ZnG5BiUIu3Lu6URu68gZZ13TQwB2ElEHeAM6ptWtgjvXv66Jruy6u7xkg2Hq6lUzye9N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XxZokpwTluCcwMElVKfKfG3NRuGTQExtHXRSNe1zWNnUHX14ISM7nSJuJHrwRSpAimyA6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pQ/4Id+YzO45KJsBrLOzNFzIE/ypGmNQQLRKCSAfGdU5IOhEaQNr/wAoR/p1uNz63RNk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Iwc0ePr5IHOnuzA1n9E7yXOuZBQlgdliTvJRUdLEOf3nDJm25fRSNIO0yNULWtOVxE/K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4QC487ZY1KYd3b4eqJ2Y5t7AwmLS52YXzXsiUsx2I032Td4u3N5OiYgnNYi2t/W6Z7v7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MFnIa3S3NX+Du97iGtAhrQAPXksQawGWQ7l+n6rI9mqpr4p1xo7xkOj9itFZfjALcP8A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BZXiQzOa3QSYB+yx2JbkbmgHpKMT/aHLmyy3P47Jv9P+nW6eZyyYsgzgNbCzapEja3VC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UgSXazed9EJLnaATfUpFJpJcx3UgzCQEt+L5SmJJ70SLJBoGgM2Bn7qokDgHbncHZEYz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GikEu7w/MIWRJYNtB6hCSA5090OvJ0Qh0ZW37u5RAh2rZ029dEDyS5zu6/bMEnSNgdrl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vcHQ+t00MSD02QujYg3iAUnnNmjvCZSDSfygidcpn1ZGzBoHdIM85TNA7t/n9kZzfEAD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IGuHX5a3+f0RNBzX0AN0xAd3XDx5p2uLtbhyAwB3rwWi5/VItIdoTNr7eoSa4ZdJc4C+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ZcsgG19D1CupQtafHqnJDdLX1SkZrAjLaf1Sud7NUZRloHdAkNJt1OpQBs1GtNtYn5qQ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E2dcgka81qQAy+TQ21/RO3OdIAde3roisXaSEbaYDs19DY7qWlNA7rrxEwYRsBDmOaRr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cOtO08ktHWA7vVRMM1oOWPiJM2Re7Ja12nTdKYc1uhidUYAOXw39dUVHl+Sao2Kj7A5g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lxFgoi6csuupoEAZrgAxGoj1ZA0H0D63RfXzQWzdPJUHBd3oBPKQlcZotG5hICW6Qb6J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HrZAQ7zXbXTxG12kJs3ec0mc1/4RNg93fYmUCnkBqLoYzdQic0luUXJ5phI1EZTefXRZ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5ytIIBE5jzTgy7WRKTZLW/EIMWC0uAgfFM/f1ZJ4Pe0Ldb6+rInGXZb+abwMjQmdOn1R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SnaPh1i+qMDz2mU5byaXHoUUwHwt+g1T3PUHmnyjM6QSWxJmw9XRwN79VKgYjadTdCWZ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mt9UzugkiBHRZZAfhzQJmNUBlzm09c0kj9fopD+a03lCCM3vAZzNO621EQBLm2gOANgO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wjyjK3Qty77Joy62DeeyFNlnqeUWSawu05X8UYaXZoMX1n5onQ3eUYqHLO0h10cjvbc0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oQLmgOsY6oTDm5SJHNSQT8SE21HW6tdEeXvOvfSU4jNeSBz9dU5AzZrJgO81t+8Df6pQ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QiaR45beacd9ua2VwDgmM91wIPimAyAflE2Sc07CROifXkSTBhEGtd3og9CozUbwRmbI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H3UsnNrbWVDXPe0u60wfW6uIpYqTWzAzmCKkAxrXDR23rwUmWXNkX0JiwUtOiXZeX2Sh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iNoAc6RN0WSMzd4lKfhkbLLWBNtptqgcCXajzR+cylljw6qsgYIc1p+Hc9Ei1u0kTzJT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6snInukSJHxN1RrQETuSHSRJ06fqpWk92RaCmyk1GtYIa4SQdijbOXrGsooQJa3UlwiS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p1u7pZLTW/gVNZpAx3Y+SEjNuT4KSJda/VAQeXyUAxmdr8Xr9EBB6klSOBGg+aEkjLMe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f1yKcA5vomme6Lp2gZm3i03KjUHmAbcTcCZQuDg7KRI3PVOSA17pzBpAmOe6YNjQRY6z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UTAS5uozXko2sPd56SllI6hohVoMk5bTqnBPxTeCPmne0jujRoQZSHNy3ls6+uSoKSdS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+ITCdoLW31vpeEBBa3KZgCJOqgV9vqUiJ7pg7Ek/VOAc2bUQB5pNA+GZsTKugHAnNNhp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B8IuefrwKfLO0gg2BHIj9URA+KIub2m+3hdKshgCOdtk5B6w0TCRk5tQDaUzvibBm11K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mJJa1xALvG6eCNNI5+uqEgMdlE5Y1UoZ5IpvcBOUW5+rpgQe8L2TwQ7MLhCHHu7HUkfZ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fUdExlzbG7jP1SgZm6kpFpDtbixjmjR7XccoLtFEQS74gA4G8WJk/XVTa6CUL6Z2F5/f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JsJ1RNeNgdUiJ6jWUp9FDf2jxEnQmZiZTUxmc6dQQJPrwUjpe1zdTIPgmAJc6wN5/ko0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C872tG/qbo3ic3iCovi6iQZSwNmn57pi0910Rre37dUX/tjnTLSeSNsluXbmjNQuIa51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CT3nctpUj2H3juRInomNMtzWMN5whpqJnLOqlJIzOmQgaCMubTmkQe9MfSd0aIEnX4r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uawMi5nzRvEZnGTtJtv/AIQOEZrExbb1sgBzszXQ5suNjeAhYRmblBDwT8O4kjnGxCLK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mLDmzEkzI08T+pVDl/xbF07pNdDr2EawPW5Q1Hd5199kpio5syWCY8U0tEHEdcu8+uSU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kGTyFjM87/sEQpS7ML62UA0rNZuQIlFBa34Q0AaiTffySbTlrYtI3SawFveaCJmSNOX6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8EeSheTuSTMxqrDqQDtIDdRltvfRQYgZcvgSQeakDNBOl+pPrqnmd78/XmgYfLqnJHOd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WxJgmeSmsdvUqKjfYjKYuZUjQ3lFys1mkXDMXaOsYPrqkamVt72Qz0n1/lRuJ7sCec7e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ygTcWjw6dSogM3g7QyiZLsjpnNLY2TMgZbyItPrxQqQNnLMHbzSyjeBbcxsnaRlzGSLW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S0Apt7177Sd1ZDI00g7pqbYdz80ZMaeF0IGCWtsLjdQvcc3dEDSBpopyY68lEWS52W+X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4cbzf1shzDlF9Z1TuaO7CiJJytNw6TZMSJKjv7z9CJEAKGpUGZrdTM2dp6uiynxLSSCS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ylaIPIboSWnQlRvfmdl+YlIAHQR5JOIGaOWpVrNOBOV0TqBdRlry1sOImevijBGbKHAW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czwTAClSgEv8TvdRvY41LAmAQJKnptJc1pAGhVhtLu2Ey4HRZDYGgalHNPfaDM8/QVuq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67/shpQ1r8pjO3cKh2i43h+CYd1StUlzh3WE6n0VqCp2h4xQ4Jg3YjEEg3DG5iC6dreIK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45xB2IruLqcw1hNmgGQL763U/aLj2J45jquIrVHOpTDWGIGmnyKwdU5vGd135gEOhuUc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EEt6uSpyXXuVoSEl2o/9yJ5/uk2A5stm/NIk738U0kOyyJurar39RDzRbnd7wkn+4Yg7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Op52/ZL/AJjs0gnSGtA8/qkT5G91+eenDC+VskuhIjvc0iCcs6804jNlBktuZ6q6lMR0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Mu5pCS3TYlIhr3m8GyINB0KGT47ImnN08USkWZtfmmLe67/bYIph2sev4T2KhIAmHO1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R0+6EDpHktpRAJESkQdgQlr0WVpGRmi9xqnFnck0/wCUiek+KjIz6KYmOfJDfn807hLv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vV0LbooOb+UDG6UE5f1SEn7XS/1boEEp8JS9Sl5rRReSQ8vFNJ3CY+CylH9UxgO522Sl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PVNroJSBlOgck5rfVIAHvaphZyeScqBvy7gpyT4+KbxulqlCIlPHe5pNJHX5pgSNwgQd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yd46pwCf0hakCEcx4FPBOoj5IQ2dpUmU73KlSlBO6a/h1Tm2l0wEbKMnJ72lgkTO/wA0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9pPimh7nmeqdtsvON00ztI5FLRGjgk6CPFOQXIWyd+SOO71WigF/3T+SciUzZLrq6yfX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kn4SExjooHmU0kORE/FbwQgEu5q6EB8+qVz/ACnnuu/VMJza/NUOWkIr+KCZRBdA5sk1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gnju/os0MQS7zSM97UogEonkeiSBoOb9wlMJnScsicx5fe3gl5fNKH+vmkJOydglzfBI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yLNOaBHihj4U+Wc0nzQPfK3wTtukJOiRP8AlWBShc4/yiKAzm9etloM4T1HLyQmRmvP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QPB/9R1QV8aO66eXr7LSsYzvPbEZXQJ+/1W7Ysk03WMwe968VpuNcMzpPxEmQs1tRcCWu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/bHS/wDZ7BOc6x94BzHemfquq1BNNzjJPKD16eC5b7bmBnEME4mS5xP0/cL1eBmucPb3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d0Hnb9UxPe1J12SnK67cx0kr3xmonAl2kDmfXRDUnxUj425oY5X6rcZRvP8AlCAT4qV8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tslAFpdpbwQPByujUKRxnpbcoXkHvFAMd7Xe8Jx1EwZ6JQO9sYT3zIDbSyaXgapwe81p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E125d/JAiBl5+ahrABtoHgpj8NjflJ9bqCt3musQOqyMVWIfU0lWKE5c0fD6/VV6ktqO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wuLevoglaY2+GNPXgrFMFzqTdQ6bHwVUHM7NBJMflEahWWRmpOB3OnKP4WeqPTvY+iG9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WnlJGqzeUhzZaJbEy6/rVYTsa8VOzdBsyC2nodxIP1CzpAP/AJtyvF2Bu1uYwC3zQvMu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m6F125gTldBErnWUVYgd7SDfxXnP8TYP/GKE3F2z5MP7r0bXGZr767Eeui8+fifYG4jB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yt/ZduFjhn5m+JCvcCcKfGMK4iweNfBUZJ62lXODHNxKg0Xd3iPJq7leouzUnhOFaYaX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wsk9viZuSqPZ9gHBcHMzlAHPQA/ZZEzlbpLZBXHpFSpnzNywRB1N9NUNsuZ3wzJM6dU2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Im5kpmv97Ra5zm1DUuS1oA1uEg1ftAx9TEFwqCpTa7ukkWmB46grEAxngE5bmJssr2ka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DgReWn7ErEgA1HQbQ0T19BdIlWO852WRoDqrfD2hzmuBGVsyZkerKoJ7rsoJaCPhPrkr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QD1EoyyjQcuUgHLpcetkRjvR91MQA2wAg+ghe3M51t0EZlzc0Ei0kpNadwNwlXcWNzTA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WtIOo5QNTPPRAcju3gNAP1Ty5zu7l1EyQD4oDJqOgEggQQjDQXNlsvnf14LAK+Vs32Q1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8uieAGt0+J10xaT1J3hAhJay9y0mJOvopzfU8ikxjctNxv8AlEc0BcRmabxuEXTkS3Wc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n00g3v4/spIHevy9fRPnB7ovbohqngaxbUY0ic0q6859CTNlTFPJUa5tomNdVNScXZZI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/EJDhpeykp/6WglsiTG6EN7rmgG5F4PP+UmtJqZZlrpN/r+qCUPGV3JxkWQ1Hk5mnS4m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Wl7r36nU2F9ITGfimeVyrAwHdbOvOUxJPy3RxO8pFoPhErUGK4k0io1s91rSJ6rCFpzX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LmMk9SsGAC7lN5W4qP3cNbvqfXyURaM2kmCSfNWCM2aCATb18lA8k94jLmFwVpVPEujL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w/1GYgyQYnyW612Gp0JBhaX2mcGYhrTPKfXgtjUq08oKgIOa3WVYxrYzRc+XrZV3fF5a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tUCWubrPiq9PvZdPJT0295tt0G4cIqe9w7HXJJvJMerrIuJdm5utJ1WG7My+i6nabRJW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beVmjc/Zpxo4HjH9O9/9ufdZSebSQfmuuYpgd71oE6EQdl574Viv6HjVCsbtMyTGpIAP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E4ek5jgWkSDe/X6rHTUYd9I+8dyaQjDculi0gHkjewBzttNdEJzF2xvzWFWWQXOaRoBc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Nzt6Cr0y7vZhBnQqak85tRyRYkawF2YCJgaBO67tyXRYEDzTB06+Oicn5XGqkQj3tJ1j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4aPE/wCU0T0y6J4BdlNza0j1slE2QjuzJiLEoxD9DNwJ66fqga9vvGzfM6Nr2/hOwEN5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zNMnaVMPi0k+KjbfvTvqpBJzQADzWBIG920/RU8W2KjbbxdXGTly6wBJVTGg+8c7UZhy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wDJF3QicSG5TA8DJ+ahqAZXtiT7wRbRLvd6d3HT11VkEddwDnNgkOI7xBgdfqpA2f7Z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0Qz5DmnbAdScCSQSfnZWwPTOamxzYyvEqSe9z6qNsinl0DT3fBSOIDttDfyVEjIDm841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0yeqjY5xbcieaTJzNdAI08EDlxdrrEEyk0/DOkcihghtxJlEXDvT5H14IE4dZ9aKF7Cf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5+KA97eDOqugWA+8a4iA4GykjkOqFgeam7hBgkG3/uMct/mpRbL/ALQpQm0+85smbHTa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tYaIWu7zXDQ5QYTl5LXNBuCFdCIAa5wE3A0TOgudLCTJAtefRTBxPekHNySce9oDclQE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SPn9kiwOc60CELZ7rW6tFyI+aRMa3DiBMLQMNnbzQiC4d4jaLQUpPOcpISJJdoCL3SwO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UyXBE9je86CdNY9blC0xl+5KIyWun+FkE0Ad3UQN/XJKR8V+Uz0Q5xygWGv1TggOa7KC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VqHFNxyumTBBBMzdM5hzaQOhsFI2cukC0kFIwGuuJ9fwoqMNGVrYjKOSAlp7pJBI1gn1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4E7FsWv66qVKiAB0JNtUTZLrW2ASEh1hBungZrfdSiRjMzmwAZmSefNF7rvZjrHVNSMO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Ugs1sjQBJFCKcd4wCAnNOdwdphGY57bbpOEOdYgWiSFoRGmdhA1JlC4eZde6leJ+aAAj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6Z3ddaCGoz+m6FxJ5c9FCgE5bXzb+vFO1pfrM3SYDvA5wpqfw8gqkqNtNzXaWgi50lEG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LHLJv4piRmdvcevqkaNrzI2lAGlzm6iSZkE+tQpA4nugxtf14owD3Zkn6D1dBWDO9Ta0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S3M0gxLd/P7qwfyuJMyonAmo65JgGZtoiVHfK2LFqIzm1k8ync3N5XmUNi60k80XTmzT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8RmB6euiFjQSxpE5hJt66qy2nLW2+K3gpKADZy6c0gzkN5k+uila0Odp0CThDf5VSoS0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YNJbmynNBsPXVTgAuv8AZCGjkBfdGUUEOdPNC1pzc+sKR9+8QQYQkd6xk7FF0P5swEnL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k8925jl68k7GkOt4Shpgyc30MfVQ1mGo5zQQDz/VWSe7l2iEJaB3gJKGsfUwB7riSS0g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wZfWrucQBMb7x/KjLPO9host2Upn3NdwMjNIHITp9CtpamxQHvnN1EA36/5VXG0gcO6D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dqgvxDrTpPkB+6p8SeWU/wDrO46JrMYvIXO59ZSynN3rBul0VOBl+UfqnI56dVhoAB7s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IClAOZsCNShLS7USXGbqwRlozaQ5v+6x8kmgOc2R3nC4CIsJzf6tkm9117HY39bqmiayG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XSg5tJTEQ7SeqyHM5uviiiPEhCST3o6KQRuJQDkPjcJg4HK6N0eQnl3tLpspPd1MfVSg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pJI+6cAjK7pCZxI7xIG0k9VWoAA92I10MAImztYzskWd7LYNsZO3VMxp+G2WSREoCiX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nLFtromsdma0OIEGQPunNKdDfUSEKBhDoyxladvspA4fFcNTCmS5sg5eY58k4Z3UrIb5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i5+Epz1BIvckQmHxZbtNwATcoE45dULWFztJEGZSJnUGIGgPrdOwDn85laDkEZr6EWRO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S5vnZE8y7KTeJuOqUIunu6JZvh1PVBE6EEaXTtBOgMRrdZZE53xWIdYH15oQ+e71nRKo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hykE9SfP9UaTGpyM9VGRlc5oEGB3nXCUd3Lbb19EjJzKYGd4junVMT3nN1ywit9UmgFz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iF55m3KSiiNyOsD5JnSc8Bp5X+aTA8950m/joia4nLN7bFA4S58Hk3olBGklKJJjdNA3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m6RcHZYM767KAjIdr1unHWTfZDlGa5k8jKe5y79Ua0DnBznQCP8AH3SaHGnmAgzAJB+a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TODh3QPiie6CLAxsi6KO9v3TrHropA2e7rugLOV76H/CkmdLdSiWk4ZfgHd1JP2QAy7l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beOfT/KCXF1wYgRzU1CLu9lN+oB9boKj495ltoRMonie7JNjBjdRukd4i8RH6JgfOc1j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KANJyzbpKkA+CdZ02v8A4JVagCZde+3RKe66QbdE4YWtdtFiP1QkT10t68ESnDm97vfM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ggXgSfUIB8OXmLz66p5d3nEA2AsEZEBGskpEA7T+3qEiT5t5hK5dlFuvPn91VhAnkhcJ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9EgO82xNjeFGgugZYHxDdM10ObbY8/W6d05XNi4HNC5sd1xDhI1VoctLabW7NbF0vBJx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T0RGOe2pWgmkd2A7cEn11CI+No1KEtId/JQvJG/msyMk93Oyr/G5swbzJgRED53RuLvi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LqQrUE2c2UcwSbEfvsrVMfE6Drz0UTWnNYxl1U4nK7bxBUrUC8fFAnQXQl2XNvlHNE67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kxdZKe4duRzTD5iNN0zhLtZ80muJbtr4pWT2d3hfS3nqniXZvzJgPyiZkapWGllKCgh2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e1rcxcANSeSBzsua+Z2k8p9BMHEZW2i4vJGv8rTRxOwEa3Pn+qTGvd3g1hDty6+n+UwPv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sja1mXuUw0eKzWTjxTTLmt3da/NOARl8Jn14oQf7jXHVp++/0UawLjO8mSmMFuYG10+V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D68U+QHLYC1iPuiSADYdl63lOBLdPhBCfJ8Tiet0h48lZCQJM7TZEA4ubIGUgX3nf7BN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crgJVpTgTlsT4FORPduLTBO6eZ2jqUzoa13O26y0bJOszGkG3qVELZZ1AP3spXVD3mxO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aAhVdL6k/wCpNUku5338f5TsJEc9yUzj8X+q0pUM13ezTzluglSFpG3gVETPIHnI9bKQ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8d3rzKRPeqaEQDKIA5soBI6QhaYyQJzOIJPgT+gVdDm/SRIUTu87MJlx5I88ddgUBM7C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Du5YDbBDVB3MiBZM4kbbjRD7wua53Xms4hRy06IL93w3TyXOy69SmbPd8DuiyjAhrZgJ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fXJNI7uuhSkHM06O0RoQd8X+290nDu6JCczmmxiCUwcT3eYRKU8hvzQSBmcfzEQPXgic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9FSslHxS0AnQknW/7SkfidJGWITuJyukAOg3t63QPILnRImZHz6eCRQ1Hz3QRMi8jmZ+y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BuI0+yTw8te7NGdwm46yPqEwOV2VvdyktvKqiDJ2vaEYEdMqanPdkTFronjvPpgQ4gXU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ExyF1wS3kDF9kc5udxuk6+13HWVURuBzP12gJPs5zg4EzIj14ow0nbNrJBQwDUbE3Mi9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4mSbdUF35nE/Ebk9N/one7JUbeS1xkkqKnma1rXul0uJMaAyQPolEt/ibBtCTmlze62d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NflzPP8AgogRm1jURPU/ugBtEv8AMmZ3ujDC7USXRzRAjK1sHrbef8J2kl1mnvXMjwsl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dHdg7HW6PMRoIUWY5u7B81lKdoa1oaSSGyQACdU9OG9bSRA6IHOy5oE21BTOqjvSTHux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OMTeP26lBUaXbX00SNUHY8tRHqxQkjkTcbGFqQAyg5jeYmJPrqncwh2pidJUrAM2USS2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kwdUAEZcziZFjoE7hkzOJG26eIb+iDFVHFz3MzBsCbgCUZqOo/I58HlumNQHNeRp6+a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fu3ZXTccv1RAtbl+EfDpc6nf7oQ2MzSLAhsjr/lS+6za2HIgetk7aZc699CT5qUOKRbq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c5uU3Nro2gu8yLwpdG/7pnXVNXUbhlzOIu1RvJLtYGUGApqpBzXBDjrO/JQkDNqNI2VQ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0j3maLum4id/3Ttu4NbJzTEeuqF58SOqurQveMuUQbQT1ULyTUb32uEEHW/VSPjK7m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fXZaaET3dZIIsmJIbqA7kZTGoA53QWmNdf0QuqQ65k+KmsESdzBbp68kNszt/FE50OzR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FJLmtiTronLSWt7sAzBIEerIWSO9pzuQrdOl8N82UkAyYufkss4io0A7vFre7eb+uStP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7IcsNdLjmsIWP43xpnC8LVrOMO2DpEwLn6rUiFxfjVPhWHfMioWnLJGui43x7j1fjOM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3Mbx6hWu1XaSvxPEPa9/cBOUTI+Ikb/Za29xDcosN11nIaq8F2m26ryQ5u5hM55Ltfiu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F1kAtENbukAe7Eczr63T/wC0yCTCQEZrQLWEIEQBmUNSpDtbNkSSixFYjM0mPNY6rW7zr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lF5dRa51D+ndmcC3MDpuiMHNaeqTiS7aLWm6aCHL889WknB6QUmy7pdJwnqESkXS7dIA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U5nlKus6eJTEeZ5pTzKbw+qYye3idRHmjvvdA0E7R5IyFGwjwmyeCOSY/OEvv1WmaUxv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TLufikCeX19c1lBAEfVKCW+STZS+uqBGfiGjRKKAXOvM3CGCe6bhyQ7v7oCk5f5SM7mD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3lNJKtBAw7WfFIOB3nVB855o7/TdQIk/RIEhNM6X6kpzBdoT1WrQ5t8kwAKRPn6/hKVI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89duhTH0UWUfFY+v5Wg/xbTr900xsnIhM4k6evULNSnF97JA926GTylOCdwOhCRTtv8A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+KI/D4AoJ+LnP6laBx5+KY/F69bppKefPxRJTls/unA5aJAEbyeqe/itKUg62KSaJTwlS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FKfPdZSkDKENnZER1lIiHeSIXq6XnKTROicX1TV07Hd7RKQEh8XzCEk+K00KZ6pwEJvo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4ZulKQEu6QmLo6rUiHMpWOx13SHxc7SnuO9M+KVTFIAjr1T5TzlI9bLUQ0nqUZ+nVA1S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SSh03TmfHqnv4+KyEfqmie8kB3uqX19fyrocW0ulPXeEnAlNEOuLc53SJKJpGbn4pyOn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cz4+K0pG6Tfmkb9U7fCfFZ0MAc3kmIKdwh3PxSsNfqqER8WwQwfHWboj3tp6Ji08/FUMZ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qRzUJbKlFXEk+7sFpfEWhlZzQYIjXwW7YkBzb2Wl8ULTin2nL0ss9LGPeAWu7s6mbdfr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+rYetIhhInlcD9V08iM0Q3NznlZcw9tT8uHZDCO8GgnkX0/5Xq8BXNHAmo7xTOk9D19d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KZ58wBr+v2X0IzQvB72wbCUHNl1LTF9EzyHOvJzDUFNOZrmtiXQZ+S3GQvgtt80Ezrro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5UbpzdJ3j1uhTF5+HaN02uXfwQgzlcbBwlPHdb90SUjDtL+IKRvz5SUQJLf3Skd7fr1RU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kmk9+500JGqd4l3jCJQwTl3vOqgLYy6xeSrIIzNm19VBVk03O05fP+FlWIcB7y+oBU9J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oHXqdbWVil3Wtm5QGGQ7eOoHy+5VhoJyzF82vgq7Yc611YaTy5x8v5WKSvSPs9aP+6u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/wArZ2tPUrW+wAydlcG2B/ywYHV3+Fsgg6ECy8fbNohBc2eR1UZYfdta4B+W2YuBJ0/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rbX6pZeQgO5+ui5sxHUgd4idV56/E4S53Dmm596HT4tH7L0HiSRTdyNrDT1ZcA/Er/8A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8wz+F24ajguafkFkOz7o41h3HkWz1MAfcrGNLjTZm/0yrvBjHEsP/uc0LtVr1Z2cqtq8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r3AX0zkBZMkluaCJHNYbsdI7M8NmxZTqAif/AKY4fosuz4WOmLXBK59MUGIEZnXJiwGv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2NpV2o0VHNtIvdV7HLIgyNdlIjSuN1Jxz6ZP5s2g/wBLRGnQqhSbma77+au9oM//ABBz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hVLDkd1sAyDc7LpC1ZZTzOvfTX7rI4Bob3gLN+EzEmLj7rGNM92Q5rgJI1HSfJZXh0lz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QZFri7WJduE4tT1i4MFC34bukuLnTPy+yMkFuYfmn19kZA9k6QRIFyq1FpzHugB9Qtm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Z+KSZEA6eCjNOKj5aPitPghpBozWMEwRqnB7us3m6YNIyy2SIA+d07vzTI5afJZppyR7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dGxoOh+cetlEC51RtwbkyVMxxLW5vik6T4fqFGjVGAO+EAaj15FQhhzakukE8lO+X6TN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M286/oiozTOZ0Ccp9fZRu+JrRqZkKw4gfCSTIJN48fqmDfidABn580LFQ30BNp1Spf8A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XXDu3bIbMkGypEe6c2HCBIsixMDOWNIglOILukH5qOkc8XnXZTAh2o/ODvzurqjBB0F+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rCTp70STImQmJb38ziA2Igqh8hy3FxqCkWHlI+akDR35ETEXQ14DnNOrSNd1YMZxGBT5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zAEkSR0Wfx7S9z9sxWErsLHZZ3JHrzW4soC0HfnqUDmxlcG7EzKIE8/MpEZu7vEArRVO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+a0Hte0sxDHGRzmeQP6lb/VM94yDcXXP+1rn1eJZTdsE+votrGt4jv78/uqRn6LIVAS7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HounKrVMy5u6rUwczfuVZpflj5pRsnA2ZPzRIMRsVni3u695oG+ywnBmzTzTIETC2U4I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EW2hBABmc3U/3Wu62Mldh9nfEWcV4KymHH3lIAmeRMj7QuQBoa7Scy3T2W8RfhOLNwsw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J8YWOmpXRMe3utc1gMkSFWaWFrYaBJ1gi6y+PpE94WAIIBm/qVhe612UAA3vuFzVMwgu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D4Z3BvyUDD3WuiRpKna+O6IGUEaj1so1E7ZzXAAjeJJ5ojJbz8VCHDNrN/JTtHdy+Nij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CfeZiDr8U7fpqmkHujWZ0PmnYfyjwi6lEgb3mzJyulsc9P1UoPxWi5Q0+9p5onX59Ln5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6F2aQP3Rgx+afNRNPxbCfX2Rg+azVSj/AJeVqZzSc2mkSZ+SJol1iddpSLC5uY3Kgx9W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1FlJdlNy4kyr1RgLuu0euqifSnLNj1VFWI666pBx6A8pUjmEbWuoRPdkdFdBsH7o7naf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DwUzWzoAYGsqhmT3N7mZSvvGpAUnu8rXWnN1SDGh2hjqgB19YGaLIXT8MTdS5QXXlDUa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zpGpnVIDM5tpypZe7v8ANOWne6AWtlrW76XIPrUp2u5iL9E8nM2TEdRKYTlc0gxGuiBz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HOdsLXB3j90Jg1BeWui0fI+Kcg5XOMCYm1jyQGy3dFstpTkHvRJ25pqcnW6M0x/p9eoQ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0j1yTOAc7LMhwzeBUhpvzWEOO4dqma0ta1sXAuZn1utgaclzdjBP7pxZ2Y8tSnDWsqNq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+Amk5WtmSBuSgQMtbuI1hKSXWJI8SmII6J2iXc1KlG5xDXW3TO77XtzAFwiZvok5vxbe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knMssiLgXFws2wt0CZzyNSD0J8UjGZrTBDiZugYHPp0pLSDLrAgxNh9QgMOJ018UDge9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zQuA7rnRHM/VAgcrbEEojPh0UYkOy6Drv6siJIa64i8zt1UxdECA50i2qK58YG/1Q945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6bZ72TlcDqLaKolkn6JZ5qbRqb/RC0EczJ1Myk4E936DTxQC+oMvxQhLic3+mBr68EOQ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x+qcMB0JIRbTlxb8gZULj3nOLpOn1U0z8JJFriJ8PoELmZnOkEnmTfVEAIFRsTOkkeuW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lRNYWu0Abyj1zKN0ZXNtMCPXkpQZfDbzIOqIPzO59YUVz3h8JtMWlOJGxixVa1Jby3v6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yQT3ssmZ1lOCS3MesevJF0LiQ3/VBgEgIXzyjYaJyTldFzyG59BMYy3kmRrNvUolCSdpN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wdcG3PkOnipACXXgz0SLe9Zs5jtshBtA7s3+XrYIwdLSJEfPVRgl22giApMxy3sIB/lZ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Uoie65wk5dlDmJdrIdeOqMzl8lpmlUc9tF9SzWsEmbxz/RC8uGbMRa5gC14QVofTe1xn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XDNWc4EGbadSY+ZJ80RYc896YJ1lRkD4nSRAgCdZ/lIScth3gLg+uSePisPNSgsv5na9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HvWm2pj5ozpbWCNvWyaJGCW67b/ZH7sZdL8z68UDABln5og+W5p3I8FQLmOOgkLN8Da2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HPKFiA4O1WQwtc0cO7LzMWHQfodFqJUzcvvnuBBuQPFY7i7hUrNaNuc8h+6uYIENr3Ju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8e8f1T+eYA6Rt+yorNBzaHbY+t0QE7fVDUIa6o7TKQJNp6og4d3vA3NyVhSLSXeWpQaN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Xn5IHWdYydxb1zVgIDM5rTcQShYP7zW6Zhe26IkBt9eqYO/uXMSCrYJWju5p+Ea/dJzC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OUmnscsHT+DzTkGpTa0tBkuGwO/Tp63yGJGbUKTNGhvuhuXOkTeZi5Smc06O39eCB3Hr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GCfAeroiRmduJ0/VKEWjxQuYDmgTm2N09QOZTe5oBLRIHPomj+5l6C5RdBll1m+duXgj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O95pafnEib+vBESAA58l0i0jqI8EJzd7MJsDI08FIbuyzBhF0OSMroBDbEkc07Ww5m95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8JD4WwbIgQZytzEugmJMxOn6ICxwc3uyW8yAjiHbg2BI3TENLnODBncdRPrkgBhFRrZjv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mj6o3NDXNhpDh3sxI3TOku1BG2nrZWBg2d9Dqnc0u3jrt61Tgd7mIlSNncRA0VqVE1ge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hpBvdHJEBLkiWtqOpzLmta4iYsZj7FZRHkBqUoA7pkgz6+aXu+810fQKQfFtN9ChqRty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gerJi0hzmi4ET0REAd6fNM5md1Rzfz7TZAEEObtvCKD+a457H1dO4d7LYw0XH1SAHTld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0EZnBshvJGAHbSddU4E/mMxEHRBG+mHObN97pCmOo+SOTm1vCZhjYHqlAGmc1r20cYCd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tFIHDNc+aJwBb/0jdBAIzNmHNg6jdId34TFoRD4r2HNPEaXQAA06CTqbRdFke74t4N0w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IkoxH5WmY3kq6aFjZyOtDhKkgnY85BTBsZYE5bCVIO83ZuYGFAAvTzNJLpBneFE2kOkN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AytESxoB2nr9ELh+aApIIXGcvz0gpR+yMNJdeTIJQhoLmzGo3PrdVrQAEO25SiicsgE2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jyKLoXSc7jbzTuGZzrz4/ZFlJ0ieuyT2kOe0Dl9kqajEl2g+yL3Y+KNhrsiFMipoe6B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9ckZRimRpe0SNPDTwTZQ12V20zYKfKC6/OZgKOozNtPr+EXULT3WtIIbzO6TY7sa2A9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km3qyYAjK4kA2t+iLp3CW6Tt/KZzSc03hFlJ7otmMA+SZ0nNAJzTp52+isNCWkOy3E94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7W7ZrgpgMrtzbdSZYa3/AGjefW6U0hTHe3URaDsMzd+sKUnu30ChfUI1OY3GpjxVjKu6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tOv6pNna3l0UdGXUaTgJsNbRurDaR3jyG/oBKJaYlrd83NShgy3tOw+qjNqjuWUfNGDL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sZMpwIdfkk5hPdFib3lMIzXM+Y19BZoKPh5xqUGUDNaDrc9VIS4tvIzDUlM6e7oREXWW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ZiwScZzNE6DvAWlFkPK+phL3YMR9VpKBzS7NImYul7uNLetPojLT8UQTOuniiFMnXxkn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8vidB62SbJc3faYNvUQidTAc5xBIaPiCFozNZYxB0A1280QhlytyknYy0xM+vQSB7uuY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4ATci489vFJl2tvGYSZiUaEBLrid5KTpDXNue6MpA3Ov3Qkk9eSWV7tQHEDWB+3gpgfM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u63ghawDYzOmykAJdYEC++9/2VERYXObADtbEaqYA5enhaUqYGZtjrzCMQG5QIg6hZEbr+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usicSdEEHL1gkElQIzltAy65hKaSe6XAmJkCEiQ92Uxzkff6JAT3vK5RSB883y9WSzAu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9BMAQ1rdMvVM8HYS4TE7nWEQ1zuR1BRNLt435df3UeV3dcR8UDVSsBOaPutggDm6Aapi4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1ZSCHNdvqAUDmkud+vrqsNaju7r3imiNeaeCM14IvcIqRmpSuBeSUVE8k5XA2dOvMbIG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BFGlaSHO08EwnLmBgt2RDQc2mrtvsmZI7pupHMBzNJte4hRU2PpzTdVNUbOMD6AIkHct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78z7+CJrAXZSLROiZsmmx2hc0EQeiLDPJGe83ifXgkTDbayL/dOZOe24Mn11ULnjM7Lz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6Yk95w+qAOmo1rZJtOYERN/0hIxyi4CMJM0t1kwgce86/wAIGh8Ur/ERA6hKx73nKSKQ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O8Zpdq7M08hG6G+4u0c0nW3vZCHBAzQN05eA73xIGUa2uIKZoHXnKVy1245HRZKYOdm7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ZSH4cp0nw9bKMh2Z0mRcGSBznzuE5PLrb9FdKdjiXNcDl1EpgS1rWuEZbEg2+fmgEl15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VRpc65de8gnqo3NzOc4i5tfkpHHvOd8r+P8AHqENQAudUBPeAAvY9fFXQDSe76unBI1u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0RokOyi9jr66Khw6XdXJyQKd7ZRFjCCmIyt/0jVE6XN1gTClDl092Z81G2Q7/wCKtqng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DXSIM2t9PqkSmJGXKXA5RBQ3HdAEm38oZIdbRspjUIdoXn1/CqaThNR0Tfcka+pRAHvR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f28wEgkC50JOn1Tn/mVaYaAB3S4u1Ro9OmWOa57ZLD3c2UwDyhojWUb3E5mz3oBmUBLh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mcXZnNcSTlFytCbOMuabQq9QDvuidIudfRCJuYua0NDhexKZwApumBkMm40UrFpAcwI8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RRxDnQZE6+vFSAHNbfZQGxgNNuaTcggG6IMIqWHxWuZi5/dOwFrc0Wkk3RSM2t5JJmfW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N49fJPn+F3+koC/vWMaREpPcfd31cAZUVGXGcpvcp3O+Jonu+v1TTLuc7gpElvIDqtQO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u6Z12tg3i6UhuWCHASChk/DE76euiNVDVOTvRJaCq7RmyTEOB8jKmrNeWu1aLXvyM/YI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Btr6C1FA6cubLIuBJEShIj4befrqpCw+8c4Odqe6XadfqonkZmtF8x5H1ujNOHAaGUgBt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SdhJueX1VunTLsri0i26UgsNThrXG4O6mIHlKlawtp5T+QCx5rF8W4zS4Tg34itYMIAE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HGuN4fheHfWdUAe0hoZmgknUb7E6LknHe1NfiNaq4jKIIygwBbLt0A1Qdo+N1uOY52ML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aI+i1+rUcdbk6nqu3MYKvi6lVzvePJ1NyVH70u1uTaEDgQ52+ZNfu+dyugKScrrA25+t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tHrZAQA528amVIBOa22ttR/haAl0dcsGUNSuGtdvbUSlWIb3tiJn14KhWrRpfqqHxGJl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qnUeXa3Q1XHnCFrSXWM35Isr6QDL8Qho807jOhk6p3NcHXZl5Sm1zWvC/OO2nmOtzqnM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66IabLyukQPAJgf8A3LdOT0nxKshp9NwUJvok4d7Wb+vsmk/5WmRNu79SiI5X2Qj4r+vU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EnLzvoSllAb+qQl2vkkSHZrzcJIhFpzJDxlI9fqkBH6JYaQBOyQMpC38pQB3tekqGlcd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En9UxHe/crYV83PQyU8FM2U5jx2WamhcZddL1dKSNblOATlnXooaYlFfNtCWT90iOd0T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7JAR+yQk7easDgkdUxskLfsURutAf8Acbp4zJC/8pwDvdZ1LCs3vRO8Io9EpiYzJOHx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X6IS3vazvHrxCcy7NrDjPr5JROvzViU5BzJpJ8OaVz+5SSslKcEDeUI9SnnvKtjv/lM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dJSaOUpwlfK1ZDGB/lOb94pBpPWUjIddJEhZj4Jx0uNZM+tkwE/ynb3td+fNFEBz0TH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ctKVindfqkBPKE5kIGII/hOkLtThh8uqoYAnomEnqi03Hmhgf5VQvr0Tx/m3rdMLJw3X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RFCZxnrHROTld9vmf2VtDC7vLdML5bSb6lFbMkHDw8FLAgydvNPEbfNPIO/mUzlEIEp0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kI+CRhISeqQAPj1VpSBISYO75JEJwPuqmk5pOpj5piZzePNFqhIRdK/e5OSy/LaUs07J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8HqEIPmjic3Q7oDdBWxbTl8Dr9f0WmcUBFZzjeY110W7YkEtWmcXaP6h2WItYRdY6VjA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rmvtyw4dw3D1Lz71oEeR/wDiQunGGZnGQW2ELnHtxBHBeHOPxOqkmOYC9XgK5LnBdmFx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yUWTK5rbmA2T90TWkt53bMD5r6EZpGRpBtzskD3m225py0952ondOGEO6LcZR/la2Z6+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9VOAesX8/UqN3dzOcQiVBkLvinoNPWyPKcvPqpB8WoNiYJSb3ssauOgRYiju6/NObut+Y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jSRqP3KYjmI0H8oJhB6mdU1wmzANyx580nEl3klKFzyOt0L+8126J9nOi9tEDpDe9Gkw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c7rYSPspRJ/wo3kOqOcZvopWNJy66SiCa+XWv5oi+KbYtlcNI+f0TMAGWBGtykSTTdu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J9mNV9TgNJxM2jf/AFO/cLdL5b+dlovswrl/Z+lTY0CCZkmdQ4fcreG/6h05Lw9lIkZX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Uku+LMJsU4aXaiyYAnY+JXLWdDiAf6d+xlt/MLz7+KM+7xWDi+as4z4iP1XoYn8sRmIu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Gpw/aznXOtpn6L0eNpwMMjK3kArfCRPEsLaT7xv3/hUwSWscd2g/x9Vf4K0u4lh+XvG6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l3ZeC4CCIId4GXuMLKizWWBymNFi+zdMt4LgmkERT0HOTP3WUgdRHVc+maZ9815uq7pP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3rz9eKWQfFGxMypErRO1oZRxDbkOuLz8/qVhmYjLUdBm5hZftiwtxjfzunWesfoVhWMJ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IGWJ0MXOnRZThxBpscZuNQ3T1ZYelVD2t2gG3rwWT4W41MuSmHZQI71zcW08VMRl2gjL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TlUbAe7vbdSsAzNcRp1hEpi3mCTAJKGI3JGpspXUyWudro0knRAWxUykAEGNUQGXmRPU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+HNSlhH+50THNIUzu0nUrNVC1oMak+J5/wAogCWtlvxO1MKQUx3GuAGtxqnaw+7bvBO2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kCSNG2HT6J2vDqbHSNXCQLIvdDM5pmbW9eKTaWWm1sRlJiZ31RZQBpb8IDS2YseccuiO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3conlYb8vqUdNsbEHqjR3kZddtyqWLJGa4ytBM/RXHfFlkCxVbFU3VsLVptnM9pbOpEj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RqZdbBWveEu+0qKrSLalj8QF78uqNhAyxcASlUTY7jhcuJBvZSZQ7M7bWJUbB8LmyREi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t2IixCUSFxy5ZnZQ4gHNmiQ4i5Uwlzueonz/AMp7HvHRoOvP0FqDE4x2Tuuc0X1nosNi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j6LM8Rk57gzEaef2WHrEuytkEF2vSFuCvBd3do6eSRM5osdJROAe51vzWSa2OZvqVoU8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92naf66wgTrFucLoeLu62kE3Wg9rG5MYyTObewmw/YrbTW6xnn3SRdY9/wATraFZCqOX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5IHYSXKzSnM3ZVaUq5SZPzAutDaOzrf7bnAzmN9Oa3TDUhUwrJklrSIC0/hIFOmxrYzWn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FrX4NtSxMgGySDXKkU/Ab2UvDMcMLxLDua+HOnNEC0W+xU/G8MMPjHU2DuvAH0VFg7z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F16FpVRjMHQqB0tIzaHosPiGhjm2EwQTMLH+zziz+KcHdh3kCphobBmYuZvtosxxhuWpm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0rU3Ad2ZDT6+ys05Ls2p0kqmwEOve8ST4q4z4ujVlrUkEObpF9xr6CmEjK7RV3uIa5rd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0Idlcb5gQjJjLvzDwTD4kTLua4CxSIcW5trzIPrdZoOm4FuYETGk/JShwfm1KhpyWtcB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gXd2wy6i/P0VEqQie7Mj1ZGPibNrwo223gN19eakZ+XczpZSqlZfXpqpCAXaz4qOiflO6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iOqBZzhfXVQCBl5XEqfEENputsf8/VVjAblBk80AVfGzrBQGQ612gR5qZ0Odz0gclH8W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ja076qYOJblkDW6ibBc1oudUeu4nkVU1OXHn0Tzmdc2OpkQPUFV55wUQd3rxM7evBFTg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WAtbAm0xzKQM6cuWiWYjQg7IAsfHprqlGZzv9x9fZMZOZpgwYsisGtdu7SxjWDeNUAHv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tUz3BuhB2iydrSMkXyuJ+v8AKcsLs2+bpPrVEoIhzrgxqRCf4nZYB6pEHfc3mUr8pGsh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GkyCpgz8pBO9iVFTacrXEQNSVNlJd0cBB9D11RDZI73+nqfW6YzylGSc30hRujNrKNBu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LjSyKwywYDTz+aTQ092LNtrdatXTBhDbgxaJSYe9zT3a5tiMvS6WUcu9I1+qJThpLtJ+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CVjlbeW6x9kWUua5wkTuR9VNZM0Z3W5aT9fqk1pa1lphuWJseaJn/MLh3mWkkmPyiYO8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BvdnvQELmk1M0d2OQ1+WllICPv4etEz79PH10SiIAnzEzKLLLryLDcj1qnaIywJDRCct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mAU7KfezNM6i8HxH0Kdh5JxHgVQ+QbQEi0DSTaJRAgubdCTLrmN49eagGHDLlnQ77pMa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JREDu6nwlPEt+GdDYfS/kqIyBuSR4lCW964gTqR9UZb3nWBNrT9Uz25nf6hAsSgZrPMT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NcZ5pgSdwA49IThvWIBClAUGnLh7HL7xxOY7J20i7k0a66j0VI34WtFobdIA5sx0iByC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KItPu7Sia0HLuUmtPMDMTt6us0QuaXZriZMElC7u5t8puQdVO5gDbCbga2TZQXaKiIMy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5IsurhMRaBqhquLGtgOJI2aT9RYeaJhlzXFp3kHU2/lIunDZ7uYkO66J3NnrbdOwB+0J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Tb3myNQkAEQYRoekQnDSOoREbxOaL33QilLtPXoqZjA52b/TKYUAO8enr6KaIskZbHzT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ANzT8LdTe3qUMEtvIyka/dSQO0zqfiJ3RRPS+3rqmdJc7obHbxTgZtR5pATZ3k5rWSkn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TilGVp0uZWgIEa2sTKyVNp/p2NcLuBN1jwyYmA6I6eCyrs39K2ILmtsRzW0osJl9y+oJ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xNbNUrVXOtmIOx6foslQhuFpN0sSSdidVjS2ajtDmKlQDWk63JBJnmmIIy6AgDfdSNBL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Z3evVZaQOPO56pnidt1JkJa7S90Al3eidStAWujuzI5p5PjzkpnRmzAiSNCbTzSYQXX5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jb+VxPTRE4BzcuUG4dttqfumE/8AqPNFkjNAg6Jq6YNAbm0MTJABTGXNzNHW409SiJ/u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snUyY5oWozI5FMJLtTrqfXiiIOW9tJhLINhbooDcJa7/AHDdEGnNpNgkCTpAAGsJETr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hOZuw0ujLOV7pPYT8NjuQUAiA6x2iCUTCO7I6IshOslC0EOzFsfr1+iAojvAWvN0xJ+E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Mt4tPrZMZLudtETQ3LnO5JwC3W3ikQA50auABM+uaeJ0BuOVkNM4Tli4iJTQS7LMnTe3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CF0ZnO6qxSYQ5rN8znNk7EfyEdt776oA2GtbEwSRfnqfqURnN01KUtEHF2l5321v9ymL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kdNk1x3vKEi2d5OxUZOXnNbTXRCXHLmGvldMLubeQdJ1QmTt80DtJe5rddp2SkZe5MS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1rXF5+aFtMl1wJuZHP5fYoFPn1PNNrr4ymg7jbXqlfbpdKJGOIbmn5hOT1hC27W3tE7p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Uwvl3SJjL4hOJOqYQXbnMD81K0V3d65Frn/CUl3dsRpJN07R8LRGhQugOvYRN49bJAiT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mt3YNgbfsm73wk33UoOQdRfnolIc74pjoJBv9Lpm3zXlLxHxLQkaCe8Y6SNPUhFEOywd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kb6nb1CIvIbY942KlCc6HOvfw1SJHOTfdRyS619JRE926oYgDK6ARBEySfV0LPyyCSNz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5EIQMuW4EzqBogQju8/snAJ5d4xKEOOx70xP6IviQKme9rbkiAG1raoGyNp8EiSN48kE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9dEs5LuY9fuo/ef3NZ719bbpEzrfyHrZXEiRzy5v2v0/hRudO+/JDcdA3RJx87q1SInq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KG4d5zommN520UCnK7NPwkJOI7zSAS2TDgI3P3Ka2/PdOfidbMfAqyA3Tmfebkzzkyia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SE/yUBOIGl/FUazyamUaOvP6KxXcR3tdlSkuczcEwY8FUqanTZ3YaOfr6Kw1oLmxfNI1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+JrZs0kysVYkIlvXxTT1k6eHRNnAa3VztZjb0E181jA1PXr9VKFUnxLRuoDUObQi2s6K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6iuXXjmqDpuJyzcQfX1U0Au0kttdRU4DnQ50xMQIUjXA5e9soDb42/VISenimZ8WUc+S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Wm/9s11gD1805A+EiQ0oQ8jcW0EHr+3NOCM2vVStE4zmsAPC/ggcIdb8skInEHr1lCR3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IdoRbUxCYgt/6dB0REEu1keJ9bpOEZmkW1SwCW/lkkN8E7Y7tt73Tk97+T63SsdTCqmJ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SOgu2Olzt6kqOP8AQCC4i5M3lE0k92CMwkG8KUSD4refrzSgnfzQtIc7Uhsbg6paNvGt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ztPXdNA8RGqfLnqe7IIEF0xbX73TEktb3YMBNaC1pc5u5vubIS34d+VrKQd7K7KR1hD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0P0QOZ+YDNN+iKTvfoeadpIdmBiGnX10SRmoSMrrAc7xr6CkofXVJzQfDxi6TL5Xau0N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c3/TOpQj4bkl2Z3xHabJs35v9IvOgS11kX0CyAgZnOAtA26f5TZe852thZFlAa2bCNvX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3prB1pOYaX9bowP7flOqGTmbeTlOv2Tg/Dp3REn10QKCdPNC5nefqYMWRN73r1zSA/uO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wCHZgCbQAT80BYBlgREAaqQXy3jKCELhDW2m1+pRdA6dpJcbhVKzC5paGkzBJFlcILm5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zQ7M6P8AO6MqjGlrXNAsCIm5mZnTqjDjm5nmpnCeQy891G74u9p4oDaycthMTc/VMGE5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TtJbW94T8IIAEc/4Thoc33ZbO1+cfdZAkHv73POdUspc64kqYMDm5gIDiTBslBOnLU/d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XALec6JOAdt+ykPd7uwufXkEF9/okhQADNpfmR66JjJd5zJ8UREuuSLxf14oQA9zNDrc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mgSAA4u2vsnDY2goGmeZzN3O6kY4nQGPJRYYE92dYScR3pETcQijvOn5lKSHNbN9gdP4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QBCkIB0nU79UID92gOn4QZTAuP72t6lAonaTogcCG6Q25FxE3+qIHvNvafPxTuMta2ST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9iSEJGZrW7Og7BSO7zs2okjXX1KB4y92xyyJlABaHNzW723rxUZpkutz3UzT3s1pFgI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m8my0mAM5XXMFwcJiJF/0Ts77rgDOcxI5p4J2n1/KNgOa99YGyJpsoPdgQ62v1QYgAZn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MttMa7+t1FUBe1zYkOtJn5K6ApE89p8kTgXZmkDvayD62RU6c94yCQGj5IhTOa5Hdt97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7N/qcAFZp0o0EmUzaRdpc5SbDfmpwQKbHWEtBlQwBAHMbaKN5ObQ+N/NSCG1Mo0k7qN8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L5XO5xePWyeqQGtbpoY6IQPhbqW3v66IXiXc81hdFIOAyuNg0lKqSO9ufH/ePuEJeW03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mqVDmc5w0JykHW7tf/UVqLBlwyudc5iIVd5h2YkCZbfWVMw/D3diYnQ8lDiAB3oBbyOy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0AgDmbz8j/lDb3liRm1v65IQf7eUWMm/z/yhzEb9Bfx/daxmJMwGW/MTzUT4LnRJym8p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OfNPTpPe7vEZiT+W+sfoSkhQNHebOuYnQLIsy5cova2kerKq6i5jmzHemPEf5Q43iY4V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ozODo1g3A6jZUxbxuOpYNrs740O/MCLA37y472w7XVeOZKLJFJhBIzEh1gZgtF5JFlW7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9pMNNy4QSbC8wDHdHqI1wvNRzc0d6Yn91uRaN1SW/DCrPAzO3CkkluaIEKEuObKfzCZX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d0i2el4lInLmvOW6kLe85pAsAfmqlR5YlpD9dj65+oSqVAzuja089kdZ4ptfJOoG/rdY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W8iD4/uili8SNuVpn1useS57tZDgLdead5l1iOUBPSZmcyb+KuhxQNTrbqsjhMEPiLZ6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cPGVriJOhBhZijQA0FpUHuikw081y5p0zTPzKMAnp4phm7uYl1jqJ/TwTi2mk6r8+66U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dBzTGToZTi/VWU04B+qYyNYAT5o6phG/5loIjmJ6fqnIlInvevW6RHVDTgeinhM0l3Pu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Fq5Nm6T4JyI0TOE62SJTkAusZTAeaa7dZ9f5RR59VbEI35myRJLbxqlr06poA3m8JIHc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7eUiDmduiZPOVDSJj5apCfXronIn+UxM9VAifDa6R8Z8U5I8U0E6IFKfXr4pkrnT6oEC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NOGku3PiUvy2CuhplKBl5dUozOzdNz65oonr0WmSYTm1JvqURE6fNM0Q5Kf8rNaMfn4p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E/5lZQx8JF/1RG3glrsD4pEch9VWdMATunN0gJ2jxSiOqVD5e6ll6pSS7pzTkrTYQ70U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J2tPdUrJA+ZSB8ynBOZsa8ymJ/yo0cyUxEdeqafFOVYyQv1TgylEJgJclWQk8f5TgflF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xTGTpbRLXokfi1hWwP8A6t4I1RAIJJ/dEHRsCrIE7vdU3xJEkeCYWd+6tZPbrrsnE+N5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8+qIUxrf1/KQ+fVKf/cUp736q2BAnx8U0ddkp808k/ymsnmdbmEiZ7ultUvCybxuVCQ8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CRCsaIE/VK5dbWUxH5idUxurYD/0wZvskTPQIW/FYW8UZnxVSkLaprnum3inknVwKb1d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PhNyPX6pEDx0S02nMrjWhJnNok8+el0xv4p5jqpVR1h3XbrTONOArOvF9Jm63LEA5bXW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fWT5LHSxi5JbqDuuce3EF/BcB/8AVnOnbT+CukvMTv1lc89tdMDgeDgQGud9Gkz9AvT4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jpASyR+9kToDW75W7n11TAlzm2mRMea+jGaUfKJ+iEmXax1KInutbfvDz8EHw1GzIgGQ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WkRpN1FUB5SOZUjA0ZZE9Shd8OY6yf4KFRZyW2Ma6pF/eboYkzKYu/aTKYR3W63iStrK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M63v9kM95ukRoNjyTl3jLbXEWPoJjOxIyn191gSgE9SkGQ22tgJKekwP7u/NT5M3dFkED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mPuoKjQKbo1vurdRpyti5J3uq1SS3n1WSsY7MajrTe0+uqkpmdb6JoAqO9etE9Id1qJE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End7M0AmSLFL/V4SkXEad4yIA3KlV272WvzcLa4uyhziPHugfoV0mm7M3n1g/Nc09neH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BeDDTPz+q6Hw+r7ynpyXh7Zq61wOaegARNJ7suhxGtvl9FGwE96xUg/LbaFxrJOkOa49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/FEf72Ai4ysAPjI/Vehtdrkhec/xSPJxmDbs2pSb9134acJENc3/aA2PID9CrnCiW4zDx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cO8+BuFa4cCMZh7f+2C671a9XdnQf+C4JxuS0zPQrIAF2Wfosb2bObgPDXRINLT5GVky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I+K4J1SJAa2NGgi6ae83KATuhIOW5kXvKkRqPa2gauKZc7GDMaT+qwJpdJy7wti7StLc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ADScsfUrrEBld8Qkxv68QrnDHD3zJedCC3LoZB/RVcnwu1MJ2ge8ylt3aOM6z/CqVto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GykzHv7mQsbwzHirRZTOrWgX5gXCyQObS4dujKQlmZ3dkbSev3sheSXXtPegfX7pwCc0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NTIPyWa2XdLnOBlokAxYorFrIO3z9Qo6by1tJtoFMyOqTLu7plkQBNwfQlZqCLSe8ZeJ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7MN5iAhIn3diTJEjZLMO7eRe5Kill7rXZQN5t62Q25WRiQ1sXDeaRZ0v1QMADpcSNAIS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ziNOQSYTm0HzTtALm2JdMgg7xqi6EthrmjVriLqMiHWGYCxKldI7sTedFG/8sWvJPX0U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gQZvA015hC4Gk51O7YA7oOxH2U8A5rX2sNoUGKpH3nWBcevBaa0dPL7ltM5jAi7oj5ea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PxHUyquHcT3Z31vy/lWCSczQ6DIItClVMxwa7LGhSfbM4WaQNSg94Hta7Uuga/VNM5YN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EBGfLPe5x1/dYIt+KwEwLLYcXSY9r5BnMNRHrQLBYjuOquJ7rSIb4rcERbGom6HNlywY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N3W/W0StNKlZ/vdYBmLa66rn/a12biDWh06GL+uS6DVEd65LZEX1uf1C552o73Eqjr92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GCq/NUXnNmnor1Vs9IWPN3OutB6Y73O6vU2/fVU6YOZux5q3SMubfog2bgzjVytJkWv5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jB+5aQXW5Xv/AAuc8HI93lNhaD5rcezHEQyt7mST3bX0v+pC68jKdocH/U4dtZgGdhud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sI1lb0aYfTc11wQZhalxHCChUygEtzkT5Ax9Qr1EjZPZhxerg+NPwZze5qXgxrEz8pXU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gToQYM6/yuC8OxlTh+OpVmOy66AHlAP8rvdHEDGcNwtZsAOolpAA2gD7LxdOjCtcOdv9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rU5CQbHmo69H3LnNEiw8U9EEOdPMLFbWAAHbg9Sp6ZPdtzVZpI0IJN1NTfzIOt0c6mDg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DNaPt4oRIblcJygG25RAlzXRvGizVOCC5u4BRAAaRE7lC4ltR0nug6meY/dSgncwIOkK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loNLfRTfmzbO5qEOHxAkk3khGAB3ZsIElSiT8tul/XijYZy2vcn18lGwk6kR4KVhIdm8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XNvYEHX10VYyO6AR15rIfHTdqQ60qKq0BzpF1TVBzHB1xbWZAQuadheOisVWB+WWAmYF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SAJWoRCJza5S0XLtJ9FKiwMdlHwtnUk6nqjgd3N8UgA/omAIda4ndSlOJ7vNJoOZskjL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wibj1zRBn9zLBnWyqgaMrcpBBHVEJLdJtcnco8oOt9DJKIQ3UgWm2sepQQuEOdqRPr7J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geY57qQtDWukQGgk3PrdM5ji6xI8IRKEju+e5TGC63Mwne0tp2knmd0mwXOn8siZRkwa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JrR8UbTJn5fZMAcrIv3b+KMR3YjTVAzvzbuG1rohbUbGJEb+HVOWlzs15iJGqdrDla42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d+aG5bbpdOGHNmIPn66ynI+qAYO5kfVLIe91NrpQc1gU4Lm6GPEEqtaRvmkg96YJKDLz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iMt9wDf6piBmc43dMAmPkmlp6cOdqDKPTeELGnN8MHe2qMgnQIyUd7LYXHLySObxNvNO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T/LunmomgkN1O2pgX9BIk8p6WRZJ/LN+iZzJc3eNRKtNBEua6TF7SlJ+HQxMkmUQaG92P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A9FZqaBsuc1oJAceSRAy2+cfRSBg7siZ0PVJrCdBKpajaORv4KVoByWkwTdMKZzOdvlP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yMuv3Q1HJy5Yve58Ui8+f3SIOawgRqQdUhBbm1CGkWk7NnqB5fohLPygBunwhOAQ7Sdo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dOwk92Tv6+qRMtc6QReLpBsd6AdrH1CdjQXZQDtYqqRLjUblsO6SLdbIgM+axBeZjZIj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nBrczjEghtvXRATCe7Bg8z9U9u7udNUOUh2UtvOh5ponui9pWA+bu5SSL8iUhB6+IQkE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vmdStYIatBteoxwaARYd0GD8p3+yIAim2AAbIg0tc1psLm/5raJwAad7GAUkCZO+qOwy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aS526IE7XHNUE1mbva6TZOWHvTpPP6JB3I35J3Genj9vopShABdr5py4Du66SlMc4lBJ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qyc0AODgIJ008EwaS52YwXSZgc/X8IwA5twCLibJhTydb7wgUd5241kogI1M6QU0H166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owWjQyJ1/VF/qtJkC6iMlrssk9Y6/uVI4k5rW7t1VEJNRstIk8vD91faAG7zyJsqNIT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hWc3dueS2zakDT/Ttc6zyJIGgtoqQMusL3U1esaeHfU/00yb+Vvuq4eXN1+ITKlBAxl3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ME5o1cJumLiXZs0WGvNZJRmBldOxJB36qIjNUqd9xzvzAGIFogfKb80Rc4OblIBAEzp8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ghoBJbIv6KNBLXd6BPiE4YQ6w03SjlJRAAubpqjJw34bw6QbqVsn4iCeaiA/LHL/AB91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+uiBa8h1IQaZbAGJ+FSAecAgqIxziwklArePVRvvUe2Abggerc1JObnG0pQ45rgZjqRM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okyboo72WMw67JmwdHioHCJaDCc/m70g6xbn/ClUtd0QhztyhIAzXkNA+acW6JKWnAB8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BEAC/q6TT8Lh57o8x5db/dVNRlrs2Uj566+Hj80iD4WRZjlsROklto5z5g/5SMhrpvlg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l1+6H/T/td9IRVCBTqOHxMc0R680BAFQ6jKbjkeSFPSEUxIzG/rx1TwPhIAiT4lINBboT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VdMyM14i9koG87TKVz+UlSXDbiTCVKjM+gkGEtuIF7+vBGRPW2xTBp921oGUWM+G5UET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NZG4J5nmpMsOzRGYTvCUAd7cGUEALXZXAyM2XTkYP1CfKNzoeYSa0t7pH/tjnx4mR53C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vgyBz9QoHyF3eEuJuSUxje6NrJbc25JGmT+UDbVUAGjLcSIiyK7nNg28UbQTl0i+qdoH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giIdmdFgIuT80srjuSpcod3SZKEtGbSfX8I0iBI71zlHRO74Xbzb180Yb0gcgSmIOZzT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R5O9li2lh9Psmg7XMc0YAOW0mdkgwHvRvlv66JYBieQTuvmsTYRCecveiC0wZ9eCMNhz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3VLQFjjqIvukGHNpaYFwpg34bjqmy/m2mxWaIQB5ybk+uSZ57zoMixUkHuujLc85j0UJY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18VpNR5h3eV9ULzLXOiDlMdOqOI1AB6Ty/lL8znEzrYhDQG+rZsCnMhz7WDgATvaZ+pC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W5tBIuUNDdzecynnonDZyuFjG+yLKdtQZSIjMnST0TOad/opsnzNyCd02Wdi7mixC4cz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VSuae9YguUVQToe+85WDrE/oVatCzvaXM/5+6LK07dSkxoGW0WnX6fRHTvUc3/aDqtJK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z+6ciHOieRPzU1g3W8C6hLmltjmLZuRfmikZGoENNr3PX7pNObLZJxGZzgJItJ8f4UXv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E+uqJSrPluseKr5e9aQPBJ1UnuzF+Skp0S/M6fn66oiWCWt0TO+J1jqBKka0BzWky6+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alRgA906aSdU5nLbRGfyusdULWDy1WQJM5ZklwJnqhEbyQBAvqnqCO9IJ8U4BzWjXn4o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olOwHNli7hujyz3pudtkIZDs2hdYSVJA0TGabEEQSER/M7/UZt4fwnyEZm/6babpsozd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eKYPDtpRZAO9qULrZm6eBQIPPdsn15773QAkOsPhGqIANbzNpWaHsNTHUkp9HXvvNvWy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b11SB/ttgxY850S1s0AczY6QkO9G2YboiZc5wMh3ilctykTyKBgwuzOidwDKdzcjbgAN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5sYPrqUnwGugQ123K2igGBlytIAbvZM4zqZERBj1slYaEkyZJSM8hHUqasJwJc5x1cAJ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JpDnWPySy8r7wrrSMWc1pILugvf/AAUTb9fBF7sl1xlPr+Ui0jSbX09ckDW2/MUiS7Xc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3QtA3HULUY6KpBc+dWuAtMJ/OTPLZMZLnb3lPE+ZnwShQHOsLuknkmObNmABFkpIc1r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Oa+msLIAg/EwWkbJnA5XaZtb2RuI7sXPj65ISCeaNgM5c0g6yAdOn0T5S3ugQ3a/TX7p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uzXjWfrP3RDNJbodzz6fsUi8t0PgExkNc7XKJhJslzcx1GkoyNzo1giJmblC6oS3llv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AR8Tt7HVA8y7WCDMW9bJoGV0G8WslBDnTY9Um21BHmgVRubM2Pig68lG6S51gcxseikD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6ISDuZtuiYER3dDfmna7+4yHAF1Q68o/hOJ6DZKmC1zdCJkXRUjCHNa7TMXCE5APPxCjY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Pz3SDid5M2RYeo8Nbv8AP11QteXZXCIdebz4pqgzOvYtkKMtLGt5AIUnXc2Lku9fZLN1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ULpO0/upUptOVtEVMka38SgILu6bnmpKQPn4qLB5CdiZO0JBpc3Qjzv4py05dZLZ1KYO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nLJPihdZ3SDB1Mowf8qKu4jM1sH/AHcj99kQ4LcrYElo1n5/ZC8gusZGuvrqhDu85oE5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U0m3REIg7i0XuJQuc7Ncy1155Ip5DUalMbusLRuUAg/C4GQ4G6jM8h6/wpGjutdGggJi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6oFSPea2d1IL5eYJtB09FR5gNSd76+aeD8Q+G94Wg891skjUWbeZ/hM0gu/MbEyZ9bpN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DS9zZBcHSAADyN5joEFim34OhJ8+SlYzK7xQYUH3NJrvjg5iecqYHut08ypUowAHc9kp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JOaB+YHQTEoYJ6dAoqGpPebrpY/dDUk5t+o8D/CKqTmbIgoZzOc7Ww+aAXmHOcNJ/wBR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5dEIMuuQbG6sCzd3rJPJAXAamMwMG+voonA8pGWSVE4E5WzGYD7/AOVV/wCpGE92bGFH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U925OkAnUKN4IqMiDqDJ1VtKTpyuv8W86IXyHf8AVfdESTmi9wdfXJTUqOd2xzGLFaka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oO94+SvU8G3uw1ots0a/Lqjp0MjcwE6WGqj4hj6XC8LVxVYnLSBOoueSqVU4xxChwLB/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prE7dVx/tB2pxfHqjnVHkUx3WtDQAPl4BQ9q+1+I7Q4x+YuFMO7rC4Q3UEAhYQ1Tlf3R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JNR2YmbRJUDW/wBzTNpcx0/ZG5zXuuZJj19EmMjL9yt4p8kty9PqoC3vN5xG6ngBrZ2I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DS4Hkq50DhLXW2iSjqVgxz3A6gKKpUDXZZg7yVQxWJiYO8IUsZiQ/uzIn19lT1/hK7na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wnxCKanSNas2LWdqshw7h7jRoOjNID/nsrGDwfunNcQNwQQdz/Ky2AwsZWizGtaADyAR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ZAjOJ5RzKsNphua9nbknXdSWLvhaQ2O8T1/yk13d0kR+izaPbTWtGZ2XLmJJ08P0Tkzs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M6G/6lKT4r4Wuh3Qee2pSE/XVKQmkoFqjJ80097QkNm/rwTukNtE9Y09StAZ80o5p473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gdoB3RSDpfqhifrYpzKzWji+09Up+Le2sSkJOmyRad0iUgCdJJ8I38EgPzaCdSlI8fCE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C4AbWncpgAekmboyCd9t0IEuugQ/N4ohG5+aE20Rwd7rIUphfT6pxfx6ponW/gmBEHx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tdEpLlAg05uaTROv3RARtKJxh36oBAjl4pER+6UztOVJ0DvHmEShg+OyO+b9QmynvTzv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HVIynnNqhmO9PiVMaOLpyJdqmBlKTz+asYLVLVKT4J5nUyquFm80wGbSyQBzcx1T5vh+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8T+6cD0UllSA7zUg3zMJAJWOmq1WSNuhSJn90pnqmv4rLR7l37pT1TSRtPgiv0PmjNNb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8p6yi/N+pVxo8x4zqlJPWbhDBPTMnAj6LeBz6KYHzuheTy+aU97oqgoJ/lPJzXuI1Sjq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72n1TtvuU4nf5ohEz1ukD+4unBS+LqgZo71/okTO0JH8sfVIT42KtCPzT35SmJGa/XVK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B0fyhg5tvNFrlVbOCT/KeZ/dMCTzTx3dJQDqlkJ0T67Tr9/8JyZ5BKE0Hx1SF+qR/Lb5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pgO90TiClPTySF0SQiI+yX+pIg/VIg/DlMcyjQBfoeaRunPec2RzSg/opRHUHdd+q1Pi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B9eK2yoM3VanxkBtTmWkAGLrn0sYkgjNM+v8rn/tqeW8Dwdhml5k6Rlg/wDuy6A+P7s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ZcKa/A6Dg6YaTlLo1gH6Ert4fyK40+zW+E+vmmgZs2VpMm5N0DXio2n1CTT8MiLea+pG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Lsx1t6+ick5dPiFj5IR3nayTzW4yK5a2fqk8EZpnQCYtJ/ylM6jbVCQH5WgDK65voREB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32lA0Zu6L7zy6qSoBlzXB5BC6S7kroFxOZ15uEnOlvnMevAp8h2E2mwukRl8HWvqolTY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LWy5t5Kq4XMHOtyF+as5y13I6KYQ2IAbm3uIVV7e9oCIM6W9QrFTvd4SRyVd5Du7uTCi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KkJbm67R62Qv/wCZl1HS/l9dVJh7tvpzRmiju2Jjrqiaz3rm25fdJwB18PC/oomNluad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ndWoeB0KZJc0AETGsmRz2FoXReHVMjWtixgn15rnPs7Jp8HsLgx9f5W+cOcWZJg6Cw3n/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GNAbz0RepQtdFNsEERz1UgeHNtBPX7rkzQz/AHGTe4G/rdec/wAUbYxGFvIdUb9BP6r0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i/qF5+/FGwCpgJtcnzyt/crvw04M4DNzEBWeGvAx2G1P9xth4qqXfDurXCGe84thWmwc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F2SrjEcDwTQILKTTcDWY/RZpzXNb3rEaki0rH9nMOxnA+G1Bd76TWmL6W+6vODuROYWE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YpoHjmKCocrmtM6ONiBfmjDZdpIsJ5aJOktsdotPI/upCVqHaUgYptTMZcDvosIBLr3M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SoxrwSSCRJ81g6Dh3mvEaC99pXTlDFhDWzGg0hJ3e+dipTHeaHRl3mw1Ubh08yuiUVH8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JLsrTsAADdYBkh1jOyyPDahNRsiRbms1IzjILWxY3O42TGXZb87lPJy2FxoLITDqltHC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DFhyUnu+83uwBoEdMTvtvsiLAcsGNzBHy+6xUiu6e66wOsIQ4DuwS6d0eI8wI3QgvNTu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FE0S7NofL1sieI0FuSFkbXM6kX8PqjAL2/DBlAEnu6l3X14Ig4nujKTO/wC/klkObMBM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O8VQDmv72Yg3As6fW6jzdfP9VKWEudY6ggevFP8A0xy69b2KgiknLJB5EBR1WE5nEGWl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Qk9oOdxMlugBhbFam19NzYuZgmFaDc2a0wfiIFlA5pGhj8xJ9dQpabg9r9+825PzWaso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YXuUQpuzO0A6aqSGmo+1hYSUXdd8Ig/Tr+i3GtU8WH5WyfivMrXaxc5rJBJcJcY66rYc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Hp6KwGKJyui+WAAPFagr5w3NtYajqJv80iQW6DxnRP7vvfDNhuE4BDbHxkLRFXFMADoE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z/tRRLMQ13+oXkbwt+xXd1NuvS60LtTWJx3uxOUcyOUH9FuNNcrn4t7rHm7nRqrlZ5d1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K6DpfFzVylJqNVPDkucrtEd5UbPwlpGHba+lxtbp4qbDYw4TEVHTdonbmP2P8KPhoy4X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0VDE1YxD8pIuIJ09aLrwldf4fW97gaVZxkuaATJ5H91hu0WCcxzajYLXO1AEk922k7I+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cSWguA15/wAnX91f45SGIwOZg707geM/RdajT6jHCm+NWi0rsHs74i3iPZ1tF1TPUokS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yIt8pA9fRbN7P8AjNXhPFKFM1RSw73D3gLgARrv4leLqNOocWY2nT984QJa2YJIJMfL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mDos7xXD/wBTh/dgxL5B8DP6LCOblqObG51O65VtYonN3tmkyrAP5ptdVqDwXfspw7os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UjY+Ia3ET66oWgn4Y18VI0x0npuoETLu6JzGTB8o+6ctjM4R4oQZ70zm2INkeXzPVZU7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jTw+iP8A6Z2Qhnwu1NlI0B3ePzKVkQl3XLujZI6bKOAHaW5lG0g63ss2ImpTla03vEkJ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1vB+f0TtdGlvNM6MuXunNJMc+fjdQVHHyN7jSfQUbiXfFEQDEJy38pABbtBBGpQicvW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nodtUzSW5JAhszcJyQWukWbqeXVM5oLXt31BCVKIAZnNixjvA+CcVMznNdBzc59boLlz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O7MfmB1PNVasMBzZQJtG6cRmZmbJc0g+KjbIy+CM+NvH6/bRGSPfpuaYJe2CJ+ikkHvd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225TOcWu3OUW6lA1VzXNzOInUwSgB7zmwS74raoiXu1ENiIi/ihme9PesB1CBwRmbfqk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0v18E1w7N/pO6UnkD0vZBOwgpzA6iNChD3ZrZeqRJLtCC7mgMXy721TQPEJf6bjwlK3L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vFroS0nSAJuLafLqEVj18tfUlKAXNdA0uefX6oBIAba5tCdrahdmBbUvpFx6unE/DEb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CSHcpRKO3etMdU5aS3W3RBm7txBmIOk+ijE5tjf6ogmtPe2bIIM/NO4n8olEL+HghI/L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rSoz3nZRoQbpT8LQIMySm87omlHla8jT1KTWjM2IJAg219QFHVDnU3NzEZyBfbqpBbNa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uko2tzOa28uEhMGzmj6omyG6/DNzyVDhkePUpQOlue6QeNjAtMoif7Z3vosgHU5zSARI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Q2UpILumvghdfvD7qyCIiXVXEgEmRzFoj6SmbfckEalE5p372uiQBzabIFEu0nS8Jy2K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I5E+XrZF/wDEkAqmnawlrZ0tOn7dSncB3mgAXmSPmkXFzXN0zEGR02+iIAZndUaJrRm3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ERGiVnNdzdYkHbZED3t1gR5Tm59JPrdA6dhPSVICO46djdAXRtPmthg3oD1Go6p3DN+W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8qdpObmPH5oEGFuzeUAggeoThjvopGHzvzRkAt0+RQQBpLrmWvE/JOQP9IHWEZjM63wg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I3WAxB2EgeCZzT3bg7zspGNPdmxgpPaTqL66qiNsu73VO4w509LlLXLGkiNUtXdXWgq6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vebvbWU4Eta4GZCICXJIzTBk89EizvX6GVI1pytd3idzNkzmn3jpcIcBA67/AKKh6YLXc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xmqNbMgRPik2PpqEJcfeZhzvZaCxIFSi5saxuomwMuUHugtglSuJc5zfOSIQgd3l1UAt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Zm5YnMNeSO2bMPCD66JEOa3TrCgjFMOc12uWRqLdETm97o7VJs7GT4J3AZnOHRS1rQ97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JpunW50ulIzcyiax2XuiT1CmshLpdlBBvsR62UjQQ1zQL5m3QQTU719THIKRoJa213cy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tcxkRooc4+LUAwTspspOjd/QScwlz8vdDjsgBre61uhlP9Z5pQPiiwjvH6og05W3AuQJ3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eNtIM2A6f49aIEubmFzOqJg7zXSCBqCPokBGWPothiJ0IIPJOfLWJTtGV2UmTE6FNlLt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36JOJy2O2qJo71wT5pZZdpNtSoI23c3X6W3RNE0+sgz90g0hrZvafXyTScuUnkmLDPHvH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+SYtLXXs3/UTbx+qcyXaXnYlPHIz1mCqUIv3vunJ+KTO9kgJdlzS10ap7lvM6arUQziDv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hja49c1GJDsoG2pP0SgnaQ4i+6lBgHcweoTF892PhEByYT3ZJJm0gJxfr6/hQpiXHuyN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OsFOROa3mSmEnrcnVAz5Lc097S59dU0EO68yjvldzaLRzTCTUbY6S6eazKuEfhdaTfXR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cyLpwSHZQbXvKv0Q7ROXe2qRIZsTlAuNBO/0QtBbyOWRKZ4GVzW6NAsroNrjmby5pi4d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s2vKUnknNuLXKlalOSQ7LMdIPL/CZ5/MBZNd3eIk+XreUiSXWubmP0QIOjLBBLdQnIGW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ElrZBBcLpSHbF3SFQT2E5+bnC/3SIOZzZ7oNp5JAAtuAQ6bJEnNlA3G/1RKkbGyDOcr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2vzKiDnZW5i6HaGD+yeSHW57z89FhDAk96N5TnIdWDNmFwfXNM7utuY0+yR72Vs2dJE3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QdovbQJxIzXuCBZItLmtzDvWkp2/LMUNI3c71CMkhuYTrGqGBm031CIScs3jYSikZOad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6ojBzT3WuMzJ+SY3dm2d6/VA9hmnSNkDoyt2gRN5RAd3KYhRuLg5uXXeRr6sgRIDnRmI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BWw7iJDKmYfuk6C11g0co8eiYgu6eUKgKZLKeV13Nc7U3gm30CdtQU972E7+tEz5OZ2t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5FaWJPeEt0lCQeVuUpXScQdztdChcfi/UqnXkVm3jIZB8VcqOI1EXkKg5+Z3eE6m6Iem0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LItaC1swDzJUFCm5rdIzRcqa/e2HVS1onNhuUG/ilrluQYuR66JiSXfaUzXH4tTzAPT9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sIG55lAJ8RzARmDqYtGh9boSIdZt415+oWbVR1m5m2G4Mz4/wnb/AMxzpkOM+vmndObc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yNiqJ4Hdm/eOicNGXnm16IA6W5SDYz/KJju87c2m2yBiDmdYEOuCCL+oSgnpFoKRcQ21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XW0k/ljw+yKjIIzckDiTsJ5lG6HO/YoCCNFmlAIMxe94RZjuZQlxH7ynbdzr7KIYEO0I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AyN0Is6+kE+vkibfLBmReLI2LIMtxvoI5ogyXZotzQAgchrIUgIO/OxKoA2+2afXJIx+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rxyKZ19NLaqCP8zXTA6pNLszYAy721CaJdpAdCcE+WyyHaSe9/qvdFmBde4daQ75oIBd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90EHyVi0vdhvdGm0pgO9pt6+6WrunUIgS77KoYgBv1TAjM7WRZO/4XRYwEjZ3PTX6rUS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4ZEN0EpyQ7Ml+bTqigMcpPO3rZOSOQTNEu180geloWbQgTmd69apAR6/VL4tk4I7sn4h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XLhv90sgOmnJJri74viuI6c05jN+sqqH3YLalpMc0xvUsNrfqiDsrbySLT68UGbK7l1K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qZJUQu3eef6KWczWtBmxEqEx3mjVtpRNIzm5+Hn+yc5nNdEEzOiEg5susxf14p4Lm5SD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wB7zUHYTzt9UhH+mPNJrTmzZRlcbaeRPI3CMiUUOXvNmYvcJNb8Oxaj92PE9UzRzva90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gPuieYy3vOiazu9Y62Ktoje0nadLR65pshy+SOpGbUajXXqE1mtyzOUahRqI8suSyBzm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yxpBTAdIHVZSg0boPG3rZSMZ/be0ayL29bI2sJb0iZM+t0VNrQ7NI706iCmENUYO+7XT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AWgqd0O2kQZCjtlbyjXkjQHAsa2bDLeJGyjqQ9tiYvNzO9vqjMuc5xudATCCAOQF4A08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sNrjn1R5YdvmbbQoA0ube5kmzf4KsZQHOcQCXE8lUQQ4+EpX7upNxEKVzC7QT4phTHdi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xLQNk5W2I3AQGme7rMxp/HUqdoy+7iDpMHTqmcAdhOuklQ1A2OZGadUsx941puNbcuaN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2m332YNk9XGNfvdaNP7uWtt69BPToh7szxOUWDhp6kqQMzZNy4T+/wB0bAW5na5jqeUf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x/hIu8AYP+E7pDXaQ2QOaAyHZZ+GxmyAs06ffr/KROXUgFosIUbrZv8Aao6riaj9xc30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buE7EEetihFnNbrE3Qvs5rQ2wFvXmha487u3KqUj3tzvZAP9LgRLbFGSTprEKOe66b2H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kDugXCiaAamofY6R4/ujdPw67Sowe8xzQRYggoFmGXW3OED3d7KZO8ypI/LqJEmUBa4t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zTUywVk6dEN0Em251226bLG03mm68m+imx3E24DDurEAi0HNG4toevrTfIlxmOw+Bpl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XdNfMj0DHG+2Xbipx3FPbRLm0ATYukeF9pCHtP2vdxSs+m0HK4XOWNosRHIbfa+puJ8T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qOc4mSZKUktc0WnWUxJ5yfAn1qmDiWt38ltdRhpLjDQTa++ysgB2mkA2UIaQ7NyhSfly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3VV1csbrcgo8RVHMDUSVisRXOx6IzRV8ROtzreVVc4v1M+v5TOJLrXHOFJhaLq1RtpEI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RfUgetFmcBgRTy3l+8QY1GoPQHRT4bBik33bCRrJaP8AqHPw0/xkqNEnYmSLkpqxC2gd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2wltgp2UI7xvlRChn5RzU0NB7zSdwEnNnu6eClNEebt+qJlInUElc7Ur2tllrdi5qETl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a4ho1AIJ8z9imkZbQRf19F8bHQTgTukB3tPsnEHrdOFQ8R9dgnM+ik6R49UvzO5ouBy8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837pE9b9VLFINjZMRDk4k9UnGeqmIRAzXgT0CJpBbpAUeaOpnVOHOc7cqxLSLSPsivm8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I8SlBES26aJdySPhKH6+KSg9evinH5XbuCY3SDp6hUImOvRIu8U88tW7pAz1ClDADnNo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U4H+VND5p8UjdDBP7p2mUDkFJwza8wUpBzW80M+aArZndTN05ugnvWunkn9lZEPPopO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/r5Jzdzr7DVVNKfi8QPXzSJGbVDJP3RTPeGsoCN9RKbROD8W90gZc5GjG+0J4J5+cpTP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ApJ1HyRa7oST4jqiafNAkgT4FJziNBPmhud1pLCnl805HmUhKcD0VmlMWz5JT6KcTl/d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/wA0Uxr9UIH+UQvvKrdL7+v2TgE/uhgHS5T6rWhX5Slp1SzHkkbt5pKFcbT16+glP+U30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69FVmmJnr4owZQzDuicDNuiHM7CU8A7yEksxLnfNUK45eKQ8ZTAR16lK+wUDifRT3ypo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YyV9r+KRk+CQPwpMjKPBaaO3w804k6ckwB2KYjmfqgIX7umt0jIy/ohE+XVICdSBI1J0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KAiHag31CecytNSiA7WDyTO9FCB+a3mlP+VZWSu7NoT4pEhyQ+fimMBGz5Z0M7ICJ8oR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ojcPihanxYF1RrbkulwEnn/JW2Pv5rVu0MMrNuIJAEgakhculYR7SXV50e0C/wBf0Wk+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N2uDR4Q0kfRbu9uRz4aAWuEwtJ9rv/2m5tMjjr5D9Su3i/IrhjAfd0pEd0GwSgf6h5pX9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zOmwmF9WM0UjLblzT05OgumsctpM7ooA0ELeslf7eOqG+Z3dactgSB0RiD111QugVGuJ+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YQQN0BBzct9UZaTlbE21k6IGNIdfqbzzQGw97N/tI1Qg/wBxvevmbBJ3JA+0omgDfmEx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KHNbBnSZnVTlsdRJ1UOFMZYA7ystE6XSpUFSMvzKiqEHJ4k6Kw+2efyhQ1R3neQEypiS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AL/AEUlMZOfinjvbCCBdSAAtt81FwiZzX5XRUy45Z5hoBjoELZGv1UjGh1Rs3OZhAAN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HWvZ7UFXg7WzEb87k/ot8wtTK6g0CTIdfcggxy3Wg+zuiW8JZUJtY2nq6eW4W70Xk5Xa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6rVbBhXB1FsmBA5q2AdrLH4B0026EQBoPWyvtMt/1LkyjrEBrnRfxXn78VpDKnDt8zv0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t6OIBPKf8lefvxY/8zhLje5n5fwu/BHBXA+Pir3A25uLYdvn9VSd8Tt7wslwBwHHKTSf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eirXqjszfs7w6RIa18k9XSPusjYZmnKchgafNY3s07/AOx3ANc2/uwZGlx/CyOYZmtJ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XHpionU4y2mPD1sgcSW6Rm3PNTOM5bEmZJlQvkdQO8ZNykRqHaGs6nxJrZkZYGusRCxd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/wB1ku0oJxTa0Wk89Of1WMww7zWwSYdMi66cg7l2aRAN4nRNUHdzTP08kiAdLFwAIjd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tZ8LYUlJ3u3Nh15Gok66JEEOc4AEt2koSwFvvA2C2HEcvnfY6qVGcw1d1XK46De+voqy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3WOwMMa28XEAt8D+vNW2VGspucTYCZJAt4nTzUVkKRnLcHW6lYR3WzsTKqUnkU2tJgyT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ANxrQCYkO6dVlIKtGXWbxZV3z3rR1Bj1qp3Hu315KJwJ2kaAZoPrVCk0gZNIaOV5UgM62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TlbaJFiCU7XfD3gBFpWaJzAa6LlrgLpFwDnbAG11XL+7lzDWb7lFq1rp5TokVI0tGW/l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wfEetlFmhrrxlMfNGXHa+WQfn/Kojgh3PrCeAHaHNOpNj1+qTZ+IiBMQSBy5+IScCcuY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F1P3rsrpLsmazRHrTVUg4tytm9pCyLL0257bamfD6qli6MusQ3KYlZomNUuzRfM4Gyc1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2x9yq7KhzNaRIIJzGZ9XRsgta5lwROnrktRQY93ddI+vT7rBVILu8Nhf15rNY5w6nNOy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xz/wtxpGe7lbpaJUZJdoJzfTRSfE7n0m6idGZri0RItHUTc+YWiIqlI1HPcbBo0udd/q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7iIOt9dP4XRa5BwPvGiXgmWgGHQGwT1uf4XOu0rHDiDp3FhB5hbjTXHg/Mbqm+c3PZW6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9VpNHSJza/EYV6mO812tx91RpXd/03V6iRm0B3urqtpwNPNg2NEkOudlSxLC+plJgST9F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3mDEeuqDilAZfeNF7+vot8s1lOymNitQdUeSGy6J1kuv9FvYcX0csSCIABMafyuVcJ4h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21yYnz8V1LBPGJo0qg7oMjn0/RdsGs8TwwwVb3exiPr/AAq+GxD6OOpZSRlcBLTcgkD9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/wBQLti9j0A6brW7+8zEHK0i3MWK8/kix6E4XWPFOB4fENdJc2cztdYvHgsTi2lmKxE/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ey7jDMTwn+jrVT7zuikwkwQA0mLRMkmFsOPpOrNq1HMNLI4gTEkbG3kbrzVuKEkU2wRL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cC53KY1HmscQ45m3OUgST9VaDhmdB/NqR9fqs1Vqm4Zr3yqUE923zj5/RVmE5nNN2uIh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4MqA6bPh1ncz9EbT3XOI70oCCW80WYd6xDbATZZoMwNPyySnBJc6btd90AdLb6NGyTXB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+uajCQOL/Aga6qRjicsRMG36fUKJrobeTeLomiKmk5AQT1OygtgE6XtITOaTo1xtOv1T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bTdH/SpWoom/KesfL6qIw5zY1lSVKg+KYN5FvWyiMZg6xbBWigcPd/E4jJmmSQLhx+wn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P86p3NYadgHtMkk3BN/3Kb/VzHPdENWlrcVDQSyMpKJ7XDEVYyhjWsgaGTqPskAX5rTM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bMx9EDCW7SbQBJ8bozO4u3aUPc70Wkkjum+p5KQAO70TmB7vJEITmboenl+6Yg93XXY/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IMzpyj6p3fmi5sbevFBCYOXM4DMCblCGkOZUI2MBSQS7nl/VNEOzAC3Wx9QgjiNpuDf7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W/JGW5tRPVItnvECI3iZ9ALCUQB28L6ynGY963LzRU2gZZJi9yYHq4UjQG9258TN1pUI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rCTMzG3L7I9NkgA2o12We65snr/hUAGk5bEne6TaYGVpkXIAlHTAGVom1j3bJQQ5sXDb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kRUdBmGwBbXf7IR8QjSRqjMB2WYJJ3+iQZPeIgmYhVKYd74iLmf0RsEZmuklpBkxyTFs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5uUieSYzpF3xS6CNJOqaDv8AOVIWB2aZ0I18Uwje+vgolROlrnOiTED90Pey2BkATNvF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y6WdyStAyy50RECD1RNGV172Tlhbma4ACe7z5T9Cm00kbIF8Tr6eKQ/K4GxG6IT4lpFi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0lBE5xOabzEckYnK2dY1Thh98yNGgzO9v5RBs9eslE0AILbiBzukCTl8LBERDsp3BNkO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hLQdr9UIafygIr/EfOUJjM2XAT4oESBmdefH6IhJ7ovJB+R/lCZy2b8T7zy5p8pDnd0h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NAYIe7NIIdECEhJdZDTtlgXiIUmWG5d5GsR6sgQMt5Xm6dxl3PxT2Y3M4ABolMWE6ggq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7t/4QOl2pmYspNNrc90IZzhVdMGl2190/hc+JRFg2kk9EjPe8tUDNJDs22l91ICcuUiI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ghOZOaTEkGEofXSSQkRPPndKCc1pdpJ5pGc1x0BWGaJhPdg28LpnEnQk25H5JtM2/gD6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u6NBjmCb7+uqVz3pgzYH7pZeoJ8AnYCHdUShIB0tfQ6jqjY05tAUJ/zoipwN1tEmWN5F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qhdIzfdMXgVGtNhlJmfogJxy6C3NRTLvhkddEz393X16KafPzWsA1Kgpuc2LtvEn9vXR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A8zUc4GS0hsWuPPxU7S40+Zgf4SiQGdCe9Nyk0B3d3jzSnvJNu6ziTBiRb1dZAsjbpqU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a092w01unKlEFKqari0tIIncc7fYK0wd1t480HhqTrKTBGW/mssVKG/DOsbnS6fLO0IZ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dDN1cbAMvvGtzjPDnBsXgan7IA3NktEoi4jZsxAdv61Q3y6zl7txvzQDBLdRlmJGnUSk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FkiYdyP+qAD4KL3vvMVVp7NpscJnUkj9FcEsEOdbdOG5mpAE5XQTIuAPXNO0RuSb3J6+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hkGx0R5AO8LAye9zTNBPd+kJAfDF2xY7+tUBAd1t5simdr+KBojQgghPp1PNA72/Fz2U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G85SL7qK+Z1+sfqhpyBtp1TAg5fukJdp+YGfFK45+JQ04bOgkzGqNwOZzd2nQ+uiTbua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+Nusnn61VgFzOm6L3U+Hr6pXzee6KndzJsJj+EEbmgNsBoYM9P4Tmc2oyu0IP08UTnn7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AGXkll7wiDqj/NlGkJC+WNUAiXbDXdC4B+bNOXMPCdk9y610gQdxrNtlmRoxYQ7Q6/sp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R4kwiuWu3utJTEDMonU8zrAgmxBn1upCJ70QeoSE5m723RERafiEFvX14ptd7qQgfCLW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IbwN53TQBlcDIdzRN+LeWp2gfFrrGmqsNBEd4DVJrSdQdr+vFSAdPsiy8z8JVNBJY3Na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nRE49B4HT1olBO/O5QtA4NDrNnQk2vt+6YtP+kRa8R63Rkgu2iABznmmeA5rmzOmqCOQ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P0TAEtDSJDTYykB3rm1tI8f1KLKMrYMgyb6+P1QMAQ64tcX5+gmALcrXSctgRuiDSNbF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krnNI33SB717nlKLJ+UnvWtdItd3ogGRePXNGgtGZrdzCUxrdFb1PrdM9oHe36oGEltj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19bqSQW2IMC5vZAR3tDLRB5oBLQ9rm7OETeJTTHeHPcbckRAPUbSP3CQtsgYNGXz0KWU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7fMSllHOPGFqVdBlI08EBBLspuedun7qZwDXZTbqVXNQNbVlhOYCCdfFU39o8QYbl1O+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s/FIny0Ujpc3NptoiwlIsc92skEbHRS1VrIDpfaEJb8uqMGNoHmmN3WErKaAgO0v0Hjp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01R5J0G+pQgT3XAxGoQhNa4uyuMjUEapObLXTy08kQjK1wJhwSJB0MiYuFhUYB6nzub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YZd+amyToLz0SDJd9JProVqCMgudlBkbm/y+iJru919fsiyBznTJPUdY5KN4IdY7jdUS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zvHVHEtbOoQ1BPSDusmg73j6/lDJOaLXkoyevw8ghgl1zNo10UWgc05ndU7B8M3MalF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Q1s2gH19FqBEE6NJEESnuO8BGXwTsg5XEkW6p3NlvPRVoDyQ7u6gnfof2RNkubIO+spP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90h/zMyzQgO825N76+aZ8DM2btjVEJ2GusIHTvccjb1qoBkF3PRIT4kblEZHzFykD1vP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eLIpObKL5RckpZCczTobgpAEa8tVQnSP3CIOLUMHvfdGRDXbdVAxeTpfz9ckEw7rG6eo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whIzOzESrqUm97eepn1uk4HK6egmULcw5KTLm7vME/JNAjyCcSXN5TsU2v8A5gd0oJ20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80mA8hskRyE89PmkAT/JVgUkd4mSnBzcxa59eKbyu7dDIGXM4KVKTYPXr5pnSHNgjqPL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etkJALmt0DhM6rUqlcubyAJzEalBM1GttljMEUchYCIlNA7ttBEygZsd2x8QmykN/0nc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P9SlkD8zYANtbeSm/tKEXcJPW0QpS7uvdM5SEHuiHZi0TrzhESRyIdeCqQR/LAPeAN7W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uSmIGWwi2koWtLmti5NzIgopnGXWBNkwdygFon19E1QnvTAbysmY4ud/KByXHqbaXHrV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T0UgAcvK4uia3pa90AMa4Zc3oTYpW7sd4dE8fm1y6evkmdAdsB1WaJG5BlzEjykbdE+c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qPqoS4ju90nr66Jy496RNwbLS6kc49689YUZcS5zRGo15boST3nWFp5gW3t4KGqS7NmB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JWsNS5/7mUaAXKE+NxAQ0oLWRPwxp5SigublsSesLIYtJdUhpLr312upQZ72k7fSUDCP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I8GwiFJy6/NEILXTexAJ9dVGHg53Se8ZAiNkVPv7+aVKc/E5otlgaH1uo3yHOcCPCVLU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tio3MBN4/hSoFoPw6lqkaxwc3oInn1Ttp/mggugn5aKQgHXnZSRYGlBcyRJg3INtLJ4A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zN0MEz8v4TOE5XbxF1otDLQ1sGdd/khIDtozHU7pCf35Icx7u+8lVTkEZttrqJxJzRpv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ShqEfFm35qJqKo0Fu5Gmt0BEbGGwPFFUMuvfMZUZJ36FawpEgNdtlhIEH9z90zzOaZJk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xMX0O6Ypqjoqawk2XttadD0QOkuc06u6hT0WnvTJ5a+t0wO6nmc647xCf3QHMDWNNv8A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6bGVKWCw76lV7GCDBLgDbxtsVrBjeIY6hw+m6pUdDGzGt/UrlfbLtrV4nWbRokig2O6Cb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dpW8QxjcLRe11OmCC5jgQSCQdLbLR6hNSpmHePXmukiaQA+IRzJPgP2SzZnWM66QmE5W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9fOf1WsUYb69eKTmn/T8W5Tic3MJz8O3r0FQMg7AnW/iN/mgfUI06DQ/P6qOpWy78yL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fO3z+iJT4mqTmkyP4VIkvc68jxnmpHPL81pzcvXgjbhn1q2YAESOXrZDUdDDGvt3ddYW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ym7eo5Ec+gU3DsIaNHKWwbXJtv1WRp0zy39fdGT06IObvXB5nW/VXKdKG3vA+qEMnXnK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oQwXbrvKIN73IKVlFztORufXVGMOXubaJE7aqaqSlQDtlZp4Mv7pE5txHOf0VvC4E5bC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rlLBuqOc0mMo3svN32j1I01S3+66m43HcYW/clO5o70AA7EAaXsiyxlbEBwmZSLhmXgj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ryRAxtPimED66JaaXVBmTuhmHO3LksyV836lZqw9z4QkSdhKX5U5kuv69QhSIO6E33Tz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4ogbnXTe3ronA736pwJ+aV90DgHvf7U8nLcXQzHe15p8x8fNAiZTZh4+acnu+SYmfBGa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GB6/lOP9WnikP3Q07j3raGdUwvpe+qQPMSOaOI6qVoxaXfuiv8WqEX+SefUqSBCdrppP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eauM6eCf3SBHKPFNYu1jqlM9R1VIRB5X6pwIy72hOB59YTotD43TmTr5JZZ3TER180SG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JQR18UoObkUKMeinIObSdEwMpxfLuUaMTKfVEQguXfRA8+d90wdHW6cj7Ifzc0rOpLHe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KcEnRGhBImevikkZWkLRqTR6KUxuB4lK53lTCiv/AAUrlIGenilPeWlITukba6pNJ7u6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ILwTB0+KYIgkiaEgnqpI7vMoWx3efJI/l2Wg4t1T+SYA5vNLVXUE23JNE9esppPh4piT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4oQTmTxGt/BK2RKQJOl95T67/NMPAHVIlhXOoPr0Uvr1KUHNmj16ITfwtEom/NJ8pwD3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8WZItJ1G50CUT06lKeSsYMW8rB0GU89LTqU5E63TXzKgzKQJ5bpQS390g7pPiVI1hCTr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6KVjmsqpo+bucp7ltuSYA93bU2ThsdcylEbiR1Wr9pDm900iSXBwnmCDK2hw7tlrPaGm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Y/Rc+hgqjSaldwuMwutM9rNMO7JuaTIOYwdfjat2FnXkiOa0/wBqrS7sniP9tMnwkiD9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cs0WXkT+qjLfi+d0YeMrIECLJFpLtJzdF9aM02Y5nSfhkgeak1y7mFG1pLu80jxUgbK3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E9jtJ0KWQHLDSbRPVOGT9OfyWQAEd4iTe0BCYLWzsNUZ6aaSgnL4uWihmXOaCNdZ6IXj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4ud5v4fwE5nveSJp6R+KBN+f1U5cO9eYI2ChpT3ZMm+6lid99zsiFll1xpFyo6gL23kb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oKlmu52CzVjHFpc7MRJcb/b1KkpghrWm8CJSeAXOdrcI4AbttqiCLPLZOBOafGSEGrr3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tdZo6p7NnF3Z+k7MCGlzYEz6uFuVJ8fzK0v2bEDs6xujmvJieeWD9FtbTGWb/ovB1+TT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FtCs027WRyN+q1fCv925u5duVsGDfn/MD0k+K56yncwPy2gyJXnn8Vzi+pw6BOTKZ8o/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R5Lz3+KsEYilHwtosI6HNf8ARd/Esrg+jndd1a4E7/2awrQO/lqf+6/5VQjvWvZWuCEt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O/dP3XerXrDs/I4HgMpkNBB/9II+6vSTUuJbHIfdYfs7i/fcHwsiMzjzAjK391lc0aH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bWltpULgT1kQlnP5oGX6oT8OaLa3UiY1ntQ5j6bIAlzSLmOX7LA0yQ7NMCDFx62WU7SV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oIsNAsQ1zx3jBDYG833+q6costaH6se7ezgiyt+EiPFQis5rXWJMbOMojiTmygECxmTr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bmJPJPmLodbO4kO3UYrCo57gx0ki49eHzSNXu2adQTa2nrVRVrDEjR0EHUAKz70ZXNNw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/UDLe3LdTYfEZnOl05tL73HNBmWulre+CHSDEqVjw7u5jBJlx5fusc3HAaX+XrkrWHxH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nvcu9AjdM1gLm9wHoR9VEKx3AAjVw9dEbawdl5chzRBAAatvEwJ0jmgfZzYFm8uUpCsc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8A/VyA1C+nbvaXjeVKaPJLtyJt1TwRmc2wJUbaoHxatMeCcYgHLeLWBUaStPTNmOkJA5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rkozVAjKYA29eScVhtUAM3ET5fRXESNgZWgQ2RMHeyCqXjvTBbYNHUgzfoD80wqAd1pk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a03Lmm3XYKko6UCi5xMw6YketigqtLszr94yb/NM2owU2tMAuiwJ9akp3VQ7N3gRFlm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1pAFh8r+CsYcE5diNneuir4jL8WpBBt4/wCEeFxAp5s8gZwAei1A/EWhrXOGo1IJtPoL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/W6y3F64Zh3wBmkAGOousGcQPfOaT8JtpdbjaR5Byu1Ect/QUbhPeF8pAFtOqLPm7o0i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RVxZPeaNdLm+g38lzvtcXjiGV22YTI5/wVv+MqNc2o7MGlxBJPyn6LQO1t+INa0z8Wp3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rWcVI0uFQJ71/qr2JB7tpBEqkWTvC0iSiZda9leog841jXVUqA7zVkKI88u6NNt4awimx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OJcPecG5zQXObNusf4VPhkVsLSbrmIty9QtzpYH3+FyxOcET1Xbhnpy4tLMzSbsImY6H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jMC2m8hzg2Rzu6+vkuccVwbsHxCrTcJBMyR0F1sHYziYw+IpUwA7MctibCx5cyd11Su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rDPAEEtB8voPQWgHDljWtcIMxfwB/ULpLYe12YFzYIIzEXI/laPxqi+ljHOqUzSa8lzW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YLl3FlXOxWOOA4o2CWkh5Dmm8QB+oXZsXhhVo1XGTJtquCYHGjBYxjp0hoNtC4E/QLu/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WMOdec2uv8Ly9OkYg3a7VpkGRr4KRlUl1pAGszOulx0KfEscxzoADnSAPXioaUhrcrbS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J06WEaqam4CpdzRlaSZ26qGkCfijvaxMetFNIDnWOVrRfZZEmZuVuYhwmYRlxzd4meQu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ZnO1NwN9PRWaDMu8ZH3TAEd4iC6BBGidoLstpMzukI/L8O58lGCJApui8ltjPzUoM1Kt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owC7ceakpghztddVKJ6Txm0n5WUgv1ESoWSHdZIupaRy5GnVogypVUMc0sa1w1IiL6m3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omOgv6hXuI0TXouyiTNgVihUOa0DKTvCsWrcvLczyCWk6NixNh46J3SW695xF+m6HPOs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XZiXVLhoBbYbajyKlZSZAajnBsG0X1Rj4dZA1JH1QwT8VjIiDKEjNTe0HKTDcwOnVUHf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bn1dSgH4QN7nyv8AVRC/jKRku5W3j1skqVMXD4WuBMagafyncSXVZ/0iCgpB5ywABFzN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LAvIzWuhMHe3VEbub56lMD+XdsiZ19XRkwEePNEZzN1Imbz63SLhmymAXb3v0TSOpPX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yIO7zna9ZUbXF3zCIkhrnaZiB890ZSX8eqcGXZjy5ITmbnkSGwQfXmk497WdPt/KNaIf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MCBcz63TEz3Rq0jb6pnQWudBA/YwhoYd7xu7bbJx3aeWbtv5ckpI0jZOZ3FzaP1RKQu6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uA2J8+SBzu9m00CJxPegnvPBAO3RaqLZpvy5iQekXHMKIgZbcwPr/lQ9wuc7Mc06SQpA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8ncz1TPhzXNIkOCKfBCSS69riFFCI945wYA83JAifE+e6INByzqfuhkhznRAsBKOSXc7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JlSNktbpcToohbI7R0bJxLe7rCCQtB+W6YMaMuoMRKBsu0EDmEckN+kKVmmaT3dzESiZ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d/tBO0JB493rfkfBNIdzB46qsSQ5zekSVOXT80jfNabjdZaCGnlyUgH+1Dbv2m41RE952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2jwRNILnQcx/0lt/nz0SDif5SAnUfRA4h2adHaSUBBDnO1FolFA7u5aJgan1dPE96CL7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DWPNJslzfqfXiEiTlvcRqsGlLi52hEja6ENI1E6XRXP8pW52ibrVXTtp+A8YRBk97K57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807XEusLeCqicAc1ryDKGO9zLeSkN81r2UbiM2t7KYzQm+gg38UDgQ13OyMAHWxTOBP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Dr65JjAzRbdO0k6m3Mfb6pF3e6dUxaTnjxE8zb1KTAPLqm1y+aYP7ugOkQtYzakInaS7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MrR6/VEXD8ziL7BBWBNN7QD3hYlIoC6eohDJOaBO8BK7XbRrYpqb3FrJsDI6roHyNe7N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M1kOsLi0IaDQdHAkXi8ypsubvWM3WKlgSD6KQH5ou1wg+vFSZJyt1zSUi0nQ2mfNZUOQ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uakcTsdb2KYgh14F7FGcDEddrpAQ5sX8QjI/KecEImNzaj6LNDgHeNVJlzZmxF04BO2s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nzUaUq4GXNqZACMEu940Wg3G6nABdomfSB7wEeC1IiAmdk8S7NYnQk8tkgT5c0jfmSqp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Imxm5dQhb3nZfvsjDYbdzWjclATfh1QgRlaNrC6JpHjtdNlPvLjdShNHSyKwy+gnLO7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IF5B7oIJcQmyk96IubEInAnUAdUxbG0dVoR3H6aQnknNBm+k/VF8Tcsagp2MjLYwJuZ9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o/JO1hHPumwG6WQ+B6aK6sobnWCXRHTmnEjS5bFpRtaNgCd7IMvzibwoUzp5R5pgeiK2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Ln15oh5G5M9U2Yl2wDgLFPBc5u6V/G3JAjd2YWkixTaa2LTdOGjN8InmQPWybKXNa3KT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ddZtZP8AF3pBnSUmgh1zIgpxZrYHwjRZAOnYyJiQUJdy0mEeXNoPiEyef7oDP8rVCe7u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re9AMbc01z+8j1zTmD1MJALQ51Nl+86mZ+f8p5Pd5NA1+v6J5lzXReDqUgHZtLcxPWf0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3RtcDl3LtwbeCFjAXNuYINhb1oi92d78jKuBPJ+IyMyVi3vC0pFp/MQTzjdItIzOJnKb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fomE95oG6fMdzHWCmgHmd0EZaD4+rfRED8LRYNt/KdzYdaw1umKjOnA5X6lMXHvOnLlE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ZOBLmyLQU1o0HM68ANaZMRKcwXOnc2k6JGDlb1hMSS50EGNpjT/BTQ8/DFkwcRsJgpy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smJjaSqGyjM63IAwP28EzhLnWn1/CLNGtxeOnqyEzmvY+v2QDfa5boCna3M5swDqkwBz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3y6IEAecZZMgJB3d16yU5afDzTZsvd6c7rYBx717i91TrSNfzR02U73E5fuVDVEtbBku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ZT1U2FMuyggwQC0yFDq617k+amoguqXEW1I3WaJgI2zdAUhfp4oQe62LWRNnmCP1UCF+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HVOAQ1s9TefW4Q5T/wCnVZWCElugIANkiClHop9e8RAlWRSB73JGxuZrbTMi8IB8XMaT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UItHxEDzCa2XQDcQUnkl25vrZNnPdapQ9ggJB10Tkl25iDqmMnLI+HRQOWk6ApmtnaCQ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09U5s7NYR1RrQ5S+o11yXNJlMGB+gnMJ+qKT7z4hoU7Iy67c/krIyEUz+UfOETGg5XE6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blMHFrtjlEiE1qI6gJc6oRZxiJtZNE6GTBSc4n8w8LpWOaLmInVKpEkf+2Ea2lC4nu3k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lMayfFPmy7kiZhZDXPOJ2BRNYN5Jk/5TGoRmcY7tkmuLtDoOiBsoGW07H90YkNdAtIGt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KR8U2lA5A71t4TG7b3S/06GNUiSG3KJUb4yubYGQTz/xomIHgOZT3c6wJ11Prmk8zTzD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QIALusog492RaNTPqVG4Q50c+iJg7362U0owTta0X+f6JizNveEwcPh6WN0+bNy5J/0pZ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OZlc7bS8fRO0x18E1Qkuda0D+VTA2Hd5AC/rqhy/E0X8UTZLrDQToOl/omL2jLJub/x9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pshyuc7eIESkT3dUmAGpbXKYF9UkCcBvqlc9b3SkOaHHWNZ9ckwbLWtF945oHDSNLBt5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JtnNt3bynMHLtyBTEpBv31Sc2WuyiLGZJEfz5JSPia4G6F12ubYjlshA5TmvcwRMmAZu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XAwJKcQO91N4vr/KR+FzTeN0VHVOZz26h1pSa09XGdTKd4J2g6/ymtmVDx05XKkHS5Ue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4Dg4jXms0CGg1M0xmJ3G3+EzyDmcZLXQZAJjUD7IiQ3M1gDAzQAW0/wlJ2OkwSATMn9y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bfcX6apBuVtoBtJB9XsjMuzS6/jqlfvuzSXN+GLSqoKgObYi4BsNtfr9VE9gOgHS31+p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vKFwLnazcevotiNjCzK6AT4AIvdjvd2CDGZHTbGtuilDf7jG/EMpk9VmmomiHNcRObT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G6kY0HugTl+ScMLmtbESDMzZJEV/dvNbM9uZrWQCSPH9AiDS1zbfX11UhgObygx0Q2Oh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JdY31CahTmo3QF1ovqiDBma4XERCmptH/pMys1mQwbDWxYtB1QwT8PU9Z9QjdOXKBMRc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yMrhv9Pqq0V/iJhzrkHnf+EJ+G8EpPu5u/ghzRqfNGAOs6xkaa2QgHu2kaevmnJGWxne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bCfiza7anf8Ayl/ty31nYIXO72mw0Qlxc5rc0Zmk38P5CyIqjiXO0A6oZJbe4TAl2V0S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i1IlPEuyyM7gXNnkNVE9xc7MXzYmADyP7qQT7xjtMoI8jqp6OED+6W5hG8+t1VR4Ohmc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ud+wVh9PLsTbQKdtJjNABqbE39SVDiajWU3ueSGxMwbaX0WpEVsbjTgsLWqO/tuAa4Pc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5V2n7X4vimZubLTaDlLCdc1zPgeil7a9sv8AidNuDwx7rRDnWmZ057LTH1CWuvNraetl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nOcXuJMlzpJMm8oZO976qQtJzRfrNvWqEtPvnNyyJGvrxVW0waTo7zHrqlkJzc7Xujpg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hblzSqCWudEbevkjIZChxGILGukzbWyTq8NdPIarG42tn7wttvyQNXxEuyl0GD3d49X9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cRrOqcvLvik63vHrRXMJhTmzEEXFiNPUo2fA4Jz25iCG76+t1mcLhwzLe2l59bqTCYX3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Jw352OqyVDAHuyRli1r7a9bHdGaGhRJbvEqy3DkZnT8UG4UlOmGZf9o3UsAawsWrEbaR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S5rgDKcNLssiblpIIVrDUDWd3e7lA12XOqVHDl+gHdF+eyyeDwrqjmtgSQLweX8hHh8E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shhqBpuY2Jdl+q5+y4s4PDANY0CHN1tsrdOiWd5oEkRpunZSIyW8ZGnqylEZc2p1heLr/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lT1aKcg8/PyTDwTM/JAiBFyn1+S5NH16JAH/ACmlOJOXTXdaDQTsnBJ2TxH7pA97WfBZ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Rv8Ayi0vET1RAT15JmuJdpKcX6+KIUk6x0SbJc2RuQUjf57pEy3ndShXOwAukb7pk7gX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SklyZxPxAJXHh1Raf8uiUeaUd3VNfvIheCMNjebbocp8UgCUalHHXpdC8ktbabckzeiRv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4ufL15I4n90wZ+br6+5ROjcbqsmulPeyxvuk1pG8pAd610akGT3rc0JdyT3Ol/NMLIlF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Tap2n95lA4He5pJ4nql8XVaUIvv5FFCbyTxz+qykMBO6c/M802bu6TZO0lGjWOaUtf8A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haYM4HM68ZTF07R0S18JlFI2RYQ+aWqQgu/VKfPxRonyULSeacgnqnLY/clGdIk9CeqR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+SGkCQ5K42Tj4tZTeroUpPREL7ShaJRC+91tCuHZj8kj6KQPn5p4UkDau/6UQvshM8k4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RKCfmjEO6pD58ltC/NzukT3dE183IQblPcU27mLws1opnqEjH0Ke40umsqHM7W6ptf5S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geCIkoZ+aUnMiEAnB8U0nx6oiCHO+6SBhPl1SAObmmEZk4ErQcWSEBKx5n1/hPBLlK2c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qUjPe5SkCAHihLiegHNEQUJvqCUoBziW/utd7QNOVmoE6W5ythce66L6XWB4+Dlpuicp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0Bzo1gXWs+0hhf2Nx+hytH3j9ZWzOJzO1vFlrXtHj/uTxSJEUc09Q4fuuviV54oAmixx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03TU2n+nY6JzCJTtkaaQdF9SfwzRBjfeNi+Uk3KId7vf6vkhaJayDOYAooJ3k8itxkJc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PwxYt5AwnfI2na/roo5ce9GnVSs07jLdZ1Q1JLspsZkQlPw+B9fZM1mb4rucSAVVpNgO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2koXSPoBZITzBuBp1RBsnY31ujg92eW6CgO62W96CCpZGXxE6+uSBG2XeBqoKhJzRrr5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KF0l3PmpRXqS12mt9EIqAtdvlCjxlTLlkA+XX+VHhyS3nbdQXAed+vrwRUiM2uxuAo2z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Fuao1pPmFKR0z2bMc/guZxvAGv8Atb/8atyaRmdJku2WpezKHcLe25y6iekT9CtvLQO9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5Pd3M6rM4Kvlda6wlK2aZi25VvDVXU6jWwSI1M+t1xGdfULadr9VwP8AFVm95hcxBc+g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6Z5ptdN9yea4b+KuiW0+GVCZcaTW3/6z/C9HiOXA33/8xFyrXBIPGsLuM2/kqrvsFe4K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RgPWTp9F6Fr1DwGmG8Hw7W2EmPXkFlS2XZtdP8rGdmR73gOCqbuptM31i/3WXM7QbyZN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3XPs3xRe4ltouBujBHdtB6Ji7u83SLkbLEZrTe1eHDcZSrNBJdAMjnr9lhWUie7JOUi3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Lql/hsBPrqsUwHvWs10GV15RGaRPeE80OQZWx3jJ39cwreVpztDoOick/DJcL2dJ+s+C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bWIB3E7dAk6n+aJ0gNGnRXMkuuAc26Z7QW90C5GvJISqTKZc5vjeTtA/cp/cZGtbJBBm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ztO9oZTFoy6dLqlQYVsubaS4EzA5Qsvhmuzd7NDjpfmf3VCiQxrMrpIt4SbhZbDNlrW7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WvgGJACcNLc1oAmbqVpB1Ii8qw1hNPKWRmETZQUHUS6o3MD3YsfXmio4cvrUGmfduqgOB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pdmy96bSNtwjyw5ziACIgA/VSjCcPwVfDYN2cy99aqRMWBqGPpCncwurZRc5Znl0WRqj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ioRRhznD8pDQCbQY6dVJGtVg05W2IzEbFNVbq68G+vrqrRoh1ZtMuu2SBYwAJ/RQtYar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GCEiIWElrfA3g/43QundxBB1/RXAHBzWhmVsw0wDPqJ8/GCZSD9ZI6iFolVmh7W5rtDZ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bkvIbP8AlX/6Xu5nAGxtBEeKY0h8QuNVlpjKje7oc03n11VF+b+oy5SA3cjeRvCzppQ1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xuOwsOfUAGeQe8BvbbaxWoMfj2mrRe6QASCR5aLAOB99ck6Ros/VI921ulthCxVShnzO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t4cuqt6NMAbxKN7C3N3ZE+imwjWtbpO9+akcAKdgB6/haGPxQAyNIIEwYMBc37T1TW4o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QIdK6g9gOo+gXL+0zQzilVrRufuFppruLBfmcYvBt4D9lTLR7y+k9VcxII2lUyJ1lbiY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PctMmPqsfS+Lmr9EEupyLTv5dEVuvCqTqeFwrWk95pkjSQT9brofB6IrYWk6JykSZHMf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Ok43aBAna/8AK6RwwipgWRBa3aev8Ltw52uf9uMCW4p9QNg3vA9bBa/w3HO4fWpVGtDr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r68eodrsGyvgXuFMWAGokeoXJ3sLaj6ZG4IG4Oq6VHb+E4l+I4eyoYMmZCxvafhrn06d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SABp4FYrsBxE4jhtKm95NQGLx62K3epQGIoPohs1HlsNgncH5XWehydh943MPzF111j2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D1nlzu8QCbAAfyuWHDmg51PTISDzWyez3HNwPaShLyzOQwAgQ7vCb87LzdOkdY4rhS6t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2gZy54aXGxi+gWwYqka7XNF80c1gGUwxzWzHwk2PLwvouNbXWEDNkl4aAbAX6fRG15dm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52EgdFLSaXNbIA5wViqkBnp4qZveddoJ1n14KPKRmmAiYYptk6CZv63WaDByuEGDobD1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YN+qAS/LGnNGwF3diRqSSolO0DzRWOmspd4+PJJgO3zWaykgZnbkGJCKZ3JPMpgOl08n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Xa602tK1DE8Zo8PxTqeIdlAzTLgNp/dbdmGV3ON/stF7W4MU8Q6oATJItuIaAPqVppnc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UqrTqAWg3I2nSbhWTVZT7pLZmbx5H6LnlDB1qtbM2TvcGevSbhZ/CMfTpt94+XfDOYm9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iw6o5xidduQlEzFe93BveI1WAxDXO7uVri4yC51ouZ11sFIM7u98RJm999+uijNbFTqg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RMe1zWuFw4aweXh1WAoVHua3/AENAAgfREHFtRuYhpcYDSR62VRsNAjm1ttZU2uknqtUd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mcXOtpt9kZ4jiBTa4OnNmvNj1Vo2J7wHO5ynB/MHGL2JF1q9Dir35c4dO7rx6up34p4y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r4FJBn8xa5sBpEWJTGoC1veBPVYGji67tQS3wGo/wEFXGVHOY0mC0CYvJ9FUbGwy61/l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wLrXaOIr5bPc0WiAL6fwrb8biqlOrTBFiCImdR+5QZoZS5zQ4G4GunRG0Q3QwdJnotff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ZEmPmnfxmvUa7KQA4jUfx1CDO2OgBN9Y9ckmiG5ctmzGb11WBHFKvdzQb7iTr4J2cffT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lE7dVYM7ISJGbXfVYmpxou+Eb6Hx/wAIf+I1MuYwCdyYTSsuR+aDM6k69U9s2YiVhxxh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W9QVMzi4ZlztJPgT9hqtMsk381kRhUW8VpubfN45T63CIcToPblBdmsYPros0q6ADmmd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XOvtpcqmeKUxmlhsd/XgjbjGVHUoNn6aXH72UKtAkZpN3Gx8P8J9XX10Ec1j/wCtZ1yt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bzHh65owvAzlkyY2T+8I70SZFyqTsfT+IOgbk2j1ZJmLZV0eD0RdZBpnLMEttDdEVjoY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Xvnv18VK3EtLtbxuCNv5StDcQ7M5ogyNfG6Yk95ovocw0SNVhp5XOYPHVCYc3ukE2Fge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2+6GSXa3Qt72WbHmUJqluWTN7wmCQgupvy6ki6J0HN5CVC2qHZWzB13/AFUmedwpWhkc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w5pdqCRz2UndGV2sHeVYCaD3YuJ0M6WkadUTAS7MSSY35+iUII7sEHkbpTPSEsA2b3TM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fApySXN7xBgjomEbm+kD7qBD4krl3IbuKUg9OpTOPe1gcytB806GbxdSNLs2sHwJt6hR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FE0N3F/X7IupCSW5iJgEyFG6W6iNNYTlw+Kbtshf8TtxOx9c0Q983OEzmk7fNMHAeHIp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cScsfVMB+YD+ETmztaQdEBIGaTF7BWhye9+oSuHZZHyTimTtEzuJSLe9mN9lpmkJ7sR5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eCcfDz6oKjh8JE7wUaRPkuc6OU3UUOa5sbcwpHwO8ICjMOqZSZNtTqdVqs1dYcuXYcz9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eR2UdP4W2tyJRsBLs0CYjX11XOlGCTpYxqkHApjmDW8wIKYuI0+ijR3EF2WJHNMYLdJu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58zCId7T5wUCDT3pAAkXGpRN6pEAdfFOw+YUErYGW85iLBOSRmabXtzCik5WtkD/AKgk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qVIJ3g6mf0+6YkhzYdAy7pgSem2ijdJ1Nv1RJQtkua06AEIQ3LtOURdEDDm721Ra6+aNA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n08UbActr+KZo8+pRzOVARE8iZFwE+Uh2gi3JN+XNNtgU8gaaqUImc0IXDvc/FEZOaCB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BZp+8piRm8kiPza20TwXNd1aqHgfCnaR4deqZt9D5evNO4nu6d66BD4mwekpzZvVpQ03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9RdXA5aRmgka6fZOAB3THdETCHN3nTYzqnzDK6YMkaxzE/qoGInrbdMJLtD4Qk895ziZ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/ZKzpsoLWuEkOEzCcNJy3gdU7TDWticogymbHvGS28EAlGiIIb8UjW0IwIdqIdeCkC4Z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M+oSJPxEzb0UCIAdb5paaQR1KU87lLV3T7oGygbAFA5uXTnCP4srpkO0QOPdve8wEABr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Wk95xl3r+UrtqWubTI9c05acznCPl/HVEPTYHOa2SbEzyRMbLaThJa4Zhc36/VA0gOa4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9tgjYXPaz3nxvGYkWAPL6KVNE1h/0ynMDwEBO22t+vIJR8PhdIaEt736lRvaNhuIlG0/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J8Poqspi3NncO8HaRKcA8rtkSnMZdOQOibw8eqlKjd8Lt4HPdEG/Dabxt80jTzOuJEjU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lDMaS5rdRco/dg9bawlE5mmzYuZTwB3dMukqroQwjrl3Qupd60g+J9bqW2bW7Y5pi4Da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PdMlAxwd7pzc2WoJEzpb9wpXSczjc8lFADrjQH5LYZsZmugTBE3B1v8AoniW2sXjXYJg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CVIAQ6wnrKM0gCW7E9EgJdl9eHijaAgI+J0AmRqEaOL5XWJ019evJVySNiMu5g3Ula7X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fsoiSP8ASeZ5rUgheSdwCgceV/FTAEuzalxIkom0CHbFul49bKiuxpLmzIVinSBb8Mmy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9tE+X/UAP9xPrxWVlQmn+UiOqdzBuCVI6+aQDoZBTEDM6NdpKzUDlJzQL67dP5UbpLmNE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qWB4u58+idrZc1xaO7AEgzJ306rIEtObSBqClct2/dSQDzjbYohTIc2GkC0mStrqPL+Y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O9rSUYHe2GYi5PrkkbudAGojwUqoi34rSOc7oB8XXKbKVxHecIHUn6qMGajpvrBQBfuy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bFMQA1rem6a5qOp/mibBKCudDvF0iZzWnySM76bxCQkaWE+v1UCdd1jbmjY4nU+Z3QmnP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tzVoHMeoEFC4k5XHldSRlc205QQR68UGUtnWZi6yAH5ZMxuTff8AdInL84ScJzfP6fwk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pWtBJzZgZ1T98usJHMJw3M7KDKIMHd5arFVE74X7EkGUqPxdWmLhTZAG800fFefH10VC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HZbnfQj1qpMn+2fFAWnNfSIsPXJAOcDedUEh2aQD06hE4TqITEnLqTBiTuiUOZxc1wtb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F4RGBlmxnVMB3ek/VFC4jM7x5pnEMzSTE7CUUfFcm+8JPBa0wQjIS8j4HENO1gnk5spk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Ad4TYp8p+IfFG10KEd7Q7pqknwndFBDt/FC8w1zQZMAxKlaMYzOdN4IlRNbLqVtGm/mj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1skGgNy6gAiyoA/6hfMNEbfia7e/yTtp/C4C0ERG/oomsyua0yO7M9VKlCRHdFhEA8tf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EBoIkoi05W5jIjfdKJdvpY2VNMIGWXXbCHORkaIOaTfayd5cXBsXgm5QPEd6DOnr5IU4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AIb5u6bNQAk9RCbXS/ijI3GcvJ2pv63SL/Ia69P5QidrHlb1sk4OyucbwJRqEYc6+twQ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873JcRMpATm38SiLYc6Ljqd0Uxcc28yBb7p5LnOa297AFOGZtrzunylveaPgBsZ1myym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usRCUd3WMxtKc04c2YMTBMx0/RMQfzAgc5Wimv5wNU7ATlgdUg0ZmyDB0Ox/mxTs/LeP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YJ2Q0gC6hMw+o6b6I3tIc63wixPNNlcNY7oBH6raExwOV1zc3R+NraqL4XZfvHyTuJyu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ixRLcrY0g3AJ80WYZbclBRa4u+Duwe9eT1+CJ8CpHO/2ySImfqohi53wtIHi2UwBLbSE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UjB8OZpJcJnaeS1V0OU5efiVISMroI0hInlYzCQJOkd4ysU0odmblILrzbxjbwQu8ZcR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GvX0EJku+K3l1UULwc2abaGVC7wtzlSu+Lcid1G493daiRHnA18PNRF3LwIsjcZ0uJ81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z6+SFJxl2U3BImEmmctpMESELyB1trCFrzma0G8aaetVqRYjqNIzRERAFvv5JAS23TUb8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2PrqnptJy20ESqlKjfkR5etlkaAA+QmNev6KnRptZkkQDJPhCshwY11R1mskl1tB/hbX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Uc5rWt1LiIjUrkPbft5UxmIdh8CSym0kGoPzbaDTQJu3HbrE8UxFXC0CGUKTnNzCAXHQ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9zHRakAkl7nOmSSSSSfW6QJy8zKQBc7mL3KRhrf5WwDpDbnmmLA6o6YOkIj4z1QZpdfT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tLdP2UGLrinTykyW9VI+oW6ciVh8diQ9zWtPiOvNTSAfU72UH4eUKNwz6AKAOd7y9y7q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mB2t68VUNw/hxrOzO0md7+pWZwuEDdAAXDw2/wAKXDYUNa2BBiNfXJZLD0Jy2kjT9lII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OFdp5hTa3Nt5KP3JzOi2WLX9bqWmBl5CLJVw7mAu8k7TGaDNufrmiFMneBE7+t1PgsM6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TquKnbhHupucAc2YGTuZuVlcJgi2o+o4AOkCBPP+QrmDwgY3QzA1HrkrdLBk1M2osLk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xnw3+IWlWKTW5muIktfqT66KT3B2HQBTU6D3d0RlbDiTYrlemk5nK5u4jSI0TMBOSZjT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3EgmRexFv8JQQ3uybXB2K89Md/YQ/LckwDdpBHzCIEO6pSTludNdylrm0CxQnAorjW/i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Wh4jwTEj+U4PO6F3h5rIXqUzrc/EpfFrKKI/lAzTHVFfb5oYTlA8E7ymjpKWbpbqnju6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i9etUQnM2Lph80CHr15pOg8z5pTOiY9b9QUSivl0Pmm1ckJdrcpfsiQolzdDmSgHKng/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HN+qYSP5Tuka+GqkZotd7apiSeuqEE/ojIPgNlSEIPU800z4XvKTpHKbXKeZdlmRCFMC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7pmzaLIm+iiBA73NI/DYfCNUiM33unBPjqtBwCXazrv1/hOJKFvxc83+f1RG/VKsOSS5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SB+ayQJRQQ7n1S01ul9VYtNJH7JonREY/lNqrWThxHVOST1J3TA/FJA8Uw72VxgygOT99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EJET+6uLpw6OqcT4oTbqiaDm6QriFY5kvy87bpCcrdDIT/lVDG3XXVPmlDrmT38VKHA9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uUQVDknupT5dSm1Tx3uamhxO9+qHRIGEtdbnmqwIEnr4ogT4+KCZcncfNWArZtz5pCf8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tdK0YB3vHzcAwDt4oxPiE1zoPODf1CURz81apapapAeaWqM01y790RJPVN9Ui/pKqHBJ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hyTAefmkgQnxTl07R1TEfJMfUrS2DSEh1zKbKT80Qj66osKAeqQ+aUeikZHj1RSynxQu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+IQvv1SgXiM299VguO/8v9Z6rPET03WD49DcPm1JgfNwWOhrDnz3nSTEknw/ha77QWmp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H1n9FsDx8Vj3eWu9vqsb2rDG9l+Iue0EAac9bfddPEPNVB3vMPQi9ifFOD8Lr6HVQ4G2F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81NIyt3tsvqT+GSdAa1syBuizE5YMXTED3eab6z56p2kBtzJvMOH+VuM0Dxmc7fvCDEJ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7zoM3TZCPJEoSD5QdU0/D0MpwZ1PNFbNpaN0EZB703Fryhe0u6mbSpvdgt5qOsHDO02I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0pys3MROnrUqQ270yAQPXzUGFcHadPX0VoMHK1jBQAGHNoCdc0jWRP6qKozkANLiLep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yjeZ3n1/CLWNxdOXXuGmLoMOwhtxayPFAe80JzD9kVGS1riYGplZqD15nqpsP8WadCNZ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U9BstbLbkbqUjpfsrzDhuI0LYbE+J/dbt4j7+t1pXszeRgcVIDRmYfpB+wW5zm01nb10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llNQu5jhbNsq+Y924KmpuHO9tVxZZNlV3uXQQC2VxP8AFBiDiP6KnkIDKhaHTqModPzJ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3AsuN/iZeQ7hsmZLyflH6BejxLHCDPh4q5wV8cSoOJgNM+YuD9AqYvTbfYKzwwxxCk7Wz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2Wc89n8LmzEMDWh0f7W2+yyunMGLjYFY/s0AOz+DkxLQbn/Y0foskI7sDS1lisWgcI0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Ub2nN4x6+qREt0MRyWIjUe0VJnvGzPiQY26dViqEuzNu6b+azvamkXOpVGgEOBzGQLz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5ujDczK68sHc17e9lbl01TAzrre077/ojqCdCXGQYPj/AAo2iGtk3d3ifXitatSF4LnX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7ztYGpUbnHYmJm5PrdG5znudBIkiUQQEtbFxrdM4EOdF8qdoB2tzRWOWTA5goIyP7mZs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bxVSm3NsDlJEjU+rKdvxNb+qlGQpiMrYEXkzCs0yMzXAk2IiSd1A1nd52lTNAGVuWA2A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L0te/rVIQ/LqSYkevFO1jTo0i+sm6IAlzXETfX14KUR1x3XwCSToq5GZzZu+14Fv4Vk5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Ytz+m37qINBywZi12+FvnKgjpURTqWu69yZ18fX6SNpNbksQ1lhEwBOngiaI0vcapzOb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AOcKeRxIYGQWiDY284slRIDczR8JsSBKJwOV1MCbi8J792QSd/FKJCOg8jPrdRATl0Ai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PT63SMjNY7aKCN4zOzBsCBp4hV8S0up1MrS4jLadfUq4Gk94S6/K/rRQYmnmzODT3YOo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P3IGR0aEDoq/xOZodyI1WQx+Gmo2oRFtCOgVD/U0Ai8LbUSMJDXd31yR5nO6iNTPrdCx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rfJFYa+N1rVA4RU5gCbndcu7VAHjFWPzZtRyP+F1SpHeaLWOnOFyvtSM/FnOgEXMwRqA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RZrt7Kmbud4BXMSfib4Kl+bnoukSJaDJd8tFepN71lRwx/RXGHK5qK3rgbgKLbTyMjn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nRa0uEREdVzzgFT+3SklxP8Aq5yTF1vXC+9RpOIIc1rbc5ErpP8Abn0zGPoGtharS2Zg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3GsAcJinOc2C4ybEbDmOq7UIe3UxfXw/laH224AMPh8PjGhrf7Y94Y3mItvpddNZka52Q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EnPJDdpXX+H4gvaxzhBMkQP+j9vqVwiniXYWo2o0ghjj6+i67wHHHG4GlWIi2XM5sk6X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IMNxKzAymWNPQnc/dYmlUfh8ZSqNkFjgWmN9f2W6doOHHiOH980TVZlYMpNyXNEaR+ca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pE5YI8bfyuPcbd84HjhxThNKtd2YC53k6/ZUq2HNLEOaGjJAAFo0gnTmSf8AK172V8WO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mQAbgG2v2W248ZXOkDNI1PP/AAvPW1E37uYNnY+tVZod/e2squ95LXQCS0Eiw9ckVMlu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7rNa1fA/1CzgZKYMPdy2zAQCPDeOh1QMqEO1EudHVSRLss+ErNEzYe52szuNvUKQ30Pz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TDc0LDIjbNBg6zsiY7M1vODIlBPPzunbHevB5pUSEA5YuE/dzZssaDXSydoIcHattdJw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G/LbqsB2mwzamSoQZYXWJt5/JZ8jlz+qo8ao+9w76kgZbmdLqxdYfg9KkxrXZBmkwQB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7fd1LTJtY6Dp4rH8OfFZlyb5jrusk2+VxIOvj6sEw0Aww7rXQ7kOab+nAdmDQQ0jWFO0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7l1yBspUR08KxubugCZFtFMym3N8MnYXP6dSkyS3M3K4OMSXeuqMs+JpvltPLrp+qAXY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TefrHLRFh+H0GU8rmSJgS4zr/JKJkl3evPNTNPwO8roWq39BQY50UwHGD8RKj/oWhzmi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3McrXEu11526JAB2XM2SQZSJVV+Ba+MokX08p+yB3CabnMtJaLm/P+VdDAdBFwBZIhp1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KrVMcPaafuy0HKIBjX1ZB/w8OqZRYQLkDWVeA+Gw02RBgHIZZJLlRQbwWliGt/uVBuTa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GpB1hA/1EGVdpgN1Mb+vkjzMc7KXCXWF7zr+hRKxVbggPwvta0euShHAR3GzeCcxbcW0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K9pQGM17EAgGVYrHf8HB72YDV29/Upf8IH+snKRor4GbLvaJn11SkHQRaEpaxR4a8uuY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4fU7t9CIKyGVmZrctmiCdp8fkiDcv7LTOqNLAv8AdsziXNc6ZIkibH6BQ/8AD65ywAdO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RoObzmSs0YRvCqrNQ0/LX0EGG4WcP/TthrW0QREDTl9As/E636qIuB0gmQAgxYw1ao2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V+Erd5ppCxHezDT0FnD/AKdbHZRBozZZzHz9bq2DDMpZamUtJc8/FIta/wBgrAo1s2aJ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yoptOjeVyjIlzptyJWWGD/p391ppGzMrTmvpp9EbaFSk1rWgMEcjbpz3Wfyh3dIB6ocj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gD/UZsok5oEwSB6lO11Rru8DEwRcef1WwU8PSa5sUmTBMgR60QHCtfpTHe6ketUZYinU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S4mfUlVqhxJqd0hwsYcDeBz8YWZFBpy2Ea2Pq90nUfhsCegCNMOfeZfeOa4uk92JIP18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S6mIBAJOYjkZaINwsv7gh2ZuukypvdtLXZ2zcC5O6lVh241/dcXwWnuydTH131TuxlR9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o2jruVlTwqkHOgAX5lCOFUm1MwMlw1kxYysig2q8ZWtIm93HbdRt4pXNZzrGm8nLFzy8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KrltEg94Trz+qr0+ENpNyySJJEjRWCrU4jWp/FLWxrb1Oqnp4p1RrXExIBEj1yUg4bSz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P1TuwApbnLqC5xP33ulENXHPHdDTMTMGPV0qXE4bmcJPiEqnDQ+tm3sJgdAb689UI4Xy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dpdlDTrYSFNUx4Y3kPEeuSpjhc/E0OMg97bqpGcLDaeVhAH+1BK7imVtmlxm0X/TVAzj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vGpsoTg35szC6SQQ6SI0OnO51UP/AAuqHNbALItG3T6IMl/XsDrg/MJ3YxjnNy2DjAmP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ta57wf8Ablv9/BWKWBdSaN4cHDZXP2J3Y1o5kN1lKnXD2tdeI0IKqe6cdoO97JxScKbbS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X24qm3NLjodz63TjF0jTzB4y21kHksW+g+o7uMJvyHrZRNwNUOywRqDeR4/dUZkYxnu8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KCpiIqO72Y2sDp1+uyoNpvs0fmJAE3R0aTxUbmaQdDOmqaMf2l4o/D/0dFgBdVJBkAiB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r+qo4Nz2lhY7McsNE5YEgWi6HH8IbjcjpJqNIcWlo1IAN4nZNTw5wXuqcEd0uNiL2/da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RU4fluDc7rXcJXrnukEQG6gX2J0Vr+srYei1tMuNS3dJgcyZg8/qudRmyQXaW3uhLQHW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Ue3LUaWmwBe4ft4om8ScXNlpIjoVFXYB0080TSXO381S/q3v7wBDOoCJmJIdaAd5j1sg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C7m/z63Vb+qDW7DqUJx4DnNhpygOI1sY6cxupBfaA5rWmdY0Prkhfao9ty1pAa7y5+ar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bQmOMBzSYZIJygn9OiqVakB1rDxSfA1+qrU+Ig5WgWFpg+t09TGgfCJLpi4j1ZEiafii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ZxMzABy3sUdKqXbHyHrqjSzfbWLevNG2e7Nz56qGlUD8usagkBEajRuS48gVImpm/lnl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zUbagDWyIMTpMdfonzDNckW1PrqlZ0fl9UMkOtoOaIPa5uo3uoHYgZrGw1PmkjepQPLM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VogGeiD34d9NT66p3VWubmBv4qiQOHQi5t4pQfHqohVA0O2qYVQXZdTZBOWDN5JBmZo3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LjEypqTw9zocABuVqBsrs1oPihe0jXTWVKQHOa0kHoVG5wysywMo0DdOilATm0unnutm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/sEQcPkFGaIEc/Ipg2Klz8JQh4c7KIJOkpzUh2WxJOs21P1sjUTZc2aOY0Hrmmc0O6jm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Rva/0QmzWwBEXB5ozAAuOV0Wd1SnvaSeqRyt7oPw2TW2Qp2ghzbkWI01Qvkuy7un19E5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8kLnsfvMaTYhSwLKc12kJSfFO0jY5hzSbfoqhjeo10Awf4/UlG0H4SdARBSAB2k85RB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T48kvedY9fwnEHvah2+3ihnlfKYUEbzyPw7ymaCc8kG+pSeZ7vqU0gZXfRaXUgu7YjS3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IGW5i5nySLgXc1FpxZzfyzofXmjAOVt9z91GyMrbOOu3rl6hSAnkfDdMTCN2uiX9Eqjn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/X7hIt+Jt9QJSg5nSJuASSEwlIfFcjxQuI72V0xyT3y3/LMQhM5sw66ut0/VSNGnn80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UlzlkTYpnA96CRPzWhHH9x031AMWRSdrW5p/zXJIvF0r92+y0lODLdZtugcTm1IzTKkI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rVAzM6Yy6lSBi4Oc3U5ZsOaF4lrrHYqOnXDth3dDN0m1C92x8tVpRAE8xli0QponLB/N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/E4kFSXdpJGY3WdCDie8TcJy0/6WkddUmgd21zOqHMXai8lQOYHQckMuzZdPP1zKbMc1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ObUGylAFxGsGBG/P+VI0S5vOATJN+vjqllBc603TwRmmAbC6i04ENzTHjEFHnG48SowA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hh5BdqTY7aJCr8MevUFQ5idxufp/lPnlzuYt6+YRRvccr3RebXKiM5nTfqUTXg636ITA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LM3d18AmyDN/1CxTtdDmu2uD5pwYyzfLIB/RSwO2N9bJi74pbdIfDl8/NM5xzZSJO3ry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2uE8gOc20ETM+uai99GZuuuqXv8AmJ8dYnRFSOjvcogoAQXakjUwmdVL3OnQ66pie83N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S3MLCJ1EphG1/WijfVAdmDiMpIIAF9v0SbUL3byrBLTbHIG8+foqQeIPVRtk6fmvKMS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B0Sk5nOiLqME5v+lFINTWOoCmLRC7cw+aEtnvAg3SPea7zQsnKyZFiSeugVNRVI70Xv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QDQyTPigdJyyLc0KCpUDc0+KMtJzNInQgndRVZOaeWtvl9FKB3Wu1gbketkZOGk7R80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kE7kRCKBzlAwbl7sac02Wd/NE74rFIwevVGqjLfy/XZC4g5ZAMHUuPW36o3EBzpBibFR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56/wpVAWjvOa0943hGAS5zptP0Ta94D/3JOxst5hWRIcCNeZuiHzMG4KEk5s025ImkPa2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7a5EgAu9ckm0zuAHJB4OZxAInfRJxjQAKkJzM2bcxqosQ0luaJBgSpXOj5i8W9XUNZx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GEOy/lgwfl+xSy8iJaL6J4LnWk9Rokf9NzpujJg07jxkossbnzKEEF1iZ+6kbfQ/VGoc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H/mO6lbfQR5oKhlrv9TYshYFojx5evBFIyu3EXumIIc+14BiU7oGZwOgB1WaUnw6pzKB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zJ0lFm72pIkze3q6eoJyzpOpRULGjK1xaA/c29bqRonYEgaoQ0jM7aRqnP5vH19loOWF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nygtvbMN5UbcS05dRqLkXt/CZ2JZ3mggkGNYHrwWqzQEHM63T+UVFs5ZGYN3IkFDd2V2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Vhy4h2YkARA019AJ8vxNm+1kozN1u7SJ9boi34tzZCnptHn1UgkNt4JNDg28HeQE1nO1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98qYEDYAc05J/NZs6oHlwc78wkQfNCwYILW/7rlA12d1KSe+5zZ5QmFQjukRB0CAuDXZ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CJL8sAzJNioy892CRvljonY+HMsTaPMqBxLXOaRAgCSb9T9FVPUM/v8AdQOdP/mjVIPP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5tmXurIzTOccvdjukCSYRZQ2s+3eBAmBfqmEOzNNzmB056FHBLvhGusqrIcMzZtyCNYU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mZI9bIqLCG6gzuFYIFPNUd3Rz1lEqtWd7pua5BIaIF/V1z/2gdsKL8K7C4Ko41IhxAiJ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2nbdlN3u8FJL8pmowyATIMHT8uy5lXxBrd4/FOsH1zW+YhqmLdWqOc6Tnkk5jrrv4lA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bqO+4kgg2SIhzoBiZkfZdhMIO0eKV/HVCwk/KbpPdmzb5TOqLppOW9yoalUNqOtHVG+t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VfEl7m+Unf7dFKJ8ViwNfyjX5dOqx7Q6u50Euk238lE4HlPiszwbAGo3NUEtg3I5oK2E4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Y15fythw+HDXfCJgXUuHwob8IAG5A9clapUh61QSsZ8V/M+asUmFrsoAt0t60UdMfl/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MDZZWGFIZWw2BznVFSpH3mUi3NWKdIu8IABIPrdWKWEyZZudb7Ll100ahhHVHMaBYkA2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sCym1vdI0PwkjWeXQocPhw6m1o7vJxnpf6BZLCYcbtESOXjpHUrlaYmp4fK2w7rtD68V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osRzUwZl0EAAhOGmm1rS4mx1Xn6apsoPegEu3t62UopNGW7hliwOvT6oD8Ws7SPP91YD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zK6YhP8AzLaXseeqQJOSYFiSpCG91rrbyPVk+Hp+9d3wHxaST63WKY7wP9IBhthKbXUn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PjBXNzp4PiU4b3b890jJ63SmOqugvIeKHV1rosyaAVAJBHiinzTOHzTwR1QNpUzbQfmj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HmgA3/lPI5SmM7IgPDxQP6mUjff16KR8UJM9EQ+v7pX8UIMdUQHP5ohwQPtdE6fG6GPi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yPV0MHNzT/m1SmflujRT5oXD7ovAfNM4+fijJm33nxRfPxlNmAd+6K4/3dVahy3Mhie8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oQOd0UwmHeb+6Yz4/NCiF2tvPimcPLqiB6fdMY9FaQmW/dEHHNqhAPkiuP5RZDAd5MCc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skI3SBjqU4EJEwrGgkckzpPNG0E7Jol1wrYwQvtOuqQ6fVPE80/1SBgPPqUjfUJ9enim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vWiRlMbJR5+K0hwJ6JGT5JATrZIgF3MKpSiUhJSNk4gohR/lOLf+ZJO0fJAxTfm0T3/lK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bW6eJ5FDE/ynDvPzWkkFEfugJJ5HxRPdHJMQS7VaaMAdzbmCEWXmfiQ3OolFq3n4rOM2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otevVNB6FJxJ5eStWGN/3TpvmOqdSFKCUwb8U33RX/lMGlaU8SmeZ/dKR/KcgnNsrGCPx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SRpp1RzKrWAgnafWiQEbGEeuyEjzPJFJvTxuiE93bzSACQHKbqVIWumsRqhcS3qd0Ucy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VqhiW6g9VhO0TJotkSANeuqzV82UiBe6xPHif6NzhdzbxZc+hqjrOdp5rDdtXEdk+Jxf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m2WG7Ygnszj7kZWiTHWI/wDciF18Q81UR/Za0GRM/VGQeUH+ETWBuaBZxsJ6/wAJiIzb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abW9eaNucNbE94G2Y/L6QgbJc258iYRCC1tiNN+i3oZ3e6oHx3r6KQkO00uJlCZPhrKM0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G6Wkajw/dIsI0uHXTH4mtn4ldB662EQonkube6PKdzOyZ08p2hTQ2EH9xvmNlbmW+Sr4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sEyjQKv5okOgIT8/FJ5Jde4buR4XTtM906XuUZ1j8ZG4l0D19kNG3yOp9cksTPvOdteq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ZthNoAI19BS0DDmtPhCAycu+tydPUqQTma4fPr6BWaSul+zYzwmq4yC4kXNrFbjmO1z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d/7Hupj/AOGPJ12Lf3C36AetzcT63Xj8rQfzWHxHp62T03c73JBQlwb3s4jleZRU5Lra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wyDBklcW/EzUJqcNi0UT92ifqu0gnK1u/VcW/E00f0/DahF3A0p/9J/RejxI4YT55eau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t1zuDY39aKqQC5s3m0q9wMkcWwf+2sNF6KuvVXZyR2fwTTctaB8rT9FkRHgZ3WN7NH/2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DSJMjcnrJKyLb5bWdf8Ahc659EWjNcRl0JIj1ZNlOW3KdURJ715ubg/RMXAZryNBusRh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TmQ4giSsFIHvGx3dJKzXHCXNY4i7Rrvotdzl+k96668iyXB+ZoHKCfqoSBsJ0gR4b+S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onx8Itfp65LQbMM3/AJgArDCC18EzGZVaZPvGyw5QZmLT6hW6JJyyQTlN4geCJaIyN5EA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nqkWZm5gCcwH+PokG5dJJhDUoIObU3ME/VShxDs1yOqhZZrdJbE9UfxOdEHKQOSlRkaB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W6tMIbltBadZWLwlQsc3u/H1WSHeyyZLpUrSVghqcSdrc7KE1MnxOgAGZKmaQ5rb+aBF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qmLY7otluDb1snmN+YhKx3Ewb26/sgEghvLqguc17QJEkGIUpvmaYFhMKMXptcZu2b+C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1TgA7ku5WMaW+fP9E7o7zidEwn3jndNTr61QhwO6222qctIbeIkSb6WTsIdkbJlwm4Pr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s0RhoDrGOhKGtJzXtmF0dUZXZmmctj5/ymaA9vOy3GownEKBa12UTlJgx5fusUWHM5pa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MP3XtF2uc2Fh3tlz7Sc9p+X6KtxT92Op6pXy3tmM/wAKx3i5vdIPIwqtWe5qb3WooSZd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qATxh8kxAFwNgP2XTnGMsWMkT8unj/C5h2gdmxz3Xnr8v0Woa1/EyXf9Spk/DG/RXMSe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bW6rpK1EuFgN/Uq0G5v3KqUCR3Y+auU3De+puQiVvfBGClToSLTH8rdeDH/wrGzHdbaf9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QRToQAbumTyW6cKpCnh2OLQ1+VoPeFzER9FqVms3hHmo3kRJ8fULHdqOGsx/B8rmwWG4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iz4miQIgOlXnMD6bqZ0cAJO110lZcFrYf3VRzYJkDWdfl4rdew/F31GtwdU9wSM0i51B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l/DOKNblEVRmkAjXQfJY7g+KOF4th7kNe4AwdF0HXac18PmdJLQDqLwWkD5tC0PiVJ1D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AgjSYj5ghb3g6oqUWOzAZmix1mPutd7UYcUq1JzyDncbE25/usdRuK/ZDiVfh3aLB+6c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EG/1ldtxlMYim1wm7QQQvP7XvoVGVqTsrqcltpC7n2a4xT4/wOhWbGdjWtcMwJBiD9iv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cDKLXE+H0RiDlsDpc+KlxdHJWc6TDwG7+M/UqENeajIMAmN5P6Tos0WmxUrbnQgX5a/V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qlIB2gEw27fHU/KFaaANgBrMLFBGMuoluxPRHmBzb5lEXHMYOwG+un6ogXd6SAARDidb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I2uOZsiRpdRSczXZSdNreP2UgpkudlaTcFRKnJIzQQIIgXlE4961uhAn1dRjvOc0gzM3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AB09Ss01K27soE2JlRYxgfhXOPwuaRBPrmrDbObEgAFDiGGrhXtba26YrU6LctSwDbjf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22U3tyQVcHVGIzZWkyD3nQBz/VWWwabXFsaaErQjZbK0ydQSmMh2ovvE8+vgrBpzmtbY6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iwtKylE34nfDksAA0aqYMJ37rTpAUdOzfMG6nYczmWnM4z09QtKEsIc102nTdSCTlaR3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9pR04O3yKmJTEFneaADE39eCEFwblvI1nXxUzgDtOl0ozbX6lVEMHNeZkHx6JEE9d9/W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iefrqhc34nSHAWG3rdZXQi7m7ZuaPLPInmfsm+JzrQNv2RG+3UqyKaANB8Q1UONqvoY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Rc3oQLfdWMvVE2mHOdYHqqyV8tu9lAP0UZnK7xmf0+qmiG5iAABqhLMzrQetvWyCODms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b21UjmkZtdZumDBzt6/ZAAaC7No58SI3jX6BITmyzJ5X8f0KPKNtU+QP6+EetygTfi80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a0CIjdFB5W8EDmS62rbXUWT4XGxOvRTNHe0+qRaS34fh3Rm1EZLbQcpi6AsI1GW+salT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PYS7LlzjpqFsiNrwdHSdNUdOc2XS+5+v0KYtJc5uUjKbGLIg12bMTaen7LNaGJGpBsRc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hJrQfy6dE4BzcwVGaQeS1rgbWQCczZJc7wA/RHcNsJAHNMZzaIWBAPIDr68EgPRUgZ5p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ENbNqJdcyjMcpuEABPU8t/BHfLcR4qVdObuzEz1KQjkgaZcyQS2DMeH8Iv8AS75KhT8N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0iyQvrrOiWUhuWRLvX6JWtBlHl19dEziXZtCIFlJBy5dNkOQh2+uyURtbm10RhoDrgxe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v9TfAyUDZRmtIOpM2T5Wuddod4JEkbc0gSc1uW6M6WQbQByACINlvPxTMA6mOZTiW+vX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Hmo6gDvspiT16xHrmoyJdoRpsqai9yDmsT8k7aWXWdAIj6KVo6b7pAd5zYBvqfstGo8k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UUEZrWak2f4RbQMpf3GOAE3Jv1RuaBUzZfA2Rizsw3Jgpw34bA2KJqIsGVtuR2Vd2EY6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F2WBIcUBBOXQCYOnrZWrqGngmf8AwsA6o3YCl8Qbfn68FZa2Gtt69BM4TmnTosVlVGFa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vV0m4SdSCf0U5AG8yJCcTvqotQDCgfCY+aRw+bNqes+uanF9dYRW5o0qnDAu7w03mU4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L9PoVZa0DYHNuQPWyK51EDS5RmRX/pwd5kiTA9bIHYE1Hd6HDS4H7dVbiM06piZy3hZ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AZuUa+ggdh3Fzek63Hy81ddUGXMCDlO3rogzA5Zub+vqqyx2IwtRzc1N0Pm4v3kdXhzK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MlZ7BHUAwdd1eEZvKZQ2LXRcmFVV2YI02/2MtPKIBeS6PqkcM91RralQvDSOiuQPiiEo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RjGcOqFtqdMf/W9//vPVSto1aVG7pPQi3SzWjYbfZZANO+vihdBdz3v66q0qqZLXNLiB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5ssnXc+uqteXxHVO4ZtpSIoV21R+U+h/hRn3hc6L9Z9dVkS0ZXNi6idRLfhub2k+t1W1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YOqHM6YDmDXUHX5K4ymDqI6IzTGwRm1j8pLuYmTdDU94Wtyh0xqFkhSBc7f7Jgxoy2Bs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Uc5znm2maPXNDmqMqd2w3HrwWaLGjLYDwQvpsc13dGxmVUqjSrvfTtAO+/rdM/FV6TtC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B3YtGkoRQaXWbJ5LNRUp8Rqtc52WRfV0etSlV43/T031MQ5tCixpe+q9xDANyTtrqVfZh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9EX9LSDny2c0C5kQosQDiQpubDw6QYsT62SdxUOdcgB2gmFZbhw7acw1CF+DY5vem9+v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63ju33hCcY5uZ2VxI0N4n0VKeHj3mYWBmTeULsC0d4Xy+v0RLCfxMM7sTpaQNlGMc97n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0R4eHNyknxO+nLxTHCQ3WDFtf18UDf8AES11xB1AB1Rt4r/sI6+vFRHAh/dIE6AkWCMc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WyCdvFml2UgA+B8kH/F2ZnWkdJ+WnjqohgMzbkEPi9tLJHhrsuUkaawPXNKymPGBlZFM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NvGUjxRjqjqZEOBizSZtrPmFD/w0u71g0A2ywOn6KNnBjlc5wGa0HS3oILJxYLsx8b+f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BdIMQqv9NUzZXMabC4dbTRI4c5mwLaTJQE3HMc1ji3IHDRxHz+isMxTan5xDbRqqbsLV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QBCKT9muBmT7zxRWWbimZWtBkTrGlrHTqip4unUbmaYG1jyWHdgqrqb3CGEtFretiiOF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ov6iUKywrt7veHdieeqc1mNa52cRI2+qwr6DmVPduk5RYiI25J2Uc+VxbJFxG9h+yIzR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VRGuD3hUETMSFhKpOV7ntPuyQN/W6RY46AgbTPrdG2cZXFXp5H1yT+8A1d9VgHhxpvb8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pPvMwadgDA9bK6NhkfFMog8f6xm5GNVrR96HZnscY0JIj1YKGq6p3s1bxMifD7pErZq2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sZgsPj+L0W1DTBkyZBBjwWLdTaHfC1ufM5zmixIsJ63ChqNJ+EWg/mHrYrTMSHtETimU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wOUblZfBYgZWudqRMz0vr5LU6+Bq/wBQ2oLhpiZBi/mruFxNbKxrKLSGNALpcHSY2LeU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DeIbMSfG2qKrIc1paSBOk32/VaqOKYs91rnOJHxSY879VI/H1sS5ud8ZbAZRr/mFBsTC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TSA5sxqTJ8VgxxOvSpuaX5Q0Ajugn5eSl/r6hc1riTmMSATpv43WNGXztZlkyLCfXgpA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6+NfTa2bgE2M6jU/UKVvEqzXOhodmNojTTbwVpGbYQ7Q3tHzSJA5joQfW6wzuLvzMcRB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Pi4dTzS0gWMkT4/QJrTLNfmqZZBsefrdMQD3do1/RYs4l9NuYAd0RIjp06JN4oQ3K4d61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MMiCNboHgnb4ryJ9bqn/AMWax39xohusER4/dJ/E2Oc5rbhrg2fMHl0VVcDob0ixkIi+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GOp9xp94C4gWY4jzOgF9SqrOLgUWVBJHvagOkwHED6AKjIuBzObs4zJ9dUQBd16rH/8A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4AGLFSji1Ia5miLWM6fyiaulstdbbUoXHrKq0+MUarWuvDtyCEx4jTOZ0iPFZKkcHZmuE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MmRPQ+t1TdxKm6p8UE8p6dOpUlLHsd3c8lu8Iq1lO46/yhMdDbUqCpj6bHWIjlZB/wAQ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Wiy4ZqnSDN/qmoUix3eGa28c9VBTxjXO1AEwCR66KVuLpZrvbcwP2TRZYD3W5ZGyI9NN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WRznkZuhCdnEaTu6HSNZJHL+FGosunvf7lG0kuba0T/CA4kOyuJBzTafXVGHsa1veAta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ObzGm/rdDUIzVcv+kWuhFVo7uYDxI9bKJ2JYGuaHSdyCImFYJTL3OiA0gWOsqN4DdeRi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HTrYGSlVLj7zI3M9oBadieX3RQ2dltObmpWk5coMHxQmfEiJJPzRNcOcjmhTyczrXcdy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VQNT5ymDi7QT1RDE8rdYT5jykKOsXNyuIGuxTUnEuymNUBuJd4SheCc2vmkXAZpM7Ic2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kv5+KKJ5jzTNt9dU7iRmgEnkECj+5pMlINcGtb02CUguvY+Ck1p5jPKVms2Iw45em5CF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ao9vwzl80AqAuzdLKwFml2vxZRcba/p62jLiXO6xqiDhuAfkogQMs3LdYVWpZa3vRYDf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zazrJ/RQsd+UgROoUuYnM2RrvA5/spUO1gOggG/VOAepMj190s4dmbm+E67BNIO4N9j1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KIl79t4MDwRPezM6fikETsh8oJMqhEguzXKTiQ22qYOAzafNMSC10ifBSpRyW5nG97Ip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QAzN9etEQId3j+bb9E/6Q5bLrCd+ijqPjNPW6ka4DK6CQSdBKrYmqR01vKpYZ9Rw0MiI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1HZ2gDuwTck7/ZTMHvKlxN7myMYcDLOsTMLVS0QcA1sCPyx68kba47s6kwBP0UYBO8dO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EhkNvzP+QsossHd0sEeUd606QQkGinmkx1j1ySJnuzeUaIkd5tyfAwmks3gNEQmzGpl5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ABvMckSxIwA02SZMXnVRVSDm3ykXSp1izM25Omiic45ss/Ed0QJnM5w1nU80Jd3mzeyJ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496xDTBu5FPILrgEcioXWptkXjWLz8uqJziM3eDgNwgcS53ykmPWy3FR3GWx2tKGs6ab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oieQ5WMwk0E7S2dYPheysUVBhdWr2t3QCem6tCn3tJRUaLW94TMciPWqN/dpvcXBmVs5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dR7KFF9So8MpsF3Hmubdsu2lWrnw9J8UmubE3DhMgkFLtr24OMo1cLhXAMZPeAjMbkG5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EPrOe6o6HAjQ8/8AK6SMaepUD8riCTvKrOM72J56eoRZz4/P1uma0naRrb11XSRAkAbc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vpKlDS/oOqfIO84i2kbrS4AnLm2so69WM3e6BBXxXu83O5usdXxRqd0GLyfr+yGFXxJq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Zd7omgu3lX8FgDUdduhFlhZDcP4caneLCRYT8ui2HDYY02ttAgfp/KmweBpjvMEabD5/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sjSKjSB5qwWR4XT0acOtorQpO7ri0FuWdT5fqsaiqGkutzFgreHYH5ZEbpU6HvHNbkJM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4I/8wAkwAC4aiFjrpqFhaDTsCJ3g+tFkqWHdUdmbryQUsOTo34eZA59egWUw1D3bthv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KWHNNrv8AdNyOv+FaYO86bB0ARzRROW03RBpGZpAyzIkyZWNXVhoBdebwidB0P380LAXN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dlbIk81ihi0l25ESfmrDJDcpAAIBvHrZR0mF+ZumUwVN7sd5wM3AjxWHUFUE5rA2Bumo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HSI8Y28NPrtJkzOvcOtdMKQa7MwS686T6udUbd0YBs2Dvrr6KdpnVBTY1nwyMxJMkz6s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Q7mkSdrFJInz6pQxJRCShhE1A4BOyR+qRt1TAg6fVA/q6Yu5JxdCQT0QLVOT3fNN+bmiH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4H+Ukzh8kSlqnEb36pmk+XNEJb0Eoycfl3ukHdPmmJ7yQPgbIoiDvfzSMjaOpSF90jd3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v7p5J2n5poHe5ykGzln5+vFGCF+nVE6UoCcRylaoe6Ygl37pwId15p/NZDC3ySy/F62/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B73OdUBu7SVJd38phB7v+pWM0zROXwuiHz2hMLN0ulJzc/mlIVmtc5zoAgdL+gnN9D5l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TG38pjRSdrp9e7vb5pr/AOUhZIwMHzTGe7uUhJ8UxEtbacwKoLySEnl5oWwdiPFET/lWh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MXS7SUUztBUCSE5tQU0k/un16qyhgSnv+6Qt4c0iPNWh4na6aJT+YThp5z1VC+qcjqmn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aUztPilHX5pAdJ8UCPX5pQkbpxH2tsrUkNcbTmTm2gSP5blIz5LSkAHaJAHklljMnif3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6oQSXI4n+VUMTP7p9EIJHKecJxfZUpwftukmPxcupT6opfmTEnlukL7J58/BIkhEeKcA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iiMu4RSBSPxIXAhOAc1/qge4SzHdzRaL6pE/liU7QiSG1/hNA/lPHopjId06rVU1jmhY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o5LMNJGX7LE8cB/p3QJELnaw1MTmywTfXb1ZY7tI2OzvF7WGHqEf+mf0WSygu2mT47/y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8SaTZ9F7Z5d0rfi/JqvM5HddFu8flKF/dc7QwAUV3NfMy4nQpjBc50HYElfWjIPzN7s9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gjMRuifOV0cxvskIc3Wb/otgSD3mi4beUIMu+ikLJzWMc5SyAZZ1bESESgAhtwDtJ+6a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zoiLSG5Z3lJjg3pfcogiBmdJFovvEqOpHenmpC4ua5uzt58SoqhJ6o0LC/8AO55QNfFW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q2Dk1rmRHP1zVuH921mtict79fkghI+KwPPT1sgMFvLqpHA5efj90JB225ozWPxJLqjo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budAo3mampBm4CkpX5Xm5WQbR0+aKkAHNgaShPe1tIAR0Zc5u+/7rNXHRPZu4P4W5ti5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A/8AdSt7YJa10X309bLQ/ZjBp14u73bJ+b1vdMy10GLi09V4/Kpn5n1Gtyxm719k7ZDm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89xuJtJ2SAmpY+ULzVlaa6aeawzXXGvxLuP9PwSbh1Zx/wDcP4XXszjRdLrwdYXI/wA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DmRSIjS7HEn6henxDhrSWtby1V/gDTV4xhbxldMzyE/oscB+X/SBqrnB6xw3EqFRt35m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eJXorNeqezkt4HgqZAPumGSCIknSfJZenIy/K3h/KxPZ8mtwfB1D+docZ56rKtk90QBFz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ydvM6JqjSdiRG5Ug6SZQmC5kkDOYF1iMtT7RVfcU27ulrcpPMG6wbWk9TzWe7T0ve5Wv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EpfC3SfFdeQ9MAZYgnfxUVY5W3Mb7+t1Nb3jmj4tNd1WxhIp5jcttIM3tP3W4I/eEus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WQpTmzG55+Sw7TFbWRzWaoHutc0fDEyrUowCXd2L219XSAhzr5jNynmXOm0EG/j/AAjN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0w5Byu38U7W5nNaIOkiR8/qkWy3NeEdPMf7ckkmZcSOVvGAhCaTT6Ebnw/hZDAPDm5bz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ec5osCAnYRSbmfYNIB+aFZHEMDs0WkSApKRNTLva210Dg4tyjyJmFJQaW90tBDbTupU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pGDmm52Mp5aabnAbhMQeclptZRdM67tJB67qMghrspjSIHlCmbPd0iCgg96R8N7FFC2c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UAA7ua5EnVSmB4xPr5IZIc6CNxJ1RKTWEua206QY19BPTJOR2aASWZgN4/lE4CnWc5r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voEweWuZTbBDqjnnz2+yVQvJytcBNySJIvNkLZHxCLRqPn9FZaM+VsTm0kKA0R7trr9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saiN7CW6WzNE7a6zyVZ/DmVHe8cCCYMSeXy3Vt7HFzszszJBgzbqlljaQ0Tp65etq2we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EgetliakjYg6yStpxdPO3Nl8SSte4lRFKm6oSCGhxMHpGy1FUqlL3vdkgTYja4v9Fyzj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JLhM/L6rqtQln9VmkBlJuWeZi/0K5RxjM/iFdzjmc0RfxhagweJVQkFzpEiLePoK5ifC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0lpjvdLK5RaczG6Xi6q4eS5u9iFfw7M+WImQbqpW9cOYTh6UfG8B4PKR69adAwdJzKLJ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h5Io0Gkgmcs20XQcE3LRY3Nnhoi53RKnpl/daYIuYaLq40Zsu4JvzF1UAyd4CXNsL81Y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W1GMzEWmCbH6FdOaw1Pt1gPf4elWIl8iDaYDdPmVzb3hZW95MFhi02OgXbOL4FuJwbWg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/XVcg4xhDhsc+mRIlxnrK66rofZ3HDF4Gl7x+V3dYNDJgH1CyPE+HM4hhaua7wMrDbuk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Hsdj30+IUqdSocrTYGImI6cgumEsqOyhzgHwe8I9ahKsc8yPZUyvEEOLD5GCFv3sj4q8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6JOwDnR83FaZxnB1MFjHZ7h1RzmkiNTKl7O4yrhMdSdTcWNd3ba3In9l5uouu2cRpB7X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ljmkNrNcJlsW3mRb5TqstjHjGYN1am8FtUBzTGsFYUumpUqQAJAAlca0sUCS1tNwbO+/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2VSkcrmz5aW9QrrAPDMbHqudDNBdU1IHMfIjqLqSkw+7bmEiBYxAQNYS5uczmk2Po81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i4CxUpAHM6/Kxjmjptee7NpHT1umIGZztidUYEaXHOUSipiNtospA0ZW3v1UbXB3evPV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UStJUjr5ouomR4dDqpSJ70T4BZNY/HAvdlIkGxUDQA7WIERFz1KsYmmama35gQfkOXQm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4Ehaq6LKC3eG81UqiXNcWOOhF7BXBPeULqWfNAAkgW16/ZIgRIc7QRY+vNTHuudNy2HE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TDtVIRNZ9QWlrWzIkQSf1VaMCczYAgguM7IqTs2W+2/rwQlvdtctAFjp6hCymDWdEAMg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PFOYGlzGwS1a7U8pKUz0H3UqAcJdqSJnZNJOZsnvblFI6G14QkH4gCRoNfXNUNbYAdU5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qYz3r6AASizTlQOSHOdedBEImxv84UZk5u7JkR6804ku7ts3XRKJSf7b2gAlw0KeflESg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yU97MMx8CgcgO6+BTObGWRfknzEZYBIkCQmcSdABoR09SoaFs87Sk2eWpTH5W6ooJqZ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T81RIGhzXTe+xSgciL7lEHAd43JTtu7xvdKzSA7zXWIS9QmdJbpLgU7nHNc36/ZERvnM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7Tf7InmHNs6ZG1vWiTQTtstBNaDlgRlM8/NPlLtHQZ5fRPkJ8UQAzNtNibFStiygd0RE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J6pB5y+RhFSg02Tc7z4/4UZpwwHY+KEsGbnf19wnkJg4BznTdxJjbQD9AhSgnLAtuUxb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qckHLBP8pfl38UUIl28Jsk7z1Tgy50C89Y9XTj5lEsMWHnz1IMWOx8U+vXLaUQBHdN05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NmAOZ3NPbw6iUwn4XQLTfdFhwJ7sIcvesJTgxm1Omo8EpnSyNGygN56XSynM5pIMGxj1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tAjlc3Q0DqfTkh91GultQrDoObwCjqNPeaAJsjFD7s5n73ROZObnzT05Dv+p2icEHQy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ncKNwjUzljVWGj581G9ku8xFigja2e8Qb3AHl+6KCXNk/FIunptI7pIJmALo2jNmkXa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DmykR1KlDSW5SN0RALuexKaIQ0ciUUQ3TeJUl83RMfhdymb81oQiM1pGUwmLC51hvMpw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VGwE6HnZWqUk54dImxSj4rTcImD4WjzlOGDceazUQGffZiS0REACCZ/hIiG5jqpSBl6O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nG5kLIAGdDOxKP8ANexiZOiZzSM3dKNoPdkHTmgEDutnkiDAXd4z0/VE1sdQkAS7Nysp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N4yO3KnP+kGVG+iXt6xeyi1AQD3bnNv1Syuy5nC8jQI/dkxfyTho3jvImoiT3ttkxBy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pfwTijOZxE+K0hgJ3nMUWX7gI2UyNR4FSR0+azIIsvIqMiHdVYIL9p0QFnedv5otRBs5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HLbWN0xHwuN9vXyS1AAd7M2+Y9U8E9UTQPeWsM0kHT1ZO1p/MDMn72WlM0T0CKT5+Cf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jLljzRKjJI2gN2j10TQM1hHmjLfi5ybogAc0c4lWVtFcu/VAQT19aqV7T8I1agNPwHi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B22tp4pw2HN70+SItB11Sjp9VGSBOW8Az8kQ+JtpPq6GCNLpyDm0t1QOB8M6Rtt6ulmL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a05W2ve6TWnNmAmAR5oWhHw5tNddPFL48ziZPICAEYafdttsmc2PFGkermu06DceoQ5J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cTl3taR65pgZy2BMeCM6jDeYm26maQ3LBAEHVC45Xc4BmUbScv6oaYO+GRNuXVP8zrqk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IEBwcfyg76ogXw51zbSxTSBsSNLoiCdI11KYfMIuo3UwXOvOiE0odzG2ylawhzbTzRCm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JBhERwPh1CQpg9530Oqkv3bSOcoQJdzLhzsjVLL3b2zA7n5pZAMzgTPUhJpOVs/E0alJ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f3ZOZzwHnp9UFZubutEZdB+il9205nOmbgQYQmQ65nQeBhEQCg19TNlkuBJi0lC6h3sw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ZDZEpADuz8yjSqKPMT5n1upW0R8UACbI8hLssRbWFJll2a0RMyiajLAW5SyVUfgmu+Ik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s5Z5KKpGVzifhMiCrBisbQDmtpgQSSJ8rn7o6eHFNraYMhqkqNNStmJMt6eN/rspaFKf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hhQKgi4vYknmpsNw+jRdmbTaHOFyGhW/dn4r+EoiQGu/2kCVlZVWnw+k1rG5ALD4QPP7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2mg5jJFj4/RWSIc6RebEJpJ/833Waqg/BMZl7pOa0gx0Sr8LpOzOLQb2tp6gK7Y9PFLL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EUDUZUaxocwFrYEQDEgRpoNEZ4XRLnOHc8XE8+qyGvhzlNruCPAytKojgwP/ALY4a2Gv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P3ZptfUaZ945veWUbJzNPMCU4H5ba6lF1jq/DCGucDGYRt62UTOGZu84ydNLLLAg6mfX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M6yCSsJWGx3BH4jC4iiX5PeNLGuGukTHmUT8E/vQIaSDPVZYkHS6HKDr66KyGsOeEsNR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AJnn08kP/CHtpthwGtr6rMEAu52KRbPdmfNaNYAcPrVM9TKCXgAgkzoL6a3KNvD6ha38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ngCPtqiyw3nzg/X6rNRgXcPr0WtzU4ABuCD81G7Dve21jczmHn9itge38t7mNUxaNpInW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jwyt/UNrOcWEUwCIBvz+ilqYKr47yQtgscrSJBn+FAWRrpGg29QUajBnDOc3Sdr6JUsH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us06hygCAbxdHkBdcg7oMFRo1WYik0tlrahJ0uOX0S93Ubh+82C17nEuAjp9ws9H5bap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wj1ZBq2Jw1Ws7KwHUR4eoU1OhVpZpjNmsRMerrZHta3PDQMpAmAo3NDtQPmgwThUpudm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dPFBTa4ua5wIsbyOX+VnqzsrbQBEXPzUJBLsoG2iDEZ6jW5XPMNn8ygdUq/8xjSbxObb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7oDQWkEkn1zTswozaaRz+amKw1PF1S59nAttc+J38VIyvVpuyuBBvebdP0WaFJhdmykz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+m5rmNNwbjrf7KFYOvjK1OjmbLhYQJ5wpqWJqVKbXQZ1sTPhfxWSOEpNc/uWmxPghdhq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vBMRiqmNe3NJm4EX8OfglUx1d+dwcBlt18Fcq8PbiMrS9zA6DIiTpbTxCnZgWsa3OwF1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hGY3Ems33rixjmuJEyJt/OqJ+KrVfgeQLGRE+rLMPwjXOzRaTaTfXr1UJwYa7NrvHrxS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OrUdV7sOd3mzYAnSdbK22q/uyZzCYlWaeDa5vebBcCYB2Tnh7S10EzE3JJ8FF1TGOq0c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rBN45KN/FKz3PdM5fDSfnsrwwYGpJDtCVDU4aypU+I6ERFlpOlV3FKgbcRbW/rdSUOMv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keOhvsdEL+Ek1GyYEWEam38qSpwv/dpI33216pUit/xWoaNJz25iAJgAR3vvYaKwOJit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m/4e5vdLiQLCCdPRKEYFtP4bZjolShrcd/p+84DM2BqCb/4KVHiY7zgA8HcEROmyVXC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zbi3lcaEXOqalgDmdLs3UlxO4Ey6eSQKhxluKpuc5hpEG2ZrosATc+OykbxVtJrnOgiJ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AO+GW7HlOyKvwoVabspjS91KtRUeNsrOfTGreREASRJPi0i6epxWMzWiTIuSo2cDZTa+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mZJcDrrL3HzQu4S8uvYcsvy/RJViVvG/hz04LoBJB5XMx1S/4wDUc2JNrZug6dCom8FL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Y+oRP4LVptzU3iLQZcXST60/w0KtxYF3wkO3mTf0U3/FC5zdbiYLeh6+CgGArVGtgmXE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pvWc6PAWuCpQbcex7dCPBpKX/E20stnGdi0+H6qvV4ZVr/C8sOzoB8dRfUqH/hlZrWtN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WjcAClA5qxmiqdqqTM0sMAXEmFLRxRx1P3jW5w4tMAmw6ysb/wABq1sU33r2hoEExG33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33dMghtjMLSxLTpjK12uYEyE+We6DylFcNy+Uj11T0/izGN+vP8AZaSnFH4pk+KmazLn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aW5WuMneD9ET2nK6GybG5Py+qzY0jILszdXX5deiCqYzQSe8BcgqWC7NuS5xktixJMfV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gn0EkShg96DMFDVkUXQSJcEQkfH/AG7wA7c9EL+sESD1VwqN0uxD/HUlC50ua60EEgR1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c1iCRaEwh3uA7vgonO/1XHOYunrHu5Tfe8TZRPee84bwdrKmGf3vywNymcJdyDhokQC7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733WkkE2mHZmyDbbX1ZT4fDAObUIveZiykp0i3e7RBKVfFU8Dh/6iq4NpMIzOLSQBMTY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QzB0W1HuinBlzpvcdOp9ac37Z9t6mLp+5ojIy8EOBvHP1qq3bHt3/wAQptw+EBawakOP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iVqtSp8Ts51k318luRk2LxZxFR2Ym53J8f1VY97um+Yzp65KQszOsPMDw/ZCyn8Pgfsu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AIlPTB7u+9tlPUpZmt2tYEDT0FCANyB4+ui2HLgM3+0jzUdWsGtdcHwUeKrZW62vpHJY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dadQeqmBVsQarrW81AMz3bmSB6+aemw1OgaYPr5rPcM4Y0/3HMBE8p3j9lK1EfDuExlq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Zo4QUnNyiD4KelhodYE6K0KRGluVvi/lZ1SoMhvIqbyH09bIaVMZco5aqQM/1CWjlAPj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uL3spxIc3k6NEqVF5zNDpMQCIPj5rIt4ca7sobZ2WdeYuuPXS4jwNHM5tQiRaLeuizOH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vC5+qWF4c2jRy3L4E6q3Qwbm57jQAeOv6LhemsT06EU2uy9dD63UjGi0TMEmyPL3XOIj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NoNTKQDe+h6Ljb+wmtPdi1iQnAnK0X3RQWuvptKNlEu0HekQTprEfVZ0wmGM0nuzO83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Zt+oPrRP7oubfvAwcxEEDbbW4v8Asl7pwzeemvJLVkT0o2IF5ufXUI6xYHV4EZ6jSDz2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4xz/AJUvunObYEmR1Cw64iL+86Be0JnVX5nwLDQkdJKYt7zoEjn+qXu4y6DMLn14IjvD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4uJa4bGCPGQU0k/JM0jM5wa0ZiScoIBJMk36klEVhyMPi8k+ve1CEIvsgESjLiUx+STXd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gnS6QBGvzTiT/KWXolTTNMub90jJ6Hr66J5Pgnic2qikAe9KV+UeMJT/AJSIJ1uEC1/l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B9SjOnaY6xdItzb6pCTmb1RIhmzmTifHZKZ/lItnQSgISGtn8oi6RHVPBLcpHmmF3c/F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l/FE0pnA736pWpCnldNfmUiSfFJxJ2+frotJSnrCeT1TSHaXTwc3JZQ4lEDLkLB4+acj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CSYXy+CIEnVGaQnb6piD/M+uaYXy/dFm8kIQjM533TD4tJSIOZI3/UrUpTk93r1TAJfX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ogpnceZTSTtsfX0TCDpcJBwytm58AgdjZdt4ogCUAtl+6MW3J6qgQO9y3SEh2sid0mj4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gQtqm8pTxPr1ySiVMCdB6pAnLc35JRKQvpdUKZ+6RKeZ/dNBRJTiUolOB5pZUU0Tui1/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7RA3hfxSMnqnHimI7q1AtNLpZk+UfyfXVNc9UoRt18U8ymt/wCpOTLud1IzIYfF+qJs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QeUlOAVpTkg7fNIT4nqmLSeqfRXFI3/8vNMJ5fMpa9eqK52skDOktve6cO/KBfnKaYS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pE87odcv5k5k5rW5yspTEgu8904hua03m6Yz4pwSUIInvapSG5f1TAd6105JPj1VxSIj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8oZOZqqUw/NYLF8dpPfg3OZJIGm5WUN+9uqHFCBh76WuT1WOkjUACXcze/n/ACVj+0uc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IMjbKZ/QK82MzddYjZV+NUvecDxlwC1riIWvF+S68wF3xOuTLRHlCGD8UCITvkOe0xmD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yt0/ZfWn8MmI69bo2Xy2G3r6IDfuie9AH7/4TsdOnorcEmef8pj4JiS1uYHYmUHvCct5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aqO/ebKMEubebwZQmMzpubcuiJRW+LTU+vmo607ct0f+3pEzPL91HXJdmgRlAH8/VAsF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Xsodm8ryVTw8B1tJ1VxxAbbl05fwi6B/wATmjSBB2QEF2m+seuqIn5eSEE/FN9dPC/2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D4oN0dKBunxMe85WH+PopMK3PTc7KYkmZ8vH5rJDFnyR0QRyJaY8vQUhaO9Okg+aTR8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rW/+zJgbw/FVhZ9m36Od+4W74dwe3SQ6+l9f5Wkezh2TC16ehdJ8Z/wVu+FEZdhB8F4v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ecIe8XNsT1UlUkt1JJAu4H1ugDQN5K89YtJ8e5ytJBda2vUaLj/4kzOH4bGjPdMA/wCm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fh5gg33lce/ES9rqfDm/6qo/91/hejwtOJk97noslwFjanEqVOoYDoItrBBj6LHFnevb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1g3aiSCCeYheis16m7Ngs4PhWiCG02wCLnb9llS4h17GNFj+zMu7O4Bwvmpkydu9YfRXi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SsqnM2XSOe6Rqz7prbhoJJsoXAjaQ7qmmKebSIGijFYHtM4N907QGARe9rfWFr7TDn5Z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7SONWpSpky1oEzsQRCxDRlb7wCM1ozXvr9yt8oJjW91wE5rybhQY9gOaBDbE8tgrAB7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XBLcs7TB5LcFEN8g2LlWsBWex2Vrmhh1Ph+t1A6k9znZR5kT5oqReHZasB3eu0ZZE2HjG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LWuLmvBJktkQZP8ACmMuovcBJzASBYc/NU8I8jI4CWuBm5sfUq2wAOzAwLWM36/UKVoR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XREwlrWzAa0zAGqY0c1RvJ1xeyl9wBkb5LJIbKHZ5JBsYA0TVW+8bXzAuD6jS0GZnn46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ESI80i3PrJPjuhV7B1jX+MQY0PNWQCNpOpn11WOwzMjmza/VX21g7LGtyjI2tzZZtmSA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xPT/ACkDma2pIIJEWSbAc2RN4gco0+iYHAHxa21JTPvrfNAEwUTQDlaYFyllyua4Nktk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eTEEfqhyHNrI0N0YBLrj4r3mUiPy6FKUwbOa8zyH0TQ535T3mwJTkEt/U+vBFRYRU2O1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uZfQSOhTE91rSJyyUZY7K12UwRuNPVlHmPdiIg3K0sqIiHZjrE2QOIOW5c9wE20UpEuY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KpjK6AC0G8W2/ZHSHa+MswdW3P1WE49hPdYV7ZLyWvGY72WVbUJc1pFpBzDTwUfEKbKt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iL/ZaVqGJcMuIqMMl9NosZiNlyzjNZ7sdXpgd0OMy7rI/VdUx7X0G1WiACCLeP8Ahcv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TkDrlocYOpnVag1+tPebYwQLKkR3nbAc1exLTmbPzlUiCtasWMI2fD+VkMM8Mc121p+n7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mshRaS5jdc0aR62V1a3vg9E1qdCob73N5lb9gGA0Wu3I36f4Wj8CBZg6TZENAvZb5gBN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zU7rtc0j4iL32/yk1+Wo3M/ILmXDXp907mg947boYds22xbz9ErfLNZCq0VabW0i0lpA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uOHGnxR3uwcrw50CdcxAP1XTcGC+m5wuGENggc1hO33C2VsD75rQXCGkzoBf7wu0K5J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NcDJGq6rwdwq8Pw7mn4qbfy7w3p4rlFRhZmkQWkT8gt87C8UZiabcKG5SHSTa5iI+krU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dWptrEDug6Xv3Ry+5WuFpY7LYOaQRpHqy3zH4Q4nBuablp3I56rRDIrOa7VoJI87fYrn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bxbs7ScHNc6k0UyBPL/KlxNHLoLdRv6K0n2UcS9xiKuBdJzwQLagEz9F0HitM0qLqgMtY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LydNKLCczZ3IHgruGeKrc0RlJHNUnHJUzRGUByst7lR7pzDK2AYsYuuXQsZSe8XSbKRp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QNJJd4omgnLab6rAlvyMt6pBwPR1vDW6afn4py2dQD8kZG0xpcbSNkbR/mSFG0fD4RMK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k/ZSg2HvX0tf14qUNOVs3Dpsoi521mucLkeuSmBB25XspRHiKedrYEbmyphve0tOpV9x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5mR2UGTChqPJPUeaFzQHOdlPlMaxH0Ukg8yHDcR5fZC2M22tgPXRBHcNygGdbJ4h1mzc6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924PinJ7tzzstaaeCM1/JOLa3ynRCDDtZRz+Yd42S1KIfDZxaMwk2+SWU+Otzqhk5XbD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gWVUBJ7u6Yt+HojcO8hI7rt7eggAMJda43HW3ToUm3y21RNb3uW4AFvWidre623w8ys0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B3vr+iKkw2bHJPo5zTJyxcgJ2j82uY6/p4rQMtO2if3cO0ENtPVI2dYfDrEImulrbaid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omyx3QB5IjB+l0v933RAx8uaRnu+OqUDM3cJA/OJRRgTl0OupRNEfNCD8NvBOCMzb/P7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qRHe0nqSpGNnLaeZTwD0SogIG7mjeCAfWiVIcnNcP9qkc0FyWUN6HqkUJMOdzSBHxb9U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8UOXvc0rRh8WknYFGz4unMobHLzaRoVLEOtJ5AKM6UHK2etymILcvjqUeSG/5QC7rlDQ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0/bdKSG6EnnB9bo4GXoLyShMhzphx1vHzRTd4ubAjTUfP9EmwXNgxmlJsDLpMap2tcdvM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gkzsdvU+tDdObpOqTGHNYxpYp2sJytiPElGTGTtJvHrzTXzZgZAA1RgAd436nmlkB7xt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WGiTQct7CNUZaDzcmy8zB8kU0D6JTzskQefmU+Wf3KMmLo7u/NOXAd4tcd5BCYMOa7f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Z/d+8ywS4ZR03SJio5rbgb/p9URBLtYuDKb3fMGXGdlU00z89Sk4T13PNOQQ5vLK5ML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0HumwdB6pNYWtbpAgRvKRnxykC6axzRe6NQvE7owSdrJspLvhEWgwnFM5nyTFrBXFE0d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3ly3QVRPVaENg5SMUYBLrCbgKZrHDNaBa8LQMgZv1SPS6Qne6BxJ1MN+6yESTln83yTP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H+qxDRvKF7S6m6GzmgfLf/CzQm/mdM33RGeY8ShZfayK5coCaSUTI8BpfmoyTsR56yjv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a9oTD4RsL6pnS513BDBDWwZ6Qs2G/s0w6wkTqgv/AJRus6+l9UNjvb1+yiGN9fqjaYbb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4Eu6TMLRUrSA7X4d07Yc2xlMJdl/VO0xlbB8VQ0Qmg/+rmmJhLN8lmlM0HM2AIgyhLTl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rzTgd1rdQ3mVAwnNeDruiDAdpQsHwuiN4lGHEd4/VaxZCJnonF9Be2qbOT1vont3t9lS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Yk25j90jA8OaZxPd0uEaM6D/ADCUA6XSk5XaFLRVKGCXNiSiAByxeRH8p8gGhBTn5b2+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tsmgHL+5RScztyU56ctQjNhg0fD0lFk+F1gENsusWhPIOhmEDC/e6dFG4E/yERJLucc0J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82+xEevBOxpdldcki4KIN6TfVO1sO13Ri0+TNldP7JwPRn1uiDZa11gesJiMrtfnChpy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mbPzRabySlpmSqAMDu9rc7pgz8wv0KkiNLb+vqhIJyxeReR9EwDk+GLnmjAJ32iExE7x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87+JS92fefPVPIOkEdEReTob2UXUJpBrfCTNuSZlIZrieqsES11r84QgxlbLh4kLRoHf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F2kj9U7wHd0gkSPh1TQdr3UxQFoOV0aXN/omBP8AUNcRmp3k9dgjdJdy6FRx5bmSVUom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NAc5vK6QE5d+sqQNVpqPJLXQdBF1VqEjQ2vZXX5RTyiS5Y2rU7zmjwukNV8gfUve88leo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aqGiC9znRI5lW2tI6K1Ca0ZdPht5oXNd3obMkEyVNJzax1SmM1zPksWrqvAFTXckyfok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foncO9a88wmHXwspqGjMmgn9keYHYDZOCd4N+ai6H3c7dP4SNPkCR0n1upNXaE3G31Tm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6sFslAGjuyJKZzT1spD9OZTOaD16oagzd5rokxvzTGTlaBZG4chBt5IBB7pWbGguJOZp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UE9UTgPiI0PPbl9ETGi3JwJBUEZnn9Uh8N+eqlLAW6TpdOKYc65ix9fRbEIaS7LE+Isi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Ovy6KYUJ157pe7ObZwtcx8vus0REE62QyA7p1Rlsa/UoD8LovmIhQMCS3q0IHmXOkzce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IymB1Sc0u7sXbBKNQrGplgERsmAzdeUpw0FzHXFjqVIGHuyItrt6sgjvytZJxIa65hxB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p1NkLhPdFrTf10S0Quec2WRHMpZus3RZahzZMp01aPP9UNQOLnNbYu6a6/sEA1XFzel/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66DX+EVstyR1JTls5oH1UoZsd2RIIvEkzrM+KQbGV0GYvdEGkuc3UagH14pAR3pkQFZQ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l/ec1xynYW+f0RtYXZf13SqNIblOikAuM8zNpi2mqEEF2abWuna2W35k7a7IW2qNcdFQ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VkzjGpvpPVFJDcrjLmkAmOn8oDLszTo4zKNQr73UbmFzn2sWgA9VI3MXf6o5x65Iizp8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QWiL+uifOMvI/oiyy3QlPlcO9Fm7yL2UEZcDmcToCQB0KRALnTJzgG+yJ5+OLncnabpn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UjmCWhM6CXSJ6kJGc3/VKZsu6bWRSIDnaE5jbokWg7WiZCItIbmALi3ctPrZKJ05CZ5r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7vaaZj65oqY7tjqpC0ua2ROqZjT8MXnmtIfutzS8HM61/XVMSA50SDyTkR3Rq0jUXScS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66pY0FsHNBBvqPH+E5aHZmwdBGnrb1s4/LaddUg0+8bFg6xA9a6rOBBoDtLQbFJzoy5Tb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3ulc6X1+6AQ0O6ZtgiaJ67JX7rdo357pNkZHbwboCIhtrjyUVR0b7zr65Je++FrjJjr6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zLhIN/W60lOZyvuRcKZ13PbM3EKox/vWu/3EHdW2NLs0DMSjJQe9Fy3ZWGUgc27SBrM6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0unkVKL5u6WkkWK2tpyR8OgneExLeY73P10QuIzOgyfslPe3Pr+UXRd1u19bHdA5xd8U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rrexRKC5dc8rlNctvy1iyYkO7pGoOiAvPd+SLQPP5bkncyoqrh+d0DxUjpLm+B09eKje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yEIr5gNDObfmkPhsJsbpNa5zmS2c3IWCcUy7LGqFFRp+8yu/1AixvKtMwwLsp0zDVHhW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zVhoAbmccreZNuf7rWGgawmnmMhucyVy/tl2zfjMU/C4d7hhPhIaD3pAnrqZuj7fduy6t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jgfiFzzI/dc5q13VnZjcuOhiBMdOi3JCmrVBmLud9dFXnveaKCd5vzTEH4pXSRNMCBoJ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obIJJ+e6dkNyze/JaRK+MtxJi11Rq1gx2Y9Z5KWtVybzKxWJquqZvG5vyQRYjEvqOsSA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UyJJ8U7aTqju60kkxIkrJYLhx+ItvY3B5A/qjaXhvDO65sjM4gWN9wTY9FsmGwrR3RcO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oDWOuS4D8xN/RKyNOjGojKZMrFrQGUvhtN+aINDsjZEb2UoZyKYUnbQPmufsmBpU3d3x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CZ6FDQpy7MI0IWUwGCzZGkQGgSW7qXoiPC4WXNmZuDe2/VZ7C4UNj/bEl3zSpYEFvd7u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wrW5sudoLtWnUryd9VvEIpgNzNDRJggnz/RTDDipmblJDoFiBEDwPNWBQjK0AgQQQZ19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iZFz91xtVAaZGH0k76W+g+ylptDnZf8AUZItFipnDuuyiLyYKQa4bTqBr1WNUIonK2Y5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wdF7/t9FNENbN41JSLCc1p87+KauBYANBDREGRrofsiLBlc4jugAkkX8UwaQ52sawTtO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IESJt0StSHDAHXvruiYC6m2n/qA+YSJJbcS6xn9EzZLtZ1IUq0nNHedBO0KKA/I4XDh1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AtE3UROTvBxYILiQBPq2yiO5NMu+Jr95Gyc2akSA52Uk6XIhIj4o0hYcTX5wnAhNr18U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26cAd3k0QiEnSwTZetuaus6TSibPik2d763SgKNGM+KeYda8pH4kgJQIjN4803j4XT3K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BglqRb6KcGfnungDaUTDNAFNv+p0TKd3inBjrsmj8x15oh8vS3gnH1nVCzw+ycunaE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S5n+4GShJlzkmA93n1VwH+VqY3TycuUiU0zt5pWyE+B6pFp+ifX+Umt72aekevBVk4Bd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0Vy2/XySJnbZSrITb+HNPfNpPVM34uiUg6GUxSN0gY8UUymIH+SqzSiXap0rj5G/rwTA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IcndKQna6Y/NCnnNqncfihJpjX5piJ6+KsQjObf5p4nb7JiSeqRnn8Mqpp4Oa31Su7Na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otQ0w/1R5ornrcJNS/07jmqhG7tEhJ0SP5rzokSc1kLTX8fFOPzJT80m2bz8VQiTm1k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yiM/5UWEPmk35JmmU2ruaulFfofJJxOa+kapA5v8pa/ykUrfynjz6pjfb5lK5WkpxJ6J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lZEB3m3myTQUwJ35op6KRsPxeHNFM/wApmg8k5nZbYJKSnBnr4prKtnM91ISdyEIITiOU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dImf3KTjHVFIpw0bppPO7pSN/wCVKhAT4c05EdUge9zKKCpKSGJJ6JxdLxSJJ6rRSuUAv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tPgUGveRk7j3fLZY7i0uwrpWRkhY/izf7LnDWd45/wALHStNLZqW56+vBRY8Z+E4poho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cOuNkFemauFqt2g2+/2V8f5LXl3EtDMZimzOWq9s+BiUAcBqJIkJYmp7zHYxwtNZ5v1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Auvrz+GS8fIpNOXLH6pwzvcykZDm7wd1sImW69IQtObbfml4TqDdO0NGo73M/wCUSmb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RIu+Ha5++mvRPOd1vW/PqmjkJNlNSl576QUnNLs0Cd9kLXEuzCbg3It6uiEe7ZLh8KgG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1urwJLcw009fNY8BpqNdJ1AB22n7lX8pFF0CS2/6forFw2XNlbreELm5WtdqNPopMhDm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s36nw/ylRQrMz1LgnqI9c1LhiQ3KSSNvXmVHUMVmwYM/RFTH9uw3GxUErhLtZExJSYOe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KezdTayzWnQvZ9R/s16hnvSQPO/3C3nDtPdgQI1K0z2fP95g3NkOqwAW2nx+gW60ge75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5yBz8UE8xA5wZ6fdE6XaAnN4pBhGWdW2BXCmoXBx7oDjYmYiFxf8QDnPdg2uuWVAddO5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aLrk238IXGfxEZm4jCzZrmg66yGyfuvR4U1yER9ArfCL8Ywuovr68FW1d+6s8KOTi2Fn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6t7P0RS7O8LbM/2RtqTBn6lXdYiOVwqPZ8l3Z3hzSZy0w2fAQf0V4kZsv6rFZqN85Xbw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eJ+X7KWqZd8QmdJHz+ihc0luWx6FRzrWONjNU7oBMgzI9bLGtBzO7tpWa4wwb2NxMDkF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kx62W+VgmgPa1sgmJjdRvw4qaEmREwjZOW4hzYaSR68VMy/dF+vNdIVQxFAUs2+YQLka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ssljaRDc2giY8lj4Ida5nU+KqDwtcUnamJAN9vRWVYA7K4CBYag7D63WFvmbcS4xcK5Q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p8rfRFrMUyR3Ylo6aKQjN7vKD3TcqrTeHuzA7kG/rkVZbOXNBP6+pWaaZjCMrSDLphE0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kw95k8xbyQ4Zz/6drnmXGpVtNoDrH5QozamBByxc81NQcWubc6EKvTJLmOiO5BtCmaS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orUq40EU8uoHIyl+ZzoiOqTAC29jvOoUmUd7vN7259dFGoQBzbkeSdrAcuXxkj6pZDmb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RADM6YDtrlAIpn4bG+o8unQpnB47roJGhCN8+80gNFj5ffRNDDMj6qUQmPiPOFJSs5tr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HS4ltiBM7/5RNnckXkXU0Tgx3iQRB1AmfHyVJ7zlb3ibCWgbqw535Y1OsKjjXlumuaLk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l3dgiRqT63QVqwq0+REc1UFQh17Rr8hfxsk98NdAAEcun8I6wbTlqcxPmmNT3jspJ7wJ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+oBUruiclNrzHUxKA1ctRuYE2NzorFYTjNA96o1+ZhbIkLkfGJdxCq0ySLjX9+q7FxXE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HUfT6rjvHHNPEKuV0nSy3BhcTd3Pf7qjPwq/XE5rx8/W6oQtCagJa78w0EnqslhyA4f7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uljCydBpNRrQJLrAo03/AIPL6LXaN0nymVv2Acw4dl5MX81pPAHGlTZlAcCQCImJW+4f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cJIgfNGSd8LouJAlNSBc68jnPl+xU5p5qbcrJDiJjfmny5e8GgdAR62Woh6DxRdaYcRM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HUatF8FtYZIIvJLRP3VU1AHZjJy7SPksgHS5rh8Tb+F135SuH9psAeF8QfTJBmo+BvGY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IvwPEGNaYzVGkkxGhn7hbd7T+Ck1G4yCGxEX1DRfl+dc+LzSqNcNWO1uuiO82fTzAgh4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8e4e7BYz3hOZr4idBYQfGZWzdnse3H8LwUEFzGuaesNYf1VbtNSdUwra0TBBsRa5/YKW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wjjWFxDTAkMcTpdwE/Vd4rMbjcK6bsqAg5SfA/qvO5aQ3MBFmuB5aH9F2j2e8WHE+Csa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0lznLx9xYlcz/wARVbMthoH1n9FMHfFmiZEEosZRNGoyAS115v63ULSRmblEwIkLz9NL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YERKkaDmc6CTOpA59B0VemPiaDJgGFK0HvNAjcgx+3VZwWLl1hbok10N531UbWy5usNt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oykFnc0bDLm6bKIEl2nmpWSOg6pTUgaC53Q6KRpJdlItMBRi/gjaRmzfU+uizQRnnG1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AIgyVZDczrQRu69/V1FXaeUdJUFUtDmttOmt9P8AATRO05RzUj55hML9eoWsARLuR5yk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HxFvmhMjSBpqoER8WmtkUHNyQGS7NqPAJyCO8ZAsLHx/hRnT3PUchuUckt3k6yhA+Lm0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iT66LbRiDzBmNkxn3bo1jQhF+brokb6GQ28mxCAMv5tyb6XvqpCQabe8JndC105XaBxJ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gd4/VZoX/tmbQdU5j4p3EQEOac06Iw0v23WgxgVHZnQJtI1RgfDNyBEpjT/uNcZgHmPr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Db14oHkneeoSDCWubBmEwJHXqU7P9MgnSBpzQJw71xI5ShuXNaLmJUjjDnToJ+fJA0ML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0+ysjJNHwuJnfUR1RjMWttGYIWtHw6+Kkj5CNVoomk92dGpEnLYxullI0v4p/AbRZZsW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0tW6/NELOzX53O6fL8O4SJA38ZQlzi7nmhG9s9evLqgAnvEkRBAb5b+a0qQDuu0hrolO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Wt2zXKO/ecGk3AHREpTLXNN76pnzmduNkiO861vqk2S3MFEMRl1uL6piI0Hy29QjLRsS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UwIa6c7px8WUmbJ4j7XSk5rQfFQ07YO31TwOUHmmaD4qQ2be9kARLuZ5n10Ss7nqkf0T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d0F1kLX97NMeKUHNcR4pOg6Akc1ZAiHnk4SBDUh1nrZIDvWt0KcAu1uZ1TEOwd7mjjkT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QA5myCev6/ZMUxbmdfXomiNT/CK24nxQ5J8rTzVShv8A+rlKGBmyjnEmUYEdUxBd3Ra9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DE977IgScs/NMKfd5C2uqJoB69UZomgZtinA7znaH1+yQCcjM7nuiwwnp9FC4E/lAuNZV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J8T19dFqcqrZcrsxjxOsqWi0FzWx4zz9BSGll8E+QhznLVSUJaBooyJ6qV5PiotenisV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y60d7knJl3TqkL5Zvss0INIytsBGo1lOB3c2uiYDutbN27nmkScuv0WQUDNmaB5omsB7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ubow34fmCgiPxXEkRYeuqZzelwREpFxFTLrvsmJGXpb5oGLC3QSmIzajpdOTm1t1SIHk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XZO1OYRaUEJH4s0QLXhE2+bxSt3p/MOalKYAu0EjrHrdM4HcW5lGCD3YskQM2xtdZRFl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6pwJ3m26AA0jvJ8p8UQE63Eabpgwh2hAg3O61FhmsnoHbomtIbl1sfNExgHh1KciW2+v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c9UwJzanTRO4B3QShM7C06oEW5suwgpmiMvhunH0SIjU/JW0ICNb3hFll3MIQeZtqi/z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pnfFp9UWUu66FO4HoPX8K4VHc93qmcTyRkTomII23CigMnM0augzP0SiXZSI+frdPlDs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b6p2gd28ZeiMBgO2HK6HITqpAM3XdINnUIlhwJyu1m90BMtUmU5v+kJZSG5XQXxJIRKB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MwmAIyyAMwkj15ospGgg87ISB4kWnkjRmknLYT4JxA7sjyQ5QMu6IGd46ygcvn9kwv08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hdropQIdkdmBOWCAZ3Ttgta0yC3cp/dE6CyXuzm6lMDAnK1syUp6AnmUWUt5ShJPOLdFQ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Ic65RmXbSfHr/KiiXZj46iFcBXLXRqbpssudInS5RwO7aRCcNl2X7qBxHgNE4KaSG6T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Q1nu2cABqTr6usVJLnNaCWnR0+uav1CDm3Ejko8pLvhBE6rUiUsO3uqw2R3SQflCFtOP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FKCcY3nqmfU/t92YkWA3TEnLlJ3F0DnS6xsTAkXn9VilpXzbm+6TgHNtPgmYJ1u+QdDM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xGW1kq6WUnW+5O3inF9ykKbg6123HVEG9LWgRdSggSdL3SbOXmZEkDbSPoEzTLvARdOG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GN/pYBKocme8GQMoNvWqUzli4B2B00UZbla23xTrqsASCMskTAGh9bnRCCW6j6Ii073N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Cc25K1QTiXNc65vAuUmucKmZzgBBgR65pgxoc2xtJuZunDXOa2QCLRAv61WQVsrZINtY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GJzcxOl/W6dryXa/f1utqkn4pI31RyS3WSQq5e7vRfXQIfeu5bm4n9uiy0d7hmyyJlM2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11QHM7YEgiZIHj9ii17oIOUxPrwUAu+LkOcpgAXO3zc5+yJ0hroMht0Nz3ZBaLgE6I0k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I1T2zZoGUyJtO8/oU2jmucSCOX2KKP8AdIkm6lEdzm0hwiIKTiS5s/mG3rxSJjLN76IC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nmJH3CgcR91G9ofmbqORgxre/ijc6O6SBl5/ZMQDmkAjnKAQDy8UTWlzb38AnjrI5pxZ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c96NiAi90P4slmI0g8kjUluxMSrAgz8xvvt62QvE7z19eCI1Dzi2sqORm1F55StAXtGX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SwXbT4lAADr4q4AcC/NzchAI7xvsjAA+IwgN2ugyXEHopIp6QJc11iIFrzdS5QW8wgpA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6spYOVsti0WKljQQ0Dwk+SYkHQn6ojeplLSBE30Pqygp1Hup0nPY2k91MFzGuJAMaTug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IIIO8/dM5gLbAxA15pyevzQ5u7cxayMoXtLHXBOXkmsctsw1upspLs0TYoLlzWwRrKla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WKQEu1v4QiIPu+sgTPrmnHdc5pbcb8kwMPi539fZE4HLYd6QJSc05nN0sIF4SAJ1E7qM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NVG4DM2NN1JUA8b66IJAbrAbtpK00WUZUg0jfcQkZ70gGBKXxO57oCa3ppoUiw/ET0gl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JUkZtROgiITE1GWncEEKN4Lc0AnLvB+f0HrUqlTK29yOQiyhqvL22AE3kkWPqUw1EQO8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Q9zmQJG4/X6pFr3OsAcoueR2UrWOc1zsuZ2ob+n+UYtR4eg/KzMbjafXVX8PSjobFOym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rqVohzbbFaiwxaPEHeU5geQ19eCdx+HlGkqM1TznyWsD2P8AkJiCHfDbnZAao+ET3uhT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Pi1OllDUJdpM3ICVR4DrmMo1QzPeJgQAJ+qjWhLiWsmxbfT5qJ3/MvcbEaI3g7X8Sq5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hon1Q1u1hp68FHmcdbjmAdN/unqNJa7w0JibFFTp53WvlOtvWyGGpMJywLxMqwyn8MiD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dEAwjdlpZnVCGtAJkwPWiKKA1rswa1rYl5GkfRcx7fe0B1em/B8OJDGnLUqG0nkPkp+2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4JxDGAtcZILvUnf7rmOJJLqlQklz3ZjOq68xhG4l3emXTrHrmmBJ1umsczpuDCUHN3dfX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OBDb80jLnW06JT5rQH4W8y3VVcRiwzkZvE+uRT4rEZM176SsTVque51z4FF1K+u57tb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nRBRpurOt0uVsGAwGTK0tzFwJkFCA4ZgGjI4jMc3LQT/ACs8cIG7C3dsPXRLC4UDQWje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W5jxWdaKgxobl15Sp9W90ySRI18vuo2y3QjVSwczbTfWAudrYy2ZdEiJkbKajh/eOe3T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NQw/vMzZIGizOBwPefUiQ7KOvqy4d9CKlw0io1wHdtqFkqGH9zTa4iBF4jSFap4fNnk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JmbdrXQIcMphcfb/AGRJh6IzMuYgiOqlbTAyy2BcSd7eCem0NzfE4NNtdPRRyMzYILQO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mMzbAG8SDt5KdrRlbIgKGiSKmHgZsznT4RP7K01vda0CCR+iw1AAfFAkab80oaXZYMR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ThuXrrfy/grCoaziMPXyjO40y4CdxoFOQA5jRcWFj0TPactxBuI+cpOg55tmEDxWwJDi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boCiZ8NxNgNERpw5zogQAPXjKYtjLF1nWzSS127oNxP7dAma0tdoYAOsp2gFzZEi9id0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Trr/ACVEI3dradf0Ub2FzcpaQbiJ2UzWjnPilk+Ly1WomO0AkufNxNjKIx42/dC0zmdm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0RK5vNphbw5JGcyREdE+v7oui0SEl3TqmJJ/dImf3RDiQmIl36pwTtqmkI2Yk5XO/wBI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MRObwT3GWbndaCTGDvPVPMf+XmlBLefkpUoWgj+UXqUiJ08YTROvipIpxJ69UgSevVIX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24jRGcNcN5FLXU+aUflN0oWpEKZTgR1um9QiYPDzQEATsmmEiZy79U1w5u6y1SifNObb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eRSVk4/Nf5pwShuEhfdaka0dxtPVC4z8kJnu/O/rqiid5RIYEh3MJxf9ylk72k+KL7c4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mA/XVIW/dLMfFSkImfFPf1KafPxTtE6qSFN/pvKcT8UgpnN808gdFpDEeaU9E6Y/DcSqU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EaW8UzgPulI8rHXdaYOQnE+ITgTrdKwQMR1HeT6deqWqQIQIhI272oTRm6eacE/5RbCn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SkPzbosKPNI3/dKD49UghSiUX+EIv+6JrTzlUhR5p7bJp6eZT65rKrTA+aQk7eacBOGw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k2UJ4H03UgRt1TPk7JauyzB6pEZlpgNy5qdxSIl1tU3+re61KHzEuSzfrumk7AnKnaJa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IOJ66piZ2nxSAI+0pBh8ZVaPM9OqRHn5pAHc+CUHMpUh4JRTP7pr93w3Th32mQopH5nk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j4pEd7miGcM2aNXQL+vBMGlFfZMIO8rTIXfm381V4izNh3t6g3Vt59FVeJOjDudqsdLG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FVcW4d7hBs6fkpXuJy6yBF1FXoNq4Wq12YWsQSBcgHxsVPH+bTyxVBbisU2Liq648U2n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+IYzeKztfFQEF2WR5dV9jlmn1yyEnNy7T1TtH5jreyJwB7puHXhdIlAL8vBOGnK7YzIv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8ifBO1080ZRmcwnQR+yEk/dFBzX0NphC1x7s3UwIgNdoCOadtmt38kMHx9f5QnrrzVok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7LImS3r4rHUCO7v1Vye62J3EzojQ4Adb7pEQ25AsmBPetIndPBy89TqlGPxQHvM2o5/d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zqjxLZcx0WcDr66JsOzut/3Cf4WUo5Lncyia3M7mOqcNhobfRSMYS608pv63Uq43/wBm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aQInyn6FbxTJNNriLyT5LQ/Z5iXMxFWmCSzK2QDYfEQfoVvjYzNbIFjJuvB5WaLRAWkd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DzTF3W2hK84r1qefNeLE66ri/wCJIR/wtwvNJn3iPou2OI925oMhpyrjH4jabvd8LdA/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vT4Wdcb1c5T8PBbxTBO1/uR8woR+gVjhsHiWD/21Abr00r1b2dcXdn+H5iNHX/8ASrrp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Kp8Cp5OC8ObEn3UxPgrxHxNI33XOufRiAXOkEOmZPrwThnduLc/0RRNTMSSGiYJRhst0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GWudo8OC3MBJkE908p/Za8JOVzRDCD5Qtm7UNcKbajbZjJjXktZA7ro5EanVb5ag6fzn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syWj1+qhAI8G2spMP3nUoAIJIkjz/RdIlWnsHu3WgWEeOyo4nDF7nd05muAnUa3WUYz3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3+6ixVMjO4C8tIiLzv8ARVNYC2a2g0U9A5KlJoEXJH7IX0Q3O02LSPsnALajXOvEgX1H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519c1dYC9vd3IAtv62WMwtQty3ki5ssjQdld32kObAmRF9LeSlEpYe64tIIvJAn1ZNk7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VLY5WxJAgITObkW81WaQptGWLlom56omCe8DOrjI6apm97bNcDS3OFKxsOzZQA4RYztb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12mYSph3u8btmYIVWlmGW4AaMoB5qw1wLbkATbS6y0N0l2YgMMARB23uhDgW3km11I+m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WihY12bNEhu0iZ9Qhqw0Zu8bdT68EwaRrAaRGl0dMcxy6KR1EnM6IBg3/dSiAmW6AmYT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SpS0hBUBdmbu06ymCNsHK0HabdCsXxJxd7trTBNzz01+iyuUh3XQysRxBgOIc4OguaGEE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TfNB+Ii4Sd3s0mZsOaJwJbl7pGgMj1sUJkO2RsNQHK52mdoa61jEfsNFXe8j4hrpY/dW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pWEZrDYa/RVtg+N1HMpukxlgX9eC5PjKnvOJOc4yapNr9brpvFv7lR8Em4MEi1/4XN6ND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nNDQRI/M0H6OK0LnabspV4dTpODCA+mHw4QYJsecWC08nvOm/UL1B217IMx/BcFiqNPP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uGtEiBpMk3PReaeJ4P+gxz6c5haD5a/daCwoP8rKYEf8AiKU9LLG0O6391ksBDqzW2MEC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eCABrIjLAMEjXz8F0PCP941sCIBEiCFzrgEsw7NrGDPSJ8LrpuFo/wBljou4GT1Rmosp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+xUcf7iLTHNT1aRLrg63UNT4XQCcqIivmzRBgkxzVnCFz8RVdOYNosAnWcx/cKu5vedk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dTYAxUGcAEhu8xG33XfliqvaThdPifDa80Q+uyk4U5BBkt0nyC4rjMK/C4p+HeIMnU6H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XOY2zRBFwuN9rsOBjn1i0sLiCeXw/vK6kZr2ecSbVp+5qP7zQ6ATzyg/YLfcRhWYqj/T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VxrgWNGB4kyTDTlFh/uaY+hXYqGKGIw9Kowg5mAjp0+hVajnGLwT8FWfRqSTeImIt+63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k7BvMsdJguOwI0mPzLAdqcMRxRtaBlhwJkifht43nyWP4Ti34HjWCrMkD3oDoJ09FeXu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aT3WHu20HLxusU0FzrD4rF1oC2F9anj8G2tTcCyoQZ+U/qFgMQTh6jnFsNDuXrmF5q1q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NspQDl05DT1yVSg73VNrQCe8ZJMnmpmPzamN7rKVYBG86c1IYGgHe6qFhJdz6wpWkubz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VnNfabiOijAJ7upkXiykA8SBa6jOpKeYZZBhwJkaBSAg+G8qBh5XUoBSqmDgcv0SfSD6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58FLJ93l1Uqsc4nNztufXJIfDrdogAo8WyKnyPr6ICCW8/HZZAlzi7MCY0i0H1dNr1Du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1339etiAJ67IgTPe8tVI50tfecoDvXzTZO7YE5t0r96NxEKysjYTzjNBlETLqrge6XBC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xPTSbrSwrDSxmfBATOba3JSAT3oNxuhIP2BRpGTGW05bapwfk4wBCRaT3ZvZMR3mtLSb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3UoHK95lRNHSOpUjTy+qNHIHjzScJzc7BK5zeKRPd0vI/wAKhGO9acqENBqNiATc9eqN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pmw0B1UoQBy+aZ19RfmU5nn8ITNA8hurIJGydYF0YBHXpCBpJdlM6evuVI2C50fMpodn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DM6nonBzObF9b8vUrSE9o/W8etk0gfp6801R35dAhg76KSMnsXaiev1SALsrZlreh+X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k4kQ4D6Kh/y6IiPmmpyXZdfJPMfyjNJwIzbk6JNADWxoE7p7zutki6XaopojQT1S1b5c0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+KKQnfWEjJdv3UoJ6BITmb5oHpg92BPOVJ9OpQNPesALIxAboTYcvWyBi0l14ASyj/Kd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KR8I8UAOHRCRDv8Aq2Ujo72ndSDXFzcsQRMwgAAjr5ooIc7labalIs/LHw8wmEc0DsHl5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yYCeqO2/1QCWykGHu/eEQvyKUdEEcHl804JOyMHmN0h8Wk+KCNwLmuyN70iJSawh2UhS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E5pEolNBDufinaD3bGUUDLpBFplExv8AcbtsrCDawnqYspDQnUEK1wzBuxeMpU8pc2S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6TK1kWE6eH7L0c8/aVrFan7vUeahce9mV3FA/CRJ9fuqlRv5okzZY6iwH5vuo8pOWBPi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fugeFzEcHxSgNdeIaDMonD/JQgHa6yC8vNDILct0QbLnXnREWnwiLlSwC3uudGgIE2Ul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8HNeQE5ByujoeSzRE6RUtYpgOca2UpYS7MeaRbH8oIb87pQTvJ5lEQT16lOBDrgD7+CL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Elro87XT5J0TZSHWE/ohaZhl369UbrtQtaHZYkiYn9foiF22RDB5Lv3TZ53nySIPP4ef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1QFIzcvFDBGWDKGD8RE6c07Wk5dY8VMBtM96PIopPk3TRCAepT5f1VBzLmzBzJEnK2RB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F0yQPmkQcvggAuA733TSNzG905lztLm/r5JiD3Y1cd0DHpcJiC5rneFyPD+Usx8TOqWUH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LnN1DuaNsZcpEAAAZjqom91zdjoip/6eVlsTCP5KFx+HW17E/L6pwSctkzpPU8ysroSD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5v8ApQh05Z+qiHBPiOqQOVzZ+YTEd2xOswSkWxoJvZAY+HmZGoRARpfZRmC60/NHcu1N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su/VET3XbiRshBA1kHqjBjAQaaaoi7vdOqEAnqjUCSQ6wCF0e7yg97MNfXVG+7bc9ZT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G5UjT3f+pRiSjYSOnmgMhubUkzokAD0Ebpmgu6px1EoGyzy+XrmgcIdcSG2nVE58eCjDg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QIXc2dI1TGT3jBJHl6snu6o1oE2gkc0gAduitS0VO+0CN+aQPopN+J3KBvulP+Ssmigc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5IgTKNzizM6btt5lV6jyP3VhoXuDndHCQUdBvPTkfXRQs72VtzZT0mkbWk3laEpEZuSa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Xe6drp7xt5euSzSAsHXv0lC4E/8ATIJt8kbj8M2GhMBNP+oDxCzSo2tPhYQPXgib3m5he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d6Jy3kJMENymRcxf1zVJEzaZHejePHokaYGo5J2lhyuEudebmJ5J3ElukO5lZqgyk903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ulIzZgAdgTqPUJxfZQRPaG5tSJmSo7l3K6leT8MxZRGC503C0GFM2nW9wna2MskeG6ds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RAEN05RKlADMXaSIjZFkJblNuRKfJ6lORyvcaqCMNAyyNvrKWSHOjVpixRG3e2bzCcNP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1oDJ3mtcBMkGPEKEshzbQep9dVYJGVu2Uak+f6KJ8ZusfVZalDd2/xJARvsfX1SgjNJEg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vEHKIsEUzGl1O/j9Uu+52UgjNoRZGwkNbOsQSE4A7sxO190ERnKWggOgAFyM/DoR61RE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TKGoqgh3Mi8lRGS1zZ+JzTfp/hWC2epVeYdf7pIukRLnb5uqRvrfMEr5bX8SkD+Yi+97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aTzTMjM1sg+frkpmMJy6awpRG74ejpGqBoyOsZkc7f5U2UjYBDlIboNdzCoFsl2WdQoy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+qleAHObcZTE3Ubg3K2RdpQImGtm2U8kBedyCItMcv4Tuk90c90EH4hpeI+6oRk1NQY6R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xq089uf0UrW8hGvP1ujyztfc7LQha0hznCzYF5v6uVKScuonSx6og2NWzJMmSkYzZRvz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efNRyS50umQjc3u9OaCD0PishjP21TEnNc/VO67XXHdDSk5kudbUzdEha7zrcef7FI27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0BNwJI1ukWnwOnkpQ0E6WSaDmdOnTfx6oyAc0ifAoWhmX3jZLouAd+XjoqoiOV/FCcpz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oPh2KDN5eaJaGpHeugLczspMjkiJJ6yYTCdhN1pTk/FvaOqZx6/MpQToN/oibTc7vaEc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RI1SHXN7XE/KI8En08jco0knfcz+qge6NY81lkFWrOWYFtfLT6qGXF1ySOU29aqIyKb2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WUwXOceQjx5rWJo8Ozuvi3eGgVtjBmc42uBfRDQpTlk3i8qcsA00kKVTBve84kbpC7t5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SC506uABt4a6qPOPiAyh0QAfNa5Ike4nqfFV3Zg50atIB9eakzj4j/KjePzRGYiVsNff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mdB7pnQXBTFwLtwRzKBVO93SCRzJ9c1HUeR/u+evoo3v/wAwoKkuy5QNblGtA5wdr+bn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8whc85nRe8IqbC928RGqIkYwuy/cK03D95u2aefrdKhRDMvykqUZfdtqPmALAGC7omNa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xFd7adNocC4n1yXNO3nb01fe4PBGabu770OIOkyNoIJU3tD7ZF2bA4R0U25szgdTIBGn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vzOLic0b9FrGdF75zqneMnvGSd1BWl213AnT1zSznx6pZjy5Cfl/PNdMQAGZuYTJAMJi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DiIBi1vtYp2QMjo/LB6+oTOqdZ1kbrQGZ1kmRJgeuSgxFbJm5bSPD+FBicUabnXOaVRd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rQIHq1TVzT0hQii+tWygd53MqVlJ73OytkzuQFsHCeDGnRZUqge8LiYPgBsgjwHDhSyN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9DD/APL2LR6+6ajhCHNgff1urjWZfi1jfdZalNTb3mz9SpHM6Qk0fC3WxRglzWt1Marl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rdHDl7mt3nkmw9Bz3Pt3XeCzXD+HNLmuJ7wmAIM+oK53p0PhcH7rI0AE9Qsth6AbTc2N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O0530VxlN5y2aA0GO9debrpmmbTzNdIgye8Z3UhbmqXbtJI9dU4BGWTPO6PIT3reaxpD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VWAwv3kWUVKnGVuhg6lW6TO63m2bSVHSUIpZNp5W+qIAfDHTyRFoGnhukW97LmAM2krn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MRdE6O9+bLIgtMjX9v8ACF7Ya5p5QE7qZe5riyTBFotc9PP5KJKCs4sp4hzXwWNLh8tE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bkSSdi4eGwUxYXuyz8XP10QCgG5nN5y4wZPqVVTPGbM4i02iLIAC3vQT1g+uaKwbckiN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Y2BExM6KNaCoe65wmwJFjdM5pFR15GUX8U+QnNADm75GmY+UDT7o/dy12XmLlXEDB3v4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pzT+LlzSmHfS6sNdkb0dufqU5B3mdN0wk5Zuf1TmBsAFzx5iiXXv90YnceSH82vzSDhl1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5pR/nqhBjqHXkogedtUDOM9U8kJautcJaIuk6fFCB59U+UlMSOe26sNEbt5pNv16oQT3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cpTOl0Qaec+KQEc/NGggEog092eaWn7pCe6iWEZ7yUSkTOW8+KXxdVpLAu+JE38u6HKc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nu/ukPmEgS7RINUoQMdUZgNzeFkwIzaSnAnVIG9eCTo8Uwnu5rndPKoYNnb5ox9OaURr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c31gpi0O585hOZ5wkQPqgcg738vXr6NHe8tE5gu/VID5rLRA/LdNfuumRqmOZ2XlvKTQQ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wOQmA7ydt9vmmE85VDA9U4MpEJAeirKCHkkRPJL780hPoq6zIUxp9UiSkAkR5FUptfmn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T/KLIU+fikfkkJSHooUvL5pCUvWqV9gtkha/yn1TFE2/VZqUOUcpRARzSI/9y9fslc5o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fqnHxc0Ny7XnrskZ8lpRj4ko72l+qU+fUoXFAV29eqbVDc9bIgD/AJQNHSEUE5tkxITi+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TESkDO0HqnJJcjJsqcX/AHT2HXxSBnp1lWrIQHn4piZdlI8CU4af8wmuXfukXCAn90j8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kME26YflttG6eDmtdK/KddkUoj90j8WspX8dUkZpp80P8I4ndBHgtITjDXa2IVTGnNRv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lVMeP7PIcz4LHVWNOc3LUc2bgCxSqgDD13cgCfK5+yd4HvnNMkiO956fQJnScLiJuXUn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j/Np5d4pTNPi2Pab5qhP6/qqsDe6tcYcDxriM3PvTrp6sqhB6L7HKUQ7rmtuSjAHddtB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U+vojp2a2eW66Rik1p7s/wCg7poAdlP5YR5Y7pvm5piA7b7etkREW/Da+t9vUKNph2kX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0MEOa0GPLmB/KASPRUTo+HeNVM75l1hKiEeBMC4PrmgKlJqMsOpV8CG2AjosfTBDmSPi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3vtCAs0fOEoGV2WO7okSc2luRJ9bpzJbqANdFKuq2Nku5339dUGHEt5dUeKBd89YTUSO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wftdG0DuuPMC/NAJ6C4MmYRTDcoP5gQsGt+9ndM/+Kk973bmk+BgfcreBLvXrmtG9nFU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W8S4n9FvMENzfJeLys0YeM2XMSeiFwc7a1ikBLsxaBYCU+UZdQB6/ZcIgao+KLZnTfmu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hsGSCTPkuyvYS123Wy4v+IcAf0VMSGw6D5EL0eFXGvytjWBqrHDIdxDD2Di0kz19BVx+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pmrxbDt0F7nmvRUr1XwCq1/CcA4XaaLTPWBI+YKyOWcqw/AGOPBeGVHZQPdBsAbgR+g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lG6xXPoMHwLtL9NUQIy94mTNw43TznyuaQcojVItjTRp3UZ1rvaiG4dkXym5Jtr/AJW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ZELYu0HvC1zYjMC8Ba9hg2tWa6JBE3+q3yunb3vite8AKxSYczG2kPsSRJm0fZMykS5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9QrVAEVLBuVhESTzBn6BdIiemJptkA21CjxFAHNlJFxqfp9FZpUhTpuaHTlIF/BPVbLnS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hgajnARmJn5rHEQ50i49foszjGd0TAzSb/P9FjcRRFLM7MDoIQPRJ714mxM/VZDDPFRu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HTLKtYJ/KTmixmUGSZUG51spvdEuuJEQSVQE5m5ZdfT14rK0Bnpt5OvqjNRimR3WkZWHU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lF81sxHTVSZQHXBDTMmbTsEnNj8zSZ0OyzQIYG9byY5qRjiKmU8+SYsIztnQgWREZXOs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t0nNf6oSPitN9oHrRHh5P/VGn3CkczNoL9UENM5Ms3HOVKx4c6xmxBglL3GZrYY46mAk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BF1KHPwtsdIMSoXAnNIkOsCpwO71lAaYbmhshjoBKVdQVBlc6I056FYLHEMrOcRJEbEx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tJ1bAmYP2WAxwBrP7wOndO3qyrUQgRmaWtOU/IeglHeHndM2TlzSeoRNlzm2+LYharpA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quKIObyuroB7tpkfb0VVr95txIN7/dSNRqfE3va2q4XIFwXGN7rnvCm/1HbLCUb5Wlpv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xRgpuqd6Wxb181o3A6c9uqE3EUt/95J+wWmnqWjTY5vDmm7XNa42mxMfKwXmX2m9ksZw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tFsZagbDHA5rAzrpaF6owlAHhvDXES/3IBPlb7laf7Uuxn/eTgr3Ellag01GwLODWPJH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2h5Xog5bX2sshw4/+KpTz1EKCphHYSo6m6AZzRPO6s4FoNak24JcB81R0jg1FtSth3NP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oumUms9zSiAHPIcfALnPBZp0aDovlbJM8v5XScNmxGBY0xmJeO6TY5o/RSiMtPe2PgoK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EK8+kRqOQlVK7Ic5xB1i6SpVJ4io7NMQAY5oQ0/Ewd6RE28VK+nOWL5dLBRuvUc4ucbm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ZZXDYk4qnlfl5OBEwdvFab7SODl9N2Io0S9zgXVC2bNaLnluOa2jh7wx1zbx0vzWWx2D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tqMFIk3Pee2fsV25qPN0kd4ascAelrfddb7GYunW4f7suJe7KBIPU/sVzntPw3+g45im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DQLiAPK262DsDxT3eMbReTckAaCzbHx11W1bhx/h39VwnEVA3vs78kGbwPlotDMup9dj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aciXNGosVzLFUDg6z6ZFw4tg9NvquXcbjrXs24ueJcHfTqOzGmCIiw6eKyvFqIc11PXM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Bc79mmKfhuNVcO55DarmgDNYkyT9G6LqWMpF9PMdXCYPrqvHRjKd2tuDmJg+amYHDK5w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tY0jJlcQ2TsVMLOvBgwDz6rLVWqUltx0UjGj4ZJlQ4V+bRwJJNjp6sp2iHXg5ZvAWWTt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OQOxlOwA7TvYogefO0FZrJ6cudopGsOb90EDxtzRAhrrAm8Tt6uoYkEB1hPmjBQNM+Lt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IKrTuL6KPL8Lcsnqp3idee4UTgQ2wkxus4zUAZLrOk8iLf5TimRrrM2RuB+EGLi8jmkW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GF+uuqIsO31Qsnu6bomyWtuLysh2sB2k9Utc3hunDiPknE93wK2pg0BzXG4gnkk4Duxf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tla0A90andAGX+518fXVM05srjpGw3TkgtzAS60wnaAe71tJ2QJhPdnXSETfG4MEhCZ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X6mfkkR+UXv80aG4lrbf6h90+bNmgTcGSlEt0Gs3O6cAjpvC0wYH4Zg3N0r5rhGBO3d1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AkE9Ug0jNpciJRSDpfxThpftfVRozW5XOiO7FoCRnY+SJ4LsztC6JB5piJ1VsDQcznSe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mgjNeUUlGaDxJJ5koYId06oyCmI+K60GYAc1r8yiF9APEIBOb5IiDsJuAriHaO9YjTmi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PVOBLm77KSJhHrfohMnZEBDeSaDmzC9irUpgSfBFc6DZM1sua7doR5SP5UaCQc33SAKc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2GkozRMPnESZS1bl10vyHJJgJd05ow0l2UR3QYJ3Ro9i380yDOb6JOIc50TE7ogC5vOf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YASDmbYyEgO63fSE5b3u7LuqTUCPea7y80JEOd4gIspc520wnygu/wCq90kA2ObbKUTX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mktdAvY2SAjp1m6uKkaIcmJ5fNJwy9epQkAuuD80xTk8iDdIEF1r9f1TEdLJwCXZQB3h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TzPghE92B8yiCJT/AFUlMkuuCDrJUQBzcxH1UtNp7u5jkrCNj7HYQ4viGZoMXFjyH7kL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TfY7nnAn9lS9muHP9+ob96PpP6LPY7Cf1vFHcmhx8ZGX9V6+UrnnHaYp4hrQIBn7hYh1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8N4s6mwWBPlusEYGZxGv3XHpoBEU3QQTFihfJdzspXDoR4oCAXLlRG4Zupsk0nLcQbGyI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cysUNI+GN5unkHrPVDlObkecImy52bblHrogISXcvFK38pSeUhNEeGyBye83dC5st5mN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QuE7iOqlgFoP/qSPxc8uidLvHST4qYD16lK3gPApgfi+hKQJzfcpgf8AM6WwPywE4b0g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WPRI33kwmJhPHSfAqNzel+Z+ykDpa3eyHKRsSoqO+0FE2TrqkQHcx1TttzKAmxluZRQC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8VKJLtZvoUC02lJzS79yETBm0EISJ11nVAJAzO6W1QOBdl3LVI8y7khcC7vamQrAAb3k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fr6/VP8AlvHdtdKGFLncDf8AREylHdaNbySjvmzRaCN4TsdLWyQTGqaBLJdzvoUnCM0c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/wAqN56mHdEwRG7tu7a5mUF8rm6lqlIBdeT5pi3M7TfmmJofUWSLT6CQB8t1IBKigLfL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tUY9c0iJ025lEpCzW3mEJHS9kbSHOtMOCdzSNPC8xt+5RKhLT3nEW5oRIa21/FSuu3KTy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C6//AJTsnDekJiSXWHijHlHNFCGku0nqVIGdL9Ck2czZ8kWm85dTorgHKeU+KYjvfujI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pUROPd0iyAg/+Zp2Uw/K50ac0EE5Z/NcjkrDQDvVG7bzKIAlu56pwO7uDzI9dE7WkN0v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ed0xBd3YgWKkLRtfqhd+WORWRDU3b/qMquZc5upJGt/W6me/M5u9p5oabTUyuDQC4AwY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GVvdgbKUN73O51P0+yMUz+a1oCNtMBzXalp529XVVDkB71xylE23dOsTdGGk5Zud0iI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XNcCSCLRJt+6CCf3JR3+LadEhPJRmgvlF/i6pnE5Xd67b3UjADo0ENm5lIUjlzECEaJl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YIj+aB8JEJ4Hk66Rb+Y3Llmhs0dAmJDWucTuLpzOwE9UxZ+XWw5QmpaB8FzoMjYhRmcu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OqECVYmk0d7MdIOyQtteLJ4P/psiE9DCi6Dv5mODszZuIF7c/FKJdmMzI1A9bIsubLFv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NATOab5oKFriORy2+cIshGWb+AUZJGyKJxcG2g2iZ6KOM7r6GfuiInNGnIpX+LXUII3Q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nRfMUTmnM6xI00RBndbNzGqNhBAc7MQL6Snc4hzpve1/qmeHc4GkoXEd6DOouT47+ak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G8HX1CCSeqYmO94E3+aUSRzsfLTmq8kO5eKkJ7uXXQXTH8zoJMgAq6GPe5E2QugNc2QY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l2geL2FiUiQG5Whvd2Nzr/JWQ1MHK2NZgEGbcv8ACngFuhFwZI6oGjlIPO/rdE8u717z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B+K9pEFM4gNuSMwGkE6pVHv94YOZjQQLadfshBnK4H4hz0sqphLnOdch3OfW6FzSPojn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Og6yDB6etFdEMB3eHe5wD538k7IblttHr5J2sdmbLCW2vlsmIGa2jhZQEwd69xr/AApW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hZJc1zbiSNZUjSTlabam6B5OaxHmonk5nXiJjVHnnLz5wo3OhuxNv8o1pnd5toiT90Ls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kXflkmLRaAmIdmsRHUXRRSDpc6evmnYZQgHw110ScT+aQXICM/DoCZk+uqWrm6eSZjyH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dAOrW2guICEgj3mW1xqL+tU8/E2b2hC4A5qgJJkQkgTsp0knQ3lRkTtOmyJ8tzW87X6o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yM02Q5nSCReD+icMnLEg2vKcAty7eKcOlzY1lXV0TQO7N97p4Ay75teXihLj7tsHQQCg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36qpSrvDOvgqLnTmuTbmirvL3XdEAaoadMuyuN82w/f5LNYG2nOguZkqfCUye8SCTsip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6TzVimwt2tOoNvV1oFIGghO4h2aSCnNy5uv6qPMfJT/q0ql3aAmxv66KIgltxIA18kcz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hsNl0kUxJE7bjr6shJL3a/Ed+aF5GZ2226Euy85EalKHeSWtcCIJiUEg5oG5klImWtaP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uPeuORSQE49ZggeKhLiW256+vFGSDpe+spmtLnLQBrC6oxsfEVdwdECm10alwTUqLm1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nLMsuhomXGB1P6qYJYFNzHOOUXuY1t06LnntF7ZDAUWcPwtd3vQ2KgY0QNARMa29bRdu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daNwQ4HQmRfcG/Jcur1Klep76q4ve6buJJ+t9luQFVxJrOzGXF25UD5+yeCXNnl9UnMJ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EkO5pEc77oQDmzRNolKo8M3BMbqoGtVazck+f78wVj8VinNzZSSZ59UWNxBpuDSe948w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8x1lRqQNWo5znOdr1KkwVM4h2UCb7X3RUMIa7mzZs3lbXwngzKGVwggiMw6j+FLSgwHC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trP+VmKeHIptkGXDcfwrVDCxsfr63RPo+7a7fKQLrNpFZjCKm2w0UjgculuphG6kPeP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iands7z35qWrENJpNRsgjMDvzKsUcDUqOblZfmT5z91YwuENSs1t4aQJjb0VmcHhoy2P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068osLw8UmtaZJdzn5rJYahkblgkQ7uzrY28bq5hsOGNbI2BvHTp0U7aI2AHVcOumkTB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9aqZhGZsibTfRE2idtNLSkyk7e2ogLnQYAOWBCmDTsLk2ugaIa1089TPO/2UpbOa/gUJ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MkSrDWkaAdVExpG8jWFICGtzT4kgmOqlbFY94evUpw382WTJuiA6mbQIIvy06FEGAt6u1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4tndPkHem+Y79VJEudqZCaCHaCPFQCWw515Gl/t9Uzh3tAQ4XlSatZYzexlLwtZBGBL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rCDCkyw3QbjVMJLswcQJmFRFlL9RmdB1GmpG32U0E7QPX7IQ0B3eEk3zQPW6dgLv55qp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zNc1sib32Tyfebi03T3O4Frqrrr9KcrZzG+rwAfGwCKJRGR3SIMnVKDm5rlrzowTmzHT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CQRvI0uCjg/ypQjKbRyRB/lIz4oCBlOPib95QlxRB3w9RumBOv3eouhdfUdLIo8/FMGS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gQ7S6cCdkgSpVgvmkTPy1KYGNL9UwIzcvNMaImf3SvmSj4fBJpl2kpgQBGn3RAnN+qQb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easjJDxScfiSv0QxPXoUQ4g7TKkgIPonB85UoZpLeqk1a66Bx5fNODKRYHXqUYJd4ShI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MPc+vXJLXb6pEwm/2rLR3TynxTZjmciAlMb6ozSnldPE9UwPyTgEJImhgHkeqLV3X1+6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RO0eKsDwe7+ib+U7igE5rGCqgrlu46JwZ2jqUonf5pWKKePNKYSKR8JRgpJ2SLfNIJW8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3uldLzQI3TD8u6fzSHh80ZpCfFF6umaQE/5eq2pjbxRQgJlGZ80MO0TumEu2nqmmeqfR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mm8eW6X+35KAmgpG+unNIJOPmqFp4pAzvPVNd2wjqnDSgRn+Sk2ztU4KTvogYjzSgjp4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n+E8+filAGpjxSueoRqEBO6RA5SkbpH9VoOCA1KxQ3H7ogY6oSiBnomuXaT4pwSHcw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fBI3zJtO7Mp/osyJTa6QUg2U4slHwz9VqqCY6qtjmB1FzZ2MfKP1VkTy+ar44Th3QOd1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vHOOubX14Jolr7TmBF/BFVH9zLr4pjPu3u0gSnj/ADaeWOMhw45xbpVbbyn9VXLRmzST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7TcWaf8A4dA8hE/RUwZaz/cvscsE1vebYm+oRB06WGyHOdrCTcow6NLrpCiBIboChqCc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dBoU3xde8TM/RKyEgh3WEDT8MwTqieIdreeaGS7Sdf1WZQxEOb/tk3QPHnrBRd74SJjU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0Rcn1yWg7G/3GbljZm3rZX2t7vO+pI9bKjTdm0MTzWSBLmtnzhDUbhlzWJLSNUgSdyDF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cQbpMA7riJO8qUVsQC7LLjMESd0NIQ1u48FJXADujSgpx3bEjos0HBytsTciQiiG5ibN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MaG5U7WOc64sTfQLI332bS5tdxkxoTygfuVu0DfktA9n9T/xT6YcBka6waJMkb+S6C0E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hk+8tVe0RZoAg9ERk0XSLwB5pnSXaSJFxrCIg9+03b8lwiQz470ES6NVxn8R1P8As8Nc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quzukutPMEjQrjP4jy5uH4RcEe8qOJ8h+69HhWOKBqyHAZHFKH+0mPv+ix+rrXkLIcEI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f/dV6Ur1NwIxwXhtps4gT1srzKhc2wINzBF4VDs+J4LgM0ZmtMDlLj/CyTWEPY4yY7p8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zu7B8PqpBOW5BDt0NOmW5drm36I7FtvysIhRlrfaNoa5lQuMOsL/ADWGw8jI6B3REeKz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QAQ0XkTc6LAsjN3gB0W+WdTil8TYBHXTRTUBFRrQAL6evNKmzO5uYknXqrlCgGubMxcw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ERJ1hNUk6A+APrmpzTAbmBG312TVKQ71u9IumoqPYTm+IhpsAAAefVUeJ0BUpsc1pJdc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c9oiDBAKpV6Rc64yEGAD66KrWKdRjukG91XDxmc4QGtgCNfMfNZLFYI1aeZjw8tOjRfV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hv6lVNZRoBa7c2vbkFkcHUD25TaCNbrC4R5bm5OIP0WWwlnc72KC8Bm3ttKOJ0LSJAMe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15qUg5dILjEmIClgA/C6ZJkEp3AOc6BZ0G9vP6hESQ5zQLblJpLnXM5puJn/ACsg8OQM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suBy5gZLrBVoGXM7lMW12+ykoktc1p7xbF7euaCcMOVjSRve6WQbgmCBKlAGVvM3hPBL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RobXTZXFtp7xB9fJSxDbWI3KYD8sA257JRXqMzOc5txO88/5Wu41kVn90WgTbktmrNBa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rRY6tgTVdpMiJMn7KxZWFY2HWvlKnFOMrcpJcTcEd3qVkX8MDs7mkgmNzvvfxKldgye7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row5EObaYBELH4lrqdFjdXaH18lma2Bq+77tjzhUsZhXim7M2NBJNro1K0fj1IPa6HbG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79YJtx3dD0J/db9x2g6lT0MiZIIifULQuBFz+22CqEAvDjT8Sq1r17gac8NwDTtSb9gr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OBE+Ij9VHhRlwuGbBLQLH5KT8rtO8LK608x+2TsE/spxZ2IYHPw2IOem8uEnugEEACLj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hzzD5r1P7XuH0+I9h8U6o3O6jDhrrBAPzIXljhDh7zDucJLnaGY9XV1K6lwdjn0Wt0zB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MFRFHDsp5s3xOJgbmVoHA6Br1KDSIa4NFgSSS6P1C6LRDTTY5ukDukGyVSaD7tuoY0DU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zjHVXZDtDLZLZH2VbEsL25SCDIgLOig8BuabQbqEktc5wDY/1Ea8x9laqglzoHWFVIL3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8t1tilRgZGiSJI+oK2HA/wBzDtm7rPBPS/7LXshzZhYTm0+qzfCMW18UXAZtBHhK6cVK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K73lOiQx0Ev11Av85WkYDEHBVKVRsgMuSJuZC7h2/4SeKdnarQJcw5icokQJ120C4U8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YH8r06rtPDMeOIcNw+IBGZ1nHmtU7Y4ZlDFMdljO7luQST9FJ7P+KDE4P+lLgIJcCSOt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ZVwbnPkuYLaWM6/SLK2DS8HiamBxlLFUXFj6Z1BPh+q7xgMSMfw3D4hpBFSm2I6tE/qu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XV/ZdxY8R4C/Duu7DVS0Ek6RM/MleHuNsnXpPp4hzgS5sREfMo2ho/5cmOshWMfRPcdI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RJ3hc60Njg3UEi5kHdWwJ0bN9ZVS+Z0RFrEK0z4runoSsVzqUEZWwbpwY7ovFlGw+JPQ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crtu/EpzGZ1ufr6IQ6dOdzsiJI3kc1mrp2E5WuNsoUzSDlyuBPMKEAZnb5TCmaHCo3u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UNM5v2Vcz8MfFurRk7bIKjM/Qc/Xgi1BrqNk0ZvCEi34v9sC6QhrrwDECUQF+UdETMp7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5d0m2yyJ21UqHMnS9jui/M2LiNUzSS1rSIPJOy+knxJ9bqgvi7sx1KEg5t0RA7tr2Ew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zCRN4TQQ7MPmiIO35jumyE6XRqQsstsJSg7iIsUQkd3TKk0+fVE07GnryRaOc0G4Oia4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zlVDif8AKYiY3OkpQeUpxHj4pVgIJy280cd3SdLlOLu0Pd5lMSMvxDwRow+JscosbJAy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kHSBdFJLm721WkGJO0zuiM76JAZsv3TgFul1JGQgE6iC7qUJZ8W/VSx5oSI62j+VQGT4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Msgh18sXRADNz8UiQHWN+ZK0HptOW46IhPdmx8UwvvKItHOTKBonbzT5TmLjbkiEjuua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jlCMFA5XQTG8hGATsR1TkEu+sI2AUyfCQmuXfqpL/qmJn/zRqjNOwF28noIRi/jbRA23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uETD/AJKYui02jpbp+yAmdlIe9muDyhA8d7mmMlAy2v0TfUpG2aNCdSn0cmKV/wCUgAHZ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E+KTQSjRgIaxupAi6QMcyUWWOvVFfoQiUwIdpe6e5c7u20myTZDriPNEbuc4TMc0ZDln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TgRoZ9ap5538UakC1ndbNy3fmn8LpQf/AE80gDlt9EKVs1wZkGFYYwZc2ljEeuigElzd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yHzXSJHTPZlgw3huIqOFtR8v5KyWGY6pjKtQiA1sAfX9E3YemKHAXOaDPu2yfOP0Cnpk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/vZemI5d2pM8exHJriL+A/dYggHX5q5xRwqcWxVQEw+pME7QFT8Lrh01EbiD5oCyeXij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91hQug/ukUQn4Tc9AkSTzBiIWGajygagbDX6qVjA7QShy95t5jXqpWg/ETPVStBydPmm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kfmhfbf4bKJoQD3fAmP1QlvO6Kw71+Vyk4S7SyKjLT4p2ydbXTls7JywjNp3jugcN9ev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G6Np589Sj10F7aoICwlzv92yTQZzDfmpy0HNLSS4+SEzuCNp9eKJEZb3ri8c0LQS5ubk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PegSAN0VEIOVw7zdj+qMNJ6bpUwC1thsYO3RSkefiUTAZSdp12SAOZ3jupAOek6p/dg8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YE5tz1RgfDMxpfmhie743WaI4Ja37JAT1Rt+LW2l0GuVWQMYPylNmD/yyDqER3umE92S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DNa1vJLwT3+E2OictP6KIG/holUMOdqdtd0TRPd+6RBP7ykjURAFzkOmVSZBmu4AxoUx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AnEj5iDHrmjLTlsL80nU83QWN91lDCQ2+yQcB3bzcSUYphMaZObSHHfbogG/wAOsWlC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7sF3mhLYdYfMpRGe9lgW+yRByug3tdPDg2zYdz2KZr2uy5T8Q3+ysgZ0uzTpAjx3RGA6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Xn4QCban6pjR2z3dbc0o8tJP6JwDldYagzKI/E6bidJ0VwM4nvWA6IH/ABeRsETxHzQO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BlmY6lM6PeWM7SjLSG/6riYQzLswgjaPXVRgxacuXe1xsiEhzZMiNilM9bgphPxG90bL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c6IUdw6xkq6lVmEGsxwOYQWkAj1srTKeV1mifH1yTsow7NA849c0ZaBr4qsmBGVuyZoP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pfZIidr81lqQrnYDqgc6dLjknM7flgXQGRob2ulCFu8N79UrnS/OUolFlGV0CbqMkz8r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3QPWyEAjpzJTmenmFI1/0spzcxuk2Bqbc0ME7HSCYTB05bSmMjF8t5M8kx/0wZ5oBJc1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fVJjpywQTzJPmVkOfn1QOd3uqN3QhN+bNECy0tExpOl0YHLXefXVR0wfd6zojJh3LNe/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WUboPy1REz4c0Ofn+bmstAIJQGRv84RnzInUoHzm7o5xdAxg7zfmnyy3ZNPkZNiZRgnL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G97mpB/qiTpdCGTU2F99kQJ7tzOiyCgDT5piPRQlx5TmOo2T/E1zdBpqZWmtCWAbDVBV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u7mFG8Tmn6rNqogPidqBe6fLmmLwJjqnu52a3JO7P7t0CXOiDCBvdDfXWQUnUw52WI07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gE31QVJzZtBIjXkkgZwAa6BskJ5TlkdTr/CRfPxSbkD9kpd8JMOvMK0C1oGVrROsmber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Gdr/AFUjgS7SByKEic0kG4MxdUlAZ7yQbDnQBMaePl1Tk/FHhqiIlzr7AXWo0bIBmkAi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950EwNBawKmMHeR1Sgudcgl3XxTBGKIY3KBDR10SMt/8tlI4fFy89Uicztbu3lQQuYXN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ZYS7KRNxY+d+h0UxjuySM0TbVRBozNsW5tydVaGyk5tB1JukWE6STzRAZuo6pZHHXTTo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xaxJsEg1/wCqkIBa7TWDGqJzQHOjlrKLUOX5pFve0jKiLYdYmAIsdUnNIzRcIyCDvB6o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ZHLlF0OYnS5i11dAEDvOHLZItPd5yiA/NceKQk5ZHhJCoYtHfdpmcAAlB70t5XRZY1a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zM+EpRFUlswCfX3VOq4u06bT0U+LrfG0OGa1gNB6Crhpc6wBmDP6Kh6bS/aTKu4fDnM1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pnM10zmN5V4MHu2xB3RKYDvfROQe9EROyUnNe6jdPvLATaZ+akU5+F2xtuhMDUAC+pTS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Ay5iZi8JGUckOtfMgLi7LPLoOX7pqhzO1IuRqFC1xa2lLm92xDhY6fsusB3PeAm0yfD+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HOe66QbBu/JIHPppylKspEkNuAcwlDIOknNf19ER/L0BGijDSckD4THioqRjS7LaZ3gx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OJjr5fwpKWEDO7JJgTKnyDNlFryTOisEbWMPezQGgzJsue9se3TKDauBwZqB7wMzw0ixE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97dvPveH8PlgY4ipUIvZ0EfdcrJLnZnEZ7Cco8vst8xJUteq/EOzOOYdReVGYy2t4ymB/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p01XRSAJde+uvrqhtlsJHNEG8pGkzMDT9kNSqKTXO08tEENWv7reD1WPxOPJa7KI6kn1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gQL7aKnfN0QE+o6pUc5xLtNdFZweHfiazKYbJcZvMaqLC4Spi3Na1riNCQt14fwtuE9w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T6rNVSwPDDSc1pbIsHX8B+i2XBYcNa3LItMR9PqosNROZuUwZm6yVCkRsJcZn14LHSE2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2UddsOdFxqrRv3YjqgeJdt5rlopkfE6PimTz9QFZwFE1XN5NkHT1srFLAl7cxJbA81mc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BxiXa79fss9dRqG4fhqe5BcZIgTGn6hZClhQ1zoiAetk+Hwxa6wJLbWiFcFOXOtHVee1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GAFPTGbfmETaGd2UuBMaqYUQ1t27TfRc7WjCEoO+qka0nK4izuqQaS7mi6YUi5rd/wAu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Ez1P8KQWbfWNEbmnnY7TKzVRBn5ZktMTzCctzNc2PiNiQIRuGVrt7G/VRsBzM3DaZB8e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stIm4Fvp1RMkd7mhFsrdWgWdsiaSNSAbWCBy0lrnAaHmeSTaf9xrbxBun1zNkXnl4fqk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XZbm94smbOa5lsD5o3gn5GEFg7lcmJ9dVEF/q+5QNEObaM07I5ObWRfQoSCNSDY7rUNM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RTme/oS1wtG26Qgu1nUxa3xb/IqTJGaBDdCPn+49aVkL4LnR/pEISJzTcWUrmR3QDGkI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rq11+Qe612aLTMpG+10+QNdYGLaj1ySc0d68ri4lEaD7Jo/z68UojqeqUeige+bWeqRM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gYCUikEREqgdU8dU8D/KeJ/dA0/DukSmMjx+qEGNbnrKVZBmT1SumuU5u7LtzRoxHn0T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Tm3vCRac1humsFmOa1+qIT4+KGEREagyDqilqmc0+CfynxSEIhX2T+aaISA6wgQE63Rg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0gBtBOwHrxQPpyTho8UIcOV/FO0y39VKp/wAv8ppPP4U4PO/VB8Tv1VBa636ogO837oMx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XVJEEPUpXzfumvzk7pX7v3Uga/8ABRH4tz4lJt+9Hmk4EKha63ShKTl5pT0nxSsyE0R1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SifsjQfUpBxGWUxAzJ2t9FajNHHmmgn+UplIEFKSEBzlMZ2TgT/KRBKrRSd0hObmkGyn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0iwIAhMTrZIjlPgUge8taycAfTdOfl1TB0deqLXqq0YyUTbprlrZEFO0yi0ziSmIIzfR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zWcBa/ymJlyWne3Tm60EByuk62iQ/MkQfinwQIHzTOSILfBOIdpfoiEwJyD9EhP3SMeK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UoPXzSBJ69UJCBS15JGS7RPp9laUhdOWymBJ/wAogT47qkM0wkmM5rXTypQ/18UOcnr1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3faZSMnEc/mnnzQfVED1StmI9SoMVLqb2gwHKe/iq+JJLXamyx0zGmEzUdecrlJTbnp1Z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WVHxGpmeakwgDnZddPunH5LXlvtGD/3s4k7/AOn1QPJxH7LGtkNZebLKdppPaDiUCf77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rr7HP4sk38u4kqTTK7S51KjbfK2NiSiLx0AXSFSAl+VszYyTzTSeXmmDgM1puDrdFmGx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zXaXlB5X8tUVZxO0qNpyuzG4Upad87m9ieqYX1MlL4tbmYBSJlrkgVNwDmzbLbXVZLMT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ifhJkNJsb+f3WRZLm/PWfW6pRtJLrA2329WSJOXXz6oRHe3M6qam3O5rdbEypRWxAl2k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v5D9lNi2EaCc2yaiwO2m0XWalA2fhPMDorFIEud87oDTh1rZlPSs67stouspG4dgCG4x9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HYRHLVw1XRC2M32XPPZzTPvq9R3eDGuEA6yZj6BdBJLtfzbk8pv9l4vKUnDvO0+nrZI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Thsd4CXbXTOs7UrhCQqlszv9Ot7LjP4jC3+l4dlOaCdTzJn7Fdkqy2m+CRp/hcZ/Ec0N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zP7r0eFpxUWdzMDT7ff1rkODSzi2FsC6Q2DoSbR9VQaS3LAnT19Fb4c/JxLBuif7rPuP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BE/8D4c7Uup2J9eKybHeJDovfX0Viuzjy/s/gGkXY1wmeTiP0Kygaf8ATBJE6rFc+kgI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HJNhmumhzXNcABlcJA0Fk7vzRBBJIPJYrLXO0BPuXOgFrnN135H6FYXCgPqNdqJI6Dos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BmakxuYBsOt1i8EQ74TIkH63+y68pF+i0ms1zrjLG/L+VdoQ6m2QSYHdiCfUqqxpbrJP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4WwDaCdAVpKsNb/ba0iYGgH08UJGbUS7S/1RvJLqt57w+37yhkh2afhnVEINHxXzc5hV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3gKyDLeumqF4c/TXqVVtY2qwGnlLJPPwOqwhoRWzME2E21t91stfCmt8FiLSVjcXg3YZ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oP5WmdUWtjNcxJhXcFWAzT+YiL/RVL91oGnRFQBGbe8z0RWeo1BUy2Aym59eCtm7bXFr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XXe5usrTP5Z6a/NATg3K6LB0G4g+rhM1sOsJg6qWM2okzvqk0TmtF1A2Rzv7ZaHNsbAW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IY0EuKkDQ7vRfSEjTNXuxLX2In1yWUqxfNaNTeU4PLSULXS1u5jRH/tgm6lQLxPvNTY7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9eCmcD45REX33UNw7UTtOii7+znvZpuHJo+H9kpRDvZd7evstKFrczmtPwRyieqF1Oab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kaAHZv8ASNBv1TglzrNgaQpWpVcYYfEQAdQAqnFMEcTgzTcIdIc0WEgGfsFk3Sc0WuBJ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O6JBFjqVuVrXOeN4QGi6ZBe5wE/bmuUcUwdTAYx2IpmKtJxcwSdZH7r0BxvACo1rh3SHF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j2n4ROKfUs8NvmPTb7Ktyu69gePN7UdlcFjA4F7KYZUI/wBQAn6rOxHURuuG+wHtI/hn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ovymm10ZQTcm95uF3Oq0sc/aNyq1rWe39OpiOxvEqNFofUyh0E7Nc1x+gK8q4PCPw2MZ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/EI+G/SbbL1xxYCvg8RRkgFpBI66j6Lzn2k4H/SdoqHuxlY/EFvdOrcrid5/KFV1t/Z3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LXCCLQZBPyC32jTmnSaB3YggarSezx7tJrwS/U6+t1vVNndbAnpJWelIUgGtcIDSC6SR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aqwt1ued1adGa1i7uQSeQH/xKaO7mg84QYatbNt4n5qIU5qZtHNmPNZB1L+290372hMe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Al0eUwrKxahAHwyQcsaqbC1v6XENqGTlibwT6kqOYdf83+ExJdp+XcrcStrcxuOwr6cg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6rgHazhh4XxavlaWtNSWiLR/iNV3bgNQjDtzEmLAmbWn9VoXtZwbHOY4AZ2NaTzgn/K9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ocUZTzZMxa0GSNbR9V1Co418PlqAua9rSSZnYzEczyXFsPiXYfGUKwsQ4THMXH6LrXD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eBpsJsNcrfX+FuGtO4jw92CxTm/GHGdDyB5dQtk9mPF38P407CvYfc1Wm5P5j3R9SB8l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6NI3FvULX8LjKuCxjMRRgOY4OAi8i8/TZebyRqO/46lnp5SJczkBY8vosbH5QLu3WQ4f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REGrSDnDkSJhY9wcx1zuNDK81/21p2unuic5OvndWRHdjUHST63VVghzW65XEh24uDH2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k6kLnWakEDvaeKICdBPQodO9qiE5v1KiJBOVsi+8aI9dNdpQMJHUaXRSW63OyUSMAy2E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JLv+pRZTl0nKReyMQajr2WKVPlLm+WqCqI+vNSMu1sGRv+yCuPi3RYqnvZbxuhEZXT8U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6bIco3vbQRPqyLURJDs0SHRqimeqd19AhHxOgWsiHBP+mYhGDl1Mn1+yjaJ8OcI4+GNO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+vBICemyRkd4X1TuJ2vCLTSc2kCd0pBbz8EiPJEAjQf9wTgxsAdxKYgt6pXDkZogAcu6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KZkqQSW9esetlqRBa5bFCZLuQvr66omj5IQ0jvT4KVsD+h5JiTyBEjknMjrm3TiT3ZJ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CCbpMaA5rtLevsibIyzpJSBJy+asjMSCMrdxH1TzO4ITAnNYTY67pXEWgkdFSnkZXRZI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3nch1WkC6T16hI/F9IRZTtr9Eiwl1/mgQBtaPNGCdrnqgiHI3T5oHaCeZSa0DLOvNE2z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yghA0DLqdt0sp3t1RCDl2SAHOd0A5fzZgQNEr5r3EhFY/lm+iV2u0gdSiUhJdqTbWT0t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mgd3mU4vv0RkiAPJEL6QeqQvqPM+uoQtnK2+lpVahObKYsPhpqEREOsRrukRKigaPhdE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E35nbHqiptO8k8ytJCyfFsjInQJ4Bypyzr5lVQ5fFLKfpqnyxvKUQriYbJ3bjpKYtI/d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z5KKjawO6ndEKZLUYs5rjyiEjGXKDNom/rdWBqVLL1Eoi092LmRuiYYy7dUVP/nUHQTm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SR2TgFI4bsu2RB922fn/ACoHPFPheKcT+Ua+Ku0yKXZ9rYu5sAeBWP4t/a4HVd/qBv5L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1nuJnNB25fwggohBa1wPxAJ/ic5rhHIkrl0InNIzODS7KCYBuTyQU2uLWVHMNMvE5HEE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mx1SMd3Q6rFEQYTlygk9ITlhy3sWqTynySE7AGFipgMpzZgCUTBDrKQMB2JThhLtJ6qK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M5ncp81OGf23Wm41Pggc2ajrctUZqLL11TBvebJUzmga8xeyjykeKNH1bomI73NH9Uj3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ZhoiM8o5E79U4ZLrgw77pAd2xkWhTGdMJDnNkRshzTrq2NR66IwxM9vddG+qVYiMlyT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JzTyi25TAHu2ULDAfDe8I3Du3NkwBLmzr1UpaXbSihBcXdOXrxSE8vmjFMh158dtAnLO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5vJQuvUsZ8VI5pOaBJdCYtDevmhUQvzTEA96L+v2RweseSRbO8JCUAYTF56p7j9/W6LJ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fIpU0mtytyhrhBAGa89VIT3nTczqgDI2kSieCf3QpwJ0uEEHbfdMCczr7oi3zRYAMJzX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Tl2TxysE4HzSlFA5x5pNAPU9Unzl55SBJSbOZ297eCMnMdCgeJ8ORRuJO4Hj9kDz3nXn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hib3TPIzOn8xBhPM9Sng5m6Ecj91KiGo0lukkxt65KIAjL9IGisEHz01QCnDsoud1IHY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T5oGtjLqTHVSNnK1puY0WlMQOfNOb97XwSDfyz580LjOx11CNVG4kttvz+6QHwzE6m5S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JRNI3105QhAOb5ayeV/onj4fmmId8QvrZEFct2SgnwsbpCe7e/NE1hf1VkXUbpObdAQ4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Iv0+iuMwjn6A/I+t0NSl7tveMZYN1qxnQH4W77Shd+aWy3kPuiLoc7ffwQuOZuvkVihA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LrtvYIgB69dFGSXNa2fjGayzVhnwdAZMJepSynNmOjuaa+Z2kclBI0TtA5lEBPXqmaTl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O6KbJDswbI3nmhIOa2mkSpXAZXfyonEF2qkKaJ0EaXlBB71vmjjz8UAHNVkIBGh6Jxfp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mmazM5l5BJDisBwDv9vXMITfWAOZRiBrc2vBhIDMtgmDLpcun7f4Te7ObMJJcismMnff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0aoTPl1Rlw5T1KAfFpPgo0TQRl5IZPe3OycDkCBIsUxs6+uo69PFDSa2cu5jZEG97SOR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kZaWYScqGlBGonrKFw5RFkVxlkxe0pnGM9rgiFlUZDjmsdtD808ToJMzqmeAan/UNYSk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ta7edkBJzWuDvCkudNG7qOCXXBJm3eHrZLFhCD4pFuZ288p16I8sN74gzYTdPkOVriBC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sQ83O8R90i3vfCAbaHoiygOzG4nfRKJ2A6qqjgH4muPmmdLczRczEyfW6OC/qZ1CFzCM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BzuptAunMhzvFMe93dMx3TtBPdcR0PNAJJOeIiNZ3RZTy2NlIKYd9UsoOv5gqIxPw6GL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n4o8nd6OjdA6+aPymJg3t/KtXTFx71wgcYa5x1YJ+qRb8NjKT2y11s1gFlQvk52iAAAQ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jnEo9c1j9EvdguyjSR9xP6rYZghrbSYKQbPdBIMg6o3MJdbRxAlJrQam/wAvXIKGmBDu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yCDsAiDczsouAIuIPikWxtI52UojEnYQmc/yTOAzXvABlCXcgrgWYHQglC0fDb4d0gJ/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EBOWdN1KmhdOZzdW2hS5AMttBqmY0nK7QXF0YPd5ZVDUL5Dmu6zbxCrVKji53+p1xmmPV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u3UeaqOHesZLXBoJ5HVaVHBc3M0TmF/XzVihhHCm+DcthpPP1CKjRAcxul4EgwLOkT5B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S0xpA943sE8RoI8UU/l36oIJcZ8EAydoHQqM95zYglwN409SjdBc6DJbzm4Qlo6AN3sg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cR3ZjW6Jzj3pdOgygfqgqklzoBduBPrqpISABz94iTJuVBUGXNLYuFLnPeaRANwZv1UT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nT6LrABBHS6dgJ+cpiQd5RtYc1gDmYClCyFzrKxQpkai8gg5dfVkdLDOP5RMjUqwwCnT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8UwDmDfiMBv5jsFpHbbt7Q4fTfhcI5zsREF7NGjnPnCx3bXttVpVquBwj4YJpvc0GZBg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qGtiHVHEuLgNVuT9pT4nGPxLnuNgSXXIJvr11CgEuc6NOqY/FrJ5JDvdPNbIIfJIQ5zZ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r4iMsC9rlVUmIqinT5kyZKxtevm1J80NfEk6+Ej5fsqxBPeF+nmoBJJd0ixt62VjD4B9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Iv6hSYPhr8S5rnNIaI18P5W1cO4bUdUbTa1zrgANtcmANYF3DVLQ/CuHMo95zRDdgNBr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d8JAm2nrZBh8McrHBoIdlj5C+nRZOnhg1uUkgt0sZ8fqsaqsykW6C7eg9cldnPTyk6Gxm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OaDdpAVmi1z25iIzW+i59FIMObNtIEwiZhHOqBsRoPqL6K7Swh70XMiIvG1781kadADM5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lRYbAmq3lbry/lXaeGLGtaCYB685U9Fgp02xGSbypWUpd3b7ri6GpMa92aIzySEeQB2X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WV2a0aAQnyS7N/p5hYWGaAGttOwKapTL6jXZSXA2gCAI1nKfC3NGGH4YJRNaB3nNk9R0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6ZJajDZqXMWKYT8IIHiLpCG7SeagICMnNojxSBzNbmMkk5Z36fdIT421Sa3LUa4jTN+v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8/HX0UApE1OYcCpb/CdbwY/jomLT3ckB0AXPRAwP9ljcwmRIm/qyIGHZiCNRJj5/RO4D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5usTqUUTiMr98l/Of8IpD9iTbzUbpDXuAu6AR0RtGWptGWbqVRBoP13UZbGg+akBLmti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9dVlKANzd2yTxmzWnMQUQbHXxRGT+xVSQDZ/08jqfn9VZaCdJ6yoWtLug8OqsxDcwAHS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unpsHdiR905JLnbImz3ZE9fXimpXUKTWta5we5zXGe+Zi2k6/NSfmsZvqlJdTZJBN7gb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NxhyCUgCnkDZNlJQIn0UhfWxSLZ8eqaJc2127rSHaSHXunvySgFPCmrpinjqmEcp6pyJ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18UwaTtpzSNnfunH6KhAzrdMPpG6cX62Sy/PmloIAnqeaV9jOmqTWnYTZKTspQnDzSAz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ngJrohJ2UrUgdZ0RR5GQmcJTQT+6QpyZzO6ykLdfl62Tfm5pSTpy1G6qaeZzfonaE0zs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AB2UmyKO9l+pQwdr9Si6WWeqUdD5/dPm69Ew+LTZGdEel0w8Ur5kj8X6oom+M+KE30E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qIEO0PkUShHlCQBPRPZFYoQJ+fVECdr+KUk7W6pjbqEU5+LmkO969c0gITX5LUTf2cX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TZGgnqkBm2VJBNdm69SkfmmDuX1T69eRQK6ZwzJz5oQT49UCdPP5pyT0+aeZSN+u6sjI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K+ycHpKtahjdE0c08Jp/ypFPY/8Al3lMb/ymLnF30hNfxWkpyPij5JTOt07p2gXFyk4w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JEfF5JDxBSPe3jxQM8Zhz6pmtJd5bojf7JQO790Dl3w3myZt+qcDlfLzTT4K4kN6unsn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FulJdsnmdtkgT4harNJnw+G6TpzJE+Y6Jp81IsOZ7sGRukfzeKTQnmfPmlSmieqRJGyI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GeqRcMZ2EpOnM7kCn0mLoXX+iqlfmoMSRldJ2NyrBCr4sTTdaVz6SNQxZPvnwZGa0IcI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SxIArPjmmpAipcQWtMevNTj8ivMnagR2o4m3Q+9csTAGlxudlmO2jm1O13Esg7vvXEH6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EWtJX2OPxZFAHQpX95zDRqQEIkusSQTaUmtJyyYF7QumiTMT0PMpyfNCz80/MpxHxC/m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umaHFzZtPMgJOA300sE0kO5C25te4+6uAmiHX2ix10+acsOXl16ocxy1HEzLgWzqBlaD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oNpsVZAss1MoN23/AHVxoOVsjdU2g+8a6STBEj14rI0aYLXTMSDN0DN6iOasUZbo6I5jm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iZ8Lv90XJ0hZrOIMfLXZdxJv4KPDn67n10UuPh1T4gTMqGgPhi9kRMDLtJ2m3rkpKUud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UbbudJtlJudFJTBLm3gzM2+f0WKtbn7OnDLimi5dqSNyBb6LfmQet9ZWhezunFbFQ68gj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0wzNf4TeV4vKHB7zWi5dznRJshrW3dcwSTOpgI4jNIvEC6ECdrrz6Bc0Oa7qd1xj8SJL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0jwH7rtJBOaFxr8SLczeGuH+kH5kD9F6fE04i4eYiZVjAAuxlKHXBafrKqiTli9oushw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5ha+pBXorOPUXA6hp8F4W3QEuudx3nfcrM0Xir3jECbrDcLplvCeEwLNpZj52WRpkjLF8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g96xJtPQp9W2BPQyoWTuLRrBupGnNlzOjNAFtTyWaywfadrcThcpEZJcDcGTlH2KwPD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Gu1c6Tckk3POFmeOMLMO5oaNDJy3N26/RYbANeW5jMPiCZ5n9105ZZhpHdkgW5Dp+ymY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mbl7rSBmJ16q3RJ8Q3UrQsgS3ZodtCbOQ1zpi+tlEIOVoPQX1MG3jZKmxxc20C+k+t0E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OhbZG6BrfxVeCHZnGBP7c/NCxzhltZwBFxvePqESxZIadbCJiSCoK2V2bckQJmyYPqHW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IS093uzYXjU2/dbYYfEUDRqO/Nt1KBg8tiVe4lRc52aO62DN+Y/dYum41G5nGAXOEbzN/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ZXOte+2mvXwWUpVg6pmAMNse7uYWutrGjTdltG5mVYw2JLqjpcHg5XZiBI6fREtbW0B+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E5HCRmlxkLDYR7xU7pDRAvGtgOSydHEF7mtEhrTlEx62KlSppG9/MqSe9mAJyxZAcw7o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5iegB+SyiWmSGtaTJlxk8ibDyRtdm7zteQUTYysgOOVpBKdjj7xs32ugm170bQqryBvr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p7F+pEaePyVeXZaUnRziQTsdAshU3sOWXXE2JupWuGW2jXLGPqODnQJDjIk29ao8Niqj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SAB0A62WmtZEuDc0bGEVNxdUa2xLgXKkcS85cxEOs29+vneU9DHOZWY4NDzlgNzATMc7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mkOabghRVwQ0zbXfVDQxjalFsNIbAGZwgklrXabfEN9kqtSKzrwArBBiKIqNe1w2318V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FzcpcadQMzEETmp0z+h0W6VHgamQ2Oao4ykzE5szAW1ZJJnXQLTUriGIbiOA8cpY6m3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4C1nAxfyXpHsP2kpdsezOHxDX+9xVKm2lXBIzZgIJMQLkE6LlfbXgjH8J7rQSwnvFt4sT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f8H7TVeE4l+WjjABTzaGoDYfIlHXf263xNnu2upyHOdcm976/Zc67S9nhiGsqWcWGT3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+0tH+nb7xgmNADt6K1bEOL2uaBmzWgfVF1qXBMOKWIZLb2jXl/hbcJytjXlB9brAHDmh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a2ndZrDVxUayTBaP4n7qUTERU1BIIOXclEQe66wPI/ZNhnGtUdkFQFh72dhaNAYGYXs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GYBUUnsGVzQPikySdzKr12B2VwEbn7X/AJVp4PxEwA06jUqGoD7trRYkQPHl9QgxtPN7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ro3Nb6Qlb0VJVEudBE2AIG+/ihMnM6ZzGOvirErK8De1ndEG43Hn9lPxzh7OJ8JxWHdT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JmNJ23WHw9Y0KzXX3Mu8FsFJ7qtFrTpYRHh+y9fFZecuI4M4PiFfDlpA96S0RyIEfQ6l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Tdh3GAIBc43mJ+VwLIPaZwX+i4o3EXcH97MSSNZi/ita4HiW4PHNkljO67O1tw6wH1hd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W5T3yHDUCPt0Wj42icP/AFtMxLKTHtl0XmCJ8lvFSo2pTdWpEPbVIeHGNPQm61XjGFOG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jNwZXPuNcuj+zDiYxvCauDL5fRqOcJJ+GbfcrZeI05yuiBbZcl7B8YPBuPf3Hu9y+m9zj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7FxOnma+8tm0Lx9NsU0k5Wixk6q0wgta0gjfzVOxc2bkW5dFZY4Nbc33cFzZWoz03Nicw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UzD3WwZFtRt6IREy3NvIsJ3/AMrNRI2Nr9Siyy63PVAwzt69FSRH7oCZdEwHlPVNTJGX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cteqlEzQdr3EyNU72h3MF1wgYZdcwEb8wqNcdGtICysVnOydPNC5znaaSixIh3NQzHdB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02QmT3QLc/Xinc4neUMAZZveboYJknopQzN3ZjNOvP1KgIHvHOmMx3Gynzy1ukOHzVpg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3SLhmdHNCHx9k5cDmygm97pCiBn9Ck4x/CEu/NttProk8/E7UTCVSLkzjGpjNsUwd8O9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vuUSpaUvd1uZKkaYyObcQZ9eagpE/sFKXn4SCBzlaMSAD/UPBItzO0nVMIc28jMZA3T5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Pibb6oZJ6IiOZsCmIOxnTVaWUh8XPxKIDL+6HxTtP5R9UVK0DdE6mPC+qFjkQ63vCQpi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2Rz8WpykXTTO2+vJaYpi2HJFo2RW7vq6YfCgZoCMNJ8YTAQ7UjxRDvZZsgTZOVx118UZ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ZJM3ScI70ygF09SZ3SIJ1gGdUhGyWrnRYIGv3Y85S1dYyDebpwTtySbJy38USibfvddU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M6m0qcZTtfmtRJDFst2Ol49dEss91ERPW6Rv+6oYsOzfqmDSOqN5jT5phbLHnKlihyAa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hN0gSd7+frdEwhzm87zyVU4bOVosE5aiF0mtl3Lx9dUTQ5BzjxSLTvew9fVELZbjbTy6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KuKjIzO6dU8fPmUZGbxQgT0TQwI3lMATlgWRR0BRtjkFZAzJ2vHipsK0vxlBrhNwQgFP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84xhZuMzTO2q3B1zEODOH4dpEfEI8/4WF7XuGG7Nu/2tJ+oWXxriG0GxJBP3Wve0yqKf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p6j9wtVJXMB/y2NMm2qa48I31UmUfDYnmk5pCxSoiSNNOZCEk5nN1DTFlKAOUpso2A6g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k1pCKB4+KNrPoskIT+uqEEeKOfUJx8WhPrVSqC/ejmPX0TZe9rOlkTwW1HNvE2JTAD4j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/mid7qN3dzbqwRmc9oEaG5ULwc1rm2+26NBmc28FOy+XxTAB2aCCHGxHrqpG04/lGTSM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bLfa+yOD4hwmUi3u/WfXgiBAy5tyNUJcA3/qRES53+5NM7HzRqRHfn5lKDm2TuEd0mcu8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G/mi9gjsGudMBpHl0QlhDrfl16pzOVzQPivKAzBqOgz60+ic+B7sHogBObnbVPJOh25f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wCZEygcDyjxKkMtyxNhEBAJd3rkc1msFr06IcnPXqiI5ATzKQnNzPirGpCDflrCQHy6o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7YmOvz+6uFCPhpXBEHTe6TnA92Z6lG2GtbFo5qKrSfUb3bG2imJTuBFZzSLNNjOqcwP8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rSCDqnPw9TuqpX8U4vrJ6gW+fyTBp8SjHxN0Piim9212tvMpZcv/AJiizuOgTOM66qYl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9g+IWd4+uSInmfJC45uqlZRyfHaU4Hn4pObDuspGfqgdwl1iee0JZQ7NvmKQJbreyK2x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22Hrkk0RsnJOVInvc0UrjqNkBIGb9E5ePHxTOcQ63zRaiPgkHAuy5hmbtN0xt462SY91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ZEWAOsPMoqYGa6Rs52iIPy93blKlDloOms8ypMNTzO3F0IEuy621WQ4fQz6idL+f8rvI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ljwj1sFiuIENrOb9Ct4wuEp4XAuxFX/SNTYXufutBxVY18VVqEzmMA+f+FOqajfLkzh3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Vx9UhB2tzlcV/6A2c5pF2nUpFoOydwL8zo+KOSfL1nqVmqiiG89EmsKka0+PgmDYy7cy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bzSF90/l80DTOblI1UWU5tOilkHW/VRkT8xqFkBPMR4piSc3huicIc6NJCYAlaDQe7uZ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JRNaNhY3lPbYDvGVmgCCdvJE0Hl5KVrZ2+cJZOUG3KEEZktLom6jcZb+vJTlvzaohPK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ScWc2dIRXc6wRC7lcAZTzQET3okQpIJdeSI2BmUxBNPM4ZTGl1LGqZhJc7flCLKc2tkq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3jclEGE94gBRNQye64mflZIAmY52KkdTA2CY91LGgCRlixvqhIluUTMqScrrcteqa5a5x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onE8vi5pxbaU4aW63srgeBuJ3lCRLufREWnqDYIHX69VWzEg/C4EbIWuJbcSJ3RMpnKx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1rImQ2TJSw0IPw3vOvrwQvcTuCHalKSXNtFt49bJQdhvMqQIgu0NtPNEO7m11t+/1Q5S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e8bcEQVRIHR4NROEZ50BACESHOvbxS08Z5oH00jvTrZREA5e6NRc+XTxREneCUxIOZov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Q2+rTvr6shcJ0vmUrpfmdY5ryEAYeuq1/wBXSAnQGUsvevER09bJmTm53i6PLyuWiLqq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byCTSTmbO+vrxRx3biCNuSCO9e5aUBQ06W6pOy5suo8/W6EydeomENzlvCzUoXA5twFH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61Uxjvc7fP1KhqABzrSQYWjRNM9bojbNaNENOT15ogTlduPL1siCsNb30v63UOIrmk7K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k85vqqLn56jrDb9v0UwKpNSo50A6bo6FN1R2UCCSCYmyVKmDrzt3R65LJMphmovzKRqA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XI5o3NjSYJ3uiBcO6CMukqN1q1D/AOqEkz0/wqzSc6N5P3Q5j59T65oBbnqbpRGWdeaN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bIXj4oE5iDdE38uuuk+uqWjelrFWivY9DzUb3Bzb2Db/AMInxmc25vuoi/Nlje91BDU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OAkgW09bInSXOgElyY33Og0XSCKDmyls3BmVkMNRPvKTrke7KDDYQFraju9mvBAn1ZXQ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Y1ozFxHwje/LdKlBYU8znZQ0ZjOnqy0Dtz7RP6NzcLgYGYBziIkAiw+x0Tdu+3dOjTfh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Agy2LRpZ1ifsuS1KjqrvePuTeDJj1K6SRalq4p9So9zi1xfJOnrZVyZzcupTtna9jug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VtmQ5+LmCmztDtZ8UDjl3A6qpisXl7oM3HP1ui1Zq4kM/MPMFYmvii/NMgbG46qOtiDV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pc7QnawREjZc68mdhM+rrIcJwL8ZWbmHdaNLEg5Z6bgqvg8DUrVHNiMsCdjut14Vg4p9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48+oWbQOFwUZcrQGgGAAYWYw1B7HOcHhhcGweocHD6tCZmFLNpMxNvWyuUqMNdqQHCPk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lPK3QTqPXRXG0w9rrQZG9oESeXVQMke9ygCYi46/srNKkalTuibAiw9bLFrUUxS95UtY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gcM6lRa1zgx7R+hEapsJg8zm5gSRe9otr9SsxhsE5rsxAILb6rFqo2YfJnsBuCLSFabR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JPrqpmD/AJEXzAgyb/5RsZn71xctueRIP2XLtrEWUhvMu5SfWykoCXdY39dETaRGWJMA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0yO87XeTrf+Vho4pxlv8AMb8k7WHxGwREA93/AFEXKemO7lJyh0i/gsWkMWw68AzNyLeo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XTojyjvbm+/VPALdBtqsNIwCia2cschcBFlGbNAA2tbx5bBOGDxETNisrQhk63ME3hOK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xtEC1kbWdIOq0gBTl2knc2v0+pT5Zba5iNuRRkAZrxaZlOYOthoZiEojyjvQBEfqmIh2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uyi+2pTls/lA1vA6/uFlqBDSegvchPA70HZKAWutJTulrnQIE6zrc/ypqmA7tr6mEI+J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Iz8JiCZAuEBaDUdAgki/3+6iUTGku/6fX7KQN7tjG9wk1hG1vFEQfhtFxJJCgHJ3m2nL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j59ZRAz0CKjfd179Us5blgxAM6etk7vzanqhg91pMi6o6u0kd0kEt3AjVFr/KEQ6pm3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Vhwh5PgkGk6WHMpNgdQk4n4dLq4h3HpPr/CUEOvrMJoB6jqiiVQoPdshDo1BHiimfFLL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8ilcbR8v2SgHUfOEvkPJaqGieuicegkYy7G+6b83NZlDhuZ3IbItdboRI2P1SbP+UBT8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mHdLXhaBat5+SRtunmdB9Ux9SsyhxIdz9fwlHMnxKGeV07TLuXminBnRMBLUh1Tknx6r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lE8/FKA7K2JvcoHDTyunAj+UzRLXSel08dZQImeaRMaXTgxv5oL/qpQ4aTrry9eSINP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c+uiQHmqwcBPfx3um/1WnKkWkeIMIHAnqlB3Sb87ahK465kbIDvIvV02qRkIkLNP8lLX9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FPdJI/PxS9XWolKJdySJSMu+uqQlVTicztwkB1Tz1QkolISNbnmkZ717Eg6pCT/KafNV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kyPFLXaOoWmtI+JSMf5QzHVE0qWEhwZzfqk6dhMpQTumN8rTF9zZIp/zbx1Ta9cu5S/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TsSSmjmnBnL13TEE9SlQ8/DZOfmgM7ImzlbOvimpIKChDrJfEkBH7lFpSXePNOLu/VMC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wMOScIbzSMl3NRSidOtykDDsupTCdkrDabK6lOR/7kk0S5I369UTL7bKEhwEx+LmmJJd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RR5piUhJ8Ug3qpGtIkeHiny8z8wmLT4olVCT1tMKviCTnv4Kw6RoRzuFXxFszhfoufSN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vNwPBJgJzbkUz5osVTf77MQJgSD66IWEjLsXAg/K6nH5FeZe19AYftRjKds4gGNJyiT5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oJutj7fN932wxjSQMrg0k/8AT/C1x7BlfG8NX2OfxZCCHZdw4T5pyPECJOnrZM2S5sX1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UrYYeI6gyikdJ9fshPeba+pmdEpI8WibJazQPnvbidfXmhc53kncYbpJ0lAPitG0rQMG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DPzTNEdPFFIGotawHzM/JAVIQ5rv9JhZTDgPbzFgQVjKR737ghZXDDNl8tlkE8fFa1gi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rHedN00HK74QZBknS4H6haqK+NIy6iRzCiogl2vyUuKH5dcu4NvWqDDs+ayymDQXNttG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SB4om93LfTqk3P7xjiBYnUdf8LK63n2eNBp4i4LnZjPnz8pW8u+F1hcz1Wl+zSgfc1ag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JEfVboGE5b85Erw+VD5i7NJtsU4LS7WeaEA5bQXtJREEOd3HDTvWg9AvOGjvXt3hquNf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9rWG+25C7MBlbf8ALzXG/wARLSKeD605keA/dejxLHDg2croAzAGyv8ABP8A5ZYemROZ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9Tpc8upWQ4OS3imGds2TfnC9VWvVHBS2rwHhzgZ/skG/Uj9FaLYbmAJEgDTfdV+EMNLs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cZjeT+6s1Ic18ybiYMetFzrl0kaAO66MwMQYlOZOomDqoxUp91tNjhIuXOBjz/ZTFh25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aW4VrmtNtSGnm0cupWOwALstOxaALCT9fNZfjpnBsdla6YJzAWuP4WIwFM0vgyhgG+my6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mtidDppyWSw1DM1rj+cExcx0UGGALmdwl0EmIIi072N40WRwFItp5TcwL+UfNaNR1MNk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/dnuzvf19Vkn0c3xAFvUKpVZlc51hF/XyRnVdrQXNc1pBt3+kiR8hCiZhTlY2JMCT1gD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nYpm0y3W8bKqi9wMuWNkLWM/1Mtcgz65q4wcr8wneHd6OY3F/V1phTdh2VWtcctQNMWG0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zBt94HGAS4lxMAa7+JWyvZlzuyR+WSR8/oqtYDvZoFryRp6Co1mGvzZSHB3I+uSkogs2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lzY7wIkyTIKFlI5swaJtZUZDCBrdgZi86dFk8IA3UA9DsVhmVDS0A1sLLJ4SoGOe0Rmz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X3Zc3UfVD7sFzogHmSFLSqe8ytiCBvz5KQW7pM9VmwQe7J1G48UhRc3EXEtbYfLXxVjK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NrlZqaqupnlJ5KN1DN+WBva8+grhPPWeaFxGW8nfWExWNqUslRuYAsvuev8AChZQLHOi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nbkSo2MJcyZEOJIJ1tZBUOFcXd0mQZALra3+xChOGq02tyEhzQBqTPX6LLCmT3pM3t5q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y3Ubmy1gx8lre84nNBM8wACfGwQucT1vsncCNo8fXigF8upm9xf1oqtAWTUzQS695TQH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lNKeU6oatPK7QZYVaYbtJhTieG+7bo7u77kdFzujw2thuKYLEMBZVokuzXPeGhXS67iW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jUwZZUe4d2QZM20Ublbtxbj78Xwt+RpcRSOV4A1Ai3O43WAoVi3EUmgl+bU8vVlDh67q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vP8AyrmFpBtRrmtIzTcx4/oi6DGYQlzXNDQ25gc4j9FUpUn08uY5za8W11WeFL+23NYZ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TNHw3Upo2OyuyzOUwCRPKw+QQvjuuI7rQMxmInx8UeUn/wBQnmk5gLXNFpcLydAQR9ik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9xubfyEFRpc5sA63N/W6sFpa7WcoHhy/RRFoy6Tof5VGEcP7zmidAbpWa12pibmb2Vip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UAaKu8ua6xkQBG/h91RG6+bvfEZEnaVn+GP99Ra1pJAMb9P32WBILtASSDdXeCVxh8R7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w/Yr08UVO33ZpnE+F1cQwE1WDPGa1ok/KVxFtV1GtVhrS5rhGdodEOF7gjZenfdU6+Hf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7RuvPnbHhb+HdoMRTDIY8uqNMCIc6f1XcjZ+z2PNbhdBoc4ZGwYEAd3aw5kqDtA0vc3N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rE9lMeA11FxcCNCGm/M/ZbJjQ/GYWq0CamQ5JJ12+6VtrUvpVGVGHLlqQSDtN/1XfeCc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UgcpJ1F9Y/RcDcWuzxdslp1sZgrpHsq4yXYV+Bc9sMvB1MiQB8ivH5OWo2ipQDKjpBJz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uZ1VitSFTM4g67xzUBac1gTYrjUsWmQWtdbl6+SMfmta0aetlWw9YVW0nC7TcHpzVhpL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OqmAJdmJkOChYfhi6mbB2UWQQHw+CcE92fmmbDu7MHVOROW0oo2gjUbi5Ul+9NwTzQAHv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8okU8UA7LPPXzWv1O0eFp1HUw7MQ4tceosR9Fs+Jw5r0zTByu2dyXPMR2ZrUsZXiXvq1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z2WGmxji+Ec3u1BOpE31Uox1J35wW89StcbwXEUe8yi+q8iIBN7bdbqV2Aqvotlr6b2u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u2ius4zzeI0nOb3x56qZmNo92oXRFpMxdau3AYod0U3nSS0m1uem6RweKDmtOYgGRlaZ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G0uxQLW5XAmRqpw9prOqe+blvLd9FqTcNiajhmaWt1GYdfNR/wBHWOaHQHAhxAynrfbT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S12V4yNIEz5oXV27PBvuVqdNzjUdTpOz5LmSZm/W4tFlKCfebh19fn+ythGzmoC6xBCQ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suqYljspgUnyc7TLhpFsp3ICZuc/GfigEX1hJGm3UiToQQ6LiPXJSEkudcEgwtMdUqj+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xH2vzU2HxVcNZUNZzw0EkSZnUC/ipRtzTPdB+G105zDNIEWWpYfH1zTzaiBEAC+n6BTHH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eDcGBYzv4IzWzNd7zpm5hPB8RvGi10Y6tTqWdnG1vkjfxiufhaRdonLa5hIsZ4uLW/JJ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BDEnV8Xg81PTxj8uYZnaa2+duq0rPtPwpwfhg28FgXcSq5srRLgQSCbJzxeqzuloNpJL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YBzoMj9UswH5p6LBDjjthOaTEk8unUqVvGWnNmAzO8ZP7bK6yyxqluka7hM2uC1vOFic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ME7+twm/r3htmybclEZoPnvEd3mipxmbJmxkjQnmsMeJllP3hEARNzaf8qenxxrcrajc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fVW0ZcEdZSEFrb6m6xD+0WEGI/pzUa3EQHe71cATY25wdVI3i9NzWuBtsT66JoyEy74h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ZxCmXOggZdbj1sndxOk3uk3k3n6fRUXBB5H7j1dMWjNmBs3mq/8AX0s2YEEbXHmEbsZS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sBvnG5UoJ70QdNrKizH0n1HU80DYqduIZmc3N5oRY8fM7JA/LmoXYuk11jKXv2HR4C1p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ooXV6YpvqOqANZAk8zt9k39SDq4eIsqlTgSnBIyyoBWB3k7RdG1x7uwci6nBAywPmnzE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8/JHIOW83jdDDzykdJSvmt9U2cnkfJPnGb9lstIuI1MWTSPia4OHNC9w3uJ3KWYDNaO8s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RCR4NKjLv9wAm6KQ7rfWVpUmbvaysv2WBfxqlvlLb+awsk7jX6LYOx7c3GmtjdpW4uul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QRB5n0VqvtOxDamFZTzQ7LHU3H7FZ7G4ptXjzWhpjUkn11WldvcQa3EG05mDA8AAf/i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AfEgcE4Id/lJxjf6rFKilAZzdFJY9Qhy5v5UUhJ8FIZ9ShZJ8OqKB3YvdZqEz4sswTtZO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WuI0nmP2R2HI+GmiihdfUdJUV/h6i+yleTsQfFREE7KYlE0nvOOh+iEho6ZRAQtdDeYu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KJg+G1/JSD9EFKXeO6Mg8i6dwVlk35m7hoI1TyMuk7SkAd0pIRqBf8WhKFw6Ql7xxdmM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WA9SnBJc5pv4pgJdvEaSkATl8uaIkI6AjxSDRsLJxLnapXPW+qNGLOQ5Jw2HO/2ooOZ3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jgoSC52ttkd9k0OPIpWUbQ74h9hKMUyMto8jCINPiiAJ1uXGJ9eCmNmynxtumbDmskd6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SEnLPzG60mgcIbpZM5pb10tN0VRx7rgZbMWhBL3ObmJjmVmsh0c12ruicRufNIPnaNPX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VKBltOlydE7W95ttpSbOZswT4BSNBHemfCPW6NBu7vARmQuBO31Ulg3KCJUYvlbvCIa+9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gZuqF4I8fFMZRlsu3JSDSiALv2KcDr5JgAtOWxnxRCdx5oss9Ruiyj/JTFoA0dQeqYgt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nukQMvPdEQuB5SOZPRC4Ec7qQDutiSLG6Ygn+UaxAQC69y2yTG89IRFpPet3hKINjQzs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VGJMSD4p2sH+UbaRc5rWgZnkBvif8oUWFomu5sNJi1r+K2rgfDve1G02NzFxMSBPii4F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OZ03yiJ0PXZbTwvD0uDcNq1i0HJ8JOpPJdRr3bbEjB4duDpZnGO8ZOnX5haH7o5e9z3V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VXGVCc1VwgE2ECI8LSq7xPIrHdMRAd7NqINuqcgpOAzevXNM6Tm5SIXJZAkk7A33KIMB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QUQHw6xOp9dCs1aUA7pss9bx6+ala3NqJ5SmLAMtoyjUqMgDY2hJwjNvBCIM5QBKTge9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E7/CdUDwMzlI6B1CB7YdbRYAOaXaN+iTWnfwlOWg5pE5oM+vBPbKYta0xyWkgQSGtb5Q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xbJwDmzRI5J2gNa2OSVNO0k6x8kJcC3pyKUk5YEIXA5W+Gqy1CLgeg0n9FHYObe3Iz63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mDCXNaL3IutSBhIy6QkLOtflCcid5zSmynMx3Jp5JQcDob6+aROZrtUzZd3umyNrJ6rL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5u7By6jeCjLSc0WQRHeMRYIU0z3Z6ShJmpqTtCUEu1nMUhOa6KRl/IHVDY965kIte8B80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w+LnfVGBOuvjYoQCP3SBIcG3j1ZKEQDtdyQjM2RN/wBE9y5031MlA4EbjSZSVrSso3/T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bJMQbdUOu023CAA0B1rZdpPrdE2+XfL80g2ep2siAPXTVFIs72bTSUsoLs02m0pwJSAO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MWxzJTSfONUTi46+KGR3txqgB08gTzIUbRGbK3U7TbRSPtr5Soo8COZ+30WsD5Wlrmx8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YxfUpmiNPzXMKRhIrZREtAN+vopaE2kS645CfXgiy97SBEWsnMd6Ik80rZvJJV02XM29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BiZv5a/RSH4bCR1UThOtw4Tlg2Kqo2t+HdxGvrzSA6QdQiJJqZhyAhOpUoQwPbZpc6dj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RYuM9U4JOW/minvczzIKqIso+Ejoo6kb2+Wka+N1LUIt85VSo9znWsVKHe4vc+DJ1Hz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l3zv9zzVkNzue0wW6kEX30vbbVWhR/1QBqQeamiOjRG4uRImPWysOMU3weQvPj+pTvaA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1sEJJ70kZ+W3MKhie9mOsC0b8voovytabkOJm/rdTnu5oAOVoMKBzSXbDT7fytSBhGxB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5J289lC6M1rGdVoMHHefiJgoy8/zKha4fEeepTtIc5skd6wmY6KWLAPJPWSFDUAGdwZdp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J7sAFp1KZpL+66DmI0ClU0EubYeZVilhpbmgg/8ASmw1J1TvRDBFzur7KYGdz2hjWgmT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6uvJ18Suc+0ftqMI52DwrwSWwS12mxHiIFlN7R+29DDYN/D8JVFTEPhzqgght5Gu9lyK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ObMfi8p5+C3yzR4nGPxdZ9aq5xfVMnM4mTz+qiju84sgDS53Pw9eKkaA5rXLoulHezQJ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Y11oH+nyUlSoGNzHc7a+tFicdj2ua7K6Jv10WomjxeN72xbNoI9bLFVa/vHOnSd0qmIL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+qhg899UrSRgLnczPRXcFw6riawcWSxpkpcIwLsZin85mDrK23BYT3TW90aHWfW6zWab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BJFh5fys9hKfumtcDe9vL+FWwlANc6RZrZk/VZZjSW2FtJBkb/Wyz0sTU6Idl3vv4o2Ui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UNNzJEF1r81lGUp1uHCdFxvSqraRd3s0ZptIjdXcPhJdciWkyMwPnHKyyPDsI1rW2JkSD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TPxSS12pkn1quOxqKuGwXuqn+pthP0WQbRy7fDaJTUqYGWWwXFp0O22n3VnI12bUjqFm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u90kQeWqkZTAytIJJl4gW1k/WVZbRa5rGkAuDSJ+iTaBbldrka4ac7/qs9VpEB8oUja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91EwS5smTF7qyG91truEzaeULFojDDmy3JjYI2t+HnzT5D3YvlMSRA1/wkSc17/usNYW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1EGeqOw2+ETfVPAdoLOIMQgjLCdtt9fV07ZLmttBBvunIJ106gynjvOg2dMWWaBA/NYh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mfXindfTRMSTrYag+vBA0S5uu956J7u8/miu6dJ+H7/widTPe30OpVrUV2Nd7x7jfvW5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uj6yphTGwjNfVEByhY1UIb3bcxdJ7Pi8d1NlB0gHWOqYsPjusogyy646glEwFzW2mxIKk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UzIKFsMa1pPwjcolJo8omE4b3myZ1Tl0eF9CkSctphvlGuquIbKS7T4vU/RFp0Ot01g6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aZBcDFj4/qVGyJn+EgCdvNLLOolFTGXLtMIOqRyMjb18kiD4ogO7b5ISPhWXIP5XSJSg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VIDlCsYEBKVxsSm1/lODP7qhHa6cidfJDqnmM1pWaETOt093JplKJQIkpo9FIA+Pinyy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FEAh0QKTl5pxObQJmif/ADboh81oIklqR72/zSJ87p1KpgY/8yQE+GqR6oiCOo+viogY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IObfqm01WgTQeU+KYk5k4M/umzFA8936pw7Nt80zL/ykJ+iBzI6pX/ykD4lNHlaEDgT8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x8TZEpteXilTDkjNpPih18eqINlOB5+KmlDk/wAlIkl3ROQcyQaVWSCLX90IJ/koiVrW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6ogE+WeqqlPxJoLkpPin06qRKQEpJgJdeyeJVJRATli6a56pN63Tlo/yrVL/KFx8z1RNK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r/NFM9UAuigjqtMkAf8AKcJhdKSfFFhTOv1TgEZZukQT1HUJwCP5RQgJyE/z8ykB3uiK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QdrhPObqlCISE5uaYOJ2TgnkgUeaV/FPfL1lIRvPmiUiPNKJ/wAFIiUiPRQhE/JLzjqk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QnDZdz6pAnlIRAK4poJ5JgTuIMJF3ec3fmmJJQOCDqmB87JXHXyTEd7nZGRNv90Rum9S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snBI6pFpHh5+tkonNaORKy0GOnzUGIu1ytOu79VXxAJbe9iVmpWoYthZiHRBDYBH6qFs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jxrv/FVW5rNIgHXxQtINTKbSCs8/krzb7TgR28xrZtmE/wDolYC+XncFbF7SqQf24x7s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FvqVrUhu95X2ePxYOGRlkHUp/L4UJdLf+oi6Rd3n7HMumB3TmdcDQaIZlvI6GfumN827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ccvWylZR5ydxOslOILvKbpiJdfwn6Ih3nd4AHxWgTJOa+2yd099x0ygCUzYO26Tge9qg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stgZdkm+a9zusHJNRuotqVnsCD7luVt5Om+kjSDqpRYB7rW3kRqNuXr6J2tLWtnpBEiP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1rZkbTf1uiie9Y+EetlGaq4hhLrgkuAG6GgJa2LD9VJififF9IBHh6ugwYluXUtJ8EKk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JdbWeamj4mxzvG/qE9OlnqMbMCSJusI3T2WGq92IbbJJGZxMkzp9SVvxYRrfW60v2TU2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1P8Ar/8Awlvddstdbci68XlWqknNb6pNac1j5oyDm56XQloLd9JXnDOtTdoDLb30mSuN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H5mkf+6H9SuyHva30C43+IUzTwbgIaAWyeZAt9F6PE04eAO74K3gJ/rKEgEHNv0VQNJc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ML+JUGxPcf4fCvTUr1hgu7wfhNMGQMK2fr/Ckc2HOb8XUzKbBj/2L4bcBvuYnw0+5Rhp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LFc6gawtqZoJtEndWmEHnPn63UOUfEBMyNeSFryGt3AMTayzWFHjBc2mxoYXBvdtsJ/ys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Nrix23V7i7g7NNWMjhYgze/6qDBUxV1kGwm42/ldORkKNEjW0xb6foFkcIe7l0OmqqUw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HRWsKSMsXB8Vpzq3Tpirma43abgE6+iq+OpRWZAtME+SsUyW1Hf6XGZ9eaHEs973tDNo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kFLJLnO9eCepAzW/MJ7wTsGWpp8MyU1KdjMrkZoh7dCUNMB+V1xveysFwGtjFpWiKjmT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TUa65c14g3PrdWntjNv3hBPLf90I+K5m8CPXitKwOLwnuXObSaD8NjE9VXLHMd3mQ683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zU7wHjrf1MrB4qmGVGuIJm9/XRX/AKIWuIc1sxmBkevJXcO81al8t3MF5v3gCPkSqjWB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QP1U+GcMzXCYsCWyOv6JRncI/O1sta3Q2E8pH0V0NzU2uENPMrEYWoG5W6+j/Cy+cOz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mngj7fwk5pKJzZz75T80iwlzmmJtZAJZOg9egg1/hTmkTpfN8kjSh28axKlXURYX6jzT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biE+UdCsqibSJc2Pmk6nDc2theEbb1mtEXE39dFO0B7cpEjmVsa/WpFndE7nfp/Ki92c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msZQ9z3ou6RJVN1CNYJ11VFSI1MbWIlBUZmzNA8CrbqBG53Veu0sa50SAFKrDFnxOgxM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Xd3XmrOQHM0CA46ymcyNt4uUaVmg+85X39dFmcO8vyyfhJgz9P8AKxwaC69gDqSr1EnL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VAg91xgtEwSjcCWttLrWJUdJ5bpMEWjwP8KwRLue0+cLNaR+7z5nZQM14S90e9uAI0Uo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AHZJTVOpDXZTvzUTzLXNt3rSrGKaR113VexqMnMMwcY9eIV1pXewO7wg+v4VDHtDf7ka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LcHwKp1oqNc0iRrPUXH3VGOd8WUCcoIsgD8lZlRtnMIgb6z5FTOpu7rTDXxcm46/dRGm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K9HFK2zg2NbiW5rZok94bkgD6Fc69rPZwNw7eIUg7P8A8pwMnaQfqt17KuPu+87VrQBJ2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4P8A8a7P4ii0CpUcAWi2voLvCPOvD6nu8VS05X3lw6HlyW54fFmu1jify7+AtotIxWEf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Ycsncak/dZzg2M95h8tyBcc9fsq2PEUgys9o/wCXY+ZufqVlOyvFf+D8cpVgSKbyQfl9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3OtyUYJy5gb6grh5I1HoF4zNzNu14DgfJUAyal9B3TJ5/wCUHYrio4z2boON30wKbtNQ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Yc9o/wBQuRvb9ivLVLD0Rh2spsADWDK1osABsrLel+clVwZzOgkzYyFM13xLFZqRsjvC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XZmxANpUbB0nqpG269CoDa6O8TJ0mUUnZC0A6D4UQHwy0m4RpMwnn5qaZ6quAeUaeRUw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t1VfSAd3WkZtT1hXD+bfqoHNObUHMNkVX91HeaIPP14IXUMzmuJJN4uVYLZ/YpBku1MI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3SNMNdZnfnUn1yU2UbmOqZwAdmP5r7ozUBBG3yNkJbzAI6KxknS46oY7vTqUNU34Zj3X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h9IObLZyyrxAOl0LmToERXdg6RyxSaLG952/ZVjwtjnZoG53WQg/C6dQLxz/AMpBp7ti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aeZQjhtItc0Q7NE68leyE7A35IoaM1oMC5hStKDOGUWt92BGbYkygbwylTxHvHtMwWg6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B2kpGnLe769QozVF3Cab80TqDEzKarwVj2tbTsGwVkY7uklIQNT69FRphDwialfM+Wtq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VP8A8Pl2vdbbS885WTc2XZtZMpFgLtFoYv8A4Y53wkCSO8ft9Ez+Gl2Zskg6wL+CywE9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xmsPU4Oajb1HAbDLp0lSDhgOXNJy8iR61KyhaRqJjS6Tac/+ZNRh6XCBTdqTvP1U7sKW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NpKRA8fFMGLq4NzqdWTLXgCL2S/p6ru8GtJtc+vX3ygaDqN4v66JZZ7v1VGNZgXuqNcC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UJoEZWyHFp1B+ay7GFrdpR3/ANIKgwr8M8bR4FJ2HeXba3Jk9Y+qzJpZv8pjSB7sDyK0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tEBIYJzajWvl0AgOPL0VljQDXWH1Unuw7UDxKIw3uX/CPiizoOqlaKpc2AXBvxTrKygo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BuVrRMg5iAtUYnI7M3uwhdnDdI/SyzmWczokza5QupgdCb6qYVhWZvhcZuT9bfZJrnHW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HugXfCNFEcOzNmInqEZY8AhzrnSxKlpuqDJaWOE2Fwrn9MMr7A3gJMw+VrW6gKLiEPd3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d10GwurTMMPB0i5lI4FubmfAcv4W2lU4t9F3dIAtyHK+iE8QqvdlN8vMmNAdv+oegrZw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PTwVPLmFzpotM1WGLqPy7c9dfRRnHuDrxOqkGAaXWkHqk3AN+tpn1usojGKNR2WY3tHr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ls31+qYYMHW48T63TjBjK7KAPFbE9Gv75zW5SLE62We7M4k0eJe8bLoIJA133Wv0sKe5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Rgg/iDnOuJO/L/JW2tWmV+I1+0D61MgsNAMbSc0TnBEuJ3tFradba92mqYlvFG1MVTLH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pbwC6lwzAU/+IVKgAJIJm/gufduh7/j2Un8oM+vFWka6yq5jXTzCapVIc6SO7y36pzS5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481zUPvjm1lI1xmbNvNM6mfRKHKXOQSHFtzXunGJnmNjJUGRztB87oxQLtiOslZrKQ4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rRP/AFjRtPVQuw5GlkjSd3tlGk39WzcJjWBdlF7alRe5LKmbUeKRaXbbc0ZSe98gmLye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Yy7evBHkcG9UNWWVG/mN7KRtZngOROnRUhRLnWB7vMlE8VPh2RFv3jfhBBjcpsw+EEEq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ukxrg65mDcosWQ4d2D80xf8AFqdpg+t1BD+7b4SSoCC1z22ABA29bKVpfzB2hRNILtT3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8yEhm2BPj5LLNZVkDLeUYIO/msO0vNPMDboPXNO19Rrswk23RWVByu5aazKYuPid1jH1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yQqPLfjm1hO6IyBI8PEpw4ZrGVjm1KmVk6tBmSfUoDVeGth/xaEhEZS3Plunzd5sDRY0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CZUja78ubw5dEF9sHL5pxHieSxx4g74RYNEyYRtxbg7SRB3WqLTrObaYmxQCc2a2W6rjG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63QnEOG89LrKrYAHhyMetgkYza2jVY0Yl4qZTcQdVZZinP70GHA2koi0PisZ3ndHbK2J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rgNRNpPr5p245hbm/wBOsq61i5fL05oXR4dVVfxFjenUkoW8Ra7aQNTNkqLWb8wtt6+S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6wOc6JA2/dN/WAuv91EWmA72SBHOVB/UgdTzI9dFIcQCjaUNA/dOLb7RZRe/A3ny+iH+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zUzv0Ql5+EQdrpy5pa3vC94UXvIdaOp9eKIInvaAjqkB8M3soveDnaAnD53J6qtU4M5U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eC2xHIkg6pBwDXXAMi11dRMLO0+a2DsdwQ8X4s2oYNOme63/AHC48lrfvGBrpfdb92fq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1UMLi5w1lxy/Xeyf9RtPE3A4xmHa0ZWQXEczt+q1TtzxgMwP/D6RcKjT3jsYLb+EErJc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rVWuZiHe8puIIhugtqtB4pxI8S4g+s5wg2B3K3a1iqKeVreQQ/6vJJ7ozZ47p5wgc6e8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cyFzZ6pzUn6evsmEmplIk6hZSmDQXZokuElFBzWAHSyWcBubS1xySaQdHSOazUG1xy2u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BuUwIPI22QucBqYHWVAs/OSPFIieouhc6czpBGtykHj4hcFWhnAjRMR3r8t0RIdugcQHc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vhsfqpBZ3/VsoqZjKja/LlgzltJ36qxMG5pdt81GRy+qMQXN5Hn85+yFztdz0BVq+oRd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vZA7/UL7WRZDCHdRKTQA5rokidz63TgDLe/I9E2UlyahRGVo/LaFJTpE/vdCGn4tVLTJ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dNZEZ2sgzHc+SytKoRPNQkAuywT0RydtPogkZm2+I2sPWyjJADYR4qMTuZUgk8h5JGzm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+acDpPmeaNvz8UxI8fX+UKbINxKZ7YzQOsFIVByk6R+qHO4udydulU8EttcKKp+b5aqQ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1819/X3SQDo7zIk+vBMATUbuCHTPrxRiBpz1SEF2YiT4ouhbTJcy8iDM+KXuAWtqRYka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gGhrGgQ0WuUVGGQ3RJ7RdsTYa6qRxBa+HTmNo+yjddzvJFBIzOi2kfsmg5tR4pEztN/X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rQie4jNfpqhyH+64ghjXgSTvy8dFZDQ7VpO6kAa9rm8yHXKoqFvd+HaBJHrYp3MLsRV/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QTeR9j5qyZ73KTp66ICBl1u4mBKwByg/CAALahNBzadVISEDozZd41VlAPJ200KAAfCB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2a0i2pTBhGgvJt0WmojMjSxj5pCS3Qnw1UwaBlkbJRyM9d9dPqiaj92T+6hf8Wa/j8r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5QJPgqpeXOdaQecIzBOJ7t4G4m6gc0l1iZ8bbqcMLuhJmUTaRLnW+/rdSlDQpH4iInaZ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QaBrfkSnknqsrpgfNNUkuc7QkC4J9bpyedgmzRrr1WoBdAzbZoGvrqoXd51jrsfXRSv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eCgdDWthvwiBzPqFvAznENtrIUTrute6dxOZtrRoTuhdfQkuuZ2VAvgVHaxzUYfFRjnG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rzoo3MLtSSJm+yEgGOccsgktJH7fop6eEnK6fAGLeoRYfCF7tiL2Ok+OyvNa34fy8zsj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1omSd1pXbX2hjhTauFwpa+vlsBBAnckKP2g9vRwOj/R4IB+NfYukQzaSN9NFx+pWq1qz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l15XSQR4mrUxNR9R7pnck+t1ERPXS5Upb3XQOX2ULiQ7SNea6YUmAjS/j9/olPw/7hsD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OcQCBeSsNxHiuamxtK0G8Re/8LWJh8fjxVqW0tpNpAO6xNZ2Z1jbYn14pA8p0Fj4BMyk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NTUpMd3myYG/PVXMFw1+Jyd2LtkNIO97z0QYXBOqVGtAJLiALFbrQwbRlblIDCZNla0b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zAJsTM8vluVmMPhwe8QAOsT6so8PTGZrRpBuNlk6FKMuUWaIsfFc0p6VFrdoygg9fVle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b+ioWTvHOQr2Fol+WRM7QZ9XCzapsLQL61LMCRm0Wbw2GGVreUbqHB4cZm23nrKzNCke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SYejlda4uGzsFZGHLviZtF/8eHoI6VKeulyrNLD93cnmR65Lha0rtp5XZgLxFwNFYbT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G/r6hSBgNPSJE3WNWADX7NLrafp9EWmtttUWQZrNnr0+XVPHIHTUJrWgsNBba6UHNa+X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23snDTv4zN1lUeQO70SdiNUshLm/7ok+vBEWnvNnwJSLJ7xEiYsL+rrIa+9/WiRB+Ei8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5ITZe86OepVoEtB1BEREx63KfKQ7Mdt/FPkG9zzlLLlzWt6v9CqpZTlvppY3SykNdqbWR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ngHrmUpqNkuqNvOoIB3urH+rnG6jAl2YSfHl6JUju9ttqoBAIdmIi0X+6f8A06k+CaCU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lmh2UyTYyNEn/m1GVKJ0AG0k9f8AKTvhc6ZAF52UTUdYz3gYywPrdMDLnRBG11I5nzSb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rib+RSuafV4O5n1dTNaS5u3y/ZLIA2w57LYhhx7sCNNAkB3mzczOykLe9yyk3CRALkDX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ElsCApI7uvNNlObxvcqSNa6iJc1vekdU5KV/8JtdrrnXIgI/lOJzcwlfkkRP7qxkQBKY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7yoWb5eKIOnfqmyz9kssO5rIeCfvdNfLzTlpza2SuNLjZA8f55J3EoRI+acW38igfVCi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DAJxI6HmkJ5JG3VVZD+CQB8fJIJa6x4qYtIz3f8Acm/L1RD4s3SEJGbX6qMlBOluqck/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FXQ4MuTxCQEpz8XNUM3r85T5udymNuoT320QKY5JXPVOO9rcpD1KmhH4dEwv4ckgPhv5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8ELQTmv80rnqpgWv7pAynbISM5uvNUIgpgigDqmgrWhQT08U4HmhgooShTKWVJKVUsJ3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Hz6pXy/VXSQ5dLnWTwmaSM2/VNMopxf+UzvmilMXeagRHoppj90ru0G6RBK2zYIJOSAO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Mnb8OiEfEjkjrylFD9PFOBy5JAd1s8tUr8kDCDlnknmUtfJMBP7op46pJ8w5SmDfRQIxl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Qv4JnXdYaJA+aawcpT5nmmmXIo/ygRTQA7mPX7JtevinmHaBaDg9390plIjzTa9eqNHk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Ll1SF+viinzSna3z0uhAl38oxbux5lEpRKU966QA3+iU/FupCEIzaX19fNNfmncP8pSf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ADbmBESVNcqriXF+ZswFKlanjmj+sfzdEevMqJoLnNkSIPzUuOd/4pzhcNM3UQ+es+vJ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a3J28x+tw2xOhuP0WrXGaB5ra/akZ7eYpwPxEEf+5futTE95sjzX1uPxYETPXzSBI/dM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M7LzEbrpSnmOnik6+lsxiTt1TE+eyUkuufCfH+EShfGa0kNi5EJMPn1Tu724JQ5idul1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JcddU0g9Tz/VMXj4Re40TPEuc3U9JQM3rYdVnsC0ZWyADr5Wt9FhWNJzu5D6rNYAQ69x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rWDu7mDf7pnMhuikkt8tE0HubTqSoKmMA7zYkm5PLT+EOABGa1nGR4IsZI7xHwg/WE2B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dUYq2LOva8ynpj4YveZhMB8MeZuiAA15ft+ywN69mFJzOKOloDfdlwPKHA/sugYmjnc+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lM1K1Wp71z2tBaS63l9PquhGnDXc2zdeLyrWHPyskQfiETzvKOpTAqZbd3f14Ibbkz4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dcc/EM1zuE0HNbmPvqem1rrszhP+Vxz8QrAeH4WmM3fcHR4D+F6PCrh+UHSQshwdzm8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8qjlJ7wvpdX+EMLuJUI1zA/VempXrDhcO4Dwt2v9nWesH7KSAHaX1uVX4LB4Dw5oPwB4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zOcQfNYrnUdQENdpY2VcXyw0Aa6q3VBy6XnmqgbDnbwTZYrFYziRJzVHXL3DKwRtFvoh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egRcQM6QT8QkTeU/DWhuaCQbm66wrItM7AeMK3hWktbtzVOmRla4fMlX8KCXOmIWmFgU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jDDynxRUWzUbPwwURaD4aSjCGs3J3gG9ZVd7Tzu4/NXy0nw5qu+iWO58tfW6JUNJsacu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1n9ETGEuvBMawYRgd242Woah92XO56lMKR7rgSdLRr1lWHCUwaDzAhVdU6oPu+YaNJP+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KZdmpxJJEEG4ErMOpy1tpAgXj1soqzAKb5bP9wQR43+6sTWu1MOaWdrnTv3W3TMJHwkk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4EVM7rhwIFzY+oVL3ZbltB0SrE+CrkObFg/8x0FiP1WaZUJc1xJ0+awFKQ1rTcyLrL4Z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ErLUx7xu8u6qw2kTsSeqr4It8ZIGh6fysg1odl0Nj+iIr+7nlCZ4jcBTlkaWQupGppHS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gDST1KsOo+7bpI5BCWZtkFV1nObM3sVJQrCnlzSTvcIMpyulu41N7JGXVHc1YMhFN7cp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A0amWCR/qvHq6sUahpOzTItqfXVZBwZjKeZwEjbqtGtfI7ullTxILu8SA1rSIG/qVmau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W6xeIb3nSLQs1phvdH3mX/SAZjoo6sCs+HXcZgg6gX/RWzThzZE5RIEqvUY0/Focve+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bTUlphSZ3NbmmNzP+fBCGd20lpUzafvM3dLjAMDSeSNasYJzw5ri4DWxn1usqHAty6i5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vD/T9VmtaPMTqPh6Js5DsoIJH6oSAXZpJzbkpa96J5Tp6soE7vd03LgSfFVXMJ927cCN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nM/LqQRfZU1XLD8VvW30VXEMe1r5DSZESdt/ssiaY3E3VWpTzZmgkWJGysWViapzOvII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Q0DUAlSEF1ZzbZ26kSBzn5JPaTmkbag6n0F25qmwlZ2HxDXNbOXu6XAJuPDRbxRrCo1k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kua4EguIJtP5hafkVtfBKvvaLe8Q4C4M+t16OaOM+1fgTeB8aq1GNj3js7bwIIuPoVq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pzZv8rsvtr7OniHB6XEGEB2HMOtdwd3YnoQFw1rnBzXSDqDHOY/QrbcbAyoHd4EG4Gnr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V+J4uoOF8RcwltRtCoWEEzmgx+i2gEDvNNso08AuXTUb17MOMnDcQq4VzgKT80Nyzcho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ROZ2X4joToFxXguNfgsdQrS0hhBPdF4I+th6K7ZRqtxWFoYhozNe0H18l5OlVqbXNosz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kF+QzbJnZWOc0CehMx6ulnLm5rHLvff0FgTtPSTvdG0ku0jxKiog5rz5FSD4mw0i3xHR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z3tZO6jBJb+qPMPiG+pKmGpAeVuqlaB8OombKJl3XMxZTNHe84RpI2fKELmgZnRAaQEb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ep8TrTJm6CAsTPZPRS5SXcvFA6T1PMoIyCHXbNO8ut8vFBIzZWmWCzZMnzKN7SHZSREa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NoI+HfxTuBOZoEyReEgT8IGw9fVIN7u/dPNEIg/DECIjdA9vLRSOEO1nNqmJ/wAIIXAe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PHqg/N+qLhxAaphfM0EEtN5ULZOgm6n0c5255oSGyk7SETBnytiCQSL/ADQgE9EQL3Oa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34bzuhAJ1E2Jn14ogczf1Qhs6AG4RdKJ2vCZk5WwLuEphIc3MbDb9E09b7BDUgdOWOqW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v81I0A6XPPmlhTFhOaBJdpbZFE5fDdOW9YKZ093baUQN+qY/l8R6+qfP8+aZsl3VAg0l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ORQsvl8NVK2Dli+bQ8+qBNBHPzRH4uX6JD8tpRAS7meq1IAEHwtcpR0TwNx9kInLmmTG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Zuk0JEH/ACnb8XTmkDgHLYfVK5dcQ7oU7b9eqkyzmkXkXKrJNB2F+uiWV+4BLd0YCRA8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b+PrqllJUk97Q/VLKDpdSojyztPgnYzz9D90bWEOzagH5p2NjLqTAmfL9kxacMA1CMNl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mbTy3RBsrcWAqNA/cIA0c7KYsJ66XhCac7KlRD4rDly9bIoB8YGyIN9CE+QnNtohAgSj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1h5yhRMtsTC3nsBhAaOIram+/PX9Fo4YWronYVoGBrtJgu6dBZaWNmwFECs53+0lcn7T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gGvUT+q61ROSjVqD/wCFuGvRcb4o81eKYipfUC5UopuA2km2qYt8+qMjmEiD3dsqghLQ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xUts30SE5dijKIMHjEBSZYRBs90D4jKItPiOqCIN72sp46KYU83RNl85WF1CGjz5oXQX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8kxEcuVlcRGGDlPVLJy1UkHlPWUmsLnc+m6IANGXNEFPBLtJLun1Re6PJJrTzBN4TAMB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48kzWj3bbE9ZUsEaXEJZe7yG0qNRDlnSecEocmZzt5MqaqD3tihjxJ9fulVDUp/E6BEoq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ApBTBzNIm8yiNKNiB4wpUoLHVondBUYC7TZTZT580nUy/wAQInmsqrEAU82WbgfNAzDZ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cuUnNoRZPEd46yiYidSaWutbYKMUA/Lm15bj1ZWXA/CU/wCby/X+UMVmUBykyk3Cg/4V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d0KgdhWeHU7IThPUKwZDriDzTkE7E+YQxW/pQdb+SE4YHoVaDZQm+ZDFM4El2brr0Un9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7JFubqNVUqsMMHu3HjPrdEMC1rnO1LosTZTR3mu+/roiI8zqSpUVX4IVN0BwJ/Lbc9Vc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EnTx6/VGsU/6fLpcdExpnmrZaDmt5piA7r5olqoMM6o7YhwMkx62TjCgOtJPOSrjWxp+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U8py90T5quaDw67j42nwWTN9vmn+LLebGT1WozWPIPwkkxcSUwkayDbXmrhu7qhDAdQD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f7stdz8Um0y91hdptoRr/Ct06QOx03jVShnrzSNRT91V7zdZGoEetlCBULe+CDz/AFWS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W0J8mbLPwwCNPXJRWKDD3c0nW5m6kLcS9tKmMXUYxhBhsRYiRBEXiLK0aQ5T4pUqX5oh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cZw+hgxWDMPRa1gYwfENiVhiMScsd4SJJcbeUeKzZpx1CAsB/KI6qVpiDWqtbcl8icwM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a2dsc59brLvpNd3S2Q2wUYwjP9IBWKlUDiKjXWl2WJg/wgHFapaxwsDaXWj1CyBwg/07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53dlpM6+uqiSKjcfVq5nAgCQLSfH7pqeMrFtz3W8xorjsEDlgEDc2T/8AD6ZbcAzEkhZp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LdLEJ24952D76R1UrsNTHdygZd0IwNNuWGgHr66KIhOMcfhsNwCOQ6eKMcTPwwRsk/AA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OGIyxqRN9lKJBjy9zZbrMXTniA3sbjX1zULaALspdN+YRVcG5vebc72+qyJm8RZyvoS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3IFVf6VxzXMwTcn1umpcNoU6nvGYemKp/OGjMddTPRWi4eIMNR1MCROtrIDjge7EaFQu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kMIabm5fyytNpf60Hun5pv68F2UiBa99/Lqq9Si9mXK0O1tMKu/BGtlc9oBaZgOLh9kG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OkaIjXYND4krCswRp5WgBoEXH3+iMYWpTdZzn6WMD9OiDMioHfC4fRTUKrXfnAMxH6LB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wNxpPO/mow2scjdJbLhJsfHzUqNjeA3ceEqs+sBo4d2dTusHTpVqfdqPdHjHl90RNUfC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s1wOXvAaixsNUg4d28xusSz35c1xcY84+fmpW5tyT849XWRk2n4WyCeaX5rXWFFbEU61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NAaclgIAy6SCbzqlSx9ar3Qagy6mo0t8rjxWis4DGvJIuJ3ssOKz6e1hAkC3L9kT8bU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opExk3vI+ZKAOGbYjksd/WPPemdjYqL+re51v1/VVplmj4I+FpMDklI7zZgyFinYp+bL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IzZoOUC5MWUiMoYDneUpwQdPkVi2cbZ7vKWkOjzNlJ/xlju6BdxNpE66KVayRcD+a/KU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IsscOMMe1vcMOmCSY+fmnPFaQzOJBy6gO3j/ACtGr2YHRDUcBmk2jUqizijKmgv1cl/X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kjS20gtbBBtoEVi6xE6X2VJvEWPc6wBbaBPrcKQYtg3u0jxVFoGNNEUn4voqrMZTe7KD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nxe8BFo8Of3UEziS1zSD3iIj11TOMu0sN1XOKYMzs4I11QjECp8LgBBuSgsOMtt+beUM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7ri1gsIBsn9+G5efRWiVoJ71iJTWNTMBbTVCKzS3KHAGTqpGEup5pjLIEx5q4GLgMtwT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+KANr9PuoqmIY92VtraeUpgS5zHOaTmm86eKgJznZbjzULpzOdewH6SpQM2l+gRUqUua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JToRlnVvgpAz4bAaDyRMPdbOul0QbPd1vzupRHljc2QObHUeKlfG9vBRuEtbNzuIWWaG5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3zHUqMyO6SO6I6ygDiXfEHcon6rrGkrnk94d7ZQPGZzWmxOyJziG3MGRqoqhDandM5R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ugAgnZw9bFIvPe0Ajlf1olbK257t+nghLSdDKQGHF3d1zXlT0aM943MKPDsL6znOENBM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5rbQNExYVMHLlAJa2TNpWldt+32H4ThXYXCvL8SYmHBrmA3m4mbER9lH227eu4FTq4PD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R3L2nrBC47jMTXxdY1KtVzy4yXFxkmTf6la5i4kxGKqY2s6tXqOq1HmS9zpKrEy7ptKQ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xpfeZ8P5XUJzpbm8FVxTg3NcRa5KsOdka2dL3J0std49i6gy0Wut3rkj1sVYK+Ox+dzm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sW/ElztZPifW6je8jrrcqvB2N7XVTF6m7NqbzG3rZZPA4b3zsut40lYzCyfCDrHXqtp4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4m3rxWVsXcDgA1zHFthoDPrdZqi2NozFPRpAtsI5CNPUBS+7h2pnms0WKYjNa0xdZOm0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9VimXa5szJBJlZakM3vHVBJJGh9clnVqalSz5Gm+WAVn8HhDTptgAtcJHRUOHYQurNzN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i1lNsCQ6w9eS499LiDDUSHN1PW3NZajTnb4iDA9dFXpsDXOgaG87FXaLo5d4cz63XC1q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wZzfqVGwjM20+aNhzO371tDMrjWhmczoaAeY9dVIBLnb2CFrVKyRl35qAGt72nMJBpy9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1JPOfWycgDLF8pB16IICzNmsDfcpyJbsNrqRpJ1giSEJHn4JV1EWjLpsZhIthzm321A+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0udY8tFmRQhvxctJA0CYM52N7wVIGZt55mE2UHM4Xzcz1SiPI/L3R3tpTOhznWA138YU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gjg97fU6p7mplv8ACTPVGAM30RNpgt5kTqoI6YOVuY5Q0C4hSGC10nkBb6pNp/C0wbE3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6Khon6bHkmIPjuiIAzOA70AJgCamW/jBhZoaD8NjJGqV35oA72nr5ImwdbHTQpAeSyFA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X6JNtltIScYa64AF7m61ApP1SBJ6/dKQXWII5oXGPvdahpPM6n1yTEHvaAioBPSb/qm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R5OWlilgb4kTADrrGqCSOR80bXHuxzhB04iHOadeYI9bJ5JTMJLWNNyGgE/X9U4Ernj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mCc32/dIBbb5Ix80wIH2Tk/PqpgUeaXhZIkeHmkbh25UoTTPVFHSUzQeScujS4VwNGb+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Dwt1ShhPiOaaTzhEBP8A5kxI72+UwqthwR/KEp7u6pBqITZ8R1RC/wC6YHokBGhlGyv4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0nr6805/NbzUoYkb/NI/Fe6UT3RdJs/+lVmiaPPa6RcTzKZ19/mkAS5t/MIhplISdeSL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wSWt53SgnRNKUeaQEJTSc1khObVIDqqESfEp2iM3zSPxZkrO3stAjbNAmP5/ZN/iUGua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/KOqB4PNPPn1SHeyx9UJv481LAX3SdKFh7uviiAndQKIdzSAJSM+KTQfErQV0rnb5pA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R+6XxO8k5HXyTH8s8olEpFp6nwSA737ov2SaCeoRSlKOnzSA80mglbKf6pRKYkh3MItN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6XHMppGbn1Tg97psUTC8UUzoPiQzyTz5Jpha9OpTwfNM4zsmF0NESc37oYzdUQMubuiF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HxRR5jqmsHIpgn1a5IAF3PqnBJbogEfF+yIgn90onokGgq6lIHpI5pGeqRE5ryEg3vbQ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ISf8PO4TzPXqpVIeHyTJzISuHc0iGg+KRHe6yn/dIKoUz1zbpDp8ykR5onOjULLQIjTk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bt8lC+zr8wpUrUMYP7z4iZBt66KNjSc21ouixc/1T+cBNhgH1mbAmDdTn8ledvamwM7X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XiVqLh8fiIv65LcPanH/AHqxFMm2YuB8R/AWnmQ1vODMFfW4/Fmk6C50fmKV+7r3eYPr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dm5xf1+q6IBziPmmJJlokkHVJxluoO8oQA51TxsI0CMicSczo2mT4pxO3JNAG/wjVNJO9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e5TtPe5mUBnvbBupKbVzdjzQW6YzOytE5iJCzGCJdRuyAIOY6afZYeiHZm3BuLxZZfhw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eSlF6CNAdfRSgnNuZtPiit8JDhI1lJrc2Wb+h+5UFPiAinli7SNeSDBiGu5z6Cn4gzNT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oMOZzbXmR4ILjAR02kI22yyW5Z0kKMEnNeVYpthzYHyErCVvPsiE1sZT1GYbzay6WWE5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yQtGOxmrnZgO8I/0n9Aul5QGuabXXi8qVhMW0sdzm36qCAd7O3V3Fgu7zRJi06qqaZDu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4cr+K5B+IUipR4M4X7r5vy/yuwOBLdBK4/8AiEtR4XMQGu+v+F6PFWnDmt+HawCynBGj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26/4WPHxZfBZHhUU8cyo74GxJPJems16m4DJ4Dw52WzxVPlmn9SrQALrXsouD0nUuz/C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7/qFYd5DLyWKxUNUE5oiOW6gIflymCZJnoTorNUtLm5i4AjUbKs4nLeQGi5v63WKzWL4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1UeCn3zYbsd/mpMeCGtvsIB8E/DmB7s1y5sgfJdYjJNp97SyvYSlGWZkqFrCdWtc2/e5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JaIWqzVlrSOmgsD63RBs5c3KQP1UgYMrbfNPADXNgDTQD1yRzRBubWS7mDZRVKZLsxbJ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6I/dlzbN+KCjOsXcua08hEqYMLW3hWnUgXXtaQ06+rKMNjLFgtQQlsuTlhLuY2siDCd0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6SPFC6kDpcc1ZaOkpjTGwib7Kw1RqYU1PhaZ6Tr6KwuJpGlWdnExpPP1C2n3cN0mwWM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uIN1aMIJPupFrydvWiv4d4p90DNlE2Ub6IDnNJnKdyipgtqM0BBJsfBSmsthf7zmatDY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hanvWt2ytjURpqsRhRlyx0v8lkuHv/uZRuB9kwq0B3W7wEzYe5s/mup2sJ1G3zQsokOs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DTB0EjqqxokOyrJNok5c0AqOtS8826YMa5ku5qB9MnSxtcq85pOg05qDEUy9rZ5jcc/4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bq1Re4auiw8N+qg9z3vmPXyUlOzmzo5pVkB4ikajXVNRM6D1ssXi6cusNiOmyz+CLalH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HcYwpw9R3dMc9tlWmsuGZuUkF0XG/X9VA6RoASBF2z8/qrbmkVHZTMA6R1/ZVqzCeunL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wkDSFO1oHeJmyBgBzOAJEkSfspCT3ubRZYVYwlu6J7pMSZV4Tm+GbSqOD/5msTvO/qVk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GcoJ6pZfPLqUdjoPh5pQDrZRdRhnw6gIchLrfmUsT3pEcgNExYXaCFGtRQczbgggmVXq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cK0WgZbSIUdYNbTa5x+KAATdWGsbUoGplzkiBt66qg4H3jdmtO+8eiss9hO0Gdx4LGYs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dJV39q4y5myAMwcbhZbs5jjh6zWm9N7STe4IGv1WMcwDSxZYE9fQUVBxwrs2YNyAm1tv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BfAUuJ8Nr4Wq0VKbwWkOBNoJn5gLy72i4f/AMM41isKLMY92TlGZw5nkbL09gcYcVhW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P2XDPbBwT/h/HHYpg7lRt+9cH1K663Gg+8GZrTcO+qzPA8U6rTc1862ER5n5Ba+9/esO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muBE9Y19BZrcbVTIzXPw3km+q617NuMjinBalF0zQqFkPEEjLmH3hclpk5WuuBA0JHL9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7AccdhXuAo1QJAH5tB9yvP1Fb/VohtR1R094DQqSmT7tzdQ5wurPEaIytdAjkeaq0o+E6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yP1TiR3R4IWmNdeRCMAdT+iiDv7tu9tfXijaDmsZ1umb8LuUfojbfJaARN/slRLBPzUj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0T/KYsTME5WpQSmaT/lHljx6qY0jcDy6yheIdb6qR4/hRlsapjOIyJ7sg9dwkIRQh/2w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t5G1k8Aa3LvBEB3WO1tfxTi37pgACeUzuhfHxD73Rn81p8TqmAB25FTF1GWlzcx581Hk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d2XTcJEEtdfbUa+tEwREd5ugvzUk+JPUoTIc1pk6HW/ii84vqUxoR/NveLpTDc2zTEyl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t5yd0xmmmXNhM4fE6YynT14IskajmkT5nmfXVMRG4T89U5bma6AXGYtCc/FruLFLKRvu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0keKnAIy75QoqYAdbzUmVTAhd2oQkHcfRSZR4eKRpjlNkwRAHa6Gowjrpqpy3K3KRPVR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v/QzXAbwpWE7GREWUbQGt06yVIz8toLuqQPIG8bJ2zmc11y35erJwJ01TNaM2aNbm63A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/NOW8+YStvaDCoEt531iEqcZW2mRujny2TROXzCkBUwA69g0gI7nflfyQtBzWO4UrAXa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PrzSuHdYFwPXJEB5pFpNRtptz3QwInuz5ymynbTmj8rIdNTPVCkBO8XCK/RN/t8ETROX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E2djNoRxPTLzTMZDddwpAO915rbQS0WvZMSDl59UcHL+6ZzSdt9lmpQg5t/kUh8XNOW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kkJonWVI0T3TAOllG1pDr6TqVKBHM9fXghpw1bd2XxXda1joLo2HK/2C1Js73zc1neyo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FaWV0ioBT4O92ggmZXF6lUV6z6gNqpkFdg7RVxR7PubpnaRI6rjeHY0Yelv3TdFI/MJ7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5R4WSifFZoYyHO5NtdNHIT1T5PivJcRfqjAJ1t0RkLI7twD1UgkbT1SFM7CQiDZytgj9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B3ZOmpT5eUeKYsJ0E6GyliYFwBy5YO8oC05nOgls2kqUic0WtyQgflBnMJMqlR2/KJ6k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NCKCdNEQVg21xzSJA2k85RAHlCUH5o3QmD8WvNDJPJFkIqNcBmPXRDEcvryWEBUBdp4IB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M6k31VpTNEfunDcydoIc7dIfE2xPVRMJrBzTwPHqUQtt80xPkSNFhpE5jXZHCQ4iZOiE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ZWnUWB6IcubW/grRHBLtZ+/q6dtMnUWEeKcCdoERqjaydpPNQPk+FMWkZfHayN4Jc+Lh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RczMbrYF1Iu0M+Proo8rz3XC3OwU6AgOdy8VIIy0hIfFyRObHzSM7X8VkRFhypxT5TOk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a7mSLLUSwOQBLKfJSEnvTfzQEIYYAjbcFRwe63Ny102/hSkoCMzneAuVLAGX580i3l80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oHa2dbp8p2+oRNE9QiInlyRURbm2QNaToCFYB+/LXohcDy+isSoIzO9etkjT/e6kcCXW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kmAB2Y6IoJ2jqlBzXuOikaA7KqInNIzaEhwAgfVJres6aeuikIjTSyD/Ve3gEaiJwG0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3ZkIiCdfzEGeqdg/NYmealShc2fApnH4t1K4dIQVPnyTFRkRsT1CYjvd7yCkMHNInTVBk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Yffmia3mi92TqClklRYH3fqEzxl0voBKP3Z2lMZLrCUSxWN80HeEUk5tdrohTPxE3cZh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Aa+KXu48IIkoh0uZHyRFvxb73RANpju2B8UQ6D5hEGxyI5pGfHxWaAyzl7pPWUJEuc0k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x1ugcwF2kjmrqogAmcAP2Uhb3so2CEy7L4CZS1pG5pzOlsjn68UBb5DkR9VK5jxpJHl6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S6Cb78/oqBZTB2EeARGkN7HnKJoIdzHVSGC1SiNg8AYuRzTOAG8eaNxOZM5pdrKyK9Wk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HjdTTO/mhDfvayAQz/aEiwbNA12RFhLc1wE4YczYUojyAuuAR1Q1MOKuo21kqTKf8Ism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DDNeC1wOwmYUDaAdTY03tudef6q80kZf+khQ5eQsAportok7HrEqI4EZnQPvyV0NP2EQ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NTN/XmqKn9Cw6NAPOD65JzgWlvPqQrWWMrZ+EySUYlztJHO3rZSDHP4WH0S4uJe4geHN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5GDb1IWRLAM0899EzWgOECYJMX3SjGnhbHQ4tabtfLhIkaGCgqcMDqzrzn1AkdP1WVIG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SZBHryVi6x7cIG/DY6EzdJ2EFRtzJ5keuSyGUdJi4TZO8hrFM4RkdmYWsFiIA8I+iVXA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BMj10WUyne42ScO9l1MhDWLGBq1MtRo0kWHSISp4CpTp0qcuAYTMCJF4GvULKkDNlG3J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b7H6IsrDDDVe9ndGWQBmGnoFV62GLczsrRlOUGQTpJ+40WxFubM6IvEiR61UT6fefI6G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ZU/p2uDSdALm3NPFU/myuMwHAnwH1CzIadxJcNCnFJv5W5c3VBgagd/7YCDbc3WJxdDH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vqOklmYNEEie8DyFp8AtwxLQczSwa2Lr8/2JVelhSKjnZREwCPXQppqlwLAvw9NlR8/3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6rKwQ3KDvf8AdExviByiwUjWguvcbFSojp052jVWW0AHaR4BE1kOuiA5XK0oGtPd36FL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eZQB05XC4cJk7fzroprNRktHdnMbHa3T6FMY2E+tUoBbpa+qZ0ZmuAi259clk1E6zswH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icPhk3tcndSug5YE9VDUnK7xAF9l2aA6rHddcqMkvdsbESUzh3nQMp0EA9LpQfExqtNB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AydvV1PRol/xCALG6PC4fNlds49eV/urQBLnN11NkZMxvwtbPzK1Dt525Z2c4eyjSOfH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EGSCN5ITdr+3tLhOHbRwhqHE2hwAyEyJFxP+egXHcfjq/FcY/GYh2aq+ATlAAsANoiAN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x1R9Ss4vqPdJc6fW6geBvcTeSjv3fK0JrnTQlagBoOZuwcZn14JUZa5syYkDWIMfsiLC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R3byWg3WpCRDWP8AbdfZavxc+9rZiZsVtxpZu7rmWmYt5fUr5jIzNyEzpC0sYusMu3NR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4gRoZUDLub4rNVlMAz4WztGvj1W08M/NcAXgbm2v0Wu4IZXWvPPz/dbRw2lmc1puZi52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/LKnyRUzCAGzqmw7C1tvGVOxhe695H6hcgqVA5XS0lxaYI+yyuG/uVGt1EjXzVelSA0u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1GywlrjqPXVZ1usxgWDuWn5etlmKJPu2t0vN/XVY/B0SxrG5CctQ3PIrKUaZa2zTz0uv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Q92rJHe+V/oVO0hrconUahRe7Pegy2JiFO2mQ7KNgPqueqsNvy8wpGCfH6T8uqBoHwuM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DtR6/wALmJGDn66qTy3CZjCdLHW6lidd728UEclrr/lnWPXNOXF3evtcIy0fFPJCfi29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FwAc7WG75SpCTlsRM6Shewu7wuZEgGQENAyXZcpsRqbJDLvbxTgHuTo0ERz5FLL/AG3T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spg4DeSmD5667JQdhtEk9EbGZss8jupVN8TdZNk7ZzOcfzdUVOnmay3eDYv66JxSHdbr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FoKICcunJEAMu88kgQ37qJhNqRUa43ABBB6oC4fCXGWjSD65ozdrufNRlo95cfEbE79e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1CB0nK6YfMfCP26hSZTldNy0gXTZZc6G3tc+uilSgEF2vmVI0/DOw1Q+7PwhE0EZWzmt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u7pSRoLHcpNaXOy30mT9kTmDK5vTqjSNoA+WyZ0lSBgzf9IhLJLltKBjSXN2DpRZjluS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Syt7246otMR8TZO2pTAD/URebao3CXaTaNkspOZuQExq4wlHS5Oa8TF4Prkkfn1SDWj4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fRKPi8VmuQplLw1TEpN737lQJOJzapnA+Kc32QIz3t0oIdrOYpiI3nqn1dzQO2drpG+0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FFwU+aXiUNz4c05k9VkkOB3mz8kJJFOrb8wPr5p8xOaNU572ad4RaYD0U/3Sj4b9JSB7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aJ2gnS3ROL/dOB90bNl+JMAfHqiISKzQ1zpHimg5kY6fXmmuf3KtZsNCfTkkJOqciegT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mJPr10Qkk/XVQGbejdD5SkSOU9et0rZstwfH6LSHIJSvySmeiQugeE0lI35parUCF3J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fVLwVDgfE76p4800JygQSBnX5pO9FLVSQPfl5pkrpQc3PxVCzeii+SEfPySsc1rqwKSd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TzlPObqrYE0ecFKI+e6TU4u5SBgUQM8/NDYpwOq0GsXa3an16poPe/VEPzSgYAtTkEt/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8O8pRKbV10jKtCA87ov9xCWqYRzlQKfNHP8AkFDqik85HUIF4XQkHkEphMSS51ygcSUg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7YkbpwwBLAwlOSTpo6yRg5YulE6oFP3Ra/whaAUUdPNA0guyj5JQTr80+njrKRM+PV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5SEiOkLLNPr1TSmKe58J1WkIGOqUQkkD5rNbNY9eqjqN7zt1IBPKOuqCp/qnmpRpfEGk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9kFB2XEUndd1LxAf+KqOmSQN+ihpyKjXExr9lOfyHAPaxTDe2DnATnaHH5BaSbu6yNVu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LcobSEHnYfstIc7vO0N19bj8WacHvO2jeELjPU9U+YZtOlvXRM6zXR5XXWIjJjZNM545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Y+aEyWv5zaearJy4nlNk4h3esAYKEgl1tLpR8KB6hlruUiIQgkude5v08E5Pdd5Ji4uq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BZoVCx3316fus5w1mSm53XmOV/0Wu5sztAdL7j1C2bhsmi10i94UotCO7pEakqelSd7t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u5vJWmMZlzAkEtvedAf3KiMfxV76VN7WkAtO4F1Www/uOpzPdBVvi7AXOcbh08vWyrYF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xJsiVbptJc1xHd81M10aJBha20Et62SDD7xugmJ7wHjqsNOieyxrGVq8Qaskz9x9QukF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fZU4VMdiGtJ7hqB0887QfsF1BwDs3+4ryeVmsdiqJqO5Bswsc6D3RNuZWXxFm8yViCDm+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R1vouN/iHaRh8G4mWtpsieZc7+F2V4BzQZykBci/EI2m3g9Co4jPmawXPOf3XfxNOF3c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WRwE+5f3Q52V3hMWv5qgxhDWO2AhZbg1EurNaBPOF6azXq6gC7hvDXGzv6dohrpAMJyJ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L4XaR7gX52RZPPksVigcyPGdfuoalH3mljNzCskDuuScwObpy2UYrX+J0g3K48zO3rRS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A0SIiZv16BScatRzBpN4N/r9VJwE53YqbhtQtFz/AKit8i+1pLW6jMM2p9bqzhGy5ztZ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T9FPhGn4QPhIFth6K1WauBvdQwXObbzKOAWtbBF05aM15HJSMULaeTYzCJsjK06ZDZTB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2+WQFqsK5BDW2JOkkqKoD3tOklXm0e61sE5Uxo93ktDHhpzWulCmFAtda2qWQnvfcoAa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qT3Q70iR0Qhv5gD3tirALh5dZCq1aIe7T4fBXCzNTyxeQZSdhs2blOsLQweMwhNTMxsl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pVUMI2y9bcv4WfxGFA72uU38fQWHdhQx2aSBprbRQWcLWAa2RJ30hXKNQsc2NeYKoUgQ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RnsLU981sm/Mq21srE4GqWZd5g3WaotzNuL9VcEYHmmyktsJm8qy1h9412rYhLIPhNj1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969aqniGe7c20AgrMvoA7edlQ4lRI01FoUpqiGw7aHA6oTZvOLTzUopflNxzSyflAjxKA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f8LIYmg3F0XZhfKYPrwVHLLtzeVcoO7vMttZaxY011Bzc7nAsDSRLpveP1VOoDmZGkT+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zXEF9J3etNjOh6LX61NlRznC5aYMthSqq02Q1jd2uJMSlc5pO8KTJOaRuE5A72wG8qNa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N1lKZB2WOw//ADOmtyPWyyVJsttdZqiN+filJ+ICfFF6umLQoADDyjySDYy766oi3p9U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ClWoZPe8YUVZsta0kHLA85U5aG02uaCRlk33UeUBJTVapTO8CToLKtiaQqUXRc+8ZqRE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nw2kzuqlZpZsQ0ciR1/UFblaYl5caj40dzn1uo6gAbVdAObTUqeo0io52WLDWT5KAgGo2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Lco2bs9i/eNdTI+EnvbH1K1/2r8EZxDgrcQ2nnq0iHEzsCSR9VY4ViH0MQ1xbEua3YZZM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YvA4qjUEtLTAgeM/TddNa5eVMSHtqXGwP6/qoqeJ9zWY7UAEn5LJ9paDcNxR1No/9sLd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1X5nZZhXXWOhYDFDE4Og4SA6mD9FkuH484DHUsQ2Q5gPeB0MEA/OCtT7M4zO1tEnNFMA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aTllpdlvcx5fVYqvQYIr4NlSZD5INuZH6BY0jI51oi91S7AcYHGez/uSMtbCZKZGYme7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HZjBcBHhyXGxmnYT3bDzClZPd3UbAXNbqpGgjW6ziJmkHNA3GvrqjDT7zWzRGyFrjysp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RHw+qkYZcox+blOiNh7zoUEtP8qsNg9S4Kqwnuu13EKxTcS1t7QVF01RgdoJ9fwooOVt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G6iJGxnqUAEH/wBUoSCHddFJPd5oHTz80KZo5CbR0Sg92UzZ7mluaIQ3K3TKNRCEgbjQ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kzHr5pFwc1sEW35pEE7RzAKMmdJ1MoSe7z8UfqUzo8fFG0Zk5psna0l2xEbojfvJRLkA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vw93Y/NMGg66o2gB3IX9fVGAlspZXtdlc0jNzRBoOWQTpcFFkBbYctdUWRC5pd+6RYfq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j+UAMZ80d9oSHw6eJ6ooD9fBEEI6TzSLDuhb0uJR66/siyBNt/Mj10QFv/uJGwjxREdE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rR5RoiA520SAjQzG6RHd0tbdGaJn+oX2Tie42dAbpNB3HnsjyA6wtoAkl1zHVOet5unD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l0EqaABObnuiYAc0GeYTBs5f9wUjAC5rgLx5KhX8MwKNl2t3zbIIh2YC4EXRUge7bS2q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Ug47m6KPimwkCTbdM0Bzu7MSLz4IoS7kQmEnkeqJ3xdbX8kJEZfGJV1KIA92L3EmNPUq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Ay+Xbc/T9kbAe7toEkVIAD0CeJ3TATG6QBP7rQLXu+vVwhSBh1rDr5evmlfLoJSpSF3Z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shjvbDoVJY8x1KMk1pGtzM3A+SIW6+KUnLeJ3BSa2dpSQSUmZneey2TshQz8Se7/AHN1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+vXVbr2Gw4e5rnCRFj5/ytNxl+3Tjh+C0GnWAPp/C5TSbFNnQbrpvtNqH+loNBMZh9lz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pQxbHXKmv4lHB8UvI+aAC2e71mSky289UZPSPNICP3WaCaAP3R5Z1I3UYM+ClaJ8YKBs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L4mbaoXDkNtVNTELhyPLVItHedqjIObQkRF0gJ/lVajNMnLKNtPldJoLf5Ukd5Asn7b2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l3lHlH+UxkaAHqhUJb8MJssbSRupXN5oXMndYEQBzJsk9eqkDJc2L+KcNAaiWB92D3gJ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mQeUapMaT3um6GAAce9Y5QmMht1MRG3mhc0Hqs1Vcg8o62hINObnpspAOd/X8Jiyc2+V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qN05bW0uUTGktbbUbogycrbGylMRlnLQ3MpRHIC2oRtb1tGpI9bpnQ5rovewVRH9fGUw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zLBMiZOiBvqhiP5TtBLUWTzUgEkZWtHzSIObTrdEAd7p/qqAtyi6ZwnpdSXQn5+KALnl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URHxO6pZT3Wm/VZASfXromLT4G0SiDBmSyjdWJQtbzO06Io7ubTNdEGF2gvzS933v3VI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WumLQSfXgjfDHNcROyES7M2NxBO6FCWy6+vNItG1+korlM0TqPJGTBvlfdE0ODrXRtaT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AJbO4+SjcDy6qZwjaUDmkePUpWtQg5nX1k2KKT1+aIyXWHMpEZst9t1KQJk63Qgeem1k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yG7QoUzm5v3QgnM3e8XKMNnaPJMWR891msnAHe01hPlPO/gk74nN3dsfskJzaEmFAIgt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5+uSMju6kToge4Hc89PojQTIdrJ5qOx69VIZOb5Jr93lG6zQDPh5IpmZsOqRka/MJCfe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tsnAHj1SE85F9EndQjWGIHed9UDvzTYynJlvyugd+e95FlKyRhznQfNADKMwNQBm3SMn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3sk5uV31S11tyRGS7MmqEwW6X5pwR/lNJ5pR1UCvm680AHw8+qPXqoyZ3vyhQ0rlzYKW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pgblIQfnqlCYzmQU+X4XJ4SnvX0QDllIhvODoi01PVK+31WdEInNl+qECduikcTmvB6o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lpqERpk5eTZg9PUqUR3t+qID7bq6quaU/JJrcrcoJGUif2U2UDLOpJCaJ0EyQoAI73Px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K8T+6jAJ2m+ytEZ6X6p4J67SU5HnmOt/W6dgObzSAQIdYT4pSN5F1KWg6ISMusOHVUA5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5IWjNUbNrEz1UlQvO9j0QODv6dzWi8CCgYthztzKYZvdt5NkkGOSN0Zn6bC/NPAytaR8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5gTNxrfVPkPxAEhzok/f7omhvdtMfJIjL1y7aeSsjQG3dcyd5TPAbrYO6keaOM33kn11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SL6evBVIRa2q503vsT63R2O1ihbIdpaTJvzKka0nLF/JZpQ5Z0EbaKWmw8t04ZDu83KJ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JvP0VQzoa7Qnr68U0g7b6ynJLncxE38kxBLdvNZbNnIy76qJ7gG02jRrTunE7IHOnM2R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bnbohJOYNGhuZ1HqSicT4kbqHMPhAm9vXkqmHceoEbevNROPWPEoHVyXZchGZrn96JsQ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LBkZTBnp/K6NIiM2bNBF1ZwmHc7K6ZFvX3Q0afvMlptf15LJUaIa3K0AnlAnqVpdR5WU8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StO9oHbVnAML7nD3rOH5XgOMOEgWI0B5J+3fb7DcGpv4fh3CriocHkEw0xEa63C4zxTi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znHNJDS4wCbnVb5KgxOOxPEsc6tXeDew2Fz18EIgOy5Y1v5f5Q5s20Zt4I81OKYc3Zb+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uUfwtzG+XmiyA5XbQdTv6Cixj3U6bmtnYEAnn/KuCLF1mNa68xO6hw9b3tax21n1yWPx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vF5V/hdMvbmIIM2tzAVai5VLWNc50dyNQOa0XEu/uObrlsIj1stz4o8jB1XD80i60rEO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UapNRyZoJqNTOJLm7a3UmGbNRv6rNVl8E0+8bPr1dblwKkX0feOGwmec/wArVuH0w+oy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9cOpinRa2IFpPrwWdXFym3K3q6Afkp6RhzYgCCL79PogImZuRGvropaNMl15zSDE6errl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MQZ0WZweGPdbLQf9R+ax2Bp/W8FZ2jShu48ysVpfwTAe9mDi4Qb2kLIMb/CrYYZXOsTff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8p8V5eq1EjKWba5UtOmMzf8AcOfrmmpCHXUwaO7tY3XNTtBOW3dcOSlpsJdrNuvrdNSY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TGZvdIuZmLKaGaANZ8JRBsusCeRUgadhaN/ql9VRGWEtzASPJRhjjlmB1ketlO6Tmiwb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vMoMm/l6lBBkHddE2KEgj4ukcwpnj4kDpGpBtuoAyxppzJTEnM1wElsX9eJT5Z1gH7dE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MbKQM8TqJTt+XUp7D9DOiU0g3K1sjY6SlIP3mPXNK537uwSEjYfCNYUNM8Et7oDrjUx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ynVSFoOjiOdrJGnOZxAPL/Kq6hdPPkhLp1NxoVO6mS6/0QPoZ6b2kkF7SBJNpET9Soaf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DJ1PxFFEu0BMctE+SW31Q0H15JX7sSTEXJ9bogyeW2qIUz3u8IzctLaIaADLsOX8p75f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RaHO56brNoAtPimHhKkDO66RJtqic0l17aLRUMnu8o1hFJLvXX+EXup7uvinyd686yJR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k0Dp5Ig2OcpplzeeiqukOa4Ov8Lrj15pCT/KjaxjKj3MY0Oe7M5zWgEnSTzMABSETm8d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5tJSBOZsXFylE7oECTp80oJ0vZI6JwfstBmg5m+BslH12T/mTkfY6oshmg+aRBOyeY/f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laFppZIfyhIJbdPBObbwUDlKCdbjmk23VKfRRKcn5pBp8UtU7I8VpkgP0RFML9eqUz0P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qk5yaZ0KM08/Lml9R1SJlyQEN281paa5731Tp7nafFIwdRFlMU0HLzsbfNL8zoIP3TwC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UZI3dsd0sji65Bm9k9jvHVOGjuwPqtISaZRDqmJ80oGT4otdvmnyynFvFJFMBGqR+fVP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EDLvkE9+946pr7pxbKgUp5jUT1SBPJL/AG/dQLV3PVK+X9UgCdTOyRGXqqFJLv3hJKUj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vzJmz/lPJHVaC+vVOLuTNJKV3IC9SmHop83SfEppQIHzNknAnQSnI5JpQPc7QkT+10gk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Jckb6+SYA5vrdXQ+rfol4fP14JwZ7ojxTE84+igX08ZRfFoE1g79UgQO7qgRBzaeaY3/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+PVA5HoFOT8SEk/DBvul9fFWg7+KBw80Qu7mhMn+VA4k/wApFJtknEnY+PrwQOJGaBNw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tI5+KKQM194urQoPMeKREu1SEnukEpR3VEpR1Sv4jql8W3mlLh4SLK6yWiRJSzc0jO90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oi3vWvpZC8F3hayzUajxUN/qHwI0v5KrR79Rm+o+dpVrioms6DJdHr7qrRgVGbmdSpz+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R7UZiZD6ZgcogR9CfNaC6Q7TUm4XRPbNP/eLBzY+7Pr6Lnb2/m1GuvkvrcfilIO9FM6X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S6/zRMlzWwdjqusZoXfFl0MlCHE5d/CUnE92UzWkN0m6qBDudyj+Z1QiQ6wk8jqiAPda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ScrZE/5TAOzZt7o5DnOg25lIAF2gB6IGaCcuYdSVs+BhlFkaxstd93LcpOxkys9hnd1t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yKjmd8i5BCu0w0U22y6jSDCqYQgU73M6wrcnvNkEzvsozVLiYLqdrnSfP+VBw6jl7rmk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mSG96wI19eCi4c4HNcEt8PWyzUXbboi0mp569E0OGgm8qWjPvGyL81G29eylgfxbFf8A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sulzOgmd1zb2WFreKYhzoBaIABPO66WD4b2Xl8kRXxFNzm5okN9QsJiG5XObvK2B5hro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msAdZC8tZU3EfCXTeZt8voFx78RLHVeH8Na1pLjVBj/1D9QuxvBDXff14rkn4g6R/wCE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IO+Zv7ld/EscRA5LKdn5/wCINaCQYJubG0Hz1WNpS/UQeSzXAMOHccw7SDL2uIPgJ/QL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4Xw1sgZcO0kHXT+Cny5nN81PRYH4HBO1/8AD0xr0n9UXupc6BsSsVzqsGE/a6YtPd8Q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NMFzov0m4WWKxfEqQ93mc0ltvnaP1R8IaG06kNIzGTr4qTEgHNLZuDqrHDKZq1Hu8bAe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diTa6t4Sl3s33Tilm69VPRYW90wTzC1WakFPrA3ED9k2SWtaBtqrLKc9fBF7udR1SM1W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8Sn92ToQR4XR+75t+SMZ+0DaY/lJzS5T5Y0BKL3U6uvzWzFE042QOYMrv9pgK+cP3r/J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MeaZzaXmU+Tw8laFL59U4pA5WkxmKqYptp89U4b1joVaZTA0BLRpqiNCW/D8zuqKjmA6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sKKf9wDuze15Wd90S37KHEUG1ab2kRmvATRrjKcdTzUgBOXnzVh2ADNyMo/c/so20i3a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0WbwNT3jcvKFgsKT3Z1mLrMYGWNtbRBkmsHieaRpzqJ6p6IJy3lThkb3QxXLPLxVTGYY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PH+FlA3pKGrRD26Ai2qK1wt71xF950QPZ8W6v4mlkqaWVWowouKpMeMjVS0anu3c8xHN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1x/bqrIWMgIe3KYIdAIM+t1q/GMCcLU5NOk/NZyhWLXXIlw0UfGMP/UYdrp7zI7sxKYN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F9PI1rTrvzVrKfiIBHOSgqMnNqTI3WLAOGZNZrTcH1+qyTGZW5RfKqOFpltSwm++yyQB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KlXQx8Uc7pjGwm+pRT8Ma73SM/ystAcD3moQQajXEWykIjHXzSM84UoGC53JuWFHUbDu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tqhLR3rTN1kQPbm5TzKrPwxqd4X2g29bq7BPy2QlnwtAs0XkbrprcYHEUS92VzcjgZnY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GrhqVmuIt8he5WHxIy5nC94/haELycrXNcC5tQO12v1WcoY+lj+8DHdMtdaFgajh3pOV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qcS4nVwWFxDWtJqPpkZmuiJtK3Go412pdm4hXdacxN7wZE7dVrFWpLrarJcbquq8Qc513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VVOVvz/RbjpGW7OcRGFxlJs915a0zHMnfw2W/U59412kxeBG1lycVCMuUwQQQQfXVdI4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57TVdGZsiQdf0UrTons44m7Bccdh5Huq+rdjDI/VdRxuDc1rXXMAX9eC4Rw3FPwfEsH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j4W2P1C79wzFs4rwmhiGBwa9oPeEESJH3GixYzrGs+JsXzQfXzUrYzaQehUZa+nWc17R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RNbGXfqVhFlg5XRtdKCmCdr8kTJWRIb5oO+6kaB3nbaKP8ubkpBG126oEDDmN0GUhT0R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eTexUtKztN0WiM5XWnRVy45nK+actVWphix3NRAkefmgudOnr6ogOiQEa9NZUbRiczYv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9kcDN1TBgPU9FERlhDtp8E4HwyZyiJO/VFlh2afKUMolM4RyPihqd5141iVKPivyQOBLb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UpOZ1vOUX0KRJ/lFJsnUAo2gtc2LHmkwgO5+aINnLuihEh3PaYHyTgzqiLfK+6Rt1HNA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oniE0S3ndXGae7s0890gCHWvKTSMzZIBjZE1oLWyIykAqBH9kTTzuhLITtE7TZXAnCdv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Dfonvm+4/VQqOPi8UVzoiJOZKPMogm32vG6OQNb+KjaCHO3ClElbWkRCEx4J9U5k6KYg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EjLumN9/qiaJ2VBC7XTrG6NghC0E6gzqjbO0otEIH8b3FkgYy3FgLjy/ZMZ+17euSf7r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5F0jJ0unILsszb5SmiPEbqhw2G81JSaDt8/XRML6XGqds/5KCYwmg7TPJIg8ynI+KZN5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6xz9QkTm70fFuiDT3YMTqmc05tZDSpQ1w79E+WdRfdItJc7xUjbevBIlJgBdpPiiA5aI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LZUkHTH7/Zb72DBc2hazna/+aFojARyHVdK7A0Io4d0d0EmfmfuAisR7R6xq1qFM2ylx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HvanZbX28qmpxb3ZvAb9Tf8ARa3EfyggNOOs7lKO85TEShc0HvII3CHc+aTRKPKfiFzy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lABk66qRjCHc7evunAGbKBKcicsNJG9ys0M1pa1rtRoQlknLvbfnI/dGGy61m218p/VL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laRFvRARLvqrGQF3y31v99UxHiZA18E1UQpguy67yjDOfJE27v8Ap5og0jr4qamIoBa2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WPAm1kJA26Joic3pfqn933ukEX5qQsn+UonRLUxHl6/D1TAHlKMtOa6Jo8/kpUqFrSdR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Wja19kJBP7qSiNzSG6QIuoxfQzaFYcM3d1GkqMMI1E6LSxD49EBb3nTcSp3MAda+Upgy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r4pw0jS3UI3M8+qWWealihuMsm3r9kJBHUKQCNOfP+Ui0ZvvBVVCQRmk+CEyOcqUie8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zUrOAMjwFrphAy840UhA+d04bzSIibB1Pnf1zSg8r8wVL7o5uZ5lMW92w+Hc7qiIyeqR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+aYwXWErAigHrcJCRmvAndSEDNeIQEQ6wkNIH8oEDyN0+YuQ3OgJvsjLPzOB1tcrUSmI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pHml9kz57tlUqMuzObeL8kmnzunynw6ppLm9dJRCEfF53SP/ADHJETvI5wlfNYIDB63R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ae7v1VihSc/LlE5lYp2UQ7QEmYtPP+VVq0TSdlcJkX9ea2zhWBZRwr8VUb3nQb6g6fot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y6NI+wVpFQSfDmlp18UhPwjSb+vNOAXNbz9WWKtCRP8AlCbbRdEWzva6UEu5hZQ0zrbQ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BpGW8802uaDaUDQW5Wza6eRtbx9dE0nN80gSdlmocidRdvPZASS51yBrEpOE/aUtXZhr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tc1/NDlnaDB3RPJy897ph3tL+BQpi0udZLIe7qU5gubIunj4VmkKfvzSjz6pwzlZCZOn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pN0IaHO0EerJ3A+LvUpgBmbaDzJ3RCOd9RznGWu0EadEmtnbZEW/mv5p2gfwVEBkJ012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3lM6MtksEbpe33bbCxnfwQlvT5owDm/dCY6rIEkt6lMSXO5HmndJ8eqbLOt+qBg0lrdU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Msm3VPIDtb9d0XQGHd4X80vI66omju2GickHe/VEkRvtng3sExu287XTvHSDOqGOXzUr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6+pTQS7KASZlSNYTlcGk+CYtnp1ClZO0HNqlf4tbRdJsDK2Jyk3O6ct7t4OtkaC4nu7a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zPhqoKkjaPH/ACiWEXH4fOZ5ISAXOdEjqlIzc76+aJol140SqGO9lykgEEGB62SFtL5V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zTlzR8RCsSkJ7uhQuYTz5qRrelk72/FyaqYhAPe3vdA4c/CFNEfeUA+K1/FCBBlyZo71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HN3OkJg2HdL/ACWqpAnxSeIzOADTrPl/CNo+GbKLEOyNdFzOimCJ+IAdlkk+v4Sa5ztL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LqlhMnVT0KTn5bTvr65LSxJRpnM2PCQFM2kGauMtGzeaekwtyyPM+vFTATmgSXRqpSow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pHwmFI+cr/EFROM1HNB2CqGsHNywBBnmhJOVttuaI2y2QPd+XdZsXEbp78EmOqCzndJN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RRZodm1533lRcM8ZW5oVJ/xP7wGhurFeqDv5lV4Jd8MzN1tSa1xrZiAXGwI3CnoUTmba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dVcbSc3K0RPMD6LpA9FkZW6DmR65haZ219o9Dgjf6XB5X4otu5xsBy8YkqXt324w3Z7B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3wCGxmaZB3Ec1xKq+q9z6jznfJkA23vyW8AY7E1cfiKtasSXvJJLjrdQgy52uxm3IBSk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aDvFdOYAY0lzbS3mSrIaRlm2uunrRJjYbpCarVbSblB2On+ehWsEdWq2lma4gCTqVg+J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W8i43PI3keKk4riyc1ME94ndYnIXOygTNrkD1umNEXFztCSTp68Vs/CqBbh6TiILgDfwH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a1Zkhvwg78tPIrNCgKLXNiMsCDslGJ403LgXTZveuZva37LRsS4OzROWTAvzNvqt47UV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CYte/wDC0jEt+cevusii6czlNhGz91Xec1TzF1ZwQ5cht4fulqtl4RBqNtOlzdbpgAQ1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tL4OYc2b+M8lvWCBNPMNIjT1zXOtLLWlzWuiCXDdXadMFzpsXO1ProomA/DrpaFK0EOq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rDK8LoB9ZrTYjc8o/hbG2nl1iWjVYfhTR/UNbqWwJkfJZ5rCG21dcrj1W01KnOaOiyFF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DXwVXDDnJKusjly5LzdLo/hc75yE7TmdlN3dE0EtyiJ5BWqdI9Z5rFTUtOme7y5qVsjL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GZ1hFkeUnLy3UDsEty7AapwwjK4H9U1EEZZkl1oRE5dbXi0qwMWzmt8RlItJ0AIcbk6p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Tth2WD1vCU1C5p2G+6ig95pEHqrNamXtscpkafUqF7CM0EF0m8mVF1EQczmzunIAdZu+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1KREZYtuETQMMRF+oCJubM20t8P1SIzaQNL+vEp2ialnTlI3shp9dpCJoGbrBUkf6TPS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NDS0a202QlpLVL9R1Qkx68f2RdBknwdzQkTo2TOql8b3lCTLXNEA63Q1Hk7zpJJ8DHq6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11RGmTpe2w/jqEsvevdF0m/E2xIdqk6Hd0WCQHdvJ0gff7op8+kFDUbgXaj5oYJ7uzd1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1n9kJBLtOW/8KYacdf1RC/eNg1KIbyHNJoLvBUpmidvml5Ii0nkBySLQ7N4jVakUDh3n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d3UxZLtdxZMSeUdCEkZtdAbJ8OaIy7aU0He4jX7pwOsrz6hRGxA68t0vy8+qeD0KYADx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lO3vfLVNbvRrKdo+L7ouHgnL0F0i4jqE88roXAl3Ic0U2qX1MxdImf8AKQnwujNFrrok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9fNCHDYSiP5TT8V5MpAnnKtaIz49U8k5bpRm8UwVYEPp1TkJgekpz9eSy0YyfoEzJGtj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Y72kgBEqQmPvqEgANUxP5p801z12VhRXO/wA0x+fVPqmDSXZVQss6TM80zmhzXNIsSDMo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K4lphEpj8x1lEJCRBO06piY6LQUw7W6QPmmk5v0+f8JxfxlKsgwf8psxLufUpAk5tkwb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lNZ2t0jI6pNJPTKtlIt804EfLdKZTAqIeQEiT5Jp737pGSi4XgZT5id5SAnVIidAqhSk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r4pXOt0EnjqhjN1TSSnuHaythXLkj6KRHVKYQODHVOXR18UIEpa/uUCvsEoI11Tkk+j6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aBx4p5O2vVMBz+aKY/lAr8j5pCD1TC+h8ylP7xCuB7eNkiJ2lIElInMlCPe68kpPxG6U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Q4lIAnTlN05He1+aRHLSP3WgwBPLzCcNzaac0g0eXNEI8VkME/180rd3nyP3SEH9t0Am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vaHfdKEDZT8WqfXva+KcAJC//l5ohX7vheTulHnvKQ+aQHWbIhtURaT4JXPVCT5K1ZBE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4cf4KtUiekWhRP+HmpInNuo6gPe8FijUeK//BDmzFnHX10VJshrN3Xj9/orvFM5x2Y/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KZGZsuADtOqnP5JrhXtreXdosLGhzRIgj80fdc/q3zRot/8AbVP/AHi4c2w/uvv/APex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qvreP8WUQB2v1Rt+HKel0ojQfEmdbvZZI2G/RdYlC8AIAQW5ZtrKkqEnN0j6qO4c+3wm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SYzsJOlwniXc9BZJxhroQDBy7CyJt3bhMSMztjAFyfP7owQHOgzCA2nNkykHMs7hWD3b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OZsLYeGse3DuzXnQkb+ggyOGbDXbmdSVZYCXO3zXMqvSJbqJGgO0qwwdeV1lmqmPLalN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uCtL6j5EDKNZ1hWcaD1N9/t9UGDqZM0NBLhFlmmLvlJ6H6J2EDWdJkoQ8Zr3RMktdoDB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S2pUcdS52p5ZR+pXSye9zXOfZ3/ukucXQYOmb+Qujh3xcpO683kZoXyet+ao1mRm3+XX9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VacubpN55fyvP1EYWuSHOaIJ0y/crk34hb8L4c1t/wC6LfWfouwvp959QXcSNBoNwuRf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W0GA6rH/ALiu3iWVwykDlbzibrYeA0weNYJw0aKjTPMsP7BYWnSPdy/lWxdmm++41haY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f1XelepcHSLOF4BwII9xTtvOUSpozaXV9uHH9PhW5e6KY0FtAELcKXZXAWWKzWPqtnaS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3WV/po1EpmYM5XZhIcDHjCYywWKY57muAtqSpuF0gM2hk6eatVMN7prWmC5wIjdS8FwRF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fXJbk/YJtM5mzJtF1Zp4ZxyQLNEGQdef1U4od7NE3CtUMP0G2yqVWbSIboiFPvWInqbq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qVlE+XgtYxVNtDLsZ804pO7tvmrooEOzTHknbQDd4EgXTBTbQJ1T+4PSPKVdFGXbgdU/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v1BH7+ChqsDnNk7hZJ1OHWeDm1Bn1yTe5zciiYxRokud42Til3tJWRfhg7x5oP6R3xA/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/wClGynmzb6XVz3EaSnbRl15CLin/TDNvp1Qf0xdltI1CvGiS7c5kTaAHUdUTKwfEMHL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8rH+7JdZsjYne/8AK2irhRWp5SLaLE1OH+7dmAMWtHhbRDKx7GH/AE7ixV+kcuqAYc93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mXZdZ8/XJaTKv4NxftF9/ur4pT+4VPDMLdL6LJUBOWSi5+0WU8pTOBG0hWnNnQT805Z3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NdrpZECzhHrZYb3Z93lNyNytm/pwNXSLqhi8KGOa1ukRqhjEupy64lUzRLd7RqsxVw8u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5dtrrWmKEd5siSPmrFMte3L9SVAR0vPRTUpytn8thCaYwuKoe4xDmkTO6q1aZLv8etlm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rfVY00SHcwdlimIsNTAd9fJXGsLW5oEOFlHSYQ5sclaDSNRdtlmtBawu70WJ3UdRk7XU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pJa7/VqCsiCT8JG8ap8pP5Z0uIsnyku08ehTQdrt5lF0IHetolBzNgTbfZGWE6a80xb3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G/mhff8AypTb97KMiHXRWO4q0Frf9wPz9BYd0FzGgQCCJP3We4g0+5zAZjpdYg4Z7Wtk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bVio/wBIkaEGDosbx1v/AIOq7URAsPWyzmIo5clPKc9zr65grA9oiG8Nq5iRqBH3Wo3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e5+yw1d3e5rMcRP/AI7FbhxkE+Cw1c/3F0jelTBfl031W39iHl9YN0OZtj4H9itQw8io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2c4X+s4g6mwAvFwDaYB/dRG2MY5vuoE5IF9NB+wXV/ZnxcYrAuwr3S5gLg0mSNRfloDC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b/cbNxeBETB+6u9iuLDhPGmXLaT3BriTbSJPzUo6pj2/3m7WO6hbbX16sshxCmKrfeMu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2m4XOiw1p5E3upNdAomEvzRefH1upmgudl06pWaka0ju6giUeWabYtYTJTAEZfkikd63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+qNpIdzuhA5omGXfqoLsd3LKjqtnVPJc1rgk4jvbDqgqPJ2tlKaw35apZiXO7wPUaFIQ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15OkoTO1kbp8OqAX/lSpDNGbK43JtITwTvaD4ynIjNff0EI9FZKRYfEpoOXrbQWKKYbv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kkbOvdGWy7L/AKbyUoObnOiNEJCMEnp4qMQd1I3vdfEoHeC5zrzBhNE6fVO0Tli2sgJX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0v4IGuOb3ZJlqmyk7RzQe6BdmFyeqIex1tKdo+GTI6pA5ddeqcD4dylBC6IT/lC13SfF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/dKGJIdeEMD+U4l202mR9knA/LdZVBnh2U6TZTyct9dY5IXUsyK5dm5klEPr+6MX/lA0H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D4+K2tMI5SNym1y2BHNHflOZMAW5XAxAuOaIYsnqn0/hPM5uc2KRv3gJQPTJzD80Aom+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RKsilcpWOtiiA9FBfoeq0lOLfskB8WyemCeo6p4v1QIT/lSthRX5fNG13n1REwv+6RM7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Pdj5rRh4BdpKRaR9rlEzM52UgxB1CRkaQDsTp1QJrOSJrSNj80mzluCDyRW2UhKUEusR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O1+RUQju1NHNMdLqdknqeqqhIByN5kD9/susdj2+7wLZFgCPC38rmWFYHYihIkOcCfnc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3hLrRc/8Auo/lFjnXaer/AFHaCq4kkAR9B/KxRZ+XUq7xd2bi2KdGtQhUpPisobKT0Qua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Z8E3uwNUEBpHaAY3RMpnNdpPUaKaCEUF2t/FXRC1kOsLeafKRopSI16ImgdT4lRUIYT1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oaQ6yTmB2vzWGkGSHf5TBpGXlGindTJ6dUhS+yCANhzov0Uk92wkqQsHnzT+7AQQzDsw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KnLT49UxaS7S3VBEPi0B8UxaNiZ6H1zRwQ6xgRumDZ67oAyw65GsJ8pHVFkHdkSOikDS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QQ3Lv3SAdlsL9Spw0nQctPDRIg96NeawiADmLqMtnadPX0VgtJy6yhNOHc1qVVYsOXLE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TkZtPmiLQNfqqK+Rwdy6nTwSLSeoJ1U/uw5zna6i6AUnZWTruEEQvtF0JHQnmrWQ8vmh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BULB9Ew7zucqZ1E7XCYUpdfVADW91sjZOLuywpBSOXXaEWQnVxJ6nT1dYZxC6+kDxQkf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gew5cwIiVsqIiXdGocuZSlpzP3uLpg08lKiGO8606BDB3upsvkCQZKTaM9eqCNgG98y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kWkbjT0FSoHGXXsEMToifZvRMwZ6d5Im6JhnAnSDyTCn+aDEzCMNzaXy7lLKS3mFcKDX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JwzM7miyE7WRAc/mlQmsA2+azPCMKKlZrnNkcp6rHUaZqub91sOFpjA4P3jmyZIH3lXF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h/6dtrHQmSRB+xlalJ73lqrWPxrsdiH1CIDja53/AMqu67tUTUeu95TX71rSk4k877pW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JRP8pxJ+8ynAnfdZQMTrqnAPKeiKC7+UwjxRqhaANRCYtPwkgwidI+iGJ70nqpQLh3rI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7/amjz6qKE2bmudjCEsy5pj4rA6hG5pdmabSQROykjz6oVDkl17lEGzrZH+awlI33lSg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S3NzPgjMnQwhMl2YGAsgGgnbzKcNn+UYbyHn68E2T8qJQho70Gdv4TNaRtHij/NpI8tU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Gb9U3xO5+CJxnT6qO+bndGt/Zi0DvfdCGnczHNSuEZoE6XQFvxO0k69EZCWE/sU7WkeH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eafKBtIas1QkHY26pz0nXUFIDlbonI6KIHMS3LHzQ3+GPh0KcgbFMTmy92Ne8QPl9AjU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PicBAB1SBnLN9bpww5W2kEXuhQAy7vWsYvCQcT1spHNJc6PhkRKRZzE6boyEOI3TAz3dU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dENszfAqVoh4WUbj3nawTsSpJB3Lh4oPidf/ACVZFA5od0E6nfqiE5kiydL2mUQp8rqU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jNc8wkGnYIgOV1NCDY6+CH4s26IkjS+bZDJPjyWigc3M3lZA6P8ACPTrZKDm2IvqgEN6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Hc7fXdRVIbveYCBVH5O7I7qp1a3vqjWzIaNfNKo4nNtyiYQUzNRu5g/dBKynmyyshTp8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46R9VaDed8u60BLQNbhOJPidgncCdR90Nx/5Uq0ziTmaPzXlRuMZt7gSjJjvGxbKieYd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vOiMoMKMnMme4jqJQl3dza9Eqw7z3bG/RQPvmjTTVBUqn3lr5bSgNQFztjuDqo0F0mo3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fLdHhaRe5lpsbz1U2HwtOo7KbmAbx62U/ugx3daJXSCSjSAa2IJkLT/aB26Z2couw+EI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0WBExrrb+Fb7d9t8J2TwLm5c+LqtPu2mYkFsiYgGHbrhFfG1cfin4ivVfVe8yXPBld+YF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iKry97iQCfso8wOa982oQgxluI6go2TlzdV2wMRLnWBvskB5hSR3ueYjxQkxpAPhCuQJ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WJ4hjRUdlaCdBY9b/dBi+Je+qNpgy2bkaKo2m+o5rRfUlBXql73NbBcTv5LKcK4VVxFa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S4f6ugWW7PcBY+tmqAk9HCee/gVvGG4RSwmbKQH206+is2jEM4cadPK6pAa0QLctPoqW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689evgtkxGEc1txJ6fda/jg73js1g2xEk+tVNaav2uE0aVpNufrdabiSe9ubXW2dqu85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futRrEHqoKIBLvPdWuHMLqjfA6xtePoqkd7zm/rqsjwukTUtM8/FSjZODYXPUpNBgu3t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m5s/CLStb4HSDsU2QJbAvPX+FtLQHatMwL7FYot5AGtiCbakfP6I2fFlEidimD2u7oDp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Qf8ACkp0z7xtoIdC5dNSs92Xca9Z9QXDIJuDF3Dn0WwNaC1rtAVhOxlMto4lpvJcZ/8A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zZBcWj59F5u6o6YIzSALAxyCvUg45W6E7+SqU2gakOJtAELI4dp+HmTErjRPRw+WnlJz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FWGMDc1p8RB8EqLT3Wn4m8+amY0u+izoZrDuIuNUTm93TcXKcAHpmJ804E6SfGfNSgcu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4A7zlj19gpgzN18UjTI0+ZVjOq4kNbI3F/NFHmOakDTtcC1+fNDlB0PwhKuh0a2RpZC4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5uUnju8kqo8pOlrpgyMm8NIRn8zZm6Vw6315qCEgHukxCTBl0EGZJ5qRzH96Wgl19Iv6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tbRAbW5srgfitPVGG9B80mt+Gba/NGB6ghKlDlA6i9lG5pzXub3JGnoqeD5bITeUTVcg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cHF3MZQncO9rZNljrcI0WUPyz0ifXRL3Y7vP5Ig2NvCU7QDluNIQROYRmgFPHdyiR4qR7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1gLrXsqImszVL2sRMD1zSDfM84UuXncxsnLSHcikgiLCWugXkGU7QC7zNkRB+GYMiEQZ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P1T5Za77hSfC507bpnD/ANyCCMs+esygj4doClcJ7zXAmRp46piwlrnNaSJ2IstSM1v1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4R0SbOZeOtDP0QzPhB1SBlv6lPqtNl8SQEfdI/l87pSe9v4ozThwzfqnjnCEHnpzKK5/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h3RI366pT8+amrIUZunRKYS85RgH+ShDQc1o15JoA7oM9U8Dqk8hzbXvqrWjR5dUwH+Si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lMdFGcKPi8U9k0E+CcyM33VgYglFEfb180gDzhIfm3VkAgQ10X6oSD69eKkMnqhLYQLTd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F05BzdbrSHBjqmjlfdKZ6pwJ0UqkLmyaJ6pCR9QkRDvBaKRYDqI12HWyQ+JJsnb6p9Hc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J/yu8d0vULLRa/5Q6bFFHP6pnDvfytfVmk0nzTmTrbyQhoPdJTiNtdwqQ6Uzqkfn4pad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PeSmU9+RPVGKbKSkTP8AKU91qRu39VcBDvbeaQjdNmI+acT47LQX1Suc3JKCnmUDBEEw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aaa+SKJ0QQfEom36oEQk4TyN06QgoGTGC7+EVjr1TGd7rQTUkQB8UIDnOa0NJa6SX2gH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y6W7HNuhIB6eKe5d16qAhKEH4v8AdtvunLSeXzTa6jzQFmOXrumkfyUiD5+SQnxQPJPV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SiVaFfNcpH1KYA73KeJ115FQICU1+8n8RBSIB6poUd79Up+SRSJI2VgR/Nz5pEk63N0h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EIXSj7prZrn5pyBl0B6ypWSJP13UbwQ10A5lISTrrvylRVHEZXa6rNVqnFB/4xzh4+vk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aSrnFSBindQAqYk6b81mfkuuH+3Sl7vtNw5o1c5xB8KYH6lc7cIc6RfadtZ+y6X7eWt/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QfFo/Zc1eT3namd19bx37WURkaG6YuOZOWk638UMT+y6hyO71PVRkEu0E2N0c91yDN0V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kymMHuukBxHL1sncMvI9QlfLlJuDOYkD7+atgQlrntFw02Mox+Zv1ProgBJ3zaEqRhOX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karY+FwMPlmb3ErXYLs2W5zTf7LZeFNzYVzjIO36qaLjW97ciYVtvw2Bl3NBTaNoI5lS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iPwucecz8v5VbAuPvGt1uFb4owOwrnNjM2fH1ZVuHiajndBqs1pdcIa6NZUtAy6xvZC9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KTCN95Uzb3EnxUG+ezYl2OfTF2tk66SSulfmd4nVc39nBLeNV2wHQ0CB9PuulOkudcal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sXzCbqOo2WuiB4RPqymH3Qvk69d/ouNZYmuAdo3uuRe3+lOF4TuW1XGI2iJ+y7HiWZ+g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sPwu0AVI11BIC6eONuKso53NiBYc1sfY3AmrxrCuIOYV6WUHkDJP0WEw1IHLe4JOmy6/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3arAcLwTC8QC+pmLYBdlgRvDpvyK7juVPBvbh8PY5m0xtz9BWmYYtbcfOfW69N4P8InF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0y6mBlrVG5miLTG/qyuN/B/xHfiDfAuBUwx5WOFO1/knbg6ndiIncL1O78IXFdsbSI55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m7XG0gPEJhjyjX4YXf3DdzZvB9bqbCYJ5bZs9fovVB/B1j3a46nPMOhCz8HfE6fw46mf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Y8xDA5XNmBrH7Kelg6hd8Pd1svS5/CJxhnwYqgfFwUDvwl9oW/BiKP8A6xH3VTHnY4c/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Z2bN9l6DqfhV7V0/hfhqg5Zmqo/8Mva1rrYai8/9UBDHB3YcM7zpixkDr/BTtotP5ZI6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ZN7p4a14HIkyoKn4eu2TP/xM5/mFKY40KLnatIvyROonvWm4Gy63/wC8J7Xs14K4DmSU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CHH5qmOU0cK74iABPw7/ADRuwQPeH0XU3+wjtadeE1iOQA/VO32D9r3Zmjg9YEXlzRH0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7m2GXKQb/PdQvwLhmcLmYABFvULslL2Bds3uvwaoRzDf5R1fYD21bpwR5bvmcP0Wj1cT9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bQNTQQfL5rreI9iXaul8fAqpPS33WPr+ybtPhXd/gOJHUAOQ9XNv6Rzfi+yiDCHZYjxI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Sp5qnBsUPBqonsXxWl3XcKxU3zE0nG3y18EPVpooy3WcwJUFbAtP5QdToP36Bbu7shj2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P7bp87KqezeLFS+DrmIJii4z9NfWyHq0P+mNBzouOWb6/T1KKnSJc2xItYrdK/Ziu9ve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qYfspiqVQ/2qzw2DBomIOkHc9P2Q9WDpUDls316hW8MwuyxfRZo9nq40w1cdPdOkpUeC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bBvTdodpOp6IeqBuD7t2ynGDJdfTlf1zWUp8PrtbmdTc3/qBn7KZuCq5svuiTAJIBNjy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X+lB6HxKq4zAFzc0Enz81sD8EGudc6x8JUdTBEtdBAPUj1KaerTjQJzNc2C07j1yVbE4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IwLDqZdvYLH1uGxmy3Nt00vLVcRhBV0sQqbPitcO8bHktlrcIqfE4Ah1xOk8lUrcMe7N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TytqVdc7GJfg/wCpaybgAtm91iajJzay0HU9VsrGVKdNvvaDqDrOyPBBHIrB49hZWc4R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0mS5vUWCsFp7zo+KNUFD4ueVSEA5bXaOqzUxHUHJp8QUDgR3iCD1hSuPO6idLna/NRUW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DT3Yv4+uid7u9l0LpgfqgLwO9PSPFGaRjw80ziD8kxd+UpjOxQhQDoI239bqM9dOSMf8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1vQQfL+EWq2JGZvK487rDknN5gwVmq8GnfRYl1OHZRdbSK9QTmcGku5332+q1ftdhxU4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MeS200S5uhMwYkhvieuq1ztTh6Z4W/3hjM6wkjbT5E6rUdJXAcQB77EQZ/uET4WWFqH+4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6piJt/eeL9HfwFhS0lzp1ldY2sUGy5vKF0L2QMP/AHmw7f8Ac1pPnH6rQMPfvLpHsion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Gf8AzBMSu29uOEvx3B69SmzPWaDljUDMJH03XMGYkUcQyp8IZUBME8+a7niKH9W1tMgO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Sf2XE+N8OrYHiGIpvoZKbbjvCwm3Xmbq2Mu4cKxTOJ8HoVKcGxE+Bj5WKq6VLSbysN7N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cR/aADDOtmk+ckrZcbQ93WdlHkuLSFp+KDGm5nYH7KVh72gm3koR8WvUlS0yC5vis0qx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I/8AMow6c3+7mjpt7rNy1pCKIOlzo2RNJGWbnoo2g5mu6KRt+6pYJ6Li6o1s2AMqRw81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3U4Bc0QJsVldUnCHNgR1KUktsL3uirGHXuZQBxLcv1QpG+n1SYOdk/e5hCRzUpBfI6XT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mBn4b3ukQTt81FoQJd5apxIba9xr68UTOsH9Ev8AVaMqVIDSpmFwLfPdEOgnS8+uSUTl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UaCLc/FE1wOhnr68UAI/n5J6IdmymmWjna61GEjTH7lKCddUQBPXdPPe0h2tzqqBdA69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977oblqAQwl2aETQRqeV4SDZdz2SLO7YTpJP3QLNlzb5SNVICfH1/AQ5HOc52gdCNo/KB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lpSyZtUwZ3m3lOPibcAwpiwwYR4pC3XKiDSUimLSbd3zUk5u7B0KjZPmpRfuggeJVZML5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UeCYgj6CU5Ba2/5bAzZWNQMS7migHolB2E5kIJ7u0q2FE2P5KOm6d1GZ30UjQRrA+Xrd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Z4/KNbGUQByt/WEIB2uHBAm/C37pZfh32mU7Wj6J2gefkpYgSAOqdjTm06px4IwCdVRK1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meE+KPIfFaTAZOQje48P2TObHXNv1R5Pi1JS+enNKyBlnNcCdDqUbJd16ocsO5nnKlay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OWqJre9cCNNEVNsZZgIx+XfLCVU2Cpl+KpZb9fl+q6thWuo8HGUXdP2H7rmnAKXvcc2o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+gK6HxfEOw3AczT3sryDyOW36KtRzV4dXc5zyXPeS4k8z/goRRJ/lTNae9ymASnLJWVV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F2WVOWZevik2mXbT4oK5pEu6IhSKsCnzEohTObLEhZ0QCkHbTfdF7jLurLaUO0gIshy2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dMaZ3EK2KfJC+mTsoYrmnHVINCnNM5m6lF7onQwhisGk6CfFINJytVttLvNkyeacUxlb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OaQrppg/yh9yC5DFE0jm0TCgA7re6uCjPIpvdy7TzRMVfcuy90iba+uicUjmv+a6u+6n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oYp+65FI0p6+KuGmR18U3ugsmKmQ5v0QGmeXzVpzB3vuhLMuxPVagrAcwEvdl2nzJVhz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jyQRClHQIcsZla9yHudYwOaBzCXOaRBJB/dNEApgu0QOYBzKsmlP+5CaJ9BUUyPNOGHN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hhG0t8lkQ5ZypNb5qcAl3wkeab3Uf+ZWCFze7a9wZUZAzOgaFWXU47s681G6gQ10nMHG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mQmnDnNmd1Y92RlbrZNl7zW9DclREDaQOv1RGn4BSMZ3WyL8inDZckTEPu4/8p3QOaPr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UTwe9utSCs+me9AnK4CFG4RoI5iFaeO66CBcKu9pOgkJURmP8pADM2BbnsicCdkMHN0l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6osv5tUwcdr8wrNDDGq7KRObQGPWyJIvcJwRqOa6AZjl62V3tHXGFo+5aIIBHe6gfss7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Uc0ZWNInmbH9StD41iXYviFVwktadJ8EVjx+Vu+5TOGb8vjdOSc23ilJ7snmsM1G8HYE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nd8Wvmm/L8rLKC1SuXZbJBxOb/bISBO2qjUK/e5pElKR4/NMAT16opnAlCRKkIBQCS29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Sg7G3VOO85rem6QbLrKBBp6lFlP8pwIyyPmisiIyCHIXElrmmx5qRx7roHmhcJ2k80VG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e/iiLZ08U2SdPmgUA7fJIkh1hF90dMHu7ghORm2vyCzREAS6w8k4kdN7qQNAbcX8kB+F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gc38Jjfu8yDKN0l3zQtk7CNUQ0S53OdSngnx8EQE7Tl3ScwnZEIeHmkQMyRYeacNOxn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qQjmPqhcId5booXA5m7prCm7SZEIxGXNr128EzROWRPQgKWLiO4ytgzopG37p+RScJc5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qUCTGZO0n3bXOhuYbpyCM25QhnebMkAHdQCCTlkzbZJwnaU5EdU181plCBufFDlhzvXr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qSiowO81xmNJ2RwG+ISLD8TSHGRb7oss+d5RNMCHaEDxQ/7dm9UbqcOdaROqaJ1uNUxS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Ob/qRxObfMZCYg5rCEAgdLdU4ZGuqcN+FpCUw7WCgCoQxrnLHVq3vKjm5rSeZU2JxLn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qoKbjlcRJaOcIFTa8ubJBEaRbxVihRI567n6IsLhQMrrzlgyTE+isiyiNrckCpMhvM6Q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etExBKCNwBcXd7MYF3Ej5baoanwu20vKcnLoJdqge7PlvOYStVAOcS13+2BbZC8kudI3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9fNCXAu27qyoKkDvEDoIt6soc5y7gaKSs8ZbKA5i635itVcDUBdmj/UPujo0M+Vz2w5s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cA6GTtorjaZdtYepSRANIZlkReJWrdu+3lDsrTdRpta/FPpy3M6NbW+Up+2XbOh2Zpuy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3p7pIBLSJg7/AOOJ8Sx9fi2OOKxTy9z3EE2ADb8jHLRdZFV+I4qvxfFOxWKOes9zi53O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EgOHRExgO8kmP5Re7nrsvTI0j73wgX6hSizdIvdIUWh2a5Nib2Cao5zGum12mP1WoI6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jsJWF4nxIVm+7pWEmXA30R4viHvGtayDrMknlzHisc2k+rUbTpNLi4q2gsDTq4qplp5n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wzgVUt94G3OXXkRM/wAq52c4CynlyszVHOaNTuRJ0iLnVbhw7hbcJhWQQDaRYCQAOQWL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habYuY1Eka6/Uq66mPyiBF5aZt/lWKLMuWbzeU9SiHNa4Cck3H2+izprG412Wi1s3d8x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qVrkd4Eid4iQtl4u006eYiQ1rYkc3C/0IWJNKcZScbhtN4MxMnT7FNac57TCcU1uovJj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52+hsth7VVs3GHNgANnQDWIC1us4928oKk/3GtOtrrP8MYA7MB8QG3gsAGl1S97iPmtm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IEBokXiAP0Kg2rgbC+pmg7d7z/lbM2mRmtGWPX2WJ4PR91mp5bibkAG8D9Cszc/EZzAf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EhzdYIuef3urwZDrXuSq2FObvRyKuMac2UAg8zouPdWNg7NYcMw9etBzOkZc1zcFZllM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vVlW4Vh5wOU3LjmgQORGvkskGAZWgAeAAH7c15a1o6TC3M6A6L20VyhTdmbJk6+EqKjR9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1kabD7x0aWuQJXOg3tIc6T3muFxuDv4ImuJ6eITTGVpO2+spNHduZ5rCamH5dDdGwE6S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68FK0kaG7d0UYEbXgJj8xEynF81yesJySdBIgXI9c0ZoA35RZQgd5rd3bwrBaTlaJIix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uY6oiGD3ZaQhLS3o2231U7hlbsoXtDnOty8VNa1GWuGxmZF0Raczmu8LI4G5jqlo6xnp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Y81IG/29AfslHK17ypcOO7tEhFRtpndt9J5/RGKU7RJN/Pw6qYDNUzRM3mBPqyItA5Iw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CFwI8STYqwWjy1uoXx3tvNBWc2XaJ9NCTtdSPaR3omw+6QpE93bmFV0AEtZu5ouZSAOZ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f19E5Z8P+7dF0IYd7hINI6eIsnMDV2+wKafPzUNKeRB2lINz/PUhINJy7CRMqRgOW4ix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2QI5z9U+QDunu5TBPkpQGva3vB+YT3duhTwBuYgzJWlQmmc2Yg94zKZsb3uRAUxaRoJ3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QRuDj+WPmLqNwGVzrzOiky8t+WpPooSIa5sQYGq0zW9ukagTzBlDBPy3TNvmp2IBkCOZ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QTzSic3mnDTzTOnx8UtJSu3qbpCSkLdTzKIAF1z5q1DAEN594CU5BDt7Ja7QNZv62SBn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4TTb90vPMnPw68rpI2YeCQJy2+qUnxSudeS1YEL9UWu0b+vkhg8pTknuzf0UsDG+3m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CsoTRPiiknqhFuqcAHdJWTkEoX3T5QdJTjpBVgWnLxQn5pElul08zr119dFWqWvU9fX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JqCmLmC62uv8om+PmtYycQkRHW6eDl180nD4tD1KUCT5pzd36p45pA/5VUR6pAck2bz6p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o73knnofFKJWi0gJ6pj+ieDmubdUiUAtCIiU+v7piY3kK0lIzm5+KU/4SPxc+qcg8rK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S16p8s7+SbTS60yTU8TomIG10p6wqhFpzIvL5phfx6oh6KgQHeSBn902WfFK+31VCdfe6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zTky3mgRSAHopa9fFLXUQgWu8wjE5t4TAT1tumjvazb19kCkhJrSf5Tkc/qlq64keKBJ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8pTiGuQEByuELRz+aKSmzDN+iB9f3TE8+WqWvJP9tIS0NdNJHVFrqmc0lWBg48k+fzTF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0pweeqfN4FBco7h3PxKyUpnqk6dh801w7X5pwJ0VoWrv1SInS+90jPhsl9epVkDQToPk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Se7r4pAE63NkSkZzO6FPlhuvySIHeduSE8oQMnvWUNWfHKpgD8OpUTwC11oss1lqnFSB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ldzWqficuxT9SJFyoKIJ018Fzn5NOK+3dh/7wYDYZnGB/wBAH6lc3c2c0j5rpXt6g8cw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A/Zc1J5mb819bx/iyruvoUIHe2KlLZUTxLdIFjZdgj+u6AunxlOY+KQQ64uNELozZjfw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E9UiSG2MEnUG/q6Zp6T4gJ2n8pEhVDglznOMnxRNHK3NASS6/wCY63RUpLbiCTb5JQTZ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XVbRwd5fh3NInKed1rLc2bSNRceua2TgZLs0GwmeXisjK0yHOc5sxAIm0oySe8NG81HT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qRwac8EASIk7IzVTiTi1vM2O/PT6qHhrf7jtDMADyUvEW5srnT5/b6qHhTgcRlvsYKzW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/ipcM4DUzoY13QZQWucDmzEEa2t/KJjYqW0sBP1UZrfPZvfiVesBAfAvPy+pXTcuZzpv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qPdivdwTlgXm2v7rqRPxamFx7CIKjc0nuzsdVL8WyCoP8rjWFHEyW3suQ+3q+F4XB+JzQ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sQwDUToJHrouQ+31oGD4TsPegTP+0n9lvh0jkeEoy5rYgxEcrL2J+BqiKfbbBtiwxDR/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DajKg5XvuvXv4IZd20wDv8AVimz8iuyx9X0kklddMPlSyoklvWcDlSyokk0wOVLKiST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NMDlSyokk0wOVLKiSTTA5UsqJJNMDlSyokk0wOVLKiSTTA5ZUb8LSqfHTY7xaCpkk0xU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PjTam/4Rgj/8x4f/AOtN/ZXEk0xR/wCCcPJ/+AMMf/vLf2S/4LgJ/wDgDDf/AFlv7K8k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/wDwBhf/AKy39kjwLhzrHAYUj/6i39lfSTTGLd2Y4S7XhuFP/wB5aoanY7glUZXcLwrh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mNYr+zXsxiWlr+DYUg6w0hUz7HuyB/8AxJhh4Arc0k0xz7GewrsXiz3+DU2nmwkKk/8A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w8H/AMLpyBWM1ynE/ho7EYhmUYKpT6h4/ZY6p+FHsTVdmdQqz4hdoypohCx5K9u/4a+F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AWOecNUD61J4k5YiR5ryJxPCOp1nOeO6dDbpI+q+sfGuFUON8KxXD8SwPoYimabmnS6+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NcexvCcbSDK+GrOYSD1+0QjFjm7aRG3ilcNa64GkLKYzhxo1ntaczYB8OYVGpTDc3Kfk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Bfqq8nM63OCrj2A/mka+PVQuoTsfNRmqlQzUbqYBEk7oD08YUpYdhPVMaRPdbprIRmq7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9lZOHOV2oPNVzg6jnWgCZJgohMcXaSOkqSJ0E25pvcZdOmqNsjbWZOyLUOIENc0QRIus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lustXb3bCR/KxZAzXhubfZbSI3MGXKM0cwtX7ZSOHuphv5S9xgWgQPqRotrLZbrPgOq1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vcGw58AG1jrJ6WWo6R58xYLalWdSc2nO/wCqxD5zOWYxwcKjs0ku0JWJeZc68rrGtSUS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JvC+IUsZUa54pGTGp9EBc/oN7vNbv2ZaW0XtcJMbjp/MrUK9R8GxjMdw+lWYQ4OpNII8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f0+Iw+OpNnOMjjHIyPuVa9k3aJuMwruG1GBlZjS4E7iQPncLae13DW8R4KactNSkXEE+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WXNOwePOF4xSaKmTOQAbXlwt9IXY3sztc46kTfZcAw4qYDEUHGWmhVa+SbGDIH1C7rwX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hoLS9odB8BcdLrz9ctRWDTm0BFgpgSctvmo8oLr35FSsE9Oq5UqVpJ8OZ+ymDR5QomX3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oWapAS7T4QkyfHxTuYiDcuh6QgOn8TfDf10VlrS7LuIKrNHeVtojSwcpRUxdP3rW221H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al77XWYfT7uU6W1Wo4+q/C4x1PK51xcT5fdZaZ8Cev3Qg5qjWj8wJNlh6Vd76znVMzcs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U25YJbYfZSi/B2tlQgjuyb7rEDHValTvmLg7j1qrLMS46gjxn1uspjIBwLrGdNNU7j4E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Hdsi17In4v3bczROlxCKuF4PRIglrrTfWTPqyos4kcrczfMov+IN2FuQiPVkSrgAOV0T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LHv4qGTAs7mpKfER3XESHCdFUXs3eckSMzVRPEWudlaItclSf1p7txDvkVRbJnr0TQeSg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UnYxoaGkg9RMn1dKJxB6p5l20Tuq/wDW0tzA53RNxbDoZHNZFkCW7Ec0nW6dVC3EAOyg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d3N81qUSNAc7KDIaCkGjK3fKNVG3ENHdJE9dU/8AUgOyzHiQqsSMj4rjoUiCP5QCuBqU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tSfa6kbJ7oM9fXgq4qjY/NTUXh7ra8wtoLLPeN823rwSc0966KTldEHKhkZrGfMLCGLR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09CUtd58UgSdOmy2E2PG6mB++kmPVlE097MYKkkHcaqaaODlby8/WwSdPe07pCfLGaed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flS1dv4klMI3MJDogJs/DqU4EoL5jEjNa6kt42QTMg6X6qT623UFN57v+47EKZtQO3v0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ZC6D+6WYHLoevVJ5B7twbImEAd1PSE/RQNIDtZ0U7Dz52QkTgf5TZTl28CU3id0nmc2w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SdUxTW7A7+vBbZ2orGnwdrRqtZ7Gsc2sJaQJEA6nqtg7Ukvp0qcSHAfWEajVBRPwyTY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dTm/2kCT4KUYfNqDHNYbUDhS9EMOeiyAw5O2YIvc81aMa2geUqZmH5j7K37o/wCkkdEY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CmcP0SOH7thI8FebQA6ovcxrdYGL/pO9ckidrFI4QneRzWSNLvaQmOHnZBjBQLXc9EjT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B5SpPdDLcTsrRihTPKUhTJbpBWSGFnS/ml/TkO5+CgxnuzmdDU18ukLJGkS7okcOD3re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5phSOawJHNZH3UbT4pe4Dtp9fwgx/uydpzJOpHNyV84XI7MLlM7DTsfElBQFM8j5pi0t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HxTOw5/wgxxadx8WyWQZdPMrIf0YLswvfeUjhj4eCox4pl2W1/H1yRCn3uauuwhdpr1l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CqXuie99kBpxUzG50V/+lJ0smdgy/eETGPfT/wDckJpl2W1ledgyHN36IjhyNkMUP6fM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R9Srn9OToCl/TuOytVTNKXaW3KjNCN78irxw5y3E+STsOToI8UqYxbqcuuJ6pjQ5H4ea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aXMfIoYqGifE84Te7nN91Z9zl0Q+6J0E+aIgFKe7F9rJnUh8Q5K3kPdnW9pQQFYK4pZW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zrmV1zSdigcydRHWVRRcPinRRtp/DYgxJB5q6+gTp8yoXUiHaSiK7qIO8oW0Z69VaLel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Qspw5sCdBK2DgXDzWxDIEtm/MWj9Vh8KwVcQ1oE3AgLfOzmBdQw7q1RgboRI6fxK0IO1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PTMVaoFuQ3K5uWTmm5cZJWZ7TcSdxPjD6gPcZLGjY6fvKw7gcvO4WRG7zKjIJ7ug5kFS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7oHX72ugCzYlgb5myhBnQKTJDuXRNlG6yYZrZ6He/rknyogYdlBRGB1QkA8RmdM5SAZ9d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PetuD49UnAZnWjMAioi2PLZNlO10bhz05pgPUoloAfhi9ohO2Rl5ixKMCXaCNZhLLyMz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nJjNdK/Q87pATprzUA3dvPikSSll+KLb3SBPjmRrP2GPRTDoiuXaeaIBpbz80UwA2Mbp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BznzTG9PbUIFcdfH7INXO+5RkjM6LmdJ0QFpa7n4qJQOE/yUwaN+aN18tucpNBc7NFiS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kI4B1khI0+hO9jCcCN/h5phUbm87BLXS6Mg+ITC+8ZhaVGUZb1kjVNBDmui3Mo3yGugz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CLQfJG0d81gYSbJc2Ph3Mo8ve5pzT+K0nS+iARO4SgDWI2RZY6lDcuSoEju2gyhACN4O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mpigN9r9U2vVSGTm3KQB5KAQ0DvEwI0Ke2XpzR5QWunVC4H4fqomlf4oTW57pPcecoRO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EIEu52RXd/KfVzZvreUUgA1zfD6piWluk6pSS3+UxeG6xugAyM3loqmIxAc7LJ0HO8/5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2J1VAw/I0tJLyABI2v87bIJYLqjXGTaN1NRw5yt8FLRwxzNm+l1eZRy7IIqVE+O5U6M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J9UTnR4yhc/vapOJLbauG6F3xIpOPezXIuoCS7UEDYnRSXG3mocwG82VCLoblJ81A9/e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hzmi+Xw9bKHMe9z8UkULoe7/AKtz66hTYWgX5XESJ3CGlSFSo11S+W149ahZNlPu5W2H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7rQ2NNlp/bvt0OzrRg8EadXiD9WuBPuxsTtvol7R+3A7NYN1HBvDsbVAs2JpzEEgjSxX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1Z5fVIGYm95/gaLtxyixiMTVxVb31Vxe92pNuV9OuyrG7myD8/XNOwS7NMXgIsvey5Rs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7MXsTzUrh3jABygGQfmjawMbpdplVsfjP6Wnmm7oH1utYZ+w4rEtpNc1pjMIJJ39FYX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iMoG6hfiH1qmsN5IsLgH45zXNaXMbYuvH+bhK0bC4M1cvJ1tx61Wy8J4Qym1rS0ue202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ajmNaLuGuXw/ZblgeGMw3xXJmDFhy+6x1QXDsA3D96AHNIvAtBsfoFlqdJzaLW04Dpad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YLX6yTIPRWqNONo6/K+i43qhES6wve4spTRnM0DMHb5lOyhGt5seiv0sJkbl1y2JKx7L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vpxAaA0kG3Na7VORzspkgHe0Lce09PJhcovo6L6A3v5haZxGr7unVqRsYn7LrKrlPaAi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7hYPFGHdPFZfGuNStVcY7pIssRjL6LUorMkO7oB5EiVt/Cmz7q9gNY9c1qmGb72s1v+pw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ajWxBgDqT0Uo3LhLGupvqakbGwWQdTDWvd8WQAmDpdQcMpNbTZAljnNBEabE/ZX8ndc0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igcIS2s3eeYWQYCabXPIGctiREDcrGNJNRrrm4sfusvw3DjFYik0n4e7vuQuPZreMBQb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J1vp+gVplMudvAtvB9Sha0DI0fDl0kq1haY923ugNERpC8/S6mw1PK24k3KtBkNbF7Xl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urLfouRajLCcuh80iTl/6gNUZE6i87yl7snvZSS5ZQ7RLrEEwnucsWG9k7GE5WnVGGE9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LlBGoRhku2Os/JAxpOXU9IU4b3dI1F1ERGnH5ZzayNb+CRZGgvZSPgaWzeCBzTm5mFKA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mk6mZVktJ69VC6jHXxWRGSTmt8UI2wdp89E2Q5tFOGE6GFdVDE9VJRYc2hKIg5nRBuN0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ow8Hp4ndPIO/mhjvXkxG28fyjErTNNH2Qvbmy90mYbqPmjAObSfJO6Bmb/pOxQQls5mg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9YENO8KTINwT8kgz4ZtN7qwRtZ8NiM02j+PBIt6EnlurDG95s3yybpZCdBy1SpagDD3p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/lOGndvzhTFoO4O5skB8OnKFFQinLk5ZDVNbNcbJiCG89vPktCEtHedqW26JpAc7UHkj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k5HR8RMnkFV0DgO9m0tBH3QuaC6wMtM23VlzRlc0m2qhJ72YOnXf10Vhqu8Q7WbnVC6e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u2BsZQAd29wF0XW8OaPeOdBBcAD680p71hKcSO7u3QlMZGtl4m5CcOdzzKRI2+6cH/Ke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B1S/wlPestLCLfzAcroTPxCxkBFfxm6EyXc0kWiJ73IeKV0o8+qWvL5oSkSSlALrz4gp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yilJdoJTOk9Nb/NI0x7xtSHZm2+Ix/lFA6HqUZpZjm23Tgzp9U0ck4d5+KIZ0+fNIkhz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mOqyHAlI328CnnzQwPhH3VjUh4noheDv9/H905u7ZFq7nbVVKAiXZhyi6do5ac0iCe9r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2hQf8qUnvIBbmCnv1PVZaoInx5p4RHrqhEFy0ycjzul9UQvvKTfzbqUCAUV/5Sgu1QiT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RGcvRIGEAg5v5REykkJV0IBMT8W6cGeiQKi6RkubtZKeiRM9UgJy+C0hRzSgnafkiA5p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qnBJc6w11SknugJXPXqpQhdPJ/ylPopgCd1oI/Fcylq3mmF08E6W1QKU8w7nmTT+uhSv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nQD5Dr/CYSnaBzQPedu9yTSfFJvhPUp/IFFKA52w6lNPxWnqik/4TG6FISOvRPJ2SAzJ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rpgSdRHmncI8UAuA3KID0UxM9U61Ai0F3r1shv3YPw2RG6ZxPxQpQg0H+E8x18ULWjkA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SBD4v5Smd/iSnvc/FKCdVaGaOeifXYjqkkgUDe3mlmHj1TH5nknknQX5lEohfUylJPUc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a5o+qicCWu3NvujcY1EqN/5tRoZP3WemWq8YYW4zLtEx68VQyh+WQTvAcshxo/8Aisx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xG3H/b6MuMwDmzDQ4AGOQM+K5aSRmm5mZXU/b8S6tgGxrmn5RC5XUIOdxuYB8L/yV9Tx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fP1uhdfNoTF5RXLtN525/wAIXzmde0wu+iMgNytgBoECAmF3aTm5o4ndCRPz2V1mmaU4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gnkNzabGZVDOact4ixulR+LKPyg6yk5xdtIkGYSaR7zWReNLeoUoNonleLrYez7x7mxk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GtaATvHNbBwdhZR0m031EnRQZi4zbwBCIVf7zKOWoS8OIc2m4tEXuYga7lRh4/MZEDZW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wMwIETqJ8kZUeJNIpudlI11Vbg9JxrOrbOEAcoIv/CucUaBRZTObPlPeiRre/wAlHw0Q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auuae80gmSO9PSPnZID4triEqjgW5i4ANAkEGfWiKiDyEcyfqokbx7LarDxDENgTLYO+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dBdct9m0DiWIqOdfvQL7Pj9V1Kmwl3mQuPaJGmdT5ykfDzSaCe7E9Uxu5q41hVxLDuJ6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H8Oc4f8At8DxgfuuzVGhzed5XIfxEjLwfhbueLNp2yj9gt8R1jkdDuuzEWk28l7E/A/T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/faZ6lpXj9rS5ztg2/0XsX8FbDS7ccJbEd9uutjErssfVdJJJba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CSSSQJJJJAkkkkCSSSQJJJJAkkkkCSSSQJJJJAx0Qo0J1ViUy8s/i77D+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hmd2vNDEFrdHAd13mLeS9TLWfaN2Qp9uex3EuDuMVK1OaTv9NQXb+3mrUfNfHUDSrVd8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Wbkdl16nRb72s4PU4RxLEYOuwivScWOB6ahaRVguc0NI5E7rLFio5vSOSic09Dmv9v3V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+l9Lmen7o51VeyNLqIg5spPWN1Ycwua5utxdC6kA52UHzKIhDB8QuDsTdA5g+LTLCmL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PW8iUETh3dCY0/VM2XNzblE9sOc7/TAgeuqYQP5QRVxyM+v5WOqyHNgTFjGuiyOId5dV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K2KtsvwkRPxFan7RpHC2XgEC+oncLbHNI0F1qvtAcB2fa2QCSBfxAWo1HA8ec7nT6K16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7GE5n7iywjxNZzjrJXWNRcY05bawY8VvPY3DPxGHfUBjLDp5DQ/otFw5zZW/6Qbyun+z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tAl7cKXAZt9B9YC1yVmuyWKrYDjmDqNcGSSCXHWR5c5Xcq9M4jB1W6+8aSI+XzuFwDi9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cJokPywNdCD5jddw7L47+u4Hg3BwqO9024Oh3B+RXtk+1z1yjjXDHYHHV6dQRlcWi8bR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xrLh6uBqD4DDG2mImfCyj9pfDB7mliqbILYc5w8LCPIrWuyPGH8N41Sc27aoda2pFjz5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mWu6wJ8UzQczd8yuVhma1wg5ifkq5B5wvN00doBdl081OGzoY6kqJpG+oEKZgGbefFc6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z3pvGl0wkOzTOW11BJTBGqsMPmqrIOa8+v4U1EoJXNzN063j1ssHxfhrazmukgi0xYrO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bqri2B7m3A1nxssNMT/SjM6TIJkGNOiH+kD2tvI8CrmU92bHQCLlJrCfit0slVTbgGjLA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51pIPRXCPPonLAdrzspgp/07vhRnDio3Kbq1Z37lPPScvVMSsd/w8N3n5etikcNDeeXn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PynxTGWPdgS5znOuJsFKKBGXuyI1Vk0gfiMhwnzRsb3b6apgqf0c8geak9wWU8p7x3P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MaC7QJgxbsO8O+EmwuCl7l4bmItp5rK5J2lRjDhuZsgg9FRjfckZmlpEaSnYCOYF7T0/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/pxluLc0FUA7WMpe6dm94DdwvyVr3QDnWg6RJ9bom0x9+SCq1ry7Tz3Scxx7pueZV5rS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Yft69BFqgQTt5ElM0OzZbgq+2nH5ZT+6zflg7EwqaxxkuvPkSEbfeO7rS4HqT63V04cP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Y3RoHWFpFamauZsuJ5m/rcowXlvdM32U5oz3og9U3u+sHqs0QCo7vbbaD1smL6o7wv4C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M6nGg3FvutCJlY1Gtc2wOykZXe382YTYqSnQZto3ePXJJ2HBqWj5D1yWcSh/qapc3vb9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YMDVO3CMHeFz5JxQB5k9CFdUm4h7u66Cn/qyzwO5Tf0459UvcxyIhXRI3FNLs2aWgE6o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MJUIpDawvJMetyjZTOX/AKfkgk/rC3SR0kp2cTBd3o725UTqBe7WERwYHe12ufXVNFhu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EablR/8AEGu0ENnWfqq78K17m5AO4dRptKRwzuUev5QXRimnug/FF5VmnicrtJHOFjaF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ZRLu7cGddymquNr93Xzuia4VXNa491x1CCnhye6dI5b2WS4Fwr+px1Jr5AfmuT0/hIjM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VwcXCS2b+XRZjjOI/q6lLKJa1omNj6AV3C9nWU20MvwxDSYcfrvquh+zbsNguK9seEYO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9RpBlzRcg9CAdOSVuOacM7OcR4m2q7D8KxdekwZjVo0XOZExAMd43FhfXkVf/wC6nEaT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5wzgflE7L3/RoU8PRZSpU20qTAGtYwQ1oGgA0ClWGnz5dwDFszNfg8S0gBxzUjodB1Nx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UGf8yliGxf8A5Lv0X0Hc0OFwCOqhfgMNU+PDUn/9TAUHz9dgmU/zgWmC0jX9dLfsiOBZ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noL3y/gXDanxcPwjh1otP6KM9mODnXhWBP8A/TM/ZB4JGBpF1qzCdY3/AM9EZ4WKn/tj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qdjeAVfj4Jw93/8ASs/ZVKvs47L1vi4DgD/95AUHht/Dmta7+4HAXnMnbgQct2kReCV7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Xs/gx4NI+xUDvY52Mdr2fww8C4fqorxd/wAMa74YKb/hj83wk/Jeyq/sQ7F1/wD8S02f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+wHsg8yMLiGDk2sYUMeQhwt5dZsX3ISfwl5d8BOWDovW7/w7dkan5MaOor/wq9X8NnZR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1wf/AIlaxHk3/h5DfgIHMoH8OefhbPivVFb8MnAnf8riWNYebsrv2Vap+GLAu+DjuIp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weX/APhR/N4ze/RRnhjx8LZ68vmvTL/wwQ7udo3vH+/CtH6qvV/DDio/t8epv6PowFR5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HzASOAI1F+a9B1PwycWB7nGcGRf4qbh/8Sq9b8NfH2fDjuHVupzD/AOJWargTsA8/lJ6w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1uu61vw59qGB2Q8PqcstUg/ULH1Pw89r9sDhH+GIaFBxgYB21/JL+jfylddr+wXtnRd/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4lhKq1fYt2upd48DrPHJrwfsiOWDCO+Ii6Z+FLtj8l0qp7Ie0zW5j2bxrunuyZ+Sx+I9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dnOIUHMDXOJw7zadrXNxYSeehWhof9HO0eQQjAnNz5Qt3xXYnilBzs/B8e0NEjNhX/LS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+cFimEAOLRQN508TcWGl50TBqtTDRmi58vWyD3ZdtfzWzv4O+m3vMqExcGk4H5Qo3cK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GATr5XN9B+hVGvCgeUWS9z0+az3/AA1hzRUHd2DTKCpw9tNzpeO6AbggGev6BZowZp5t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TvKzv/CvzRNrW1QHAAaOaesj5IMDUw5208LqI4TP/grYDwz/AG210CA8KP5R02QYL+jD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n72YCCFnTwxw/LPkhOBflsxxPOFErB+6I2+airUczmtMT4LOnBE6tjrf1zUJ4eW9fn8l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KeZUT8OOY7u1vWyzzsIf9PS4UFTBT181oYJzCNb9FE6l7zX5lZqphS7NmafEqjUw/u3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Q3QgqvUGXQgeKvYlgG03RcLwJ4hjmtN2smb7qs1Y4Jweoaza1S7Wn8setlsXabibeEcN/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A6D97q1SYPhAgdFpfa7HnH8Ue0GW0pYAT5E/RVGDPfc7cvMkk6+oUdszYsFIT3uiFxJb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EWgO03GilMjUT4oLnNoRzARdAR3nfNEy/XqlHSeqICNApQMfOTv65oQS7oiJObLr1ummc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dUTSTufNDcu6yP8ACJsnX5oBcJ5i41KX1Kcgl1rpTGyM07WnyTOAGn5bXRa7pnQXfW6I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95EYGl0ED/0xdGzwMt79fXillDfh/LskBPdgHxmUxk7XUwOPmiuG6eaTRLrpwR4pgYA9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3mhdfT11UCPzTFOTGiTj3XXvtcoBM5tZHinaJ+6bKQ7/AFGLzzRaZdxZEp5lumnVMQM1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cJpzNzW7yIRcD89E1g20RO900fdMHE90SZGyzVonQXGPzHQlNp/5UgZdfVugKbV2xCi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YpGcuWZMpzO9xKUgd1p6oI3Pjy3KE/VIgu63mUiTmd+yBiCd5TRO57xTG6cMJb+qAhd2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cM6eadwjec2ilSwJvl3Sy/VPcfvKa7uqlSQHxZb7boQiBhMG+firVh4SyzpfKdCn/Lru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KkAq2JqAc/L11SrVvGd7T61UBl+8+SMIHtL6maAfL1yU2DpEVGy0kQNrJ6dE1HNsslQo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lRA6bqaJ1t4om/l8EIE5ZKuAXHqoie9flEo6x8VWzcjKYHMnK03sgdOyWaNPqmc8nX5p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PcTy7ttFJWPxNFy0ib7qMiXZjclMaQO+Lxi/VS06JObMST12TtZnbpH2VqkyW/7ZO61i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fVan209oTOC06mHwb2vxTpAhpOTQgkEazPrR/aB22ZwbD1MLg6n/AIskDMGzlNjaRBsd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FVnVq1R1Wo8C73Ekb7+a688/toOIL6udz3Eh0GJOUcrfNQAFzrXvN1K55O0DmnYCXN35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2m9iVJlObM4EeKlZR+J0Wm3RR4l9Ohmc5+QRMc/D6rUilWqsoU3Oe6GtBMncDVaxjsYc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B62CHiuOfxHENdJFMAtA0md/op+HcKq4mpcZWN5gH1oqFwrg1XitQZRlZAJeSIHqCtww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HdaRmIaCdf4Ct8J4UWYdtNgcGtF/0P1C2bB8PyN1BAG53tfTositwrhzMDmaGSbgOiP4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HM+uSkdhX025WwT3bWv6hSMoF+bMCGyLyP08QuHXUBUKeVtwHkmQBt6lZLC4clrZFiN4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C5gQD4arNUaJPxXzDfw/lceqIqVAO2nMd/FWXUoa52Uy+LSpWUwHDTczt0+6lYz4cpB6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b2vBDqVobDhM6b/otI46xzeHucXwHGCfPX6lb72nh3d1DSRr65rRe1xFPs/iHN1BcLnS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7GVpqOcCCDfz9BYjEuz7q9iO83NPPfqf4WPqXctwFhG/3m73bcroXAaQHumkxZomRyn9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NyiT+saLoPA21mVMwMC9tARp9lKN0wWGyU2tbJMDnyV0Ujl053keaDhsPyuFhb7LMOwh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M31+SxRiTRDXWaJaDfeFmOztD3mKoSwHvSdxYgyfkR6tRqUCys2xOZjjPgf5V/s7Szc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9cwPyE/ouPY3UNA72WDAiPXUq1h57084UdQZcQ5oEiAQR68FPh6Uta4zedvXRefoStgu8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SNYVdslzWgE8za3qynpknK2xF7iFxoINPK6nazNk3OUyEshc7Tz9eKkYCGubEdSsgWUp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GtgfDNvHdITmZabGeikBzN0m2yCDK7M7w5I5OXNrBEQjI72gPr+Ewpnu8oKAYOb9UhLs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O+x+yQoHK3a2ilgDNHTmUxZm3RGnPXxTkZczRBMT5+gmADS802Ud6bHmpB87aISCevn0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ibzPrwRGlO1rHRS0ut+vrwUpoh2smyYKYY4udN9CpfdTtHUhT+5PmiFOHakHn68VUxB7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qyWvygiwOinbTDnNsNdQ0JVKct5mwRFfJLrdDCdgHKeqMNn5J8pHjCBg05mwDAkIgw/y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2nGWQrqarmkR3QOkyj9wWuyxYfdTZecDpZLIfii9/X0RVd7I10tdBlhvVpjlfVWchOon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jv0WmlZ1M+8a7a95TtpBubQiYj0VK7Dy3WbERHj+6kaw95rmgGdjbwWhXc0tc5sE9T66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49aq5XaW94CfkqeJOXut0lBBWJ73Kd5UJvmdE+KkcZm2+vrwCjMd7otjfAwjVsa6hOcv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c0E2MGTMbx9Qk6c1oid9V4I60pTkd5IfVMTK0ycS7qlfwS1dokG+HmtBAFIgn+UUefil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Tskb/PdIkpG3XxQFE5rR4pyOn1SE7/RPYtWbGpAnr9UgSUiUm33RKe6YJ7JgDm6QblaQ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iPFORG3mlbxKlCB5XTptE6RYQHxfdNBPi1K/OUhJzfZVCP0TgZt7dbphfUgeKRkfytUHB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o5lSrgSc3+UwEu1TkRrdIBWVDj7JSnuEj9OayE4d3Qb3Qgd75pyC7NfaNPFM2e9Nr+S2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Sku+acj4t0hfwQIX3Sg+KYCNvmiVoYJRKThCRk6KLhRzukLpCf8AKWn7FEFdK/kkCmif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OE2Xvbp48lAiD49EIScY3+aTfmtgr73ubpGe9HNLKf8AKSBxJyz1TC+XdFHe59Upjr1Q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yYKcBMZQLT/y8wU4+JMY/YJrnb6oCkndCLapxI2jqUwHJAQhFJQtCd3oppSBP8pE5t52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7r5oELdSnnnfwTElIk8lYCKV/RTQT1SEd390oeD4pB062Ok7JG7eXUpfm+asgU93SUpn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gx+6Bh80oO90pnayUz9lKHAje6aOnhqlmObNtCQ+LSRz9eKFFEa80zjP7p3OPe3Qkw7V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B4Lu6VICTrB6oJ8I5FZ6ZrVeLGMRlMAt/b+FQF9YKyHGbYpron4p+Sxon3btZhYack9v7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MYPguUVYDnN2tr66rrX4g3H+o4U7T+2+/kuS15LnNAl2toX1PH+LAQ2Uj0vodUzT3stw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LbgHKF6IE1ne08kLQXOa0XuZsiDvh0n1+yaek+KiUJaRlcBJ3TEd7NM7TPRFALm8+hTl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/TKQlzmtGg5edvqiiM0XypCMzdOZv9FKCa0FrpvcXWxcIYGYXMHXMNOm3+FrrCHOb4hZ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zRIEH/G6gy4MusZFjAKtUwXtzQTmEmbEmLeagYwOyOIymBYnx69Fapk+7yjUkS6Y8UZq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mJBBi/8ACr4UZq1iARlJF/W5V7iP/Jc7UNiCTO6x2EBFZv8AvgEys1pknn3jXNc2ZAcJ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B+XKNLSVGWy2wvEI6bjTqOcZOkRfn+6jMbz7NSxnFPdh7nFwMyAR8VzK6Y27r3udVzD2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Ae03vaDEfX6LqFz3h1XHtDmTpbqmAJ+0osxTXPguVYAQcukmy5D+I8il2f4c4zLK73/J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uaOi4/8AiSM8HwDdQatS3kP2XTl1jlOGd71ro8DPyXsf8FbS7t5whp1bk+8rxlw+o4VMp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b+B9uft9w6dWVKbNf9sldFj6qpJJLbRJJJIEkkkgSSSSKSSSSKSSSSBJJJIEkkkgSSYG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SSSGEkkkhhJJJIYSSSSGEkkkiYSSSSBJJJIhJJJIASSSW2Xiv8AFn2WPBPaGeJNYRhu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Aa4eMgHzXnLHsLKlha/3Xuv8XnBKeN9nuF4hkDq2DxQaHRcNe0z5S0Lw9jmEuzCCCJA9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5qB4J56cyrFVhY7LPjfqoXxm1BLhoOXNWOdV3NGbNF+hKB05cp+ZUptpfko3DM69ui0m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gIneCp4nx5/qoqg+JwusM2onxmdvN1G5pGh2lG8EuveyaCW210vy3QVXuzObaS4evsq7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u0fC28DXp6KqkT3QZHNaNVHv+K4DgIj9VqHtBrOpcDp5oMkgmdDmEWg7StwLZdmiQTrF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33eclgptcAdNXT+nrTcbjimMYane0zQb+Cwjw73z/GJWcxVX43aXIsFhYBqOtd15XWNx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fddt/DuRV4g+QC2pQMhw5VdFxOn3Wt3sF3T8PjBTxHL+07/3af0WuTpsntf7O1W0cPjq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m7IgAeZBTexbi9R9HEcNquz+7OdpnQGTHhvZdE7U8Dbxjh+Ipvu2oAIOkRf7Erh3YTjN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HFry1r2GPzGAfqSvdHF27jPChxbheJw7iAS0Cfr+i4e//wBiuJPbBH9NVgAnUbFd8wtY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AD68guT9vuCjC8W941mT3zjmJ0JkR9TquXcWOqcIrf8AEuB4PESHPyjN4kSfumc45tPm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6vh7sG+Zpl7pdpMtAH1W342kaNTMTINo6z/leLp0gGk7GJ9Qpw4HX6Kox5GW9lK15O8rn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oA0BJ6lRZuakD+f5tDuoJAC7XXdO05XfRA3pfRF+b9UFprie7r5qLFN7uZrRPP14KSgZ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Nwi6xmQe8c51wTaEOUbWFlK5kOc3luhLScrtoWbDUMz1RNMpRDmxpqlALuYGihoiSUmg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tEZUNMWA5rbwmLQPECPNFEeMymgnWDdAAHw2m6KwbuBpM2SA5aaJ8p8epRo0AaXUjDKH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+VBJl6Sbf4Quk9CnB68tkzgXfyjnQAA8k0/l13ROBzXEX1KR7vWyEIXc5w3uUbWTp9/X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LutqY0+RjxSLPNFPmnJJzWtHms4I8p95qYSgfETpeE5HwtuS3dEJWgAaRm8eacMLteaK2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jWmyA6m6FzPMqaZ1Ejmmglt7Hqiarlp6eaYNObSb7qcidrymLQO9shQU5PIBHTZnc2ea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KYjrlRC92eY30CYMO1zzUhH5dUzQBl0QRFuXN9fomDTmbbnMqZwzaCfX8JspzW15IImM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+adrfh26I2D4d9LoGaw5tCPFEGB20qVrSc3KYRES5sX8YQQ+6OzQEQZHKPD1yRmPAkTC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rIGm0F3O6uMph2gjqVDTaTlbEdSrtNsOt4oYkp08211s3Z3COr4ihaXCwgbFa80R3gL2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a1NwbLgLT5/wrGm10sIXVMPaA0lw8Isuyew7hmftd/UZbUcKXAnrb/4pcuw9KcYy0i0A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G4SK3EsQLhlNlL6k/opVjraSYGU6wpJJJI0SSSSGEkkkhhJJJIpJJJImEkkkikkkkgYC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JJImEkkkhhJJJIYSSSSBJJJIYjqUKdX/AJlNj/8AqAKq1eB8Or/8zh+Fqf8AXRaf0V5J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/XhOBPjhmfsqtbsJ2cr/AB8DwBP/AObtH6LPJiYRMapV9lfZOv8AHwHBnwYR9lXqexvs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8pcPsVuiSmDn1X2D9i6unCvdf9FV36lUn/h37HOzRh8S2eVc/sunJJiOTv8Aw19knN7j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PEqtX/DNwGoIp8Sx9MciWu/RdhSTBw534WuHA9zj+MA/wBLqLCFSxX4VKT3zR7RVQOT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aYVK844j8KmPDv8Aw/HsO4f/AE2i4H6LHV/wp8dBLqfGOHP5A03A/ZeoEJCqV5RxH4Wu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anhLf0WodoPwxduuGUn4ingsLjqbAXE4fEDM0eBud9F7cWE7a9oKfZbspxTitSC3DUHO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hXEfOHF4erhMQ+jWblewlrm8jP8ABUmBxbsA3M2kXWEloFjzW1cZwn/FcRVrNGZ1Wq6o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0Oz1KjgX1qgkMjfeR+xCrNYHi3Hxw/h+VpFXEvBGZotyJ5jULSamJD3ZnGXRqST4q5x1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YGBbw+ixZpEt5HxUqDdXzZYg+acVGfCXCd4Vd9B50flLQddPWirGWtzH8sAn14LLLItq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568lSaC3ck+Kch7nZtByRYuZ41g9ZSzk9VUBdluZGicklzrgZTzSmLLiMub9UzXDnHWV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oy6rtEW2UxV4371iOYThw6KgCeZASFSq1zZk5tz66qJWQLgehmE8+Y5qmKjjrrqk6u7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63Qkz3QJPVVW13Ndm+IWtKRxLu84t+Hp65Iqyajs3S2yZrgf5WNHEWuqOpz3m2jf1opR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FwEOdt4+vBIGd58FWOKA3EtB1KduK7zXaNi4BQWzHil9R1VcY2dozcyEv63mCYRVg26o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aXdeuqEY0O+G+t1mouGed+SRMO58gqjcUA7KdG7qQYhvxa+aCcGO9uUiAomYgZW690ap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S51+aU8iNdVF75ne70nYAofftb3nG3iEEhE5rcroWk/ymGIa7QyJI2SzA7x1WaCBJzb+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mDvD1dJpje3M+KlB5pb5c0nOJ2iyYPJ8IQOeczdECkbz3bJnAl3TmkTOqY/6SfmUWw7Q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L9VGCBvKNtQHdEFl8/FMD5piR5IswLualAkShzD6ogeYumtm28VAwBc6wjqmDZ5S4TdO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8xv5KgXNA8VDVcW5r/NG+tGgPegKCsDUbax5pggfJd8UzujpUveOzG/VE1nvHZSNdxur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NDQokbTfVWBT71tdEeU/CNLa6pnkcsumqSKQMa38VGSRtKfOeUxGl7+ig+SqoXvFr7jV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nNIgNNion370IBc4nS/UoHHz80gSXXEiExJOnJBFlmpmbmOa9z9B91M1hy6SE9Fge7RW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IVxtWo0nVHNaBaBJIPrdaj2/7c0OB4V2DwlYPxrj3g1xlokAg7AwTqpO3fbql2ewr8Hg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MrBYyTGtwuI1MRWxmIfiMVVNavVlz6jtSdyu05Sw1arUxNZ2IquaXucYFvXJNlIyz3T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yQu7ncW8V1ik2n7xzW63F/NHTZlc2bi1z4KX3JpZWuOYnbUfLyVTFYj+npucbf6ZG/7L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B0czXAvgwLWK1nHYl+Mcxz7hrQBy1T4mu/EVMxu3bRWcBwHE491B0RTgm4N4OnLfmtNB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Wf22g/mHhprsVv3CuCEVKTnd1r3FgDYvY/t63u8F4X7uixzWy0gBzSCSDckX6lbJQoi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gxzWGapUcMG6NhkctfVlcotjTW1sqc0h0ty0VihRzVG5rzv15/Rc++iI3UWF3fOWo6Il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DpdlJziBsNQIH2VrCUA6c2vUeuqyNOkGOdEAczfyXk66Kgp4FrNLRESPorVFkN70SBrb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bqdjSO8LW3XO9Vo/uyfDmD81IGgbE31JRU2zTa43LpsSeZ/cJVGy3fULUGidonzinNs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H23rGl2de2JJMGfXgt47SAjiTmwTLQQfP9oWge0ZxpcDa0Qc0m5MzE/uvXP4aclrMlrY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A5vPVZLEEMpt3sAsdUBLnO2W4L/AQ732YiQ0rpHBw2q2xAuRy3iPsuc8KOVzoF4Jgnoe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dtRrSSwkkZgdDmk+MEWKlG9cFwvu6OYAEv8A9RvJWWDQ9rWzJcAT06KrgsOMO1tOLtps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yLI7rTAOW/Mk6LFNYrGMFWo1zW7QDF76rLdksEa/EHS4spsdmFiAe45p8+/qqowxe5jT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6FbH2ewnuM8gEiQHDX1Zce01lKl62aCQ3ppCt0QTlgTysbfTWygLJdlInNa2qt0pFPK2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fpdMGg6Ec7z63R05OWJ2t4ow3ygDwUrKR9465IaRJXGmp/dgN1vPX1unynNlmXeCK23M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spocp6hE0crpgOilpN7zdj1Q1GWclIwEusCcqlLPNOymB16hU0ApH4jfoE4jfwB0RkDe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oag7tjFwhmXOt8R3RvHQRfVMGd69x0nr/CGhidL7T+iWrr3PIlS5RlduWkDVE2nOjSPG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MATsNd0YphrWxI6HX1dOGE7/AFVw02Tu2jzTlozO38SjLBlalrromMajyZevWyEsJ70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iigF1rXTBUcw5nd2A3f9UXu82kmeeqslrehTZI2utzmogZTnKpiwnK3fmjbT8lJl5fNa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9SdEm0wdRPWVYNMlyQplrrwbSnq2r+7jQT1CdlEnUfNWmUQ7LI2tdSe6/ZXKsVRQB1/N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zKtuYeXzQvw5c3XzTEYvFNL8sH5rG1aWfad7lZfECe6AbdVXDJd8PmtYMZWwzxma0ADW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zNiHACR+qzzMPm25X3VTEcPHvPeC5cbgFMG0gkfEDbcoi0+O6QJ3M23KU5umq8EjvKYA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RkBC63zVSw4v/KeJ8UI+iOZ/lWIVymd8Ws+Pn+6fTr4piRmdz+iq6Eg+iiE73SN3Imgh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SdfxSIP1lZaNdyZs+Nt0ZZKAmN7pYlSSeaYydUwk9UieRRBTOkHqmMd6LX5pw6f5Qnva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r/ykHFztEp+aRJCif3SP+lI9UoWlKDltY2MlPJ+aTZTgZdArIwQEpH5p9fqhLlFgjPOE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R+aoRPSUiJTSfPmnmFcQjHilCR6pQeaq2kTP7pAx/KQ+u6RB5T80QpP8p5nVMU7gDtKt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4or/AOU+n7qNmPz5JiDuE8zuD1TyMzZc2I03VZph/CTRP8pESkbdepWkIGUj4X5lOmg/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Eo80p5oFJPd1TkTv80hdPHe8igePNCPFECe7ugN0BNJRCUDbo9UDH5pfVJw/yUhPooED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6cCdNUoObn5oCYZ6bpeAJDt0zekDxTgk9Nro0YyN+eiZpJyu6FEAe7eeqYj/ACgZsHLv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M+RRMIHu7JeAPK6X2SJPNCkYzc+aR6CdUgSUpjWwWkIk/r6+iZOP9UkjxSPzQIQUnfqE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MO9qkkAc3mE5B70idrqBpJ6pZRunHxN3sU7RPVNAwShf+Vv+m0onAjRC8G/jCWpjVeNA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jg3xO2qy3G2/+I56gLEvs3MDoRIWFcm/EEAaPC5v3nDyyu/hcmqAudmN7T4rrf4gmGpT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/piPquSOc7K2dfPkvqeP8WEbZ+LQ6fqmzR1MIhBc2dLk3UYdOWLiNCvRAjHOfE3Th35S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QnMHWNp1hWxKk/1O1MJi8l1pjlKEzmsZ5c/V04B7rnCTYXnX0VkMMx3IuLpNM5r3cdEw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1WkJru82/wALjK2DgzA2m5u7hAN49Xla+QS2q3d7ZC2XhUOptyjMbaxIvH6FZGabLnNg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LRkZHR8MjdRYcFzqU2Ljr5KYN5gmDcj6IzitxEZ8P3bggkkqlhADUbNz/KvY0Zqdmx3T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6ix+EWEj1ss1pkiw5XXtyTCW5onuwZN0czmcYJt0QunYTcA8lEjdvZ64VKjKzQHOE33n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s2n+FyT2d1DR4pWoloAkVGkEeBBjwGvNdbdObnl2XHtnoTBOt+hQuEZtwiZ8OaZm8jR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5cc/Ei4M4Xwtxv8A+Ic2+lwB+q7I9pDXb5QuL/idOXgfBmzAdiwJno3+V05dI5Lw501H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Yv4FeJ0f/ehYGi98VH1qbu8IAAGX7kDzXiyjVjTQmQbcx0Xor8JXGKnDu32FxDu8GPa5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/wCT1K6xdfapJU+GYxvEOHYXFNMtrUm1AfESrK3i6NJJJRSSSSQJJJJAkkkkCSSSQJJJ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IadJNISkIadJNISkIadJJJF0kkkkNJJJJDSSSSQ0kkkkNJJJJFJJJJGaSSSSISBGkqOZ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HjjXAGGsInY5xdfP7E0y1t47oH2/lfQP8RRH/vJOOT/pZ/7sF4DxbZ6+v4Uc+mvVmEud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6XWSr08+W0WvKoOZOW0d2SVXKqxac17jmoi3/KncAOijLQXXdEWK0xUYk7XUL2FzmwLT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dVG9oOaNVgVag7znRYGLlCW9PNS1WzpOoJQFs5ovdEU8UPIwQOiqAy7LHmrnEDDm2nNP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jSKs3+2/KLtFvFaZ7SKIqNY4AZXNA30lv1uVuzpLXOidzC0r2okUuCtc2zoIDoNtF0jU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jOTr1/hYoOmp06LN4s5s0rAvB946LXXWNxcoszt0ldt9hNXJnd+YyzwkuP7LieFdLXSd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0MwdWoHRam/l+QH9StQ6ehg732DboTlM/b7rg/tB4S/gna6rUbTDW1HNNOIiG2Ftrgrt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ctVwfmAi3WStV9rXDTjKbHMAc+lLpgW7wPkdV6+Xn1N7PeO/8W4PSa7/AJlFoBPMxH6F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DpVGsHvAQ4SLxNx9lqPsr4yMHxR+BqiDVykTOtyPoF1PiuEGPwr6ZAN2ubmNiBcj6FK1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uKPqOcGUnVm076k+8EbdAu0YkjFYVtQgkPYCC7zK4PVov4diMTTbIfRrTY3+IEHlNyu0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oNufd02tzGJtY/ZeLuOkAGkd0z3VK0w1sfm3KVRuWo5MCfhBkwSuTY3WzOibi6kYQ/L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EWMg6yiE5Wz+UbrIMOnrrqUYJzbd47qNg8+vrxUjY+K/O6CbDn0VOcxbcKCkMvWFYaQ7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pkuzbN1UBadj5LIVGh2be6p1GgOc6JGyCsWnvQJy7dVGSSp3Nzd2PNDkObSVmhmX0R3D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d8UswOaDO2u6YHc7wPyTQSiBzbJBpLrX80oYyct4zJa6p8h/ylEqLpBvoogPi3PVJs8x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/rpf15pf6reaQEub4pAculkrIS2HfqmDZy2sjIlKPNRMC2kCpA3kkDLdZsTI+yeevzWl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CTgTmzXKcCXdNfXySynNrflP0VakDkHimy9YR5T57JgSNrIGDRmd/uO6Mf6Y80zQT/lF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3gmsep8berIxfKlHWPkiaEHvax5pf6twivl59CkATqgWXnbqk0dfiTZj8PnJ2tp4oxd1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T/5UPnCIoBIObzG6eZclJLrCeoN04JPigZo8/FSZesJqc5b6xopAJ6lA7PEHLuU+aW6X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YSncDvPh+qBg3vddPDojy+aZh/ypBJ6mUUVJnmrLB8PyUDGlTNMOQWmSXMaOYuun9lME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2/wubYZmesxvndda7PU/d4XSbATHT+EjTPYAA4hmhLTr6816B9ieG93wPH1hdtXEZQfA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7/p5L0l7JMOaHY+lIjPWe8ddBP0StRuiSSSwEkkkjUJJJJFJJJJAkkkkCSSS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kkkkCSSSQJJJJAkkkkCSSSQJJJJAkkkkSkkkkjJJJJIEkkkgSSSYlAK4X+JHtO2v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Dv8AxGKM3GzG/UmPBdsx+Oo8NwVfF4h4p0KDHVHvOzQJK8kdquI1e03aDG8Wrvl2Je7K2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AR8lplq4wzdm/dYvtNiXYLhvuxEOBJnXSY+a2qlh/wD2yoCKYm5ketVzXt3xX3uK922I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5q5nG5deFSdTjr4K48ToFX1266qawquYHaiUL2Atym41UwBOVNl7v6lQRFpzfuiyDe6M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SRDkHegKN7fim2XS6nInaUJl3gdkVWNPvaSo/wCmJ0v5K1k71jF0soLbXugqigWta2SS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fD9PXJWMkNdAnKQPoiDBySiHIA6/zKXugds3yUxYfpunDZy2m0ypRW9wRqCDyKifQl95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Luhg5swILdgsqre5HMHNzAUYon4grmTlcpEdJQ1U9wA3SEYoB3d8lPk6Qlll2iNIDhxm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ggDaUxH+CiVWfhA7/wAqjOHDe6LDnKuOaToZKYtObRKyq+6OVsSR1Kf3TuRA5mFbyjlA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VchDXRctvNvWyje3O1rrjoFbN+ggpvdtOXci0piseaJqOdJIPMyULqD6bWzVLw7YAAer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4Hy6JhQ7tjbxTBVpgtc/flKkhx6iLqYURyn1/Cf3XeSiAZthA6pEkb81NA/RM5p2HQqU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dr0TOe/NuR19eCthgzZQ0jLsShyB23zUsFdpqu1AA2IOvq6KX5rmTtCnyRt0TNpTuo1U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KqMa2BJduSpTSA0idzaEJp/3LNnLIUYQHEVDm0fuRp60TDFVDziBqD63U3ugcu3mmNEB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c7HdJ2MB3cdvhPrdCKZGV0Zi0QmNP4czQpQ/9aaXvXOHwVA0CTJkA/qqlDtLhsZiP6ei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hyti0HkZIF/0UxbLswsZBPjEfogoUPd/C4nMSZJvcyfQTFTUaz6ze+Mr2m4kWPJSsaT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90NnqrVCl3ri0foqmpsPh4bzHkrGXL/KemG93XM6bEGAnkZv9SFKSNR1UVU93SxIuPv46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VXHNa53lakZNmzZt8xHPp+yFx7toluqB3UEfuonVi7vC9ocORUrRnP72s3UTzm0uTYTo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xTHP+aCWm0JpAOu1zokyB9v3UmQuzWmCAlQplze8IvN4VprA7Uw3WSrI1IGnS/uNaGxu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XhuEtfw/APFbFRBLQSGkEWmCNCT5Kv7SPaEeGe94Xw4luJBBfiGwC0WMCRBkELjxJLnO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5rtzz+2kr6pqd6q576haAXvgk2F58ggEnS4bzTQTlnSJUlBnvXNiC0mJ1XXAqFJ9dzZg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UTAxneIBJAv9f2UraTaNRjjMAibiNQY+YWPx3GKeGc1pyueBMCNgAPsESpeI4+lhqbn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H2WpV8a+vUdmPdnui49aosRiauOqZZkk2BPWR9ys/wAB7HVK/exIJc0gQGkR6kImqvBe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YTTrufvYwD+oXSOFcHGFbScymAAADqCSeo6QosHwljMuZpLac5Qc1iZP6rYhSBzOiDmA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feOsQW3cZVn3c78kqVMlz3CJeRFp2V2nQLqnSABbf1C5dVdVqdEuy2u4idVkMJhgO8Z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xOwB0Im4Kv0aBa2w+LZeXrowVGn5nSVZFPNvOvNBTafeXBmJ0N+n0U8OGmvP15Lla1Sps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pmNG9jp6+qhDXd3MZOxt0tp4qyAdo8SLqaHbJyuaczXXkHbmhqz3t99kX+0AlrRFrwo6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zb9V05GkcapGvinOaJymJBPICPuuS+03FVGtpU2EhkAEQRNv5C63UAxlb3gE+9qOaJ8r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IZR0yReBvcfYL2T+FjnmLBLWzy1uqBl1TKr2JcPHWZVFo/uN3utRKzHCaDczHESHkgie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kcxzmWdBIcfDouc9nB77FNa74WkEDyk/quncKYMrGxJhoaRHIW06FQbdw6oalNrjc90X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EVNL22j15rH0H+6b8JIa0EdSjpkuqNnruPWylGcwjc7fii8yTutp4ZQz4fNbukAfL+Vq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EzYhbRwOsH4FzhrrBi1yP0XDsWi3+4/e/krWFb3fleFCQPeXg5jKsUh3W7W1Xn6NShvO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a9VCwl7tVYbbxXKhNnZHlJ/lNlPdjmiufFZoYNBdflKP8zYvshEhSNJdliO9rqoCYZ0M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0IWmPig33R5vzCImEAkEO2PikI80X5rXTGX62QRmfEeKQaPiIk81Jl6Sn93yskZ1GW95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yQp/5UwYusiADZc1syiYCOl04b3uaWX5LWAjIzd0+KbV1wmMZXNmNNUTWkpi04b5hqbL5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iQb3uqeqGgDUEjqU7QXfujFMn+VMykdwF2k/Yh92TldAPVSU2d2w+amFE+SNtFxdyHNb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QpEOvcREqy0AN6dPXRZrsp2L4p22xjsPwnCuxb6Ql5BDWsHMk2G+6Y3jX2tyttENFypGs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A/whYuphKVbGcT91WcAXUw0QOkyVmmfhIYPi4oT5/wAJjWPKIwr36An5JOwVQNzZDbwX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4+JkjzVh34TeGO1xrSetMphjx0eHvLvgcf8AylBieCvdlc2k4FvelzdCvZNP8JfCh8W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4/CdwIa4pzuuW6YrxLT4ZiA69N0a6hGOGvzXY7vXBXt2n+FXgDfixFU+Y/ZSH8K/Zw/8A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cEa3y7gpFx5psrQ7uiTuSTfqkb9V8lspKaO9z6pX5JC2ySB23/lOCB4pgnHy6oWCkHKm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kpnLzumaR3ov19eK0hRP/mTg/NMP5lFI5rKkQSkY/dKfiTFxzdOa0CInfzQEeaP1KYiM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klNcu35JzJ7x3umiWoC8EmmM3kmbfVNc9cxRobfn4pDpfqmAnqkAQ7MLqYh5SLhmvfxT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7rWpCA9BInzQ+Y8ER737qNFE+PNOYTi/zTEq2sk1LVNJDv3T3LlpDxLreKU+aV/qnudp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z8KQk5kgeiFJKZSuU5AO6uoaD4jmnz97mmEJm/6vsoDJn90iOSaJSJjbzKLogmv/AJSB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ZMQS5OLdVqVkrn+UhdPJ8UwJCBx4pROn1SNuvimAjwVCAJ2vzROnYTZLKDunAUDAzl+6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zSJnRXQmlOCmbfRP90CuU8FMPi890/1J5oumSAJSJ6GUgI6oUs3n1BTyPHqmHUwlEoCF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kCeaNGiNvmnJJb8rlI32SbJQIiHJRzSJOZyQJzWWmSPzPNIE8/mmA805EbfNEpEHeyUH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KyC069UtPrqmA+UbpF3K6ByM3dPjKRk6mcyZx6Qmnu9NLoEbfynBITAd525lLRAoId+q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mcs0azx8xiM084+ixB73g68rKccJfihGgG/1+wWNgHvSCoOU+31pNHhNgR7x2vrwXI3t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4fuuvfiAn+n4T/tqOd/7iFyGq0B1oHXdfU8X4sIyDtc8io3DvWtl338FM22VwEFpP20U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AuEU9PhAhA89PIoozZmt0db19UL55kaj181UpCd423SzhjXVDAyAk+HoJp+JKA5r2ls5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r1Cb3gb8RALt/Xgk/wCE5bC1yQhMudlmfJBK1xOg/Ktl4BmfTdvYHa2pWsMcC7MYmIj9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v9RzbWsBP3ClGapkZW/7biFJOZroDgHRuoA6MsSYtMb2tfzUlCXNsYykCCokga5Hu3uO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lqqeCcW+7zd5znOBN+cxfe6t41z203OtDpnujpv5Ktg6QbUzG+aTr65LNVeiW6TdIA5s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N78iR65oqdPM5swctzJKjOts9ndMM4hjHZA5zySHWkCLfYLqgJ946+65d7PJPFHtAlsC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wO981x7OqQs230hFnzOvc21Q6O80iD1XKsw85mu/3bri34oyBwngLokDGgmfAH9Au0Gc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xRR/wHhO4bjJ/wDcB+66ctxxCk4uqZid9Bsuy/hfrvb7SqFMmaTqFQ+YbH/xRXC2vJy7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aLD8I9o2AqYiqGNeWUW5hvUdlJ6AAkyeXz6K+z3YLtzS4PwXhWDx9VpY+kwZ3Ouy2p5j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zXBzSAQRcELwp217ZPqN4XTw9XI+jSc12QmRZgE9bFdf9gvt2ZWbS7P8bq5Q0AYfEvdp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PzJZkIMp1tRpIEUystYdJJJVCSSSQJJJJAkkkkCSSSQ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HL/wAST8nsi4z1NMf+5BeC8aMrtNtV7w/Eu/L7JuJN/wBVSmP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HEudl2yjXwVc+mFxJObNqqNSmWt5iNSsrVZOoVLEN7thKOVY14Bd3Tt6+wUZa7aA6Zl3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y9EBgub4R6+i0wiyl2XQWQvHdda7nD19lNEZZuUJE+Clhqm9vedzDghLXDNICnqNnNb6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BQxbC/8AdY9wLtisjiP9UT4rHuIzWWo0EuhvTQk8+S0T2tF54SxxPddM/L+FvT4c106c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pwGg42c0ugX3Gn1K1COH4z/ltdM2F/JYBz5qOkrYcUQaOoJuNR8votecwio/cNK6x0i5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K7n7IqY/4XVhurWAnyj9AuHUAGZZEiy7v7JQRwWu4wf7dMCR81Sup9n8UaNTK0w5wAvp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Ap8X4S/C1GnSZBM2JtPktQwBLHMcbCRrFlu+DqGvh6W0AA35iSvRx08zz0W1+zvaShWy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9uUDxkhdyw9YVqNK85paSD0/lc59qvCBSxD8VTpuAk5n3IA7gHTUn1psPYDibuI8JpNe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nUj9F0aax7Q+GDA8QpYqkIDgM28lbB7K+Ol9R2BqbNnTczCt9v8Ah5xPBX1GMDnsyuPk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/HmVCSX1gxuUmwgmR9SuPkjfLsnFcOGVMwE6yqIIDtfksvWjFYVtQ3Lmg/P0FiGsjL3p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78tT65qSSf2UbJ6+cow4/wCVGjtJa5s6fypmuJ7sTaxUIAKlpx3dzGqzYqdoI35BTUiH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ZUtJ6CV0l2XzJVLESMqvQS11jNoKrYpkObZBUeJ0N+qH4dYUjgR/lDVlA1xoQUxJbtN9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DO7odYQKCN5PVOD8Mp4B2S92OcKBoPhvMJjHKeqKCOvUpNHyvcqSAmgDXmiYEqYPddB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kU0Df6pwwZtwYRNZzE+Kd1MhLERAf4SEZv2KkAG1+oQhveynmqBaO635XRNu74SBf/CI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AjLz0m3T9igMNn9ykW951/qU7Rmb15ovdnNa5iYRrQXDW7oPKSpcvd1vG/rqgE5uZjZE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EwdLo4l14KjAPxN5XHVTNM9LIhgyd7SmLTmsdtFISDqL8kj8WmyIjLTyQ/mtdSEfm1Qh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J2PjKLKRmdqiEhuZxBSyz1QIDzSAJdoSnA72myKD580AOnaeUpoJ/lSSS65bPT11TGfF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SP3QU55TlspY8+aBnAltikWF3qylEckoSiNoP1RMB28boiPNLJOgn5oJaYnmpW0y/TW2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VJpPLZG13A0s+IY3QukR1hdf4TQAwrXeGnrquU8FaH45lvhIK69wynkwbLzmB16f4Vgy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3FzJ+a9PdgcO7C9kOF03/ABe6Lvm4n9V5s4PTnCusZMQQN9v0XqbgtI0OD4GmRBZQY0j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kksKSSSSNQkkkkUkkkkCSSSQJJJJA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zU6JSSSSRkkklFWrMw9F9aq9rKbGlznuMAAXJQcu9vPaJ+E4Tg+D0Hj3m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TBEfM/8Auq4VWo+8cymwQGgLZO2XHqnaftDjOJvJ929xZQYfy0xAA8bfUrDUo941zvl6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46lwvhL5IAcIHePgVwriFd2MxD6jnAnmT4hb37R+O/1GKdg6fcDCQ6SO9aQufvIDbDxk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dVcx3/LzVqoZ+aruBKjCMAcrc0AHT5qX837ISI1vyQRgTlhI+pRGzspFtv2Q/wC3TLzR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dC+B1RE97kdPBM6XZbx1KAC2XfukWzv9E7ZP87pywhFCQcuXNFwiiM0Gbpw34vunMHoi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QD3ZTuHw7+Kjvy8wi6RPnmEpjfoOvNOBOqINzd3Ux5KARZ3NPljr1lO0G03RAkdPFSiM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2Gt28Uj4ctUOm89FFlL631TPBd3k5ukDy1tEoGLA7QylBHikQd0YAOWL25oyHKfFLKDsd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qboQxA72/WUGUl1gT61ROIOglMZLuliCEU3uhsQctrwiLB/CcSHevWyIy7vXN9CiWhDc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RSAjmfNCWlFAet0GjfkFIQShczNtfqpUtASU4GbqkQToYRtBOl/FRQ5O7z8SnDByvGhK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5+W5SiMj573QGdhKJ5HK8mLj1slBPeidvXzUxKhE5kUTyRR3m2ukJ3t4pjIQyO90JhDW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MNVWq8uzNB58/W6mKhdd2pPX14KWizNp9VFTY6o0Wm2oWQw2GI+K5TCjo4cHvEeatNYG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4o208rWwB8h62SIyu0nTYeaYBAAa2LG/r6oS8nQcrpOBy6GOZUR+Ll91paeoRmdExMCF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1KJxnUwq1Z/OO6iHqvGbLIN9yoZPiW8kLiS51z0mfW6Qnne6LpXP/m6qRlIu33F5R0q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OmA33jnBrGiSXGw6pI0djZblfpqSuWe0X2kVBWZgeE13MpN+Ko0xmBAsQRINzb91P7S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nCuOd+VsMAD2lrruJ5GBYfRcmaJyuJkmZcV355aO57nfF3jzMco/RIDvNm/ikAe7oRdF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NkkLYmw7R3XEGGgzKlaMmVuhbzPn+qTKYbyAIBP6/ZY3G8VGG07xdEAxy/hBLxvHDDYe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P6LU3031amY99wAEmdUWJqV8bjLTXqVXZWMBE6aD5LbODdk6oqUnVRPvQXCLkTcCDv5o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8mILHGo3vDQb3H0K3nA8OdQ7zwBYGYbI9QP4VvB4EUc0NgX0nnO5PNX2shuXLLXWKmsm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csGRYDosgxofTY6I6n7qtRDs3cgFpAJPJX8LTqVKmVzjAsANPWqx11FHQw5zWE5byY9b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bAO+qmoYMhzrAiLm/rdWGYcfF+3rZeK9EpUcOHOZIGnIXVgUiO6BHhsipsjQdFOxudrV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bYnnHrmpjR7u/j+qk90M2kBSZCNfLp0UorGlGXx1UwYcv8o2sPiiDSsiIs5fKVBi7Uak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P8qrxATT5yuvI0qnSyYik3/RULm39clxD2pVGnj3u2GctOnebfDf7hd3rN/8ZQaAe47M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t5J7QPaR3RDZIgWa39pXtn8NNTxX5p5i6qtBNRqmxhObSL7joq7DmqM8VqJW29kaH/iH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QugcNrZf6eoSMtIuLvCLLQOzc0c1QQMzWm5H+k/st34a3+qy0QYzEgkm2h6qI3FhJyUwc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cOo5XXMmTcgyfH5hV6LDV91ALjM3J0WYwWFyuytaAY1+XToVKwtYemczMpkgGxW28Kpg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99/vK1+jT93Rc6MzmiB4rc8KzJgaTXDvNBmOa491qKsE1NCb7KZtm3MKISXXmfFTtbmy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IH3mx2VxslrbSeSq0qZzO1N5V6kwZr6QudUDBz+RUobP7pNpS1rh+bkja091sSN5lZDZB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HNbqW2AJuQpQw7tIOkFEGDNuTB1RKAU4/wAoss/Lco2g5s02gqQN+FJGUIZOXwm6Rpz+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b3dCdPmtYIWUjvfrKLIf5Ul0gJ2WpBGGnf5p2guy7WuUcHLpy1Sa05tVqRaTaZ8kss/u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drWCsGH/AAips/uZgdj81MaDhoE7qRHej5rUghyOd3jzRNpk1LtPiFYpt5jzKmZTB0W/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KYUvNTUaUa3U7aGbY/VbkXEDKIc3r1UrMM+s5rWgk7wCtg7M9j+JdreKUsDw3DOr16hD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eqPZd+G/hnZT3WO42KfEuIsgtp3NOmRcG+pWsak1xr2V/hx4h2vxFLGcTa7BcMaZ94HD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a9W9jOwnCuw3DG4Th2GZTFi94bdxiJnX6rYKNJlCm2nTYGU2iGtaIAClRuQCSNJFJMnQ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OqBjXONgNVQ4vxzBcCwrsRja7aNMQJcY1MD7ry/7efxXYbglbFcH4S5tRwDS6s0gwZBL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vk7AeBsmBKJsZbSQ47pphfFapCS7UEdAnyk9E7Y3ul/8ShCASIJSj0ERB8PFGjCR/KYT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Lkzh/wC5IzSII69ClfNp5+vBLKfLRPBzaD6Ih9ddEwk5tglrpeNeiYklvktB9Ot0zjO6R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UCnlf/P8qSCWu+6CSf5TmR1QMPisZTkjuuCYE5rJAeGiLTts5Iz8kgI6yN0TY7rb6akr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yOqH1dFr1SsmjncJp+XVOJHh9U4u7VMbP9UxPe6dU4ISDZzbrIY29euaTQS6+qK+90gQ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KWnNIEHdFFl6yllHj4obnW6MoBAI/lNJzfqi9SShdd3NXGCMnqmHS6eJSgl2byhA4uni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EH/DaNUgD59Ux+LRK+1yqURb5pmgZdvohn/KIulaQxEp7lIknNy2T/7hfoUCn/PrySHx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ecyYEl3NLRrfHdMJzealBOnLe56JgOV08y1PrstBmXS1Txl8EzvypQ5JSJJbzIsmHop7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lkgDmy7NOqeQNbp7nbzKQCBP8pFEZ8UxPSeqoKZ/cpEncDyKEfNOD3uiB/BOLfJN+XWU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f5Tt+LnvdImenVPp9rlaSm05+KQHe2HikQS7XbVOPBZQgfNIgpTGvPVODP8AKBhJ+e6f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Y6oEW+vXgkWg7wmJOZ2+xuiQM3/VrPNOBDm2nxTNOXMiBza31QNfoVG8R+5UjZOVNU72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IKbB/1C6xjiTvBvBCyfHJOIa46OEiCsYLu0nx9dVIOX+3tpOH4baczqn0A/lcbe4ZtY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HD+FyYBqVb8pAXFZzObYkOaIOy+r4/xYSCcvXqo6h7zvHmPWykBAa3m4EwD9VHUd3tZF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rp2ugA/KBe0evJEHd63I6ketkrHLo6wlyVKBo52HNEPi533Sccs+EpETqfmqkgan/Ld4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m9rbR9EZvlboXJCTldrJNyUAxla6dYs5bZwAD3eYNjM4FrvFoDvsFqbiczrAgGDe5Wz8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3Tf15lSjMRmpt0P9w7clPSnwkyQqtFxP/k71tpKs0b66O6qMgxzQ9rotmsFBSI945om0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tHM/dQ0BmqWOpuTyQWzJa/cf4/YKRhh2U3sCZ6oHNAzW3UjZc50RqBJWEbd2CeG8afTM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Bg/QrqEk5t+RXJewz3O442biRPTu6/8AuRXWgw5nTbSOq49pRkzpf1/CYp7jN+6aZXIh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+KOf+7+AjVuIaRPg0Ls7iO7Ji64n+KZxHBeFt2q4hrR5Qf0XTlXn6nVIayS0zABi4Fv5W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7hzXkR7+mPv+pWntec1wRAaNOn8LYOw5zdqsA0gktqzboNV1jb6CUMc3iGDoVHOmo6k0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YPiRoVGuMjLBDhqP50Wq0cWWUcK0OgPotcJ01PPwCvjE/wBvXkLRPio52vZ34ffbW3i2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MRS7tCtUdBiJh0+IHq3oFfL/AIVx6tw7FUq1FxpvZBDg6D/nVevfY7+IrA47hWFwHHa4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aTABBufXldbnT0GksPR7W8GxFNtRnEsOWPEhxfAI81aHHeHO0xuHP/3wKtavyUpKqM4p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ceQqCVYDg4SCCOYK1qCmE+ZNMpK/yf8AD5ksyZJRRpIcyWZMXRJIcyWZMNEkhzJZkw0S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JJsyWZMNOkhzJZkw0SSHMlmTDRJIcyWZMNEkhzJZkw0SSSSgSSSSBJJJIEkkkg5J+KF/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XpgfMn9F4Yx18l9hbyXuD8VD8vsrqt54qn+q8O4wnux+UNE+QCOfTH1fmqlYBzXtnS26t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W+ZtzO5V1x6YuqO9YgCLAoAT0NvX6qxXaC7QiLXULgRmaLX1B9dFpgBE6x3eqFxJ6aaQ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Iac14PU+uiCKoM2l8qhcJ3Vgwc2/NQvbOySDGYskdFjTd1u8NTBWTxc5tPP7qi+l7tz3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41ENSMrrbgytC9qTv/YEa6tv53+632oSWuj8wWge1VxdwPK0/DUbb5/sVYscXxw9zTu+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9SFr7hFRziSs5j2uquzGwEysOfidz5ldY6Rak+5c4QTeJ5ru/skwraHBcVGbvMbq4nW/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bzvqvQnsqE8Dr5bjK3X1yBVOm60JHdkEdFsvAMSatN1PWTM/ILXmNDXNtHWVfwWL/pam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9F14rjVv2gcHHF+B1aIaMzsjR3ouHNPLouQ+zXir8FxKlRcXEOqupvGbUtaRPzK9Ee6a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4A/NYrzh2m4HiOxPabK2o0g4qpVpvYLDO7PlvrAc0SvQzXcMThBi8K+m0917AL3hcSxe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QBUw9QAHbr9V2Ps5xNvE+H0sUyId8Q5GNFzzt7wp2E49/UBs08SW6c81/uFjuN8ul9j8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yt1m4AT4ml7vEP3EiOllqXsp4qXNq4N2jbtiYgmf1PyW7Y9gc5zhcjnzheKx0iq0A6T1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RMJ8E7QS5u9tlmrUjbfrKIHlHim+vVO0keCiptOt0TCe9HPUqJt1KyTr8/Xisi4xwc1t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bmiCEsK6Gtv8IUh+F29kGLgl3QoS05eeYqZ1OOtkJBPdicqCHLOvzKMA+Xr9k+XvbBID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fHnKZsFzUWUnvRfaEAFubN97IcsO/wCkRqpIl3PTmkWjlPggFrSpWtTNB8+qNl95Sg29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yTbeMJy0nMgiLO7pJbFr9EhObkOakMePVD/tAPS6AWycsnbRE1k5Y1O6IN7zXRfxRU2n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0R4fZLLDmu/0iP5RNbLRMx6t9Eg0+HigjIjux43+v0TBkePVSvaTt8018yuAWjvNt5om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A6nmncCHa8tzf1CYCa0u6+v5SDD9kmz3d9N/D9k7j+yYmo8hP8myZ1PvcvFS67JgweFl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0KlDQdwRyQtBKliO7yG6SAQw7BO1g8+frxRCT0Sud/XoK4AII5x529QmaJyzfwRuAzcz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tCayfHVSFp/dM0E6yMu5KMA5uqzIHAjr4lPE6jzReSaCdvmgGCNpvoUVNs9Esv5vCyTQ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dB5qxSBPMmNlC27m3MKxSt480WM12cpl+Ma74dLHZdewDYwLf9rTr1XKOzDJxT7TcLrA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X7LUabF2Vaa/9PT/ANdRo+37L1O1oa0NGgXmT2b4U47j3C6P5DXaSN4Gq9ODRZ6WHSSS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JJJGiSSSQJJJJAkkkkCSSSQJJJJA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RKSSSSMkude2XtKeFcBbw2i8DEY+Q6Hd5tMET4SbX2zLoT3tptLnENaASSTAA3Xmb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Hisc0EUZ93RadmCw8zc+asGuOfmc1rRZYrj3EW8L4fVc6DmbDTMG4iVmg0Ci5xFmCVy/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C0zmGpIP0WmWm4+u7FYp1R1zPM+t1jnEnvK3VIH5r9VTd8OUX8VhKhq/6d1A+zv1UzpOt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iYKMozJ2kJTKINnLb5euiYgh2iIAtIbYzcGSo/zOjmpphRuEImoz8XRJJyfLLUWGaeei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3rQepTFvezQJ5opf6v8Aamce9e5vYp3nzumcwF2Yj5EolgHGOfmmMnNF9ETmgZrxcC/r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pv1QgR5lHI/ylTA7u3jf1onLCeiKRk6Cw3TB3O5sjy92xIQloGbfQWQCW+BshcAe9siM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vkga3ODKemAf3SMnUX3RNbCyFl72vxc0sozNk7T5o8qZ0t3jlr62KgjIBbY3QOm6ldPg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0ANJ/kJ2ie74BEJ+I/IlISevmgTWTpqkRG6OP8pnCeYyoBI72x/RCWyinvaSErfyi/8A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3MI55TKTgXZoibeHqyM1HkG1iia2NRedUV8unxc90jI/dEtNEbT5oQHZut7lG4k777oL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0aD3ogZp9fZCye7P5tZ52REA9EmxtcypjIcoNT6C6FzSdUZdmbf8qjqv+JouecpSo3km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dBv63Ttk5JElwk6a2srOHwo+IhEPhaEd4i2quMb0TMaA6w3R3HdQOGqMknZSAjL+pQOA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iMuJzRabW0UDiNr3CN7h4HkVXqVPi59YQp6jyG/6r6KtUMusSfFL81r+KNtMv10b1RlF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93IfJE3DkawQrFJgDczoDdz68EbSUqM+E3J9dVy72n+0GkW/8J4XUcalOoBWqN0BB00h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pYwrW8N4LXY6vM1cQ3K8ATBaNptquTCX1HZjmqZviO4XbiNSIyKj6jqlSo6pUdqXEkn1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R6P1Rxmde8WPipKNMFzZva/jA/ZdsD06H5Q2A219lM2gO9uY9fZSDKMzWxtofXJYrjHG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Zz9YJtcdNInRVlDxnigptbTZOawvELBtLsRUbTpn3tV5Ia0RJMEjU9ChwtCpiXZSZccz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dm+zrBiLNzvaSQ8wbg29BYWA7KdmXcPxz62Ja17crcjHNBh0TN/GLLdeH4T3VNjQ3K1k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wmBIy5w0uFpyifH6LJUKbe7leHNgGLTfn8t1NWhpUpyyASnyQ7xkgKzToZe8DFiZPNWa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YOiFx76/aZ+0OCwpe3Mb5odYH1us7hMO8OtIDTrPrmnwGCHd7tp39dFkWUY1AjovN12S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E3Ugph7s2XzRU2EubfopmtPd019fdcrVsD7vvWEjaU+UhroGgzQpfdg/4TmlnpvpnR4y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xy+aLKe7a3NSGkfOw6JBhytnzCURtb3tz4ypC0mnpJaLFPTHezE2boYPn9ijDSG+RCgi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KocXcKdPKYFhr4rJlodsYhYrjdM1supECT4R/K78QahVDvfPdpcAuAHS2nReauOH3nFs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3Rf9F6W4kQOH8WrNtkygTzgH/wCKC8w495fxDGON/wC4dV7GowuMP9zzUVKS5rolS4wZ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GtnfdXBuvZzDl1FrRcuiYJnQifqt87OYM96pUtYCCtR7IYf3neeCWNgGI6mL7WXSuE0g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WT4dQJdmbYADX11WWoABzZaBtbwVbCYcMyuOsCTsr1KgQ2wzGJEeH+Fms6yuCoNrVGta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toY0sp5TfKIWC4bRFOo1ul5Ek+O/iVsjmgdVw7NVTRzOd+qsU6cN56IgFI0T8lww0DWE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QlM2nP8APNTMbGoA8As4aNoHctskBDc0giQICe/0SAJTEFbK+DbMLnVFlnS+ZOxpPd2d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mIACPFG0E9eqcUyNieqINObQlbkXSiMs/VMRmdl0Ti/XeUwnu79VvAgzrObcpZT5c07R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YoMh5yEdNgzXSaxSH1KuFSADuwFMGkqFk+Cnox4q+qDLDvdMGzsp2Mnrsj90eXmtyftu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M3SVOyg6plhsnwWZ4H2Tx3HcZSweBw7sViahGVtK7hJgfcLTTF06PdY6SbjutuT0XZPZ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zHcUI4Zw0VCC14PvagjYbbawuq+yb8OGD7MPp8S7QEY7HgQ3DkNLGaEGRqbetF3JoDW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jX+yHYjg/YfhrcHwrCNoMF3VDd7zuSTdZ9GkrjZJJJJgSSSSYGKFGsH2j7WcM7L4U1sd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OebWub/osjMOcGNJJgDUrmftO9ufBfZ7g3ZqzK2LjM2lmgkA3Ol7cl589r/4uq1Wp7ns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ykmd7EWiRzXlDtL2o4h2j4hXxGMxD31XzDmuIjnfS4KM66h7XfxM8W9oWMq06IdTwDKh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IOjSdzdcPr4ytWqO95VfVLxMvcSf8XKMu+Jzn5nGxcYknSVjMbi24drql25JECLjW31R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6oo+LuxEf5Q5Z6r4kdDsnfnqERv4cymEDS/inuqQ2m6Jo6ymSuOuvr7LTRHpyTTCIPJ+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t5lZsCJjc6pzd2s9ClHn5+uaa9kSnADs3+4g2KfKPJMCfAIolVIaPNNk73NECe9+6Yu+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Z115JplLPDr3SNtvmhpZZ8eaf8yGPRRR08ygc+aYyet04MfykTC1Cm/NsiIjTwTA8koz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aU5nN+pTQU1/EpVE0w66cuLtvBMHE7fNOFJFP9UonqE0n/KR/VaJT3HWx/VMR8UbA+aQ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0LSHxZgZ1unPe3nxTRP1Sc6dpRSJJ3SM5rjzTEHNdOTPNGaQJ8fFODGqb4k0HxVhBT5p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exRrQxzStznond/q1TNKsjNOAcqUQnkpQhh9NEo72qeSevVD5KJS5b63SIJ2804ac1uS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dJ0pwJzWTZfNFromEhNaRokTO3mmg8p5JyD8J8AVpo9+ia2Z3jCRHndK51526IlheX1T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REfFv4omFGZPfc25oRB36SnjzRBAh282QwTlRSRljlokATqgF0padURB+GDud0wALui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kBPQc030vCLC+qdI2ddIg97xCtKVtzKcu5iPFMBOunJOBOqiEJ+HVOJd4JojaU0rQIf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TjvZXTOZMD181mwIknQRpqkbZt07h3uaa3ooEW5kgANiT4p4A1CfL4IGuUzxzulBblulY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48D7xnJtr+CxuVZTtA4trNv3W7eaxUxtKg5n7eW5+F4KpEilnJHkuHt+GlqRlBuu7+3I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ls+Q/crhcHLlAByta2djG8r6ni/FgmwGs/2ti6B8tzf7eaOZzSD3XR9EDoObc7leiARI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xk6/U+uacBMPzXgpWSEu1Ak2MJxGbQymLkJdPjzlVqDPxOcbl14nRIGGtbpadfqgMlxi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RdDC1d0Wf7Oj+2+dg659dFr7T8G9lneAVSzO0CRAOuqlZrPURnzZTJPM6308VYpuGbNl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7USTr91OGkNbB3MyPoowDFlz25hB216psGO969bpVR/bc1oAI5J8IQcsSfUILDgTMGYg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pbW0/wAqO3eaBF9UdMRUZubgSs1G1+zxmfiT6hBkuaQDygCPoV1VwBqFpvrpyXLOwr31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ejv5XUiSWuvJnVcOzROu218wjVDJCcEc56pnGdo6rkyF5nfcFcT/ABRHNwXhHSu4+Fhd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FFI4Xw1urfeuF9DLR/K6ctR51bPu2zZ0i62DsTWydqsG7/S4mfJa/Iy/9IWX7KVCztBh3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ro6PbWYso4ObEUGjxuf3TsxDmuzSI5QoQ8uwuBdrmotJnwUZqBjXOJ9ckcLV/wDqi93e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VwLv7ZPdEAMiZ8Y6rA+/7ubQWSNQOd3p8jCGuqcP7eGlh2NdVe15HezvmT9lmMF7QKj/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Y44fK0PtBtP7rL8Ox4c10vveJI09BF12bD9u6zHZm4l7jBAkmR1Wb4J7U+MYGtmocRrt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XEaeJNJzXB3zWRwvEn1dCQfGUT2ei6Xts49SblPFKv8A6gQruE9u3H25m/1oqtB3gu8y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Nyvfm3vorFPiubaNCIH6+a3Fnb0cPb5x1gzCqx3RwH7KwPxBcZGrqQPMtaR9l5qbxstqa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dSHjzw3KwwNhKNTp6T/9+D41/rok/wD1MJ2fiD4udTSn/oH/AMavNlLjj35WuJLjtIUp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yh7PSTPxC8V3GHJGoLT/APGqzT/ELxDL3qOHJ/6SvMo7Q1d6hPSU7e0VUtzST1JCq69O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pHyIU9P8RNc64HDn/wA5leXmdoazm5XEj5/JSjtE7M38usyTbooa9U0PxCB3/M4Y0j/b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Dw/8/D3jwqj9l5KHaSqHfFPMSpW9pqjtz5Qrpr15hvbvwWs7K6hVYYnunMPnELIM9s/Z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y0fuvHLO0pblkl3Qwpx2pOXUDxChr2W32s9nXuc0YtxgBxIZNj4Iv/eq9m98aR4sIXjO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ytcyDBtOs+Oyss7WO/8AhhI6wi2vZNP2l9naunEWt8QVM32h9nnacSp/+l37Lxke05fs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u0xY7MG3sJLjHgOt1rV2PaDO2/AqglvE6BHiUbe2PBnuyjiNGepheLn9rmlznVGlzjq4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doAOhcZ+ymmvblPjfD6o7mOwzvCq391OzG0KvwV6b/8ApeCvEjO1oGW4edO84n7q1hu2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9MO2a6Pshr2uHA6GRzRLxjT9oWIputjsQD1eSr9H2o8Rpu7nEKx6OeQovs9fSEpC8lj2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DaziY6n+EH/vX+LB3c4vXBHJwA+0oa9byEpC8mN9s3G9uL4g/wDnKIe2vjY//GLj4uMo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K7fbXxuoMo4lVB0nMYVXGe2bjTaL3HjFQuYYhrjdaLXQPxaY9jewWHwLXD31fEB0A3gD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YhzYvy5Cy6Z2j7UY7tTWY7HYp2LLTDXVHEkeG30XOO0FI0anvNLi8fX6JjHTEVILf3VZ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9zu1jMge8u6GNVMc6q1AG90SfFVyZzcrXVhzie8bquZWmKTj/lRyTvflyQtrgudBmLXS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HxSRCs7xjX9VXe+czptMKaTUc1ovDTM+uqq//M95JddaFPFuBdl3VLKX9eZ+Ssl5d3jM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loDmaanT9P3K5z7UO9w91NsEe8o3m8kvBHmuhVcUKdRrXCSINh1C5p7SMXnp3uMzCA7m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Y47jO610Scx5+SwhPeus5jh/b0iwgGOcrCEfGusbi03vYfKLdZ9dV6H9kxe3s66oMgz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6K88MvTavR3scpmp2bfmLg5jWNy2ymdTz/yi2tyY05do8ETp9zm1Et+6kqM7us6XUYEO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rlW78FxpxOFY3V3dEHqf8rmntowX9VRoYimA11Ml57oJIMNn6BbZ2bxjqPEGUy6A4tA6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EMfw3EYdzA8PpOFx0j9V6+ay5r7NeNEYV2FBlzwTEjXuQf8A3ZbL2nwjOIYPM5svpkPb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Ls3i/wDu72mdTqgltKpkIGuhH6grqVXEMxVOlWbPuq1Nrx5gEDxVqxzbsbxJ3A+MUHVH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PmwhuY/W0ruFYMxOFZWY4OD2jvN00XDuK4M4bjWMqUmOcPeB7mRabCOW4C6/2UxwxnA6D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byvH1HTkVNxdlnmQjb8V+mp6pOp5XZZjLrN/JIEjQwudbGOt9Nz0/cp75tUII+EEExsn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UjFK13z8VEz/AFbIwZ/lZXVmg6XacoVmB7vy/RUqTjm5q8ILW+vWiCliGjNc6/VV7Oc5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m8r3Kq/lubSN0CgDu6pAA6eOqYz7xzdfknaPh0J5ImiAl3Lz1RMEZfuhaPMzqjbbN+qK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6Cc/Ff8AKmE5v3GiBizvWM6XUlMA7DVA27tZR076X5koakDe9z6pNbPVEPi0J8EQacvV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fshAJy6ExzHrdGQQ7nflbb+Uw/K06dTb1ZVJTC3XxSbJc11gNk5HREw9J5BFPILssjM4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bmIc6ILoAB6oSZ1g3sYRtBPKOaWBj1NuajLSHfCXCJlSuBHd+ZQlnduTNpuiUAHwow382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sUdMHM205itKTCS71dF8WVwE6XTsEbfNJrCdLeKJQuAPRM34v1RvkIYjS6U0bGT3tgd0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SGtifH15p/8Ace6ACLqQ0g093QGOfrkmaOoBt6+qPJLWuuMwSyAaE+SoENnxSgbfli6L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JzOWVMB5oyOUD1/CEX+mqkIJzf7itSIQad0i0ZrmOqcDn+Xcpzfr4rJoGtDu7vz2TwRp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qMNPRFOwcvmrVES1u6gYOnmp6Rj9kWNi7LN/8ZzzQup5pptjkNVyvsySMRmNrj7fyulu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qNOpeyDBtr9ocA3QszVJ8JP6AL0IuH+xPDitx11QC1GgTJ6wP1K7eNFjpYdJJJZU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FJJJJF0kkkkNJJJJDSSSSRSSSSQJJJJAkkkkCSSSQJJJJAkkkkCSSSQJJJJ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JJISQLkwEZaL7Xe0h4N2bODol39VjyaTcpghgjOfkYjqeS4HfNlBHdt6+ZWx9v8AtKe0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7DsmjhxOgadfO5jr0Wv0mgNzRFrlajLHdouIs4Xw1zi4F0dfW64hj8QcXiHVnC7yTHLo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xDcKzNDYLiT0iI8pWjYh5H/VEhSivWjb5qq505VJVeS25He3UBPK42kqM1HUE9VFroJU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80qA1QxH3RH0UzwO9urIIiUDr/uid8SETvdRAEHu380mz4Ii3uprF2XXndXCHM7ymiNJ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G82TFACTpr4pnmc1x+3RE4FNlnLbxUDGHOdaRY2SPxX+SQHl1MJOBLcrAXukCP1QG0eS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ZHdOuk80xA5ztJQRuGRvO6Aju+e6ke4Pc5ut0MHvTzFkEbpLuiYX2kI8pzPkEQYTCTlm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vqjA6/NJpAbmkATBB5lFH+UDOHd5IIDupRuMb/CgNueiIYienVR5Zc60lp12RImiXaX3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Yf8AM+tlIR0jkUziS51ieqBoAbY/NA5pH7I88aoXiXczyUAEAaJh6BRmSlr1WV0Ef5Ul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ENl36KQNlvK0yjFCWgeHNRlsO1lS3LnXkCEDhmzaTOqIGCe969WTOEu55oIlPBLss8vB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No8pd3gJlLKeW+6lDRlbyjr63UNSoKeb/bqJCCN7odlG4JKhyl2W+yTqmapqCHSJkeH6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olKhTAyuNz15+gFeAy8jc3QBhGZsTcX5qQk5cs/NMQ3xbJgYywIKWmp+aTnZW89pRDGq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zZo+GdUz3y7S3NQlxzO38FMa0qlXl81A+ToSpIJc66ZrPeZYEqyMo2ML6nNX2UxuPJRY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HgrmVrKb3OOVjYMlGpETWAuuIEFcl9ovtGxFatX4XwurkpNBbVrscSXGYLQRpuE3tA9q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NWKfeZUrsmSIEgGARebg/dc1Y05WZovcuN/PxXXnlqApUiz+4495wJvqpWguc1xE6ElC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1Sv7xskd7eNCu2NDa05rDcn6KYR8Qgi8mQOdtegUL6vuaeYi3jCw+M4pUOZtM938xvz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sadFtOk4vqOnRxyjWSbrB0cLXxVbugue4QCRupW4epjfdNpNs4nS43vqtz4Z2b/p6dBx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EfVSpihwTs2+hlbVdlqwRoJGomxmLBb9gMC2m7uggGTmdc/NQYXDVDlc6DGkgz1+6yuH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ryWatG1rviBk6d4x61KlpM5Mawm9tJQgZuczNgY9XV/C4L3jc0xA0NjouF7WpcLhveOb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lZChhA9zXE3y3kGJ59NkWCw5/MRrsQd9foVlKVMhuYidfsvN10FSp5W5YnWEYYXax8kbW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0XEMxn5pkTCkDe9f7Jg05tCRyVhrSdQpaALe7ZGy2XVORzE6JQf+q2q1oR+LQx1n1ySy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kyw3mpRGGAuSynut+6kA52SA6QYUEQae7+qw/HP+dS2HWPGfos2G+e6wnFwKlRt9Cfsu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AOi7M4qpTAaHyXddB+g+S8w4kl1Su7TNUH8r0p7Tahp9lX02mc7XRPRwK814nuuqxo45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3FHNUfymyLBuc2pbXxPL+VFUJLtVPgGF7m5RmM3AlWjqHZuk84F2Rp7zTlN9ZP7rfOEO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G0/qtI7KEjC5YlzYgRtIB+63bhdFzW0tM7T3oI1Aj9EZbThmkt0k2+yuNIDtRYgacyqu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8grjW5+9qHEwSdTGnjus1hmeFtzYhjdTew8FsNWfDT7LDcAw/vsU2BOQm45R/CzdYea8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rFITlkfNV2NhzbTfb10VzDNIytNhEwuYLLDtN9VNSZmdcSmZSnL81ZpU4ib7ymCLITs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SslgO1uaQHe085TEoaVOG/ujLesJ2tBy+FynueltUxkzW5m5hdFkI0AOl4PrZKmS1rf0T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GJ8kt/cJwPPMmPS63Gyyk5Y5pNpk/wApZT4XBupGs72vxXXRoGXy2SykqQtO/kmLTytz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pgnYlRMAGXyWSwOAq4moGtbYjUq43DUmg6SdICy+D4a57szwSImIvPJZ/s12Pr8SxlDC4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YDWg2PLlzXpP2cfh9wnCHUeIdoWjGYsAEYNxDqbDzdFnHp91W3H/AGdew7jXbXEtqOp/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qAOLpGjRuemy9S9i+wHB+wnD24XhuFY1/wCfEOE1HnmTr5LYqVJlGm2nTaGMYAGtaIAG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2SSSSBJJJiYQKVFXr08NSdUqvDGN1cdAsN2s7Z8J7FcNfjuK4unh6TRIaXDM7oBqfJe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8ZqNwfBBUwmHa4OcQ4BzhYggkaQTqFmpa7d7WvxFcF7GYarRwdSjjcYKZLe8YzaAWF5n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/bTxjt1UxDn8RFJ9aHe4LSWt0gNkW0F5C0rjPEa3F8ZVxFdz3GoS8lxJdJPPzWKcO83O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o67iXOiwcZcQTc89TzVWo45du7B0+qsPt4SqmKj3ms6ArUVFUk5oHxHeVTrYYYn+26QC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FO4zEEQQCLR/hRf6oBOWBZZV2CX95rhB2n7pwSf3TCPiEmwFzunafyr4rUh/9XkmE+Jl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EaIgl2keKUkai6cEc5TDxnxWk0Rtrfr68k0z18U8ymueqlUQ+HmUxhOD80zkjNCR/lOD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wnNzVBkShg97fodk5v3fuhI+LxVKeSORHMpyTzlMDKIFVDGCkHZvBPcpQenmosImf59d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qwpXP8AKQg7yfFP/wDE6pTKlQIjvN181IWjlIQhI95QJNJSnvJonaQtQG0z1804ugF/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j5apwPhtZNp1Tizf1TGjG6cDz8U5BG4Qkgu5ltlpKWmyQMpOBdsl+bkFmxkm3Tk/5TNu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pQc3Tkig80tVpor/AMoXAo7lML/yss0gCHa/NKSeqRHRK6iHBlzUjfNBnqmkJ5CBhJ+R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8vOEh4WVDiRmTx1SAn57psv+brSynEd3dJKZ3+aTSDpcI0X206p9HObqhcC/NPzSbIa2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aJnWE2uZIRvZKc2hnMJBKM0jO9uRSk/5SEnx5p3DlpopiHaZ0T3+6CO9z6opKoRH+U8D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x4hA4BCc310mxhMCT1SAJ/lAiw8kiAd0+f5u5piTsJPJFIHvc0iZd+iRkZtv1SAn5+vs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M963dsQkDzQFHeby5FIEn+UonLunEDqpQ+Wf5Qgw7miJnZNBOwUDkeaQOb90iCf3Sb4q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73CI30TGR16qUax2gGao20+Kw+bvO2WZ46AajGnX+P4WEIOZ0eF0jLnft5cf+5eHym78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Zco+HW+muq7j7dGF3Y/Dt1P9QCPp+64e5pDdO6AdPFfT8X4ojMZtBzkc+aCSHX5RujJ7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x33XogAAnRpJ8kiPhc6AXBO6RnidoTPkt5jrsrYlM4d50HcD5phLe6fn68Ur7zBIOqcX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WuhjVBfvXk+v2T5Z70RIm3rohqSm0HL9NfW6zvBQA7ryKwNNpDmxB+XrZZ/gxL8zmtPT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R3tJUzTOVp89VC2rOW0FouZUkEub5GSpWDvd3XO0vCai4NdlEFs2v1SqktzQROuvRBSn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iLTJc5sx5b9EdLvZYmdRIUcDNV5yIM7KSi0hzpaDAIJProVmo2nsI8nijqLDFaxk8oJ/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Xezppfxxzi2G5WmYGoEEfULqLbud8ly6Q5B+LQoYl17lE3vfLdKT3ZcD4LgQJBLtCTay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Hwups7FFon/AKP4XbMuVtiuI/iocW9meERo7G//AONdOWo85hxdpcFZLs3ULePYWNHA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IIDW+CyXZsA8cwsWhzfuD+gXRXtmhbhvDmm/9kSSfH9lHWd038kqDi7huA5e4G+97oKk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rOuXdAMQT3X2vMxGiY1figSXGfBR5i12k5dygfUI0vzVlc9DWxRY50X8/H+Vk+B4sOzt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gajjm/lWuDVi2tm1zAwb3sqa3KnUOW/PdWcK8uc6D8J1gc9fosIMU45XTZ2x1CvYSrl/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S1mBVjUyLXMKYVTl7rhPgsbm+SL3hG8ZVSVkWVx+ZwDt1I2sPBY0VP8AT43TiuR+6LtZL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tOVpJJMCb+t1jhXLs1wRaxRDEEfDAvoh7VebUGbWdtUTHflmIVFlYuc3p/A/RFn73Mqnt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p/fRuse6qe9F76lAave8lDWSFYjQzm5pOxRbo0lY41jun95/7lsUXWRp1zU7wtljl62U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RVjf5JOfPW4Q1knYlzG2iZHimGIcHZRmtYElUmvjrl5pe8ObNIBQ9qyDMXU5/OUQrAua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BY4Vhz0i6NtWG69EPar7sU8bk9ZRDGHeT4qh7z82vVJtXmRK0e9Xv6t+bM0kZSEX/EKm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rHmsMtrmRJQvrjNYjW087KWL7MsOJVW6kzzlP/xV7tysN/WEObJkdEQxAqt6+N0xPZlv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9c1VxnF6o7zXubF7Tfp9VjqtYDffn9FTxFUFupN9lpfZlf+8lQt5k7E6dEX/HXjK7M4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i141AHai0a/ZOHtLdduSYe7YsP2jqudlcY5uJsTzV4cUNVuXMb9dTpK01tfM1tRriQ64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uzX59UxfZufDqxc10mS3nzUXGKLMRRdOsHc8lW7O1DWwrXOuXAEknzWRxJ7vPS6V01oN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IF4/ZR69Q20lbBxXAhzfeXJcQFgGnNlnqjFQPadrquaZzc1dcOY80DmfDZMZqiaQa6wi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7q25nn8lC4kbT4lXGagyS3TzBUOQN7rW25H11VoAbITT+K3yHr19LVYzE0cztI8uqxz2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26zNdp35i5VGpSjS6YsYrHYcPa6LHQkfPfyXNfaqwUsLh41zNva/dcP1K6xWpy11pkiF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GtvmDb8tbrUajk/FsvuW7loE+Q+6150F1r5lnOKNytc6Znb6LBGczr6N1PitxuL2Gpe9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m+5j9V6U9kpH/BasNnvAkzYGGmPqvN2EJa6k0gHvNInxn9F6V9loH/dl1QWD6pH/ALiB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At08/l+yhLAHaQrLmkt/ZQFpzcx9UjlTNquo1mVGHvNJn5LcmvOJo5gJL25bEaz/AAtM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exOan7l5hwNiSbr1cVlx7t3w+pge0z8Q6mWCtJBBOskT8iFsfZXihxHA/wCncZq4bI2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arK+1PgpxWBfigxoNJgIqGB1jnMA6LQuyuMezEdyMz6Zt5gTp0Oq61qVm+N02Vq2ZwI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QaLOey3jDadF3D3ZgWkuaHEne/3WC4g91ZrWub3nSCfNVuzuP/4bxyg4N+PuW5ZhP2hc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95rovb+VVvsbFWBiRisKyppmEx68FVcC13QLzdNDBjLCfVyjbI3RsPNYZS5v3RABzriR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upmG/wCyCakD3ZuNVcafh8CqVMk5tyeatstm3MWUrUQ4qmXt1+H1+ixpxTR3YJvzGvoL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1im4bI1sQ51lCm94czrxvdD/AFLKbm53QTFjMqR1Ln9UPuA7vZZIB0ARkYcHNa4GRCka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yQ6zCLAwT81M1hHRGoRcc1j4oHOD80G86wjLJ0CH3Z2ABQqMv73VTCr3dSPsozSdyjS5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hVn8wHmjFVgdd4Glp9clWNJp1aCeqkbSPKyFTFwPeBnrZJ1QeKjLI6nkUJzHb5lETCoM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JlQ3dtPX9EgIdpOa9/XRFxYa6GtkjUmTr91KyoHu81TAJzbmZ1SOctseRjVGV2o4ZrG4H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qrcx1mY1yxCcTvdLGv8AqznBbaYuiaSHNcATfTdU3lx3k9LImk92fnb1sishIGW/I6eu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xodUDm2m9zA9bBHmf8JO+4Wkq24g7TyQtHeygTl1OyqOxL2tylpM7wfW6B2JqBrmtBBM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EeHO6NhGa4tyWKo4yq3u2I5GVN/V1ORAkWt8kkRlM3PTmhsdTKx7eJVTTymm45YEGJUo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/wCFKsi06PHqm0zT03VV+OJyticvKELcWHflv4BQq4I28dVIyC7KXT0GqptxBbtIRDGC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35WuNpHmkBHXRVP+I0A1rS4DTmjdjaXPMP8Abt0+iysixEuR0yFWbi2VdDfmUf8AXMDt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pWQFTp4tpVprwW2M35KNRn+zrh/UNi539ea6Q9x/tNOlpXKuDYkUsdlFibgrda3Gfeu7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6haivS/sHaTjse6DAoNEnxH7Lsy8zfh87f0cNx/FYPH1W0qdek1jKjiA3MDb53uvSgxN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FirEqSEPa7Qg+aJZUkkkkCSSSQJJJJAkkkkCSSSQJJJJAkkkkUkkkkXSSSSQ00BKAnS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00BKAnSQ00BKAnSQ00BKAnSQ00BKAnSQ00BKAnSQ00BKAnSQ0kkkkZJaL7W+054B2Zd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k2DcM/OfkQPPot6Xmf2i9px2r7UYjEUjmwlH+zhyN2tNz5kk359FYNfYJc2NzIlYvtLx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JsXDfp53WSpkU2urOBysjQTMnRct7a8cdxDFOpsJDJJcCellplrOOxTsTiH1nmS4lY+s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ZxDnNNzzVZ7hzt1WGUNQA62HVRRPzEFS1JOt1HMqwqMiUIkoge9pKRBLvCwVqIzb90Ju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8MdJg+t1GZLmyZO3rzUZRPvv0shbmPdmSpHMA2+aHKTlaL7dVVhgAUQbzg/L1ukAf9M9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EMRH2nyTa6CfFHB7yEgt/darQCOnzSzR0RR3tR8x63CeCHLFEcAutfwUrA45ZgF2ltAm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7t9dECcS12UGd0EnkifB29eghIl3IIEbZd03hdOWz+6QacyACwFznXMnc2TNYQ68neNFM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FaEYB2AHNLNO8onDNl+WiEAbFZCLc210Mkd6Nouit/KJoB6oI23y+HNOBP2lHlA0E9Uj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BGYOWDtvCQM5dSSAURcQ6/e2koY5CwERKAPO0SlAc3N46p3NP0KQB7vnugGDm535omsP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PFPAy2UsDZJdm1TB0N0nMkbO1lMCd9lEpGDm2Gspi0jNa0jf1yTn5i6eB3byExKAM73z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bOaL+MT6uq+LrDDNbP5rC6jQnOy9Y9fqqVZzqjt8sEIm1DWqOtO21+qJlEucgjZSNV27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SpxqOXLp9UzKAblcpbnmB42QA4/FaL/LomLpSeEBJGiBnPPKOpQl5ObfqneeZBKiLg7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F+bco6plA0OLmtAJkm9oHj/CqUiZdzVvD0RluB4wPWygpsnqrReyjh31qrwylTaSSSA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m+o9wZTYCSTAHqy497Q/adisfUq8N4d/aYKkOrMJBMWIkWIIKb2m+013EalThvDC4UJI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NIglc3Y3+2+GEGBeABtH2XacKanSbT5AtHoIwe813Qj18kVt/qbJnS3NpAK6yKEmMsyb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Nc55AG11DicUKLXOnSNAeY6dVgsZjqmJytcSA2NCfW6pq5juJHEVHNZZmk7qPC4N+Ndl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hQ8L4c/H1HNb3WCBMfRdH4BwBmGw7HABtVwzXaOcEfbVZrTH8C4SGVKVQDMwG7jJ0eAb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YchzWuF5AkxOw/VS0sIKdOvLJJpAwOYIkeMiVeFHI57h3smUkSddVz66EbKDX7EiNQYO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62Dmmb/NLDUatWm3IMtgS57STfbmslhME+o5swGzJ7p9brz9dgMFg2uc1xE5bQQLyLmd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5oBA8fXNFhcM0NsJa2wuZ9XV1tPzXlvVCpUodmNwpQwtdmGl9UVIfDup2NftBHOFi1LU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TKfJ99VYDe9eCnyDNzEclmpqJjTm8VM1vmEOU5Wu3j19lNlAc1o0g+PqysKGCUxA8LHV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hVQaePVSBh+GQUsnQg+F/BFbYDVZsAij0nw1QkRz1jZSEj/UJkax62QEfluC4aHZRdA5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pLm2sY18v8rYa0tbcea13GguzOi214lerxjnHtire64ThaYsHCodfL9V54rOJoskAH3b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twxXusLgqMx3agg/9Q/ZcIxBIp5dXC/Qr0tRjHztcyBbmrfCHTiGZpInQzy/lVKgLqj3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TJrN1Jn1+q2Ondn6gw9SlUAkTBk9dV0zhTA9zamoNxe2pC5bwkB3uqbjJfYXjddW7P4Z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RcGepCzrFZqlTAa10SLQFaoYcValJxF6LiQATqQRPyJVVjwaLXRmeBy1PPxV/hxnM7QW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Z+AsFOs6BaACSd4+9yrWKs7LoG7lQ8Hpn3b6kSHERy0U2L7zspXGoGk2d5AJvKtMAH/lM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m1H1VprQVmixTlzbgDmpmk7Wtuo6TIb1sp2AtdfqoCDXZbxZKI3GiO3XzQiT1HTVRCEZ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EGn0Ei3vfqUQwE/yjDOkJNEu/VG5vdd/tsiyAAlKI6p4Idsnyk8vFbkUOWVI1vmNEg2X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j+V1kXAmmfEdUwaXOyiSVfpYRz8sXHktl7Mdj8Vx7iDMLgcOa+LcCclgI08JvomNNd4d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Ja03XbfZn7DOKdsfcYogYDg1prv+J3MNBgz1XUvZd+HTA8BaziHaJrOI45wMYVzQadPl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oU206bAxjRDWtEABGpGD7H9iOFdiMCcLwzD+7LoNSq4y555k/othSSWwkkkkCSSSRSSQ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eC9hcG/EcSxdKmWtJ92XjMeQA3J5Kaa2arVbSpue9wYxokkmwXC/a7+JvhHZCnVwHBsR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T3LG4mIlcL9q34m+K9scU/C8NrVeH4LK5oFJxZ7wHcnVcJxuOqYp1Rxlua8G5+evJZLW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t5xJ+K4niXOeXA5AQWRpsLG3qFo+Ic6o5ziSSTvP6+KYVAdSJaL33VetWneTsLLVRHUc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6hRFpzZrgbHnzlP8PdOl7pjBbz1j15LIrVGd5zf9MeKjNIuyyQPEDW3TxVp4Jc6ZOYix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4+iCm+hn0+EAWE+Vj47KqMHm7okh0TB3WUe3K19SoW06bBJe4gADmtI7Re0rAcOc3D8O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G1GaRbvAgyBr+q0rvYLS5zQZIg6+twUYtmvuLpsoLnQN9f0+6IiV8N0hEk5vFImdJNkr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U4nx6JonnKQE6JXPRaZObfunkh2iaI6+MJAkaX6KUggekxzTO9evNIEnaPApiSXJClE9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R3uYVQ5Hd/lItCcOzaQEjIzfdGsNBzWBPUIh4Jj+ZPBOWeWqEhgU2m8+KU976pnEnN69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Jrp5Idzun+LfyVDHpp1TB85YHNOQTprtCeP9sHqoWGv5p8xPh1TH0U7R5rSEL+HVLL5p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dVo4EJJTzN0pViUtfBIE8/CZ9ckjIdzumidVpo4J3m1rpE93kLJBIz4qM0wI5z5pwO9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ESnCaSmknSPNZD2Ti26Gf8JAH/Kugo6pAS5KI5lImVFJyUzqmmXc08eaFpXP8pAdPmnS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9QnIPKCnAJ63SAI3WQtd+ST5yu3Sc6OSRBO62E0HNyH6+giucs3PRAIzOtuikjqiwiD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E3/cE4t1QpQRy8wnP5uQTAj+UkQ9x1zc093IYnKkPGUDpB0fZNmAzJw7zQOcw0seqRP5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yD0Th3esNbzKAvOUgSUzQCnAnogQ/NbzSAJ5BJw+L/aYSjvaygRAPdsfl4/qkUj4wNra9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vbdMRPh6/dOJO0hFlJ10U0MIPPzSPzHmmNks0qB5Jdr80iSdR9UrHu6i8JAzF1aCbdJs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XdOW+agKUBu12+WIRyf4QES3mg1ztEIdpB1k7mFghPitg7UNBa1xO436XP1CwQPz8USue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HgR/fpN8y4Lhjn5mtafDxXdvbc33nZvC0wC7LXpVDH+kGT9lwd1ssQbgQV9HxfiyFwnM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tza/6ojBqXuHcxf99kLQS7SV6IGa0HLNuRuhidbWRiPhgmxIJ+yEg/FrmVSgPw6SImyV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a6ttCZoIyxGxMeui0h5Ad5xcmx+aeB3mzZkiShMu6GdZsiJnNeCTJhZBAzUyjnqs/wAH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5rXm3c10/CZn14rYeFNLaeplxA6IyyzD3m8jr681ZpyWsadczhcqq3uta7/SQPX0VhoJ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0qFXtrp1TUru1kaiZRVQS1znW6FNg4qVmt1L7D15LKWrAl2abyR5KRhBzNvLrkz9EDRN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PQ6p2lzXZSJynX9PqlZbZ7P6pbxKpkcCCYtc63v8l1RoHvMviZXKewUji2XTMREjqusX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A5W75RqQkHTlnw1S1RAd7muBEb5723guHfiol3ZnhO+XGEj/ANAk/VdyeJ1PJcR/E83P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9/8AytXTlqPNgcS1vgP0/crK9l4dxzDzpmZ+qw4vTbvqL+uiynZx/u+NUptYEeW/2XR0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gI/+EghKoYzc9UGBBHCeGO/+kM+yN85qlpgxB9dVK83dVatnXtfdQuJOl1PiYOvjYKu4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hiauR25zW9fNWuGuByco1EW0/dY3EvBxDoGjtx4K3wUjfkPv/C6RKzrahbofihXsFVJ+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K1gSftqmMM6KpOWT81KHz1VBlUnp4qRrup+a1ILjTP7KQ27xVVj569UT6ge3KQTEaGNt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oMuBg9E4qH4oJdKgLie8I73gnDo3+qYana896Lp/eQ7qBzUAd/lHJUNH7w5k/vfM7qIu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KGpg6MtjPiiDydNtioGkuQ1Xk6G7XC09UNWc5Kf3h7yiBlzmhwIG4SmdDPVDUmcjvSnF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NyQ5jt81stWveS50XRCtPXxVX3gGa8DlKJj5/wDNzQ1Z96crW7+rpZpdtyuPXVRA/Dfm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56eCCrUJzR19fRQ5yeiZ1Qn/ACkhqRpJc35JhUOXU/NQh3NFMt5jmtYaOpUJ1JPmY9XV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d7mFWr9Tshqu+oQ2xkRuoffk903629bIXvLnclF705rDzlF1YbWAblEjrKOniix2Y3Db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lzkzqoDXOJmBcSjUroHZQk4VrSZMC6y9UZqa1zspWIptkyLiJWxub3eeiV3Y/FUBWa5p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NNinNIOWbLdqjCNp01WB4zgg9v1BARKwNS+5Og0AQEEuuYvZFJLsxBJte/rmlYtbaeS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c+Kr1YPe+6s1Gnuu12Veq095uo8UkYqJve6BO4T6CNvxN38U5EttJzcz0RpjcR8X/Uql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UxWdvlKiyh2tzA31Pj5oKjmh/dibSuUe1+BRY6DIbvfddbqiGtdBLmiLH6rkntfaPd0m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v0K2243xE56O4ygb9Vgmd7XdZ3GEGj1ga+uiwoaQ6/OFqNxcw5LXM8R6+q9Pey+kD2To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d1eZMK0Oc3/aR916k9lrSzsnQbE2Lp8//wAFSr02NtKWtdPxCbbW/lQPkacuYV5gLmsg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o5qxae63Qt3VrhNQ0qzImHePrdV3DvO/VFhz7usyLiYldeawzvaHDNxvBcRnAcIIuOYy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/h/EHNYHU6lGoNTOhAjToV6WwVRuJwvfAIIaPG0/suK+03hfuOIMxDKe0vOUakxP0Hor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/GUW1C4SZtZQvBbUZUpn+4yo0tJ27wk+C13CcQp03M945wb5GLz+62KlVp4im2pRINOQ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vDn268ur9keIjinA2ODHMyhzYcQTYkbeE3WQxAh3jzWoezTigy/0bnyWkgCDvefqtxxr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OmqgBlzdTYqYn80TzULGkfuphPxbTF1hlKyB3h+bmpWgn9FG0d3rKma2OqLUtOeUdFPR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XUrSR18VM/ZVkCW+fJVqtIU3c8159eKt02y3RR1mH3nwmOcqFVC0/wCnz9eIQmmXOdP3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pg3kJHVLVxA2kRrrCINnoev3UxbG100F2ljbmhhm08+VOaYG0+Klyk5ZH0TlhyugT1KF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gVNl72nmUnieiKgZS73VSimDtCka0Dn8/XNGGx16lEqE0g7SyA0/PmrWQlINJ6+KIqsp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KI5yrDWfDaetkgwbaepRpXOHLuqkFFw6qRrRznqiABREBo5v2QnDg93XMrWUHUzyTPaB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SqZwg+IXc60EohRLd5VjL3rX6lJrCdBGZSiJtLncdYRNog/lkwLhTZf7lm5T9+qMSW6nz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oHYYHW/Uq+5oPJAGQ619Nx4prKkzDAd6PhSNBubLfQflVwtBblPIfZEKYO1zCmiu3Dd3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8vXirLWkf+bmncC7M2/igpOwod3dkLcJDt/FW8iLJOluqLVT+mO9k1XAvqt7jg10tlz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UbQG94oSKlTAs2aIm1r+rKN2EFPSC29yTbosk1oNPnKD3BOZpuM0hGmOZhxma4WsbW9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ADZvI9bK97vmCE2SPDpKVVY4VzvhfHUKalTc3rfWOv8ACnYCdijDAXXhGl3g1M1sdSa3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jcJTzVHl9SBJJ5rUezdEP4g1wMBp3PrkV0erQNV2Y/DAGvSFqDDYDiZ4ZjmOY8jJBiRp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8qU6bMlV7RN2h1vrbdcnxNUsxVW93a38lJRrml+aRzKlWO00PaA8/wDttU+Dj+iv0va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zLuXH5yVw3+vcNz5lTs4g9rW5Hd3oSudV6Dpe1fGM7reJYkNaNqu/wAlNT9reL34piQe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xFx+W/3U9HilRmjjpvKD0RR9r2IzD/2RrOjwP/xKv0/bFi3O/wDguR1pNH6Lzb/xur8J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pj/zFQemqftcxL//AJrp2/2t/ZWW+1+oImrh/MLzA3jlUutDmxqVOzjbxu0dQBqmK9RU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/GQPmrLfawDrRonwJXlgcfq5vjnyClZ2ir7VXA+X7KVHqul7U2O+PDsI/wBryFZb7T8I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/heUx2rrt1qvO1jCkHamr3Ze4/+bdNHqpntKwj9MOf/AK5/Clb7RMGdaDx/5gvKLO2N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FzrqjPbCvTytNYFrTM3k+QUXXq//AN6Hgd6T/Iyib7QeHz3qVdvUNBXlNvbSsdKrz4u/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/znCOTgtaj1WO3nDHMc4CucsSAyT90Q7c8NIzf3gOrLryrS7eYrvf33tLrQXfVSs7e4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po9Tf9+eFn89Qf8AlRjtrwveq9viw/ovLNP2g4zvRVbGslsk9AVOz2hYgavIKaPUje1v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2O/bXom/wC9nCf/AJ8aPFrv2Xl8e0SvmfL3GNoH7KVntHqD8xOhv/hLVeoG9peGuzf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SN4/w54zDGUY6vAXmJvtKqFrmjveJ+im/wDejVHOqNnNoQback0emv8AjOAv/wCNoGBJ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7TGUP/rgXmNntFeHd8Wjdw/ZSN9pDHZc0dTP8K6j00OJ4M6Yugf/AL41OOJYQ/8AzVR/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DpZnOhg3vA/T7oh2/o/DlZEzuf0TR6Z/rcOf/b6X/rCX9bh//h9P/wBYXmhvb+gW5i1v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bz0CaPTLcRSfpUY7wcEXvGf6x8wvMjfaDRPwwPCUh2+pbmPAlNHpwPDtCD5ol5hHbyls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9jdKr2HpP6Kj02kvMg9ow/LiqnjmIQf+9Hqf/Pjh1zGfsg9PJLzCfaXUb3v6uq88g4hU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O5rMTWaXgixDuk6RvoUHWvbh7UKHZHgdfhOCqipxvGMDA1hE0KbrFx5GCYHnsvPR4uzD0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+rlaxj8e/iXEKtb3j6rrF1R4EuI8tE5D3d578wbfVakZZTjPacswrpqODIBEQJPj5Lmu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yHRqfXNWON8SfXc7LUhrTABJiCFhTXfeST1UoOrULnZhMKJzp1MqGtXNTQRyKquxD2VM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9wKjEBukG1yoBi3ObzPj/CRxBOvzurFqwIPXqmLczXNjcaeuirjGztbqn/rBmd3SfJKw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VX+ta9uZsgO8Ewxp+E3HOVMIsu+F29wlp1UTcQDvI80QrguWipA0bieoSI6HlqmFVma7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FJEpi3Nmyj5oYIdljYp/eTvKY1G7mS2RefW6q/U2Q91smG7k+CYNHikHjLZ0+afOP9QP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N0+K6YvhybPLVFFr3TvfVBf15funLj0THL423PrkoFIy/NK7uWqQJDWt1snnk35KwOE4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7VWiMghzouhM91pHmjg5sovfVL819zqshoJ2m+qdg6eaUj/KezevVEOboap/KPy3goi4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nTc31QtIyNt5lAb6aIiSd7oQPh0PiilJP7EpwwZnWIMpU4zNtNiiidvqgYT4pnGOXgnk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573M6XQC8S3MUwnxTn59UgwnQT/hEphLnXvqikHWx2TWHXqme8MbfmEQzquRtz5GeioY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NfspMRVNWo7x1MetksNRdVdpKNAoUiXaREmVfp08rW763/VGKeXZFHyRDQDsBHNCI38U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FXkNsekooXwXZtUFQ5U+clzr76KOs+UTUbh1ve6jNsv2TySkZ2v5j1sigALsqmp0/knp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abSZT7zyA1v19QgdlBoa5zrNbck7LkPtN9oox7n8L4dUAoUnubVe0gipOg5wCDorvtN9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LeWv+GtXaQQBoWiN7i65M+pn1Et13MXmPqV25gjFLvXMmdU7I+IkgTEElO2czXTAmZKj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EFrZNoHiuoke4d6S0WJu4cpnXosLxPjhze7pf+b15qnxPi76tRzmviJbbLppt0CxMlmb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/wCprd4/CZk85/hT4PhNTFua42b/ALR81HwzhVXEVs1VhFPUGBf1Zb5wXg5NOwy2iYI8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spU2uc3vRYbaG/VbRh8MQ7KYLRoREwSoMDhBhqeUuDwRFtZg/sFlMPRObNcNLAAzYa3WL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HkBc8lKMMauZoE5svmpfcnM6BPdG46rJ4PBS7M4fCftuvJ32p8NhgWsc4EknvTMetFkc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v2+gUlDDkNbIt1V6nQHQLzWhqdMjaylYzofmpGM5X3lG1qxagG04c1sQBspGtHP6ogDm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JTD4udj1T5T3funa07jzIUgA5dVKgWTlc35oo1nUnmkB3c0wHc1IGk90+KCMNI1EqUNj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AEnz6pHu9T4oH1i3FYfDjDVC2rSfUdXnu0yCIaepn79FI0Zt5WbVocsuveTYprnUTppq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7TDWy2EpFPEtOVzSCBchYDGNLm+7aSDpI2PorYsdAp8y0ELXaxnFUJc0ZqsQR4W8dF6f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disLTBmA6Serv4XHMQPhi4Oseuq6h7bazncUe03sIB+cfQrl2KIHXT19F6V1jrByy/AW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hnOGZ36lZzgPc/uAFwnSbxE7+a2ro/Z3ADE8QoZ5LGscRrrIP2JXV8O4Ma1rSAxgAlaD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9xMdAP1C3nBA1NTOXmeqzjFZBjs2WCCL2kq5ggG1NSHOJMib218bLHxDW3gcyPqstw0M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E8lmsVt/BXH+hy3OhkFBi6g/qGt3kwfL+QrPCsM1nD2OYSWvHr7quKI/qM0Sb3Omn8Bc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yZM38VO0HNzCjw1MjvG5dsrNOmBl5KJqakO7pJUmu6GmIRsjxRo+qUHNqe7vKcxmteEg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a3KigJp+HklPn1VjKRoCIwc3jPr5IA6EWbNUa3odFZGz3316p2tl2iAH/KnY0eHMlakW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UMK51TKGueXGAxokk8lnuw3YbivbviDcHwrCnEVGkZ6hs1oO55acl6y9lP4fOEdiadHH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JOcA06R5AaE9Vtpx72Xfh24v2sdRx3FS7hnCjD2gtBdVB2A1HivUfZXsPwbsZgxh+F4G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vO5JN1ng1PMKyNnSSSVQkkkkCSSSQJUuI8SocMw1StiKrKTWtLszzAWi+0n22cB9ndCM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/JTa8TmA0Xjb2pfiE4324qV4xL8LhiARh6dU5DaJjXmsrrv/ALVvxVYPgFHG4PgYbisV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sYI3E6LyJ2p7ZcT7Q45+Ix2MqYmq4ky51hNjYW8gtbr8QdVd7xxgvaBlEAWETHNUqtZ3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wudl0IEgTYD5eKrVKof3SZsLkQet/IKk95LnOBJ2kz5ppJbpvaQjNqYvzOa0d3oVG5zn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ndzvqpBQGXbbVbIhbJ0M+KTCRtJCnbhi7QToND63Kp8Y4lhuzeBfisW7uyGspA995sIa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eFz62buTp4rWO1vtB4Z2Oy06rW4mu4DLTp1Bn1AkjLbf5LQ+2ftmfjvf4PhLa9CiAQMU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tBFiNVyDH8Wq4+o+tiK78RUcSc1R2Y6gnXwKqtv7Ye07iPaR39zEnDUbtFKiS0RsTGpu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UKd3h5bJLpJkkfcBa+9xc7W8zdbF2HpGv2kwLXOBBxFJlzOpcf0Ko94CD3gZMoiZ+6ES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PideluRSzd7mvhx2HCYE/wApCU+uVSwMWzqUrnQg+SeZ8UwjM13jorGCEna3VPJOkeKb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4qhw6N5TOk/yivytzKax2QP+bmhFvBPMO5eKR7yLRAdISTT59U4E5pVrRD4rmUteqQkOb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G+fyQmCiPxfunk/5RgMk95OBP8pTKR6X8VlYQHd1lLXcJrlPJOysinghNPw72TjZIidl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D5pAkePNEWndVTTO10UoQCnAKsQ5HMXS16hNpzTzO3mU1D6pvJMCTsE4+aUINh17+KRn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WLIQlLx+aeI6pERpdIhiCf8AKcCOqYfE7e6L6eKiw5n+UJPknuUo6LVWwiP8phKcXTGA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5uexTyS5BmnQyETSfFbQTZP7lMO718N07PmhWaH+LW8IgJ2QAHb6/ZEBOiaH11unM5ea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rqwwtlm5AhISMsJXGl04E5ZAm91ShJPlO6KO9rJSDpTOHxW9c0Qge9pKRJ/iycOjaL80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6/NO0T18U+XL+6ABOZu5lI2RH9bHkkZOab9UCPxckQEbyhaJ5FEgR8ZTA+J6SnBSAJ+X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SEr5r9bpC/eghNbnKaCYSURju3nxQsE6J9dvmgZ8nNv6KZon79E7gXO1TtjkgGIdm1sn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9f5Tfmd/uQHbxN0w8YTNnzRX2uOaBo7zb25pOJyukfNFbNmkHeShdOV0lBr3aIZ6bWzI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RZnjc5WyOX3WFZ9Z81NGj+28in2TzG0E5jawDT+68/8AxZeTtOvqF6C9uFL3vZVzQRDn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XnwSaLc3eIJ6W0hfS8X4sGIPdbqORQtEdBJtKMAd1209fNBcZmnRtwV6IHue9II0kJnm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mk7/AEz1uqlQiDUbM961yiFtb2KYEnNFzqlBzd3WIWtQ4LXNa6AbCdPmmmfBID4LQIO6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73Xn68Fn+EA+5uZvZa+LubsCZ26LPcAqe9p1aea4kgk2RmxmQ0HM4jcG4HrZTsIy2M2M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Hd2XNBtdSUgA5rhc3An7JUFUB9zmEuDRBvoosC+MVQcCRld95Ulefc12izyGwTcTMqhS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spWSZIw7WnX3r3a6SSf1RNl3ddrIuVCXMGfvQGjynf7qWmSMuYgF2g59UZbZ2EyYjjVJ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kiINiY12+S665wzZtcwkHZcd9nGX/vJVdq40qYAm2rpP1C7FHUnXVcewJga/Up80OsNI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dD4FecJxlzZEmeS4j+KWW8D4bUbAAxTjf/obP2XbHD6FcT/FLfs7w6dPevP0b+66ctR5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r/Axm41hYmYcJ8pWODi3K3cRr1WS7PPA4xh3H8pPzIhdHR7ZwZzcF4c4n/2lov0CVW+d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f+wfDWnX3Q+w/dGRP/mUry9K9UE/yq9RvSVZeIVer8LpPmVGNYTiADamoDnG07qXgtcj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r8VeW1L7Em/l+5RcD7zXOJMuNj5rpE1sat4Rx7sROkqi2qDmsTZWsA/4J/MBqVplkqdTL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zOsDt4KqXd10XEgSUdJ/evEeXrZUXBVyt59ZCka8O7w1iJCrNcTvqRr5J21COo59bKpV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ESBq6TyMquKngTbldIvJ0vmhGdWs5Otkges9SqrSWtb5Ipcc190NWcwGptI13TO6quYL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PW6GiDvRQF5Lr/mMo3NJ2CjIPLzQ0TKg73N25RNqT/KiM+tUYJPWeqGpc5c7TUSlPxXi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5baogI2i+qGjbBc76I2uGbcHqo2yM0+SKPNDRl3mnzzoZCiN3ZWyRv0KcCMrf9NkNE4y7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WY92DGm/goajpbzMc+n8qwDnId9ZClFUluawBvCrtcQ5sjTqNU4eS1rTq0aqrqYvzdFF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h954+ajrPPe8JW11SqHJpfqVVNXkQehKmqOJyzyKqX5ayipA8nS5Rmpma6PzaqFveyug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6gW0RrltnZ7iQwfuGuBdmLgfP/K3WZpt/wBwFyuUOxpod4HIWGcxj1st47McXHFMC2XD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V21mXd7qsdiaYqNc0jZXy7z1VWs0OWVtaxjqPuajco1m6qOBOXMZKzvEqTajcsGbXWFyA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tO1iNSdOqiqUM7nO/wBJU8ZtdUnCWtdqd+coxVP3RzXEZeSRaRupnUvygcyo3AlrXRY7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nmFGb7QOnroFPWPe0npKigrUgrVqTKv9sySDNnQuRe2RnewzW3DSacg7RMeOq7I9hdpb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ctbANsP7jhP/AJY+5CrpHFuKCKj2xAGgnposGDNTos5xP4WuPxAX9eSwkHMttMrwtueo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y9hqdlcK6CA2nrfx/VeXuF2xVC4AfFzpz/RepPZm80ux+CzCCQbN8R+6zVram0j7ttvhs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sg0d3lmlRuw5OZ2vio5sW5hLuebT15pmiOW2pHT+QsicPO0nmYVRwIzWg8r29Qts1kOE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Dm2gneIC1T2k8PFfhuKdTH9yCWHUSDI18lmqTw1zKgtm1B9dFF2nex/DXVHAOdqBadZI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qT3paMzSQe8Nt1m+zOPfTqNoh8BxFrDnv5BYvtDTqUuIVWiBaRa17z81juFcTOF4pSqO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flunVduXUOB48cO4pg6wzZdHHQCQ3fzK61WxjMRh2VBoROoXFWBjslSm4uH5SIgH7aro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2U3yalJrQ4OO5E/qF5eo1Wy06gO/WysgZuaweHxZ941sfFuZ8f1WdoNJa206bLmmJaY7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a55oWU+XMXJVllIjx6hT/pgQyOvVShmbTWU4ZyupaVInQSrRLSb1m6MslzrEhPTb0RkD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ugadUABzbFT5c3XNqkWgZYuTaUVWykubvr6+iNjPhmI5k+H8qTLPgkxs96+x39bICY2c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3u2/LopWsB1HyT5Dl9SgquZDr3m6QbOo81O5hLtL6JjTObLaeaCEN8+iINPdkFSBhOkA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KJUOSdLpZTynZTkR3YunLAM294QqsRGpgSL9eSKCfWikLS6tpLYNxz5Je77zW6DqgiDT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73SynyT5QNUZAQXaeKTxPmRpyR5Sf59dUzmEa3VjURAHbqpqTZyN1sdUJk9EdL4bXy2S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SCkF8tkg4ZmtBALrxv4qJQOGbmPHRCQMvdJI8/W6lcJ8OYQtaS5ukGUZRz085RAEowJT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eDzlItJ/ZHlnxjUpRm731Ki6iLQdkssZXbaQjIJ5FLKf5KqBa4F29rXSGbM1oiCNSEUF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jjnc6SN0ahMJzPbaGkDxtKcAjdE0NDe6D3rmShdbqjUBq7c2N0o/MLoiD3fEJCmcrts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+RRsPy5oZJ8G7p23dlIga3RGzdj6DcRjHTGhFrc10GrTNLeQ0Ax5LSewmHPvnuAkZiAP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4OvU0yt1O1lpty2riC/EVXa97+U7K5dzHmqj3H3j5vfmlJUovtql2/zR062XaVQDy7dS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jojGJPK3kseHz1RZyVkXhWn97I/6gn0VQ94f8pGuOnnHrZBfGLPdv8AD4JhiZdr84WP9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S6DJNrA5ZcfMBSe+Ad3STYC0LFh55yizxo5KMoMUWuzEmLaoTjnO3m258OnisaKxHdJn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GIGwE84RnENDsx7zuZWKNY8/Oyb3veTBmBimu1t5BL+qLdCT4LDsqT+6mbiimDJf1mXv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PdmAA8li34ou5pCuT/KmDLUsSWegEbse8OHegeKxDa5O6NlYnmfNMGXbjT3r76zul/xB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cQDv8ymNeUwZn/iT/wDUTmtCb+ra51yD4rDmt5oTVIdqgzQxDByPijGMnQ+clYMViN5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+RV0Zg4wtc6Xkgj/AFFO/iTw3un5rCmuXakpnVyd58VkZgcSqH4ng2TjHkusfqsKa5T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MoM6OJ1eaY8WqjcLBf1RPemfPw/cpHFZt48Sgzh4q924HW6jHEKn+rqbgrDuxBHdn6ITi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cSec3fP0UbuI8ysIcSQ7UoTXL3a+a2Ms/iZzWg+JUL8a+o13dnfUrGtqToZ6q7wui/G4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R0H+FYNq4Tg2YfCtqObLnXvrPLwWJ7UcUGEw9Oiwn3tWxBMwJufqVsNZwp4d1oay65tx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cSBJiTNoC0wpu+G5lypPnvWHr/CtPI2v1VWofiWcKrug9VA5h2urES5MWy3TldWIrlh7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2l+asEHxTETtCorFpyoXNOawBvqVZg7c9Shd8XPos1FA4ZpdYgDWT66pChFRsGRabHmr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emvNaSRVaO63uiwGvgnDD4qxlgaeQQiN1KVA8HqOqEye8XT0BMqw9kutETGvrmgDeV/J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SygfmguvN1Jlh1/mEsmbYk8yhYiAcdL9ZsiYC3u6NvI68/upcsNbyhLKPhj4Tz1RYheH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5+EHkpn0x8OnjCHID1upSojm+KZTguG5Nk4oz/KIsIdoqaQLhv8AVGaj9jCFrJ2805gZ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fPOp2Te8eXZZ+aM04zb3CF1Ml19OclShe8fsRPUJxUcYnWE2Q5t5ndE2mcrYEjwHrZZD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3zs1iCPH1zSNPNzNrzCWXlbREpxVJ71iLCZv6uh9+0uc2ZPVLKRqS7kT66IS03mChojV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2ZQZSfDxT3+GFcVIyqA7VGXA7ghQHwRA87FSiR74dpJ52UZqE8z4p77X6II/2wgP3k6z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SdlA+c2sWVfE27oN+aJVr+oZl7hBDRFzdRVHF29rndQYdjuoDr3PRTFhOgnzRUNBpr1t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ZoN0EoMJh4b3he/JWC2EDEg6DzKjg8kRcQhkHr5omFcdVXec3PzUlZ3d7sFw2VclztWx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7qOqe65xIAbFync6XWve90DhOokOMGUMNHe5qzQpg5XG3UoKdIHK7WTdWhFNuZ1mjdXG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wy81yv2ne0lmH9/wfAPIrOgVKsm0mCBF5Vj2me0bEcIazB8NLH4g3JLv+UOZG8ibLkNX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31nGoS6bGTa63zyisA92V1Uk1I7zo1PMpxPd3vufollJy90lQYnFswveeRAjcaH/AAV3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1Z0hoEX5xotT4pxypiNCWC8SR06eKrcU42/GVsoJyNA6TMTssQaxfrA/wposvxD6rruJ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DMA/iFZ1u6HAmbW3+yxOFw5xFZlPZxuui8J4SKWHbUaAwN3EiZB6qa2yHC+HirRzAWZt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DUWtqWYA0kgR9/oFiOH4Q4dzsru6YJBB1JnfxWdoBzm6W3grPVZqVocandj4o/dZHCNB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0VPC4bNUZuWEukkDUFZ3B4MBrGmfhkXI8V5euiJsJhsznWOpg5j169Vl6FADI6LwZMc0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NJuZKutpA5ecbgLz9VYVKlGisU2S5BTacrZHxbndTsB/lZSnaz4Wxcow3vZY0Mbet0Qb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18lmrQtYSjLJ3807Wk5ZvfXkibfoZKjIQDmuZ5J48zMImydgjgd7e41RQMaHNyu0upGt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HQowJ+EeaIUZtoQ5T/p6yik5sxtbVIW3lF0BzbWG/ryTMBPeFhOikPzKRPggZocG6JiD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kiYkFMYP7qVVTiU+5c3xiwWu5c1Zs30I+QlbFxAgU3co1WuucylUc4mG0gXOPQDVerxK8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2odTLs1xBA5ZgVzrEvnNy2W2e0fiI4n2sxVZhmm2o4NjQCAfvK0/EiP3XojUUxJqc1sn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ncS0k8jP3WuNE1G83brbeyIHvO8LtIG/JaSut8Awwc3K6QZLfOGkbdea3XA0yyi1rmyb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v71F1ZoIGdxi3+mDfXYLbmuA3AHKfmEYqQsl1xI0/j6rMcIAwtRrRTJY6pEbiRbXxWDb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z6ssrwnFf+Ip5ZgkTtOh5dNVzqN/4ewM4bQbEH3bZg8hCjc2ajtSPFWGVP7LOjQJUIPe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QA1s6KSjLnNkEB2koWknTmCibIqX0Gk+uqwi1lPK6MuQAEtaiDs23zRoiSUTP9IEjxQg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Cbf90o9FC0gbynLgVYyMHn9UYk73UcxujYeq0sPE5YBPgu6eyP8ADVxTtdVpcQ47Tr8N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pV00brBE3XKuxPF2cC45Qxz6Qr+6cCGmLjz3Xo/B/imrYegykOD08rBAl+3g1WNR3jsp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MFwnCMw1KxcR8TzESTzWbXnRv4qsQT/8p6Ef9T1PT/FO4/Fwqj/5XuK6a39HoRJcAH4p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Cmb+KTDnXhfyef2SUd5SXB//AH6bCf8A3JcfBx/ZMfxUYMf/AIoqDxd/C1qO8pLgD/xX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/wCorEcY/GPhsDRf7rg+eo0TerFueh+yaPRXFeNYLgmFdiMdiaeGosEl9R0BeYfa7+LB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wyQ5r8YWOBbsYPnrZcH9pXtr497RsY2tiqpZh2y1mHaMrGiZnqbarndWtUqOdnM62mwW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8axTsRi6z8XVcSfeVSCfnrtusHi8QTUa4mSbXUr6mXQzl0Vaq05rLAjMua3NfLGijr2z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S5OQmb+vooMY0lrufJWimxxrOd3ZEkd6/n9VcbThu4HmhwlEl2Yi2gH6rIMw7qndAB0O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HOaJJA318VPDKbfeVjkbAIE6lYPtN234P2Sa7+qrOfiGO92Kfu3QSQDIMQQJFxOq4l2t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zajaFFsFrA2WgQ0wJbrI9WnSundtfa1w7gLfd4MtxWIIBAJtcWM+Q0XCu0Ha3G8exVTE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rReAJsP9oWExWKJqOzVA9wm5N+fLqVSq1Hu1MjWwRU+JxRxDsrRFjJIG4/hVXk794xEl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Gk+tUyzkY0k/41XTvY/+HrtN7cOKUMPww06WDe456zmuJYBuJgOJJLYBmxJgBBy+iyvj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rR8NMZnfLyK7/wBgfw/ce4NgW8a4jw+tSoPFKvhnPljhAzFzg4SDAIjxXvT2B/8AZ89m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jhHY/GshzqnEGML2kaEZRAuAd11r8RvZPhfZX2Z1fcUWseMpzRcgEEjwN0aryN+Xnfml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pSD8l8Rs8y7mnBnb4kIkpwSOqylEB3dL9UgDsZTCT6KRJHS6sQonayfVMHE1Mv5b6pX8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Wukaa8vUJQc36rUWGN3eUQU4v1TQT3T80gFloTfpO6f/AFf7kzT0TknNYK4FdOfndMBK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wD6KfLP8pE/EmJ73gNVGcIjvcuqRB/lIgjqmN1lor85HVPZPBO3zTQTUyxtutazpOBCe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lITtfqqh2idSCeaKyEfm26p7lyKeZSBKYT9RdORDuapYQP8AmybVORPRM4+iiGaQP5KK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ShvzXvrZEXEu/wCpDbLmBva6cXzeV0qwWv8AKaJ6pzJTxyuothvQS1280jOVtkr+KMmF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55pCVqtkTDbaoZIzfqiN/mmDSdVlmnykp/ASmA+HdL6KxDwTunJn6phDu7PmiB6JVgXR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kfkiLuSimEZrkc0mkhrNZiISJjvJ8yuoTQnAjefFCTP8p7n94WlEPLxQXLtiLp2yXJR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gkuvMibJiY65d5REH9JvHJEJtnac0xE/uik5dZQudO6BapQdymBzZbyEZ/LvrqjRZTyt1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JyxrGqeOmiKRKWnUzqUvqlr06oyRMchfWUpObncpEz10TNs231QPfcynzRolfx1TT3tN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msD4x66J5J/lIN717ohFve5jqL+rJ4/uX8kwZm0EGZ00ThvWeoQPEdeqTjKUeKee6gaZ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nIGXmExGZBhO0ByNa2ZWBiXOi5iyzfacltHNBI5n5LX8PU94506OFt90Gq+2uB2Pe7T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87AH3Lah0iYK9F+2eD2JruiT3RHrxXnUf/ArJ1FMW8tV9HxfiwCCO6bkfqhIPLkE93eY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kXK9ECIjNcS0xIPghLj49Sk4nM61pB06IXAnU+apTOcMzk9zli4lCXZssAbzdO0fC3ZG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iSU0nLcfuk4HLse8AlfvSdxeUKcT3eYCy3Z1zxinucJaWnl8/osTJNTSSZ1Wb4OWsblH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g4hrd/NS077XtYeuirMt16yrbHd6zoy21SpQVjDco6mSdFWBBdY/ETaVbrgZXRcaSqDC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WUXGy/ukT0M/L6ypwWnLNw7mq0xt3dhZTNnLYbi86IjZPZ81+H7Sd6m4AhuUn/rA/Urt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g3VBxxri8Pa5pdMXJmQPouzmS7mI1lce0p2ygJPd8QDCIjzOuv1TGPEOgyV52aFw+Kfs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wtsf+2PvPPJ+67c+zuYBC4j+Kdh/wC7vDXA6V3D6MP6Lpy3K8zm/e1zAXV/grS7iVKD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wVQ+Kmzayy3Z05+JNknVpjwMro6Pa2CaG8JwDRoKTdfABE4H/TKj4cXf8H4W4yc+HY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Z8OqzXj6Q1JGl9LKCsBldPMbqzUb+bdQVGlznX8pSMa1/i9MVKjZJMHxNyn4Ax2V+Yk9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JcVdNTKDdwOot4qbhEB1gNBp66LpEZWCHZYhWcE45m2u3f5KqTmzWvzVnA/E3b1/CprJ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2mDqLeN1Dm6ypGOIy73Fp31B8bLQmDpy7Du2+SIGfC2hUIqk7km0k8/QRNefHKpGakzH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9PNEHgakDS60VMCGp57ztrqNrycvzgjROHTtuiJA6Oqla/M7X5qv7wnb5p2O+FBeaBl2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fBKjV95mnRp29dEWYO/lWCMiN56pF3ey7onNluY2Vck5r9blUTh05U7AD1mFXEsytH5b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6KUTNPmEVzso2yeSee7m1UBn4XXg7lIEByFx+K0oMx71/kFYJgI0n6qF8u67kkmNv2Qte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zbzmBGiohzHM5txEDXXr+iaY/wAprlrdz5p55gw6wK2Gcfly6qCuRmyzew3UzvBVsVJ7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uB7sxyJ+yqhxzZXQHNsVJUdLcpvooyJc9xuXGyY1KkbHxdQjzO947k3RQOcRTdt3m3Uh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qA4jiG06bcx+I2PXYK32T4y/B4h3vKjckk7c7haT7SeJ1eGcFpVGNzj3rCYIizgY+iH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xDQ7O+DBMa979Ux016Gp4tlem2pTObMNvkgfUnQStW7G8a/qKLsO9wzgjKCRpFx8wdFs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xqUL2B7XNIBOsrDYmgKFTKORiVmDUVPH0hVbmgEtEA2RN/bE5RtrA5dEsn+UQBDsuobY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ZoY6Kl/S+7ztBJEjUkgWV8NB0k+KgrsDqeU2EjQ/RFYisCXWv1UQ6iVZxDc1R29yoMp5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2nX1yXGvbe4vxWFa0/CHH6hdngO10vquJ+29wPFqDRaA4T/6TP0Cjcci4rL3crbFYBsO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5We428NqZRcwSCQsE1ud3/VottMpw15GIoNgZpmY6X/RerPZvTH/AHRwc83QY6iP0XlT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05Xwb7WF1619nVP3PZHCyd3QPOP0WaNnZTjLPzRZGl19XXCJgPOet7KcMlrfus6ypPoF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rswaRlBvssy6lmc3xGoVarRD+ro1Gp0WoMUKJa61gsb2ibn4S5pdfMb9II/VZ+pTGa0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8DwepUeY0AvrfRdJWccT7QxU4lVc05hBBPkJH1WqvrBlTMLD3lj0WY4niT7urUJk5jBA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Qsp5iQBmLRqra7cukdncUcRgc03AEAi3OboafbyvwPiFWmA97XVQ8FzmxEQRppIJgyt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iy7rGSR1H6FVe0DieIOcSJJ+4mPqVmq6t2G9o7+L8cbh8Y9gFSofdgMDcoDZJcT4ARdd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3Vw1/VePOxdV9HtRw73ADXPxTQ86zJAJnwXs3gbBVwLHXJb4etguVWwLMMW91xDjOwVt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XVsUAe8LojSnkR9fFc0VP6SHbRG8SjbRyu5KyKWXK0aNt3kgwb3urohDSHZSCcu8+uqR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N7vz6pFhPdPkVm0VyyHWQhh8VM4E6ILZuqmrAZOenJOGeY2COAW5oOyQn4Y8lEJgPTRO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JOxs9VJBO31V0RFg3vcJPB7ztczrHkpS2fDmEJE5oumiIDvZTeEbWDlreyRbOn5UpPk5a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x3rnzRid/omJJ7sW5zYrCVEW5fnOqUT1Uhvt8kMw699lpk0SjDR4+KQBLtNrIgOqrWBF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TB8PFSEkaDzSIc5ul0ZQuaNhbXzSGvSdUeuv1TgBzrj5o2aIa2T80zmAtzEXcdtVIJHh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RlrnOtGXmfXgkWEI7bzHIJ4HUHkTdSsgyHx6pvh2nqpQJbe/mmIHXbRSRrANkubyM2Rk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7wnynNzDdlFRXLWxHeCEiOXeUlhsANAEj/qi0alalZoWCOqMElJpneLapww+KrRSShcD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sI6o1Ijgb8t0Tfzb5uZTwTqJ5FIlA7YKa/xATEzdO3xUzfhduYQre/Z+xvu3OcQA4kyf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huH4rKZHuwL9f8lYnsJSaKLLTbfwWR7dkN4LVvq4jxAH8LpiuXie94myUE7/ADCGZ6Zu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fBGFC080WaeilEmclIOLnKMAf5RZlmg3E80hWPJADO6HMe7JAO4KYqx76fsiD56qqH+S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o3TmpzBKrh0amU4f8V5QTZ+d0xqKA1DmtB8U4q5tdEE7Kn5pkaSUTah9FVmvzZdwRI66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QWjWKXvSXNbBuJuq2YpsyCwapOWUm1Y6qEFDMoLOfx8UZqDnPiqYcT9E+clBbNQn/Kf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3x9FBYznn5Je+9Sq+c/ykHTogs+87yQqEKuCiDiXdZQTurHLa/VBnPOVG53+UOm8oLGa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OiWadCianDu9a/VOKnmq4JTh5HVDUxqT1TGocqre+ObX5pjVJ2J80NTOqE7oM7jvPios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HmhqYOJ3joF0Psfwo4XhdWtUaM9YkieWy0js/wAOPFuJUqIu2e8Ry3/RdWNFmFwdCjID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JEta72px1PCcJfndlfWljfmFzFzyW5nHM6Lk+C2Htxxb+t4l7lk+7o2g6TOv0WsvdDXR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OnJRvJOWeSWcHK2ZtqN0JM9fFQCLpg4H8w7qcDvX+6Qn4eg1RCAjNafH14oCIzN1RuOb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RmBv80Bu631Uj1HB72gEoCDfNMQM3mjaDl5eCa502jVEqOB3XAzmi++iGCd4Ul+7Inr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lVHB8efryTET0TuEZZ3+6Uc73hAwB2v1TgHlKIN5+CRaT3dN4RKaPDxlRunNzP6oz3ct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5tdrIQJ+LmUo8NE85nc9LhNB+G5shRBoP2Saw73RN8PkkD3uZRKAghthO6EzupCPBAb/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kglE0NLbkHz+qWUudeBe08kcE7jxE+tkaC1veZyg6+vFEANhCdgnLaNdTKLVt7kGyCNw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KPTaCDzQAHxvCATA+iHLGsnx9eKlInrdKR08ZQC1sN0snLR3ecFKeZ30Tj4tY8USozB/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8uikdPOeqYuN5uN9ETQtM5ZN9ZTAA+gnDe810SYiEzSWuuOl5RcCR8X+6LSVGKZzNcY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dy8VKWAZT/KB5BWqWGDcrsom6KlSO99b26KSAExTBuVrdO6NkJ9FE4jldA49Z20UoB4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4ID4qJSqHNylVyS3LB+GxlSOd+UCTzKASdieqMgvta+qdrC7LIs4KQU8/ICVMymGNc5x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QNNgZTvIa3crn3tI9og4bRbg+GPD8RUAJqWzU7tIMEEEEEj1de0P2mUuF06uBwVNlfE3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G+9pXHg0hznOdLpued/8LcijdUNWo6o67iB3hAOlk0f3L3PPzTiA10mB4jlp91kuH8MN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8skTqu0iMWGEta6LTEgHzWk9sK9T+o92CTTiIM7GQb+K37E0BhszQDkcTlIOllzvtO19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d7JVa68xt09fJPSOfL+iiqE+863+6kwt3Ncb+KzVjYOA0A/HN15A+S6phMOW4VjZluVs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b9lGNqYy4kyLnwXV8NTB7oMAtEeF1z1pZpMzVHakQCADuspgmlzW5rWk6aqiwBvUNIEj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nAz9On6Ln1WWSwOBAa1wmRLTM84Waw2HIc1pEWnXxUWBpj4Yu0m8+uSytKlPjcary9dI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qPr9lbYw5m2jukIqVPut5WUtOnHXrK5tgbQhukxpKMMPKN1LlByx+ZLLDungjNIj9E4u4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1+iIU0q02Qnu69YSyH5KZjAW8iDclEWncTZZSRDkI5HzRhhOoKLK3lHl66IozdSo0EAn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3T5WnceaM6UnZNJzaRKQIHPxlIAnUT1lGi+6Vy7XeUmif3Sy9IRmlppbeUJJGX6yjyE8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VWRj+IH+27da3xZ+XhfEXaf2H38jb6rYOIPIby1Wp9qa/wDT9n8ZUcdiJ520+hXq8cV5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V0SCQZ8dfsFr+KH6i6zPFKnvKz8zQTDdRfUysDiXFzss2v8AOB/K7RrUVIZqjWrcOzlA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/dahQHea6+mq3bgg99hWw35g81orrPYJxFFs9xsm3WSP0BW33LW3k8pWldiGmphXOfJL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8MAqNsYymIUrl0rPc74tdQr3AWvq4hrge93gBGsR+6gfgnOqXbIzC0+rrLdmsC5/EKDY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fPYrFTHQspFNrSLwoWg5tL6K3XBPyUApjNYQsUomk+XOUTPibvry9bJW2v1UrKcbXnVQ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lpqbphZP3juD5LKlbx6oGyMs/m1lPc62S13UCzQ293EwACiBPwk3G6ZsO1F2ogAXZjyh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w0738E4+a2LVGqaOxjQFWqfEXjuh2bLY3usa6o5rXRqDYEI2VC6m1ziMxF4ELUWMxRxh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7cUaX5wfMeuSwbX91rZ7zRvqk6qfPwCNazv/ABI5ruIHigfxQt1fPiStbxGKc7K1pnLy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i2570INlrccqhroMdYWMxPGKlT4qpPSTqsM/FuLXSTGllCanPWJlbGQxHEnObrnJtFvm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yTeLz8kBfOV3SYUb3T1RnSqOlutuqrPeTm8RqpXGXawq7we8087KU0JJOafmSo3wXcvG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1Gw3zBWSUIpckLqXvGthoOYCDsrEnM5ziGBxgZt/UErQu13tb4Z2XyYXBubj8W0CQx3d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Y2K003LFYjC8CwbsZxHEMw2GZGZ7zYSYn5kLkXa327VcTTr4XgtF9DvFoxL8rmObOuVz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Pe1fbnH9qcR7zGYkupsBy0jENnLNwNy0WWm4rH+8dlaYiYvbVRcZDifFamKdmrVy8ttD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XWxAe5zRByzy9bKrVc85rnYocM1+LxHu6LXPe5wzEHQEwPqYWlSF4LrkS4c1kezPZXjf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eH1OJcSqNJbSpxlAGpLiQALbkLKdj/ZzxLtjxChhSHYDAvqtZVxj2F7WNLoJAHxG+lusL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vsl9l/ZvB4WlUwYxDabS6tjKjTVqOi7nWAuRMCOnIB58/DL/ANnPi28S4N2i7VFlXEMo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x5kAFwcQ4wYkACRY7r6H9hfZRwbsNhaVPBYOjhsgIyUWADxJiSbKzT9p/ZDDUxTpcZwb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JDV9rnZGj8fHcKP/ADKWq24ANEAQF53/ABl8QNHsVSw8914cTfqP4XTKvt07E0XZTxug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NL2tcH7T8ApYHs/jm42s2mTULCMrW6kzsbGyyVxloja3gUpdsJ8UNN5fq0tE6GJ+iNtu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eu0pm/TqiN9+qbMfJakNOOvySSkpE9Z6lNJCmXc0svQpGTomJJdaB4q6thwOk8tE8gO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u7TzUJD6pAZe8OSIHN/5d0GreSsiizEuTiSmmOqe+beY5FWQOLoTJdZPrlSv49VQrnr1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B6JEKUIyf5T38dkiOsplkI9fqnPxfNPE9U0rTBtE7W80JB8b81IBOyoSYkbykB0hMJOb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jKFgI6+JRXRYVzm/3JRLueyUEpTOnzK20Qs6077p/EE9U0E9EjLvBYZpTP7pNJGt0rlJ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z4pZvte6RkphZvjuSpYlPP8AlKeV0yJoPK/VRCFtp6pj0uiBB0TGSgFnW5RAf5SA7u4S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ynuUxE6fVIfPqi6QJ7u/ijAGb90w729+qe6taNHL7oQ5ESUJIOafqoyId7mPFPprfzSP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WPVMb7ykbudbdPc6BXVKT3f9uyQJzaiEMd7ldFHkiYQaDlt8QMzCeJ8jeLetU5jLl3kQ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3UyCtJSHz8UBk/wAo4KEM+LdCwhJ0HmiHyEbJoObySgt2m0eaEPr/ACmt9k9xv8KFxO2n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32v1Sn3mbSJBTkE5rHVGA6ok3l5lPMosJK+XKOlynyl2ye3ihQkHM6dPFKO8lY7TfUoj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pEAOy6DrKfRt7Hn1TTP6oEQehHVOBzuk2PFKANdYUsDFC352R3LtAU2rf1VGC7RNFXD5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803NvIvYrZ+0bA6nc3+611lOXWM62RK1b2wNzdiX794W/wDM0fqV50E/07YBs2V6Q9rL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A/8A9wD9l5tBzUaUOnn4QvoeFkL7d4clH89lIQXbgaoXyG35QSV6YI3fE51svJLTNe86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vDXqqAyku+YSyOGgJhEQczrkpOYC1zTuQrrICCOWkiYv6uiEd2wFttfVk9g3SOg8v2Kj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/qoJBJbYTbWVnOEM/ttcBdpjToDOnisJTDe64gE8jHrZZjgbsvdLgA7LOnX9gjNZxroc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ZXC2bn66quwtLtZt6Cka4uc1sSdRdETF0tc2PiIj5qjTJ/1GG1D/AIVhzstP3mUOa6L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H4s0SfFZSrw+HX8x9fRSMkua0uAEkknlyUJJDXWE8syXvB3ZJF0RtXYiianGKUTsAf8A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yt1sLlcT7AvfV4w3dgqNj5uJP0Xa791p2AH0XHtCtm15piYa1uwsJKc/Fe0hMR8Opjl6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NrMiTt6uuJ/ipOXszg/9uKMT/wBI/ZdvMnqZElcO/FeD/wB3cBv/AHyf/cB+66cNx5mpn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SynZr/5bUXaiCD8v4WJbBa3wCynZwn/ijG9Rc9TH6ro6PavDf/lLwlpIJ/paf/uoUzj5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GuAke4aPp/COx7uaYtClePoznA5ts25UDgXOc2Z6qWCdkDmljcwHnKkc7GrccrihxJtM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tP6qbg9duYz8/L+FX4601MU2RLmREHpqh4W4+8dH5vLp+pXSM1sbTOSXDSYVrBO7zt8p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G7I293OutUjJMqkuy5buuCpBWJbeyrsBLWOggxpujk5efJGk/vszr9bynFbyVYSXfCWm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m1yqzVr3gDeWZMKoNbKYlwJEquxwOVplSS4tbIkgETzVKnpVR3Z1tPJSZh5RqVVBI/cp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YqtMSZzAkAH1yUgqdRqscRnqMcCQA0owXnvOMnU2VkZZAPPeupWV+9z2WOp1J3v1Thx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aNVli4OblJnNzVYz7xzTztEqqHk6OMWMzCIPPO7d0ZTNgu31HLopKZI7utwbFV5J0Nup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EXVv3h73iETXRuI5qqHA5b2CdjyOqmLqyXTvPilYu0UPvB3rmbbJGtKRUuaN/h1UVR0d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CtWJdz8T0/hbNEPy3Hd5whNuRChFeXWMHnJRGoHdVQXvD47KnjHS1zYJvMypi85tYVPG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Xmtiq7M53PclNHK5QFwPgk1/yalUbpc3LbUG5Sn4nAE3mZQZwe9qizBzfivayNxovtfc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vDIG9hP3Wndj+N1cDUfh3Oii6AATEdQfIro/tD4KeMdnXupke9w/vHtBFiS3KB8yFxn+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KZc0MBFyP8HdG475wLitXD1m+7eWPsSQ7W0R9V1LB49mPptc2xvIPjA+y8++z/iJxzXe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0k69Tsurdn+JvoZaZnISL3tp06orcs3mocR8O8Tqh98HNbExAiQQbiZ+qCu7M1178ypR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VFmPQ31U1e+Zv1Krnu/ygIGcuh8FHUAPd11KcOI8Ao6pJa6LGRBWamse85nNdrmEquQR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3thlGyrVCD3ZtueqsUxnK624XFfbLSNXi1KoQTDSSRNrgfqu0vd3mtF5j7rintid/wCy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qD+oSt81yHi9P3lT3knT9IWDZao1ZzisHM1xIy5eW1/0WBF3NvIBVaZrhTzTx1KGSZi/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PWj/ALt4Om92apBiTc3JmPNeTuHGcdQaBuNPBetexFFtHguDcNTTbYeH+VKlbOwd5u9/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PqqrST18Sp6Y6/FKiCyg6wVDUbyG2/ropieihqNl2qsoqPlv/lhc79r5NHguskkH6ro9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/bO/LwXbKyJM8h/BWmo4VjXmpTyvEB0/mPz+6wHEnirUpNB7lzcjX0Fl8c53u9bXWBxd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NabX+FY12EqNaSXMcItNuX1JV3iFb39Sg7XvXjcafstcFQb6+IWQp189NvNoUqti7CAu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J+g/Ve0uzVM/8HpOgjNNz8/1C8aezqn77tRh5EhtRv1MH7r2nwBpbwuk3wjlED9ly6aZ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gBt80UDe/gVis0IA+HXcAlLITmaBGneUjcuZzQZLTBT25KIiyR+5Q1W5W81OBOqGoJpu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hBHn1KkfbXW9yUIBDtQoGyT/AOVLKA7N9ZTg91vNFc/yjYqYnvfVSBs/ygAjQ6FGJQNl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Q/E1uub6JhJQQFpdyjeQiY2e8AQncwb36hO1p+GVdYIif3SA6JwD9tU5MaqAS3NyCENn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M5kiDsroHL8Mp4OW1zZINnXxREZuq0BBnXXxQhhO580+n7pz80ZsBBP8pwCdPmU8jnHi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nK2bncpFpOgnxSHeUgB7sFFqLK46D4eibKR3vzEHVERDmum17FNZZpA3LW890gD7znmu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wBzXC20GVpSAjvHmmupQOaGOertlnP2Ac2db+CbIPHopCORtzQgnNsqmGDAdjHmiAzby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Ntr1VUwYc2nmnLJ1SBzNbOrgnkHqlbRFnmdEiJ3+aO2wTRGmn3SRmCaB3pGyQ/K0SMwl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hdWpXkt0laiukdhab/c0paYjU6af4T9vcQGcNoU5+IkmeforPdk+Gsbw11QgiBZ3hb9F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Z308wtVWiAQ3KmJJ1O6Uk+CYgnT6rFDtJP8AKQ/lMDPIlFEqB2yHfqU/kh1yo77GfFAB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uekp0xPooBb567lG0nx8VGbogScqCVnVC6RtIi5CQkpqo81MAT8PSCfpZMJzeR1TOJ70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NQ0dOe5Ny77o2k5mu11sowR/lIu5X81DUhASn563Q+aFxJ8eaGjzxvPikHFRgg/mJ6QI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w+aIOJQB2lp80gDuhow45k2bqhLo6pZp0uhog/utsnMjWJQSmnzzIamDuaY1Idz8UEf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5PVNnHdUclIuIdcz0CCTPPVIO/wAoGk5uaeEBZyf3SDkIJCEknr1QOXkutZNmJyoQ4tcm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BuaCdfNC107fMrIcIwP9dxKhTMFuYEjpefstQb17PuDDCYP+qqiXu7wkaA3Cudo+KClg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SSRrafqFar4lmA4fSosu6AOsA2+hXOe1HEHYrEU6JMtYCDcQfHrZbZa/UL3uzPOYuJk7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xpYqetA/hQOB8bBZqI8z+YjlCV/8pEd7W/imjlfMUDwct4P7IYAdaxRRG09Uol3VABnn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aMgDeULjHI+KJoH363F5KEw7NciTqEd+Xw7ykyS5rRyRSITOI3v4o8vd6ppOXNrdEtRu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OnWUQjvSkWT15EoaANl2Xr/j7pZZ1i557o2iHa2sjaAegQ1DEaCd9kg2O95QpX3d1QG3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8j4jYWHmmnvc0ThOa0zsnA/KDMbSbH0UWIwDymE8Tta15KmY0d3k68pObHe+LxF0LEWv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YTOk/wCEJAGT3YTX5zmRF4LWun5H+UMTlnkhTSOUogDm0kpBubTnui/MingHSyElo0MH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nNugAuLqmoJ1Sg8ik0Tt8yiAnLugZg/uNbM2m6Iwdk4Z0E848P5Sj9NUAAd7aEwg7TPM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dYHMoEb7JROyUTv5o22y/f8AVGQN+JriSBG6Vndc3JH4C9uaWV3l1RYjy/LZS0mH/wBR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aBmvN7IGtsJNv8/RL/TeevNC4lD7w5swseaVUhfH7FQueHZnSCPLonzTlmD9lC4jbXrM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DnlInwPUISPNEsED3rm87qRlMHM4CdNY9TqmptB2UzBlzOcQ1rRcuI9bIo6dEvzTZsTJ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9pjMBU/4bwt7X1HT7yu11gRqGkWnxS9ovtFGEa7hvDqn98hwqOAAhpAvPPXT6QuO1A57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nXRdJKGc19Wo5zz7yq894mJncypG0i/uwS5190qFL31ZrRJzbAEnVZ7h3DHPptc9huAQ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B+EtrufUrAuyvaYEa8ku0fGmYF1Ci10vB72UjLEgxBETEhR9pOMf8OwrcLhH5KkS54se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KirxHiHvKpNRzoEmZuFYNgp13VsrgLOgidgtD7QvD+JPqZswyiNdYHTqVvVOkaeFdYQ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7Fc54u4jFOsYMfEPD91npqMM+7r36lWcGw5W2nLF1GGEuuPMrIYWmB4cljobT2IoB9bMY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Cum4OqKmHZYiwmx19Fc97F0D77KJJby0sRb6ro9BxytvmInl4LlVXGtL9IHeExstp4Rh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f5Wr4Tv1MsulzgVu+BpxRbqCAJHVce6ljIYCn3uroMrL06Q+Ia8lj8CyHaRlgSVlqLR4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Lf5Rt+KyIN8T1Thku5KEJrcuWb5QdeaTWz/KkAnQT0TtHeRDMYeakDT/AAnbTB6bonMA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tBBE7ImiW94XTBvw76qQEqUgBBd+kJAfC7XNyR5SdvomDO7rCmNAiXXbNxdMATqJDjqF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I6+uiYzQtHw766po+fNGRLrBMAVCBAjVGYOt+SYCNbp5HNGjZSe9cwhJ7vVSOI8k2vgr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XktI7f4l+G7L4xzC1syCXNzSMrrC+sxdbpxQk1nNiQOp1XOvaxiRT7K1XEwHFtp6yfsV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+tVzaNJZBmRBPlusHiHZsQ7bLA/lZqqS7EV3G5dVJg+KwuIANR2huukaFhWy5tpsFufA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7ZaIAMzJ/cLT+Hial/zLpvZPC08RhW0/jd7xpOYAj4gTseqrNrfew2H9zw/NBuA4gzyJ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Zqa85B8/8LXuAUW0aLGta1pIGaIvcj9ltWFYA1t58df8Ix0s0GhznQIPNZ/s5g82ObUd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aTUvpGq2rs6wF2W5ybmeX8hYqRlqrfi/VRAeanrd3cHqq8DMudN/aSm0HNv5qYH4d1HT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I9LpHpfLzQgE7pE/FGjihaF8JA8r9U5JKQjLp8Q3Wah2u73XVEHEd6ZDkIHea7oiH0ao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GnyUYJH8p5jr1WzR5jylIHn9wgzeimNQBt5i2oJPrVaXRuf3v1UNSpO9lBVxTWbTcaD6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ttfUmD6uqanrYgB3KPX6KH3xLtZWOfXc7qG69eqmY+egddRFr3n3m6Tny50X6qv7z8qc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UYcS7rCaT45kTWd5vdixQMemt5QlhOuqkDM1RrTJc7TX1uixPuMFRdWxVZtJgBJc4xAA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3wnzKwvabtbwrsnRzYvEB9eJbQbJJ6mAY11P6LnPbv27d6rg+z7sjIEYxwIBkA2a4W1I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OrOrYrFvxVd+r6ri51jYeCNxuvb32tcR47iH0aNU0KENLRSqksiMwMODbydSNlzfE4kt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hx5+PVQVsWanUnr0/wAqrmlzXETmPyVMFVqv5ki259bqB0Br+9eN9VNh6D8XUbTotz7E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z8Y6oxtWi6o6xJBcD8WsQRoT8lhY1DhnB8Vxis1tKhUNMkAuDSRqBy6hdT7D+yWrQdSx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iwtDnEy05SHNtJGxW8dl/ZxSwLWOqYf3bGAWe1sm0bRyBkrcsPgaeGblY0ZBAggagRPj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nMFwjD4WpTpUhWpUw2QBM6nS0yBcLcaXGqtFuge43LoE9bwtNYDbNc3sWjp+xVumSct5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nsNxHaGq/cgbQ4fsjp8arudla6AZlxg/otTwtCtiajPd0w8zcuaDFufzWycP4Y/Ct75va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8Qa5rnCprIIEBc945Td/UOaYYxmtoBkXNoXUg0NpvcRAa2ZXLO0VX3mMe1xIu5vdJB6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mOdMHcEEGfkjgDed0MegkSviusOTKa4RHwlMSeUHmtJTgykL6XHNM10pwfh+6EKJ1Hz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IcnAluXXqjRwOhCeT5JEd533KQHNAplDcb2jRPBHVNqtYzSM/FqiEu/cBNA+SQAO6rR5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P8XRLXVAh9EpB5pJr5uSmBy1NdI3TtaHbyQpYFMdYTEE+PmncI6+KcQrIET3nbp/qUIH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FDHVKMzvkilEMB5perp5lKJRYcXyxfxSDYTFET5qyNBjqnjom/Nz6ohdKgdXXTxzTFsJ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02lK53SJzafNKR1KrNL6p83K6aJSaCXLMiCv4JiY2+aeP/ceaaEoZsnrfdHrsmmEv9O6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3zSnut/2pG3XxUC1RghyGUrndFO6e7uk0c73TB0JzHmrYWkfIX3TuPesZTmDvPWUM966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UoJTAkoCPooiFGL+PNORO87XSgiO9zSAJSkjZI23tzKalhEka2TSDo8Hqn1c7fqU3ktJ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kmIB6hxseafx1akQc3TUFEJwn6pETpfolB6+aYk5tY6lAhObSMyc+gUgIbeCeafVzt0C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0n/l87ymE93LeBujUhDoSUie8mzd7SPFIkbX3CIQJ2+aLLOhKFonaeqK/JEOD08yUhPK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tHnKBD6+KQJ2Aib+CXe5SUkDyC39Uge7fVNJ8bhK/jCDDdoo9213SVrxs62o6rYu0bXO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votdBl2bLqg1n2qEDsPinHRgzGTP5wSvNFEEYOlNjcE+dl6W9q7T/wC8/wCIzctokyP+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Pokr6HiYLRztSBvKjef13RkS52pG5Ub75Y5ar0wASS7knmG5jpMJAg95C50ty2IkHVUS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2O2pQtcS7WZMwnI7ruWkoyYGdfqlH9xrtbG49dEjB3k9Uo72u0XWoE8llP8A6SLCSshw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fLl9iVjHjO3KSA3ck9Z/QrL8GyNb3TZ0HXf0FLGazlN2Z2kZbX1UjXHNmAlzbAKGiOdz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dRCqZX02tIkNHKfD7KFhDXN28VM4ENdIiAJM6qkyoTUa0GdZupUrIP8AzNkEtE2KQaTl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fVotqU299pMt18P3ujDiG+8NyCZAEFSsto9njx/xJsOAc5pAETGUvkzp+YCCu2trA1HR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f94MNUcIzmDy5/Oy7k1pbUyiwaLxsVx7EgcO7ImxumLS7pbf10SMjLsUvy2ElecDJLel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N0cLUIIiuRPk39l203bpeQFxL8V7y3sfgmz8WLg/IfsunLUeY2t7rW6W5LLdmmF3GqD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FixLu8TOa8fosp2YcW8ewUf8Aw1s/MLo29pcKef8Au/wmbn3LTM9NVI5xc5zn3vbLYerq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xp7lsf8Ap/wrTiR3tVK8fdCZDs2u6Gq3NTy7EjdFlOa0kQbTYerqOtai3Yti+6kctalx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oLeov+xT8JbNZt7mLSN569EXHKb6/EGOJAaGyAZsJ363Kl4SS+p7wmWwImev7rqayjWg6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GukqMEOTsdlc13T0VaRlRHd3y2lPOXQgX3UDKgFNrTc80+cF2hOU9FFsTi/XrCeJQZzm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lG1vebojzgd2ZQZoy2k80QnqL6oydw+KXG3VINLs0X/0nokCO9+a91J+bMLHxstJQMpQ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ty9dAURcPiNhzmyVsux3n14IyTQMzo6BLJLulrjf1Kcxlc6ZzOBujB73JGzNHwzc9d0Q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YIwl93DbQeqYsh2YgnlEhG13MeaJwHK+yNYiP+62bfaeSQk5ZvlgSiLeYJHPkiBOXS3J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efNOQTrrzSF8v0TzzvsEKEzuN1C8k7evRVmQdpUNVo5LUTUEFrri/wB0sxOghFYOtedy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uvrp+qp4kuMtNxbSfW6vEBzdPmqmKaBtNlpNY+qCXbDS6GSHW5zdPVIG0m2pKA31gXie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Sk+eiYk5rqWmwv7uUG4ggeH7KNSsozhhxPDXNIzF4Gkc+u9lwvtr2bqcF4liMQw+8w73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idzc6L0Hw2RhWZjtFjrZa/2z7JM43w99OmCx72FocJ+XjqumNSuBcH4tU4RxalUc/LTc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ou9cF4izENY5kRFiYv18LLzxxjBVcBxCrh6rCwtqOAkgmzso08CujezftVUqUf6XEVAX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AG3U3n5KY3rufD8WX02tAERtHNW83d1WA4XizuCbxJ567rKtxIf3RrvJHrZTDUta+W+4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Ek3lTufn/ZVn3c7NebwVMUIfLufUJnklu09U+m28evmkWH4j0jVQY3FB+Z0c5FwqZqE6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5ufMKA4QB1zAv6+iDG1arw7M2CG0zAO5XF/a5UNTijWkWaHEEb3/AIC7bVwzmObYknlz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WpNFzB+rW/us1vlx/i5Ja9tzbr81haclzdt1nuKRldkubj7dPFYUAe8uNJWmma4GH1OJ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voFeuuyADOA4KTJdSaROq8k8BaHcWw7gCC062jQn9AvWvZSn77gPDXMhrfc0rDkR/CzU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XNN1yow2XcxKQZ0nqoi0H5tCC2NULzOyGn/pmyUkO56K6uIy2XaSINiuV+215bwljXCS8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qPs3lv8Ab91yn25ZncNwUOIb75pcRvANvurPyajh+Ppy11u64WseQ/dazjpLXXnKYv4r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7AA/IrWsRTdTqOa4TLiZ8P8AK6a0ptYXVMu3r91kKIObK24tcqCnJdmi6vYdvea7rv4/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/wCz1J0SfeNG8/ECvZnAQTwuh4D/AAvHPsvaf+9WHbqPeixHyK9kcCb/AOxNLYwB+64d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0+ihiXZZuiaDv81irS070XuizShCJkfF91Aj6KcCeqYE+PilfxWalijiGk1HWgKEnK7W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cb5VjuI520czP5UZWGQXaykL6GVhcDUqlt3TETJEq2XVi6zhE7jRbVk2xvY8yUQI8fBY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Spv6t7M3dDhPNGl0Hy6pH5qs3FPLfhgxzSdiCHXtEXlSpasOACEGNp8fJU6mMNPVpcHE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DuD0TGU7ROWRBhICW3ElQisA7NN9JRDEN5zG6YJD8OX6pQS7moxVDtCSk+sA2/NMRIYOx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KY7Le7tAU4rhzsuu4IKqjPSJ6hM8HNp80zajHZbgdEnuGbXoiUr/AAxJ5pjm717Js/e1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yiSCJP7SiAIy/wC28KNhGbfzUhcNrmIlGj2Lm7IXdfmiJl19uaEmdAgbVuXUuINz65ox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XbRSgga3QFB+qF8fDuig5dfNCQTm25IUJz/CYI5hNlnRPEtboUreKLCMpQcyQ8z1I9c0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J6mE1zvdEHTlsmJB65eaVaEg73TN8ICd8+KcDmtIQ+Ju4VvAND8ZSm97qs2Q5sEObGoV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1xqnI7nwSkKXAaHN7b+vJc49pDicUxotp9/8LpGCrsocJoNdIdlm+k8p8wuXe0SuKnGG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aqxqRt/5QNUJAOpkp3ic0CVGXLKj+HrdHmIzXDfFRgk97Z2k8k8T3dbLNB2LswOYbevJ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GmyUkbz1QK/j4oSUi5Nr+6BGeSfRN5yiAzdUCmd/NJ0IfomzEIE8TomM5nck8ndMTObx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XOy6DmhtvdIievVZocjldJxdltf5IR5hOBPVQIHLli+9ynEHdDE6fMp7n5oJJnSItr5X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l/PwRR1+aBEkaXQg+pHrdInvfqhtt0Op19SgIPn9lICSoQOQJyqRkd10FXAZcXbzvZAX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w7vMpgeSHbkaQlB/025oP9N7uKISXakjqmM6kgl1zA6JC6Fs7WHNEfmrIaFwltoUbn97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yo3T8QAPUqmkAD09BEHE7WGpTXOWZHmmk5S3TNF0NTUyHtzAyNZ2We7NUXuxHvACDsY3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qzMPQEuJDQPXit+o8PpcOa3LALReOa1EBxfiP9Jh8zodluL+ULQauKdXc6o8El/P6fdZ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oh8CTYzff91rziMzXEkDkShpVXHvb33URjkjffQyOaEXzTcJUoPKSnB73zT3zWEp4PiZ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7qmMtbpeRdP9Exd90QLmhznW80JBO290Uy11+V0wPKPFFMG8r9Uh4/FtungHTTfxTRl/8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dLXQyCNSA5PM5dDffy/dCD0+qSBhJ6pNbLb/AHSDiXaSiaO7cT4q0CGxttCLVrUmzton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d/FA7oevr5J4Ja2dUz293SeqsAxz8UwB3uI1RAR46evqk0T8lQ4Bzc7apOBLbX6p7Bre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fVTF0D3S7kgJPPzCIeoQlsOdv4phpSD48zKRPzSBPwxHVG0efVQ0zWnceKF4I0v4hHbL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Sd90xdOSczdBaYIUUnuz8kRkZreaEAjdDRA+BSEnoE4+Z5ogenmhpZRynxKF5J/dEXdd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muJ+SQ72bx1TR3tZHVE0Ha28lDRZZdsU+UdPBO0crZkiC7acqFNE7J2U+83lzTlpGl76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ht7eaGzddG6JPdGbfdRGr8XPYIlJz53URPVNnlzrX5pswQhOcA3mFC6oM3VSE92/1Vdx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RSToPqpqNPu6eZSo0D3XOvZWWNDW5jZvMzCCM5abXOeSxjYuQSL2lc+9oPtFbg6P9Lw0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ambESHC8yRZVvaV7RBh61fg9BmeW5XuMgtsDYjXVcjsaz3Zi4WMOcTuunMFkvLs9QuLn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RlhHKd1JTbm3BtIMeazvD+DNGIZUf3570XgD0V3kgfhXCqVCi2tUa1ziSLuEeM+Srdo+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i0uqNJEgiBBuJ0Oqg7SdrhhHVcHhi1xaSBUY4OAOh85nVaP7mrxKs5zSXucQCZEyQbba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EKmVjTUqEABrRc7RbwW9dn+ydHhWD95iGA13iSDBywTAF405K12W7GVuHZMRiGAPaQcp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bgrZMRhiKLsriMosQSP1HULA5/xLDBn9fRkgMr5QTGgZJ+pXI+KNjFVWkSGkEWA2H7Ls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mmXvqOft62C47xSXVnONtW2I2/ws1qVSAy63sruEnvReAVT1dyVzCOJc3eSAs9K6D2Ia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ItIlrbfdb3RY7utaCXTE9PRWn9kKQo07gZi0Tpa0foFuuDA7rjcmNea49M1kMDScytlI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W94agRTZAuQCtT4Q0OxVJtjJGsXst3pAlrbRYXXn7rSzh6UbK9Saf5VbCic0XDSADzV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O1s6BSNa7lPkiaI7sImgKIRCQZDkZBLdJzHVGGjvbyUAtac3PKnLOs+KIDN/KZrZc1s2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035r/dGGeaQBLmtCJIFo+SUAdURJOXe6TpzO2vy+iKHXaeqEMIdcwI0Ukz9E2QZnRL4t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dMJcj01ukLZbbbogBPh0TFvn1UhPd066peB2RsMfNCAS7L8Wbfkigu/lRulvhuVYNc4r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wefqFyr254s0uzrMO388u1O0A/R66dxGpDm04kktFjpfVca9u2Jb7v8ApzUBqOp1CBNx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VzBw+rUPu21DZzwSR1WHqEe8dc67rI1ZfTy7NkCVjKklzl0hV3hjS6paT8/W66L2OeKV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GfQXPODkuraT4eK6R2WYz+qZNj3rT/1dVR1PgXvHta11nUgGxI3vy8dFtWDIPUNMarXe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DXBpDpN+f3WxYJo2udTPNSudZFpnYgLa+zrCKbnEGL7dG2+YK051QMovrHRlMvJ6ATK3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IM77rFSLmOJDW2ICjpEvdfrdQ4zEl1bKbhuhlWMKAW5t4IuudVYaBlEXCe7k7RmbyTwA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0CPN3biPFC6ztZRKax280oIdzSuMt01ys1Kcx4pyeXzKYtzIQSNp6piwQ9eKRfG89SVE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JB38lqGrZrHvcljq+OL3ZducD1socVizl7pPz6qmCQukVafWz7qm8kuO5m5UgcS3yUbn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LBFiQpqZJa2bbKOznNjWNVLTk6iUXBhxPj1UzAS5trc1HTpTqJzGJhWqVMnQZvFFwLK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uanGGhuYmGt1JMrFdoe1XDOx+BdjOI1wxjS1rg0FzhmMCwvz1XB+3HtrxHFabsHw+q9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L3yBIPdbG4sOXmXHU+2XtZ4J2Sa+nQrNx2OaIbSY4FovudBuV547X9uuK9oalWti8Q2s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pEtg7D0b6tjOLe+qOyk8jJPrdY+pXq1ajnOeXNv3bIYsu4lWquZmt4E72j6hROxDqjcz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3UAPdZe0RJWR4T2fx3G3Op4eneAP456SfBGlTMS5rRLjyCzfAuyGN4ziqDXsNGhMve9pi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s7GGqNp1WtqVLAOboSBc+PRdG4b2aOEa2KLaVMtALbRPPx2U0anwLsHhOFe6bkbWsQXv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0LguFoYaplpUWs8CfHfxQMwDKTcoEhqv8PpCm5zoi86jksssjc6xtYIGuGZv+47/AHUg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qyXCuzdbH5alUe6ptuHCJNuWuyzasY3C4PEY3L7ikXubUg5SLDY69CtkwfZsDvViQ6bA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BTwbW06TQBBJMmfqpgz7Lnem8RYbCsw1P3dNoAtPNTeMEpN6fNPk5aJqgxDizC13TIbT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f+IOc4zD3AG950+669xYkcLxUEgubHzt+q4W7Dit8VshGw1HP5LpIzXehdrNxBM/T9E9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Wt5BpkQn0zbgHVfHbhTP7pEku/lEB53j18kmtC0tCSRtPinaZ2TauRA80JCIB2TscRl8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JoObTZUgj8NrpAkpETlmyY+EpVO6fpuhkjrKKCeXmlkAd5qJYYk/VPmJSdbNumg+e5Vq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fHmmLAOh+qcAnVWh5+XVIE5uYtdKPy6pZQUgYeE+CMADS6YGdNOqcn/KUMSXfykCXbEF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VTSBl3Xe6IH/AChFnfui1Rmm/MnjN1SSkc5P6raHjva3lML7pE9SEhfqpWyFuoSdfqkL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gaDyRX7u6CO9onAnX5laCdJS+J2u6RTfVA8T+6Rk7SkbfuUrrNSnA58k85kMDnHr/CUe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XTNk6/MpZf8o1IeD4+KTZ5SnylN4QtIQsnEndNln+UrnopAh4J9eqa55E9Urn+FULVI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x+K0nxUoceCe41gpC/ySAn91Ip7nRIknrdNHmZS00WiUo71hPiiDCWuj4pGunVAL7bhE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dzrJiTmTZ5/lOPi59VkOb/ym/wAynmU31RKcgj5JG/8AJS122SK2tMZHXzTyDlsTqhJn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MnA/Nom0yyeadpOXKb5eaVt0BESgjlqikBuo1F04/NbdZ0CC7nJPJOCTtPintmbHMpC3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6KeCP5SAOwlEICdLpXOt7REXSKRAHy1Wg5voL6+vkk75m6afh8E4ceUcuaBC+Z2vmmJ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d8oTEnkZvcygxfHXD+ndy2MBawwjuu1tp1W0caJ/o3NFy64PrdauwAu7vkeSDAe0+n7z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frP6LzAHOy8u9t4r1H7RZd2LxkiBBB8IK8uhhDXTPeuL+ui+h4WEk953jaPXVQvcTpBy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g8zAUZk5Z+i9MDAkdE8fJOGy1M67tLKpQsAdUbPImfXginusvtJuUJEuzataPqmbfK0T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82Myf5Q5odcJB5LmyY80MS64JWoCJHK86rL8GBc1zZuCLGfW6w4nvQQct1meDgurOkSL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awtbmAk21n1uis3M2JuDok8DK+5iAbx0TgzUvcOACyU9Qf23QALTNvWyx7Cf6hthBJv8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BGk9Fj3OJrWOjrGfXNEWg2HNgkBu0lPBy6w3W6jY6cuh1mCpBJptkZrEBSstj7CPD+NY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T66LvLh/ezG9hvvC4L2CE9pmNItlLsvX0F3x13ZtNNVw7QwA731ulM9em6Tp5SmcSf3X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i4f+LC/ZnhzZs2uCSOo/hdx15LiH4qxm7L4LmKwE+DV05ajzICRrfYQsn2aMcWof/VBf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fn/jFD/qB9fJdHR7W4WZ4Dw3l7ofZTuHedr4qLhhA4Lw3b+yDHiFKSescpSx4ewOE6if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qSpAJ325KKtJakjk1jiZBxjm7lhj9kPCanWO7b5JuJH/ANktJy083zt+ij4bLnNcAY71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zus9SQnY5hc1pva11CHd3NltGnNSUpLWd0guG8LdRaa4/spGP88yjB+GUTCA5sDostrG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qBryed/H1upGH+FsWAT59Ubp70g6jVRMzHLcEfVSAgt/ZGOiMlzpdB8fXVSNI5HXUlRw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HMwrqVKHy3mbWTOqR3RfqU3xdTcpnAu1sOarJmPGa5k9VNnB68lA5kOdBJ1Tgu7sG6KsZ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uWDaN1Va8/CTJdzU7T3WosTsd3tbKYEubcz6/hVRId52U7XNOq1inIHJKx7oROBy5gRr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462TA0R/Kc36JmZczb7E38v2TSW7FSRKf82sIKjszmXkXmELyTv4IXulthyutMmkhzdx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GmscgiseqWmoPj68lYBP5fuYVTEAnXUQNuk/dW5jeAqmI7uW9ncyen7LQxVUnu827ny/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/dT1nE93XKI9fJY7GVSxzbzZaai20h2XMbdIHrdWKDmtc2YLXFsk+UrE4fEkOtfn89VZ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6TI5LNajcMCSKbbyI5qzlNSnl1vHr5lUeG1M9Fu2UTqr7Tmyxq468+q6RrXHfax2aFFz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cY6HrvYrmmGxdXAVGYil3Xsc20amRK9T8V4dS4phXe8pio8tgjnJH119XXnPttwIdnuN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GZgAQCYj6FVrXVOyPHhxfB0KzIDoGZua4MmR4WC3bD41uIbYgObtK88dgO0Z4LxRlN75w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YxHUrtfCsY2o7MCHNeJBHgo1GyNqk5YEyo31DmygWjVVhVytu7pMzdPnLsyipxUAc286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WQT4HkFSznM6ORCJjoa28mFmgrudlNx1UdvE239c0WbvW1kG6aR1OgnyClETml1TKACZ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tMynFg0AkRrN/sF3x8nvCO7Fp9dVwD2vOd/x5znti1j/AOax+oRuVy3jzg2i3ugF2pt0/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eR30WZ4sDUblJEWF9rrDtGZzWi+vP1ujTP8AA3RiM2pbPivW3Yim8dn+F2Mf0tI/Nv8A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GZbDugk/P9gvXXZRpZwPBUydKNNp8mj91LCsy0DuxyTgTylE35lO6XbX0UxmgYDtcp5n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PQum/wBO6Y0jqS5tzM6X9clyv2xsFThNJrtWusSbfEB+q6o4ODucbLlftqBbw+hO7h92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crZWA4g4uqNixYTr1Gq2DFRzt4HksFxB4qYhuQENdMkiJ5fddK0qtEOt4yrmHne4nVVK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syxcSlG7eylmftVQd+X3jfuvY/CRk4XQn8wJ+v8AC8eeyUz2iwtpz1ss+FyvY+BblwOH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A+K9+SLRus9ShPUReBKIrmESRtPglr3dUiJ6pNv0QGO915SkAfRTMEaflREefVZohxA7v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dLZ0t5gfqspVGdUHiHOkW0k7+oWkrH0aBDn5TOYienT6qw2mQ67cw8FIWD4Ra4+aMA95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wA3LNrKQD4dyjaJ2+aNI20cuoBB+ic0WuzWClYANPzXS+LUeaM1AaQb3YBHVL3c5WzJi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TXdAW97NFxuiI20j3ZuIM+PqU4pDNmgzzkwpNfHmjA5IIvdqJ7c/5JHIK04AoXNId0go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SiFP4XObG0yp2yGtt5pR3rW6+vBBXAIc2AfnKctPKdFPlnb5Jy34v1QVjTl1sxPU2TNp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tJzQ0+SRB5SEEAphvwyPFxKkYCN58dVIGzlRaoInEnp1QlruZJ5lTlgOqb3cuuLImIYf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qa24SDc2WyKjIe7RyGHc/mphTB70/ZJ1KeXmghBfm+IEXThzviNwj9wPhgDyTCnPRF04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4jqllPqfWyIMluk9SrAOY93XQp2lwy6kEapzTOW4kJjSDVGjTLtCOqkk/wCVH7s5mxBH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oLXY6jdZHgkniDOcgLHtEuWZ7M4U4niTYgEHV33+6sZbnV49jf6duFNNoZ/rsIgyB42W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Uq1n2fYEGOQH6LqGN4fSw2Ba7KHPa3OHTuf8lckxLR/WV+eY3mxVpqCpVH8qE1xldF7g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I0yfp6+iyh/esza/NGazc157vUqEUx/pEpnNdms2bgz90onFVvcvAjVEXg81G7DZmugg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zDGjz21KmLqwXjc63uUDKzXuy7eChq0X1HWaQ3yQf05DtDDeZUxbVwvG/wA0THB2WHAn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I9bIG4d7XOyvMOMgmD60TE1fe4N1P29bKNzuuyrOY8tvUedBoDfmmyVfhNQHxBQ1aBJ1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5qiQ8VHQ6TlMWUjS/K28mNeqEW/GR1Q5od+6rl1X8oEc3IXvPenWNQjS02pObfmU5cS7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py5x0MXUgvZge6bHkhzT08SqrMSW63ncqcvOa4tt1VErZOXb7bJEg6k6Qog8859fwEJq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r6KJanPjPzSDh3ZEEibqr75+4kNIEz65p/fEZ+7OUgCCJRlbYId9ZRME97Tmq7cSS5rT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IYto0QTVCS10XvohM5b2LtioXYiXZrxMSEJru2jrO6CbTYHxSJl23dtKhdiBs0nS6H34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piev1VL3zTU94HEvbbLmMfLmpf6lju9BDv8ASTp4oJ807E9UBcOdmqJ1cHQx1ukHg9b7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3tRKLRvI9VXztbqT4E2U+DLazssyARMH11Uw1t3YfhQe5+MfBddjJG/NZftDiRhcznOD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BVcBxOlgOH0qYID3UyRJ0g6/UrXOP8aNdrqciXEl0HTmZV0rD1cScXU989sF8mJ0UL3D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06KN+IIc2IIcCTZNRIQczt72ndOfBRMrCp+0j1spA/qISocfMdE8gN/WVGKg7txKIv8A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uhPU3Tl+Z1oPiQELswdlcBsRldKBXO3zTGDmm55BIPG6ckF2skdUUzZ3A+Sd35pEodNT8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RAkD4hMTzQQS5zTe03SLjm5B3j63Q5h8MyZ1lakEjWj4ovpclINeG94AHk10hKAiLwX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ehJREz4wggF28c1kID4fpzSknX6pAJf6ZueYhWBd4usRzIO6Fo6EnqiH6Ja6WVC+36oX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ymzczfmgjjzSP1lFr1CREt0nqgDLPVESfknDR8IQuMaXEi8oaRkt16oSfii9+aRg6T4p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m3BzJBpzaSEQA8/FMQOd+RQLXpyTgHcjVC6+saIQTlzCxndA9R3LvHS2qESHZTYc0jJ1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ZwJl9b2RwcrtIDZQ67dLqUSc0zySQK4dl1MAogAf3TNbOoJ00Ri2l8yUCDHIpi8naR5J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yevmgjrPPe/hRzOVFVvrfqonHkFqQDJ726YunpfVC6eaYklG4PXeVJSYHOzRInTZNTou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tbTa5z7MAJJKA2gNbmc4NYG3JIAHqFyz2ke0n3TncN4ZVLSSM1VpAI+IESDuIsR/Be0b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DajXgy17wZAkRbkZJXKXFzqjsxlx3k7/AF5rUgEMLne8fDySbjfaT1snaC9zGhhl+3mp6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wSdCY3mY+Sz+E4SKOHoVH0muquDQ4OAIF5Oq6yJouE9nxRp0q1R0F4zCQR0jlod1hO0v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goNV7S1z9Q0XaYI30KLtT2ldgnf0OEa2m1gyZwB3dJHhZangeH4niuI9zQph7mzJLg3r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h8NX4hiMrQ6rVeZc4yepJK6j2T7LYfAU6uek52Z3vG53XgERNo3NpVrst2Xw3BcO93uy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OvJxG49abJRaGd0QA2YC499EpZe7cAxH6fsqnEHClT0+IxHlCyTWy5rbTzCqcVo5sHVb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1iVXKO0vvW0W5hkJAEGJmAJXKuIEuqPzGfzA+vFdU7bMdQwLMzgSwQCBaAGx52C5VWBD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qo27rX0WRwlI91w8f4WPAOZsflif3WYwVMZmNi0wNNPQUadI7LPzUbtubXn1utwwtJ3d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+i1nsxh3NotgGDvvp/C3DBsFrE2Mm+uvzuuNZrLcHeaVak4gkudEEDU2H1IW8hkVHNAs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rY6laQwBwH/mB/QreGslznDRx1Xl6NWsK3u6W1hXWDp9VXw7fh2tsrbATlvKzUGzwnqi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gjLI5qTKsgciaP8AKMNjollRZTCyNo6afRMAdonroniW88u6NEAo8sNbOqkcO7mBlMb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bHw2nyTQT53lSATm56lJwnVFlCAN/qhcD5c0QvrZEfmULEflsllJ8I1KeCOo5pspP0Qk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qcCeh6pR3v1RKbKFBWIFN21lYI81VxTstN0DWy1ysarxLN75tRkA8jy9BcB9vby7jl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3vP3XoLFUxVrUpJMCd/W681e2rFHFdsK9NxtlMfS31K9XLUc2qECm683IIlY5x7zud91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O5WPMudzMroVl+DtD6zJgmbT810vsvhnYjGUGsOZ037xFs1/uVzXg96jJtbn0K6h2Oz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0a68v3WdZrqlJjmtY10B7WgGLrJcMqkVMp/NOsLHsYc3+rxnzR0zPeaJc0gaK1ithdTz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bEcxH6rc+HtLsKx0ZTz8lp3DYqVN+7FttVv2BpEYOnI+fyWUYmqHGs5xghp81epPBblG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sSN1JQae7PILFi6vsdmRAk7EG2qjogneBbRTwSsqATvJtoefqUpnx6o3CdAgMDT4rXn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e6Ege7dRuqZXIwd7gM23iVHVqCll3Mix+qq43ijaDXQQ8tIBGYetljK3EX4io6LFw2n1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BqOa0WFiYmVUfVf8M+cIA4u+K8meicN5D5LeEN8Wt82iINJd8kgpAAeqqospG3kgkjW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c7abpATzGqKjYycubSLevmp2tAc2AU9JmbWzQNStT7V+1DhXZWnVpsIxWMHd9yw3B1E9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7vD0XVsTUZQoMEue8wPEk2XL+3vt1pcFxVXhvBsMzE1aZyurl4yjmNP1XI+1/tL4r2ox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MCMPTkMjYEDXc3laPiOJg5nNNzNwTyuq0zHaLtbxHtBiqtbHYyrVNV2bJmORpuAImN1r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XbX+SjfWNZ2YnnufHdRNJfUbTpAvc6dLlARB70DedETKFXFVMtJhdYm5j7rYuz3Y3G46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BDSXEWt4/ZdW7Kdl8PwpuZlIPquHdJJgWIiPElBz3s37MMZiMVh3YxkUyBB2BnSR+y7B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rafcqANDjIhxiSbidllqdBvu252wedxBWUwVFzMQ5zhGaIMi/U9VLQ+E4bSwrszWMcY1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v3ZOmu4I0uP3U+Tu2jW2t/UqWjgK+MqZabDmnVrberrnaMd/TH8gGd1hIjz+srK8G7P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mI9Wss5wjst/Tf3K99CBAkaWiOhuCtiaA1uVoAHJYtGO4fwShgMriPeVIBzGYBWRbB7r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cpgudrWFpoAmyKXVKPPqkUIad7+KIgpNE92JPNGWu2aXdVuDBdrnPp9n8RlMFzXX8BP3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8zjHguudty+nwvK5kZi4ZTrcQD4XXIcTVZQqVM72UxaC5wDR5ldYw7oRHTMnElzpPVKX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LJHovkOmCHz8Y9bpCEzSU8c7hGiIP+UjfqlrmgfVI+aBwSXeG6a7tx4FCSSiBGa/6LaQ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nrlTETtpNykQfFSqfMT1T3HI9UJungqWByCf5SJ73NKfPqmAOZu3iohy7/JKTfi0nxSc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wukHfFeT1S8AEQA5SfFWMhM768pRNumgc/mU4Hecq2cD/KTie8mJjRKDmsZ6IHN+qaY6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DEy610QPQShEndEAeclbZC4eZTwdk4+Ln1S16KWNGaPhv807SkfBL1KkZpAQkJPVI/Px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LpGS5KJdySPz6qhJjB3RGyYzmsCRz+akjBeH1SIBTApwY6pYCI6gJNH+UgT0SupI2QTz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/laSkQC1s8k8fDaU35UrhZjJX8EjHil+4SI+60CB80iSXfRCD8+qcSdOaw1IKCWpiSHc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T+pSiUxPe8ktdVVoj8TZjXZCCXbTcpwJbz6pw2f5RCFnO38UQgxMjqhIPn1RAkuzLCwn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jN16pBw8d9UaI2Qun/KKe9r65JCDln8wm61IzoTIdlPzRRLuSGT/ADKIgne8hVCjvJCR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6JondZ1ac32kTMpBxc7o7dJt+ScAtc7cOOhKgeDzMc0h9OqYmPBqYunZFp3O5/VESfHx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WMmgnNH5d/XgkPiv1En10SkDUx1JKexa69nbrQYH4tuqI36ofzczzS9b+tkCue790ng7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xfugcBylBjuLjPh8pFvH5rVaebM1rgQInNFiTtzlbTxgf+HykX0nz/lay4DNsbDkiNf9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/wBJv9P1XmOpZrpO9j8v3Xpz2iNLuxONbEj3Rt/5oj6LzCCC1rrm4ve3NfQ8TIAJa5sy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I21tHNATGkFemB2uIc2/NJxlCGxr8ynJlVKceNroJBc12pcTEE3KdzSdkwce7fcmSiUs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7znW28Ef+nfLJ800xqLWklakCDO85pbAJEOBtpostwZpLnOganYTr/AWJvly9NlmODwXe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rNZow7PvNkUnNew1SaCKfMSAZ6p8vddmFxa+qjNFANNzSZLgVjB8Tb2mIKu1iQ10m/Ik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nNGjjYeeiEXaZ7txFzA8lJScHOpSJsXQft/lQ05DWOM5w4kx91NT/wCZeSRNzt0QraPZ4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CKkO74vYvaI+pXeAC51LdpAn5LgfYiqB2mw8EHPAmxA7wJ+y74HnNS/6frAXn7SkCcvI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wJLdeWqe/OS4rzoT5yujbmuH/ircW9m8E3/6e6fku3Pn59VxP8VjSey+Cdv7/wD+J/hd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ZvbVZLs+M3GKDd5t8v4WMYZa2yyPAHhnGsE3XM88+X8rvHR7V4a8u4HwuLn+np/ZTzOZ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f8F4Za4oMH0UzwDmsCdb+uqw8PZj+XdRVPhzCZaRZS+UFM8A03WnNorHJqXFXzjmumBc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Idre+6biTj/XZf8ATKPh8BubTNudjGi1FZEOObXc6lWKZ8CVXvma3VWqRnLeLLVRKIOV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4oGOhwcCOs7omuG91lqVIxxPQ8/0+6npAu2jwCgpD5dVNSn0VtUwIG6Njz4hBljqZ3Rt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ApXPeAvKZt999SPol4nzRmwmmNfoicR3t7boT4+d0pIWmRAg5XauylCBDWtiTvdODDRd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AnwUrST3SD5qMiPmpAI35qiQOI3BEI2u5XUbfy3+ZHMJC3jbe3j9VG1/Dd9t7Fp5+uSa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hHw11jqDt0/ZZChVFfPEEdFqDHR3rCzbaoHT4htoVrE4U0Gucw58xFjsq9QTUdtdVlGQ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A6WUpac37oHX6+K1IUMny0mE0/PkU4g5Z+6b/VlgX5SpEMSPHzsqOLq53PmJaRHgrzpd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cg7+uS1IMVUcC7NoOawvEKxLnXixvKzBk5ZWD4gCWuyhzc0iSVqilRxDqjsznRqIB66r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id/Wyw1Mn3z4ILc0/S6zGAbmqZZm4ufXRZdI3bhIJp3bIdoSsmxx7rdMtgsbww/2Wtt3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5bvK3rTI4c5m62bYrT/aP2Op8f4DXbRpOfVZD6YBPxZrfc+gtsoOyu93Y6E8r+irEk0X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62Gq8Kx1Sm9oFSlLYJGokERPRdf9nnFv6rA+7L5cwWaT8NgPvOqx3td7GMwtRvFMIxoc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MdgZC0/srxmpwPiDKzWl1J5Ac2dBMn7QtVp3qm/3nU2UnvAdCsTwXizMfh2VKBzseWwI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ZOoC3UePyH7pi6POG5tfmpqdUPbyy81Rc8neespZzmsTusVdXi8l2yZzo8dLqvScHO5c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FZqiJl2Uc9yuD+2WoGcWsJJDRFtxf/3Vd1aCajbQZ115fyuA+2V7W8eZTaZcGtkki5k/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gNuM2UiRbmsU0Eup2EWIFun8rKcVbkqP6m/2WKYS6oybjrKNti7PuIx3T3ZMH11XsDgb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tv8A+UD9F474E8O4k2JyxH0Xsfgrw7h9BrT8DW28kSsmZO8pSHbgncSgvuI8/XNPpra2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859clG185bxZFVeS2xgN+qg953trb+vFFTOv1XKPbYwjA4fPdrajR9v3XVCZbmH19dVy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Jp/MRbrLRP1+SQcXrAjQ+YKweNqmrWdmMmbLPV293XnB8lr+ME4jmJK6Y1oaLc3xAHeF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5EW6fRVcK4nJNi4mTKv0RlqUnOuGulwN5ClG9+x6h7ztRgJtkc55P/l/hewsNLsLQgaN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7FaQ/wC8jLzlbUcCTz/yvXlBv/haFwe6248AuHTcHB7zRzGqKSdb9U1z/Kc/lWKptPBI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5xZRmmmNecXUhn6xdRkk91o8SUTQOc5rop4nUKtiBOiskSo6tOGmxjqhVMAnZNILsu/I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XTkiQg4B13Acp3TmTuCgJBbdpOaNDdIOP6IanE5k7Zy5d1Gy7blGZ7twUQwE/ulPLWyX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Nl3z3T0/mmACQP7IHB890LronX0PJMIOa8oEB1Q/VObu/VG0AdUD02y7mnLSWu38UTRK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Q6+nJMfHzT+CYx5dUCbJ+SK/P5pmyNfqUUSgTBmSISzEOzHykpr9683AQCmAPieacTm/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2z5c0SYAF2snxRoBjN0SbfUJCc37p2n0UCygN0nZJsB1vy2hFr/KX+mboulCHLG0qR3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RO0JwI6o/i1HzT5egK0lA087raOxeHc7GBw16i2/wC4WsuktdbbRbx7O8O6pWZLYJMX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uHHbYF8bNGnRcaxJzYiroROq692keaXDa8zGUa63/wArjw+HWS4CZ5q0MR3nNAs2xKaO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1ThqwGDSUQpTqOuvrmk1pLvPdS35QgiyzsmcwHUfIqaP8pi3z8UXUJZ3neM3TGlm1v1U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MHooUDaY5fJEWAbEog30UkRG4DYfMqJ1Pvfqps0uUbj5qUV3U5qNcBa4SDTmsDrCJxPk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2ba2m6hcOU7alFWrjmPGVEagG45qUEMpyyDN9/olAOgPnsg98c2aQBNuqTapPeJAA5qQ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Hrkp2iW5iYG0qKkQd5DtwrDAC3KILeuq0ADekckjTeXOzC02Kk8R80mxsmCv/Tu3uefr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pWtDnZoM7ySjawfyUwVg1w2t6/ZKDl08wrQbm6BA+/8AlXBARO1o1lMWH6GynJA6oXNn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vOLpvckt66hTe572b9UQaO7eeqYzqA0nMdpzTOaczZAmDpurBA3+qjLZqOdpyTGld1Mn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KxB7sG6RYC5zrkzqqlAGzsth7LcHGKxF7hx1jQxM9dCsJTaT1HVbr2Kwr/ctrQLQdfXM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bh/D31GMadgY+YC5pUYKlb3jiRN9YHgtx7b8VFWozB03S1kl8HnBWpub4bJSq5aToZ6y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n+EIcjd7KMoKUnw6FGAT3TYzqVIKTQ21990nMh1r6IIxnGXM6eSF4POfFWGx3XAEANuN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tCdwpRBrqZ8UdMHLlDoGsKYtA0+ZKZwOXNpcD5qgWknQ36J3F+Z20mZhEJDrgJi3vays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IHvee6bealI7zoEaIC0Ha3iiIjJ6p2h2XkeqfIM3keakawDUjvbFaABxH7gpzULc2/jH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FhO3mgjdiHVG5iCDyEXuhdWf3m5id5JRZDm5/uow3vfushGqQ1N79w0IIdoZR+4DtYPy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stRSbihlzb7JnYo92TBvsb+pTe7jQ/ZCafwzsiHdXB0TGsA7NqhdTJzfqkaZc7KL7wgM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gM3eINoQigS64tzM2TOYN/mUSpf6qNY8VG/Fse7LmBPQ+uqDIC22niPWyH3c7EokEMTO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qgdSJ2+6c0CfteUaTNxAytgEnSQRCc1AXHMYvzVc4cjvG/iSgNPkEFk1QXcxa8H1zSzg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NCb2KINcfij1/lBbkHU/dE2Dli3Qi6oV82W0nN4+uSnwdM06bXHVwOpQWg6cu/VHJ5Wn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Vvw/oZTA9h06pGd0znQ7wUbn80wNVnNaD0UDngO6dUb6oOl7Ku8nyQG5+ZuYAnl+6idB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Pdshc4ncHpCBshdpcqfD4Y/ETbzUuHoA6i9rKZ8UG5nW62WsaM/LTp5iYY0EySANP8rl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/A8NqS0SypVbzkWa4fdN7Qvaa5tT/h/DSS4tLahkgtaRqQRuCdCuXOAa3KxubNcyZ8/m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qOdUcXvqBzi52pP7oMMx1TiFdrCXufRpwACSDJn7qWhh6uJb7ltNwqx3W+JW7YDgNDAUW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bN3CCJ1vG4XROqh4JwsYOiypUhtVxJkkCBEEE76SsN2x7YDh7f6fCS6uSWkkGSQRYHQg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x7+HwTspJyvqTaCLi46la52d7OV+PYyrRpMINMlwdAymAYGsXgIn/wDqPhnBMXxjGZWA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L7wur9kuzOH7PcPbTawOxDh/cqEXf47aQLKfg3Z+lwXD90NdVcTL4iTpMXhZbCsLW95s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dM0TW95zY+JWQyfsVFEf9UiNfNXqNInWJ10Xnt/awNOgXd4NJjeAsb2npFnCXOu0OI0+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3n1lYjtY0/8AD22Owseq1zXSOM9uzHC2OgkybeQP6+oXK8W8v1M3vddH7fVKjMO5tsp2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zfEXdy8VsNTA94122iy2BpOfWZBs0yZI5LF4cTl0/lZzgoc1zYmXFsgeBCzWnVOBf28O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hrop+8aQBILhH0utf4aXCjQ0a0i872Wdwoe6n3BnfIgONlyqVt3ZdpdjHObcfDBMnxW5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7KMqOxDphtNmw3ub69QtyoCXc15uli5SZzjwlWabed/BRYcS2/39c1YYCe9p4rDNP3w6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D0Q3OpPPVFHX5qYGgnT6JwPnrdO2dyII1Cf8A+JUWQmgpy0fynAGyRB5T4I0Egd7YShc0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fC7fMUx+LMEDZDla4a2TxmSkHug7JBpGl43CMmvyPghcDsJCMOPMOQuA72oPigQ/N46J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O8pTCGmN0D7dURIPgmcBujRoJVHiEine+ivR6Kx/FnBmFzXJzaDxC1yka7Xd/ca4WDQf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r20q1BBDWgOvvAXpbGYgUsPXdBOSmbyBJDZJv4FeVu3by/tRjZMmQY6z/AXqitSxl3Kg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11TpiamXeQF0Ga4E2ajXATY3nous9i6YZjGOdzgQQbzBJ84XMOzFI+8dvM8+f8ldW7HY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M0gmJnWeexWEdKYwDLta56+oUho5W2FwNuajLyWuyXhwiTANtVdpOL2u5l1wPFarFZD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Fgen7rodIzh2OBBEmAPFc74e0DGZst3ERMT+U/8AxK6FTcBhaWkQVlUVSDUdaboS3w8k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I7148Vhmp8PduWeSsA91UqT4dm1urYqDLvpaUWUTnyoi7M7MUnVQdVUxGMbTba56IqzU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5WHxGMfVd3SQ1pAElQYnEvxDu+ZDdNFEBPhKJTPbmzc51KAM719NJKkF9NXev1S1dl0M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JIc5s/JOJPVSOpgOvYuuqoWz45Z1VhgltzJUTBHd1tqjrYihgaPvsTWp0KYBJdUeG/fw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5RJcNL681ie0PajhvZWmx3EcQ2k54JDMriTpOjTzGv6LSu2vtxwvCc2H4PSGJxAAPvng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uCcX7QV8djquKr4ipVrVXEvc8kk8zy3CK6T2z9uOL4k2rh+HUqVLDu/O/K+dNi0cjrzX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na1HauN59WVDEYx9TM3MdZiRE/LqVXNU/E93z5o1BPqOq1PeEklx1OqjLsrbjNcj181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cPTdVc1w0gjxnyK37sv7JuKYqtTrV6QgkOjO2RfkJ5b81KVqHD+A4zHZHBhYw2BIknaY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dmm5lSpScXyHNc4GDf8Azqt/7P8AZEcMp0PeNz1WU3NJe43l09b3W2UMMzD0W02Nyi2g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0MPTc6qwCoZ7hMgWjUeSsf0gY7TQmCXdep6rLBpPeIBPiEbMK7EVGtDZy353lS0UKVAs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nw/CVazmZKLi119Rv4+azfCOyb6rveVzlG8gE/vstpoYDD4ZuWlTDQ3dY6qyNfwPZYVO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F7fws9RwlPDZadJgY1Wg2N0wBGbe65ashh9OScNlF5Qlrt5rLQYHOfFKO81ulkQk+CcX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807gMrpt1UrATyKtYbBivUa157sgQCVYNi9nnsp457RajnYGiWYOlUyVKxI+g302XYMT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mq1nV8RAjOwgnmAp/Yb7U+EdhuHO4fxJtei15J96GS0SZmdfou1u9r3Yqu3+9xjDANAd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ryy8T/iG7KYTgfuMPTYGH3BeSNxYj7FeVca+p757WAlrouOh/cL2b+Mft52T7ROpYjs9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r21BRJDQBcawJ19BeMKpLm2MkkER66rtGa7uLOvcu8h4IoOX908dCOYPP1CRI3v4L4ru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7Kbm5TNM7eRSMbiTzlA5dKEJATqlo3zW2aWvVITtab3RER49Ug2evipAiScuh52CcA80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fMq1S1RGUDQTp9VJJPXdNAmT+6V/FEXefim00KlZhX5JSXfPVOAPFNPe0lZapied08HN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/NPc6rUZOZ72miaR3na6apG/XxT67T4pTTEykRPikB6KI3VAg+acTl5lMBO6IWQgIlyM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iEbXCLYUnN+6Q8UMy7n+iINOW9lYpX8eqaZ2SBP8pXVjNPf+UxunJl3n6+yRVIQ/N6um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Of6KUpE5kol2kHnGqWmyWWevikqE0H7pZUhA3jqU9juCqHzDeyQ72tvEoTJTx59VI0I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Ty+iIN8/FSqRI5jqkZOl08k6CeqYDvZTrfVIzhQkZ5z5pGeUp78irSEbpAd7TkkWHx6p4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nzDa4SBlM0FESQtIY26+KVzt5pGQ525lIxuhYcAFuWT5FPcciBa5+qGOu+6fMTm8d1nU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PKIuJzWmwUWHJI0k7WTH5+STxOaT1lKTysi0xPoJETrcdEQJzWvr80M/D8ltCLp6+aTf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YtKc22nxUqFEuzaW5fRIE7aJASlEO5rKjMh2g8Qmc/59UMxv8XNLwCsKcyeR89ExB2CT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lP3VpS1ytBnLN04nN/080i0bW6+vBObqRCEnLufBPct0Sjly3RCygEEu6h3VOGA7T1gJ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nHmo3mddefVHJ8boCDm57ytihxVpOFdufR/Ras0Oc7XN4kdf4W18WYXYN2uuq1Sn8LY1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6bm7G8Rm+Wn+sryuIFNtogDX5r1V26g9ieKT/pH3j9V5Vg+70m37j9AvpeFkLnS7meaQ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E4Bc5k3DmlOG/DNhFyF6YBdbuz80wku1jqUQE5XEg9DogaSHbHLZUE2+l7apnAlttNbI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gRBQj8rbXGZEpGRmvAbGqFxzOdeRlseqeo4Zf0QEku2ywLTdbQ4JHxETGm6yvZ8l2Ke7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BDmyPhi942/YrK8HcGNflEkiJMrNZrPth+VszefP0EbSTl1lw0I35qGjIqNiDpYlSCTTY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UeJce64/T11WLImo3MDYzrCyj2TmbcQ6L9d1jHSHPi94AP3+6C4CA3XQ7klSNdOZwuSRA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1xuLaqxhHua5+YiGAOBMb/rZFbP2Mp5u0GHcB+ZutiRmaI+q76B3m2jKAuCdkGTxKg5oE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u/EEuzC0ib7Lz9pSbdIjvWNk8+ZSBJ+a87KOo4FuUrif4qTPZfCt1ArD7FdsJPjcaLiv4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7ZcVT/VdOWo8vAw217q7wVrv+LYVwHwOdfyt+qpNPdbvmJ+6yHA3A8Uw/wD9UYPnb9V2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cH4dFv7DCD4tClzzr+XdUOEOc7gfC5JP/hafzy3/AEVu/wD6ll4ex5jm80LyA3NYCdSg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S3KeYVlcmscWYw8Uq5HTa/Q2/dNw0Etc4aPh0eSg7QYg0+JN9yPiBvrJtcKfhrpa2b2A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nOgfNWmjNt81UaSN48lcwrs7tZ6JQbWkdNEWV2wUoYAmDSfmoQqQl2WNlMwR5oWtDep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qcGNUswOa/mowRlsSfNIGanTmqzalDid56owed1C109OSkk5rXQSAg93dDBy8h4oTU63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ViWF+bmjN/moWVCXfVSzDXeIVZELuUjTOihJlznanroiY8DLm1cL8kVIJa75T8/4RZid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5oTUH2uEXVqieQgyDNrKzQc5ua8ZoJkcgsezEAOdqJ2zHopWVQ7LB2AkHVaisxTris2w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pZHOcATJvBUeHxApO6ePrmr5IdTzbHUrUYY5ze9zy66KEq5VEZo+ZVN980dLwtNma4Zd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25hMX+fiELXDlJbpB9c0ZtHrsT4qni7/APmVpz8mtlUxpOWxEtjdaRjqkZtJy7LBY2m5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uLs3OVj6zM2bctUpP9sE6c12huo1vKucOqGrpJBB03PJYzGitmdlY53KJ1if1Vjh1Rza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1oBaSZJubTZZxt0bh5HuWxcyTM9TbxsrjXRldcnkqnDGk4Vjr94SJPUq2ZGy3G01N3eb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/vGtgrFU3d7vfUBS0app68udldEvGuEUuMcPrtewPa4GxIOlxY22K849pOzz+znFPcmi+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OMg72P6L05TqB9NzSbXGuuxWhe1Tsy/iPCa+Kw9NjnUWkxu3TTpEldISuddieM1MFW9y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h8logz/0nRdYFQPos72YQfzC1/4K8/seaVSlUcO/RcCRz3XYuxHGRxrhdJpcTVY0Nc4T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5VxrWYf/AMzL43Kjz9RLuSmxrXNzOZ8bTFwY1/kKvfu5ozDkIUokbUyZeQ3U+aY36FUS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U9KoTlnWNVlZU+eHNgX8V5+9sbg7tU6nlJLKTDm2kk/oF3xpJqMk/Eea8/wDtecavaiu7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6w6Obcbe5uIdMkHmfksSyDUb4wFlePmalhbu/YLF071G23nVFbBwTMOINbTggiGuI39Q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oOYBBpsnfb+V5B7LUn1OMUGtd8bXMg6XGvNeveCj/wBi8LPIC/QQsmrwAOXL3v0sP2Tlx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Osap3dTPSUA1HHe/ihbUOaxAEjXxB/RE88r+Kp5idweqC5mGXWTa+s9Vyn20OJ/pXOMN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rpBqlunMWXLvbJTe12FcXF7XF1yTAtMfRWDkzgS3KZhvj63Wv4z/AJnPNN5WxVDGbfTR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Lg6dF0alNhQOXhKyDGk92CeoVTBAncGYsVbY4hzYE3UrUdL9iNAHtE5rhH9kxO3eAIXr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sCvJ3sMpmp2ga54k+6PzzBesmty0aTYm0yvP03AlspgiI/yh0WKp5johudOaR72qUSoz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RlaLW3QgDqL6EogUpEk+figc3MnDuiaZzI0pOYfh31Ueb/Tfqpnghzt9pVcNObLy6owL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bRqX+mdNrpE+igNhlEDGh1UIJGVtyiL+65rbuaQI6boJC4u0ulnA1+6jLpdokXkomps0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iDuvmpA4lvdIBtcpIadved5IpltkAka36pieV1o0bfy780TXd7L9VHE5bpAn+UVPKV9r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4lTP2GPxJXPVIIcpOvzTATeqcIQ3z0Ti+qoIt717lC4n6zdH9UMQ7MZJiNVKB/3IZJ2l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xKO5y80YUbXS7mUYALc3mlihLvi/2pCC5M7PmdEbaop7veuVnA4CcCOqEW1v4o2mdIjZ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e0bJZk5s7nmTR5BWBXG8pwZ6+KZpzOTtJ5KhzdrtF0n2dURSbSgSJBE30XNxdrvArrvY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dc7fL6LpBB7QK5ocJxGXV5Dfp/C5KI7u/r+F1H2l1TT4bzDyfuP3K5gAQ1siCbmVKGJS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1gEEQdm3jkhCcE8ovF/ugMmeo5lMQP5QHofmmdGbNcnxRROIzahN/pQmOfnskO9l/dEt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cpiSgFxJd+qAyc1/NO+DzhBZBFUJG02mSqWJxhy5i0jWx8j6urGLBDXO0DZOpWt4viRb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LNXWQLgW92Y2kqvUxL2VGwCWwSXevNYivxmpmblaA1VncWe1znOghx3RWwMxRqd4iOUl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8xBJBWst4sWNdY/RWMNx1pd3hHWUG303DK3LB2CsNlYbhOOp13WJNtBNjP8AIWZEHU/E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dAkXHYpi4HlKUBESM8fmjBnr1QMaf5R2HeWg5EN/dROBGn1R5svXS6jue9qXIHaSXO8A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/wAqQR/KBjO4k80DgM2h8VIRKik5rpjNJ1uqjJnw5pySe9qmJKBAx904B+qYH0U7hd0m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1q2VgLjIXS6eTgfA3VDDHBpJB5xMfTZan2I4W7GYx2IcO7RjzJ9BXO2/FHGo3B06kACH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lZ2KxVWs6SXucZJ0vooI+KDKkI9SgN/solBpm2DUwg6hPlI6iN0waUZO0AObYaISDyBz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c0c5QIyc0kG4TD4tbc05vmi42koD8XIJU07oKUEtdvlIKeCW801w50WtuhpOIPeFwbpR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7EEcylQAPingnLb5p5Jdz6osvwu1WcaR39euqUdL80cHu/YpgP7bYtJIHitJKZ0nNHOx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QH9tsnlPilbvWDjylFCPI+JSHgPmjPS26AjqD6/lAojb5IXQdLzzTxyScTznbX1yQRPA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ROZObmkG8/uEBC+bfwSA5EA2uUTWd5u/VJwIbpt+38oI3QNwTI0KCrdthJjX9VI4HNp5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EOa3ZoTAE5YE5uqkyT9bpZQHNtbTr1QAI5g+B3SMd3c9UTxly2+3P+E0gOdHOIRNNlB8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uUgHHQIaBoGXSeRP3SZA5gDx6fxsjGY9EQYDqRteEXQMpDuuF7ch62Ugk6x8kUku0kRs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TQT/AD66Ig6NfmhsWtume6eishp3ulyhqGG6J8xLnfqhcSXNvaJurgjJI6jmhn8tvEps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lda/VUHBLrCS5WqdENzZ2wZtKLDYU5WudpFpU2JfTw9P3lV4aNZJRdRuLcO19R8saPzG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9plXEVn4Phr2OYwkOqEZmuMXHhM+tIvaJ7SKnFKj+G8PqEYUjLWe10zMWBEEC2oO652Sc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Lci1GGAVs0xmJJMnqYuVYwtM4qo2nTGao4gAAjmpOH8NrcUxDKdIGHEAugwOf3W8YLg2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TkHxPdBPXx1Wyh4NwJvDctapBrubDokgR+t1qPavtgcZWdgcG4GgwDM4NIJPo8lV7Xdt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0mkFriY70xa99QoOzPYbG8ZqNc/NQwjrmrYgi/XoRZRzqv2c7Nv49imNa5xpW948EyJM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wnD8Joup4dgY0xMASbRB6WUvCuB4TgWDdh8E2BMkuMkq6KYc52su3UtZqBtMPc2bxzVx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sMS67Z0vCuUqBLsscrwfW68trURUsOajtNLSrtPDHN3gT0nVTYfD5W/D3pF1eFONr9VlY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YTtc5tHAnO6DEgfUrZnU4/dal2/pOfhW5bOizibaafZdOXSODdvSTUZJgOIO1+7/AAFo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W8dty5lSlTe2KgHO2jZ26nf9Fo2IIzOvC3VhUBPzF1svAaAdWptudPX1K1yhdzeWq27s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263/ADfwVnpp0LB0SKbIHcyiBNllcO0bNbofiJVTBU8lOk0XHu91msNhf7d75Lzbmudr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h3Na3L0BJA+a23CsOb5LXuzrSxrWuklupstnwwPw7rz0i7h2RlkR1hWA3zSpUw1vWyLK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T1MWCIN+LfqnIjQbbqMmAnL0G6KCHfuk1pLneOyLLPXxRoIT3KctG5k8kJEfdFIzl/VM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MAf8oG9ShH5tsqPXbzCY32TGbDAgtbAJBEgoXEDvH5o5Id/0g2TOIGaJIFtvmmIEjvWv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+fVJzUxsJkuuExJ+ECPFFqmqE5Xc+aYzAOfl5FYbjdU+7a0am8Hy/ZZioT4rA8edLmtG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x/F/0/C69YCBD2ix1yOgW6gLyn2gxJxXFsRWI7z4Nydd16d7dVThuyuIc2/ezAn10Xlb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1Di2PAkL1QYviD5zNVel3qzXC+YyQixbz7xR0Xlrmxe6tG78AotpZXDcdBFj+y6h2FqE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Sbaa/UrmHBXl7WN0zDn0P7rrnYrCuw1F02c8DlKyzWxscQ5rQSTrI0Wbwji7re889Vjc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BMnmsph25HNbM5RqrWayPD2OOKZAJ5wJ2/lb20kYdtoyk+K1Ps3SFfHNsDsTb5fRbbXB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qq6sDqeijdVJdf57KJz+63/cJugzLNZWWuI1v9gjGLNJuZz2kWGpCx1XEgaGfX8Ku+sX8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J1RuVn6G8qsHFzsxMnwUAJzXN5klGZ8UsUYBOaL6XSu3bkmz+AHVODm5C8a+uSYgnRm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MHKFJVeG6fQKK7nZRv1TGsSU5P8A5VYAL9RA3cVieK8dwHZ3A1cZjauRlIElpaST4LiX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XD8Pd/SYGXd5xBe9sWMfluDzVWR1jtT7TeEdkc1EP/quI+7DmYZrXZpJ3IBDdd1wHth7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IrF1BSqH/4Ha85Wix0I1vqtR4jxFtWp7x9V2IrZpz1XB7p7p1InY7rFAkubMHKNYHrZG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iHXqOcIAmTbTp1KruqE02yZMXJUeZoyzy1WR4V2fxvHajaeGw7304IzZSRyP3CNMOXOq1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2Vbb2Z9n+K4vUa7EDJTPeLQSHNE6npqugdlPZxQ4biMO14a2u+nUeXtaSBldBBMm8kLo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SW5mtAJB3i40G8omsB2e7DUOA5qeGaHmWh5cQb8zbxW68OwIa27crxAeMouYEGYnZS4b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MJJzK3RoNGwOYgnT5/QLFqGbQO7YDTaEfuzmsCSspgOFV8RUytuy8EEQ3b9DqtgwPZul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uSLLPsYwXD+ztXFN94/uMtAMetlsnDOD0cJ/cgPft0/myyeUDQW5ckg1c+unTBFL6pHw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l/ynjz8U4YT3o80bJGnzkKACD4pQOSlZQfWdlY0uPP14rM8O7OOLWurnyQYOlQfiKmVj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Pvc3NWI72mqz1DB0sL/y2fUo3tHigxreB0G6CfFS0eHsw7u6rv1QGP8AKsDC/RDUfn7r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8j4oyfNVMXVyUarpvBXXlmuA+0nJiu1VVzGgZA2nJm9pJ+oFgtBr1XOqNyx3iBdug7jS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3tnihi+PY2oHSxtQwSDcSCFqT6TnubAJAcDA5S10f+4ruj0NB7rdS3clCQR48yiJJ1ES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sJtupTOGbVPBPVIg+IQMB0TkfD9/1+qbL+YHyKcR6K2zaUfFOvVJxHek7gDr1SknqkD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omFtkiCOvVIz0KrQgYy80nHl80N04u5Arh3l6KMSXcxG6AJ/yt2UrML1dPP2SuXc09/8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yTH8v6pw2UiFoDc6ImmWt+6QBKUwgQ+KxlIk+acXdySeEZwzb7oolCAeU+KcXQhzHihd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4E6XRomgHafFOSeXmlrtCUzt81ZQgJbyKRb+VKT4+KQM7qMEb6evUpXObU5ikfmlf+UW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aJ3Syz1V1oiPNEJ7vgmiWpZlGDeEE9Upn+EjI62SPgtrBZTzlIz/ACU4v/KFwP8AlZq0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CPCUQJKVIQt1St/MpC+8IgSdPqtNBJzOsfNOfkmtm0SudFnWdGSD1MjVIg5rjzTNg9EU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nudBPWU1z1Tgz48lpSuUjPe3T25polZSw0n6pwJ6SQnNtNY3SaCNbqJYbXNAkyNERcC7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zBSJIbbW11sg80u3ndIgjr4poh1jpZOTKkDO6HySkhzWgyICbRJpjva7Sqgo5fVI/qkP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hQT1vySI6ymjvaSiAlyYGMjvBs3Fj9USXifmmdOXTfmoGg8/NIGdbHkiB8AOqRnkgG52k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JNE/uUtdp80C/wBM3MbImxyjzQmcyR6rQMgndMRm6pjIbz5ymzdZ6LIciftf11THwm2q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fzWxT4l3sO69oWptB8pJW1cVcWYd3LX6rV2TmbufBBhu3TY7G8U3/suP1C8rOzBr7A94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3GbsXxRtiRh3+MxK8pmA1zgZ1+6+h4WAtE/DJjSZ0t/KRP5p2j907QMzotbw2H7IHkjS+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pJMpAFztI8UiSc2hMpjZ36qgyAXXHxR9/WqAEB2a8QWgHwTjoJyj5lCC9+VrWuc53LXx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QmYwNrPm4doeSIT8MWGsp9Oq0CAlvwhxA+Im56rIcK+JreXr9FQF+YHOD63V/hEGtcEn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YGsLc15GsiETTPdFxB0Hrmog/M2xJBJE+aJpcct7RsLozQYh+Wm20SBKxpBFa1w4lZDE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NY8R/UOaTOWNwipSHe7dAOuqdg7zWk6XRu/0giNkzGgudMiQRzSpW29jcRm4xh6di0hz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v5h2Tfui/VefuxtIO49hWkgtiCba55J++q9ANPdZe2QXXn7LTykTHXzSBJ2nLa6TvCO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FG8jsnhWnfEMPr5rtLx9lxP8UoP/AHNwrtS2uyT68F05ajy+JytjVsrIcCBfxbDtP/wx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6m1wM5hKyHZ+P+OYW031XaOj2fwxgZwXhzf9NBgjwEKczsNNFHwqXcD4dU50gpy0ncTy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YvzlA5pGnxbFSiTsCeYQVDDXOj4b2Ryatx3CsfjvfAd4NIg2HOVFgAM1rjqrfGahOIa0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iXZjey3ItZISrWDJzfqqxBOXc9fqreEafhnvSt01ebOVrY80o+espDqZRBp7u4hQ00Qk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a7vRrqhyguzRINxdEIEFzm6ggxP3T05NNjjc5YukAc2YWnY+uiUgbz4IlFfl8IUgMZbD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QfP1yRA8oJQ1LYOzWAMIiAWubE2O11HpqBqpWkZefO/8rSoqLXFrbEcweam/fdJo+GUT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3t+WyQnzjYj56qQGHN311RQRvd28+uQV1mQDswytBGWCSd59SmcCXWuiiNb9SUQj4iJH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+Unx9clZoj4WjXxRkg1MsTzdsDyRx5eKrRrjcnwUrXvH5ifNAGHoT0TkdIVkSxO+uXtvc+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zR9E8ZusrSKjiczosAbJBxGXy1RVaDqbsxAIPrVRmRpbT19EEb3nNeCOnPkq+IqFzd7q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uq+KbkbzzLRrGuf1gbmR63UMkuc34tPspX2qawbGOaAz3XDoCTulBYXB0q1Zmdrdz3mg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hOCcNqcP7zKBfBGZjS06eJv5rQWtHdgd71dXqHE67Wtp5yWmOXrZZbZemxlOm2iyBTYA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BhHEtdMi4vKn/K6x8irK1EZqEamPFEzENqd0EA8ioHtlzoBHjv1QBpOV2nUKpjMYXGHM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UTi8LXw7gWirTczORYSP5WCY7NlnS9yTPq6zGAqgNbuTvPrkukajg/tH7LVuA46vjG06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ZLiALEmNLwsN2V45V4XxJjWOzNrkC0mCTr9l6H7T8Fpcb4bXo1KbXAukFzQe9aBBsdN1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mOLf0ddweWAw5rgRMRsBvK6D0HgqZxWDpVveB+cZ7xBtY38FBUaWOc2I9fwtN9lvakYn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VpBraQsLXtzJgLfq9AYinmdYxN/XglajGlxzaT1RNfygqMmO7r4lLOA1c6LLK+So1xkg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tI9szZukdbLtVd735oPS3rwXEvaO3J2kc0m/dmTtBt9Viukc04tUFTuzMEXm/qxVGg3N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2ZalpjmZE+pVPD5feZpuCBKjTaeyTQ3jFLmxzTK9acLcWYOlTiMq8ndiYqcYq5Re5B/8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2HoOmJa0keQP7qVKyofO835FOXT+qgD3Hf4kzi47nxUZHXqAOy/6gTeFUzDu3vCWKeWO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e7x6oJqriG6ibXAXMPazi31nUKZtTiw2J0N/kV0PEVn+NjqPD91yX2kV31cYxpMhgNhF+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xomMaWObl0g6zzWFqtPfkCJGUmNP8hZ3FF7nOg2BEyQPWhWGrsyuy5y+266VuUGG7uWO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dV8OO75RBV2kwHUAjnySq6t7B6U8ebvmaRPgV6qawGnS7xIgQOS8vewGjPHKTtWupm/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7LI2aLry9OqJzfNRlxPVS1geXw7qEz/lc6Uh8+qVveazYqM1QHaxKYvnreZRamjlsnlQ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kiJgZSc7z6qIOKIOVxAVGfEqT7OtYK8YKpVwD00urjNCZ/kptdTKptxbGOqNFQVHSCAI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cHqCExlKTLssjNsnknLoXeXrkoG1A92ve0Gmiks51nDzTFoy4fl8dZREz1Ubcxde42IB9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692JRNv+6hJAc68ePronE5m7jqglvykeKOT59FEx4+EG3j9EV8rnTZtyUBSM3TmU2Y5s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CTSczduqCZpl1xHVEHf5UbTl8EWvXxQFr/KID6boCRz8ELnlzsrbBBI4HbW+qcScs3MX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nbkjWpQ7p5oHPhtrpyZ7vJC8ylNK7t00x/kJBOLOdeeiGiaT8USU4HW3VM34WpxJ7vkg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kOzOMXHr7qRrfDkiFEDaUXQXGplSMktE3zJNpefijaC12ohXA0H4kCIXa5CD5q4Fr/KJ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W5FMBtbm18ZXZewzA3AscbCATPh/C4/hGB7uemviuzdmXDC8LdIzggTsQNwtQap7Uqw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z4SQP3XOnHn4LbfaTXD+JUmgh3dgkGwvMeOq1CfOEoQSN/5SDjm5pAFZwELpf6b36ph8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XfdKT4dUrNdm+6QA5WWQhJ69UvslHmnAQMCfFJxPJLXdC67kDETv80BB5xroFJAPd10K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4nLcK7U5hErTnguc60ibLc+INL6L2i++vL/C0wxmy6lqUVK1FxbppOnkqpBdtIjQrKFs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CNotushiyG8z6/ZMyA64kc0Uxmk8t0mgmo1siCUq6zHB6ZfiGQPhIvt6st0ZI2ktGqwH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ZDLRO62Aj4tfWyuIQ+K9vkpRJy+AUQJzaTdStb4+JVBNv+6cGHdbJmAFzdZjyTkTy0QB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kZvl3nmmgu3AQKn6kqQTmbyaPqgbPwn5opnp0RBF0akKIz3XTII1R2LrifNARPRFQkzv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yU0E6owGJ1Vihh3Yup7tonMY6AJsPhjiazKbXQ55Ankt54N2V/o8H/UVGQSCYEZnHnK2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EubBDsvheYJWi4vFHF4h9ZxlznHc+tlnO0WLLKbaObM4zmK1wODY/281Khnu+JwvdRk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ULiM36rIX+U3hZOJOl+pRCTt8kAu+SEye6L9Ubr9VGTOnzQIme6B80IaczmxPI80Wrv1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mB+fIocqkePElDflHii4aZ70poGXXzlJxPwjvG0Aa+P2SYTvc80QwA2ujF2t2skJ8NpS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T4mQkLaflM3T1D/lC8nvW85QNMfOLphfLa+6RRhvNEoHNJzfqkEREoSUQ98roUT4zab7j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HiXZgZMgzPrmgAQdPKI9bomgj63BSEnK2/zRBpLss31QMB/lJ8eKdxhu/iVHmJdtPJaw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IX0SAREDLe/RMAhItB6RzR/Fm36oC2dROlymGhO7TceKCTfmbo7+CFw6zm5qhhB6+CkY0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A0l2XdWGiPkgAUobdt4G6WXvaQnLgMrdUiQdgb68kNICcvhuhcBma68wRqiBnqgcSd0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TOJ28EDnw536oBdHP4ULp3IFrSnL55gc59ckwGbrbUosqNrZyTIsbTurnD8IA33j4Ltg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0eeyPHcUZw7DuqENzCTDnAab/QpFXMZiGYKj76q4F7rNbJAPX6yuIe0H2lVuIVK/D+Gn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wv3mt2I1Epdv/aJU4rmweDqSHy2pWLQDH+kEeAuufNoDK6JBMEn9fot88rqNtNrWuaLd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V4nim0aAzkgX0tufBFguGV+KYhtGm05Tq6DzEn6ronDMBheA4NzgAIaS595O/wCpXXIt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h/vKtRoyRLjq4naOdlofaXtdiOPYhzmTQwLRlZSJ+IahxHPVVe0vaV/aLFUspDmtaACC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LLNdj+wv/GGsxWPIbhZMUbgvAkG4Mi4RNUeyfYLE9pc2Iq0/dYJodlquEhzgdAN7rqmD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aNqNIZRc/LWdzurNNjKNFmHoNbTo0xDWNsPVkRBy2IIkW3XK9M0MA7Dlqp6NPM24JG6B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hp+FtuZuuF6rOBw2GAbmHhe6u0sOHO0j5etkVLD5ctiZ+Q6qyxht6K5tnp0x3YupWUy5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aActt9VI0Fvj1RqITTB7oErUe2dP3lN7bE2IA8QOWq3YfE2fyiTZc/7cVn4dz3ASyHSS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XTlXnTtbVL+LOc4TlBgzpp+y1ar3qjnajRbJ2xfPFn5R3RJHQEx+y1t13O3utyLKkw0m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7M0ne+Y03gjMP/NJWoYUZajXX7sc+ev1W+dkh72tlc2bk6LPTTpGHpEOoR8GUg332WYpD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pnzWJwNRtT3EugOc5rRIE7/YbLL4aMrXGSXHRcu6zW79n2F9N0+N55/yFnsIP7jW/WFi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BNht62WewlMFzXRFtSuFIvNARX8UICIjms2Bz+aNEmyf3lNM9eiNrSNdealJBZScs80w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NL31KjQS09PMJC2XfmiI5/VCe9ogEz0I5bynyn4TbKYkhIGOqb7ckZoS1KOV0Q+HfkhE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Ytn90xE/ujv4oL+PVAIBHXVESEiZ+UzKYg7W6yq2GT4DqmfffzTkzmjRIg7BXGajee7f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2IyxsZPJbI4jK5xMZrAkrWOMVC3FPaLtMnZb5hGg+0+scP2PfDgxxc3UEyCYI+RK8uY8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KzxJ8V6O9tNU0+yrKbXAS4QSb6rzdVL6jn1Hkvc91ydT1XeNMZifiQUml7mxHdM/VPXe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OZkAEyLFaG/dmcOHuoOOmknXl+q7JwHAA0WVMxbr+URz8dguT9ncK6pRpTbU6crrtfAG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nUxp9USslgwC6x+KT1V1rSKjXRIghV8K3LkaWzbWNb/ysnTZ3WyBHms1isz2NoE4jMbc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2nFHJRzHRw1Oi1zgVcYfNJgRYGev7qzxXiZru920nLcqGhq1QO6CDlERyULqvIbKu6oTq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Rk5cXZkr5s2onmEx/wBR5xHiiEDM0bHmqEBG1xa6eT3dNDdOfizRPKUxdHeNp1k7pVw4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RmoTmdBklDVrBrXTYN3stJ7Te1HhXA6dWnRcMTjIAFJhA85IIUabfjcXRwdP3mNxFPDU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sSd7Fc27V+2ylw6o/D8OoyaTntL3EOLgLA2+EE3vK5j2v7dcQ7T4hrsTXqU6TLtohwDR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WnY3HnEVHOcXVHkEFznSb9VcaZbjPazHcZxj8VXrOrVnkkucSInUDkLaLXsRiqtd3ecd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TqjtyQYJklR0w/E1Pd0Wmq7Qaa3TGocAuc2ZceY36K5geH18fimU6bCZgfCdN1s/ZbsF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8lKb5gDsTaddIXV+zvYejwimxzDTe7KDne0z5crQotaJwD2SVXOY7F1QKT6bXioJabi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cG7KYPhTmup0w5zBAdkaDoATIE7BZKhgj7zLILZ5iBz+yyTKDmtuQRMeaxaypCk41GuD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sjg8M0b913P14q3RpPfRY1rQXQBMC6zvDOzD69MOqRTbpceualpjEYPC1MQ5zaQzlo1g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zxY73lcZWwIANzzWXwvD6GE7tFobtm3KttpzqT81xtXEYpR1F9VIxGaRPVPkjQSp7VuQj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ZRZTyWapw2etk5HMJ2g936LI4HglfFua5wDWczN0XGPaCdLlZTA8Eq4jvOEN8VnMPwfD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JlWrDQAIYhwvD6WFa3K2S0fEeammUvOUswQwiZ/dC93VJz46nmoiTuZPNDDlxKYuKEmU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CsbxWr7vh+IqGwAN/krjnFYftXUycBxV4zNP2/hdeKjzfxHEnE4yu6ScxN/M/sFjHVA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bKxVc4VnyQBN7XN1WAAdaC0GBBv4r0MvQzb73vZKCULBH5XDq4jVEASvjV2OYKVg6xnz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w81kCXJ01yn+8LUgUBLN3ufiUxKcEj5QlYOOl031CQJLcqRv16qrpyJSBJTEk5nD82xC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dt83ihglE09FMWCIBdcSk0BMBP8AKUKkpzbdNc6p3Qdp80oIRSEjT16hOBmc75SU1vXr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ZMbp453TOPK6BhB6peHzKYjpKI/DeAPktsHA6eZSI+SYEZufVL1dYbJOfpKQOZIolIkl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jJJNu3Kkfi5p0WEUgU7gShIlGiJnW2qQHopr7ogBmsZHVXGafXS6RlKBvZKOqRo4PJC8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a6L2P2WksOZ/lPBO0oQO95m5Tgx1WakODOgPmlJ8E4g/olEqLTD5p5Jd+6aZ6pNGV2iI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NORm0sdUaNc9L6FPY9UgSddZSuevNatCHxJplFI8uaRPVZAkAam0pzAdYfMpQC2+spEc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6p7udpZPMu5JAA6Om/oLSlfx6ojP+UhI8ExcpWSIPQlCQT3QbTqnzHxKcAnreE1CPop2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Obon+JyiwjbNAlLLmboQeQSIPiINykPy7WmVspp6T4pzJSB9FIeO31WUE2dxKRM9EroQ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oC48vmimFmrSASIjQzCUnvJEkuVQieQMzqk5PJTEAt1m4VCcTuJ8U0AeKeJ05zefWyE9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nw7t1qxMw4CdNfXVbTxJpqYdzWmM261QO/uZeRGoQY7teM/ZHi200XfZeTyf7bp+a9Z9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IP8AZdby/heTC0nL/wBLSZ9dF9DwsUgD8Q3iBsgJOZrgYOhB0KOB/IQuBzcw7ovTAxg94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m3Oa6cknNHNA4nvZSCdImB1PiqWizHuwbOIvbmomTmbmPedvz0+t1IMvwkTroSN0IbDW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QW5tRaUTPid5fdMfmk0d7Y6XCoMOLXZtJGivcIcG45riO7qR53VHX+Fd4c2KnMujfqoz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7OvHO/r1LsAzNsTaI5afwk0E0crficRoic4e8e4QMxGvgjNRVx3cw5D7LG6u1l25WQrd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UWgmo2dP1REwJy2HUmEVMh3119dED/8AlvcZ+IWmyYVC11tLDVBs/Yx4ZxzDuNnSbAG4j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ibGsC/kvOnZZ5bxjD3m8X+y9G37k3zNF7etl5+1pxPn1TmA2wjdM0Rl5pzGX56rzswDx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exuHpn4jWBBnWACfuu0Pd3XO/wBIvK4x+Ko+57I8OqXcPfObbm4NE/Urpw1HlahJptdt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Ww9zqBCx1NpFFm9rq9wQf+y1CdQRc+K7RuvbPCBHZ3hbT/8ACRfy/lWXDM13O2/rkoOE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kI+QP6qxEu/1DmpI8XaIiUDu81t/GFI4S7XwQOEtdad1pyanxwk4prhJ6g9P5UOAcc3T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03c2d9baKHh7R8IBBaOa1BkoJy2JHRWsE4HvRdpAVRhPdb09fdXeHAl2UiNNVsZBrZ2R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fwRAdY8SgjMnR09EnGct7QfFOW5tHTYmEwBEQdjMoaaZ0SE7XTgzrYpEfF8kSmLj8Mp2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iRujYw9UZGHE/ujY85m7m+qjAnLvZOyNxZoO6NVOwHK1p6FIy7zQs/K4WERdGD8Nx18V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zHT90UH+UIkZdjrcnp+yKQevVZQ58vP14JgJ7u0/VKSfvEp4nrotrSBOb/q3KkaTl8N0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p84VpDfmzTKcn7JDprqdU7RmyrSmM5fknpmKzW7CxlL3Z72w8UgRmbt4ozU2IYHNsCYM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+SyrWF9HQOkE28f5WNfRLHOaTMHUK4ioY7zvibI0P1VXGE5XbrKHutc2wDdJhY/G0zvBH+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5gdqZJ0Mj1uhIzNy639fdTkzqIPVQkgubHWVViRxAzbCJmydsio3KRIE33TC7WNN5kEo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W+n8JWmfwQcW5rd4kxy9SrbQD1VThgPu7jfVXQI1HL/KkrQKrByAjqq1YFuVrWxmMl2w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DCWuuCZ9fZUqJhGb53VrC1zSc1oNuaqAZXOUtL+5oY0K1BsY78T3mzMfJcs9sPZMY7Dv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NzmhrbwQ4zr01uulYbFsytzOAETcj1spMZh24vA1e7ne1ri3nMaLrFeUOC8QdwPiTMQ0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o0tOp1XoHgvFaPF8DSc0/HTBE3Btf7rjXtA7I1OzvFsU6mz/AME+qQJ1aQRc+YKn9n/a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qZab6oFEuuACLiNpJWtWOrcTw5oVsw+F3NUiTy81njGKb3mEBwiCLhYPEUXUKz2k2mBB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1NjuuJ+0rAV6fGG4qA5r8oDhEax+i7aQczt8pha32x4EzifC8RYB9Npe3uiZmd9NIssV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zo6lY3Cgh1rh2pI6LKdoWGjjHUzIyiL66LGUAdr81zabZ2AB/wCNMbJAe5zR/wCn+QvV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T3bR9B+68tdgA53FMPUaT/zRYgQNB87BerMK2Gt17oIvEcv0SxmpWAua1sJGkD6CkyjK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coInS6mMyoKtAOpubE9VjW0Iptv53WVecrsuvM7KpkAc5uo5JiqTqJe7lfePWy5D7Sb8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p/UrsDyG97QdVyL2kUWt4wyo0AZ8xNzcxM/Vb5g0fHE/33EnLlbHjMELBxDnbLO44E8h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1Vv9zxvotVsNAS75q/Sb8UXsbKrh2S5ro5q21pDe6IMG8pWnZPw70SeIe8FwKuQDl8K9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vNv4cqP957jf+/m+37L0rkJyc8oXkrUVa0hyhffVWqve2Vdw9FYdGNx1cUabnTzuqGD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mIj11VnjdN5wpjTz5/5WjPdVpYr3lN0OY4ajS/3VZ10T3xHxWPijFYHS/msLheIe/wAL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Z/wrFKqTln815W8YZMP7rZRCqqnvJ3PzRB5LtR4Jgs+8zdVA9odmkSEsxOXcQblKoO7p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iHOga9J8EDGkd2DKzFVve35ySY9XVZ9IFuxzbpgxuR2bvP8AIp2srNy0xVJaBBmfv5q7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CWfl2/W37JiVCwVW/mJPr9kWats5wPUEKxQaW7fJSGnm1BKYaph9XeoSeUlS0atXd0Dr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lSZSHKcqYupGvqObrGbcH11T+9re7c2M4cNZgo20xly/dEGBrbBMACo/M2zTI0c5DUxN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ypSwcukoId+U9EwFTxzj+UuUrsWWfkLvNQNaRmaTN91IykTUvcN3KYDONByyC3xahZiw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3R5DvfxSLT5JgcYgHSY5i6ZuPplzmtFUnm6k4D5mx8k4ac24PUowSMveJEbmyYH/AKhp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uCmg92IKRBfqL9FKGOLpt1ffkl74HvBRuwoqO7wktjmnILfooLFKs17cwI8SVJnb7zWR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zZ6TXCZgi0+gpG0fdt7jYEiwRdXAWluo+Y9bJCqC7UR1VYU5deT1myRpA7DZajS9mZs5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qEd7UkKZsjQ76qicH4r/ADQ35KF+IbTqZXeIKJtUO+EygmBAd080TOknyKjY85bEeMK0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1C2JuHNL62Xd0fddY4dxGhR4W5udubKLkjbUrlFDGN99Thjc8jQmVtOGo1KuVwlrXctJ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a/EHNBJIcQSTvv8AdYEuGxlW+MB44lXl+ctIOY781QknUdVKsFI+I+F0QKhv6KWZ3j0J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SzTuoc9T/AEz1SDydj5oamzA9Uxgb/NQhxzZb+KY1C7UKYqwIc3NsU2bvKEVCMrdR1T5v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vPzSvzlR+9Ibl18kxrclkGXc/qmk85F7woHYoDUqM4nmZ8JQTVSQ3WecrT+PYJ+BxD6z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trtutodigXZQRMgQVJheCs7SYpmDqvFOi4jM90mOQjfmg45iu1tbDuy4nHYaiz/6YSPG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G99R7sJxJpY91nUHgx4TI5r192b/AAlcIc3+oq4/+uZVbYQC2ZmRKzT/AMI3Z2t3X03E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14lw3G8dUo+7qcSrYk+9bPv6bWnLMRZoBuRdblwRhx3FmUyCRLdeu69BdqfwZcGw+Hdi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0TUwwqMmbSNY00I8lz/Fezp/YbjGV2Lw+JdJEU2Op/8AuJEb7E/VWxlPRpilla0Q0ACN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8Mm/VHJzOvYGCAENM1hLsykbJyyI6FM0DeR1lOA1jnQCHOMmXShow2NvqmdZvLZPmG+k7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RNgNQEUoPdbHwg6pQPEpFwLrlIOaW6+asiSiaCU7Wz1SaZy3TOPK6uFDomj5p888tEJM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iiYw+KcOOZ0wRMBE3wWkZXszgji+KMcAC0A6k6/4ldN4vXZgOH95wAABnxH+VpPYLDl2K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Se0bjJqYhuBZZoglwOulvrCNa1DF4o43EPxBEB9wCqoJdl/3CUc93KPmozbQeZWUp5SA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YdUo6bohETr90ojr4pRz6apjdAzzGa+41QGM2sJ3ElzpTD/mbHp68UCHQydidEYcdyCU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rrX1QJ57tgPNDb4gCBsCUTiQ2xiyASW5dTe6JTlo5xfVMLa69UxEO0lJpza/yiHv49U8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QuPSUCcR3tr81HIP7J5zbR+6YTlbPxbwrIEIGl/BE2Ug0nXlKcCNEoae8hJI3lIk+KEn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dCwBzrTMb80rlKmCdpO0rUgePh38ENQkeNon7qUD0VFUja6oEA8x4n7JROayEzldlknm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0XIQIz9Uie86ZKcW0E3TGznNsRKBCT6slrpfYlIHN42MJC21+qAP9W97I8pOggpz+WNe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i6COnTAda+X5KQtyt+ydxIzbwUzz3v0QAXHNz6pi7K3z3KYnvfumJJVkAmoT0TEzv5oJ7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8lcCe/u2k3CYyXO36IXGf8ogC5UBBPVWKNIuyynZTnYk9EsVjqHC8O7EV3BjGAmXGP4l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G6sS0ObpmsLkCPG4XEe3/tDqcexj8HgHltCkQDVE96QJF+s3KrdvO3GI7R4x2HpPNLC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UxY2jZahTaB3XCTzWmjECnTa2e8yNoV7AcOdj3Npgw0k3A8P3VdmGdWbdsN0JkWEdfAr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7nVBUeIDabYL5I0+xXSDL0ThOA4VtQMaHNactwHvIAMadD5wtA492nxnaJ3uc2Si1xGR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lR41x3G9o6zKdAMZXLSylTDC8kkmLTMzGi6B2U9no4c1uM4g4PeS0tpBpBboYMjW50/x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PiGYjHU8uVznMpOMtI5/OTddCaBTblYIF4AnfX7qV1TLT92xrGMabBrQoywe8a3rNvXi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7rfKdVO2kfiNpIAsLhLDYd5c+coa48tLLJUsORyN5krzd1nQUMKGudIm9wshTphuVHTZ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0nXdcm5CYwePVTsYDpPio2NIdrFjorLWk5fuik1saac0bIOl/wBU4AHgia0Na3/bbVGo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5rl/b7Fe7xjWuBDXB0uMbx+xXUqo7tTbLeVyP2kOcfe1HEnIHeMTP6rpwrg3aeo2rjMQ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38Fa412Zzd73WX4xVNTGYh0HaZ8dViKYl17CVuizRbLm3vMCV0XsVSbTrNcXZnRAmN/8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stnKRz9brpPYrCsxDveBhaPyiCPWoXOrrfcJSLmt/KWExc85/VZLA0hVc9wgZDA1jx/w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XmT7tpJMSTufos5w7vVmtju6Am+2/wBVz6RvnCW/+FY2QT0WVwod+XnqfqsZgAadFrek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bOsG640W2CcrumqfL0zdQkye7ppqUVzuAosh2jpHVOnYCNb9E4ne/RSrID/U7knhIMLu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Qe9FzZNPe8ik4EN5m2qZxlEI/ljlqllPikEwIOVocJIkeCJSITOkcilPK/rVOb9FaGj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+6e/MKmA1cm/KjPd6oZJzJjSM/E5OPBOQS52+YzKbzVZkNY6iRc3WmcUr+9xlV22y3Gr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yVouPqA4h+UzccvWy68Ecq9vuIFLhfDm5ozgkDc+pXn4kup2j4gV2b2+Yo4jFYVoJy0q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uFxkwGtuZgc11jTG171HRa4VzhdL3mKbvBB2VGse877rJ8GoipiGOdpIMnSxlUdQ7L4Zz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2vII/QLrXA6rG4d1EEB0gwQf9InbquedlX0qXuKLXAuuR3gfzEfodV0Th1J5qPdlguMZ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g5tSC9oabzb1ZZehVdVa1xJ2sIj1YqmGj3bWkggM39dVcosLW8+UoxayFIgfCTsDKIO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WnbwRgnYTZGUs97YjWZRFxDr2FvX0QAz+mvyTPecrt7iymNYmHfytuRzO6XxOy6lDRcX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KVavSwjfeVXhjIJL3aDbXzCpIlBJ3AaBJcTZYXjfarB8DzurvAp0oJqObUDbloIkNIJh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7YsNg82H4Y8VGuBDqwBABkW7zYIudFxjivairiajnVHmoXG5LrRz+g+QWWsb92+9qlfj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DBFo77WkucIvuIu4fJcxrcVAb3X5nwdXTvH7rHYriTsTUc6QM2ptO2+uyqE5nZRJ0gDU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9XvOkl1r+uqqiS2wLneBWQwPAcZxSoxrKbwwkDMG5iTIEW8ZXRez3srOHxDamMg0we6W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l6nf7JaY0PgnZLG8bxDXNovdTa5jX+7cTGY5QTAJixuAV1zsx7NKGDbgsRWY3O0Bz2m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W0cM4ZQwNFtGjTLWg5pkGfpzkrKUqYbpYfQdFi9RcFTwlKhRbRo0w2myGtBJNus73U9O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lQ8Ab85KynD+EYnHuc2nSJkgza3L7LlelsQUKQHeFyzun6rL8N7O1+JNpOLS1jr5jpPj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0MJ3qpNV8iYJA9XWcDA1rWtEAea5+1GN4Z2ew/D3NcBmfaL205fNZTL0+SQj/wBKcfVq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DUmqRoJd0WTAwfJFl9FFAOuisYXh9bFd1jYB/NZGlW2b4lco8LrYr4BLTz+6zWB4HTwz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TssoDlblbYckWRQwfB6WHy+8bmdB8R6lX22+EQOifN/lBmRRG3VDMdUxf/lCXd65hQFM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Of6KFxUBlxUZchLj4IC5NBEnwTFw/wAoM09fFR1HlWVKJ7+V/Baj7S8S9nA6tNhyyA0m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0Z5yrnvtXxfuuFu70GxEnkf5K7eNiuIurmrmqGCHSQPr+qrveXd3nBIHNPSaW0WNucoIl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R6+S9DL0YO/lnSdIuiy+MTrKHwgjmjmV8R2prn+UtEgkb8itQKYSufGDqhEnVEJ7qqE2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l5JtdlKye56+KKJ/dCAR+6IX3hRoES5ED+X5n9E+qa+1zKgQHn4po8PEhEHTrd2qRPdd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gh2vr0EiIdz808EOt9kqQ1z8tUk4Mbz1TElVo9zoE4eczWnW90Mzt8yl+b90D5v8pw7M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OqAYzZkTZ2HkmHkbalOFYzYe+bpCZ0lvNMbdUUoQoISHqUgl5ItKSOqRgt/dIH82yQbH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dMAd1pk573RMB6KQne6QJyuspY0RJ/yncZ6Jr8rc7/skCfNGTgSnKYGE4MdSpFpEzr80o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qQu7LEdCtBzPiZ1TAeeqX1SkrNIXq6QJLtZS8kMHNokUUeikT65pSTpdKfPwVsDsJzIg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lvkoEAOd+qK3gmPeckZ3k+K0HJ6+uSZtncuiRB6RfVNq5ZwKfNKT0CQHPrYp587qBT5l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7lPNWBjJ5lLNP7n10SLSXdOaWXySs0mif3TyEiBmc4AkuO5T3zXj5KITSfiGmkzqiYJ2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kRJH+k+atbIoQJbzjRInNokSTpa4C0FMdUmnvfonB+KErnS6zGA5e7cfJORzTkjxKYw7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Inqk0jM5u+6cDqs1sxaPNIj4r+aQne6VyjBT5+KUk9UrjvRObkU9m6mNNVoNrtPkExEd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ObPQt5IKmPOWi6NVqIZ3nakybuK2/GAvou3HXx/hapMubNjomijx5ubs/jZ3pu8+6V5O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IH0hetuMsD+C4pu2V32XkvK57n5hLDUcSZ5Gw+5Xv8P4pUNSdr6KMwGtbB8YR5i5rdzaTb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3Z5r1RkxnLfUoQO9zvqij4ZvY680zWn3YzAzE35qpTaNzG0c0iAdNDzSg950TcahMycr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yIdwjN5apCczYveJlJ125fC5P1SBPdbBPVAbHD7q9w8B7s0iWzusc08iIcsjw5uZzrzc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24LRPRPPK51kpm5su5SM92bbIxUNd/8Aba4OnW/rwVMv71zJmRJVqoc+WYggwse1s1Gu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vOJNN9xmzAxbmhLSazrgifX2RwS2/Mm6aA1zmgzldufqoM92ZcBxjDtH+ppkaakQvR7D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t7Lg1ePYdoIABbc85mPqvSTY9zS5tGo9dV5+4UQMZb+ZTXOmnNIeinsW2uuFIB05TNwu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8LJEsxTdf+n+Auyuv91xf8Uji3sbSgfFXZ9bfqunLUeWqZlrLTp4q9wV3/sph9+9HWwk/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NtlkOAEHjGD3bLif/T/K6xt7b4S4/wDAeG2+Gk2//lH7KwJy6QGqtwcl/Z3hLv8A6Sz7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rOyzfmUxaTTc2JMFE4Au5+CBxPu3RE7FVyarxsziuv2VbAkh2Y3Vji4LqzWxJnU+H8qH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a3XSJWSDJa3SbXKuYJ0Oa08x6+iqAjLy5SFbwUOqarasuW93SdChMjNIiTqma4FrYMnc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IZzJzOAkhBc5XTJi4HNTTOvzugqNObM0SfUoiM97TVEQT1SI71xtF0gCW6SiFlzIoIzb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Tkgts2SXAkyi4WWOqLNDtN+aWrudzqkRPejfVCmvm1g8lI3vNzEgg3shyD3znXMW1TBj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b1lYse6epiU7fhbtaLp2DNrrGqIsjkeSmASJ8UYE9EMAO5IgPpC1IpNBO4CK/daL5gk0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xz3UJQGe83SyKmBmy2IAFz66pOu61+ceuqUeXIrYcwG5ZIM/RBPhClynK214vCr1HAOy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9692x1TcQp5nOdTE5Tz2VXCYg0ajXaidSs93KlPnqDB0KtNa+4ANubbyqGLdPh1Wax+E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W6wmLb3bwLdVZBjnk95RjuuvyRTm3DuoTBpOne5jcFaxYcE9133TkjLpOXQ/RKJdm+qV+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YeFT/Ts31m2iukcz4SqnCnB+H0lzSJjrurhMOMaN3ndF0iJ38zCB7c2bUlSRO6FwOa4H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bMk31nVA1pDmyY53v6uFae2fyknnKiqCKb4taB42WoQ9JxLbEidbn1uszwmtma6XmdYJ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SYMxCmwj3UnZmz5H1zWo0o+0bs6zjXB69SnTa+pdxOp20nTReeqmDq4Gt7t3cq06gcLi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7xiabWkXsL781x32p9knYbGf1mDpgtdlJDy6AJvfb4phdBb9n/a48Vy4OqMrqYDCCJJO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4phhU1FxF91xbANqYSs3EU3lj98h6G0yuw8P4mOK8PpVIzVo7zQ4T1PhurWox7rOzG1+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OjnPq6t42h7pzo70kSBsqj2k5mkS2dFixqPP3tX7Mv4dxCrWYQabwKguBAMkC+vwnRc/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0r294A3jPCXXe5zcrS0auGaAByjMbheeMZw44HiFWm0yyRAINhGn3WLG20ezthqccwTb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erMLdubYifn/AJXlf2bNJ7QYdoFmYpgEfX7lep8MAMjW6Gm0weYH8LOJU5vt8IsUhLug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/lcCRubJAE90THU+uSY5o3iW8+oVZ7SNBJnVWqhJdbXbkq1QHvQfXopiyqFUE52kx1j6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QpNvn7xmbG2q7I5kNy65Yklce9pwbS4oxwg2mCRJtB+y3FlaPjCHOe0TliBBNuuvQ/RY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eVl8XIqOuY2M+uixWJgVm3F5EStNwWFA70iRYx5K7bK7UW2lUsGJc3lMGFcbJaL/ABu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2ojLaIJmet7fQFejSD3Z5Bef/wAPVANwrHCSI2O8n+F6DeO95DVeStRTrDMq725t4JVq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Zd1husTxF4OHqtc0gNsHE2K02oxjqjnZSDN7rauNuqtw7msElx+m61jGB1DvVYBO3Xl9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7rW6xAlZGjPd5rG8PHda7aVkGfS91tz1bpyW2MdSjE858VFRnNrmDtCFK0Tr9UNStMaK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v/lGbZZ1ui6CoyoXZgWgReQq9UZG8/H11Vy7nNcSAIvKgqsPelBVM5rw128aerIWmXb7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mEH5piwl1oA5EolKm2W6zzUkRvIhINI15apNnlNkTAx3WzdOBOXSJThsN/cJAHZATetz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maDm5jmibH0hGpDED4fqmd8WUCByR37rdRFylpluD4oBj4fLVSBoHW8IZlzbIhbqgct5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m3Tx3tIsgUnxRIR807PU6oCA+SQvqlJPgl5eZQM6O9PzKY0w7edwjuf3SaECy/5TgRtb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RPXKmhGZPVMQUXQtBHKUTT/ca2LRITAd7ndGQdue6IcgnYE8ykQTqIKcX0umPoIHBnqi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CiZK21qzhSP6hjjrZb7h3+74e1wErQKMhzfH191s9HiAoYdjXPtMQfCUGucVcKmOruj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DxVqFwMzdQzCzVRls5pgidUxpz06lFPd53TkS51vAlRmUIb3dZ00QuaT3QZ0IUhHe0nq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HlI2g9UoPwnYXuiI72XVJgBc3WY3OqIHw0SI+qINnLtlGqRBKKBwJUL3EO5qcthVa5jl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535rR1Qk/DNvFVquJ/1ROtlCcWXO1tzlSi5o5swTI1AVrh+KOFrZuoJF4MRY/MLEnEHY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4AlsCZHrZQdV4L7R8Rw/SocM2Bei4yTPy+SzzPbBimNti6p/6nGVw8Y54a2DIbGk9Omt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EojrHHPa5xHFU839VUdlge7zENPU9VzXH8RfxTGV8ZXeM73TmcSYtp9lRdVzd5zyRrqf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aW2Pw22/dBYDs7srSXz/AKXKwC7utdMt359VAwFzm5DlM6m6tin3s0k2F0QgCf0UjHPL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QZOhkbFO0S5s8jCIbM606wonFz3fEQZsLqUsOXp1Tlg5AnmttIS1x3HiAnyE7o3MnS/S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alRgOzfFtvKAF5y8iDrHrZTmkRtIiE3u/lCtEQNYfEAQ7kfXVI5s2YEz4lSZRl1gIcp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qVabXOD2gyBLxPmth4BwSvxutlyuDbjTmLGOVtVicDw443GMpkS5xHhry8l2nh/CqfB+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gA9d/vK1EaDlf2VovaKoq0yZjKYsJH1Oy0/FYyrjMVVrPk+9cXEkzqZ1Wwdqca/FYz3J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AdlDTHOUXQF7h18Ska4HOXRsi93OyE0+8630UxKXvfzZT4KYGVCymWtbJu0R4qYtIUDG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wpzJzWBCiLJ3gcioBJzO6eCQfG8Dx8P2RCiDsD4+X7pGiB8LIPr9kCb8LbyOY0S98Gpw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LT7x7Tz3RKTnh2lxzKYPBy3u68lL3Qa1tgU7aR+JojYaopSDlgzsErDujXmnaw+Jn9UL2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65IyV9z5wmMHfxQEHNrHgmk9T5oUYjNm1I2lOGg94fmvBQCc3S+6F2cNbDttlqKmzDLq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c5vek+KAl2xjxKtSrLjPPxQgw7KL7zKgDnOzd602lNL+ceKCyDO0+CcSHXBGZUyX/CXT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/Ma8bQPogvkxmi4aBCiqun7qoH1S3KHWm9tApAS7Q/NBKXTm2vqkHjz5nRRy5vgnBO1y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8/JQuc7Ne2VKSc1/skhiQOHd3seSdsHLv6/hVwTz+qlovL6mVoPd+SrS0BPzKWQDw2K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j65KYBJPKM3JBVk/5UxE7+agrQdhPNJGbUTjysfX7oM09LFE4ZtQmNnO0J8lpZQObP7o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jUSfNIML0VE5pzWup6NEnLNjyKlo4UZufmFHxbiOE4U3LWrMpv2DyB1m/wCi3IFj8ZS4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yk0m41t/hcT7f9vqnHMU7h+GcBhGul9TKJeLGByVHtn26xnais7DsmlhaNRzRkgB/egH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10XsNbE9fGy3gIke7a0DTn66JNjNfSdbIC9nu81R4Y2JJutd4px8+8dToOIDNXEQSdd1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wzXNz56hgANk35rVauKr8Y4l/bY+rUcQRbUxF1Vw7cTxRzGspve4n4mxAPdiTEczJK65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f+orta/Gvjvuu5moIBBiNFnQXYfsLR7OtbiseGYjiDgSDEtpjkBz6ra3vLm5gQ7QIC4n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LWt0tdZvTBRld0lTYahmdmG3P10RUcMXua0C2srJ0cNldvHRceumvqfDUQ3NAkTaVkKd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nyarIBDsoB5ydFxtWQsnolG1pH7ovqjDVhomU1M1p20TAEfNSMbPzUaw7QiDZc2Wk2N5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qpFWvH9O9xbAjQrjvtJxjaGBquHes5snwn9IXYeKEtwdWLc/muGe0iq5/Cars0iRfziP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1BUqYioXTmsB4E/ssay+be/r7K/xVjszovmzE3Ma/wAqkwB+ulrlWjIcKBdW0m4tA5rp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awZp6ef2XN+DsjENcBbM2ARpeY+i6f2apPp0WVjBJiJA5T03CzRtmCbkc1oAkwINoWa4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7vZrjaPncLD0GlvKwBJ6FbFwOiG4plOJDr5tZ9QuXSN3wgJpsm9gs3h2FjW221WJw1MU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wszSAO85dlxrVSsb3W2Rhg3uk0c7hOL8lGigb+RSBnSDokBP21Sglztwd1LA7RmbZMZ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eiThmdqmJQG2bwQxKkiM2/VRweUqVk0eHmmdbK4iTp4IiI6+KQPSVFAYzbwNJ9dUmjp5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oLhO6HylHB7yCY/ZakCf+XwKDPKJxJ38QgeHDwcVQ5KbynxSMnp1lEBP7lEkRVw3+lq7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diHTo5w+y3bjdQ0uHvgxOs7rnuIeaH9wm0ZiB9Qu3CuD+2rHh3HPcu+KG2vpGv1XL8WC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FduK7ZV3Nu33hp+bRB+oK0HEj+220EA2XUY+Jc6b3Wc7O4b39TWBOsm1ljeG8KxnGscz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htptfVd89mfsabhcKzEcZp3cGvbTkgnWQ4agiB6mAPsJ2dxPFGtxTSGUWBzDUc0uBuTA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BS7p66SD0+6u0aFJlNlOi1tKkwABrWgDbbzTsY7doIgQjNC2kHta03tEqzTEaadSfW6h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dlbezdL80ZxOIaia7nrOpULaoq5nCCGmJnTonBOZ0nbUbdUJE5kdCkA5znRBvuVieM9p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4kMqFpc1jpGYCJvETfcrlfa/2x4riOFdh+HUv6NsgVHhzamYRoJA3HJFx0Dtf7SOHdk6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E0xIDd5J08lxXtb7TOK8dzUcVVNJogtp0xAmDfW+oWq43ihrYerT/M9sB0nf/Kxjnuq1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kS1K76uaXFzYsCTZU3OlzpMydCSrF391l7ws7wDsLi+P4hvccymfzkd0W5+Wyg1jD06u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6a+ua3nst7N6+JxXvMe1zWNDS0QNbmNfDZb92e7A4LhFFjg5j6jQeZaCdhvF1szMNGhB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w3COBYPhWV1LDsDpMOykEXseW4WeZTfU70md5JiUqeHG4gxIgCfVlcwlN9drXU5fH5jF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3EVCl7t2Zxi0QruFwlfGObTpsJJi8H1us/wAF7H1cXUbWxLS1jSDECNfrvZblw/hVDhrc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+v0XO9K17g/YgUXe8xLs2hi07TqOh3W1YegzDNbTpNDGjlupAwnVG2kbb9Vj2TCDfn1T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nA+yilctc0AHMIlG0S5JrZy6xyUrKFV7mtYwk81oJrY/dXMLhauKc33bSRzKv4TgMta6u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PTa2m0NDUFDCcBax2aucxmYEhZcAMblY0NAUQMdU+aUWJsyHOoi8802YnVFSzP7oS75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ipC7zUeYoc/+UBcsiQvI3QZj/lA6ogLz/JQSOd5+KjLkPvCUBf6KAy7z8UBdP7oS8noh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HNtuuT+2PGBtRlMujUTe5kGf/cl1Qul17rhnta4iMXxr3LXE5AKhv/qEAfMFejxudaGX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R81X4g4sw+IqOJysZZ3LmflKsus5zf8ATIWN7QVWNwN3B4hwLALnuOn8w5Luj064AudB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KaQXWY4f9TgU/wAXTqvjO9OB9wmd+bxSmNR52T5Zc50ohAfF900HxT5Qd0TWhUBHduk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Ahrr36qVkRHmgB72kog6dEAJzfustCidTyTx8XiEzb6op8EDD0SlE/VI2TAFagcCf5Tp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fuqybVPcdDsmv4pgDzHmhBAZt58E1x/KdoITER18UWkJzWgHmnPe70x0KEglPceCJDut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7NSIjQA7pnAnxRaRkuTtE/MXTO+vl63RNEdUDx9eaEnr90REponN8vFUpZgf5Tk+iUzZD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qmqcE/yU4u7W2yYAeI6pC2WL25pGDyP5Sid58Uxg/W6cg5ncp3VlbIz5Wt68UxHmi1/d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XJBJJ1+qzQ4lL82abxCYSdoSnyTWaQHe59UtU7RKcNVIURpfqknPy6pj0PmFI0XyTie7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0o7q0gmtObLqI1CUk5bhOD69eCa4/aFhROjM6TN0xPmmJB2+qcunUR5LYWafJODPXl1T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610CJOZsEBu43nmnA8vFNbNe/VOLdVnA8TrdJzpd+6YkpOJPiDCRmnEfyn1bYyOaaSfB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JzOidUnA7yUjBdf6pNHedYHrZWMw3+U/xd3RIX69UQB/ZStBuf3CTie94pH5pQOsJaEZ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KR/M6dAkYLnbDnKMEZc7WLhI+HmUjbNbeJSH15rQdt3fsngjqhaJd+qMW6rC6SYRvdPMu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KUy7mORKYTmS8p8VUO4efVM4Eaa6pD59Upnr4rQq4uBRfF76LUhm95lIh03HJbbiu613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2a+WL87KCHiBJ4PjW/6abtd7FeSHOA9+0mHB3r7hetuJSOF4qCbtP2P7ryPiaTqdbEOF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Ajx0Xv8AClRfF09fwhAn5hERmy2hM5sONgROy9cZNMdfApxZ17hm0piSfGfml/q5u1lV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UxBG0FPPXeJTRPMogTI01baSbJxLnWNvNIiXcrgm+iZx+J03mIn6/RaDgENa0WtYrJ8K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6XWNZ87rJcGaXVHy0jYT9/uspWaM/FAsfX2QkjnJBUg6A97nJULwRUuTMREa9fqqxUT3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GX3gtDpMkeuitPkOuCC20qq3/mXO8LTK9drfLVN3g6zhm07wsmDwGucTAA19eKTSDUbJ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12bB/wCOYPMAXe9ZppYz+i9I0XOdTpSZ7oPzAXnHslNTtBgnAg/3QTcaQZ+xXougMtG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XDyCQz58kQcXcxfUpmjvNmSeqcnu6fNcKsA4TsuM/ijaT2JwrtJr0/uuy1CS3SBzXHPx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Fw2tSM8rLfLTysLZd4P6q/wVpbxTC7jMB84H2VQgf5VzhhP9dhXD8rwY8F1ar2pwUk9l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PoP3V0z3mi8c1U7PtDuy/CbT/ZB10sB+iukHvbWm6R4+0bnE/dRViS2yme0uzeSjdTzd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3znE3/iP0Vfhzm1HNqEzlBHRT8dYWVG72jW0qpwyDmdMhzjA84XWJWQbiSXN1h3VZDBuy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FY4NL9IPiCsjggS3KRGmv3Wk1kKcBvq6mY4OptdKgpNPd3F7KR0nNT2mylB5kLn5sqRH5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7SYUCBB73zSbV+GLmEN/oSk1ri5trQblESGqO64XB3Sa7NqfBAJDcsG3qU9+aNRKwnNqj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77KW4/cqocOneydpBdbTRAJOX5IgCdputCzROXqpiQW2O6qAnr3U4eRr8kFoA5nR8/0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ocub1KEvO5g6ILEjwRF/xf6pVcHnolfNY8rhEWBfV3zmU5PxRfzVbMc2aNeYUkuLWwI6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WucBd2gOolVK0BzWi5aN05cS508go6zjmza21WkoqJB/ODNwsjgsV/Sua0EuBI1PrqsS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jp18nUdStI2R8VaeYOgOm4J9brV+It93iHO1DQRNtVkKPFX02hovbkPkqXE6gr0XVND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YIkGYv1TsjuzYxcDn1ScT8Qt4IAZzuBktcBBWmokcz5fZHTb/cb5lC093LqiBObNpqJB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VzhTuIzRIWScJbpOixnCnH3esxZZFhlzZuoCJ+Xik2fhggev3SaSPiHkdUYjkgiInVV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Rr6CvSM2XeCoyQWu+V/XVVtQM5s0SSZMqWm4DUgiRb14In0TTc61vFR1HNZrctMLejJ4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+JcOo4/h9am5rTIuYvG4+Swzqxc50EC9jPVZzBYrM1rotcELco4Bxbhr+E8Qr4csLWZ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bhZDsxxN+Gxzc7iym7TpIv8AddA7f9k6XEcC6tRpsY4nNm3mWySddtAuZ0MHUw/ecCHA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hrplbvZobIdaY+qwsHvOInNdQ8E46MZh20apy1aUyS4Em8yrFVwzbEJY3KheTsDIIOq4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uMwtP8AtvDZgEhpENIkCAbnX9F2SAd/NUuN8Io8a4XVwtZpyOjQkX2P2WLG9cN9mBL+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jMyYyifuvUlBgflkxly38l5y7K8Eq8A7eYKjVY6mx5Ia57cuYkgxGote69J4UBzbauAn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qmWZdfdINPdkybz4qQN7zXGIaDPNAQA3l4rLCCsCcsKu/wCLn/kfsrNZs5rSeYVZ0l2a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NVvddN1xT2lN/wDsgoZSc3ekZun+V2yoCG1HATl28lxb2j0xU7RUp/LIt/03+5Vixo+J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1qsa8kuvc66LKYpoa3MfykgysTUltbKL3j6LTpKmw4J0vzKtNYDoQCw57nXZVcMZ7rRF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+3cAuJygxHgs9NvRH4emF2DvAh5H6/qu91LOdvp9lwv8OtAt4fmN8xzz42Xdqkio7nAX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VOr6lX6nzVGs2P3WGtYTjLWmi515a03nS4lce7Qccxbu3GFwPvnHDim10BxicxBnbZde4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3CNr+oC4L2kxJw3tAw9Z/wALKMuPg6SunLPTuFHDBmFa5gJnwt6unDDmvpN1Lw4UuKcD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EjqPqgDQ117gbyt45rNOBtHQKdoy66c1BSId/hWGgjvEbaSmB2wW8zYp9N/mhP+kGT6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MNEADl3Q1Gz1Ul+UoXWTGlQtyuuPmma0h1+amcM3yUeQ5nZiRpqjIdcyNsu/dNcubInq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vX1SA80U879UhbW3l65KBpIdy80bR+WN9UOUuRT3W7FF0QAKAjpKMFNmnNuWkBFOBzSb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/XqgIDlukYj908E6C3NFB5SgjvyRDqLuvKTSORmUQIHggJrYbzS1SBne0pG3ooBuOuid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/ZM2Rt80BBFkh2bVDbu6nxRiTqUDBpKEgu0+qMyHIHTmsJ3ugFol2/kpg0HK4z3lHlJc2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OmJHNP8AVKEAt+akiP3TAT0RDvLYkYB3fELK4tp/pWOuddPD+ViqYzOasvjXClhWN/1A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j91G+/VGZKGZUUDp73OQkJzIozJZUQ2UndKANpREHZwBndJzS5vJZrWo4JyzrGp8kwbG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e6QAzZdfFRAtEdU5t1RxGyYg/wCUXUT75v1WOxtbLTzab7rIvB/VYniYJ6oWsNiMQ7Ne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3HJFimz16gqq9vddecpgoanGMzt3G6Y4ocj8j65KH837+uqp4u7WNMkOvf14rOGshSx7H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dSHEF3eGvULC0RDW5REkevoskLuc0XgwmJq1SxJG406D1opRif7jebQYKqX6nqnbLtJP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IqNa4HYWWRZdqwvBapFNzTc270EbfXVZxgB6phKdrRl71zpKePyjayQEp5PKVcQJaTld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aPFKJdv69BJGoIMjmeqQHSTzRBo5+SREu1v1TFAG/muUOWNraKXL56IR80xKAnkmyHvO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fJT4HCPx2IpUabS9z35QOZWvoy3P2acBdWxTcU8S1kxm/wBR2W1dsuKHhuHdTu0tacsa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neGt4Tw9riwU3NAPMF+h8dFzn2gcY/quKe5ZdrDqN5At9B6CQanWqGpUc5xkuvJUNi7YI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g7X2UEZA8fNN7vvc0X1unDTl80A5Rm0+G6d3+rfqnyeZTGS50aIBMHeyaJdmykp9Xayl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NuSQBOmqU/JImWtQImNeuiCM2V0SiJdmy673SglzrQpjIWtH8JyI70SBbzSaZd9URPdt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nKddURkuchdfxjUpgFze9zTEdLIx3kxbP7pgGx2+qYNBOl+aKJ/hCb62vZUMKYO3mUJw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Zum+u6Gom4YB1rpCiP8AKlH5bfNK38olVXUBmzAR1TCgDoPMqwQS7+EgCeg53QQDDy60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YzKnaJyu1ncaEc04tutKrOoT3okHpukaDQ7MJm41tdTNgcjcc0JBb3rnN9fUrIhfSJ01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Xc20hx2RhgO3qysFduEa7Y6jcetlKKTWaN3sSjgb2S1zbrTOk2c1jJkXKUDvO1vYpr92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mzGUqYaTj5m4gqF5J63UhJPXdRukZoFvVlURRPT1/CFxnNefMozI3nqma1zu9EidEXTA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yaiefj6lNRpnM5xHNV+McWZwfh78Y95LKTSSxhEkTpJtvGquLqfiePZwrBvrOIAYMxPI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K3afEOdTdVoUXOc003EQQDAI1sQAYtqj7dduava7FNo0qZoYSi7M0lxzuIESY2M6FasK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dYDeV25i6hAAc6+/SNr/AEVXEYptHK42DrEmIV+thn0MzqjHDukw5pHK9/FaHx3iVWu2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wrQHHOOjEudRo1CWgwYdbXS/yWNwjziMUymASXugxqbfdYvOXZZO2s9VnOzlIv4hh3Q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naO0+zrgdDhmBdih/cqPAAeQBabgX8FuGbO7M655mVh+z+HbhcCxrWwHBpEQJEQNPBZi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WKDPety/6Vfo0CXc1HhqRLWQLwJ/UrJUaeXLP1hcfYKiwDugEHnKtsnkgZTJ+evrxVin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p3drO6sNbLmzpKCjSjU/NWWDzWNJAFh70AG4spQ0ltr3CLIM2YGVI1kePRZoEMPe8ZUj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9fFGynOyy2FsoyT3bXjdEGnw2Tlg71vNagxnHqvueH1+eWAT66rhPtSd7ngb8olzqjSA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3PtDRD8HmcSRBAAnVcA9qtR1ai1rzEOsB8z9l25HHOK1HluUky6bmen7qpShrXf7RKnx7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tHrZQUmS5v8Ap3v65q0ZzhzMzm6kuI3PrddO4FULMCxpb8MXJI5z9FzThMmsyGzpaJ31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06dJwc0ZwQYkbW+6xU1sOEpDutdeQATaD6hbRwVgNZm+2/rda5hJa3LGXLMFwPrdbR2e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6rn0Rt+GkuZuW81laLe7+pWNwTe9l3ssvRpk6AHRca1iQyXaW5pwOZmyQZ0jxKeAZ8Qo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IA5WyIO8pyD0RmldIuJ3lMet/NLylTWjGXfdA4g+CNx6IXT45d1GbA3HVMD6lOR3uaHV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Gv1Q/wCq+yFzoWsXTlxHVASdhJ6p3OA1M9UDSQ7ci8XutYmneRu4SlPj87JEE6D5pCSm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JxJdr5oXfC7dMVi+0RP9DYA2JgrQazg6plmbOnW17Lbu01Zww+UH4h19bLSKsuqO1AM6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+0SscT2ge5oLnGvVJ87/AKq/2P8AZRxLtW5uId/4TCQf71VgInkBmBi2v3XTcB7MOHs4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rn1HP9yWZW3BsbzyK33CUxRblptFOm0ABgAAAAgBdVYjsz2D4J2Uo5cPh21cRlGeq6TJ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L5dyDrgFQT3riLIpOVt/i5pipZObLJA5TZO4zuXDrCjnvc77lPH5Znqss0Vm5rkQdQja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RgH81hpLtNJP6rVe03tHwPZt1WiHe/xbAYpg2nYE/shGzY7GUeCcPr4jEvFOn7xpkzpI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GrUxha+F4WYq5XUjUcQMpt3hHg7Tpoucdp+3uM7R1muxVRjG0phjB3ZkX8VqmO4lUxF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Ha+ro1jNcd7UVuItf757qr2gBr3Oc/4jmIlxnaP3vOv1sdUxHdLjAJsZjXz5qu+oA34p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xKt7nDMzHMJJMWm/2KLgveB3eJ0IFlk+Edmcfx+tlpU3MpiDmMaX6zqFtfA/ZiRW99iG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FoHUxsNV1LhPAG4HChrWimGS0CCDAEC4MbgrOljS+yXszZhcQx1YtqkkhweROhE66WX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Sp02GAB3c0meX1KydBgbUc5gIbIDZklxvI11uVNWa11NzQ0yMoiIhYvRjDNpgN71msAk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92JLnEEXmeivYDg+Nx+Me2nTIw3u2sz5TIdPzO2i3jhfZKnhG+8rAPc4Aw4H533lcOuq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Oo+8qOyAtsJAPhz2K3PhfB8Pw6n/AG4edJggKyKby7cawA62/wC6s0wNp81ytbTMbLW6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Tb3lKB6CyshRCkiW3lAACp2NPOUqo8sfuiFN73Op0xmeRYK3heHvxDcxkN+/qFk8JhKW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giS7mqyr8P4QTTb72Ad1l6FGnQb3Wg+KAVOd0QqjnPirK0sB8fRFM7qsK+bf5pjVA3l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iqGqC7U/NN78d68RzRVtz+iHOPFUv6nN13ATDETr9VmMLhq97ntqhLweipuxAa619NEI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KLFx1WEBqKqK4e7WcvJJ9QBGkpeTqZQmooMw7t5TOqBXBM6oTpbrKb3gPXqoHVJ0MHmo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7ecoTUndQGpO4QuqepWoVK6pGZ0/DC8++0HEMxnHMQ6me8MsxyBNvmV3PGYh1PB4hwMk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uM4hz+LYpz7SXSPP+V6vGxWKqvJqPk/FfksJ2jcX4FzZkw74ue33WYf8OYgzrEj1stW7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QZdJ31Fl0R67Dszc0WcJEtLT8jdECfFMAS6xlOY+K/kviupX8fFKYd5BKZ2ScD4i91aH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5ynLo3noqCPwoJnXqnKYmeqAgZ/lI979yhHopOJ+iM08z1TSe9ffVKZy8k4PwxcO+izI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A+YT5pbm8tVpJRAoQT4pAFyQRKcdT5pG7tLJz9OaUT+6NFM9D1SnP+6UHnKQaf5RmQsq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nmevRGij/KYkjqkXd658YSB6SiUge9ueqRJDWpD6c04nw8USHCWvSyQEdUkWwgDyJ6pD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/NFIj7JR8MflS8p6pEk7SjBQXa36/ojscyAmdblFJPUq1siCUJn/ACkXHlHzSF+vVaCA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P8oSPPxWQ4CYn/CfX+UxvpoolIX6o7oWyUUQtpDCe7ul6ukD3tUiZcs2NEQnb+X/AGjn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jMDcpxIzWt/qmyU+ingDu38yjRCHaGeacD/KbXkOqcXda/VWUEPqmg7oCZdz8VI0y7S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bpR+WZItdNJOX9EvzOVlU4+aYdAUpB69UpBPxeR2SJYcXREy7rukAecpScunzSqQILrj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2XnzTXj91ZWac5h3YRR6KEzm1uk0nlPmpWiLidPFIXda/gkbbQkL6/MBQJ1/XrmkHHx6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TOlkSmMnQSkY8U7T6KTwfBUNJHijknTXmg1+0p2gn+USiAjujXmU0k6n6JEnK6CAZCV/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RB7u/im10SkeKSAhKYiUp/ymif3WhWxsCm5p+vrqtUOYue50DMbALbcUAWuvG5JWpVXZ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K/Exm4PiOeU/ZeRsXepXgkFxN53heuMcJ4TiP/qdS/8A5SvJWMbGKrtbtXeP0/Re/wAK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XGqGq7vOaLopyNt8V4uoiS923VxXrjIvi3kJiQN4+SZpAc10HQ6pPOZ2Y8rQqlKZ65Sm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UxBDudtDqegRBkh/M6pnENqNqZRmgyf1QgvLcxFnCdEvi/ygkpnut57mVkOEPDcQ50A2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Y0uJ3nqr3CADim5j0N4urWbWx5Rl1kRr5KJ0mm381tTz9BHJyuidJQ1D3Xuae60i0nqo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EwqDmg1OeXRZF0mi5wudQFjnPBrWIy3g3udx9VqsrYl7WzuN/L+UUHe+UG4Q03d3cwZjb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czqsjM9lXO/7xYCm0uJdUE32h0/cr0hTJDWTrH+fuvNvZqXdosE4OgF0XEg7EfVelKE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PYIXSPjHySEnLYEDVIgHoFwAk/FefFcc/FIP/sDZAj+/TEH/AKT+y7GZHIefrquO/ifB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6Zv4G61y1HldslrOour3Bx/46k3eDBPOFQA7rXbXVzhDp4phmjV5A+v+V1jVe2+zTS/s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q68fFI0tdUuyrp7J8Nn8tNquPHedr4lI8fYT1CBzI+ylP5r7wo6oGVzuqri1bj7YrWJI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RUbaTBudp1/dZHtFatzubwqGCn3lhPzt6ld4ayjWnK2dbevor+Db+bLJmLKk3/SslgD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ULWJrIf0obqL3ugLQ117bSskKGanmJk9VUrUTU7pMZSD+v7KIhAPvHSCSERZzEFSmkXO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/EHkgruZOVx+KLxomFMDorHu419FI0p1tfKioRTPd3RCnLufyUjWd7KbQIKdrO7aTl5m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MsjTmpMhOg7ya5+Ign7otMWdD80WUlrvERKOPO6cic1t+aKHJ8TtTFwhLJc3YQpBd15P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RKiDPhvPQomNzZt8xtGiODuJSDSW6boWhynzT5ZRBp21lLIfiAtrZCwBaQ5rrGnp1ko2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ZpJRNtpflK1iAIObrzUdUF3TyU3q6B7Z63VLEBnx6peRAUuXpukGw64t6/ZaAj8toVXH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YK3knkq+NYKrcvUGfXitQYosL9GEBRf+2XEHXVZ/B4cVu7IBiZd9VT4rgv6fEZgAWGRM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2cvyuiph2bKZiNNkmj/ClpjmQZmJPrmpWmQ4Wx4blIjXvO3WSM5W3vHVV+G0g2i6830O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ZZDhxzcxZLOc2WZvumFOG2ui92D3iJKKEPObNraEsxLW3nzR+7IzRp4piI1EqykR1TOx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klXSM2gnyUNXDl/oetlpVVpI3nxVjDYt2GduQ4jdV8kOdb5x62SaD5gxdbRsRDOIYNtM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ZdquGnhlarEkd50mZgnU+ZW/8NxOTPTdYtNiT8/NVe0/BKfFsK6o0tL4aHczBmJ8QF1j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OKVXB/dIa6025jlEkLdeAcfo4/8Ash5Jbsbk+rrSe0nCH4HGGiWxk92Q4AkTlEn5zssC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Kbyx7CHRMAnUW+a1Y07eGnu7BO5ktyyCJnVa32J7SUuN4N1EmKlEQM5F5Jv9FsoM8pvq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QxWMpYghrXsMtcGtBEEGJify8+fNbrw57hT71z/KwNETUb57n1uFm8ASW2INtSVzTV/3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eNzN90xk90XHNMabnd4gzpEqVmgeJVQPDst/JXHNIa6RpaevJY8tIc6w5KYAxFQU6bnS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VhV7QPaDJ72p9dV2mtT973TMX0J5LjHtBwzcP2ky6SHG5M6Az9StDTMa3M17d5lYOoSK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HED45EyAFgajZqPiIcBrr4I6Rawwy08xM5RJAOvRXIHu7XNiHA7+HOxVXDtnLYnw1WQY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CdRuPS/4f6Ip8PZDYa6mACd4dqu01pNR86c1yH2CNB4bh3C7crh9V2CsI97eTBheKtxT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eqv1xHVU67DmWFYHjjCcO6ASHAglcB7eYYt7QNrQcvu3MGs3AMeK79x7EGlg6rrSJIB8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L7XY+iS11KnTplgFu845SOvwrvxGenX/AGZ13Hhvuajw4QC0dNf1Ww1aHu3Wk29fdc47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HsQI0PUR+gXUMWwOyOF2uBM/ouvq4oKLSHZo2hTtJytkyY2ULARUbJvHNTMnN/tjVZsb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AA7l4oTbb6p2k5tvJTBIwTulUv3vJM0kusJHNFUByujXqoRVuXZbwhMHS6gJr82ARr+i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I5euiC60xqYPIohfX6Kk2u4fE0OnUypw4+7+EtM7lBYJzIImpl2iU3vTsM2XRCagc3NBF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ylJzaKoXgVKk1cocR+U/RT0yHaOkc4QSETpe4SsM1rO2QtcD3Zub2SNUZspkZtwCho2k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2vvKrsxVLu5nkZhN2lTNIdlgyCNVMaSNu7n1S+/Upmmd/NMCOcICE5rgeCKO8oyB8Uyi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DBnLyRH8yFp/KQR0TnxlAi0uTBs+CfTeUhKmBAHN0Urfqo23d9NEcx1HNXA0fJLMc3Pp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dflzVDAA5bR1Rhvl4pAj4Zkog3u/ogAMKcsJ0unEZkxcOc+aBwDsJRAHa6EAZswcT1my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s4PDurVmtAJWQ4lhqtN2aowhoAvNtpH2Vns5wxuIqZqjsosY36/Yq72txLR/b1JIgyPW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TEc/qpoQkSo1ACTt802WdkZbOt0RZOyGIgI2TFsusCFKfi/VARHVGQOaQ210gC7bzKIz4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mgADokQSpCydpTls7Spggc2c26xPFWRTc7WFmXAjZUuIUS9rtwg1HFAtdpNzy9bKq8Fz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Xhjmc1suM3VZ2GedWmNbmFMTVQtJdlFlXxWGLnW0g39eCyZw5Obx11SOHzOduINyoaxe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Lq00EZrRfVS0qDvdtbqWiEbcIO66QGu0zXQ1G1p/wiDJ2tpKNw53E6iVLQYatRrZsLyT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I5XOykf4/hZtjY0shwlAFrYMAdfJWTTIbzNroIsp3Tlsu1hSe7PghLIc61uaCNs+fVSB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KlDY6ooQ2enVLL59UYE8j1RH1dGkWTva/NKEbhPNLKdolBE5saclvXs54EauIdiDT94J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yWoYPCnGYplNoJkgGBpJj9V2ns1gqfAuG03OgPYNX/6hb9AUZB2p4qzg/DargTFMWG+Y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diMU6oXF2aTLvoPsto7c8ZOOx39PTeC1hJc5riZJAkeULU6jgdT0nqiAM5rmUsv5dTa8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tJThvO/r+EEfu46py30VI3wS+qCPJP3ugM5sxG3NTFs/ugN3c/BBE2e7abXTyfOUQALs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UAuHLZDJ3g+Ckd3s2yEM536olRlnezaWIlMG/C3WBujyk8u6llnvaFEAWxl8NUWadPMp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oAIB6ieaVzpHyRgfxKYtDtrxqgEtnLb+UN8v7ozZ3NC8z3ZvEoAEnvT8ko7vPqUo/KLo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Dr+5RAEOuIjedUWXvfZDE5t4MIEAeajBJ7shSAz+xSLZdm329eSCMNnvfVINnX5yja3l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UZgAI7sEgaGUxBCl+XihdHmjSN0u5DxQ3zafDG/rkpS07pZB3bSOqCLIXd7LaNfJSBvd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y8oKcHK5t4Am0IiN57zo+ijEOdzzao3T3ZvvIQEHl5lbTTzG0oXfNIvj+U2cnSPNXENJ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MxiCCEnPhO0uc5sNByzrPrdXALKQPyVhlIZriTt0RMpjNl320VTjfGsNwDB++r1Mpdax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LjfHKPA8DVrVHtY0C73EgTpH1C4V2k7ZY3tO1jar3NpNDT7sHu5uf1UnbDtbX7R4p+Hp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GmGlw2Mg9BeVrdSpDqVPMGF4MBzgJOsX3su3PBqN8Zmw3vn4Y9dVtHZrszVqVGYqvTPu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6/RZbs12EFHFf1WLd7yoJytgDL0O2kW/ZXu1varCdl8O5rodiHd2nS0LjsfDW4XaQlap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WBrXODmgAEaXnluFxTjrh/UVYvLiugcRx1fiWfGYmQ+qSZJEeXRc54rBxVds5oi0cys9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YIvK23sqwnFUMo7uZoku5zK1rD0/7jW6za3Vbn2WilWwtiGy0wSOUkX815eq07bw+hUO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fkspQbLmwJzKhganvadLuuZ3Y7xCy3D6RqVG/wC31+i52ov4RkaiMtp6rIU6cqOnT7rW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MrmshqdMDa86lTNHRMGfdSNpk6LKyCa2NPAKYeO6TBDm7cySUQs1u5Fon1yWFxIL9FK1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adxdTMbDW7WUrIqbQOo5qUM/ygH5t+SlufFSthDf8lLKcvISihEW91v7qwYLtO80uHtj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83+1is41MokWmZOsD9yvQPb2tUpU6WUyNbkWEtPzsV5z9q72txDIeSXA2ABja58gu3I5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oqQ6JqgjLeQBoU9IzU8xqtUbFwZjXVqE/FIjS+hi/guz8MpMdh6TmtnqQuQcAw5rYqhT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eF0Rh8KxpIzd2badPFc6zYyNGmcrW5bWEgLaOzDJc1wF9dvWy1mg3M5rrm+8rbOyzSaj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WNqwrP7jekLNUmz+6xuEaMyybPmubocDlfxKUfPqlPWPFIDn81hLSidUgAdpPVGBOW10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n4vujM8ihjzRZQuHedqeqFzYRkygcCdiVMSo3Njqhce83fVSmRqIQa7qlCPh+SAg96RP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/KIAR4dZSAnw5ooJ1g9UNy7WAthR5pfl/lKJciI5adVYIy2Hfqg15dZVfinGMJwqnmrV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O0HbSvxKo6jhHPpUwLuAjMuk4GT7Scbw9XEOo0XipkMEiSCbiPqtZrAZswMCd7co/VYz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6TM89Srr6gfmbEfL1susi6Njvh5z5K7TPzVBjic2151VwEuo90z0Vw1YDi7W/UpyQOqr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cJyzfxUuKqU8LR95iKrKLbSXuA8vooRIxznOY0EQZmyp8a49gOA4d1TFV2Mf8Xu3Oyu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w9rmF4dU/peGvzvAE1mgEA6mxFxHI81xbtDx/EcXxj6z3kl/OZBkc9rCwWaY6H2u9sOL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+GowQ5ws50iNRpodP0XO8bxmrjanvKznPrFxzVHOJcdZn5rEirUd8Ti4/wC6ET6sO/3G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1iJvB9clJhQ/FVPdskyDz5FZDgnZjE8drCm0ZGugZiA4XtNrxIC6x2R9lmDyuqY1rsrA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WII2IMzYqq552W7D4jjTmZaZqOm4eSG9b87rs3A+wWH4dTbWrNzuzT3bbyZneFsPDuGU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gJN2NBPImLzYLIs/1SIMyP1XProNRwtGl/y6TGCZMAfVC5g989sWmQZF+astY6p3WDOe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KVazveYmGU9g1wMrhfINfwuDq4jusBytm19TpfzWzcN7Ik021sW4S6e4WmW+eYdFn8Pw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A3mVbaJd+5WL21EdHD4Oi3+npuYXN/LMkb73RloGgRBoOZwABJuYuiIJ/lY1vIjyAuc2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fihFT7zW2hzhN9uiykC238o2iXWEnkpaWCrVXWYfPZX6HCKrcrnCTyRpSpYc1MtiNdx8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SeeimGDqMbYTl9fqjyODbiD1VoIvA7ot5pjUnqghxc7umG7wkcznWBiPqoDNYt1P1KYY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N2fL8N9eijM5rgfSVYiwa8u6t3Te/Oa5soHOOZ0XtzQFxzZdVpVl1fI1zotGqjbifeta4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7up5eKCT3o02ELOiz76O7r1SNcnf5qrcpXOirCx7/mfOUP8AUHLcyFDc/wAJnuJ3vG6l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n+VXcSdTN0D7b36qNLfvxvfoo6mInSb6yTZVXZvHqULiTzO6JVr3oOp+qF9cDQ35qmSd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tJFl2I/uO31TmtLb8t1TkoXOPP5qoj4zjxh+G4hxs2I+9/qvP/EntfiKtQX7zrz1/hdn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XMYB/wALh+Jql3vWlwPfEEC3q69XH4s6gqOJa68ExedFqXalxqYhtMd117keErbC0DNA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P/Zik1oDWtnU2Fhb6LaPYzY2g3Ti/wDKGSetyPqiBK+NXUxjyTg+B6pOhDc7R1KUo5np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ZOB0nxQMWnNzSuO7qkAS69k4aP5RTtn+UzvmigBDrvtums02jumiQBOmnIpQQ20G6VvF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WzrfqnCY33VZI+jsiFuqUTqlf0UapXy/IaJv9v1Mp5lvVIidL5vuiHElO0yhP1vqnLvM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aD8kgeacGeoVUwd3r36pzfr1S1SywoGk8rdUcnkhgb3Ths8/miSEbor/AMhMQRtdIydB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JTyulPVLT+VEpAJfXqllzdUr+KIUE9OqV031i2qefPxRdIeCTekDKlEpG3/m2KsUTXA7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x5W9fNEL9UoYgjVIkl3TxSf5kplZEogY6p7FDf8AyiYZc3wKEhGDp9U4PmmMFK58d1FI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9pSku0hQMPRTkzqbRumt9h5pz9equhCTyjlKcg/5TABKehUBGfFNmJbyDbJgef5kxIP3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70Ewgu89U4APRA+vMJkgZSAO6saO3qiMnUghCERJ20UCcD5SmkdfEhODKYW3RmkevzTx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8pmmXXuZ3StC+p6lKT8WiRhMUQ8nxSMlOAC7neExnZWwpCPi1vEBFEprnNEAzNynif3U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93zRC/VIj6IlCAHdCnypau5pArbJNAOXZOR6KaCUo/wUCcSdx80rpEg7QlM7fVBWxrSW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qVU/+IqxpmtP2W31/wDlu3WoVAf6h8CNJlBFiqfv+H4qnMZqbwDylpH6ryVi6bqeOxTZ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xP6r1y9v/ha83Pu3fYryRjXF+MxE/wDw0yvd4UqnVHnpoovdnNmImxhTET3Wkk63KjHw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Gz3Z5bpH4tfmnIA/KEL77RsAqlMBOvr1CYjvWvpdGb84nmlAOts3r9UQBPd1MDb9E9zU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JJzNNxOwutVKO2XYQRr66K5w1s4hrr+Rj1qqTmxT3OgkyrvCW5sR3z3RYrKNhd3XZW36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KTXF1RrnCziO968ErnLa8AkyDsFazUZIDbct1jCJqaRO5+6yFWe60/mBN1QA7zbdZ6qM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IiJUjRLmxpCGjDKes3Uk97TdKL3BiRxTBOAh7Q4yNZ2+y9MYQP8A6dmaJcI+pP6rzf2c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5sdTM/ovSFAzRw/Wk37Lj0JoPimIPRImee6TyRmdErgAMZXXJXIPxQQOwtJw09+y53sV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1x78ULS7sCxou737SBzgErfLUryqCS1vgrXBLcawriJioBfxVMOJazk6dVe4QT/xTD2/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q9s9lpHZXAXn+2wq9UM6c4n9Fj+zduyvC43otP0V5wO17ykjx9lmLnbFMfI33Styvcym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+0rHHGNtck7kR/N1j8EP7mYiY3t62WS7Tua7FNzgm/Kd/wCFj8IwN7oblhd+WWSYSM22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byA1WMpk5tbaK/wxpOKbe8xA8J/RdBtVMxTbmMjxv61SeM2oMaKJs8t0ecu7xus0Rvpj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WxJ5zup7nX9PW6jAFo9W/lQD7vzM9UWX7yia2Mu/NINnkjSNzRluby36p9HOablpi6NzT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SLBmza2QwJEuvfzKRaDt5qRw/LEpZTm5IyFrYy6HoUgB8QAGsgaKQyOh5HRLJOnzMq62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ElLKBvtupAwua5ubWL/ok6iW5o18fXJJGaiyk8h0n1zThhzN0hFBOskC039bo2MAy2Bt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LKS7NNlO5ve0+pSLQfnCi6gAzZeThupPdxTzACJjX10Ugpnp3ZHVHHdyydDr66BaRWc0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AjdWalNxywJmLyoyCM3dnxQQkQ7LmnoUOWafMaKQtOa4ga6pEFvd1DjMevFaEVzlvy3V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MiCrhH+SfD9lRx9IObluRqtQScLrhuIzOM2sZ1WQ4hw0cQwvvG2qMvpAO518FgcPVNF2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PcMxJqNyzOk/LVUYH3ZDnSO9ofFIE/CDqY39bLJ8R4eadRztRMnX1usaYGSoLBpBPhuj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h/vgCGwIIkzr16jZV2tIdlcIeCZadQtw7L1qdbhbG2cIAOnh+ig43wNtVvvsPZzAQb6j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uyxvqSUwbm2JM3upckOd/qEbHz+6L3Zy2sOaEQRH3TOE5vGVOaYdqJGt0BpH6m6FRloO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4/RTZPi3S8OWq3KjG1aBFQtHUhQwXNY7R0X8VkMV7o4hjS4e+LTDb3G/6KlUpZHd24Mb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CZBJ/VZE1gW5Q6zoBJ8Vj4HhvdS03y5tr7SukrbnXtG4E+tiMzGd5xF7S4R/HJcV4hRf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9hMkc16p4rw6nxHBunuVBBDvXiV559ofCaPCeLOdTJJeCHAkAGBHzsVq10YbsR2iHBOMN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4usBufuu54asMTh2VmQ5pAII67/AGXmTiL30sVYlhMiL32i3iuteyntp/X028LxRLqk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sOpuSs1a6O36/wCP3Ky3DqkaCRa5WLLiKjmkQRqrWGIDmyYHK+qylbDRbLWwYHI+uoRg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94LWx+YWgeCsxm8N7+uaMVXrNNSm6CD3hdUXiXO8dZWRc3u5Zidyqb6RGt8wRFV9nayW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bU7SZWiDlcZEch+xXZa7pdyB1krivb8FvGnOmS0QCbn1cqxpqGIOZrXD8wJhYKZqZgfi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ucDERHhN/ssIGkusLaz681qR01awpOZsAEwQZsFkWNP9mNJCxuHJzaQJnxWVoMBdQsPi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aj1H7AKJZwXDz/8ACg75k/uuuv8Aifvcrl3sMpClwWg1jZaylTZPkD+q6nVs529zuvBX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sqmKPRXa8j+VQxRWKrW+0pnA1+4RZwvEOtqvPOPpAdssa0/A4t703sZgz4m69FdomuqY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LgztZUnvF0CfIH9F6vB/tjpvdATkcDGXefH+F1LgNcY/gtJxMuFjBvOp+5XLMHU963SB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XYXiD2Yh+FcQWuAsefor1dxz1s7WFrtZG4RtAPXN8kdZs5oF55oWyHNbqBZeetacf9Q1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ju9WlEAS7l4rIkpT3f8Aba6MiW6SmaPvKkZJ/dKK9Wj7xrrW5LH/ANPG0ZY0WXeyW/qq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ZSad7z0RgTyUpb8k7etkKhLQe7EdbJhT/LE5bKYyeiFzSEKiFINzRItzRNYT+UgQpPqn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kta6BmiDZC9pPdjnqpyCcuibKS13kgrsY5rWNiABDiRN/UqdmZzb5fIJnNnM2Ia7dO0H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cJ7p5aSpAD/lM9vP5oqHRul40lORn1kne5CN3T7p2MnNaLzKAG0w3SY6kn1qngd5snzKk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qCEteWth7vAkIXU6m7yfFWQE4pk9UEdIODbOlSA1czbgho3G6JtIjTTkiA536oAYan+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z+TZ+aQZ3vhzJAFBKHvP+k+LQEzqhDnN91Tno4yk0TlTuadoHiEAZzuAOkocxOW3zRlp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q4IyXB1oAM2hSYYOdWY0m8g6bJhRLnNm/KSslwPDCrjmNiTIGvUX+UqQbbwvB47BcLbW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QLk2j5rVuN42rWxzW1T3gBLeRi4XXaGGpUeBva1sgwWyd5BP2XH+OuzcWrujdx9fNbo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uHZfulptZCGuzdFmrqQVes9ZRe+G505qMAnZO1pO3mohGrGrhtCZtUHceKRbKicHDQTe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mv5GQowCO7E+KcNDdgEE5qgb+aWdma7wPFQkefionNFTukX5oLJju95pna6hxJ/t2Moa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tJ6hCqFRoDs0A3OsKCvWbTpuzZTmsAB65qziWu7sAm0ysZXALtATa5P7wjNQ5fiiQPE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Yp/Ded7a3A/cpnsIa3u/DeZQC2Tpl1HxX9alSEtDnd0ESOSjFt5zXv66opJ0M3HmgnbT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nwOEArMdprJBO8/W4UNG3Q8lkME0uqOdqjUrKMAblUhgoGZ9vr68ETjUzXIA6hAoDuSZ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4pv7hdZrXD/qgoCAjr4pxHQIIcdBPglnfm2HjB9aIJGkBKQf8qPPUGoHlKYVzmu2PEo2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CohVI/Kp+Hl+NxlKiymXF35gbA8vuiVuvs94GMRiG4ioJLZdfwt9QVs3bLj9LCcNdRpn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X8FjcG/E8DwbqmWCWkNdmkDr9VoHH+NP4hWc0XaCZJO/oSiKFWqatZ1QicxJmVE+Xd2I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E1g3va3AsgkaOZhEI/yoPft535H11RDEHNofnZYqJ88IScyh/qmne/OUn4sNbmNut9UE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oGYppyuJgu2Kk98MuaQBzJQEWw5DbzSNQIHVgevr+EBuEoXSdIQ+89Shzd7KDeESiN+i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xtsFHJy3ifX7Ignx3r3EWQk8pTSS7/q3/RNIbqY8SgNgL/8Ay7ogDl6oGR7u1xzUpc0d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2vyUbmzsZUlRwOb9UBIzcx1Qofd/DseaJrCO6NUTZy2EjokB3txvB1QCRyE3lMB3vHWU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fqhpgCNL35pZTm1tMwnJHOLpwQe6CPFXUtMM/wCXz9eSJpHxahyRJDnSY5Sh10uokOHH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DcXS/wBwF+acknu+EkI0ENPKUwE9UXgPNI97S/WEZBMdUnnvag+KLN0jZRVCdo8Stlhi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BPLRASS65nrCWYnL1F/FakQxvoZQ/TxSAPdsiptD3Nbrfy9WRKHKXbK5hqQa2wkm8oWU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9ocN2e4a+tUJLmiWs0cegm25VkUHH+PYfs7gX4is4CATc/IfULhva/tPi+0PFMU33zRg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TN97/wCVF2j7T4njmIdRJIwrKgLWn4SBoY03WJyy1rQCX7Rz0C688pqE06lRzKeGoOqP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ei3rsZ2HOGy47HZatUzkDmiImRrOxS7I9iy2ozHY8uY895lJ0tLINidRum7Wdtn4Nz8P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zWgwSLeN7LtEWe3PbtnZn/weDa2vxCoD3dqdoBI53NlqXBOxGN7VYh3EOIuLA4Ny52lh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n6qfsZ2Ir8a4g7iHEiXUQ4ueXkOL3AzBnbZdGqOFGiyjQ/tUadPK1rQQAALDwuFaRx3t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HU21c1JgLm66WEHrJK5PxVsOfztrrzXVvaNjC7EPcXS6wvPMHSPFcq4tAptcTLr35+pX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msx0yORXQOwdD3/EqTtBSA1jlouf0WQ7NoJJHyXTvZxQNTGNcHAZXE36CfnqvN01HXMK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stwui41MupdeOSo0QDm5+8/VZrhDAcRVce7lMAT0XLoZCmwt2Kt0xOb7qNrJyyb8lYpU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CyndS0mA6BIMlSsBG0ZlitSnazr1U3uyG3aQJ1PrxQhsZHATl1lKlhqTMRiqlIVGnEVA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qAfhHQLKVIxhHIqVrD49E0Qjpjva/NTUOGne3ijA71/JEPi5omA5bib6FZahj4SkWztC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MQS1ztOSsVpftAYKtNkvyiG3POV5n9prw7GPp5g9zS0ZmgRZ8ftqvSfb6v3mtiTBEu05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caqw+mKbi2wadZkmfMaL0cjRqzstRzQCU9MkubJOo0J9bpsSzLinXkOJIhSYekHua03v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L8ZSdcCQLTe8Tbe669gy2pTa5maHib9T/C5b2Pw/v8ZSpkAxBhwGovv4LrOCohjW04gM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zou4WlmdlN8w18Nvotz7MUR7tzr2Njt6sVqVIHYXbI1Ph+q3bs40twvu5ubajn/lc+hs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3WQasfgrudYm8TOvP7rJgdJXM02vVO0+dt04Ea3HOUoPKPFYDi2mkpOtmvPVOGzl1Pil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F15ITO90Xl5pFk/uUXQ6dVGQXaGLQpCTm5oAPh0KIBzYbudNboSCddW80bmFzbdEx/1R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aooSuFrAJHy5oXCddPP1upHNJzWjbMY9bLB8Y7R4Xg7XZ6rKlYCwLgLk2PhY7rUlGYAD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FGy1Pj3bxmEre5wo94bicp1jnyuFqvHu12L4lWc1lVwptJ0AAjbSxsd1g5cGtkyd5he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i1TNiXEvc4umbDpe/JUw4U2tm+t/XgitsbAEAdFXxLy/I0CA08jpEreCXCvaxrZGZ5J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RYSAVjcFUeW5pLiYc0nqJEHzVlri6plaQ5ziJA1PTxsUVdb+be/yVnDkVG3ygakk6LDc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/eYzENpNAPMjYXI6kLkna72y1OItdheHUfdUYgvBBBNjuJtB9BSjpHaX2n8M7OVH4fCN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DBa9xqdDC452x7ecT7QYjNVxTxTs5tMPlrToQI6g6rUMTjzUzbXMDvcyeZ5hQmqaju8Z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FV7Wy6eZMKNoB9euSenTdVc1rAS6+xWx8K7HvOWpigRlFqZsdZ/dBhsHw/E41zW0qbny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yXs7DPe1MY1pqRmBzCY1Ag6XBCzPZ/gNKnhWOo0QKm2oImQbg31C3zhmBFZrXOb3zE94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OrGO4H2fZgqOHcWAPyjM4EzmOtx4nZbHhHlznU3OBqQJEyQ0k5TG0qenw7M17QCQSIjy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3Zi1zWWkwRPqVz66bjEszvqNyNzH4ZE+t1sHDOylfGVqTq+YUnhxJBAAtbS+oCz/AAjg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R6tos21pDcoPdbsIsuHVVTwXC6HD2tbRaAYjOCf18Vbg73KPJKfKPFYXANAai1dsismW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k1R4Zmc4ho6oKWKw9apd0XmS4q4VO3D1anda2eSy/DeDik5tStGePhB09SiweOwlOjZw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pxxnBl3/ADmjxSpGRYA1rYAFoRFxOa0+Kps4rhTpXpn/AM4Rf8TwwzZsRT6d6VY0sOKB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ieGLrV2HrdD/AFdF+lQHqCiLBIzWiORCQjoqhxtAavA5XRHGUv8A4Yz/ANSYmrL4LdAe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g9+x35wfNIVGf6wT4hZQVh/kqOqA5C+u05m5hEcwos5Ol/MlaEpZT2Y0HnJkKM02Ndmg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bIj/AKiEQcDo4E8lA7qbHatB1Qmk1uaAmfWLdXAmbXCYvcc0CT4JAL6QOaEwwrHd4+Fy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jm5zyvb1ZKugOEa11rhtkLsI137wpSTsZUVaqR3W3NlFlQnDj4rRtzUJpl2xAujNYudr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Xa36lFN7ku5eJKF2HOxlG55y620Te9B5+RV1nUZwxGplRuw5bry3hWHVO7v5+uiF5+Lc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Ux/wlsuIuNp3mPouLublc7KCWuJ1K657Sca4NbRBhrYsfD/K5DV/5jm7NIt8l7OGahqV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GSdehWm8Ve/F9pKFMHMXuLQ0G85bD6FbZVIY7NvljzWo8Aoux/bSg0CRTJqzPJp/cLb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mmEBvNOwE6gDwKYyXbDLzXxq7QiZSmEp80/e5fOVlo4kpXSN9U5+Y5grQYkH9yUQs7mm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6KkgRJ5pxf8AyguiidI8VWSc6N+d0JHe0joD1RG6YnqFUKY/dIfFl36pG/UJgCHNtNoS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vmEwd8SNimEMfC4XDhunJjNeU8nM3leyiGLilPedF0iZ6hIjohSueXiUgD4pvUp/9KWq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POiaE6T1QmPikxKKfJM0E7qgrc531Sn0UgS7aCnNuqBC/NKJSBKeyBrJEeikCM2UkA6g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DHponAn9SkGogIRQ5pSgnUz1KeZTSeQ8ZVDCTrruib+iYzzsi+qWmG1cEx+LmnITpKU0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1hOyHd7UIER3r6Jfmb4XTiRlTCTvI5qBySNbpT6KU+aUHNzQNPSbhPJDnW+JMQT1lPm7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n4vkk4E7evRTEz8kmz3bz0QISOXmfXJPJ8uqRguvdNHMEZeZVQQOb/yp2/FpZN+V3dIv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hPLyRSDyKGCNBeRJ6J808idytSrIcwExcCkL6JT0+alUvzev26IpPJKJS+qgThmTG2b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qnBccuYgnpogTp6Ec0iMzbT4peCUHLruLqwMSnB710xu536pi8la1miPhKIk+HjohzH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5iyzVEYO/WUwJPr1yTG25l0JFx7yhRz+YfJMBHXzSn4oE5RKRnaxgTKMlPooQ7vfui8L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dUJBzJzG9/FO2TqtCHEglrvLz9QtSxAnFPjff14rbqt2ub69XWsY6mBinQ67eaCs8f8A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RseAzHYpokn3zxJFrOj9l68qiOH4r/pd9l5H4vLeKYiTIdVqRO0m33K9vhqVjyJdoB1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7zQegXtjIJJdcg/JC67vJOXDNYg3FpScJ/hGaQdO/mUgRlv90gDm2PmlfLmi4BNyEAx8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4EyUnNl2WZLjZKxc6RBc8H5LYcz3rwM1o3Vzh7iK2XXMeqqn/VEm9yrXD3kYpua4kWJH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S2m3OIy30+aYvGWxm0ROlhdEJ923vGbTOuo/dRmToLQBssorlpDbkGLA81WIcXaEdVdc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gOsrUqy0nK3z3Rglzv3QsENa0jQTf7pNaN78wfL9yojL9m3zxzAQYIrCT5Er0lhyf6XC7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s8Y4xh4Ef3GkHT8hXpXDtDcLh9yGwuPSJQSN5T5pdzTNcPneUmGXLgHcCKbv1XG/xTAj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FneRgrslQTmmSFxz8UIz+zug7/9qAPyd+y3y1HlJnday82Ku8Ncf+JYWZj3rP8A3YKl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gP8AUUonM1zY/wDUF0jVe4Ozhjsvwnf+w319FeyfFvZYrsviQ7srwlxM/wBkN8wP5WXp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qvH2GMuWUJu3rbayN0uc6AgIOXwRxrW+0Zz4hsEi+sqjhgQ7KTJ3IJO+n1WT413qzYBF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1K78pq2xmbr1m3q6yHDJZim90mD/ABP1VJpJa1ttNSPD9lkeG2qfJdKjOZ4zeJ0KbMN/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wTKTgdwSOYUsDh5+W4PrknBJy3J8Z80GQ+I5o4Ja624KmBHxlSCeVuqjH1TgHLc/IpgK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u7zZsINyooIy6oxPn4pgMd7vbOMCUhJc1s/RACR/bkTJ1RNk5Wuk5euiY1Dm+xPVGQfR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c5RSSmFgmFuZzYjqSkYd9LnX1dDLm96fhvAlJpc52n0TGTho8dTe6doJySW5cpkjmnu3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/wBNpTWsE29Ns3slEZtNihBIboO6ISDj3WiwjdRlJml19Xa3RN+aDMXa/cI85O89bfJb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VCM3zujkHmRzCie6Wu5Rz9c0Ebh5/JBlJ1unzgu0nkkXrShqAHaQqeMbFPMdGwL+SuOe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/bywCSRHzW0tUMn5TrE9YVjCVvd6OjLyP0ULwM2k2hCB6hFbDiK7cTh3X7xmw8Y/QrB1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j09FHQxD6TcznZg4i0qXEHPTc0fE4HvGdUaZ/snxarSw7mh0CjHdOhBm30JW74TiNLiD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b2aY08VoPA2huDa4N75ygkHp/JWe4biTRqWIGosY2WFLi+BOGrPqRrJvvePmqIHK62fi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gH9f0WtXFRzSZi8gqUlDB2+yRaeUogZdzCVszrpEA5oPTwTDvO1I6oy2e8EGQnqJAJC3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C6NSOeyrVcOXt+u6sEHM/unLIiT66oHXzOgH1/CqxjCSXWEJzao3zTmM2o0UbyBLRIEr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06/Nef8A2s/2uMOaLyHO8DLR+pXeatQGm9w5R9V5x9p+NNXtRiKYAiA24kzmn9Aprpy5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qN5j1srHAOOO4XxKhiGPyGnUa7MCNo6aaqlxKmWVHOgGb6rHOHe31tJVbx637L9oKHaj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wA2oAD3XQCRJAnXULLzUFNvui0VJABc2RE387LjXsPxeJo8SfTGY4d4PdtBPdE/KfRXa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Z6WcJWNNzJg25ALNU3io2x6BYBhIc36GFk8DiS7unWZHryWsc6tu+LSeigqUy/LtlO6t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ydeSsiMRWaauba8SuKdvyGceMkkOtJdqu54iiWZnZe64EiQFwrtg57+NV2ubm+EiRO8b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8V5AIn181hyP7l5gdTA9Ss3jqYDq7QNTbRYUjO7aSYn14Kx1izQaD1BEhZfBgvxWHp7u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8LShrW62WS4cf/ZbhvL3w9fZTv8AFuPWPsTYP+E2MfCBP/SF0yrLnOvuueexeiafD2Ng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Op+a0r59dIq1z5qjXHxfNX6ne/lUa85VhWr9qJbgargdAT6+S85Y0k9qsVacxY3qPiv9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fVaBqdV534fhG4jtNxHOfirEN30znc8mlevwfk5d1tXBqpzOaZNxclbBw3EnCcQpVmmM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B/TuwOIc3KWhxESFl8G4VW9eq91jjrqz4r0WVGOkOaHSd0LB3rGc15WP7L4s4vhvu3S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hZ9F5a3KAfFmmPFOByunCcj5yCstiMlS0/1UQKmpy5ZoVQH9VXIhXCzu8+qhq0yHKLiv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R1Q5PNZMRi/VMAedrbXUsRsk4E7SiajyzonYzvOkp8k845p2jzQMWJOpnZGBOhlPH+EaQ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IwxJwzZ+6YzA67KQCfBKzIYNJd+6WWPGykhLLH8o0jDCXZd+qdjJa3YlxE+CKCf3Sayf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c3NGPV08SjSPJld05BO1vn1KOJdpskxseaBBvNIjzzIgekpa7IBFv4SjpPmiN0TW+aJ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ojDAXJ8kbrSxETM2tskGw6ykI+LmhbTJ/lShALN9lMKa3FKTtQDP8LFMpktsNtVtXY7C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A8wJj6qwdBxTP6bg7KZMQ1zifXiVxjijxVxz3NMgmZ9eC672srnCcNdlicpBn11XHntJ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QFp8Uw+LQFSAJZeV/FZA5J/cpFnmiyzsnLVKAy+aaCVJlTASoA8rpifRUmXvc0ss/wAo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/VSlpvvmKCe8gGAdkxE6CfFSNbmRe7nwQVX4UuytAtEKk/g1V9buQdx3YhZbKPHx9eKc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WFdwOqG2bLo0t8lA7hWJ7rfckZtyRZbA5pc5t4DY8VJB8UxGrO4VWzZRrcGWzBTt4RXD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1otocMzsx10Sy+CDX6PD6rGtc4SNCCbj+FewGFLHPk3kn6f5WQyzsk1gGmqNHLZ+ibLy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xPNAOSEhTnUItepRgeaCMU+SZ1IHqpi3yQmEaxDE+FkPu5UuWd5KYW/lFRimTmyjMXaD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aFKj/UVKZdUi4JtpNvqFpfZ7hh4rxKlTEw0glwGnM/ddsoURwnhLaeaXRGYgAmNfog0L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nTdDnQABaL6/Vcye0lznHVxmFsfbDig4nxapkM0mnuwel1r7xDvJGdV3Ncc86SYQkOdq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ME2UHaUpqBrS5zsw6gpGm463O5VnKmLQc0W8VMRWAPLzTPHSTzKmLY70y2wBQ+7jn5qY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4a5zctQWkGW2VoM6ISOdwmCHL+bUO5qJ7Q51wT1lT1M3Q+CHLGyYITGZ0GS03CTXHw8l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2mASO9mJJDdAhfLszocD1NlKWTumDOf1UTEQBDsziXH/AEzbxTj/AHXcN5RFo+ImNr8+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7NlcQSNyggjLEkxeTqp8oGt/FDlBy6ktEShUXfG9+qEF5/OD0I0U0d697GyZtEnLIItu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deZlP7yu7M0EG4/KpXUY72zgh92BpJPiUAOq1jUd3iBygJhUqO0+yNwLvzAHqSh9yRlk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SzO/1CJ1Dvolk7qcNnvG8czojIRUf7ynf4gdURecu52Ttb3muMkwkaZHVbWQFTEObT7r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r4ms9vuy1uWJnex/cKSph/eOdsXGRJ9clJQYKDXNFyTMooiI0JSAlrXAxvBTEl+o3CYw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2brqoXunNNgiqOjUjzVdzy5XCk8cpCB5nQpz8VjKKnSNXotxDUmFzmxe8lWqdH3eogOM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d7U81rvbXtJR4LTa01AHkWBkQCYJkTe41C1IlSdpe0WG7OcPdWqODjIDoiWgzBjxXDO0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UqCnSe4Q0HWLTPJNxftTje0OKzVe5RYIDS6S6QJJMcwSqdHBux9R2FpgPrsy90kyJvN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TwdWriG4ejSc972mANdr6eK6H2V7O0sJh2VsVQb71kEuqQQL3jropeznAqXB+GvxFVop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O5a4vcaLW+0Ha6rxLFPwPDpFOXNc5rYc7UEyDpoVtla7dduGYas3B8PyVqz6LmPcXSGS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rsiMTRdjuJE1S8yKbieWv13WQ7I9kmcO/wDHYsCrjHtBD6hz5eZE7mdVtVWqXaCAAdBC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ayGtcLC3rYqnWcQ1+2Zp28FKJ/tt/wBI3UdRsUX1HCQ0TZy59dNRxPt5VFRzrXmNdNv3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TefXNdF7e4htbiVemWkGXOtH+uIt4f4XOeJPNXNuJPX1usOkV8JTdUqNjQSfp60XTPZg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SbflXOuHAuqM1GV2W4vqut9gsPQp5HBwzkfDbwn6FcuqtdQoDNTa4QYIk+N4WX4YSazn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HU+6T8RBM81sHCxLqrg6GtIAnQ2XPqmssB3m84JmFZpu+aqSczWm5gwVaZI0vfVcVWGg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+HioQ7redVMwDx8FkS2PMI6YOa1/FA0E6HkjZO4WatSH81tOZRUwOXhKa+Wx1hEBOba8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PhQB0uupBfqjRBk7p3NnS40hOI7rpgdU4IOaHAgHlt6KsVzztuDXdVcLZGuPX4Y5+C8v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VLpDaggkjQf4XprtXWb7zFS4CWuheXOPPzcSru1k/wAr0cmtfqDPWzG+aTKmwh+GLa/q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QreDpe8qBpsG31VtG+9gWl/EsPcT7xov/wBDz/8AErrLPy/6uZOvqSuadgXNbnygg2gE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/M6bdJ1116eoXOi5Qh3ezECFvfBWj+ntfKLc9VomFE8iG3HRdB4OP/Cs3lc+hmMK3LtI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lhwTl3VxgXMGw9R5pDvO1BTyDpJPRIyPFZocGG6wmPxZU+u/zQkz16hMDO+eqa53SCRM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1TudGhlBml2sJAQHUFBPxfyiBH8oSSM0kAcyVuQAZLrX81HicVSwVP31d4YGgw0m58lg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nVbRIr1mgxlII0sfinquf8S7S4/i1Z7qtQso6wXW6gcl1nKWtm4/26fUpvbQH5iAA60W6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idfidZ2Yy3MIY+9vtuURIOWfyg2JE+PgYVckt7o+BoEAALpzymnpw2m2mJOUAZnCJUrI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DUJFOrN2hwyCdog/qhNR7qjqbTIbpJg+C6YaJ9SHZc3WSVEKgdWu7NY3UVasxuWYLt8s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2NdmNQC4gOsbq1ZVvB02U8Lg6eYkuoNgRewb/K1jtv24odnKdejRe44hghxAIIdrAkQZ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4AEsaYJO0LkftRxBxdRrnNIc2WxmBIMlZI0PjfFq/FMY+tXeXZjZhdLWjly5LGOeG6CF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VUBLnc1h0SMc520zyKyWB4dUrOy5Zc4bn11Q8HwZq1M1iJ5dVu3CcFTNRrcoECPoiMh2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Uc0e9aASbgeP1hbHh+CmpyA5gXNiNj0CyHB8F76oxoaXMaQCL+oW4YbA4ZrWODRDwHAS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jg7Rh6dR2UlwzAEAyPPwW18C7N1se1tZlOKcwBaT08LKhkzU3ZBAiBfRdQ7M5G8NY1gs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b4VOEdlaOHa12IANXZl7dfos81rWta1rcoA0AsnM+8zEfJOWHnK8tdCaydAI6ogITaf5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60QukfRRNpl7u7c+SyOB4HVxTs1Q5WibagqVWMbLvhaXeAUOKxIwznNeCXRmiROml1uV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DRG5utI7RPI4o5tGIDY2ix0+hUooYjiYxdNrXMNM6lpcM3hZVW+7Lu66C42vsnqOr7hh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31GywDbQfNIi9iao/pXQ4y4m86LEFlN3xVg89SVfxbyG5Q34b2+6xpdlddm51SpAuo0m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spn/ANsDv/Mf1RF+b8pjyUVQB35CPFUonQPheD5oAa4bfEOA5BxCYZTmlk+CRazN8J7u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3g8vA0lxJUzcViw1jffPFjYOIhVy2i3Sm5hdeziQiBH+q7r+KJqwcdihpWccv+pxKM8T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AAOj1qqYqDnbnyTVHF24ueR5/wArMgus4vjWttVf3v8AVE+rpHjnEGfC8TpJaFjg8bVm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Ls3ekSibV6nx7iLW2qmTqASPWqdvHeIjN/edPIuJWLzPGlQAWsRdEHE5odITF1lqfaLH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gubKnf2sxx2YTv3TH3WEa4/6glnI/MCeauLGdo9rsf3mllMhoM5Z15fVMztlXp6scHOv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6q5rnRczqQL9UjUee88AO5KVW04TtS+s5znDI2JkkmVFie2RZUa33RLeeh9arX6D3in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c3fNP6/sosrYXdu2Na2cNUeb6ED7pU+3ubL/AOFqt1HeDYHXXpstTqvf+Rk63t9k9F5f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hraR28wx/wCYWsP+5wBPh8jZSDt3g3fFQqNubl31WomsXVHNNFwZAOYxG9hedhqnJGX4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dusEalqVQs0JdcJP7d8O7svDb9fUrSqjWO+JgInfRUqjaVOm/LQazKQYER4rrzyB9oHa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CHXiDoBHhutDdVGZ7jMuggFZHjFQHEPyjOWmIJPmf1WKcX97MR3l6ZGEeMqty123DmU2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+wVCrX7VVazbtZTqhzp3IIA+aynE6hbg3um5gGTy/wAlQ+y8B2I4i57XPpwIAaTfOI08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5z1lJ3ihIObRL4l8N3OGzv0SI5c0/wC+qQK2GF82+Yp9eaIg7ISI6jRZC16dU7Z725TG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eKsiGIOw0Tgku/VOZ+mqQB/9NktSkSmynLpAFhKctO3PdOZ5yqgIB/8AKnaDvyS8L+KK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5Ji0nQSHIpJSbPJCESToErZrX6SnAjoPAp5ObRGjXb1TD55kRcf5QgLIRCWnVP5SkT8P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z5Dm7ojdCW5tLiNVWaEEnUz5ogTyQ6OR+ceKaU7Lta4XzbogPn4oWgjqEYHmrrRkvH6J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SkBm6pEDx6+vBIz3UDi/giQ/fmE89J6hXClc5vumIBTgk9ULz0t1UBBs80o+fVICdSkC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ifPxTySmF3c0SnInqmYCOqKAeqV/iJg6QiFPnZMI7qUz3bJRH2QLX7yU5MdUwk8k4vsg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zmJTR3sovcJC7nb5jKM0wJLudtUhfxTj4s15SEclZEpCfhFyiy+fL904hMCYt9VFIDM6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8ybKc3IDmlB6nc8ldIUHMnN+6PmmgnNzlI/mtqZkpFsPEuv+WEnA87JXLtpROvpeyVTJ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JzJUCkhNPNPJ5Sk4Hw8UDQPHzT6a/UperpgP8oFPzTR1lFMpOnl1utM0MHMiKWqYeCUP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RM7Jpjr1UkNOZc13OYnpKIXd1QD5ompUEmIJTz6KYCVoDca3KQEIvV0h6lTRFWnK52p6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2nVsC8LaXnuutstZxzQMQ51+8f0VFd//AMC4hp0c0zPgvJHHmBvGsY28tcTfnP8AC9bv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gc4XkntID/3g4i3O6p/dc0lwiIcf3Xt8FSsZc5ZMGPQTO+FtwcrkRnxymAfJCYDmzcNB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FxUa4kzM6WCcievUJPJa3MDB380pPwxAG/mkjNNc96L8wnZJa2TdoiDJSg5bcgSCmce8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mytiLW/dOCn/ADX8k1hl3VkKUDwVnAkNxTZMDe6rTLesypaF6zZuJH7z9EZbQY7ztRmg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/wAVrkoWzla6Cc3eAtbomqEnYgxb5JUAQXVG2BEO5etlRZUFR1hMEiZESNf0VsmHMcT8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hxa1rjzdEEb+PgoJ2nu6yXT5dSnbPctBdyQAk89PQRkQ1BkOzxjjGDaSf+ZBPKWkfqvT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7N8WaOq8x8EJHHKDQZyVGOceQJj9V6awwLsDgaYHxucM3kf2C49M1Nfe8ApT3m3F7ooJ5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0QuDJnk7Eea5F+J6D7O6bZj/AMbSEeLXfuuuvtmgecrkn4nT/wDYOynEg4uiZ8it8tx5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h4JxlKNfeM/92E/qq7RDeeXRWeHkNx1B2tz4Lo3XrnsxWI7L8O7peBOnU/4W04bizH/2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Naf2TJf2V4dLYaaYMmIm0j6BZcOBc2RNjB/VV4/I2TunvAy06EboYJbbWOaxPDsU6m1l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l6VcV6LHfm3BRwrW+Of2ajKhtMg3VTBTU7zWktBudvBXO04L6lK3dcVjaDO81pqAEcib9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Dv8Ay7LI8LhzrXPr91jTmPdg/wDVsslwYD+qdJmDtr4/RdaM+2kNhaTHz0T+7dm2AdB0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ZTlo+GwdErNEOQFzfFO1nn8lIR3kwMu5eJQL3XxJy3u2vzJ0UgI3ukB/b7o1vdF1BUa7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tx66IzRDnO3uVJ7sGpe97XRi+lryiIRSDeXn9kWUb25FSX+xSLSW2ugjDPMJFs/spmg5r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39XQQ5J72+kTZOKcdQ60qSC7TqpBRHxZo9fyjSAienVIM81N7oneTylNkytv90VFl8in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MJ2805pAt5meXrmjCIAt3PzThhOt/mjcwh1gI8bp4B+G90VEaZ3uIJ1CjNPNlaSSXAmR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UqCq0t71jlBHzRFQEuyzBPKycEltxJhE6mcvd/KDqiDPtN1sROBOZ0XkWVPHNyu55ZWS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nWutCiWnxukGHx8U8eZ6pGUCaTte41Tj4nONwDN0i3zTZS7ugS51v5RqMvwUH+lbBgkz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ANW+ix3C8ORh2OJDBSAaSb5rahZOQ6o7KCWt/MVhpk+HYl9f+3tESSfW6i41gjhajMQw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PX6hRYCt7nENm+bdbRicMzG4NrSZJbYphY0swdHOA0EiE7XP53aQLqzVwvuqjmySWofc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UiDsQPFOSMzmgSfp6unyf5KGInZzm/MZ8lWxr3sa10RcXO5tZXXCXW02MqGuwGm5pgm2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IMqKoXhusHSfupzROa+iGpQza+UrbShULjnabCD+/wCy819v3Z+02IcRJnQ9P8lemauH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eZPaC/3fabHuGnvHCFl15aJjwR/5bBY50jNlA7uhWQx781TfcqgR8W4+yrcdn9hbSeNU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hegX8Ce7DuqC7rEgEGOa8/8AsOp5ONUnZgctKd5nMT+oXqXA0xVp5rObBBA8v2WuWO2k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TUHFrmuBjLYK1xnhxwfEHZritLhfS0n9FVptOVbxyZenWFRuaxHimc4huZuXWLqjh6kV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fDq686pgGvHu3Nc8CLa30XDPaAWN49/aOZrg0iJkiF3GvS96122ui4J23plvaCt3jDYg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quOaczpuFgwWmozMSPiOoCz2NAbmnosHpU6aWPrmkjpGQwhLmsnkVYoVDTxWHg95hDv1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AkW9fJWsJRdiMdhm0rl0gjnYwPmQp1+LpHs72QUyzhbM3Uyf+lq3e/e3Wn+ysD/g7IH5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5f8Ap5r59dIpvB8VRxDfi5WV+tOZ0LH4kEtyiyzVav2omnw97pA1AkTJif0XEOylNuJ7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wvzDh+pXbu1Rf/w/LmBLXG+3wmy4p2NcanazFVDAc5zRaItN/oF6/A4eVtPabBOc1tZj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BPebfMPsY/RbpxbBmphXZmiWnU7i0Ln2FccNW9zrlJPzJP6r6GPPK6V2K4h7rGe5d8FV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elkc52x5hctwFb3FbC1GvjJUBm+m/wB11Oo4YnD0qwuHAFefuO3NQkHxS/Na6fKNjKIM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nLup6aBohSMBWKJmiWqOtZ3kp6TS5vJRYpha7MZIdCxVisYPRAI8UU87paf4SqEgH6JQ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MHxOAy7+vBMTDlg3ulF0PvQdDOXe6YVA3UjzRKmY3utTFvSfFIPGxk9UTTm3RoAaHd0j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fMM3eIA5omEHLDgUsDhvopJwY3lEYPVTBGWz97ogIy6HqmI5eCTPJRkdwmAlydt3ZU8D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cBODmT5XHQSJj180xRNbLbcwmNM8htukwTl2vqiJGX9YVAFuZOxvn4pTKemAmCRoOyct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EwDq7SyRHw2lEDPVOPiTAdMHLvN1vPYDCHEVu8ILKg1N9IMfJaNTJdlaNSRddK9nuHDK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5gSrBN7Q3j+nq/wC4gLlzmdNh9l0f2hYljsL3XTJJFr6rnZnx8Vaarut/KUTrrzlGekJgw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HX6pCRt5oxfaUWUcp8SghcEwgu5+Klc2XOgJmsJdySiOOqLIT+5UgYlljqgiIn+UgJTj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38VMDtp87pZZ/lSZfh3KU+I8UwR5D+6RakId16hFlnWFKBIlPE7IgOnzTmSroDyuhDPQ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MM72nmlkn94Umqa/JAGXz8UNz1UxJLeSGAXOQRtbHVF9SiDSdrJBpy80AkZunihIB0Pm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yITlhc5rZAlHkLu6slwHhB4njqdMAnn95+gRW+ezbgQoU/6h4LXvLmyRYbwpu3faL+l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bAkjmfqFsgycC4H3gGugEu2BIhcg7T8SdxLGOh4fTuJAjbVF1gjL3Oc6JJmVE4O72WDc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oSw5nb7oiLKE4YpHsL07KfooIck+PVNlPirBbP8ACB19BPii4gLWnUSLFLJ3tApS1Pl8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FpCmLCEGU8kRA5o3v1TZXcrKfJzuh90giDTmy5SQ382yYNJ/dTBkpnsPigi01+aa+b91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lLIBli4RKiyh23z0SyToPAqUgHXnOqWSdQJlEV3Uzlc7XqmLZ2nNcFTEA8ymNMHpdZwR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m8iL80QYc17ZU+Ujr1TBFDfhBgt0koIAqZXwHc1NkLtYcNRAuhAJc6QA3/dqmGo/dzpB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NSgZeRHr9ksodsmCEM/wlkJ1+ymeJSa3rN90xMRNZ3tgUQYeUI46fJMB5+K0pATyQa7w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wHxG/itJURJ6HwUZMubBlrmkypWQXN3zAqIjutbEZYj9vqrIyqvc45bzGsoYPxaoiO9m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ZSL3NuQrQdOmauWWkdPXkrtDD5dpUtKnla3QAak6c1rHbDtjhuz2HzMeH1XgtawET4xr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sP2dwr6mYucyBlb8RJNonbVcK7TcVrcfx2KxFTMPeuzNaYJEQJ0jZSca4liuNYh9bEvd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6crlQ0cE/iNZtNlJ8XGfx1/Qr08csq2DoVsbivc0B710AS31c9Auj8I7NYfgTf6jEEVH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qNU/AeC4bs9g8pg1Dd78xJmLgbrUu0fHMR2j4h/R4GalBrgCGyZJFjGsSuuItdqe1Fft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m5rvYScxBkiOVysz2P7G0uG03YrEBr6zj3S5sEW9FTdleyY4HmxFYe8xLw7Rohk7Az0W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KlpIDEuzNzNMCQbKNrczbTBUpBPdiyOhRLm6A31Eetlw66VCKIc69svVR45rv6Gu1oku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e5Pe26qjxhn9PhatQ3ABJggG19/Ddc2pXnntlI4liHF0957ZJBJl5P6BaLiXQ119zdbv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RWLYyuMAO63P6rR8UCKjW66THglrpE2Cpiq64nvTbxlde9nGFJo99sgRFztJ/XkuT8Hz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H6hds7A0Pc4e9veGxIEiz53n8q5Va3KlQDnNcb2ufXgth4VRzZmxAcblYXB3dl11/VbH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59C0yiPiF7aqZjQNNOZRUxmy7qZrFyoEA8j81MyR/kJmsO2nMqUUpdY2E7lZoOk2Wo4j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Yogz0VmtFl53PQqRjQXcs14SbT81IxpPeIvooyYA7hSAHleE4ZLXKTKe9HSFG0dxtJ5S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66fl/hSQc2yVWBRquJiGnUrUHIu19cDD49w1FKoZLrDurzBx2oP6x7gSJduByheie39f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9uk3vAK848bLnYp+bva96Z3/AJXfkUAIdlV7AEmo7nB5ciqAPT4evrksrwzDn3lyQ521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2LoNdUc52bK0SSGmJBaI0jc7romHf/ozFrbGfv8AVaf2GwpGBfUAkudEkGTYLdsOwuyu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NDGuvNtRrp/C6DwW2BpbnWT66StH4VRFfFNpxOUgm+sG4XQsJSaymxrdA2Lxy/hcuorJ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nYKvhwPD1/CthgXOhmkDok6f8ogDm0QnwUC+qEIspPIIddECLzysmJlMWnxS15JBG8fJ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qyi1zqr20283ArT+0fbenhWup4VuZwsXscDPz3XacDY8ZxfDYCm6pUd8JuI09GFzvtH2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nmjRkBuRxBI1kz5rBYzH1+IVHuqk+6DtCBO0Hqq1Qn31rtg6c1154Bl7qlb3jzmc7Uk6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T1dRSPiuS0tIi19U7qgDcoAAbNvKy2lO98dRff6qu4lznWhthzT4mqA5zS5gykxLocbT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Z2bMbjVaiYNjhU93BDg/MPhOqr16vuaPvnNyEtLnEG/3HTRYji/anCYDI2k41alMkyJI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xLtPUqZ6jqheXGQ3MIG1rdCosjZeOcfptd/bJLGTGaJHezAmZ2stcwnGajuMYejSfNKp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SOo3Ws4jiVbEbuaPGDpE2WT7GhlftFSbWzFsnKS4gC0kk+BKFdcbQJcxpBaHQLTuuPe0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c7z61XaAA+s1pMtBDpExb/K4h7QYPGG02xZ0fQXWGo0zEsht7+Kqkd753VvEwG3Ijqqs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E91ro62vzW5cHdGIptDQXPMTfcxt4rT+CUzUdruRbxW9dn8ODiA597giwMXndTWa6Zwc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uAkEm93cyslg8YGNpUWxamJGsHSPqsHQflo+7voBeIJVgVC+o7M4AQIJF53+yajZsM81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jRdO4AwswbbGHAGSeg/Zcl4Q04nFYemCQDe3MX/VdnwNH3dNtMflAuuPddeIsBsa3UjW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A3v91ksDwjE8Rdlp0yGbkmD8ivM2x/u3HutEuNgshw/gFfHd0ggTrz5raOG9kqOFy1Kp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baxtKm1rBACysYfA9m6GEa3PfoPspMS1g+FjWkE3AusksdiSXOcs1pTxDstN7ui5bxqu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ALGbXn9V0riVUtw7o1XKce4u4hiHG94BRKjLmD/2zL0H3U2EqhtZsuBmbysfXDXN77J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XAOAbO/0USspix+aQdeSxtSq5uaKjDlMREqXiFQPytewOb1myxxdSLsrQQD3oAMKrFn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Y81Vc+mPeSXAxJl36fNBmpHK4uMwFEq8C7pJSObvOIm8aKux47sXUmcZTeM0HU8v5Rm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KZz/itOXwUfvhlu+TKB1TvOvm5X9cltkQcS7SA7VKBsyd/XyQZzm+MR1Ty8d0OjkVgSF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Pyka/FCTHvflbmBJEuMbpBztrq4lKRlbaZ6pgR3bQ295snk5nSANkL571pDhEbLSk7J8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xNfmb4os5s0jMWg63lRgy1vd+1kBEtP/AFNad/XIIXkNzNJIMIX1Y67aIRULnfDOYgEo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kwqdV4e74puQbnzVoPDaeml5lYurUaGugOOr7O1vMX8VA73lzcoqNm8wD6m6iDzmb/ete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rW95pa0AauH38imzty6ghpsZ33Cq1Mx72tbJbDeUj1qUz8QS13TzUD6re9BzX1O3T6JW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WGJXveM8AEgiAT1uqeKrH3J0Jdc2UlR7RrUIOW8qjjIbRd7xxqQBcxJ6/RdeErWMTUF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Cb+rBUHPBa1zRJjQn6K1iJFTNlOYnUaHmqNSdpHQL0MVheP1nMwtWDO876/4WwezLDe6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mT68Fq/aqrSpYF2X4mxOotMfqt/7EYCnT7O4fLJdW1k6AW+XiuXlo9GQD06IonohN9SC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jsKEiRmSbPKRzTifeZtbQkDa5d04HdsD3rkk7phLvkU7RGoNjzVCcPA9U/8Aq3vqmMFz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mpIN1815OiX5k/q/rqllJ8VmqEkH5apE+inF9bj1+6b9OaoRkdPFFB31vZNY5pveZlN4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JCOQnqkfzJ9ESGjvNt5hPPM/NJsHVKOgRo1/E8ylc/wiIlNcKUDPmUrn90Tkxvt81A4J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r7wllSv9VYlhOHxR+beUtf8AzJwPRSAKVBCR1RRPihmUlloojLfbVKfNOQdxHimLlsKJ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/cJepSM+KsCJzdfNIXd80hJ6eac+itBN9SmIneR90Ul3XqkAFgKAUhO6eCmgnxV0kImE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QotLXX5p/Uph/q28Up/MT/lEO0TrA5lJsHqNk0+oS16KhetU880gM2hTwepPRMDRyunBT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HLrN9ZSxCietk9ykAc3IJCc3NNDzl+aRJ5weaZ1+l51CYKIcknQgl0b/AFSF9LhOZGx8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E8TmcLpolydxO0aapNv+6sWlBzb7pwT3dhpdNf5IjB7qVSHzCQvlQgzoL80Q9FRkpnvG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LneKa/P5o0TvzeKcT0KQn/KYxyBRmHiN5SN+qUy7mkhS+oTEBF4JrnLBJDrq6h3A8/mm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iyAgoxPj1T32gpiBsPNWqV0h4X6pXG/WUnDr4ypEsK6Qk9Umgd1uoRGf/TslJET2jK7U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1TNin7a6raiT3fJapxMxjNwY1lagjjNTfvpv11XkftC13/eTikukPrvc0HYafcFeuMPdz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f2Xk3tQD/wB5sa4ictSoNObpj7L2eBKwrydtImZQueczr9NdEb4c3Kbd03ndRGfeZugs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UCRbZNfNm66pyQctwNUxALW2seaM0g4nb5J7Zm/7kwjNl8EQPnlmy2BM5fMiEJJa52py2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m+yaPivGZA4jeZg+Ct4Jk1spEZcsg/dU5ByyVdwBJqazpeVJ/tlm2EjumDa0J3T8P1JP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dIuLWugzreUrNRvYDm1iw1VYjvXMhWHkhvM2KrGc3msiRhByzG/6fupWA5Wt3tdQ3Ho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KNOaKyHCXCljqEXJqNmeWZp/RemsKP8A2PwTm3yFzut5/deYeH1XN4xgKYbJfWaHaWBu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nhuCa0wIiVy7ZTiT8OspQA1t/AkJAzoJEzNkiBsQReAF50M8jLqCFyP8TNMnsOx0W9+w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LvDmuU/iWgdgW7lxB+p/Zb5ajyTl/t5oiyPDhwxTHDRpaAfFwBUTSXUaU3ztBPyVrAS/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HrnC6t16z7KsLeyPCJvmoNNz65LImWudHxMOUj6yqvZemXdj+DTbLQH+Pqr1eTqe9z5q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1soA6KWjizRyuBIvdVJJdc2hKoYzW8yq4U/GMcKzszj3WXJvbqq2FcKju5lLtidLj+V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AVGmaTahe9k7QNdtSNVd7N8cY2o3Mz+y6O+XCAYiNOhXo4RtbaZY3LMkWJzWPVZPg7cm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uSx+ZhdlpkPE7A/JZfhNH32KY5r4cwEQZ3/yu1ZrO02DK2bZhoURpnuwJPOymaPAlEGk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KY5glNlI8J1VljT3W7ROt9vkmLSG7BQQZCfDT18kbPyz4fyiLQdpSynvQI5EFAwZDWzc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pgAeqkDf8oK3uydvIp/dcoh0WVggba8ynDBuEFV1GHWT+6Ic7MJEkeOl/orUDbRMQPhM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K023UjgXNyzIJFpKLKA50Jww5r/dFB7vvaW5SpadFrnNzNsJdM7+pTBG2R9UQGLj3zWt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6m6tPZ7x2YiesqM0Af5j1sgrvnvXBv6KEA5mxJGn8/dWDhw75pjgx3XNt0QQQefzCiM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6B2FeHaj1/hWAaeDOIb3DLo+FVqrH062VzCIELL4Oo2jUa4guAi2b11UPFajK1S19b+a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QVVxwLtL5pM+vFZCow7DN5lUMaw91sRa889UkFEiNUwHop2va9uXUpEE9OpK1oQA2Tta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2d4KkLO87LrKjbL8FaThXNLi6SIM+uqyYpjYLG9nAXcNpbuuJ00JssvHRZrQWhzW2ghsW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am1ribQLlYAg7npCs4KscPUvMLCsjxzhlR1ZtZgBZGxF+n0KwsHle9lvGDr0sVRyh4fa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x3g5wtZtSgP7eYlwA6fytwrX20nNlxuSSZRZSNDfqpXNObKbD5FO1n/uX0QRZQdVHWbN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tsFDUENdeStDE5BsZiDMIcp5GOZUjiA5zd2kX59UOUjcQ0gSdFsV6kd7NbXnfdeV/aG0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GPK4XqnEQPexYNGu3qy8v+0dkdosY2LNMg/T9lmuvLnGNcS5zpkRZV5LdLTaVNiiPeOi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0yQ0TYwSo3HbPYiw/wBc1zjJbSbJLpkz+8ruXZLtMcNiP6WuHFlWoACYsTqTvyXDvYvT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Y1rWu6QSb/Nb9jMS/AYhlZtsjicxAjxXbhnuuxcV4fTx2Fq1A3+5qCTJb0+604NIdlNn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jVDjnDWOBAqQBkkSQIBPhKx/HuENo1PeNZvOg8SuriwNIHN06q4wcv0tMfyq1MTDvBWK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FKAfIa63O89CuDdryHccxEHNJbcbGLj6LvdZwbTe4GBFp5+iuB9sKzXcUquLcpuCY2zE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cRnf80/ZYYN/uZZkSD9VnMcMzXRcgcz1ssGHd4u+5THSLWG7zbEnxWZ7OAs49hWyIc5t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zj6rM8BYHccwbhqKw16NJ/RZ7/F0j2P7J2kcHpNP/wAMI+krcntJWq+y+kaXCaEiQ52a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y+dXSKNRn+VSq/m30V+pO6o15zc1iq03tjIwbmgfEJt4rivZAPdxzEOiGioR55Qf1K7Z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fyXIvZ5hhisdVaLH3rrxsWgL1+GuPkdP4iDlqtAk5WwIvoFzHi9P+n4hXvdpGi6xWouq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h9seE5KL6zATIzTEzAgj7L6PNcFXhONZWotk/wByZyz5rqPY3Ee/4a2mSS5gGp84XBMB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LQIs4C/qV2TsJj2Bz5IJJlsTBht/uufcb5bW+nDtPkUgIVrFUQdNIGvh/Krtae7/ALhK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2dvNJikAn91miSlByqZ1MOa6R5qKk6VaFLM3msUYqrQFN2s9ZHrZRlp5LIV2Tm18D66q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Id/lB7kuyyB8lZLB4JFoQ1T9z3ungmDO9cW6q7ln6IbckaV2tzOuJJlFkduJ81OB8P3T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T4lId3p0lWMkO9etkIE7T1KAQ3nMdUWQbyiylLKUELoy6fF1SF+YHM6KbImDUZsMZG5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NlOacu5osBL81zPkl43uUQplEKfRFRtLg2zwBN5CPM86kG+ymZRzahIYcHaR1lBD3i51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rpA6gKb3Y2EDkEmUQdvNGQtLvGN0pc1S+6HL16Cf3Q5eaCHO4egmk/ypPd962nNCKBP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SZ0ldB4BVxtDC++w7LMaZLha9vmtJw+GLqzGgS4kXPh/C6pwnCf0nA6rSWuzNkzN4v8A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mtjMQynWbHug6YOsxFvmsG6uBsQPNZHtLLuMV26NbA+ixR+ylC96Ez8TSa7KXOB5ZSUn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UDisx3eBdHVpCP3rNyB4qMsJ8eactJ3+aLv7SNqNfo6epS94OajII5ImiXaX5Si6MuG7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7pwOiiLJ70WtqgMH/ckHQ5AGfDafGEQYRsUNSGcuqZ1uvihAl3JNfwCA58vFJvSCo4J3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9QlLFkOjqns5yrEk6VHGP9oSeXbO+iYkTm/XwS0cq4c8d3N/6kTC46mUVMAmkbEk9UwL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jx3tTITBIEoPxEXUPvnnW45og95daT8lMEgJbt8yiDi791Hme7ui/ifXNDneNj5EQmAj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Tvcpw8nZKJQH7REcrrpPYHgIoYf31VoznK4O3voFoXAsKcbiu62WsImQYE/pdbxxDiTu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wvEF2YbXB+ZVwQdvO0pq0fc0cQ1/vIBAF2tB08ZWhub8+iKvVNas6ob5p1JtdRicylDP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OalIn+UA+JShBo5fMp8s9OgRBwGXdC54/wBQmdygFwH+UDgeU+CK7v3TCA7n0lF0wEpt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TynwQoDfr1QET18UTr/shzSiBukRKORuYTOICNYEtJQmOSMkN3J0SN/FEqMtJ2PiEzWA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SWvXxREZBHNKOsoyP8pnCUAfm5Jvdz18EbQPH5J4GZEoHN5hMWBG/qYugFs26KEWdyTi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23Qx3dNkAg+XySlP4mU0+CMmLZ/lMR063KIPh3nsmzjLz8CkgYWSjvc/FO+/8pjIa60mF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aYEIzPkhh/vMxHdg26qlQx3W723QOkfZTBk5WmxhCWE638VqVhSrVBS7xIgHUz0/ZSYa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XkTy9arEdp+K0MBUZTqPDZEXncwBbfX+VqPFu2mGw7fd0nn3gF2hzgSNz9VlrWwduu3V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mDoBbpuLzGkSVyHGcSr8TxlWtiHmq62VxiSFDxPiVXiuMe6o5xa4zlkwJNjfx2UVAk1G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45RZbhX4nEMpgS12sOEnS1x0W2YHB4fgmB95UIEAd8gTMRtBmwWuUeJUOEUXYiv33/la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/qOJ9t8Y7Dsc803EH3DHgAjcCYkwDqfuvVyzWar8VxfaviDsHgQ6u1zjkcDYibi/KF0P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YPD677uc8GdbDcblH2Y7MYLspg8PToMArCmWuqAZQ7kS0WmIErIudm5na6ddIRqFzs0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6+KdrZdf7qxSokax4lebrpqBp0Qeo81bpUg1uUaImU5GkKVrOi42gPdA9Fhu1lQYTg9V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jSZMmPuQs/kAa6b2stc7XVKo4K/O3O8nO0iBkAvB5mQPQTWo849piHYyq5sgPJdc8wDP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sv5hqtr404NxFfNMAgRp+ValinZq23dJm6uukZTg9IhzHMg3zSfGV3fsbRaOF0pH9x0n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iuH8I/JsZNxE+rL0B2YohnDaV5jMBpzj9FzozlGmW1G3m8SZ5rY8C0Gna/VYCkOkiby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bbzWeiLlFveuJturLaZOW0eSFjDlbv0BUrRPT1/C40OGg9PNHl7uvXVMARl+cqTL59Vmg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gB5X5lCwDNrKmazNoYMhZoZjAcu6lDPRSgh23yRifDxKy1DNbHVGAf8AKcNRBpKKE+Eq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tMHKRpfT+VdLJ3vzVXiVMjAuzkF2UyfNb5SuEe0Ki5nB8U4gOLwR3uU6fZeduK1S52Xe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ji6lPg7qbHQ15MmL3H8rz/jaju/IMzrOgnX6rvF1Gw5qzZEidFnMCC91Kxloi48P2Kwd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dbBwgZcveDifD1slR2HspRbT4axrb3NxpYkLZcK05mx01WD4I5j8PSa0xqIPrxWx4agG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DcNkrNd8TrCROhIlb1gmkUW3JtvPrdaZwtpfWpf7TELeKNM91s6BY6aX6DSequAfDuq+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U4H0XJdOQM1r7FJ3e0/NZIOJzcpmUpcdLhSiN35knHz8UT7NzOPzVbE4pmFpurYh3u6Q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HeabGJJlYntD2locCiMtaoQRAd8J2lav2k7eVcTmw+Db7qm4fHfMb6g8lpdetVrOzVa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1luNdqsTxCo53vo1HdsL+gtde6rUzue/OXkGXOv61UofPdDS+DqRHrUKLKG1PhGZpmV2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0ajT1y1QiXubAJmJBGnRE4Eu71zP7D9EAdmc1o7xtYW5fuVQL3d34tQCPp+6gqYoMc6T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cRZhKLnPIIZY3M7SL22Wpcc7a0GU2/04mRcxIiNPG4KVazvEePgZozOEQCJmT584+S0/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0EtEugybjb9FgOJ9pauMc5rQQInXRYerWL3NdUqEkAiD19bJVxNicU4ue7MCDMTA9aLH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hPNZHg/A8X2kxTaOHJECXFsaHx3kLp3Zb2QU6TW1scWve05sognUHcdCsWpjn3BOyON4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HHNIAFunWfV+l9nuxVLgNFtY0wcRILiCQJyxPWx3W7YTgeD4bRb/AEmHbTzCDAAJQY+k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z8fuppWt44ZcPU27sax60XEO1ve41Vl4eGj4s03k/oAu2caqOZgcRUYZEESdPhP6wuE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XNrKLGExoI5b8vWyqNOapf8AMCreOcDpZVaIzVvC0rNVsfAmD3zWmBB1JHrZb7weGuY6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aTwdgGI7ty481vvAKYq1G0y0HJDifL9wFBuNE5m5iYExfx3V7A4c16mUtnK4TJAiVLhM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fzEQIP2WXwmEbSdVhoMmZnT+LIzVvs1gMuOY5zdKhIE6CI28AV2jhnCsRiMnu6RcDFoM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8MZxPjlKnUB91JLgLZgbRI01Oi9A4LBYfAtb7pkS3dxMfPxXm6rrzGH4P2SFL+5icrjq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0aNOg3KwHxJSzF2pnzQl3qVydUpJ3v1UTiNrpnVI3URf6KyHqPPeWJrVCc33V3EvJb+q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F8brlmFfDwx0TmdoFzGq+o+pVc8hxLpJ6roHayq1vD3tMiWnRc/JHu9Y+aqBcHFzoAPi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A030sozB/MReFNTaOcaoziHiBd3oAHLxhUAKznXYHWjMSBCvYxwdDjUADpm8qm4969Rs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W95gHdvpCZzC5znFrdTGileJ0goTJzd48gZVxCaI2i+ifLOrY6p8h7ztW2SLSHaIlQv6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bU7evmpyx2XLEu5RfxTNY4U2zHKVaiAgHNuY0lIgBvu5+EfJWCwnN4i6Go0nu2noUkRE0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D+Zx8ykWuNT4Rl5zf1qnLY2k87KwNJ3M9UFWp8X9wNzHmiBHLoonx3ZECLFWmIqtQnRw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OOVtiicKb/jJ/wDUZ9XUYwlBnwNcHRPecVFEXEuc6YtMnRPTzGo12upMEa80zg0Zs1xG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RaQJ8f3RpMKrvdtaZfbKXGPn9lif6io91w0FogCxnqslUu3W19Vj8RSp1HObnymJED1y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rtaL29dEGcvptcGw1xJ1vrB+wTFh70Ha9hB6JAH4S+8udeNZPkkiCklzXRF59fNO5re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wkJNNsEZnCROyeH9+HAuJDjProtNajrEuzNLQDbUrF8VxIbTc7VxIEAxbmsjVJLn7g3v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LtMuoHX0SuvDNrWn1S92UvE8j66BQVb5ryeaMPcc0iwJsAPlKZ7Z5HzXfWY1DtdU95Re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CfsV1rssw0+z+AaKbiWNMi2ub+JXLOKUTX4xhaeUky4EeI/kLr/DwaWFoN0GSYPUSvP5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84T5SeqK7uXyCYg/yvnOpNPe/VKDv805v/KTrd76KRC8b7XTQBmte+yV/FIiVQiCf3Tt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oBBhEYPXqmnz8ErByYGiNrbmU5g5t9PX0Tf7UnX2kdUkD/mtr1SN3ZuaYnrCefuqzS1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Ep737oshBx/yj18UyaI3kooiSEIGbqhInqeqef1KByI/lICeqRBdtMJTGywHypgO9zCQM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lUKCG8+qWaXJzG9+iEf6iPIq4HM+KeCdfr9kxJGl+qc/rukgRb3efVI32TCR1TiPFWhh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8+KcD5Kh3fqkRDvPdJoPdtHikb9eqa1AkR/lJvop9epSgj+VGRADa/VML9U0nzT6LQWm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7ztU+nXqVKGPoJGfFNml3PxRCfNQNmPK+sGf2SEnS4Tx6skLuy6ZhsdEDsv8AeU8zrZCy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GMD95SsdbJwTmdpc7ppLtb+CgQA2v4p9dEwJ80o/LCKRP+Upvl+qdkBuqFVnDmMztxKc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m41UkE9DzKjQPy87FOAXNvIMoiZ+yRJ2uFYFYu0+qQJS+3VMPn4q0OCc1ko7tvmkPi1g8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UNc9PNIT/JTm+k6ptdt1dUwnl9U5/wDdkgJ/lIGXc/FQLT90ifRStyn1/Ca52nzRmlon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4p572s+aIUHmmbrl+pSnzSgqtiIlISHc0s09UwHn4rSUjI1+STb7eaaCevUpNnyRkUz+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cGdfqs1sFQEtdGsWWrcWEYp021A9fNbU+/itY4sD/VO1I1v4pGdVsIYrNvIAP2K8odrb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4APOF6wpQM7htTJt4FeUe2IydsOMtImMQTB6gfwvd4GawL48droDZSPB8VGG97Kb3nzh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yYk8/mlf4TfqUrnYIlMQfHmnzxpZIz4eJ9ckzgG6381qRCs5zXHmRrCZrTsCBJ1MpCeR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Vj4JoTZa7kIMnlvP3VnBz7xrd5EkqvlDmukfENidVZwjgKzrxlgCVIwzrSfdtaLwBYxq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03A2PopwTltbe+pS0a615mFpKiqtlzWkTeJOqrVC81nzBZADYFwbySflsrFRpDczTBFx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99UrKeCOSJ1mvyyIFid+iFt8k3EGSiaS9qzWtZDg5H/HqDrEZqIEnf3l/uvTPDJ/4Xgv/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yW8Qw7tP7lOCOjh+wXqHh0jheF8DHrzXHtKsk84OXki0ytiIQykJ8V50I/6lyb8S7/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9j+66y+Q125XJPxLNLvZ7XkXlovzNv1V5ajyU3/k0mz8LQAOiu8KIdjmxYuAj5yqTTLc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NxCg2PhJ36Fdo29l9lKGfsXwaB/7QL/X9VYq4Empm/NoCQYUnY6mXdh+DaD+y3XnCv4u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5vI16phjTyzc2uoqrYzazyKy+MwsNboM2ixWKpe77ztfl60WnmrSPaE2qP6ao05aQBbY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8FfVFZ2RxDCBNzc6QI8Vs3bGu2tTZRc20u5H6+S1vCUwazbDKwi1vWy9HCVtfDO0tfCt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vadB9Qt07L8YbiMVmHwzc6ECNR1suZl3u2utLWOaJJnX/C2rsrWNHHZZBafCV3qV1jD4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gwHu66LW6Zh2XNGWVksJjn0+645m9duqyVk8hHhOyYtjaUmVmVm5mut1RGDvN0S0APw6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SDuDso3QczSJGtjp6spmDutbJO0omhM8iRN/FStPL6oWtluURNrx4fsjaIcik2T+6fIi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TtdZEHn5mEw63UrqZzafVM0EuyxKBh8+qF3zRAHlZPMuRdAB6KLznxSif3S8VqIIHqEi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spQMfmiaRv8ANICXfql9bG0q4GEHQhBUMdeSMgt6jYlQOYc2pJ6lQL372VmtNMhrgTJI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m16SpXg7mdhdBkO2YmddV0kAwMvOeax+PgO7sTuDt0+iyQBOW88+SxuMOXN9UgoS5zmz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0n7IXiM2wkQ79E0l3TxWliRt8rTfqpWOjvakAhQ0jH/m3lSF2TvaDQ+azW2c7PNIwLmj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HPzWO4Nh3UeHtab5nHWd7/qsg0HLpOVYrcKB4id04PI8tUwl35ZH+oaJRLv5UWxZwWNq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y/kAhbG3HtxtNuYAOgzOnrRaq3re6tYfEGi7TMHc00kLH0hTxHdiTKrtHwx5FZHEtfjP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Xn1KxzwWOuLrVAgd4TyUVfvNd5qYSf5UGIdl7xIA5lVKo1KIp5coGVuwsoS0nNAAb5q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F5A7oIiN1tFPGCMPVmDaF5a9pxLu0mMygkMqOB+l/qvUfEagdharWuh3M8o/wvLntFJ/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QTpt+yza68udYwDM5wHxCNh62UY+F3yUuI7rnaG+om/qUsLRNZrLWJm6Sukd59hFP3lN7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iF1/jPZD+v4G2sxpL2gl3etrAMdLlco9i5NFr3WOUsgbfD/heluHUhUwLKLrS0+vquvD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bg/FqVGpUOQVQJDjETPyXaHMFencZ8zfLr91yjtpwGpwXiznNbFN5cWkeP8AJW3diu1g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tOVk6OAE/NdXJTxFB2GxT6ZbEHn66oWkhzfMraOMYIYii52U5wDf15rWIPrZMEWJObD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q4V21lvFnt0MWPjH7FdyxxeMO5zQToNCVwvtuHP4k91RsQG6xPOPpPmhGqcRzBvdMERc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uOaDIncrMY5xNN0CeVj63WHMDNFoEyjpF7B95uk5SRJ8Vmez1MnjGDdpFTfq1zf1WJw7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X1Wb7MA1eOYKmLl1Wm24/wB1/O65+T8XSPa3s6b/AOw+Fi5yGPmtkqTyWu+ztpbwfDzq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o34vO6+dXSMdUafEqlXHkr9YR1VLEyc26zStJ7cvDcG5wgZZid7TH0XLfZgzNxCvBJa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rqHbZ4/oXNu4uBdAP+0rmfsnBxVTNoXHMRofVl6fE59utBvdbOt9IWudp6DBgcrxaIBA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zlHr7rVvaAalLgtd05clwd17ea4Y47jatJmKdTbZ7Q0xmuJ2v1BC3/2e8VAdSqPMXMnl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Hx2r/wASdmJpMeQy7gbA5gPk4CVuvst7Tf1OMZhagPvSCM7tDJzeMwFbW5HrSm0V8O1w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jK3TLzVfsxjf63C5dMtQs+QV6qIddca1qNrSVI1vmmYI6qVrZ/dYq6VNpCvNEtbAnqqr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as1VfENyu/6uaqvb/lZDEMDv/KqL/UlSiO+bRIidkWSXc0QafFZERZKYE8lI5qCJQ0In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QbP8o8nmOUouo8od3hcJss9FMW+fWEgPNDUYASyE5oE9VJkPekwLJ4G98u5REZZ0TFk5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IWg5vt680AspzpKLIRsEQb8M6pQDpdDQFpLr/Mp8kdUbmku+6cNBQ0QHgll80RbKZ0oa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eqOAe7f5pmshAWUn5JEQiAnVKPNAOVE1s7Jtf3RNE5fBBc4VT/8AGMdHLVdMa2OE25hp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jWgjUarpnEGto8HflAAIkrUHJ+POFXi1d2adAY5hY/Kdrq7jWkYqrF8xVchSiIt6JwI2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SoAypZSXIzfmdN0nCUEYZKP3Y/lIN7258U8E/ugYif5QFsamUVR7R8VuifB8P4jxam53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xTcJBQA0S7SPFE5bDR9mPad9NtTENw+ApwDmqvJjyhY/GdmqWAz/ANR2uwbHMMFlKhnc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KO+4jxU3/DMG3XtK6rbX+lIn5J28M4c52V3aQAx/87lBBGbaUWXK3/ptdZCj2coYju4f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TifO6uUewvF6rv7OO4djJMQyqQft90GBcIzO1i90ojadNVleJdke0XC6Lq1fg1erS0zY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HU67vd5i2rEljgQfrugkA6fVGynH8ogJ/dEWoADZ+iF1PNy81K5nxJsg8UEQphrrCfP1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UQbyhEQgjyx1shLAXNsDzJU0pgyd0EOWeZ018v5RCg+p3Wgk9PqpCyVsXY3g/wDWcSbU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EG1dk+A08Dg21qrckAkmwJEafTZav2o4j/U4h1MGRIN7mbW+i6H2lxjeFcJ92QH5JkgC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6pxNR1Q739fJBVyRm+6aCUZaShykcz1QDfl9U0QjF8tpTX8EojIJQkHNzUhBOiHN6KYI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1Rj6Ji3z6lMEcefVC4EaIy3onLSepdumCKPRSa0jr4qTKTshcyP0KYI8xO/yQgHYk+Kk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TBHc6E66pAu3cSZ1spcsocvgmALnLcEwZJQPzHU22upDTnqm934Qs2CGXZm3m3NE3MNU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UspucACWibqNuLe9vebJGpEKSo3M122liozSJdy9fwhBe8J+K6H3pzfAQI1T5Z2nxSNP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1kIaeMFTNF8pgGE7mZtb3TGkGtd3SdNNUZDUxjGVMrpB12uq9biIZlgE5hM/opnsPesB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S0aKxKOjVNXvEEdCp9N5UdNob8NtFM1pPxC3VU0mNJyumQ4GyGfiaeeqkcA3ujRC8nnJ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DszXDwJRj4dUMd6yJQloc6+v26ImtApuqGzWtJuphh50Nr6rA9sO0uE4Bw2q19Ye8eQ0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rpHNxX2z9p6rOIPo0JHeczvAESDII+i0DhOIfXc+o+o57hbMT65KXtnxJ3E8dVxGTJNw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bwjGswzXU3CRANpG2ka7rWNNmNTuuqaCwkmxusW/tFOd1HJAaQC0yJ0I+fNYLj/al1fD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SCCDIt43OipcGbUrOpU885y1hPQkSYj7LcG8dnezuN7X1m5Yc1g7xsCeQHM2OpXauBcB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ZpBdEkz5a2m5v/CxvZTg9LgfD6FGj8TwHPdodudpus5RILdBEb72W/ZEhB8eqKjTDvCE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7szltK599GCZQA2vrKnayXc0zbuuwnaQpgDuF5qpxG/LVFAO3mmaMrtbJElzc0hRrCMO2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0+G1msEnLIAPMf4WxuJ7u5Wmdv8AiIpcNe6qCJytIEeE/RIrztxGXuquMC5uHX5bLVaz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Jk/VbRjyC6q7NmDpO/T9ytYcA9r2we+SDfZaabBwah7ysydJN/OV6F4HSI4Xh3CQdxJ3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n/eoOOhOkm/qy79wef8Ah9CbWvKylZanTOzSbyti4fJa3l1WBpPio1t43lbBgmxT5yWk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gwSpWTylR0wTrfxUzPFc6EILsu7tBz5lTMbzuUAPwuymW2nxUrSD/tssUGAdrqRjT3rR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5uCzQ4E722KkDenmoxI0BJbudFOxp5yVlqEKZ2Rhpy8ykT0RyP5RQx081hu1FN5wL3Ne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ZszlWC7YVfd8NsYiJlb5Hnb2sVfd4Ohpq4eeVv7rhmMYfiIJzDcHxXavbFWFGjQab5nO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Tl9cl3iGwgJqZtojb1sti4Jh/f4pkSQ2xA9eK1/DAhusXbotq4I91LFUnCwdOp8f2Sq7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TSwB3xW2nqsvhh3uvMrDcKc6ph6TiYOUSs5RENzEyb6LLDMcHIGKbMRYyCPWy3Wn3nMj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xVzMEevqtxpwMsTCzRk8OD8WoUx8JUNNoyhTQs2UC0BCTPe0+yh4hxPC8LpuqYis1nIE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26xvEfe0aA9zSzQCHXjTX5rU4TW2ca7X4PhUt94KlWLXls+XhK5zxftBi+PVvfVXODXO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Y+qDUrUqlQlzgXFxOpkR+x8k0kbjzK7TlNA5/wDce1u8yTzQB2ZrZEmdk9b4swA5nx5+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515mefRdJF07ZNag2Zh0kmL20soHOP8ATtuDmc6Z8Uz6uXS7vD6eKx3EeM0sFhXOqPLG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YMWmdQNEa1crFrWudUdka12rnkejqtf4t2rweCo1G0+/WghpmI7sg38AtO4r24xmP97T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85RaIG8XOpK1fE4l7msdGkgjN65o0znFe0dbiDXtLpLjOv0WEqvltwBYaAetlUp1stO2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LaezHYXG9qM9RjD7toBJJykztfwN+i59VtrVPPiKjadIEvdAAAPkFvHZL2ZVuJY5zuJ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OWOZnfYWW/8AZ32c4Dgdb31WjTxNdhBY97DYgkzdxBOmw0W34em/wF9BbX7XC53oYXs9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tYS9jnGS0b9dZggLYYh2bTaJU1DDOc28Oc685YG37LO8O7LvflqYjuf6muK53oxhcPgH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G47gn4XC5msh15blE8l1WjgaVH4WaHU3JvcrQe39cNrV6YEd10GQIMW+oK1KVyHtNiyO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TAHL+fWnGsUTUqPkyYBOm4kldf7ZOpYLBvqPJc19UNDQN4kn6gLjdR5c1zoubX6LSxhc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U2DAdU3lxQ4sZaz7T1KscLpF9YSPhk78v8KUrauBYfLlqeP2nddH7L4X3js2UuLfGOS0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t/C6p2MpNfhcxt4xz/hRG24ZoDWyCbDVZGmS7NJGW9gIPgqdIANbHyVqiQ1t7WuDrKzW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xBlpc2ZMeI/ZduD4y+C5H7HMI92Kr1iP7YkSecyuw+4GbYLz912iFzigLj/Cm9x1lD/S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C4+pUOY81bODLt5UbsES6xB8TCCrU7zf1WOeJWWdhCM2nkQqz+FPfo7wmFha0jtZVzU8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r82XIS1v5oXT+L9lK/EHd1wZE3LZBv4rWKns/wCInNFaiQ4m1/kr/wBRqkEu0CtUWy3T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7xc2Y1aTCTeyGPY3LnpvyjeVdGr4kNGbMx3dMaquWMDnZabhB5rYavY/ijtAwzdQv7G8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xBQYLJLtJHq6WRo7oEdJ9dFl39meL03XwrnA7giFEez/ABQa4aP/ADBXRjyxoa6JAzA3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1ycyvu4PxINc0YR2t4cP3UdThmNp944V4MflaT9vFLWapFgDrl09XFIRma3NPSVM6jiA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tyB9J3xOw1Zs3uD9lPoYAju3umdIy3B5iQikFv/ACngdWmU2Zh/2l14Mz6uFdMCQe9H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64PjqjeW97fwCjc5pdlJ63VTETnOzaSIO+hUYMtbaTF59dE7yC6zmjeSU0x3S8ASJdCa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cswEJL7tykWIkomvpbVmxmM6pqbg93deH32J5ppgXAnaLap2Bw253Prqpn0ozNd5kbbo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qKrGXKQSb6QqRb/czOYRlBAJIV94J+G9xdQ1cNmz5an5pMjorpipUaMrczSBOp+6hDBm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ef7Kw8HK50iRzCEsOZ0Q8wN/mUiVG1rHNbYg7QSkWNOxGo0AU7QRlkeSYklugAnfforq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tr0KwfaF4FNlwS8yBJ03+y2R1IjvBkGDB8bLWO0zwalKiKbg5jSM1ufTxC68s1rxANZ8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WtLfi0R1nE6CTMRbmqOJqFlNzSZMa35fyuyRgcVUNbtFSbh2h77VMpMAtZ3nDxsV2V7R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wEwuRdlaZxXbChNywuEzsWkldce4urVXNIJcZPj9l4/LVkdxhMAT1TBxPXzTgny5Lxuu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5t0jObomEnxdsVIh/wDVblqmcfApTO/klI2VDgkJ7fEUvoeqe55FAwJPUJZiHfOEh1C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72qZzimbIc6beKIEu67+vktYgQJ/f15J9cyUE9fFPM8vGVKyX1TCf8AKc3bmNk897mP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KcrrfVKOsZtLpGXf5RSuXaSmt3tSZ12SJPxASdErhTQx/wBUz0lEId/KRTAlZDlve6Ra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PPSepSbJy7rYaS7olPw72TxPTqlJHXxUqGv45U4GX/CVynFlVJI30TC/VIyHXEDmgQn5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TtEIH10PklJPXqmmXckgZ3RqHF+uyR9FL6JO/bVEoQkTKRMbeaRHe6dVdKJpPKUziUwP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h2icEj+Ug1NlI2SFOT1m0yPXRMwk9UnN5RoR19XSDY3laBtENTx3kEHYqTy+azQDT8PP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/N9bpy4jS3UpYFM/ynF95TC/7p/ESoFBy6z1TAHw6IhdInkEDG6PNPTxUZk7SiMjTyJ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zSk+c6pCfFChE5tiEUnxHVMBP7p4IQKDms2fBI+glJTG/VNDmS6/PdLR2slJ0/ymA7yA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A1MX3SJHwgyd0Cnp6umKcj180hbr0Rmlr1CUn6pESmPUoQ8kucmMDX5px8Sd8lvnqVWj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3rTylOOtkiU4B5JR3t45pC28pEea0yQzeXLdIyUr5UnCM26yBIzOy/Va5xS+Myutrfz/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52WucZJdim6RJnT1sqKtMEte2PiaRf11XlDt24jtxxfKCB7w5h12+xXq7DkurNm86/ML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64vBgmqBHlP6le3wUrX3DnGgUbh8V5iPBG8dPCUD4OgtvHNe6MBynl69FEXApQO9Db9T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iUzoHvZILmkb66oSD3bNBv3punDiHZZs6SZ+/jombZrG6QLytIOMzd+YIJTCc3O8Qkx5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EaqYEDLevgpKIIdeR3heVESG63vspaEuqNbu2CfmrGaztB5dlcYiCB3uXoKSc1PWC4XK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bmmSef8ACmcyc9oFiD09BVmoHiWutGYR6+SplpLtZPUq/Uhu4tKqAk1HQJzbyNUZSEd3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qTDLdtt7owyXXAAnmpRa4c2MVh5Mh1Vuo/3BensAc3C8HvLRp4BeX6IIxWDcL5XC/O8/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wnCt/wBjZB8B+y4drVgOLnbGyePMJBsfvZIk93ZcKhjHeXKvxKgu9nOKdP8Ao/8Adgf0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/iSAHs3rt1LqlNs+f+FeWo8iAnK3wF1e4MJ4thWm+d2UeapCS52sAwrXCiRxrhzot79g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lof2D4C7UuwrDY9Fl3Uszf1WN7FMFPsPwKmLhmFpgHrFz9FmSIbmNh1WXn8ijVwwqazL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lvfJh2pCzEDmVDWpF7XXJurHGuW9vuDFlNtanPeJNz00v5rSsHLagaQBuSdSV1jtfh3m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dBK1GvwcVKmYC7pvJXp4YYv3QqU3NdpIJuNv8LZ+yA99xLMQDlDgDrvKwr8HVY3vQMt4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iHPGOqucM4kCZHmvRGa31kl2YmSjvmTBp5eU6I45LNQbXvY6xIPMK9h8bPxSTzKxk+f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M1lv6seNuatYdxqd7XwWsGu7NcyZKzfBcQalTLE6oMo1pDnW2RtYS1siFKKU6qUUJ6oa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pGz3XAjRSiiQ63KN03ujTa1pvFpKNhgbkE808crog08imPVERmkecoPd97MrIE638UJa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SA+Fylyd7NEZUwZ3fNF0EA95IMJUgb3v3SyzpzhERtYRoZCTmw0OFypTSPIzyTimRqLu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tMqJ4jNBurRHe6qGo2fmtiu5vmeiEAnLNhF5VgtPegXdzQlhbTDTctEZjv1VghyjLsZ5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NIMCNd1nHiG6LE8SoFlR7tnER0W4MWWB38oYOa9uqnIJzboSBuLpVhqdJ2Xu1GsdyLZT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2vGl5UzYHeJA+aVekX06sWtmk+vNStxsnCmD+hY6Lu39eSths7Ktwcg8PYrpCxY3EeWH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JSEToJveUhT7uvw2usKAs72iNtt02UjS/inaCNp6oLvC6gY7nrrrrCscWwTa9P3jWw/o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mBYK+3FOxDe9bpZbGG/M5syVDigXU7CfFX69IGpmGoVd7AzM3UdUKxWTMoqjMu08laLI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5s1p+S2ywnE6RqYd8a2v915d9oRLu0mN3/uXMFeqOInLRe3LGaQI8L/ZeVvaCwjtZj2z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/qs115aBiQDUykSOZnoiwAHvGX7rdp9ckOIPesfNBSnLqR57prpK9Bexthq0cQ1v5Sz5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KIa6o4l2bblbReePYgwCnjXauc2mTJ3ykfou+8LbkwrHTMxcLpzXPpf7RcHZx3h/u3X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hW4NxLK0uZUovcAQY6ajxO665g63vKbmu72YbrV+2vAnVcuMosL3Ns50aCRr6+a7RyZv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qNIJe0GNxaSPssDxXBvoZqlNsjNoeW5+qxHZjib+GYr3Jl9B4gtAvJsFt9fDsxGFytu1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5LVGuikcrs55EZbG230XIPaRwB7MQ3GU2H3cZZDTYxFzy0XZ3Uzmc1wg6GToT/nZYvjm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Ncw6crn6ISvLuKe+o3vwRJ/NO+n0WNbOZt5lbH2r4WeD8Sr4eCGtcYBEWiR91reU5rbE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Lq5xieqz/Y1oqcewbmuzBtVlwf8Ad/BWAotIdmAvmHOOv3Wx9jQT2iwsCS3K63/U7+B+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7X7DNP8AwlsmbA/WVncQD/lYfsW0jg9KxGak0kHUW0WZqghv8r51bY+v81RxQyt5/wCF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3d2yzVaD25dl4fVdmDIpk5iN40Wh+x2kf6pzSP8A2tp+cT9yt39oYLuE14kZaZd8lpns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Ja2//Tp9F6/E5d11LIS53KdFqPtNa5nBcRvNFxjzW5Fsb8vqtP8AacC3gL3TOWkWT4nR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1T3+Iqt1HvS4He7QAPoFtXsoe6p2ka34buIdHJv8rS8Y7JinutFv8revZPSzcWZUEEN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rXq3sZxGlRxDKLSCX5qlifAfclbbjqYbli+pn14rlnZ7EnDY6k4HmDJPy+q6oCMXg2Oa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1dQMBLlMGoACHXupR+XdYsDwOvmrLAe6oWieqmpjvfus2LoqjQ5ukLG1Hj3ljN4WYLe7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VHRr4KLqsCT0PNH+bW6I0cml/FDH+2fEqKF3eUYPJG5ktsI80JYdwpgYHnYKYfDqCoYP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y8yoJdU8wgM9fNPHUwgIGcs3TtPndACdnQnYXZrmRZATr7T1StyjxSMjNumaTm53QG0x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C2T13uR63RNkIBcBsQQnZ9ExJPXzlIOObRBI0SnJCanJTwgaPmnIH8pnuDeZ8km1AeZ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qlmDtSlY7oFCJjCNvqhDh4+KOm4HeeoVGX4Awf1jXHp6+q3TtFxejS4ayixwdnBBjWI/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WzTbn68VkOLY1jqfuyZzWm5nfXTcrQwFaH1nO6KIt80Tj8XimidkAhh8QnLfPzRN9SnJ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AgIKmJnmfNNHmmCIMKO52RgToiyz1TAsNTpnEMdVZnYJcWzr0Xc+xPHuFU+EtwdN39M6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67brh7fib4yr2G4pWoNyh5c0/lLjHyTBtntA7McU4xjnVMJif6ijMsa6tDB06LlvGODc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VpZg4lzHS022O/ktyp8bxDHZmVC0/wC1xR/94Mdmzf1L3Ngyx8EHqmDiFetxhtau5jqn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gWsO7c62B+SzuE7U8TbR/vVMMGtBGT3RJmNJJ8Nl0r/i7j8VKg/q+mEJx9FzczuHYJ3U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fxnFYvM4N950LQB+06K3guJV6DnN90D/ANNJzo/RdJp47CbcLwoPMNkKxS4wyk3+3g8I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4px6pjsuHfiGYRxgyS5h/wDV8J10XTu1/ZjhWN4W/EY+lSbiYIzjuuJi+nxWC0Gn2yxN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0AHrdY3i/abF8Qc6m6q54cCDJIjwKYMDiMLQo4qq3DEmhILJIkW08ZlD7qeqk92A1uyY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SLDm9QpCyf3Syz1Q1GB0mE4ajieqRaCo1qMtJ8EsubbzUmQ5kwpyhpm0y9zWi7nGBz8V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+H+8dlDGS+XXMm3luuf9neGGrjG1rZmjug/UrfuP488I4G1oLSTLnkCNTbzurhrUe23F3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ou8NNi6bfQLVSDsFPXearjUddxJJv8ARBbxQ1C9p8+SHLHVSwfHqSng8rKGoQ2GoXAq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8WqGoC2Ug0cvmpA0l1gT1TmnG0oIspQEE6fNWHNA1uhcwnb5oINevWUshd0y81KKctcn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Pqo3Aqy5qA0iUFcCXbnqkKfe5hTGl3v1UmUZtEFU0z5oYjr4q09s9EGQ7X8UFZ87CR1Q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nPVBWAjaU8z1CmLf8qMNlGURafHqU8c1IWS5u+tym90eWiNSA92he2dLqQM6wh+LNugh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YzKZzen1TVAcrt0ZV3tnW6he0GpmaCXNsb2AU755GZT06ROqFCymT15EFWBb9kgA1MYH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e9FzIQwS6581JM9UIZ0J8SrgjI80dGkH/Dr1UrKUZZFoMk6LF8e4/huCcPdWe9jWGA2x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T9p+0LOA8PdUEGvkJYxwJFtSfmFwrtFxmtxxzsRiHkuIPdk5ZnqrvaHj1XiuIfUrOBp7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gMayrXw7mtYQxrQc1jJmIt4BdfU1zntFiHNc5zRAaQCBHy+gWsYvG1ajszO5ltAJWe7S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5+EyW2JJ3ibhavjCfh3nVVqFhGF1Rrdb6T1W39mcP/4zD5hIzXkcr/otR4cCamb/AEnR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7tbkidJyrOj0JwyX4Wg4AAZW6a6SsxQpw1smVTwTP/Csa2wcBqshQbPXLF1NZqQUy7W4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rFKgPDfVTsoZe8QCdocLn1C5WgAw+SkawOy763KMNPdlpB6oss+KwIzRLu7prdN7nlf5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ijLO7fVttUbVfc95viude1Njf6dzQJsTqdZZ+66a5k1GuGjSJlcp9qeIyU8xEgH80QLt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cWbDW5ecW8f8LXwD77SevVZvjFf3lMaCzQYj1tyWEAzO1jqFtrW5dm6bveULENzG4nTL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YaeHY2Z8R0XF+wNNtTiFCm+zJk+EaLuNOnGhtYLnYlWaVM1MvORcLZKNItptadBAv91g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q2Si2WttyF1jpYsYdhyqYMnMhpiPleeampyf3XOhZCNwUTWy5zjfkh8lJbwOqxQTW/Dt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6jZDnNsScpgnT1dTsZDbX6qNYaO95XUwMNb5oYPe6hPT+Fu/VRBCTUy+cog091INl2Ya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13cvNav20qZ8K2n8/utpyjM2biQtR7bvLO60TqSfXgt8jzH7YapdxRjZkAjWP9In7brm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i6P7XARxT3jpGd0QWnUNnf8A6joubPOZzdSYIuuwsYGmalRjYlrokk77fqt27N0Pf47D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H6lafwp8VGt1FzObz/QrpvY7BUG4ilWqO7091gvMO16aqVK6HhcGWutcQLX5rMUwT3dJ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0KuhsZZEjTwTHNnOzVE/1F4I6hbRRl2XQW2Wvdn6eTvEwL3KymL4xhuFYd1RzvePANgA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a1zzA5larxr2hUsJUq4XC0nVajQQKgdDQY1uI35rVeI9oMbxRznOfkpuJIYIkD0FiHML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bVjE8TxeOc2piq7nvi8EhVKk5r6W3F7/AMp2ElzZM5t0xJNSx+pt1+gW5yiKOQEEWHyn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TAxUpQScrXTPP0FXxFQhrbQBFyLaosFWl2WAbjW6pYvGUaLvd1Hy50GIsI681ieO9pG4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AIJMW7t/h8dCtG4hxR2JytnMX3uATNunRTXTGyca7b0RnbgwapIIe2pIAtPnqtC4lxet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plrbDQk219feuSTisrpIAIgGJPqFJheH4rH93D4epVgHMbmBvJ5LF6jWKNdzWVHU2y9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U3Cuz3EO0tZlPDUnPpvcGucwtMGd+WhPkundjvZVm/8RxRmYGHsAdOoBvZdL4dwrCcK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nKLfLncrN6iuf8AZH2TYLAYdtTiNMvrAG4MTy+gFl0VkCn7lgaym2wZGymbQdW7oBDd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zNXGZaneLAYkyN+fmuHXbcY+jRNd2VoDtgCR62Wc4f2adV71SA0826bbLNYHgIw7rwTb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ZWwADF4HrkufssingeG0MD3mjvtlrSZiDrbn1VzL4x1KQCIDnr19dFnVMIzN1K5b7Raj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wZjSNx911Gq4ta9w1aCb+H8Ljvbas/8A4g5wJE5u9JtvGvU+pXbkcv8AaZULuC4ds/DU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cgryym6bb3XUvaZiQ/CtpjvFpMzcfECuYYsFzb3MevutDB4m9T/qV3hXxaTY3KpYgEVG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pA1mzeDuhY3LgmFqhtKCSGBwGwNwZ+pXVuzbH0KOV5gzcBxO7uvVc34O7I5rmwYJ0ne3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I1N3SZJ1PVGWapPnLJgXurWFId3nRERp6uqlFjukSAJVxlHLTc3m4EfMW+ix1WY7h7JK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VHSumkd7mtA9mVEM4SyBGcF3zH8refeepXm7r0RPPko4lCanmmNToubQ481G4SnFSUzj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Cfi8ETjOuiFxPj4oECRpMX3KAknW56p5lNHgUDCDq0HqhcB/pHjASnkkSgAnoIUTmsd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ymcEEUNGg87JZGjVgd1ICPTNF0ESggqYai/Sm0X2ACb+kpuy90eAU2qUeigqvwFA6056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pD5lXHX0CABDFF3BcIXZhQYd7yUFXgeDc21Bg8gsiChcAhjFHs3gn/8AtQnSIF+qr1O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8AQAQFnEL1dMYF/YfhDnf/AbHHnIt8vNQv7DcLLe7hWg8yT81shE9VHcfumrjWavs+4Z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P7qvW9mvDKmf+2wibc1tzp9FImU0xpLvZdgn94E5Y0LkLvZphmOzMqPBjZwP6Ld462TO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zQP0quMRqAoanst97my4s082uUC/TVdDAPjKYsP+U0xzGr7KqtJ2VmJz9S0ST89bKGp7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pda7SB9/FdSI6SicJ6HZNTHKHezHijdMSwnwAPhzUFT2dcWZ+emRpZxj7LrZBGnzTEvD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QN9n3FXua2GEaA3J+y5l244Pi+E8aZ/UsgPaG5nQIcZnedAvU5qkYhjSScwJ16/yvOft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MwRBJB6fyV6OKzWgOJd3X2vZY/GuDKLrg6jUa+gr7wBmc2+Ugc1jONAMo8zIm/h+4Xdm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FWsDIax823DY/ULqbmEVHNAc50AmTz2XOfZThHuxGNxRGWO4Os6n6ALo1RwfUq8nMbF+l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pzahFCaI1+icO/Nv1K80dS16+CcCfBMfzfZO4TukYppI72p8UmyMs2tol+a1x6snHhCq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U7Tz+qBAdD4lM66I3TCTvZ26ATd2kpwM2aRHo9E+T/3JKFtmiEb21kkJhJ6lPY903GqG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ZPPxb9U572qilfpolHjohnkhaCc26LR6p5Pe/27lCDHVERHXyQlN438UnJX6b7JTLdy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uHePNEST16omCnz6hCenyTAneByTt+ZSlLMi13QxDkXlPihIWqX18Uge6kPmiyECfFIF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RM/uUp6+aRHe6JD/VtzQHfxTSORB6oWujQykSeXmECPeS8UgZ/lL6oEJLtAU4jb6poT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df67pjHd26HVJ0j+VdD+F02iQJTyFpmGSaeWiRT6u0+awthiO87dOQd7pEBML7+StUV/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SCd0o67qB2yMu/RJwP8AlCbdeqKZU0LKOeqdrY6jVIun+EwMfyqCQtJPjzRFCBl69eSJ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uA+HVCTLvV/UIyDugRv1SISE8pSmUUtenil5pQeaVzt80Qxn4gMx2JCeTv8AFzCa4yu0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kw8I8UhJ72yfXW/JIR0FtCgWjssgmbjkkSm1zOAkm5KaVZVEXHxSmUgJ2nRI2dojRx3u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BN9VEopnp4pa/uUgI2+qQPP5FGSF+qX5v0SBOXn4pT6KAcg+HY2JGy17jTQcVmmA4Eiy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cQ1pGUuJAV0Y+j3HOcbkNPr7Lyz7R2AduMfaTIJPkLfZepmEZv8AqBGvrmvLvtHYG+0D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Ua/Re7wDVT8LZsYuUBdO8ZkddwP1QCT3dQZgr3Rg8Dx6piQeuYck4nM1vQlIOLsvjqiU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5mEteZ1Ra/JWIEDvfyid8PMdNUJHPyTl3LTmVaBd3ncxKmwgL617yG66WOigdfNfZTYV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3RGGw0m+7a5oILmgzcef6I5GV2s7kwhpuLm3J3M39bp3Nh3SRb14KpQYgZqdVoN2kG/i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p0FrrEidOarxDrfIogqUe7vrp66WUkz4dVC0nlzR5+81sxvf14qVpbwzTVxmFpi5NTXy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/wCBoNB+FoBney8x8NcRxDCuG1Vt/F0fqV6Y4M57+G4dzoByiST/ALf8rh2lXIBc64aT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rfqmjut57rhWKE3cuV/iRBPs7f3gz+9TlztNY/QLqhkrl34jmg+zd8iYrU//AHY/ury3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dW+FieKYN02bUa+fBVKf/LZv3RPirXDCTxLDSSRBgLrrVe5OxRJ7F8NjQUmgeAWZDY/f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8JdrNIH6BZwN5G4UcO0RJP7lAQToQVPHr9EJb8piUjjWu9qGF1NlMERppO/8rWW4J5cM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aFmaoy1hzKxIpzt8l6/GxWJdQLdYdfdXuBYbPxDMIJtYevFFWpx3ss7XV/gANLHZiLSA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wpa5zQbTpyUVak6m6/5je+0LNDDB/eid9B0/dRVqEudubb/t5rNYrCuqGm62ijdXzamb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bz4+KpyfibfKYI5K4iX6zMePNZTg7ntxDc/k60a6/RYie9p5ys7wGiXua432sbrI2WmO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EDGkaX8VIGxt8SLIfLP7pBvgUbERCOiI052um91OoU8HLe6TmIzVcM+KJ7qGDvdWg2UJ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EbodfHqphSj4rIXM+JaxEJAP8FE1uXM0jcQkZGW4Ai8hOwk7gt2tqmIMtHem6QZ1kbS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1ZJFRZSHaWlR1gPOSrNScvmFBUk+K6Irugu5x1TGDmgzeLFGZDmtaQbT+4TZTl7pGba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UOI0iabWmVkSCfiIJ5gQFjuKvLGt36qwYYNh2hOY6ohTjUyUie810z4qRvxNm+lyt1Yd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65pBMkCx2lSw0ZZN9T06fUKOuS1rnA6EfUrFbjZeGsDMOxrdIEEq6GFQYIA0ae4gK2AsV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eeqksOqQEusoqOJ0HmmILcvyUs9J6pW2SiNoIc391M1xbofNDlBSEu7sfVANSfHqVDX8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HkK4lVnNBcXboHMObWeqOZdzCUclpGM400f0b3G9jfyK8ke0eG9qsY6Zc4Mn/wBIXrrj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LQXfSP1Xkj2iNNbtRjJjukMMxsAs115c8xAHvHRBMz6+Saie83lMXKaqctZ++XKpMLep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ejPYzTa2jVcD8WUX1tv9Su7YBh/pcPsHUwT4wuGeyBjxw9rg3L3WG8XkTP0XeMKD/T0rd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S7hKga79yrjqH9Zh6tHZwEFwBvMn7LHUwcuhFlfwNUd5pMcvXmu0c651xTh78BjnNc0Q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/s5xIY7CtaXAVKYgtDhMnXw0Ky/ajhH/ABTCuqUyRUbcaR6sucYPEVcBjs1N/fbUAIBn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4vTGb3jbOmDOixtSlma5pbeCfCRCzVHEjF4VlS0uALmlpABInfxVCrTjPGjumiK497Xu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DMh9KmQ4Ei4Bt53K4hRAHduSyxMdV6947w0cTwb6L82XKQSCef8AK8xdr+zv/dvtA6jJ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kkR/lG4x9AdJy/x+y2nsDQL+0jJtAH2JC1rDs/tti948Vt/s7B/72UHG/dYD0EOb+gXL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ZFo/4Szf+20SsnXaSsf2PvwWk7WaYuVk67ZXza2xmIGXqqOJEtcsjXPxKliAS1zo+Hr1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qmnwevac1Nzdd4/ytT9j1EVcOyRrUdM/wDTb9VtXtHcTw10xBJBWvexqnm4Th3Ou5rQ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Th5HSROZ2+gWm+1Vp/7s142AN/ArdSO9zFt1pntXIb2XxDv/AKUSZ6D+V3jk8a4wZsQ9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2fVi2o3IIm0QPH9AVpuNI/qntIiYAFp5kLfvZdh2va1zYqOcLC0zB+q78xddk4BiDTrU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t9F2Xs1i/wCpwLWi5A5+uq4hRqmnWY5psXQSuodh+K52tpzAiT5iP1Cz3ya259LLUtHe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k96NhdCQfFcK1KTb/uUbW/5QtlGyVmxVin3moK9KHOdCKlUy903zbqziKQqd4WEBQYuo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yDLHVRdRhnmo8sclP6uhcCcyJqIsBdp8R1KcUwUQ+JOGz+6lhoDSG2vMpssO6dVLkJ6d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Q+7nkQjFOU+XzRAJhqNzC9rtk2Xvc8qmMJAA9Ew1GGx1T+7H8owEo7qYuoRTBd1SFPzU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RhpCfJPipADmRBpP8phqHIkKcO/UqXL6KfJzv4oaiaC3kngj91IWpFsu0sqaD4tRPgS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KlaydkNZzsrgaeKxGao0OAmATb1ZZ/t1g2jA+7Y0MGWLCIt/KxHY2pTpVnZ9O9qRA9RC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dLmkkNvNh08dVcNaAKPdt905pd64891K2MrbbapCNgoahZR+KxPiUQaBowDqFI2eSOJ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3SDSdL9VKRHVM0Tp9UEbGlFl81KGSnLfn1QRt8UhI3R5Z2+afIDqgjgnr4pHNsYUkJiI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zc0WUDqnyA7IAE93fxSg5bSFJl80JaXb/NABJDrwfGPW6GAdAB0Ckyk5reYTBs/ugAyU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c2XOgSNpQAJPX5JwOfr1KcMObSMu9kXu+Zm1kASBv80ijyoS0oByw7n4o2jvNSDSsv2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V47jYdJ0N7jxQZTs/WGEy1BTa4+7Jn6LG8d41V4jiHtMhg0a6+uo+gW+8abheD8NZRyt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/wDGy5diniviqtRs5XWBtPL9AghL+sppJ/dA+mS617p2DpHggIkbkFIEFKOYTXQJw72q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tdAZ5R5oHtm0+aREpgCmcSOZQKQc2hKYN80iC7eUmgncKYEAB18/XNPASgluYfmQlx3v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g9UQzc4SIJ6pgZo80jB/dLORtHikTPUpgB99oTZf8lOZOtkwJHVMNFlHd3soyPNGaka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WmNOUDqaNrs2tgngePisgPdH4ibbapZQjzjmgzg9UNDkJ2Qe7LlKHcrlLMhqB7Mjb3PV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na6QooLnXEoI20pdfSFJYfykGjcWCRMoBMoS7NmgQiBl3Ic0xMubeTcrUgZvqVNTpF3Q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j+03HqXAMC92bNXcJaOU7mVrKx9AdoON0uE4Gq1pa+qQe6ZFogmfNcY4zxjFcYx1Wpiq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iXGsTxSs+pUcb3Mc4g/YKngODv4niHNEik5wDnlpuYGh31C68cpag4TwLFcfxTPdNjDs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VtPF8NguEcPdTdWpPqtaIAAzT4c5AKv4vHYXsvgWYWmIqmQxkySeZ+a0jjdHifHMHVrP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QgzMTsd/st4kri/ayqMRxB7WshljBA1i5+i1XEE5nf7dz66rP4/M2s9pF2yDJm/isHjA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tljp1Hw+mM2UA6i/iug9gsN7/ilCnUuywygkHTX7/NaDw2ajm6GwF4hdL9mND3nHKMgd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ld6pUwMjRYQPqFfwdHu81XpsLHZYvA+wWWwdMfyozU1Kj0HmFIaRO89TPrkpGgHS/NSe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aX+UvdDYHNzKtkR16pOAUKqsplrtFI5vmpMh/lJ05XN3ka8t1nVVK8spvdqQCYXGvadV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vK7cQA18iRAFtdVxD2mUWms+pBAcQSJO8SfrK3yscQ4qA6m7cWIJWLwQFSsyRaZhZTjR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WN4a3PiGxq3p1W6rpns3w3vuLNaJJaASRt3T/K7XSb8LYtK5J7KKDzxSvUyd1w1y8mkR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dlIlZSp8KzNUykTcXWyYdhbRzPF5ESFh+GUQKzXOEtnfkti923K1rpItuufSwTB9UQCJ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Dmb/ALgST1XKgGNzKYAZsrZHMhMxpG021OkqYAnLsshU2xz80cE9E7WzopA3vKNBDZby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5ckYb59SoUAnobIw0lOG/wCUbGSiowCXZonKtD7evxAqMbkaKLgZMXJi19houhwO7MG6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O+Gz89ftC6cjyh7S8TUxnHsRTfDW0cScoAF+6BJ62C0j3uZzocIdz1W1drsUMfxrH1C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+i1SmS52Ui06roMnwwPp1m5AHOMiCYnX910nslVDOKUmvaXNipDnEQIAIv4zaVz/hLQ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XWuwGEDKzqzhMC2lrEbX2WpEtdAw1Msb7x9w6dPuppGXkOaHMHZnbeCifUI3vMGdP8rr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/wBy5rHRBF7+aoPqvdmc5xf4mU+Z3jlOnrdRVpdqT/PqV0w00g/+ZA8nlNikSW9Mu6Fz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lOjAi2kAwfX2QkncTlMExafRQ4zF08Hh31q78lNgLibwPUhaHx7t60e6/pLv933gWtIB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axaY2rifGsLwx2WrUAfuC6Np/Xdc94325xPFPe06TTToECALl1wRNuh3Ws8Rx9XHVGuq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t4BDhQ/EVPd0g57iIEa+tVi9NyLPvHVqjalZxc5rSCQTHRSvwmIxGVtGk82BDssj1osp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3uquGHYSKTS9ps8iQJt00XR+CdkDwnI5pDqkfEGgSLWM32lcOunXGndnfZk57aFbiZdk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J1XTOFcLwHC6IbhsM2mGiJFp15eKjNF/vMouWnqszheG4nEVGtY0hsEl1iFyvS4amx1b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zA8IrY6plY2A3VxgffwWb4V2ZdS72IdI2aQPn02WyYfCtw1FtNjQA0a81yvTWMHw/s1S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nmL9ZnSyzVOiyg3LSGRs7DyU4aMt5CRYPJYrWIw0H80+KbIcu5tupYjqiLSHXM33UWxG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1ub38j/ClLUssZnATqrpitiGgYerNxGniY/UrifbB3veKNbZwcT/AO6Su2cQd7vA4h0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15xHFNSA0zbebLvwy5P7Q6jRmpugVGgG03uP3XO67vA2B36dFu3tMeH8Q7ty4AAz1Fvo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ZsXWxh6lQvqOkQJ0n5rMcFpkua4SNzeP0WFce89o5Tqtj4Q0Na1ps5u/kiVuPBWPDWQJ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+G0xRwdKYAdMydXT6K5F2ecXYh0mAybmOX8LsvCa4rYdrbE0nFpIcCNYmfms6yt4ZoDm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7LKMbNOwM6z+ioMBGaDBmdrq/gTnqMn82on1yWanLvnYFzKPDWNzAFjRYnaVtQxVL/WJ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BscHkOcIt4rJirULnTUd4zuvL29Mb/8A1FP/AFjxlIOa9rYdIWitxlZjXZXH5om8Qrn8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SR/qB6yExeBvPUXWl/8AEa5blzkdQkziFdmryfFQ1uljofmCheT/AJWp/wDFa+azgOlk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jqhW1EymJPQ+a1o8ZxDfhIA6AD1onPHKzm94knxUtabDfl80xJ8VrzuN1A3u3PUIf+MV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aY2Ik/yhJJWDHHauXKRJ5hL/AI24d6CTaxKaMw5ybP5rFnjQc7LEb3CYcWDvvKyMm4+a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3N111TDibdhPmEF/NO8oQZ6qm7idJrtz1TnGsPeBsmi1IPihN94VY4+m3eSibi2O3+am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UqD+oYdDKZ2Ia3U+aaJC7khAlD75rt56lP7xvOVNaOCnv4oS8c5SzjcjzTTBJiyf5TZg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aGy9Ui1IOA3TFwO/mU1k48EJ+Lw5pZwdSme/rPiroFxn+ULhP7p88oXOjr1V1KF1mv8A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tPxQxPbrGwZYynTEz/1z56L0/iamTC13T8LSV5J7U4g4jtVxJzpIzNyxykkfde3xxisZ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Ccfqg0XNBGeDpHT9ispWqHva7fZa5xRxZUdJBaCYk9LrrUbx7MMMWcLxDiPiqm3TZbg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Frfs/pgcBzOJE1BoY0kfstn10LQeoXz+6a7S4jNblrzT+roROW4Pn4pwI69V5Wy1TzLt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0lIDp5raEIOhm+qWUp3TynLeyb/VuiQ8EdUxEdUo6FIW6W5o0MOndMLO5JsyQM638EZ05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WyEuJyy3ca/ZE0Rt0VkQ0nznVECc2soCZbz6lEHQ7RRqQ5B8EwnqnMed9UiAHfuiU+X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XyyZ6lGjNBOnhdFPe0v1TfXqnHw5h0RJCJ+KyYEjLfZI3zQlr81EpyAf3SCRcCl8W11U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w6TykpB06D16BRYQE/NFPe1lKO9zTQPDxRo8FKTtdK6QjM1Ar8rpTzukQm8EDjwSue7s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mB5p9eqGT4lGdEb6JHzS/wBThfokJ5/NWoWnXqU5E9eqYid5RXUCA7u5KRM9U4I5X5pk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0HimI7zrfFdE0nf9lrVInN3jAzXul9Uph1rp59XUtKYyU4tulP5TrCYNnQT5qB5zfXdE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JwJ8YQ0hGbxS+qTQTliIvdPr16KVTTyM9EgSdSPJIgnQElPcbTyCqkSlB8k4l3Q9UwB/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ETI5yeSA/NE0noBtKKcj5pymLkwdzPkgKD0KYHvOvF0j8O8IZn/zQjNGSeU7oW3d5JEF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J6pAdAfFMbIzTZUr/wCUpnqigIsIz5pAylPe5JA9JRSgO1ukzwRG/ildGaZxJ0ShIgnR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5oZTz3uqYHpOXcqwInqCsHxyTWY6AYJv5LNEjLz6rDcctk30mVaMZTbDmTc3K8x+1KmK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UtukL05pmdu0G680+1ds9uuJO6Ux53Xt8I0qoD7y98shRyfducATlGUAaypniXO/MYsb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i90YpFoOhBOiYGHMvuiABhpFgJkJi7vXE6lEpo67JgC7UA73CREawPNICdSrqHnNymEx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rwSAPirQxE9VNhRmqNm9wJOngoTA1tdTYODWbBBnpoqzWwUABTGk+XrZSxy5jVRUXEtb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IkOBtytZVmgfTPQg3uq7mkObMktCuGzWtmYbqVUqxlp3vF1GQNd0B6py4h3MxzTAfC0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3KlWrOBe4YjDtbf+62ZHWQvTfA4dwfCuJM+7bt4j9AvNPBwHcUwrT/8ADGDpqvS3BQBw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Z5yVw7VkCJ0uPFOJzNdqXCwBNxzTXDt45Eom/FmGkEXC4Vio4+KZi1wuY/iQBPszrwdK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6e8uOZoJItf9VzH8Rfe9neKab/3KR+TwVeWuXkACKbY5AK3wqDxTDwJF5t1A/UKq0H3b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iWHcLOaQdet12dK9y9gHT2D4NuRRbr8lnw05uet1gfZ8AOw/DW8qTT9/2Ww23+aw8/YM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73BlSDwt1Ta6/NWONYDj7XZrA87TNgP3WME5s2yynaKgKuIpVJ74B+/8BY1tMfETA8Le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dtdXODAjHNabtkfOP8qqQC3/AKt5WR7N02V+JOkjM2D6+ZXdi/7bPkGVsaABM5n5tbal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zgjnWt8QOVzsovb7Qse+nlqZWmM0mVlOItDqz5sJFpseqo1mz+6IhbLnNi/gs7wUtc1r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+qw1MZXaztCz/CaIzNmxdcaab/YLBGwUagqd6COUnXqrDZP2Qsblbp5I23RsTApB6KET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z/KR9SlBOgJREx16lVKYfPqny9Pqk2/e53uj+/RRUTqcuv8ARRvol2isi6Ud5bGO90c1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ytd/qvJ0V6rSFbK7dttfXJRmiGafp62RhCGZuqNtOOvVGG5dTPVGGzpqq1EBAdmtPmoK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F42Vao05nTC6SJVQM72Y3OmqYUQKma89FYyHqk4Rmi5RFY0o69VjuKUBVytDoN72+Syz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IDcjjczCDCuwuRzctwk2l9NwrbmA96J8YTe7HdbBHmtVqIWtd3dzOpn1shqNL2uab3E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5uxH6KPGB7Wv7u4Gaeqy1Gx8KJq4NrhppKuls9VX4VTNPA0G8pm6tFnn1WMbgC1IXRli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JThh+mqMUgNPqU4p+XioIw0/yU1xspvdzumLT5dY9bIIteqqY1hDfh81dLSXKKu3uu38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zGoRkd2/rqmFPI7NoAN+foJwzutzEEuGiuDGcZJHD3tDviBAP3+y8ldv3AdpMa4mXOrO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343TccP3RAkgz4afVeQ/aKS3tBjI/NWdf6foo68tCxjYxVgI6KXAtPvKTdZI9fRR4gZnN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4aM+IoNue8Nz1/cLDq9I+xyg9+BZTsC4NECYiP4XdMPSd7mlmEGBquJexemanDcO4fmvm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n/4djdS0dVuOdLKR1ak0EOzCCeUqY0uaYtPxLtHOrmFrf1GZrhGttitK7bcCGDxDcRRA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zlbbhu464kXUvEsKziGDfTeJtaVuM1zPs/xU4PEOpvMteYBJtpEH5BbG7vtt3hzWg8eo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C0dSslwLtEC2k2s6Hc7z4R1W/wDo2sg963xdFyv2r9jX8cwr8Vh6YfiabQWgTMZogAb6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qbajLiwPe0PJVuIUDWouhuYQAHDxupWpXk7Df23e7dLSw3DpBE891tns+Bf2qoNa0nTed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An8G49XrNn+nrVCTaIIJm86XF7LJ+ypgrdqGVCZdILeQGaP0XHyfi6817R7LUTR4PSbM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a4jNuq/Z8f8Asb5NHr5K1WavmWukY6q0n6qjjG5Guj6rI1xldzusbxB3dWWnLfac7Jwl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9jbj/wAJ93ENZYW20j6BZX2sMI4O6DO5PS0/dU/ZPh3s4a6P9JMgWMuNvG4Xt8Th5G/k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xVSOx+Mg390/TyXQKbHZWuOjiO67UeK0H20sB7L4hobGak7XxC7RxeP+JB1TiWUgDJV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VPYdgmVajXVYLWNEXO7Z+xXLMYTUx2Iqf6XESfG32XZfYTQDnOkgCLSeTf2BXfk6bvxL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01nbX6rPdjuJGninUSIywCSbet0/H8HmboWhwbcAxJcB+qwnDHvo4jMAZcYkfRarMrvO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eBBSA737rD9j8d/U4VkukuGV19+azDh3nf7V57HSCBjqnb8whAlE35rONDYQMvidVkCe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Fda7M23zKmKp1Rz1k3UM/dWMUCHaSq5nlHipgRI3Q2O89UvzWM/NMJSwIidE6HNG8jq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ySynxCQMaoi4DfzTAxHIJAEa3Tgg7omHrPVMAgHkllKP1KUdVMDQT1SAnYomx/lEADyP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ny8rI9doSiHaWV9QIb3v1T5e6pGtnom1/wApgjgl1rnyRBiOOcpw2OqmBsninDfn1RZO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QAZ+yNoPwyngJCSgmw+INDvNI7t9LerJ8VxCrjKfu3AQ0kza59BVajo7v1SpunqgK/0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QM0EbSia3zRN+LmmdCCJ85s2vimDSpoJdzSDZRaEN8YSj/KMsPopBqJociTRHXkSiLD3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MdULh5qTTZMet0XUd83OycNnf5oss6W8U4bH8qWNADYTH0VIWxmtOmqXuzyTBGmg8lMW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fZCW/pyUhbCWU+SYIwOnmEQk9eqJtMZr3HNIpgjjzSyd5SfXqk0JgBrCcsCS5bv2Xw9P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axc0iAd/stNa3L1VivxOrVb7sGGZQNZVNTcf4vU4txB7i8mnlb3Q4lotMDzlYt0HQQiy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Ix8WkpBh3t4qQsOZINnkgicxCGypntQEQ1ziJsoIoSEqYNjaUg08lMEJITZZzKVwJ6ps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ycNlSZO9e6I0wmCGI6qNzI2lWDP8ocqYIsk6hL3foqUsHieaRB3umCAtQZDm0EqxkKfL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6B11Te56/NWQyVG+/wC6YIC0/wCoxrslk8/FTBvSbJgyf5UohNPL/KYsOys+7/yhcweP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Lsqmyny8fXJNAGWyCPINteYKR+qkjN/KjLSf5RNQlufUSmy/Ic1OQBoJKAiN5RUFTu7q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Ube0FQOflciD+ZUlNmZ1hJ5qKmc7rEHrKr8V4xh+E4HEOdWaKwpmBm72kyrE0HaHj9Lg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U6D1dce4vxfEcYxjqmIeXtbZokfffQJ+I8WxHFsjqji9rbDXr1vqEXDOHjGue6qMtObAm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IwfhnA6nEKjXEljAZJdJ2n9VnMTjcD2do9xoq1YGUCB5n5KKrjKPDaOWnY8gQNhf6BR8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2MrCKDXgt944guudIkR4haE3Z7s/iOMYx/FMY6GOaQGuFzy6RbVWu22CocL4LVp4duRg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bXQpHD4VlGGsyADumQStU9pzmU+F1nEgZKJfLiSAZ1+gWOqsjypj3F2KruzT3jvtCwWJ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xBHvHN5Bvnb+FhMQ53vHWkbT5LDrjJcGpgtzRmu37rqHsmo++4ox2rWkAid4d60XM+Dt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m07LsnsXw7H4h9Z7Ic1pcDmtIgf/ABRXOrXX2CajrybX8v4WSwbiczW2EwVRwtMu1nNM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kfd3MTcH15qWuaamCdTKkHw7nxSZT9WR5Z0+q51ogeV08HNZIAlIg9FAh1JKEjLoiv5d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SKWLrZaL5tYQesrg3tQxTziHNg5C4RDRyBnToQu9cUb/AOBzEDu5r2ledfaNii3iWKh0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56fZa5ajlPEqprUW1C6S5zm3PL0VFgDkqZonlM+twj4o4NytBgSTEi17n7J+D9+toD8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ds9luHFLO4gAvm8dIt0sF1NrmlzXB0h253XO/ZtR99w2rUdIPvO7ExEAx9St/pSW05aQ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h5h2W/itgpj168Vg+FUy/EaaQfuFnGAnpzMrn01EtId7qpWiPLmgpT+3NSNBOtyuVBN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SMEqAmA+ClaZUbR5qQFF0eupTtM5uaYAnr1RBhblt81LF39iaCNbqQADaSoyR5pFx8VMN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NwD9ly/tjiXNxlVzyCyHOnlYfsumV3E0XxcxouSdt8QKlHEZnhpc1wJOy7eOGvLHaGsK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6hI/9Wv0WDpMyuduZKzmP4ZjeJcWbRwWGfiX5tGETymOViuh9iPYlUw9RmM45iMj/iZh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/SAvR6pa13sX2SxfFPdYrJnw7iQC1wkRPW1wuwcE4K3hLW+7BDXiYvb9N1maGDpYSi1r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JBoa1rSL+v2XScsaESG31QubLnOid5RR5ePkmu7TktM0APwyPmo39Ofr7KV5PdcR8QKw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DfUL2muRLKRaTc6THUhXVxdqlrWuqVHNYwSe84AREn7FarxLt1gsJiKraFP3oYS0vJME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W+Odt8TxpzsPSd/T0yBdoe3NEyIzEQQ7Q/otar1KbGtzEC0hpBEdFjpZGS432mxfGO6X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5OxF40starvDGtvJ5E301VrAYfEccxTMHhGF78waSGkgSQJMDSTsuodkvZXh8HWbiOKu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XAX/ANQIjmFyreOednew/F+01T3lKg6nh5AdVeQB5bnbRdU4V7M8Pw3LUEZhPeN4vMXn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radNgpsYIAYAAByU7aRrZmhziQLft9Vw76iyMFgODUsPRa1rSKcgtgwDtPXZZGnhnP7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smC7O1MV3i0MEi7myIi+62HDcKw+GcxzGu7t7uNv03K8nXddJGscG7Jn3za1YAMi5B1/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c1zABl0IVwADugJyO9p0lYvVbkRBh6k80+TzPRSZesdSnDJd8lirIjDC5tzINwiaCfPq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GG9CLbqaqMU+hnS/3SbSydfEqUX380QEpoiLfAFNl8N/1/dTFv8AKEu+KLHmVqJWJ4/U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C56lcF4vUeMZVc0l7HADMY1BzFd07XQOEvk5bi5Gp5fVcNxwNf8AqKbTqCZkX7sEfQr1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NXiWU3ynU+Z/Vari4Oa3xbrP9pnl3Fq9oDCQAd/Fa7xF+VuY/QhboxMTW53AWw8JINZ3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Ua0XJNpWx8JpkVM0bSb9D1USt47O4Q4jFZQYHeBN9ToNeq6xweBR93B1uCZi8x81zXsf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xBvuYP8AC6hgrufDQ2+++6zWKvNYfiaCeY/VXuGguxVBoPxHcqkHBrc0gWWQ4VSNTiVJ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5dV4PQNPA0pEOLWm/gsgJPj1UOGaW02N1gAevmrTADt5ry9vToS0+fVJrY0upBf904hz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DfojAzbfNEGTm3QtRQUgCHW+qkDCdExpnu2upa0Ekpr8/mjyeaYN+LRZAl3MeQTi/wCy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mLDm8990DAE8utkxGVv3Jn1snyT1T+7IdsfISgEOOa4vdPPdbJ2MT66pBh/wnynYSgWuV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5D4p4PjulCgH+EtEg05mxHWUWU5eqzQF/PmnBOZEWeaQaPvqjRieRTOnNmueXeMbog05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KQPyTgnMO8dClB8U2XvdeaAgSW2JCQLjq4lCPiRAk7fNSgSTsSEXv3t3lDqhLTssgvfu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Pa24IPIkqMid0xJ5SrolOIJ/yfW6RxDzp9VEJ8ed0iFpKl9849fBCap+Igjxi/VRGoA7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MKxmoeOY3+m4PiHZg0y1k9CRI+UrydxCsTxjGucZLqdJ09YuPovRPtK4jVwPZPGVKQDq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+RXmWkKlLBvdWc0VSAMwMgmefmvoeOOXR6zobmBjLEC17LB8RaHVrmc3M/P9Vma5AqOc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/C1/G1DW45gsK2XHENfYG236wPNbqa692bwRwfCcPTcwOsO40iCRueRkFZSSXXMm++l1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LjY721MfdHlHdbMGB9183qldpBDnfF90RMISCdb3GqckF1rrzuh2vHvG3EwYG6U/5QxD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ea2EbJeUpafynE/5QKQU0eilAKcHldArZm+aKc3yTBveb4HVMJHyV1nDxPVC4wib8XPx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2/Ff5pEx49U2myWaW6SVKp2gnT6p7udzTAfFvcJaaX6qM05lI/ltJT2O9uaYn4Z1QPM9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unBI0uUU0T+6e/KU2ZE0koWA1/ynv46p3fXmUiCFUpFvTrp/CYmOqcic29yJA/hMZ70W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eUVx1QzDbCfEoz8xGylaMJzXuk35prjW6efkoFJO6X1SMp4O90Aknw8U98tx80gDm/Up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L4kolKB5q1KZ6cGU8SkJUCmdkQg5Z5JiD3v1Sb8Tov1j1yQh5Abm25oblydwJ6+SYQi0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8QlEJyJ7v1RIYtJ0E/L9vBOJ5RvBTAc4PiimPBFsIme9ukCfHmkR3ssz+icD5ImHv49U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/wApnE5v1KjR2iGttskL7JmuPd/f1ySnva/NKwcSHahOPGeqV+aYydrwqpC+XzTkz0E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ilfNz8ktU2WeqKUUP1CIymPjZyQ+aByJ1TAHN+6ciXc0gTsEZIDNv5pAnx6JGe7y5ogR4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iJ6prF2bVFJ+26KUk62Tf6f1TNM9UYku/VAxnvJr91K56pyECJnS55evBNfynf14JepK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wCWZPrugGPOd0hebSicB3UJE6ghWM0Lug8isRxwd1rjcNnRZl19Fh+OZhT/2329c1SMW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zP7WSR20xrQdY33gwvTTQXOc0XzNheZfa00jt5irzYO+h/de3wVGmuaM1riyimGt3udd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yQOBGXU66r3Rmkb5ryAJJKj+uqJz82bUAjZKQXN3GmqM0JJzcxASuUnEuyuJEkRAIMfX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DAne/gkSRoLyLlJzeUuKaYd9LStSB7FzoA7x1U2DBNSk6JLiZVcPHdcbhWsH+RxsWmI8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0E3NgBopQQ1zYBHO/RRUCc2UgQ2FL3vhA2F/K6sZpqgcW5ZHM97S6r1RLnQNDoSrJ/NA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TOqio5B7s/DukbuzaXRBxEN1LSXERe6Eyc0icpAvClSLnCGk46hIJuHTt8Qt9V6X4BDu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GfOR915m4cXNx1KJDbM+ZF16Z7PD/wBg8FM5m0xcG3j9Fw7KyJEd6CLgJOcfd26SEspt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iLarhWKEkBrdNOevVcy/ESSPZ3inATBafk4LpzpdmjT7Lmf4h2A+zHG5d3U4cer2hXlr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nLaFY4cSeJYWBALmt+sqsy3xAG5sfFW+GNJ4tg2iw96CANCI/hdXSvdfYJmXsTw1239P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t5rDdhBHYfhFrGg0X2Mfys2WH4ll5+wQQ1kyTmMzyTGeUFTMad0zh02K1HKsBx/KGscT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sYD/AO42MrL8daRkzXyi0n1dYv3f5ba3Xq8bNA4Tmbyi6t9n3PZxhsWDgBJHX/KqlpLv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oNaCTeY6ArvWOm5mTpfMJCEght+SmDQK2ZxveL2Q1Gd7S8EhTGGt8QJOIdNwDuFQrDO1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SSLQJtN5P2VJzZ72Yabqsgosl38rZuC0xmzG5HPxWv0KZc7ppN/W62HhbS2nlib/AKoR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zKNoJb+qlpt5yeqw0Io7pvzJFajZw7vNvFk7vhbfnJQOaXaGCFJ/pm5jdUJkd3kjhA38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gJpKeCd0zCT1RNCBBp8fkmLFIB6KQbOZGagNMjN3d/RQ3HirOXN/ChqtLdlsC74dZ8VB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6lQ1JdoTHgukWgIlMW5k+qUzvaOarKGpTzZt9FjeLNc+i3IJykG/j/lZcgjxWOxrhlc1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XMkaZdyHjKLLLsotv09XRgS7LqUITaYDXc5BUWIpe8db85CnIl2UXtqk5uVuYiS2FK02D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BWcpLlHw6KmDpOI+KTqrJYT08ViukRe75SnDT4KUgpZeigjyT+6XuydpUg8EozcvNSiM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VIT8UC8apBZELqar4hv23V5wzdFVxQhukrpGdY1zC7MhykePPZTObzkoHiNkox/F2B/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6Lx77Q4d2kxrjo2oT85/aV7D4wR/QvXjvt0/Nx7GOOndH0v9ysV14aJiGkO539fdT8JJ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wVfE1Qc0aTqVkOGMyVqTiB33kAn7/ZHWPTHsOaG8Nw+b4Q4j1813TCQ6ixwGw/wuI+xen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95mHgQD+pXcMBSLMO1pvbVajFSEfJRvHISrBPr15ocsu0XSOdQtEOUtGqXubNo3O6B7Y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SMMB267O0OK0XVmiKzQcpknW+m+q4bxbH4nhuK7hIAAiRG0735r0ZjWtxOHc18lvJcC7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nTcGhpLZmLBojzmV0ZrcvZz2gPF8K2i58tYA0tdGv32Oq24kObmIhpO4XnjgfGKvZ7jm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9UGoC45QNyR5kLvmAxdPH4PD4wEl+Uizjl0vbmla5cx9sPDC7g9etSLTiKTXBsgxeAQb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5/8AvQ5rmmAXnMYj/m6fX6LePaUW1eG1XaZstnA9DH0Wnex9oqdoHtaSckG5vd8/qVw8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Bo/4XzLuZViuPh8NZUfA4HDW73KnxIlrl8uusY6uOV1jOId5qytcT+6xeLbGtwo05R7X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y0nmfCEHswBbw9jm3Hu2x8pS9rp/9harcrqmem5kNO50Vv2ZUHN4HSc9uR/dBadRa4Xv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LmuAi4MLnHthh3ZvGTcNGX9Z+i6QwS5u991zr2ygN7L4ybFzducELvHGPHGIqAf1DnGH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Xf/w/cLZi8K91SSauenIJBFiJ8YeV5+x8OdVygk5gC4aTML0x7AKBZg6WzMznE9S1pH3W+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99hauYTlIiNfD6LnWMpuwdRrZMtMyd7T+i7FxHBio2q0Cdx4+iVzDtLg8mWAAQY2k2/hdI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4qNbTzS5wENOpMySukEB3eG4BXAeyvE3cN4pSc4kMkQJibLvHD8QMXh2xfKBBXPqOkSg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fuUsne5hYCZOZXKJJVcNj91Zw5IcoFVoh7eSpVKZ3Cyb2y126q1WQpgo5RygdEiwHaV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X5pgr5Dy+aHyVmCkWIIBS+FP7s5to57qUNT5Z2PkUwQNZHVE1jht9VLkjS6cNPdUwRQS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NT5efyTGl3nbJi6iAOb9ZRiT4ck/u+slSAfJMNQ5TylOQTupQzzQlne59ExdK56JAEZr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l/FDUQaf5Kcz3Z5Ish8U7acdfFQ0oPihcHb3PgpQwbhL3ZPIc0VDJ5J3SVI2kR19fyny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5zdE2HlHimZW5YmUsO2W6IDyynAKdzE4aSgYSNdOqcg5ufijyHeD4psve28UEbmRsSea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nqgYNQz1RwP8JiCdLeaAQOqIRzkpohGGnlPigEgc/qh+vipCzkPshInQQgaPNNIKIsJy9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22HzRTGD480gSNU8S7b5pC+wB3goaICN5QmR+6dvhPmlc/vKGh06pwPhkJ8spsvieqGnD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jSQmBqnNFapr8MCENDqnDUgH856wgq5mt+IzyMetkNJz8rnN1Qgy1si7gVBUb71ze+c3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pVW5YjldEG5vWeqQCcT3phIg8p6pgQaEgB/KIW6pr5XWHkVMAFvebeeqTWy1u9/0RGf5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XTAS2/VNlI0IPNS+SEg/5UNBlJQmmjH1Ti+6YaEMDeqU+fmiEHNuhI6ymGhLJ6pgyOR8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0TDQ5Z280NRily+aAfO6GgySkWxltKKPJIn4kNRkEusI8ULmEt0nqpRfqeqeCdfkUNVw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mEJM9UXUbmQmcCVLqonEdJRNDkQuEI/qOZTZSdigjLS/LHVI4dwV2lQA2k+v2RmmTtCI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/wBKX6iOqyfuxynqmLJ2+SKxT+HOqO7p8ytY7VYz/hNHM494kXm+txcHmdlu1R4bmcdr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pHU6NfDtc6kbtaWOyu1EmRfY/RCtkwvbQ0KP/AMEB5AIkgft0Wr8Y4ziON1mOxDnOAGjX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EY739OtULi4tLQ5xPORe+y21tQMp5nuyNtJut8xF2kwZmtyBrRM5t/DkspW4g3CYdraP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rAYfiTcQ73dA+8c4m4P0W9djeyhx/wD4rGMAewjIXQZANx42F101Ifsl2QPEGuxnEMxD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y6Gy3tlMMptp02NZTAgNbYAclOxoDWtAkNHKJ8VJTw5csddNYpDDmu5zbzNiVz/2zBo7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yM09f5XVqdIU3NkT4rkntsqZOD41pAP9kWPUxC563Hlmsfii5tfmsNiQP6i3I29eCzN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5GyxVQTWzHl0TVZjglMsw+bZxaSDPPRdq9kGGeWvqNP9vK4TuTI/Zca4Swmjl1Mgbc4/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0bswHdsbf9JN4WaOmYSmXVHOdBEkbXv/AAs1h2ktbAkNtoqNNpzZY+IrJYemRqRl+pKz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YTqJUpbG1rWSDS5YoiLI016pwzl81MWn/KRb57KCEtJd05piwbX1UhGbeDzKYM7tvmgo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aCZ8x/K81e0xxq8aLSWlzy5wF5sP5+q9LcZIHDa7jYQb+vkvMntMDmcSfDmuMuIc4CdB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4o3NWsIN+t5RcHAa5uWS6fim0E6JY/v1NiZ18/4VrgbGO+KxBAJ21ufqVod+9meGA4Cy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KBNgD9lvdGnl1E9YHrZa92MwDMNwXD0wAWtpkA/b9FtVOnOW/NIzWR4O2MQ92oho+X+V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fCaQHeB18OvXosxTaVy6jUJoy6axaUbM2VuazoukQDoBNkbGRmvJcdyuYcDvc+qlbJTN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CGzspQyddE7YHXaSnD4QOABsnJlNmnQSE0lSwOZ8UBkogqmOxdPCUXVHkCL30Wpyzo8X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MarkHaaj/WYiq0XLpaQSY5EfVbN2h7WHG03YfCuFO8OdraR+y1psnU5zzK9fj59UtYfg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pSpE1XkEkuJi+g6XWZzHNmddKAMv5cvLx/hJw7r7fC4QF0ZtJxnZC/rZOJy5p6XUOPxm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CixpiXAienjf1CLBR3rxE8/XJY/inGMHwlrXV6rWl2gJAnotN7Re1vC4XM3APkNvYQ6Z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c1x/G6nF3NdUL3GXWc4jzAFgLhS1cb12n9qVRn9vB0Pd5SAyq7vG8DQaG+60bH8cr8S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yT9vBUy4PbQpusX2BINzErbOyfsy4v2kp/1WKacBh5LQKzCHHqI1FxuFxvbca2K0N7jC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gtt7B+zHF9p/dVseTQw1JozkOc0uJ/KPIi/odR7Nezzg/ActQUm4rEsyn3j2zcbgHQ32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gwsXp0jCcJ7LcO4JTbTwuHYHNn+4QHOPO5vsFkqGADW5WNgbACB60WQwvDauKrOhmZtz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/Tp081Rs+JEfOegXHrtr1YPh3A6uN+KAOa2LAcCoYTvFge7UEwY9QsoKQGjR4kmVK2n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FONB8kUHl5lSDwSyTl15rz1uADSHWEBJoGZlxlgyTv1Ugbm/dIt7zmxbSVlQ5e62bpEd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6oshGQimOttykQkGSpv7XCE+JbYyiA80gwjZP8AfnKkMKTm8kFZwY28DN90ZUdWmarc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wrVfaDW93wV0n4SFxHiFZ+Hp5sslziPiuQS7+Nvsuw+0io4cNY03LjePCf0XF+0rnDh7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5sfuvbz+Lk4nxh5OMfmJLmNuTudytf4vLXUmi5tJ+qzWNJrOquj4paI+v2WF4oQ/FNgk9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tVMKwmsxxEhritm4Sz4rwI562Wt4b/mNkWI38VtfD6BbTbEHW+26M1v3YuhOIdiJIZSN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oWHqPY2lml3vJAIOp/fwWmdkKLfdupgQHnXXy+i3vCYfJ7qBdk69dlKxUlJ2bJJIbBmR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BwFyddY9SsbTpgZbdbrYOy1LNxJkgENzcuS5dEdPYYa287ypW1I3nVQtI925wIGXS6lE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kLo/hGxwPgomju9UTVmqkBB3807SA69vFAQe9eeqRJG4i+qgklIu9Sow4+XUopPoqVq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KjLieiRdO91kSBwHUJF8bKEPJbyO6fPz+pQSBwPVImdlF9FJm80BAg7fMpW2QBxOiQeT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yQNcfrqi1Sh8o3uUQbDb3KEOKcOBWQ9vFEQOXmozVI5phU6oJYB6obZkHvTsE/vJ3lF0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gzy5IvO1+pRoYZ5pyIdYeaEEl17FIEndA8ApFiF1ZrPiNkLsWza6zQRaB4KN99FG/Fl2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qCeSo3mXWKH3nW/igLxmvB8VYHE733shdOW4RZxl5mUD3DNr3TNyVvlmtB9sld1Psu5r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uPqvO1I5KNJrQ3KyWwY2t+i7p7b+Kso8JZh9XOeWjpmYYPzC4YWljcsgEST4nX7r6Xjc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vt7x2F1jOAUDi+32DblLg2k17TPOqwH7K9jg403Zbm/r6hS9gKfve1jsUYmmwUhE7Ek/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rIAzaGDsdvV0wbma3Uycsxp1RuI70H4VLSbLu8PhFjmm/oL5dTp14tP+kjxAB9WCeSmj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xc+qw7HElECDlgJmgjeUpI6LQQ+LUeYSE9fNKAevVLL/AJQLNLtk8fF5BMR8W6cnNm/3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0p4nqkQTtHySHw/qgcA8p9fygA73PoiiHahMbdeq2E7x+ado+LxQz4p415zzUoeE4nof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yyRJ8+aafXzSH5bbJi2UQQJGVo+qQkakGfFMOoPjKIkDyRqQi3zSBjrmSM+HRMD8NyUU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URb+WZTW8fFbSw9xoPXopAykIKGOX1UqHnzRFxG09UJHK/UpN+Sy0MH5ykJzc77oZ6xu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oInXl4papESkD4kdVEpT1SgHqldKeslFIW69Uxk6dU/jpzSE7W6nTwW0sKJ33SSAPink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4He5+CaTl58kQ+J0c5UZhnnyslBy373UaJ3ElCZ8+qKRs5K/QpOCee9zRIcTsngBKJy7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EAdjJQ2zc0QJUsDk+XQoCTuCSndJ2KaMztPiVDiBqPmnE8vMpNBPRLzUqECTrZEAmH+r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Ez1TQU8HNraD59UOu9uvrwRo8EpXTwExJOyBeaU95N9fFI/mujNOCTvKTQc2aZSSg7oH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aSEQMo0eZTG7f1QmcyfX+UCnvcvFPPxeMJvC4nVPBHI9SgfVKP8A3G8lNM7zm5JiCeqA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1TDroiEoGHS6MOJ2Q36+aQ/NdXA8ku2iN0IJOt05HmUiCUSmuVh+OnNTa0G5t9f4WYP6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kaojF0jNZnjqvNvtgaW9unwImi2CN76r0lTJ942brzl7ZrdrHO1c2gy58ifuF7PANAdO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pv5I3yXO8Qh16xay+hGELfzSJsmdHd3Ebp3d3mPFC4nvXMzryRmm725ktkHvG3oiU5Mf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+QSN8zudrohzJ0/NugObN7sNPMuMX9WROHedM6xqUIcPi3bO62Ebte22kgqxhnQ5u9wV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m6s4MjuyJLYBJ8fDxRms9hQX5pkCxHVWnT3uUWBUeGjK12rdDbdSvs50lWM0BMZZI1jZ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w5xOZ0E5bqtiBFTrAMzfwSqCJ/eUoLnZmyTvf1ySkh3XRFJLW2i53UqamwMuxVCb94SN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2fwrv9NMi/8A1fyF5mwbgMdS8QZn/cBHzIXpns1I4DhWzPdvPjdefsZMEnW4I1HrqUME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tiRrrHrZPlnK0rhWKGeVpteVzb8QV/ZnjW9aEePvWSukiehAI1XNvxBCPZrjIvelr/8A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8dD4n6m5VzhAy8Uw7uRP2VWC5z3EQXO0hXOGDLxBjibNcAutdK93dhAXdh+EujWkLDw1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Cdg6U9heEuMmKQiHRr6CzzafeuZVcOjCDtskRObeUWU7HyITZSOvVVyrDcfpk02VJgeh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jm5rOcen3LGnVsR81iSP1Xp8aKzmw7mYKt9lw9/GMzdGgX8zP2VR8nqZ1KynZVh/4s+L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6bUW958zLSnDCGu3IBF1M6mX5upBv9lFWaW97MG7SVmsVrWPk1HOizTF1UeyeglZPH0X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PqqbmEu/6tJm6jNNhWlzm8p1lbDw1gzarC4URoPhk3Wd4cw+81te8jWSpWoy9Nvd+5RA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aIX1sshFs8k+XpKPL3ed90QBzaytRsDW9E4b+bWyINSDfh8N1QAadzKIDmYRZEwb59UC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+qAA5lISjJ2eCkDf8oWBSeF/FWIRbzv4ofddJlSAzrdS5Oi1BUfhg5trHkqOLoGl3gJz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gLs1rdV0gw0k7QfFK7unVZJ1OdFWfgwe9O4uqKrh/lYrimZlPNFpAusvlPj81i+Ij3jc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AZnR9k4pRtNj4+KPIC50Xi10baYfofqjURsHdbIgojTLm5RFyBKmyHNYT0TOaMrs2xF+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nkwrWk35clYcyf3lDgaQGFZHM6nqrOTzWK2rlsdfFPlKsZOlkvdz1UEABHVISNBKse6+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BHjCR/LbzU5amNMDZTBC5pdsq2LpuLWxr1WQLIGyrVacqwYyoz4ufVQ1A5ugnqshUpfv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13jucYVzSJ1PyvK8eduG5uKYxp5tvP8AtBXtHjbf/Y97QRo4GeoXjLtk1ru0HEWkwC4k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unMc+IHvHONz9un0Cy3DZNShaf7jbk9L/YrGOZ/cyzKzPCBndh2gCGOuZFu4/wDZK6PU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Af7bXSY5ASu2YVjhh2ZomPrN1xn2SYAVOGsaTDXU2tnQ2P8AC7hh2ZaLIk63+v6rUc6j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VgDvXCF1Odl0jFVKwIUJafiNlaezvafNROpAt/ddIwo4p4p0XONw0Em64L7QccwcQq1Ba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4LveNE4WrAk5T840Xmf2hYieKPpkQbHbf/C6QalxbGCvR94HHpt6sAuj+yft5SxOFbw+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2+EBok/L1dcXxmJy0232i46C2iqcP4tU4ZjGYihUdTew5g5huCNB4TspWpHob2gNbXwe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/Ra77HWPPa7FUXUyGtFMh9rzEj9fNa7W7ZP7Q8Ppe9qE1MwL3SACQdRrA6Lb/Y0c3aZz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BZpB+h+S4eT8XTh7D4Q3/wBj2NHVSVm/FKXCiG8PZe7psnxAXzK6xQrNhrpuSsZjIa3n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xeOBe21swSNOQ+12WcHc4RmkgArMez6RwVsflqGx8Asb7WWzwuk2J75lZHsACeA0nB0t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iefttIOXvTouce2l/wD9j9RpHxOAk7rot+XnK5d7ayafBXyYDagMz4W+q7uUeSq7M9Z0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MiB9QvVXsCpA8DY6PUAfovKxh9R15uBIK9Y/h+ovPZ+g3KQXAEnYSJjx0Wo06o+h7zNq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TCf0lRl5zn52/kLp2Wc1oXPPamP6bhP9Y1wHuQSbb7fYLcZc0fiG4TiFDMQBBABkXIF9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OM4fh3A5nQQ8C3eFl5DxHa6ni6bKjXNI9y54dliJYTOoI2Xo72R8bZi+E0oeCXNDov8A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dWIIc5Ewd5ORLWuuQ66cAjQfNclLKpqZOwhAEbRO8JRZI7qrV5KuNu1rfuqOIJLstzdZ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nKV8uqgZwjqhAlFGbdMTl3nyQF4hIfNPI5/NKQdD9UAuBd080g0890QMpAn/KAhdC4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CAQ1E1oPRIzm0lHc8vNAOUjqU4Yc37oss94lLKP0Ex63QJreif6pxfmAiIByoIy2Np8U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BKLoso7tkv8AUjAPihco1ochP+E2Sd46ooPj4ogwneyYaqYth8UsO05VZfTnr80IZyWQ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OqLJHVE1oPe36lAIaMt/mhyk9VMW+fkkWk9DzRLUWSUgOiMMPOfGETW8kVHlIahyqYMn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aTtKc2dl1spGsJ2siEZfh85VwQkT16pizM791N5J8mbZQQBvmnyqcsH+Uz2oIMiEDp9V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oK4adiR1ThpdqSTzKsGmR3TpIvySNOXc0Fb3c/unyQ2ysNpk8j1TGnOl0EDmQmyDx6qY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NRZFBiQPX3VxtPpOix9Rxc6wm8WWsNFTomq7NExqfXkr+WP5UWFpe6p3/MTqpvUqUD7s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m6+KKCoInUwNAonU56K1knW6YsB69Sgre7J2lOGjZqtBh8kD2E5rz0QV8h27vgUJoku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pQVP6eOqTqMc1bDEBBP7ygqOplO2nKsOYHaJ8g8UFf3ZKY083VWXtPjGg9eCHJPRBB7t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5py2GoKxo/NCWS7ST1VpwjMgc3p8XNBWI6fVCW9Cesq2ac9fkkWANQVYPVM4E7Kw6mSg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hHgogHFrXOMlwCsVGx4IckOUwRsB2uVPSpRlm6PD0Jc131KtllrBMEACcshSFkfuhjzK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i6NVO4x3lTqOzZURVxlRzKb6m0ESea8nfiBxr3YxjakOL5EgRuCfsV6txxmjVdc2Oui8h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sO0bXv01VxpqfBeNjglRznQQ6JE7R/KtcR7Wv4l79rTkw7GuaADBcS0Geep2WjYrEVK+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ksrwmiavddq8kdYXRHoH2RcFpY51XFVm5/7kNBJtrf6hdpwzQ2m1rWhoiBZcz9keG9zg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q6a0Fuug6rN6EtMB20q5SpgZbTbdVqQL3NWRZTPd8NVytaQx3XQLx9VxL291wzhuPbb4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F3Qsh2s+K88fiHrH+hx7Qe88gD/0g/okrWvOdR5OZu7CZ9fNY90e81+g+SvRPeic7j/h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sVaNg4WZa+nE/3GtBMECTqfku+eylobhfgB0JIG8kX+QXBcAZbmFphxJ5zP7r0T7IsO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J2vdziPuFKy3+kc2VxtqsrhiC1v6qlhcOD8UmDbw9FZKmwDQLNJRZe7a9kmw6m1xOvzR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J0FlmhgSdNU2u10WRx0tlRBh+GI6lZoAkjZMb97S26kDZdrPVOGR08EKwPaV7GcLyul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d7f1ziOPV7EQSDJmCJ69QvT/AGyaG8Pa7WzhJ8Wry122BbxSvUjVztRr1WuWmjcSqA1H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KcCwTsW33ZDQ17iWkO1ECx+u6xGPmrUc0RcG/VbP2SbnqUGiZcdRtzWqPSHZ6mKHDaTd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pGWPy81guztF4wbJbIkkTyzarP0GF2tuSRms5w/vN1+p5n91kMo2KxvDC8d0idbj7LIt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ATl3UzKc6/VRi6mDi3xjksU1Ixgb3ok81JA2+ai94Xbps/UfMKYqTV3MapaqMOPKVID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kz6gY1znODWtEkuIAVTHcVw+AbmqOnwIt0Wnca7SVuIudTpF1Gk4/wCq/h91054YrP8A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2lFTWHNcL9PotPxOOq45zqlSWZzIYTp/KrOMuzGSRvKbN8V50sF6OeGUNUAudOsjYXPo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HUdOnxWOp6T9ihgnugSXaLeKYX7uijq1G06PvKtRlJrRmc6o4NbHP6FYbtT214Z2Rpt/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11gN5P8AC4X229rGM49jne4rPoUWhuVjHnJAmbG0nMRcfZZtax17tN7UOGcCz08O4Y7E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gie9fyXE+L9r8b2hxjXVaz3sFMNJsA4gQ4kNgT1P6LV3Yyrjazc5aS43IAkk66eAWU4R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ekXuzAZQDmJOkfJZvTS3PwNJkkGBmNzdbH2W7EcV7V1m/wBLQDMM0gPq1XBuUG8gG50O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mUm0MZxZxc6M3uCJjoQR4rqfC8BQwVGlRwrPd0WANDROk2H1KxTGB7Ieyjh3Z+ix2JIx+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s7ASR0lbs3CgNygANapMLSdUdla0loMTf1us3geFHEd6o0gcr+P6lee9NRhKOEqVHNax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BgeAtdTa6q2cpEwIHX9FlKOFZTa1oaBl3VtjAHO63XHrquyOhg6VD/ltjqp8kN0jolAt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2rRgOn3S1SF9R5pwPNYphhZydovYbbp8n+U8eaxSQwEePNOAf5Sv/lLRZawjPjslBzJw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lEAOchOGImtSgcqf3Z+FTMZKkbhSXaecpgq+76T1Te7J2V/3Dtmk9YUdSkWZZF3DcrUZ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202yXNGYfKP1XHu07zT4G+WyWtAcT4iy6/7RZGMc0CYHSJXEfaNTdh+DtdJBc4DKD0/h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iGe6c5p5udJ2v/K1ziBBxDr36lbNjD3nOmS468rrWeIE/wBVlGwkq1cLAtzVNJsR6+S3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rkGDN9zf7rVOFMAxFzzEGd/8rdOEtDMKxrjOUCLxsbqM9Oh9k3ENpNFy2x7wjU/st4w4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j6Be57sxDXZiCZidR95W44e3URF1K51LSMO56i623sfQL8Y1wBdlzTHhqtXp0nPcxovI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Tc7U899iuXTXLcY72iMDpHigoyabZupTdvkvNXc335omJvzafNE1s6ib7rFU5Hml5JCT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QOJKRunglMZzc1KGidRI5pSRoAmucs3RNCmtGidEzQc3OxRgT3gZDkskbQoGDZSyow2P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JdzTtYS5uiMt5pZQf5QMBOyLKdkgJSBPigRHVC4zt5lEST+6CJ1WZA8A7pie75wlGbLz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QOXnNa99E2Y8o3TEjnCEVQ1rZM21QS5j8J8blIOHOOqrOrkuQOqko2tOqhv5p81A+sTo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MUDEl3xElO10Jh8+qdGaIOPLzlCXzt80wv16orn91hZSzkoSSf5Tk8roXX6q6UD3EaKH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1LUMfuoHdbQCVvmsVxX2z4w1uLYfDyYgP18h9yuav+Js3zSDK3X2s1/f9pmXjJTIseoP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QPX7r6fjn2uVA+O67oJV72W0RV4pjHTMVXi/OJ/QrD4+o9tFzmENIvcEj1cLYvZZgyP6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RIklsT9Suflv2mOhnvNO4cRYqbCGc0aW9fVQEEtbI5bq1g6RY3L4evovnM9Ot5Z63uUz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+ZIEly5OxxJSPzT5TlQi61oQPe6ItcsW6lCZ5IoO+iRmlc9fFE36yhBB8UiDluCDeypB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yEW69UQMaEaGxRoL5OXrukJTugty6oRAdlnQG03QPcOuk6Ty8U0ktbJm0TKck/wqGnzK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uOqjAo+fMpyAP2KHNPVOiw7SfHxSP5oCa/6XT/m59CjVNc93UJEQ6+iaZzc9UjObkrqH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iSnk+XVNDSmnvXsjBTR5+KIZ1nfukJLsu/NPJzZZ21RQM2x1UaAQeSQ+Lp1RFoPyTFsJ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+aY22lP/AChSBnkfApAzt5pgAXWnzTyTvKBpPjoZlMWkusZEpAEOsZDQiAn90CBn9wkf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ugFkDn0UgP8AMpAykRmRLBa+KQA/yhnkPXNKfNFPm6Smv1SJB/dK/kgIGE8lMhvsUSpJ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aSdBKeI2JPKP4RIWYpAzofmkJzWg2SMd2LiEaKRy2snPopiTmbyhNfxQIE5sqJhAzSZQ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PEeKYAl3JM2TvuiM/wAIpfXqUjPimjzRG+b9UDAfDumEeKfMSnglGaH6oru69U35tJ8U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iXa/NFJH8prn+U89ZPNGiP6ppIRN8kjPkgafPzReSjknqnBjqiU5MaWTf6d0jJ3SF82/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0na2yHL6KIiFYaWu3IJimM+Sc3/laaPbNYykEwk9U8nlKyzgXDz6lYzi/wDy/l+6ybwV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EZtT4j/CGMWwk1Oi85+2wT2wdTggupDvcgGsn7r0XTaTUpXs0rzz7dJp9tMLMgPwpMec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zgmXOdyhMbOsNegTu++5TPkeHUr6UYRR8Trk80iT3bHwSIObwjVIQMuhPRCm0b+8+t0w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PLdJpJy3+IH14oyRs7z3SLSdBe2rvXVINnr1KUefVagaoJc5wAGb1+ikwwJqNgzmI235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x75rY3H3VYbLR71F2+YtMEqZ0F15ykwL7qDDf8ltp015qYEhugI1hWJTPYXtdAgG08lX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5K1BdvGa5vp0VXE37oBHmfW6tJUeYh2WZOwm5Rlx7zQZtr1QNByt56IjfQX8/W6ylSUY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T/5mn9F6b7NOFTs/hHAbG/n6K8xtAy8y68XuvTPZWT2Zwcj/ANrn6/yvP2usuZOvhCVj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GbSRey4VigJAzfQrmv4gpPsx4lzFNrvPOF0r4mtnrouce38T7MeKTo2k2P8A1ha5jXL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yrGAbnxzNe9UB/X9FAR3nt0OZyucLYf+IYWYOaqBeOR/ZdXSvevYdkdi+FtP/wAJZHSw/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2o2Cw/Yhs9jeG2P8Ay236ZR+6z7WAu5q1zquWZe9rpuk5pGaRIVn3YOt/FMWd24lWRixg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REGQfXisQ5g/9S2TjNJ76eZpAsSQQsABGWL+C9PDnikWk1OdlmuyjQ3iTpFyAQJ11VA0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ZuiW8Wc4TOUjW1zp42K9GsWNq918VpyqDE0Ia7dZJ1KcyCtSBa7ksudjUuIEnEObqLqk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Ui+pmF4WOdJ6eProowkwwmp00We4cQczd9lg8ISajbz1Ww8OpjNlPqyEZRjDzvyKkDJy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vL1CLIsyAcp2SA8fFFE5fumDVY0YH/JTgFEGz/KeI280poYO9+Sf837pTG0p9diqhtUQ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pGtlAhOZHB8UOWUYaB1RDi3XqVKBOpt1UYHmp6LC9zbc9VuBo9So3M538VlhhTluARsf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p3beMetl1GPLM2vyUVSlm6K5Uwj2bz1KjNM7hbXVA4OW3IHMla/xFsObBkc/PRbaR0nx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Gx8PVkRgaYBc7ZWGNJdtHOELWkO+GD1UrRzEnmlag/dg7eaGqIputJkWKsAH/CjrMLm2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I2HCgnDstzU+RRYSXUWT4Kdw9Fc60FrJ6jmnDP8AKNtt/miPgoI480snO6PXVPEdfNBD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T9ynAJ1QQuaToFVqA7iD1WQI8/FQ4inn2Ft1YKJZPNQVaGfX8vT1yVzKf5QvYC3mrRrf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pY4/T+V4y7dgs4xjcshxcBM+AP3XtbtNQ93w2vEHM12nhH6rxX29Ad2gxzdWgt+p/gLn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NIJJ0WT4NP8AUZSJa6bzvlNvqVUIlzp6c9fRWV4RRHcbrLgPHb9Va09VezDAUqvDaXvM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on9V2jC0wzDsbc23N1yP2ZsLcCyL/wBunbl3Y/Rdewg/8PS3sNVYxRAeaWUlSSU5t+63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UWWVaqtnW6hy5ui6csVjOMgtou/0lpFvD+V5b7ej3nHqustAMT65r1NxlmbC5tDsTK8u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YAGdb/wV1lc3KuMNPvHfusVTY+pUyiXETfVZ7idE1azs1iCYzctY+qpjDQ7ux3jsNfkp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eJjKCPp/C7F7DXF3aKk4zL9Z6gj9FyHBUDRpu38zuu0fh9b77iGYgFzagaD5n9iuHk/F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MPpT1RYi/19fVFgrYNm53Q4gZnchf19F8yusY/EAlYzHEMbseqyuI8AsXxAS24jXVSK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xzXQMxH11Wd7A4Yt4HhXGILRaLa/4WF9qoD+G0m86sLZexzPd8FwrZE+7EX19QvpeP8AF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9brk3t1DRwGq43bmbaYMy0fqutVIy3MC6457fnn/AIP7sGC6o233+wXbHKPKlRuTugQ0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F7B6eXgtCDI93TMmOQXkEsFTHOpkyDUI8BMR9V7I9hVD3fZ3D7/22jN4ALTTpN/rquc+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gxYXHrqukfm/dc59s5y9m6u4JifKVpMeN3NAyuuHPhpbIhogCPpvzXpf2NY5mF4Xha1R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O85v7gLzU+mKuK927QEOnnsfuu9+y2oynwNtNwa5zXFkC5gFon/3EravTHCcX/W4FlQg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HWs9iMea+Fp0yAMrdPn+0rZiCXLnU0TQUTfiSaiAWKatMB7viVHVoh7dLp6Jy7SpyBl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vy/IpsgPTxPrmrVRsO5+v5UTr80EJZOqEtKnIlRlsoADZ0+qfKf8owAE/lKmCMtGXb9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7IGFMf6Qmgf6Y8FMGz08UizzsEwRZSe6jbA5o8nn1Tspg7KUBc7HzSlx0c4eClNKdL+K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OHHUk+KK+XU+HrxUgb4eKfKRuR4KCIEjZOwHMpBSPekE2tdG2mLbFAAzbFI59r+SnDJ1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a+0T4ornop/cgpe4n9DZBVOYuvB8E9+TilB95lIgyrFPD5NRPWFLBCBP8p2ZlNkGawlJ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j12JSJA7pJGmoU/ue6m9yPNSliEEZviBR22Mo/cAbnvIzR8+pUMQkdU7YzagKX3PVL3L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tA/NKUfFeVJ7r4YgpGmc2knmrIIdeRRNnxRPa4OsJCIUWP8AiaHdSmAYB/ykR4EeKL3T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QFrrd61yoBLA7oeZRgfDZIA5rjaURHoqCMkObmmDJCQv/KIsJ7wumFJ55DxlCkBPeQk9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+AbZA4O6ecoyjN9Usudw28U7QXaXThjhoJ+S1IVHXZkpudu0TbxVWmyazZ0uZQYkvqVP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VnCtq+7bEvHMuEKomhLXT5J2tcfyj5lFB5eUqVoLWwigImjpPmncCpioyUwaN0R6z4p5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GEiI6p5Dv3hIqJoYlMAeUomlvM+EJyf8oqMif3SLDvdG4Zt0Mk6fJAxaU+SEhfL+qRug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cqU/NKEEQb0+afL1RkT0QyUERbOolOApEsvh80EWT/KYieimcPXJBBO0+KAMnn1UNQKa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yQROE5uSOhh/e946J6GHNd2Y2br4+oV4MHggiFLLoPOUWXmpMqTvBBA6+0KJ5+KbW35q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zf5QRVXktyhV3n5qZ0+Kgq3/AHKyKGOeRRq8spXjj2x4k1uNV2uMBmaOl9fqvYXFKmTB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eLvarXNXtFiHGCGtDnAcjP6wtSN1z6o0ipU/MZG4We7PxUxVK05XNBA8b/ZYWsQK1SR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EYhktzBzgCNTqtUeoPZY3/wNJzon3R0/6l0JonrqtH9neDczh7XajLpfxn6rf6LA7K4G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DR3t9ZlXsqgwzVYEnVZqwLjLXWGi8yfiFq5m5cuaaw70x+SI+69MYpxbTe7/AEtOq8rf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ME99znGNLNiPqsz8mo4g9pbTZfqD91TcSajecqzXJLWSZDgCJHh/Kgymo7q24AnVdBsf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rS4ktFutvuvUPs6wIw/A8O1jfjALje/qy829nsO6piKEf/DGwb8wvUHYWmRwehyaGiB5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gGmkq0wDLzEqvSH33V2mwjb6LNCbTn8ro6lHknVtkbGo8o+iySIck6pBvQnzUmWeqLL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TEdFKZHXqhInr1KYa1Ttq8jhrae8H9P2XkztPjWcQxj3UnA5KlRrnSZEOgherO3tQNwr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rypx2myrWxH5JedLefjut8q1au0nEd0XBuLLbOxjQcdQpxP9xg6+tFqFRwdjMoIJId1M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A1a/FGVG3ayo0G2vNE16P4NRyYNlozCx8/5WVpUydR0sVVwFMNwdBulufrmsnQaGd6eU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coILtzyKtAS6zwTuocGyabrWmxO6tBnTzXOwExvw79URk7HUJRPRE5s9dFjAzpbm6EBE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OkHMVR4pxnDcPb3qjXVH3awuAJ+a36Jaul4HeJgN3la9xftQyhU93Qd7wiLAj5rDcT49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TYCJiL3n1CxrSDmkT1MSu/PDNqWtiKlbvVDJtoonz4GRKcknM2Jy3uhMdPFdfVNMDDnQ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OcTAnUrBca7UYTh+amXZ3EZm5QTY6HnEzoizWQc8jvATeJlc39snbLiXZ3C4LD8Mx1TC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JEti5BjV2i3HgHGv+M03Vo/t5m6tiZE6G65b7eHBmIwrtYpO1/8p/WVm1uOMcV4vj+M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Fvmc9Ugn1YKrQGXS2UnXkpBSzZM1yRM7q5h8K2k5ts3n0uuFrcXeDcOOLxAqd14zABhg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vSfZPsxhOA4Nn9Ph2Mq1msdVDBBkDL+i4d2MaBxbBzLj79ttfzT+pXpnCUx/T0nH4nDf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eMmN1m+zvCHcSc52bK0OgmNeix7aBc39ea3bsvQDMHmaLEAz1n/C59VJEuH4FQw2bK0k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2kKdNsWDQjEF3M9UYZ3b3XktdueUcHMpg0nLa3VLL3lIGQudawg0luyE3RFs7QEss6X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0QbHj1SDOizQgM2iQCICEnEnqoshpnr4p4lKT/KISeqlaICEQ+LmmPXTqnDY2WQYbPVE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diqjabCBcAl20+pQZjsd2L45244lUwPAcAcbiKdP3lQl4YxjZi7iQAZ2/Zdm4R+FntA6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oVHCTRa11TL5/sumfh47OYfs32FNNmV2LrVzVruA7wkCGk8gPuea6nNl0kZ15wrfhZ4o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6g0SB9loPb32BdrOx2Br46lg6XF8Bh2l9SpgXkuY3c5D3iBc2Bi/JezlpXb/ANqXZzsH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nVxFKlIwNF4NaoTYNAm2up2utQ18xfaFSc7ij7ENcBBg2kR+hXEPauBS4WyiCSWumINt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0D+LcYrtfhPc1PeF4qF8uLbG4AAmSbj6Lz97U6r/AIgwkWmQDuJ89F6Yw5TiHZnXvaVr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tixnd70mHA6la7iDmqOvzUaW+EUjWxlKmLCQZK3LDnN7vUzM/Jadwdj34jum3ktzwNB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8yjna6x2SpFvC8xtMQNPyAE/MFbJSIHe3uTN1h+BUjTwdGnc5mZrSNz+hCy9MxpbexRi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0EGFvvYijGFc7UExc+ua0Bp/sul05uq6P2Qp5MC25N1w7b5bJRBbTb4aqX4kDfh/6UY6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9eqQEcvEovqE1t9FiqQB2RC6Vi3NNkpJ6+agQnxSEh2bxEJ/Ked07WqUCB3tPqiDelk8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0rIYW0HzTg8wnPz8ExKNHgd7TzTBybMT1TSUDknxQmofFKZ/dCPH6oU5ee7ayU+imv8A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B/fnKbxsehUTqrczov0KifXP5TObUqCwajc1nT1CjdimhtjJVWOXJKJ1v4paDdVL3fvI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aZonX5oCMlvhKQJc53jz+qTgS11pSyd69jrPrxRSA/ykSUp8+qRnlbmi6QnxSuU4Gb5o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aEsn+UeXN4SEi2c1wsiMjvfqUzwjUbpG081FqJ5UFd2Wm928RdTPBzXVTiDsmBruPIQfN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Pb/EnFdpsReSxzmk/WPqFrNSMztDYRaZO/2WU7R1hX45jqkz/dJB8gP0CxLnEaSG8gNf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H8Vcf6N9QX7z2xbYNJv5rffZngX0ezr6jhao8eM3H6hc64o5xwNVpPwB779R/AXWOxDD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3umw/Qrz+akZ4s+KbkQIA+6uYd2bva/oqJcTUuBHL7fosjggGtbm1jSF4WK6jEZde6Pk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PVOb/eZXOx3pxZNm8SUjJzevWiUkeCYFCQMdU3q6fVVgQJLuiQ7209bISU7Z2VsWUY9B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qNEILbX8U4BzaeaZsF3IpCe7eMyM6R6XSbPNI33nwSj4di4EyrGiAnqnI8+pTE8/mERP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6omgnL/uuhHxIhPlB1Ro0+ScCd/mmmfHqiuWopEjx5po5Ja9bpzJd5qpYYCXXsOoTkHf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U1TEJy6dPqmk/wAp5jqgTQf8opJ+SAkHNe/VIEZsouVAZceSYd7/AMyDV2WbIxbqi6Zz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W2+aX1KUzpICIKZQ6pxPd3SLfuEDfldHMap3fEkSTt80tXIF9UpObmII80r+KVxrzlQJ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EpAeimhEk6fVKI36J5J0PzCQCaFBTR3mt1tqU5EphObyVBTLf5Q67onAnMmN/wCESngJ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TdEPJ72w5lNr8oS15pGfFSVohfp4lKPNML63PNE4fcCUhTT3rJX70FIg96DdpTmctzdU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BCcXWaELfukT1lOPNCPmOZVDgS5IiND5FKI/lNIKrNEPhbeTF0waUpB6dSkPGVKQj80h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dpPOUTgSgCRuikRDkiCfH1+6R6p7ZenU3QDPq6IGUnA962x9eKYz/lA4GbqmN/nunCYg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TfRSAKMnHoJxJ0+qZonxTidkbM6+8rE8bj+nbJmIj7LKunxCxnGKQqYVzjYt0VrNYloy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69vP/wBt2Ecb/wBgNHzuvQdOoXVKTjBLiJ29argXt5Z/9kWAg3NM2PT/ACvV4fyRzF/x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Qzqfmk8DvOJMxM9fRQOHISV9Jg1SC71KUE/umcSXXvdM0E5W7yUCLeQm3zTwWuykQW7S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1i7rzKMlrrYeKREfaSkYy9UiZzLYRIb/5UqTh75jokyNwgcDm1uVPhWzWZJAEkmfAozWy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lkZtD4lRUZLWxfuhShp2G3RGadp7otJjVVsS4e8c3QWid9FZBB0tIJnn6hVa8vqNab3k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tPujvOvB+qUd75aiUqP5YnuhwufoiaCcsi8XJO6jNosOD/UUpaCM30jRem+zQjs3gp/+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ze4Yc0gg7C69LdlzPZ3DtLpIAHr5Lz9qy31SMjbpdO38s3PUpT3lwrICCPkuc/iBJHst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LlK6LUJLXQbRqude35pd7M8e3Z2QH6LfDfLx+0y5ztblZTs5wzF8Y41w7B4GgcRjMRW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ASbC5WLoXqXtddR/DlSZV9rXZzOM7TixAPMNcZ+gXR0r6M9nPYFjsL2X4RRoOD4wrGue6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1nRXP/eGca2AjmAF6K7GUhiOx/DnEQfdg3+30WW/oh3bD5j5LpjLy472HcWbq1k/7iVS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9nKGz+aV6yGEbmygDxOyVbh5NO7ZncyrjDxpxL2RcZquvh6jm8xEfdYep7IOKB2Y4V7R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1uDtP5BPVV38AGZvdBMTsusqV4P4j2Gx/DHZjSrkONgQHeAsm4Jg30MY3OADOgveV7dx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tfDNeZnuECfH9lp2M9i3Da2Id7ljWm0N0npPPqusrOPP/up8VDXpg66c11rtN7Gcdg81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JL55dVzrjPAMXwjO3E0TTIiziZ8PG+6a59ctDx7Pd1mumGwRM6kqjXwvvajtZ20/fos7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G1T/AObqCmuNinhaRa5rTbKTyWw8NaPfMcLyLyd1hmy6plNVpM2bF1meGSG94/D1TUxm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u7gPEo62IZRa1z3gA2md1NMSNHmnWPrcZoYdrXOeI0Jn11WKPbHCPxD2iu0iJkOsosj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WIw/aXBV8K+s5/u2sOrjrvPNTcL4qziuHfUpiWMcAHZhff8AZFsZA/NIkeWyp4viNDAu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DWuLhE6R84THiLBm7wN9ZCupi6PGVK0TvPiqVDGUq+VragJE2m/irwt1AMEi91dMEnLIS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BCf1YqmHaC7X5q5hKf8AcbN7qpTA5q/hD/cb/uW+SxkwwFrUL2HMpAZy/cpnWdzXVKgN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19PBWiEBEa38VdPqxtXDB2aLDbT1ssbjqALsrrj1+62F7J622WExjM1TS11qJWCxmCy94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KmXdbHUojx81jcTg/d5XASXckqxHTE5fBDVALcxtlcJ+f8o2A8ynqgvpu3MiDvOqx06c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rbBEac7T1U+Epl2FY5wjW5+6lyAOsCR5+uaxreKwoSnOGB3VptPPtKL+mf8A6bKWxcU/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OPUK97hx/KQl7idL7WOii+qi7Dn6qPIS7p5rItokOvfrCd1Ad7u2uJQ9WN92Qo6gJWRd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Kiq4fI7mrpjGOpHM7dRmkR3SFfNInQT1uoXtLXZS3bmoTlrvadn/ALFvsD3XHzkLxD23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9YbbaQJ/Ve6u0jA7hNeWyfdO8vUBeI+3bQziWKadWuMSNoaB9is11kc+cwnM2CbjQeui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6SWEFrMupn+VTcwNqPdbKwSSY5/wspwekHcQY51gCO8RppdWj1z7NmN/4XQdF3NAv0H+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xuuq5n7M6Q/4XQa4h2VosNua67Qw7DTbsYCus9RRNMf5CRZ1+SyBwRdofmCo34QjUrWs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sKN1InS/Uq45hLnbFqB1InquvLnWD49TccG6CCQND4Ly32saK3GsQ5xsCdDyc4L1bxqk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20XlftBTdU4hinbOc+9/9Z/ddY5ub8Ya33jpk3vfp/Cpe7DnNcST/wCaNFd4k0tqZrl0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10UrvytM7tO1jOtud1278PeHdSxDHG5NZxvr+Yz9QuK0WCo3aPX7ru/4eKbqtZjTfK4k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nL1phWk8PZz5n10QVh81Ng//AJX0m7uUdZpLua+bXVQxDZ/hYriAlrucELM1Ae8sNjBO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iTh8M20e9cVs/ZZgZwvDwZLabYn11Wq+0+XU6DRfMXX9eC3Ps9RFPh7Gi+VjRI9dF9Lx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duvzC4x7eB/4Fsn4ajTPgJ/Vdt90Hd0iy4p7ewP6NjSJDif/AHUj9F6Y568uYY/+yjrf+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e0vYvQydk8G7Q5d/l+gXiqg0nilBv5qtQNAO+/7r3N7JsOKfZvCtj4aLfnb+Uq1txHed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/wBquI2AE38F0p1OW7LmXt0dl7K4po1ykfSf0ViSvIBaBjGumJa4RHItK7f2PDcLw2l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e4n7yuJUqPvcdQaDJc5wk7TA/QLuHZXCGnwdjSZ7rTE7y4fovRJGL1XXuwHGA2oxpylz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q6fE97VcC7JVzh+Kd1wloJje5sfou7cJrjF4Vt5MRtquXRKsGf5RNHw79UUS7ok0efVc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d1ebTzN1nqqLZH7rIUCS3TkpWlLEW69VXPxc1bxrCzRs+KrkEd4geMqCJNCME7CfNDlI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piDyk9UYMdUA5Z/lLKiPzTi/ehA7GndEWefVOCA7908A7oB933tYHVOxp5z4JZRzRUwN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XZkWvQRqlE9OqBNHMbIskaCepSZKIiFAOT8v1CTQS7Knjvfuia1SwPENv8ktdfonAPjp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KBwJ6eKP3aTJO3nKIyG5troqM0A52Yj6hIMjujRHM6XE6ogzN18UWIMsusAfEomMIdfVS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a08wUJEHuO62NExZ0nx9eCtGn1S90ByPVKquykd0ZpnL05qUN72XdH7vnfyUXVc0vium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c+qQpDfTmUkNQe4zam3JN7poVj3U6GU/u5dyKqKoph3ejW904oD4vvCsNpg9U+XoD1l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241VssnSyE0ydUFdlLL1ScA5WvdJshzb+KCqafesdUbGT3oHmpvdTr80+QnvAIIgwZtp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CtRP7oDTG+ngiVA2n0sk9sdVKGRl0TuYD19f5RlhP6P3lRzpm+lvWyvspZaeWJyq17pI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2nnKdtKdlMaRzaSEQaT/ACi6hDRy2QmmrOSdLIMk+HUo1qt7kHwudvWyM0OoHW8qZtKO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VdT9FDkLnfqrJb3r36oQ0nQT53QRGl6sm92fEdVO6OUIcgKCEt5XSFIHvfqpms+aQARN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hzAe8boQydVMNV8hP5SE5ZCs+7QuZ/lMLVcg+igLT4+atZT4poh1x9UxNVfdneUWVw/w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NUxZVd05tSQkST+6mc2NlG+B18ExlBU7vVNRoCt3iDE77b/orFGgarvPp62V8UA1vdBj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RAvqnDOnRTe7P8piAHfIpjWoSI+ShcRz+amqGG6wqtR5KyqvXeXO5qs4R1PVSVD3v1Ki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pKvxc1CXckGD49VLMDVvHcdr4FeLvaI81ePY1pkgtaJ/83+F7L7TVBT4fiXOsIAnxIH6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7GOOrqgH1/ytRtq9QE1G/7oF7bLbOxdAV3NsC65k381p9QhrmtIB3ldA9neFD3N7reh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7AMjhtJ2Qg+6EE6dVuGHb5dOS1nsRSeOD4dwMlzQPX0W10qRCwLlATp81YUdBnRWMkts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q+ELyX7e6xfxSlBteW8zET9V6y40XjA1Yt3SQZ6f4Xjn251XVO1DaZdYUo15uEn6LMVy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clBg7Yi51GvrxU+PB+KJNp6WH77qPBs/8U22xuV0G7dmm95rut4vvHz0XqPsVRDOCs5u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xdlIOMpURBa4ib3vderezVMDgOG7sHvfeP0WUrKUmgOvztMetlkmieuuqosAzfqrtIEub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mJJRFo2SLTm6rCllzapFvmnun8kLQEdJUdSylIJ0tzlRuaX+YmVYy597RKz6WFq5biwE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k8QxTifzGD5/5Xpf2lYh9OnVcDENJ+i8w8fcTUruFz7w3G/83XSLGv0qYqYx1QknXfzj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8Sc1tMvEuIAMG9p8Fy7CCcdSmMpcJ/X7Ls3ssw7WYxtYGXubTa7l8Ina1wdVEtd6wtEN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zbbqvTILWxyCmpyXNbrdGYzmHaPdt/2ixUqhpWa3wRkhrcxsIuSs4upZlBicVSwdF1Sq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8V47SwWHd7t4dV/Lrr9t1p2JxVbHOzVTnDRYZQBz+a1zylrNcR7U18S6pTpBopF3dLmn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+t3nEuLTq4+uZTNBHdFxzRAE7yu85YqMtJc7UFx5prt1tpz+alIHdtJ8UnUgxuZ9zym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PluAQMyp8R4hh+Htc6pVGQaaneP1CwXaXtozg1Orh6NJ39S891pI+YImTMWK5xxTj2I4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0gtptIkdfpy+e81qRtfabtr76m6nhXkBwIzNAI8YN5kBaNUxDqrqWZznOdYNJJMk6fMh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mM93w7Bvc0GDUfZrAYuTHQrpvAvY5gcFh2VOL5OI4tpa4Ne0ZKZGgEXJkAyVi1VXsVg6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dTs9pB+ATr4lcv8AbvjGVuKf098zGxOxBDT+pXoPGMbhabmsaTlaYAEiQNPBebPbEzLx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VHmehc0geQkLHVb5c5FOKjdCRYLIUKQdqJPlr6Crn4uqvYOfeNbrdc3SN29nOB9/2gwtM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4M6/UL0Nh2ZWsbGw+y4j7KcO2t2kpZ2hwgnvAGIEz9F3ZjAHcvUfopDf2mYzpPKVunZu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CfqVqDAMtrmRHNbvwaj7nAsbJLo59T+64+Rrlcy95SROo8ymHxIiCvLjtDAEu0UgBQn4m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rFUoTXzXCIN/ylHoqAQ30UgCiLeXzSLZ3UrUCQlHTzRRP7pR5LKhI6JyE8cvqllQOOqI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ws2JTt+K6u4HEihiMxkiZIB+ipNv1UrLKJI632X9sPEOCty0qrmU5IytcQQevNbT/wC/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9p/6Sf0XAGPOb4iTzlEaz794+E7rpCun9rvbDxfjtE0346s+g4GwcWgWuYXKcfXp1MP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wMxnr5I6tZ5zNkkdVjOKuBwbpIaGxcrpyzXI+0mMdjMdVqPIOQloJO0z+q4h7VMT/wCK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5j6hdZ4ri/8A2Qq0ye5c5uZhcJ9pGJdU405zXSx8uE9IC9CVp/EHf2+nK/Ja2901Pqs5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BBl2WOYWbEZzgUMqZXDqDInf9gt24blbiKFTNNNsF3OxB+d1pvCsO92V0SJ1K3bgjCx1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LiRYeNijNdj4dSy4HDuAJIAB15AE/QqybuuLHfmo+HNLcHQa7WCdrSZhXPcl7coE3BEb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WxFxzt6ldR7NYcs4ezUyJBK5phaBqua3QugfyutcEoCng2eEQSuHkdeFwNLdr8zuiDDu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3V566gDSUXukWQDT5lFr4LNaCKY3unLJTx8WyV/5WQMJT0CIlCb5VKGPopi85k7p5/ND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P+ZRpRHVGRZuiQdPXzUZePhnyCCpWjui5t/KlaSk87hRvqAcvAKA1HO1NoQnvc45qlSu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7KLOXO+KByga+ggB5ap8p3UoPMQ26EiNNOqXq6Q/KoFJ+LVKEpnaPEpD4dECjvWunaJd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Jl5cwgjDZduToYNksh5E5REypso6FMGhAGWfR9bJZSdVIGnZPlHigFrT49E5Yf8AKeA3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wTETt5mERHe/VIErLURkE+ChfCnd4g25KJw+yhUFRw72/VYrtJXFHg+IcTH9t1z91kjJ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w/ZXEOaYDmls+Nv1XTx/mzXnXF1jWxFeodXOBt1ElY6tUJa694PirRql1Fsgh7wJEbwq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hH6r68jjVDiLw6m+mLl7YPyv9l2jgeHbg+D4PDjamDfqJ/dcbymtiKVMfnc3zE3+5Xa8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SGgNjewj9F5PiGUpaHua4hxIuIcQNI/U6rMYOmHU25rWGh9cli6DQajmkTB09eKzmGaA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ro2U8osN00kdbShDYblgjKY7xuicZ6rDrpyS7aUtXJN+Lmk1yqk4JH4kR9SgEckZOT5I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SiOi2CjvaISUiSdfsnjzWVO2czflqnF22BJ6FMB5+KfKP8oYZvd3uLEH11TmC7NqlAy28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jROJ/wDTulB5ynBjaUh1RnDTDtQUTXefVMDzRNHezI0QgZXRpa6csj9kjJ6py74kKEgH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MzKdxnqEwn/KB83mlM/yllj9ymB8+qBH5pFqRPmkRGt0DuPkl4QJ1lN8WiO4+L7Khj6O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ckeCYEJ+H6pG2sRzSdPOfNId7r4qBgQU8dJ5FNfkiQpo5j5pBx7sJJFpHlCBefiEgQdP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ObLoOalCLTy+3rklBOurUxnLr8/XRIknNabpA/5b68kpPOTN5QicztT0OiIicu6qCidv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LTwRSju/ykNEtd5KQHe5qBepSN0iSeiRv9dfXmqzCgF3PqkST+6Vi7qkfqpGiuN5RA/5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8pSlpOk5uacQevVMQT180hI1GyoIWSJTTzPmlJzc5WA/nJ5pgIcmzE9eiKB4rYd3z8Uw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CBwCHaSEwM7SlH31TGe94x6+aBx6lKTm0lMD0Ec0plGaeIT5p/lCSfHqnvy8TKKe/ihid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DmbuI9fqinjmL+SUZuqTSPimeqQt1QJ0N6pvqnzT4pkCiXdEo/yn1QozRNTifFCDO09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lyo8YJGFc6Y6H7q84j4Vj+MPAwb2m9rXQYKgCXYfcNiQfXVcJ9vcDtBgHZLMpPOYG5Mi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7aQuE+3oH/j2Dm8tI+bh+xXr8P5M1y15Jc7LBbvMT6sgJJb/ANJMKUgF2487KMiHNt8I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XxzndC0f3OmsongnnCAkh2kjnFlsp3Hu8svNIg7mTNoKQBOoPehIR4nZGSudTBSzB310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M5rdtCFqhiIzNN8pEFTYf/mNgT3gbnyUUnK3UydJRUTmdSaPz1CHE7CJn6BVmtqwzhmb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3OhFj65qrw9pdh3QO9LdSrbxOZwuJ1V1igLYbc89CL/VVawGZ8EnK4BWtW6fFfToqdac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e9oJEaqRojug+N0NIk5WiBrNvXNO2eZ+W6JUmHLffMaTvH3K9I9k3Edn8PAmwcfPZeb6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eZ9br0f2VJbwGg2BLQLeX+V5+1rMNPesd905k9UgY7zrDUTvzCd072C4VkL7rnft8cG+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abmo0T9ZXQ3Du5gZC597dgHezPimpim3Xo4EFb5dOXjoABz4JnNYk+uS6j+G14Pte7Mt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/pbv3C5WK5fmcXAkuJnzW1+zLtTU7IdtuG8UpuosFOuzM7EMztDS5pmBeRlJtf6ro6Pu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smP7Yt68VmC+mXad/mSR5Lz32V9tQq9neG+6yvp1KDXszOALZEgREzbdZyl7Z678rS0O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0LcY13SkwhrXEAdcwIRhwdlbmBtHTwXGKXtte3L7ym4s0gEFX2e2Si1rmlkWFwSI6LTOu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qrvLfhBAM7wD4fRc3/8Aey4Rze80uuCBIMKSl7XuHFzs7INnd5y3qN+c3M52UW2iPmjp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NaNT9rnDKlRvvC8j/a2QPNZDD+0nhT/hqtaXX7zjEpo2upSoCm9uYTF4fJC0Tt1h2VuG1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SI33+60z2o+2PDcOa6pRd7qphnNPvS6GOaY18zv+q0fint54dxjgr24rG0mU2g1DUa4F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c17RUG4bijm0zLWk3jXyWErtB7xa7NIMArQvaj7W+EntBw2tTe4tfhKjh7uCHuL2x9Gkw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cW+793Qa8EUnMGcNBMi29tAZU1zvDuJ41Rp4F2MJpe6cbPc7KNYN452UfD/aDwlrq/va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ZJzAjWfGQvJGJ9pWKbgX4d2Kf7t1ZzpLi6SXZiJJNtFgqfbnEtzVP67EgmBkNYkAb/l6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RW9pmGFPM6lSY8kkUziRmJ1gZhrqtP7Q+1GrXwuHrYfE06rcNVq1KmUENewxDZixBGp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RXrOqVKr68gd7O0HTw8fmqVbtHWe1zWucMwIIzSOR/VNX0eoMB7YeHcQwraeKcG1g2CG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0TfQBaBjPa3Xc2r7oAyQ1pqVWl5AEEmGi5INoXD6HEsRT941lVwYSO4DY232QjHPpf22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dX1ek+x3tUGM91RxgbQAcAHNPdMg2ImYsNJ1C2LsV7beHcK4lxbhuKJo0H4h76VV7S1g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avKmF4rWpOzMqZS6CYaLq4eMZ3d8SdirpeHont37Tn8RxVJuDxmHxodFUuY9wpzOWANZ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00anfZSm5iXSOQ+oXB/8AjDmNquYZe+BvYfbdY/EcTrYio5z3yeu6sp6vTnYn2xCg3EYq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TK54IcbkCZ2GiyuO/ERS4LxLHNNE12MqtqGnmDS8w0gtkaAA2JXlJnGn0Gtaww1oggED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Tmk3BBm8hXU9Xtuv7c+GVnMqCqw16rgwMzDUmBpb6rdOHducHine796wPBAdBIaJExJt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DDf1DqznEvLS03OWx+Rvst07Ge0r/hGFZhxUd7t9RjGNYyTMQPqQrpeXt0cewtTO2lXa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ewOKbWpsmGVWtOaII5T9l43p+0Q4PEPdUxJqNgtAII2Amw1vK6T2C9rTa/ZuhiK9dtZr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4EPgd43IIlblYsemcPimV6bO9c6ETBUhcM2bZw6rlfYj2h0uL069YvoU6LYNMf1bXucN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ceEdqMNj213MqNc1jgwuLxlnx8wu0rFjP5ict9kolDnzNzN+LUC6RPolblZA4fEsfinH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M3/UVjMVU/uW+pW4Kz2z4qKpQD+p2lTEg+KeJ1v5q1GKqUDTc6L5kNOk+tiKVFjZc9wg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qtuLqhUJoYqhUa7KWOIne4P8rHTpy7J2M9jvaHtPhWYilhGUaDRAbVqgO8SOS2g/h+7R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GrL+xn2kf8MoUMHiw+pRLWsL31CXA84O22q9BUqrK1NtSm4OY4SHDQheLydXmvRzHmV3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9AjmKzZ+6F3sF7RN+LCtI5NqNIXp5Jc/m10x5ar+w3tI3vf0L3t/0tcB/KrO9jnH2/8A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L1imyp82r6vJFX2SceY52bhGNjnkPzUFT2Ycap//AIqxp8Kf8L19lTQQr82pjxviOwHF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byaZy/ZUMX2I4jSqOccDiSP+h37L2xlSyp86nq8N/wDdPHNdldgcSIgn+0TY6dDtYeai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w9Ybglh0+VivdBYChdRY/wCJrXeIT5plfOztPwfE0cLVojD1ajzTeC1oki1o5m+gvryK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PHsY2vTNKozuupnYiJOnQ3X3n4rwzC4nAYhr8PSP9t0EsEiy+KH4kOEDB9vuO07CaxJL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896Y4MGOc3KdXGJn5/crPdn8Ka3FsNTZBcZjNpOn7FYyhSBqOgGJ3JMXW3+z+iD2kw9R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U/oF11MerPZzw5juH0nGq1jiXARvF/ncrr1Dg9Q4VlSnDhE3Bnwtus3+Ev2d8I7Tii3i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o6k6QHv5mNRfRewqXZTgtCiyjT4TgmUmCGsbh2gD6LHXknNymPEbeH1T/pixsTvt49Aq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wDJANl7jqdkOCVRD+FYRw5Gi1ab7QvYzwntFwWt/wvA4fB8TY0mk4NgOPI8jbVSeWVMe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1UT6Q52vdZHFcNrYKtVw9ZuWrRJa/oRsqRBK9fNefpiOM0h/R1ZMkB115T7U0T7yu0EA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r1hx+2BquI/9rK8s9rMtHiVambju6nof5XaONcp4uT/UOaPhH5iBBtp42VNs5rEkyNz6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3iHODgWuEzy0CxYPeubTzUrtKymCpO7zpBEaRefULvH4cmn+ozHaoR/7iVw3hrZdvFtPF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VXEaZSP/AFFp+i8/l/F24r1PhP8A4Dob2KGsORKOhbC0kFa+gXzq6qVRxHjzWHxglzoP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cc0hzuXqyzErj/tKpmrWwbbn+6RYroPA2/8AsbS5ua3191onb0ZuJcObq01Sf/cgt/4E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0/F+Lz91cE963mVwr2+v/wDC0ptc7+P7rvD4/leevxC1i2jh2jcuN/E/svRHN5x4c0O4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IG4C9z+y5pHZ9k6ths+a8OcKpF/FME0C7SDbrC90ezam6lwFkibk3StNrIzNuuVe3JpP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I/VdVB/Vcn9vNQUuzuIcbj3O/iFYxryXgCRjGNaJcHMdHQOB/ReieAcFr0OyeDqVhke2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K4F2fpkcewUw4OxFJt+haTK9i8L4KKvZeg1jbQHuMCLxJ+i9EYrmmHrHC8QzNIDnOa0n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xT3lNjr5arc55aLinFcK/h/GHUXkDvTProt97BcYD6bKYPdaGCC4TYXH0KlI66WEOdFw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vh2usTEz4o/Jcapg1W8K6XZSY1uVAGz1U+Hs7STZZrSziKeXrYGQsbWoe7drM9FmSJbp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gk2us1VTIkafO/gpXDmPNM6Nz8IBUEJojLrHW6drCNbqTKnAAQgfc9LpgzyUuX/KWXn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92fi/wBQlStEosp7u6CLJGvzSawnug/NSFk63UjGH0EEPuRufBN7knQ26qyKfVOWHdBX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Cy7/ACpmNObTbdG2nLW721KCq7DgOsNNCZSFI/8Aq3urHuY71o5qRrOiUVv6aHWg9ZTm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jS5X9fys0V2UztbrKMUnlzXFzj0J+is06YGXe2vy/dGaPddIKgqe4ObMBfkibTeMthsr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VG1UUnDe8c0bGP8ADyU4pOd4cipAzK3QeMpq4qOD459SUgOnzV3IDNvmm/p2ubmiTyhD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9p315yrrMOS3l80BYRmmSBuhincu0PyKKPht5kKwKZLmwTE3ui/phsATz1KhirfcJiO9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km/pgXblUxVA80p6SrTcP0lE/DZ290EIYo5A5OGgZYsrJwhDctz1MKRuEBy6z4qGKWUH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87CDLe+lyh/oZdrbqAmmKcAdeqex0+at/wBAAfiJjayRwvxS608gqYqOaC7YlAacu/dW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0B4oKhpxmdIhA0B7suvkFaqUMjnN18SoaeGh2b6lGAOGbb5pvqrBwhduQl/SO2N9pQRt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+4cGt1lN7snX6oiIszOTNYD0UpYc2xCf3RboTPkgiDf8pFnedeMtlK5pGplDDszrIIzR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A1UgD+QKQvmsUXUJonY/NN7kqXXaUnDm3wN0NQ+6O5Q+7nLflc+H8qaeQPyhM8E6iURE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lY08p63SHX5klBEaYy6Rog92rEDa5uPDqlHMfVBVDDmzFOWHb9FZt4eKYtB3koKrmT16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gDafEqOoe6govBO6VKia1Rto6kFGMM+pUdFt7hZGjgzTyzG2gQR0cMKTufX15oiwqf3Z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ughe0Zv1UVU5M19on14Ky8HLofFY/EuOZ24vughrvJzXkjRVS4lSucPFVz1Wa2jqSdlE7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1G75qCGooX38dFO+Sq7r6oRq/bKv/AE/B69QM94csQD/uEn6FeJe0TziOKV3C4NQm1/zL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asW7rtV404z3uIV3aeXXRXW2suaXVmtJkzcrpnYJrm4yjBsZ67LnYaS5rspmRYz63XTv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vXbOptopR6n7HYcYfg9Bu5mAY0n+FsLARpfxWO7P4Yt4fh5uQ0C3OI/RZqlSG11kT0WQ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0lS5Jas0lYvjvd4fXn/4U7fp/K8Ve2J7a3aZ1SIMNAvtDf2K9qdpDl4bX5+7cPXyXiL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M/223Pj97BI1a0THDu8i4Xtui4a2MQ2WzcD9P1CbGNPdcYLXf6TdFw5uatpLeZ8dFo1v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g2RLAHa9D+y9W9nGH/hNJpvlLh9V5j9nHDhj+OMbmgQ1h1Ns0E/+5FepuEYY4bBtp5s2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K/QYHaj4VdyQ1Q0KcubN7aq41s7hYv8AsqMhIMl3NTCkMvNMB3mrDSMDp5pQSpL8vml4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zI20VojzUTgBmc60Cbqwcc9rdZzcDioj/lEB3lH6LzPx+u1tZ7ReSSdN9/ovSntbBdhc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15d4s8vxDKZgOIbfyXWQQYEf+Ia27heOQ2/Vds9kTf71W0BgBvbc2+y4nwkVXYqlUYAW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hfY9hqdRrahiX6yBe2n0Rnf268ymG6SblTUR3swEGRZQucGd420uquI4iGd1hk8/Xktz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GEptbnaXttBcJ9WWA4pxuviszWvLKegAF4VKrUNVznPEi8X0UbvGRGivqahII1cXnmTu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EWvdHzTETtPktYlCWhuhgOEgGZRsBdoJsoatWjRa2pWMBrTELC8S7R1HO93hWZGD8xif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yjwhvfM1CRa866/Vc67Q9puI8WxTqmGrtw9KlYd2TeOdtVZr+/4niHNpA18Q8yTYyZ0A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2UjGZK3EqrnjMD7tkMHhO+gOilpHOuG8ExnGcQ/3TX1X2Jccvmb+C3zsz7KsL7z+o4iP6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pHUkGDqD+y6XgOBYfh7WtpUgMo1MSVbGHzOdLQMxnb1yXPrp0xTwuGZg6Pu6NJrGf7RH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4brL4fhT620NdoZV+pw6k2nuMvRZ9jGicQb7qm+YB0Ak+H6ryl7TMa/iHaau5wAaWtIg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lxhr2557wbPeygX138l5G7axX45XyiTDQDB2j9ws9VqNdOYuzNIIndw9c1cwZio1x0Am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8Vk+FURXqPgwGkCb9VzbjqvspwFWtxZ1RhaGspmSZmC1w23kBdopB51kgkxJv0XNPY3gZ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kn1uurUsPDXRqtxnoVBuaoxvULfeGy3DtafKFpuDoA1GtmIdMrcsMS2m1uttZXDyunNT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3mgvm5iUQGZt9+RheZ1G34uqIHmJQad0fMpwZzXWGhtMpy45uaC5ScQHaz4oCDjy+aQC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ZaiQJEz1Ueef3Kcv8/NZqjJH8pBRh5boE/vZ2UEhPVKY6qP3qQfKVhKHT+yMOJ3UOY+K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VLOecjqq4efFOXl23zWowke+Viu0Nf3fC6rtbEgHnt+ivPdG3zWE7W4ltDg9VztAJ163+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Lh1TFYiHABpc2+m4XC+3bweOOgwGNc3K2crSC20/Ndt4tXc1uIqAEfEdCb+iVwLtJWFf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gxGsH9dv8+hmtbxrz7vWQZufFYsEl2Y/lM3WR4i4Bus/Px/VUaAL6jdN7FSjbOFsDqbG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LcexFIVcY1wE3Ei22aAJNtCtRwBaHNcySWkg36wugezfCvqYzLpFyDpv+6kjPTq2DoOq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UfVX6dIF3M6wnaB3WkARy0U1ADlewkBacqyXC8MKuIptEAtgmR11+y6Zw9gp0WNBs0C6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L6n7fWF0iiI0vbn4rzeR25WQY2lJpByuGhvdAHEp56rz12iTzSJQgHZIH/KiiugJKNA4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3QmoMzWnSCboH1wzwO8oJRbW+qjLgNTHiqxxTs1xNpBUdR5drBsdt/QUrSc4hg7szvdQ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hLjm0tBvJTSPBZLEszprO6YSoy4t6omz4pQ9zm+6aC7LNjCa53v1RlpKmpTAf+4pxfwS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MlrW621KaoSOnROWnb6qQsn90WUc1BBlO9+qMDr4Iw0nLunDCUwMGHN+qIAn9yiAjr4p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kR+LKiLZ/cpBpzcygGxba/VPc9Snyn+UiyEDRPMeBTEE5d9konrsiDAdiPH7pQJaT80n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m/1b33WK1ELvzKIwc2+YKZ3xO/VQOce6rpVZ0hzoWg+2TFDDdk/dkw59RoHXvAx8gVvz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WKZ/S4fD5u812YDwkf8AxQXo8M+5z6ri1d595SdoGm48lXgu7oElxJN/qpnt7rZmImeq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r6TlUXCWHFdosLRIkCnmi3+toP0JK7S1hp1HNJs3r1XJOw+GFTtMxxgn3VU3M9f1XXXu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oV4fPUT0BDnOHegzPTdZmh8PMbLD4JwdobutG6zmGALWw8s6wvKN/gHuh2bfNMykZLvq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B/lc2yE8k8JgkQTp9VWpCzSnBKa45omgn6olIu80xvyTuB8PFCJO8q6SEGSibI0TDy80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dSkRLkhfqmmdkU8Hb6pgSdT+6Tb636pETzvCuMnnNp801zmj8sapySUplyiyGj6qST5o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sqpzObwSuN5PJNCAiMtviEnxUBC7s19E4d3uZTB0bTZI+ijBzPwwldIEjfyKYBGzjxTB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Uz1KVMS1thCAjfZMWnkSbevslHO210vidscpFo9c00OZzeJlIEF3eFtUwPxWOvNMB3mt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ZcD8k4Jd0QQT3Rc+CP6oECefzSnzQ3LtErZeXiUBT3kpKHMA5tpKc+MhSwO0zvc7JEHx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iSlPK6oXjcckjB/n11SF+qV+SkZphHop/wAyU+ZS/NmVIdpn9kxJ8Ej6lOCXfujRvqna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GfBPMoZJ1v4pRKlgee9mhOBG6Egp79FQj3uqQnlJSBTn6osJhJ1NuUJhG9059SkT59VK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efrxSMDmL7lMZPgkQ9z1REQhEfyUgSOvVVT3/VKT4pC/7oYO3moURdKRvmcL3TTG8+KY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HecmjN/Kdoy8ud0ZpFp80oJ056J47vM84S1ddCGcCeo6J2klzYHmkWnZKIRo37pwErJS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xSnz6pD5ozogD4piPNNqniUaPJ8fFMSU4nkm0/lAzhOnzKo8XGbDu58irzvGFR4s8Nw7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HdBvLQeh5LhHt+bPHMBAnNAEHfX9l3a/ddYmxuuJe35n/sxw2BBmST0A/devwsOTTOab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s6zzUz5Dvh0jUGdBzUNS3KOp9cl74wjd3ul9CULiTU1BFrdeaNzg7QfJAQe66N9/BbAx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dUi6fmbpNJGVsSd5hGSzcpOh0hOHEudaN0wdPzlJw8wtUIjM3nZKnULajXbTy6aJicvd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9Umgv2INr39bqs1teAH9lrjYWufJWnRykNjTRRYEh+FoZbuvJk8/4UvjF+aMBIhvPayq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xBBurbyC50X00g+tFSqEZnXEtAHkiGpjvfF1uQPWilc2W891G14HeJFtDmE/dEJDmzd0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3EUmzMua2J09SvRPZCocR2fw9QiLNsD815zw7YxFB0d5tQGfMfsV6L7FyOzdJp1kt+R1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6cgU7ic1oPimF3c/3T5iuFA53HVzRl2haB7cQX+zfijeYb6+i36SWrn/ALcXe79m/Eah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Vrl04eMaTszc3UnzVvCHNiGb7geAKp4ZuWi2BOv3/hWcHIxTHDWHXJ6f5XR0fQjsNxAs7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6laD1/kLOUuJ1mO7tcxuIETz8Vp/s7qZ+wPBHa5aDfrH7LYJJdbpz9brbOsw3iNc5f7z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NTuVPJxWAe/3be8S0WubLXe0XbCl2covxWIq+7w03qTYXgA+Z3SMY3vE8frUstOpVGaC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a6qyp3S59tRN/UrhnGvalUxXHGOwgD8M+kC3O2DmuDJnT4dlrXHPajV4XU/pWBhqUngt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bm07Lerj0Jxn2uUuC8NdiHVACyA5heZ1iPG4MLX2fiX4Vlbl4hh2u2a90GfBeRe2vbar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3PbIDH02kNECQCR/tBWq0uIPoU2tp1HBoMw1xE9LeO6a09N+2v2+V+LOZ/RVadSlQynO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yQQdBuuKUPahxOnRfRoY6pSDZaHNeS0g6zI6laRX4nicQ7+7Uc4O5uMc416lVvew2+vN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9XO41M7tS4m/1VH+pcxrnEku1JJEyqPvXZnXs4AXJSfVLmucdVTE1fFmq5jbkTck26/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BvdVzUJc5vklnRFn3pLtbdT65oXVSPHqoc4zaz1KTu9+6CR1U84KXvSXX+6hBT69fFBZ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62VgVy5rbbKhdTU64LW5oBnc+uSFJ1Rwdt5+uiXvDufqUD5DnNNrA3SjztoiYLPLsxv4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PLomBnK7dXTFmnUAc6TIMKWlihSdmmMhmZ3VEg5nX3Th8Zm6zzWjGdbxd+W7y93+50q5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tFrj7vOXQSIHP7LWBUJd4xcFTMcA5rj+UEGVZWcbv2X9onE+BZqeFxLmF8z7wiA03jmu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E4Wq2tVJc+o13ceCSBtlGmmq4VnAywYyiBqrDOI1GaOIdM5g6/guk6Yse7uwHt5wnabB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aMNOHqG9oOYWuO9r0XRuGdv+H8Sotc3ENY914e4T4iNt185+BdqqvDqbmh7mE5pc03IN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7g3tLxuAqOp0q9VlN5Alr4Am0kbrrz1+3Ox9HMDjjxDD+8bcd4AzuFj8XWHvNbrkns79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WtxBuKxDaQqV6waSQSZudSb/ADW68P7SYPjOKr+4xrK2RwL8pgtkWBnwK6ys2NhFQF36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7met1LhnzreVtisoIy2Kx+MaTUa7XvNP0P7qdjoyqDEuFRzGyTcb+uSx01y33hlU0adKo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6b9jnbF3F+FMwVeoC5k+5znvFusHmvK+CxR9zSggt5RyW1diu1Luy/FsPiGuOVj2yb2E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dua9kpLCcE7X8N45haVWliGNc9oJY4wQst/V0D/7dT/9QXissdtT5k6jbUa/4XB3gZR5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WZF06SbMlmQ06SbMlmQ1FjP/AIEr/wDQ77L42/igwYqdssfUA7z6gk/+c3+oX2L4viGY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tZRcSSYGi+PP4kq3vO0GMqESe7/7tb7hdvGza81tpClUa2RDrzfx/Vbh7N4dx5jdR7xp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3PcwQYdMFbh7NoZxhlvhEz8/3XqTX1X/AAa02nh1d2UBwoN08l6eXmT8G/d4fimnVtFo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J/LUppTIpTLmPM/4huwjeCcXp8awdHJg8ZIqQBlZV363An5rjL6bXZouAvc/ajs1gu13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sPWFyDBadiF417d9l6nYntFiuHVHe8pMdFKoSO8N/wBrr6Pg79pleXuNF7QicHVbtEfV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2giLE7c16l7QnPhauW+YfqvLfbaamKdUEC0EH11K9ceauV8fc7NlLu4AXOdJkEEQOW83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YA3Cu8Yh7arWtlxtmuL2VSjZzW6lsBSu8ZegCN4EXsfW4XoP8OLQWu3uR9Sf1Xn2gRlc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i9D/AIcWE032gNqfrC8/l/F14enWsy0aTdoIso6g8lM0n3dPa0qKvG/3+i+bXZQrn168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NFmat2uvz8fV1iOIk5fl9lIjkHbl08awDSIAk6+uS6LwhuXBt8Bdc87bNzdosA3mSPmV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8IX1PFPteftZcCfuvO/4g2ZqdCfyNJt/wCb916IJlrr7FedvxCPIbVbBOWkIdyk6fZd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8SwdQauI+kL3X2EphvZ+l/0j7Lwt2Xpk8awdMtJdlLoHWIP1C93dj2Zez9Bv+0JVZqO7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7s3X3/tuJ5QAuwudDvMfdca9uxDuDvaTANJzR4kwPuFqMPNPZke+7WYenEZazXfSf0Xt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dPdgT5/5XiXsWDU7ZYNouXVQB8nfsvb/AABhbwVjSOl/H+V6Ga5l7UuGNwGIpYpsjLU9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WD7F8Yp0OKUmh8CobObGm/2K3L20Bv8AwVzjAGVwnxXnvsb2ir4jjmAwpluRoAcXAgkg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ke3uBVhieH0nNM2AvIWQv4dStR7EcVFbDskOBcNCRA9QVuDgczm7SuPUaJt3NnRSU5Ds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ETAefmVzqxkmkuptdrqsfWJqOdIiCFewxBotbN2yosYwDvR9VlpSt180Ljm62RlAwy7m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KRCVzvZAUnxKc+KQBe3NpKQk9bouiAnqFK0hRT81I13ddeUUQEu6c07fV0xAzXv4+uidg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ZBL53Tap46J4JduP/MgVMKTKA1M097+UcDcSgbLPVG0ZvBNBLrWRsaf8oEZ2v4lOGfpZ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SVmg6VMchpy9dFJHn09eKZknS6mZw+viajGgQSRABWa2fh2Bfj6jssECzgSJnp9Fkz2e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kr0V2P8AZlwPgnCMLn4fSr4s02mpVrNzGSL20C2Cp2T4RVEu4fQ8mx9l5r5o6yPKrODd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CL/hLhmytMaCCvUn/crgk/8Ayuo/X90zuw3A368Opnzd+6XzRfV5c/4Q9+rZ/wBxcBPR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8Z816Zf7OeAvdmbgxTP+1x/VRP8AZpwR/wD7VVHg8fsnzovq82u4Y8OzNHchoEnU7oKn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yNV6Qd7LOCO1GI/+uD9lC/2ScEdoa/m4H9Ffmw9HnQcJf6IRf8Ke3LJE85XoJ3sf4ZMs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wgf7HeHv/wDmur/6Gp82ftPV58dw2oNATe8pHh9Vrm/25+S78/2M4JzcreIVW/8A3pqj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f9VP+U+bP2WODs4bU3a2PFNV4eW96LC5mF3N/sbH5cTRP/U0qq72K1veZm4qgOnej7K/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Cuc5zQJ02RNwLy1uYEHkAu2O9jGJHw4jDHxLh+iiq+xvGHLFWgcoiziPuE+ZP2eriz8C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GDdvbrIXXnexribXd0Unjmao/ZAfY9xXN/yKLupqhPmT9nq5KaQzZWkn5KGrSzVHOAkQ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OMhvdw1In/bUH7qjifZTxZvedgK2l/dkOK17z9pY5kafooXMGZv6rZeNdn8XwNzW4rCV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uPI3tstZxNYMqZmxOpBI9bFduXOgfSD6lrjQj14lOKYDcoBUlNpfkdHxOJN0ZYeQC25o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7c9VM1s9SiAAbb5IIDTHQoDSB/hWiwFM2mHOvbzQVRhef3Ujaf8Akqx7snwQlkdUFYUZ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WVs0gdp6pZR5IKvuzzJ6lIs6SrRYT5c0xp/NBU9yDt9SiFMbA+ZKsFvebNuQ5pZPzIKd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+uqFmEObvdYV1rS7QIm0xuEFR2Gz/E46G6iOEI3kcwCr5p96xnxQ+7B1E+MIKLcPLuXkP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P5BZAUobpooSI6oKZogKB7MnXMr1S/6BVKrpzQY6oKrxGbfqozL6jWtg7Kw6m6o7KwSX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icx3toi6r4bhxpNa6zjF7xHqCrBpl206XV8tjaUnBrdgiKH9MQ5upBi6IYXM5tpnmrz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2FDXNdExvZBjf+E+7ouqOAAiRcLVcUz3dZzSZI+V1vmOBGFfsVoWNJOKdaRZZoqOHO55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x1VcjvO8ApWkNVRu7yOqCXawo58ysKiqD0VC+Bm5Nup332+arYgw3x3RY0b2k1CzgtWP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YXV6znOYQIJznc2/ZewfavX/AKfgNd0T8W+0LxtWqF2aTeDaequtKbGk1mNBm8WXYPZn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3PRcdwjXPx1LSSTcnzXdvZFTFXEZXXyuAjrCjNr0twIEcNpNaScrRcmTqfqsvSac2nzU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A+FoE8/V1kmU+cBKaamw92Loy3zU1JoHXxRlvQeKxWms9sXup8Jc4dfuvD3tExPvO0lW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D2g/2eB13a5QD9V4S7bVffdqMZF8lZ9/Mn905g13FgNa2Ggm1/XgFJgKmTM4C8G+igxI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xw6g2t/biRoTJ/TxC1VrrvsnwZrcYoVA7K5tQSydbgz8gvTmBpEYelYkwB9f5XnP2L4T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Mi37EL0zh6bXU2NAu2dfHX6JES0Wk+BA9fVWWt6SlTogusI8ArHu+Sx1RAQlCnNL/K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S8p6qwaWZC6kBsAtSCEqPEVhSpuc6+0c1YynNz6qDG0hUoukTaFWXAfa7XFF2KcO801H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vOGNf/eZUL2jIBMm+l/1Xoj2tilh+F161Yk+d+U/VcN4F2K4v2uxTqeEwrGszQaznkAR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axPA8O92VtFprPJcAGiTqvR/s64FieCcLoe/blflDsrgQ4EgyPqqPYb2S4TspW/rMVW/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yMcDMg67DVb22nFR15bsrIVaxFf3ufcWA9eSrhozaAIg0nLAnMUnDuusJzQFtgBhuhMc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NtJ2bLHKSqmNxzMK73bC1zwLzOvqUXE0c4AaLyVTrY6m12WmZNwb2VGrxF9Zzu+4NI3N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cSrNp0jDnXmClqKPEKpd71znZjIG8m0KTBdlcdxms6G+7pcyfp91u/COx2FwjfeYiKtY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9QfJbG2mGfC2Bey53puctc4J2UwXC6dB2Rr67Gw58CS6Ln6LNuGbuwFYZga9RznAAtka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PI4y90aHRefruterEUeG1KznOnIZsTBCyWG4cKXedBdzEQr7aPQBIsCz7V09UIpxpoq+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0E/TT6K6QFWx0ii7l/CSmOX9sca9uBxVRoyuaCbRAMWC8kcZe6vxR+YTdxk9D/C9W9vq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3BPU/wALyjxD/wCDqrrd0uFzzutUkYv3ZOWIJnYLLcIb/T0a9Q6lwDRPWJ+qxrLua2bw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VbSa50Ew2Te5OqzSu+eybhpw3C3VDrJjkLBdGpyd5udVp/s8wpocHa59g8NIvqMov42K3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uVvlnpaw1MuqNvBmY5+pW2UQQ1vO+q1vhgaazJgf4W1wO9bkuHk/J04AGkbyjaSNU4CR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E+fmiA804MrNUBtpdK5RaJsk9eqyBJhKY/lPBbUza2hKJ6+KlaDJ3E+aReenJP8AVP8A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c04cRsnIPj4psvWVnFLPO6QcTlTlp3HnKTmfwmM4bOee26dt90gwZuvVM0JhRh0pE+fV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TJ8OSsiAklrv1Wq9vq4bwmq28kOaNdeX1W3BoPXxWh+0R5bTqtB+GCCdJXXhK5D2nxJw/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Gi5wLvK31C4JxMl+IqudcFxE8xIErtvaV09mcRBkZRfa7gCFwbHEmo6LjvXI6/wF2ZYb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NhygKvgZNZuU7J8c8uqZbQ2LA7xCWBn+oblEyBZLCNtwTzUp5dJnWdJ/ldI9mzS3GPyk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8auY4EF9RrQJPeF46GPouuezigMM2q58lriIl0QMk/qUkZtdLp1jU97ngEAaTcqy2pDu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QNDt6KnZBzNE6nUrVc6z3ZlpxHEGumADb5fwuh0H5O6TOl1o/ZGiG1m1CYLRvv6lbg2s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yu/EZAP6og6VQOKDW677oDjCdrrzV1ZUEf6gP1QPrMp6vB281hXVXudm95e6AuJd3iXb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3WdYEz63UFTiObSTm5LHCA5tvNEwnlA5LCp/6pwdvyknVL3xcq+Y/dMX9SERZNSNx80z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DjugqT3fBGpFg1YbdMK3e/ZUC4ndFRJLs08tFgZHPPIomnl5Ku095SAnb6oJRP8AlER0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BlGRiA3qna0DdAHEdU+YlMaTW525py5RNcc3IIg6eqCUEpfW+sqNtQ/5Kf30KYJDfNdJ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8TzKTagGx8VKJWmd/NPM/uo21O87n1T5+knmgKJ2RT8UKM1AHa33nZL3g8fEoC+UJGE2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g/ygI33A8UxbKXvB4pEnvO+6VYgcO85VnuJceVyP2Vh7wevVVqpBy845rNWofi6+a4p7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1/rH7LtWcF1xIv5rz37XOInG9ov6UQG0QL8+6zX5FezwOXTRcQIzN2BFgqVU/C3bQ3Vy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PlCqVZOb9V7nJmPZ7QdX7QOqU2lxYC0gyBEiR4wDZdRqDNTc5gk2N4B6rQPZkwOqY2sM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NiJjyXQHSNHS51rhfP8ALfuFjA0yXd0kjW5ELOUGw1sXjmsPw0FzrRDRpfX1KzlJnd+v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hLnZhBN7jVPJ5QlfvTczzlKO8sx1KZTlMD5ogq2YDz6pgTuCOqIAocvmiWCnMmDZ2TzP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nil+bmmcZ005J5lFKOt+ScDuprF1/zCUiDzQMJ/lEROn1TeJJ3ulEeHNbTDgkpCQ5OJ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8/2WFIny6osxzJRHXxPrkhgnn3eaAz4z4ofqNEpPJL6DqgIzy8kJKRgu1N+aWUh15nwR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QP5Sy+KNHBTWTklIujvE7gIE4fLqnifndKHDNI80MTuhIIjqkB3udjdOCExn/KFIN73M8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qcpwSeoRqE2fEeCaJ2lOT0k80pI0+aMkJ209WTZYT6pEz1QMWz+6cW8SmO6c25739eCB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fup9ECFsu9kj8Wkpxb+UMHvX+HmiHn8sQNktUiTuJTAIpwJd9ZTuumgnUfNImEZpEJAw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kFLGhQc2spH1KZplOTKLC/0+CRM6FIk5XWk6ogI0kqrgSPPqnPqUx9EpG/8AKM0p5380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0F2/dTOHyUhYQnM5L4t0r/5Syku59UDzHVIX8PFM2c3kncD4oEPUpRGonqUgPPxTwf8A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lOBPgnygN/dFLKe9YFIkJWHNIkd77lA9x08UJJLtU9jNk5+LSSiUJ8U8E+KEulO13mil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MfnqnaUZwxTgJE+aaSeiNCkeaFx/yldJ1/3RKHNOqpcUyuwrs5gfyron/Kx/FpfhXZXN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sK2RllcU/EAI4tgKn+im91zvYfqu0sPw3kzqSuL/AIhgf6rBu1mm9ojn3D+i9PirNcne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lFVbDc23LqpSDmy6aqGtGZsgE9V9CMog1x+K+p109XQvHd12jUozly2aGumZAN/VlHUc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kxN7NTnvd4aJaudb5CfWqUjM2biDbrzRk+YnK3UeCEk7xzOvrdPptEEff+E13uyySOd/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tojoyamxbrNvWyFwJ1t1siEt326hVmtuwoy4WlE90kT5qZrpc1rXQdToCI31UWH72DpQ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YowD3p0KscxPkudLvIm3q6xrwcznZfyjX14LJQPd5rANBdPJY+pGZsiBHRQFTBy9WkwP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t0NAFzdJtzUkAN5BvW/q6M0VFpFSlM63I1XonsQw/wDdvCz3ruJ+Tf1leecIZxFLU/3G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+xjyeztKT3mg6+MR9lw8i1nC3leeqbKc19ZRZvy/ZM4x1uuFKE266rnXt5I/95bxTLp7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RS/uujvX1XO/bw0u9mfEm3E0415uWuW+XjZnwtsp8JDsUyNevioGf8tvgCrWBY5+OpNa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jo90+zaq1vs94M5xgf09PXqFk+McZocKw9Wo91mNLjEHKdpHzWsez/Fe69mPBnOIJbhaZ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d9p5x3v8Ph6jnNfTNMEkwJAzNmAZB5/sts46p2l9qmH4fw2nWaDUm4z2JGYW3XJu1XtP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jD/4SoA5tMObmBHeBmAdQuRVO02JdhW0zUefdDKC6STPPbfZY12Mqe8dLyR4+uqauMxU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zmuaGseNgeu/kmx/aGtxFznVTMkWKwRrHN8iUnVJ1jurRi4+r7zO4bmZVZz+vRRe9I8E1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UJdYzeEJfOqjNQ97a+spF/mEB5/3TF8dS75oXHMheCXbrWhSfHqilRi6cCf3KoOeZSBl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pPinyw5s/lKB4P11Tn4rhCyfqUUd7n1QGQnHwuaRHnCECddU7SS7ndAbj3s0agfQIRZ3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A3RnDTm/dOPhSynuocp5IYcmf3Tsuk1pSE+SGCkB2iRcTpCRBHXohcT10WyjJPOT1Tse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z5q6zVptWWti9kdOvl16XKph5CJrycsmVudM2N24D20xfAqPuaGKqU7gghziIvaJjc2W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g/aTNVre6p4uq01XNaQHOEyTfUiRIE6cguLlxOhJUgqEubDrtM8wus6/bnj6BdnfaVw/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shpljSBcAmCdRcXgLcOHcYo1nOzZmBlpc4Re4NtrL518D7VV+G5abq1RjO8M9N2U32ke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fGY7He5x1UuoOp+7Y81IeDqSZu6bRGlluduV5ep2V21ssEd7SHaoHklzP+pt/OP1XOuE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p1iGYdwI949x+I6CTe5st5fiBiHMykRVPcAOsXT2JG24bEH3LGzJiZ8f8KxRxppuucw3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NYuEKXOTvKxW9b9wHt5iuGOc1lRzqeuVwLsvQLaqHtOrO7zqrgHRYj6Li5e8aO89VNTx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tICxi67jS9qFYuZlr8gWn9FZo+1Go6m5wqSXHdxA+Wy4jS4k7x6mFM3HlmbvADlKY17V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0VMpvdroJ8VYo+1atT7wxDht8RXBncRc928TzN1I3ix95aAOcqYe1d+b7XcSNcS7zeUR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p+m9QhcA/wCLv95YuLYvf1dQ1ON1Q50khvUhPU9q9EM9smIH/wA0v/8AXKf/AN7PVpub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XnF3GnPbqDzuov8Aixpu1B+SesJ1XZu3vtcqcT4PiqLaxxBe0A5n2aCbmF84vbJ2mfj+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1DUD2g2aKjREgcgNf1XpjtNx11PheMrOILm0yRcTGseFl4z7d8TfjuKYhuuVznHMZgZ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myuzST3iP5W1dgqoZxSk57sgezLInU5v1haf78e+y6hzpiR65raexopM4hh8+aO5+Y2v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QX2H9tq3ZjD4OoMc+jTcaYeYOcmLT0vqvUOF9swdh25qjXO0zPaAT1tZeGexGKGHwNDv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b6ldBwnGnsyxUhu1gPL7LPrKlr1lR9sDHFoc6kS7Ygqyz2uUT8dOmwbTMleVhx9/dmq4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mk7tM5uaKpcp6RPZ6e4r7X24ejmpvw1I5SYdJJPTbyXmX2kcfr9pePHFYmr75+YnOGhv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+tUdmqEh0nKY+c+SwuNx5quzSRlEROvVdvHzJ/Dl1WI7Q4x1DB1XSctJuZwtsf4K8ydq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XT8z/C7/ANtqhr8NxEuLQ4DQ/wC5ed+1TnPc7M45r3kXXpjhWgcYJ/qHT5Az0/dUWT7x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KdTKASYv4+oVakM35ZPJSu0ZGkT3GyQY1i2gkfVemPw60Q3htKpu6Z+c/qvM9FubU3ka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OHhhHBaE3LSR6+S8/mv2uvD0Xl7rPAKKuD5SrIMNbae6LSq1aT1PNfOdlCsYzSsTxAk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91iOJT3reakSuTds2l3arARfKf1C6NgmkYGlaTfRc87Wn/7LsFMG4/8Adh/K6Rgh/wCD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Xn7BXcA3VecfxCOD3Zc0O90Yk2Pe0XovHA5tJ/yvNvt8xYrYxzYlraJF9ZzxP0XaOdcZ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tJJLcgM9Rp9AvdHZc5eC028rfVeGew7T/wB6KTh/8MaW/OP1XuPs8/Lwelecx2SmssXz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dw114a4Cx2MzP1XX31I6Zea4h7dMQf6NtO4zFo1F7afRb4c9cP8AZvhxU7bYBx0bXcd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wURwultZuq8V+zBn/wBm2Cae8WlzoB2OVe0MC7Lwuk0SD7saHeF3I5z7fXFnZerl+KR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N2ErB3ajAOaZyVG3BtY/wvSXt0qZuzOKzXjKR/8AXG/uvM3s9Y+nxCk43yOeAYOofp4x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7POK1G4eha1IBgykCdv0XWxUmixzjJIm6829hOMupcWY174pXOUzrNgvQPC8V7+j3rmTE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l1r+aJhO33UJd1Sa8+S89ajI4Y/3MuuZHiCHNvbqqVLFBjm2JBi6lxFbu6z1WWlZzwXW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u+sQ5026oTV5a81KLRcB4ps3nCqGtPVSjFAa/dQXGmWt3SLp2VdmIB0N+Zuj9+Bmj9EE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n91XFcu7wEIm156IurGYDl80Qt10UAeC7WfJG2o0b/F1RViAUQPVQ+9D97hGKvooJ2k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jgct0QI5oJGw5ykpifkoc3w3tzU1Ig7jbVARk5oFkTLppI1Np1KcGeqzVi1hGB1RsgdV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Dh1EiWvrNFv+oWWq4Bwd3joOf2W6+zt9PFdsuES4S2uCQfGY+yzf4aem0aBE0r5b0w6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SaQgdJJJAkkkkCSSSQJJJJAkkkkCTEJ0MyiVpPtf4jTwPYrEMfE4l7aLZ63P0BXmF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iXuJmdNV2D23cbPFuO4fhNJwNHCAPcQbZzqCegAt4rndRvu3ZYC+j4Z68vN0xzcPkb+y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t3e/lLL6C7uauKDgnFM968dVPl7vNMRLtPNBCaRPezT1T+7O/wBlLlB2hKCNpsEERbl6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1xKYNzObIjVBEKJHesUzmn+CFMP0TZeX1Q1EG+SQae7b5qYMB1GiIt6oarFpy80iwt1E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Ot/AoahHWR5EpADLv8lMWDy5pgC93RDULockY5E5eSm91GtzOyAiNAI9fshqF7mtbcx4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NnxVh4CqV2zpEIaidWD3Ny3E6yoyC52UCSTqVIAS5rWiTOpWUwHDJyudm0vMAz+1kNQY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fp9FkBRnuwrPuvhtb1/Kf3RP8q4Wqhw/meqJtAnwgRf5/YqwGjdL82vmUwDSohvjylTO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1PNMFXirxTovl0CN91oWKd7ys60WGq3Xi1Ymj3jI7tz46LScQP7m8wLrFETh5+KrOVp5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KNRBUE/yotdVO/4rfVQm6wqJ3jZQVh5hWCT4qvUI3t1VsWOVe3LE+57N1WgxmFz5tafu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n8s7m8m69Xe32uG9mcVyygf+5Cy8q4huaj+h8VcaQ8IaDimSbt0k+uq757HMOX4pkgAm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8NDTjmtAkQZXof2NYb3eOwriZa9zTJnklZr0pgaQp03RplBueqv02dJVbCM/t2M5hGvXT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rJElKmTspHNjMipNhrUUTropWmj+0ypHAcZt3RfzC8J9pgTx7GVG3Dqjr+cT9V7h9q9Q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H6/ovDXG3B/FK95kk3+YU5WMHiGg1HNa34TEbQsnwOke67JObYczusZWfDnR0ErMYFxp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9VaV3f2F4cf8Wq1DcugT/wCWT916No0DTpsbrYSR66rhfsawZY2g5gnNJkEXMR+oXfG2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nUwdOmTt8pUgaN7BZjsh2S4t2z4ozC8Jwb8W5pl5BAaB1JsNDquot/DT2mcMznYUGNPe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bTjbaGbT7ocg216ldl/99u7Us0bhndBXChqfh07WD/5mw58KzT+qx7T9q5CKXooKjek9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X0xl/wCHsqnmyq1YvG+wvtlhm5v+C16rjAHu3td81uWftmucOaAqmPDnYV8OynYrKdoO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fiOGqYSsLZao15wdCtF492gNd1WjQMNuA6R65rvIxXO+Odmv+OYxtPiJbVZRIkBoyuOo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NhuENdTw1OnTEz3WBu0Rbw3Uxk1KtQul73DXTqrFIkd4Hlqt2IMkHYH5etkwZLtIKTXZ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i/qKWHbmquizjB5+oVq4kp0XVMuXVLEVMJgWudiK3fmQxjcx6fosDju1Q9zSbhSKdS+e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qFbiGIa6kHVnvkSXWnz8E2GMpje0LsS7NQaKTHSASSCRzg+JUGDwGLx3epskSQXlwH38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1SlUxUZIksifALdMLw6lg2ubTpBrZzXnXSVOrGvVp3CfZ61jW1Mc8VX65WggfNbHhuCU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5Ky9PDmo7p4K5TwkbeS43tfVhGYJ2awn5q5h+HENzO+qzFPDhuw8UeUDYRyXHqukig2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0+U9209VO6nKTmyuTUiuWk9UiJUhbyuOqYs80VXif5VDi78mHvpz9eKybqc7QsP2icW8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9FvlmuRe0XEgcJxUH4sgF9SDB/VeXeJGcVXy37wvzsvRntRxXueztesZJYS6CeV4XmvG1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Tmum/tlXzE1NIuCPXms7wxpPumzZ9ZvlJ/wsBh2Zq1K8WhbPwelmxFJpEnM0wPH+VixX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OHaYIc1sRr8OnzlbPQb4y0KjwbDmlw+k0CC0W+cfoss2kWu1GvNdeWOqs8JoF+IbtaT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DcJpxiHOA+IyPCP8rO+76AjqvN23wASM2wlOPmiDOnmiyT/K413gA0nROGkKRrCeqXuy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7qUsQlh8LrNAATomLZ2Kky+imIjZRdAWk9U2UnqjyJFvRCgjzTEIyyUxpz/KYoYlNfkp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Ox+iYqHL5ojTLtBPWPXNTCjHVSBvwx8yljNQNpRrdObKTVRuKliBJ7zdsxXM/aPiC+s+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sukuJzLlXtFl3EHNDoNjcm4Go+q68pXKe3OI/p+y72gAvdTDXkbGWz+hXC8RDc/iV2j2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UCpBdnMW7zPOfAriWKeauZwtnuPloujLBYic1tSL+MqbhojENdu0RHrxKhxJ/uZdfEqx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3rZBtHCx3veQC6Sdr2XWuwOOoYem1tZstcbjLI0AErlPDTlbe+mvgt67POApuaQSHEeG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BjDDM6mJzER3SBty8Qh/wC8LMzcrWjndwjrcdVpVMhtNrS3Npq0z60Vmg4e7dLi4iO8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dZ7IY12Ka2sLC/3v9itzDi7W4Wi9gKIHD3OBlrZsTf4nT9wt4pA5Wrx+WuyaCd01ylc9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YzylIglzrW6lPB8UWU8kAAflRgEd2ZTsYS7T5I8v03WBHBHWOaQktbLZLhKmFIn/KI0wH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vdnw6lBWYBrcc1aczK1ygqknN53RpRcO8noTm59URb1RUmZd1gWBPdy6zeVMATzQMbOl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QBlI0cCY2UrWl3I5tJThs62vukKfe0lEpCRt8kVz/KUDLYQE4bDtEQwaiaCevRGWztNt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4DKR/KYiFIWSkaZd1RQR6Ke/nyR+7J/cpjSGa10ShAlzp580oO310RilH2uneI1uHEaI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nc07XvuUshLttEDGTqUiTzRBpPyOhTOadlKESfHxQvcXN1+SeD6KE318JCjUQ1HEfuq9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r1QSoIH1A3M7obrzX2+rtrdsMa7XK5zIPQAT9F6O4g4sw9V3+oEa9F5h7S4o1+NYqtc5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Svd8O5dMXUPddyi/rzVCq/LlcDOZWahl2smdfXgqOOqhuogDw8f0Xtrjro3sww4Z2dZW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f/wituHxNtfXZa37PmGj2VZmaYeXAHwctgc8lzWyNgCvl+W/crJcPAGV0y50E6clnKRP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hrcwIPVZdpHRedlu0T3v9RKUSkD3mXBMXEJp81mOpBHJchHxO8UgY1uq2NNKZxKTfqgW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L8090xBKBfXonaR3pMDRDf8Awlfy5ogo+KLmyeJQzPVImf3V1Tz5p5n/AClprol8W1ua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tRe9xCC/julKgknz1TTP7JEx8kIBGykoLVOfnrohN9/mkAczr2lUPrskTP8AKEx4pxJ9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uEwvpLhsQnAnr1SEDkALBNUp5aJHvN53CRB8fX8JkBEwmMO6ZUxnvXjxSvuZQPJy+afN1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Fs/uVmrBR+bXzS02QloPdcTlkbxfkilKpec+KWm03SjM5MSd+a0U5Pec1JvRIjvaSmE8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N9ICUT1Kb83QWlbDk+SdMBOiV/FZoUg+PMpTObfxQgy3Mi+L9loOTDuet0xt16piIba4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zSI6+aWrnai9iUvrsgThKV82qXn80gJUlBN6yUgRl/VKPNIXSrCAJ1vyhLVLzSv4eKaU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0TAzoRPVFHzVIEGN08n/ACm+JPBH8oU0f5TuPmmSiNpWUL836pAzyKX1SnzVgRP5UTSX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sEUziA3WyR9BPGYeSRKYGd5TwfRTQTqkbKhab5v0Tuk8k0jxTOAPNEpol1rog1JoTgR+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QlEenzQGfAdUS0ZumHVNJO6aQevVEtHdC5P5piZ3lGjOkLH8UA/p36hpNz5K85xfmm11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DoVYYVoGVrRc/wCrmuM/iDE4jh25dUqD/wBxB/RdoYe622sLjP4hs3/gKjY/51QX/wCm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Hu/7RqIVeo4jczYb+t1Yq9TNuaqEAuzFpm0XX0YwcuPeab8gozPiPX8ow780wReAhmc1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JznMOYNMOa6wnn8k5dHdAsIgchyTwf2umdJb5gfVEMQPi1zJyPi5wnJhz9g1Jri74nOf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WBgbbEusSnIGUyDoNPFMJDf+mdSpGX0EmdVWa2rh8/0tLcibz1/hWh0v0lVsES7DsiYg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ui1HMw8ZEEQfXRY/FvnEMmAYIt4/ysg/4cwN5E3VDFtJqZhBP8pQNJ2XU9FK186OzdT6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RZSk95zoEONr7egss1LTIbUoOMiHtd8iP2XorsU0U+y+DaL92BJ6yvOlMktY0OlriLb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p/7v4dv5sp+w/crh5GmaIGXLczyQutlbN9TKlgmmyR3ouUDgc1teZXCpQgd3S53Wg+3C/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H/uQK6BJDXTcRK577d3lns54lcZnBsA/f6LXLfDxrTMtZG7AforOCLqdalWbIc0gg7j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CE9OqKXhZdI6On0O2mNodncPh/wCsqNof05puZn3zZgQdQZvIXNOLcQOOx1XEOgF5Jyg2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ytMDkSViqlYlzpJJJWyje8d6L5lGT59VG6oXafNNmJ/lBLPWU3nPig0ywlr9FoFd32Sc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hfqgV8qeJd+qQBH7osx5fNAwnxKcGU1/8pte6gKSU0E92Uh4Jzb+UDecpCSl+Z0I0CIP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6lIA5tJWoJGNPd3sn/NpKZndbzSBPkmgoju8903lOa6eS7N/tTgHlP8AhUMI6z4/yiMn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38oA/fcpJymM80Au8JQxLuaMnlcdUAjx81SlE+CRaT/KISdk0T3rytazTNkfOUQk5b3d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SdtkZw4kNuUV82sFA2+8JH4rrSWJgT8MgZlk8DxqrgmvbSAzEh5dABmImekBYcE+CNjy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9n+1lTBY6hUqVQTTc10OcQyQRBsNbErudH260eLYjBNIqUnUWOzFtQBokCTI8AvLQeS7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4HiT8I7LOZjiSQefP6BXWcfQ/sL21wfGsHSz4gVMZUzHLcWFpAO2i3Rh6g63GngvB/s8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Y73zjhpaXve4l5JMEk3EQTaNgvX3s+7YUO13CcPWw1X3rHAB1VzS0udlB0MHcaLWmN1E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g81qMVICW9U5JPPXdNflJHVOWFU07XAeE6og8nVDB+qcgjb6oaRdG8qvXdLlPrrZVq13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oif8o3W1CheSdEpK1vtyCOF1XXINJwN/BePeNV2V+JYr3c/8um02JvlAP6r1323rOPC6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wC8a8ZrupY7ESQQHAQAJ9SFltg8xO8OdMTMz6K3XsVJ4tSd/pc0Af+laO0tbkvOUW6TH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jGDkwHOAk+SyPW/ZFzncPwbj1Hlt+i3VvxaRZaV2Nb/4XDtHVbqwErpGOjjofOUTpdmu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ddrr/NVzqpXP9zMNVC4k6mVYqtnTRV3n4rLcRqXbV5HDXxPeABHmuAceqCrUe0knKXR+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Duj4rEkLzzxg957pBu64PkurDR+KOLsU/NzEfJQYaM3duQpOKNy4rWBO/h/CiwjT33TEk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juOJ3AEzz+W5Xqf8PdI0+FtabCQb9f8AK8sUG/BP5SJkeH7r1l7BWzgaVokD7fyvL5vx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QFVrX6K28z8ht0VaqO9z6r57spVZ3vZYfiTu65Zmr3d7LC8TP8Abe7opErk3alwd2y4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MrpeCvg2b6rlnaas3/vpgmk/CXO/9xW/cA4ozE4XKHAls2J+i+txPtefustiGh7XuA0A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57fne6xmY6mmB/wC5ZoXqL3gdTc0Qcwi/Nef/AMR3Zgu4DiuJMaS6jTBIbHOCfHRdY5uD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lzjmBkG3xfwva3AKscDw/wDug/QLxf7Nmiv2qw9pDSJ8c0fsvZvBgW8Jw7dBcfWFrE1d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tK4d7dMS59OlP5HXI0Ig/uF2x57r9CYXA/bm8vwd3RBLj8v5W+YxXOfZOI7dMcb91uu1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qNq8Lw7gROQft+68b+y9p/75Nc0yGhuvLMf3C9c8NqgYOhTDoe1swOWb/K3SOde3zEFv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2jL452/uF517ImONPo0cwLKgDpJu8gumPMLunt94jTdwt1HOHPcNBcjvtv/7iVxjsXTjt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o/8AMB9iV25S2unYbEVcPUY4HvMc1x5mJK9AdieODGYfMBL3RIOokXledOLPfQqPym0i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XaJ+Gc2s6oA3KQWggRYCfpzSxHfHVgxzr2kwZSGJH+rzla7geOYbiTc1Ks05dSHSFkmy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yAxAc7Ww5Kf8AqQ6nl3hY0Hmd0Nd7RmcSB1nXp9FzbSVsS05rgjnPrqojic2l/msY7Emp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7anmgyIrktzTHijbiYdcyPFY1lWp+WCOpIRCs7M2dY57qUZVjwdHX5onVBzvyWI967YlI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7KDMDEEa/NSNrDLmJWDqVn1O6T11QtxNSnq5pHMBBsAxE6W8VIMW07/da3U4mWuytk9S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YuMaoa2hmKA7oueSP+sBdlJE8yYWuU8U5zs1+t1MMXVa7bxzEoutga4tdqD5hG1459Pi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JPmrA4g7Lr8yisyK0a3UtOsKu5HiVgm8SJ1Eom41xd8P1HrZDWwe8IdcyP1Re+POywTc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oTpccyVmq2Kk9zW5g4CYudIWY7KcVbwzjmHxFR7sjakiHQQdQfutIHE4pug7aHe0Krh+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Xa1/1UXXujhPbXh2OwNGs/ENa5zQSZmTF9Feb2o4W7TFj/0u/ZeRuDds6jMOymHkCwm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Mb/8EEacrrydeKf06Tp6pZx3AVPhxVM+JhSs4rhHmG4mkf8AzheXKfbt5d36jiW7kBT0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zTuBv66KfKanb1A3HYdzi1tamSNQHhGMRTdo9p8HBeaKXbtxdm984zzlTN7dPH/t83m4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MPlPmXnFnb95y/wBwnL11VpntCxbG5W1CN5z29ap8n/Z7PQmZLMuCN9o+Kd3RiXjkcxnw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y/1tQGbHN/Cnyb+19ndcyWZcPZ7U8VDXDE1X6i7jB6m32VhvtTxhyubWPe2JsPmnyaez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9qeIH/tzj5CFKPapij/7Y3za39lL4uj2dZzJZlyil7WKxmajSRrNO32VhntXfuaR+hT5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y5qPam/djfpCJvtUcXWp0SOpMqfK6PZ0jMsV2j7QYXszwjEcQxbhkotLgzMAXnYCVpeI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pNI3glch9pvtJr9pP7dUs9xRMNABmdSRt/gLXPiu/VL0pV+KP4rjK+Kr1M9epUcXEm5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S7UeKwGAqtytg3bfU81Y9+d3/VfQ5jhayOfvX+SNsFzmg/DaVjWP73xSOZlSCt3dQSts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xwO/zVFuIncHxJRCrOW9+R0TElXs6RfzPzVN2MyuDSZ00NkjjQXaXjVMVcseRGklKQOm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omJFp9c0T8Z3tbeSYlWyZ69ShsVU/rGnb5wnGKBb9JTEW8/wpFwPVVDiCHNcHfDsIRHE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wTu+fVIBRf1A9Qmdimjr5hME5JPVJV24xjtTedyj/qAmAy492LZraeuSiqPA5kkqGpj2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GtiWudYzpdMB1KgOigdJ0v6hNnz5cpkutYarJ8Nwc95w8Z9dEwPgeFy1ri6XfmH6LJ5A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DTxuSiid7blADuv1QEAfyjcRuY8Vj8XiXFzmtjxHNXBNUrDZA7FeQWPBcXfEY6pi5x3l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6wEi+cvLmqBnnPimLnd5oNtdQhEXFqodTywTpe/rdas8k1HeKznFCctrmI6LAukZt1y6a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CsuKgqCeqjUQv81C5TPnlKieCsKicCq9T4ssT1Vh6r1Jb1V1Y4X+IaqGdl8RLsuYN1/6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stuLz6+i9EfiPrvdwttMANAIHxTmuP3XnPEkGm3bXeFYtS8LDPfNzW1AuPXNemPY9gx7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BO0fwvN/Z1s4xrSZmoBPif5XqL2SsHvGZTIgEnxCiV3unTDGtgRIEx9/qrTGZvFQxOWe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aSjmf5QNePhmDzKdzidYnxspWnMPbJW93wOrvqV4f4s7NjnuaSRb4ucfwvZvt5xZp8H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3KL/AGXi7Gd9zpEm10ixjavec92Y93brzWwYCgMVUZRLj381xrN7a9Fgck4im0g98OIM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EeKUnZC/I7uwCbk28pIU6V6K9juBOHw7aYYXBwaWxDi6wMxrM8rr1T7L/YlxPtviqFbF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EH80bCdTcW/ZS/g+9hHCXcGbxbjFI42sxrT7qqO4XkSSRoSJjxC9f0aLMPSZSpMbTpsG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11n0ViuyfY/hXYvhjcDwrDNw9KznuHxVHRBcTztos2gSXD+W9JJJVOJ8WwfBsK7E47E0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B4DmeiIuTK0b2j+1rs/7O8BVPEMVTfiy05MK10uJ2B/0+a5N7VvxQso034Hsw73QI7+P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vHXwXlTj/abF8bxGIrYjEOrvqG73uJJ6zrtuu/Hj361jqsr7T/afju3nGK9aq1lCjIcy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+a3P/HPaxIdfkVacT3og8yqeJkNzHu2mT9vqvdy5oBLqlh8R3Q4iuzD03uq1GUmNIh1R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tj7QMN2PwrXGkcRWfIbTDiCYIBNgecrinaj2k8R7T1Htc4UsI4ty4ctECwINxrbVW1uR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8Py08I84l0guqgBzGjSJsQZi5CbhGI4r2wqOw+Bw9WvF6j2RDGnUktkjQLQPZR7LMf7V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uD9+6lVrZDkYQ2b6AnvCwOo6L7B+xP8ADP2a9mHDcLiP6anisd7ppg0mtZTOtgNT1K83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HsD+EHtdxXhtLHVMEH0qjQ9j8TDXOB5AH7rcaf4ZO13BGtycGfiQJgUyCB9Z+i9ztAAg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L5q16vA2N9m3aXhrsuI4DjGNb8RNF0D5eKxr+zuJof8AOwtekd8zTPyhfQpQYjA4bFCK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GB33T5lV8+aeFY380nW7T6nopjhhsW+Zhe6cX2C7O47/n8GwbvCkG/ZYDiPsO7G8Sdm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yPvKz7jxk6ieU/VRPYW7R4hequJfhh7P4pznYXHYrBuPRrvLZa7j/wALNcMecNx0VLWb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32uhc1Zztb2R4j2O4k/C4wU6jWm1Wk8EETGmo21Cw0Hl5paInN72bUckLxGyPVRvBKgi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imYXBuc4SGidRFjKzhPddv1Wr9szmwPuy4XHSdOvgF14/JmuD+2rEjC8Bq0RcvBMkHmA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ePpDM7xPL1su1+2zFGq33cy24iLD4f1XEsVUPuXOiTErr0yhw0io228z5LdOxmGGJ45g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dL3Wn4aPeXJ1002XRvZ1gn1uOYdzWyHQdNLi/wBCsj07g2tp02dWi3mrdNof3gJ81TpA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u0Se7cRGgC6RzrM8CYHVmu1IBH8rMg5li+Age7qumTylZWe9+q8vbtxSA/ymjvJ4OVIA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3RO5vmmAlGsqjlL6o7n9yhynr5qASJTRCKJ5p/UqYIzdPBKMkDqna2dFKoQzzRBkbT4q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DOqIENHJJ0f5SNSOqA1QdEBT3kJcSgd80ief1QI3QO+fioq+LpUs2ZxtbQ6qlW4k4/BY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UMb8V23XHO32POO4tlpuIDCbiNo/ldEx1eqKNVxM52kGddNfsuR8YqBvEqsuAuASfD+F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7Tw2k5pMvz2g3Hd/dcad8OnL+V0T2mYk1+Ke7Jmm2mAAARHq3oLQq1EMb3RC2y1yrP8A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w2mBknWxuoKjAKznADfRXcBh3VHMaIBaIug2TAMAc1rLiRPe8R+y3jhzhTottOaL+vBaX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Op3W5cObUrNa0XdLe6Nd/wBlYz0y1PEFzbi4jefWiv8AD595SpubOd0b9L/XmgwHDAK2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ks5guHjDVPeG5AAAgDeAfsrU5dK7BUT/AEL8wALmkW66/ZbfTaTltGUblYTs3QFDh7XQ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1ES1txK8Pkd4cNnbzRNZ081KAfEJZZ6rjVJjfM6Ig1EyzlI1p8RGiKBtP0U5pk+Z5qVo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EYpE/aQk+ny+frxUxBGlz1Q5SXNkT6/hQ1Xe0+XNVK983jusg9sajayo4sQ5tkaUyyXO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UMHNY26qxQYT95WaJGCO9v1UzGzrc+KcMO10QaR4qAiBuOqQb3ue6cAnqpWUvNGUWTN48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lPJPlP1QkAGgbzGkpw3rOXmnDfNLLOvzRosp20TQUQYnFuvigHxB8JSIO3zRQS5EGz1Q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A7AqXJ8ki1BEW+fVNkGbn1U0HxTZT0+aCPIDpfqmLeR6aqQA+G6eS5yCIsA2UNWTpdWT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U7zdSrKq1Gzqq9QTsrdQEfLdVnDrKi1i+OHLwuu6Ysbn/pXlniQP/EMU78vvIXpjtviD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muF/kvMZd71rajo74uSRqvo+Gfa491VrOGVzQbwT6/hYnHOPvGU23L3NbqbyHT9lmPdm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rE1mF/EMK1ouK7C6+tiB5SV6LXKO4YHCtwmFw9FjYY2kTYjcSpmAVHMb3u/f907XE06T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0dJmd2ZptBaDyK+N319y1nMG05eitZo2mFXwrS1vmbqcydL+CjLexAda+1/XVNPjCUlu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YjqaOspRPXxSgnNASiVWymdbojfRCBCWuojxRDm3VIA9SOaYn/KcEjkinM8whIP8ItOZ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VOQQ7mOZSF0o+LTUIpDw+aQb9kpIdfTqnKBQS5MJ2Ttk9fFNrpdSgpJ8OfJIgn+SkD0R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80r7AHxTa9ZMgJwZ1lVqmAJ1+SeJ9BNIDrCUyRkUApwTz+aFoLsspEfPmpQ5/1RKbKBlc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tNPX1Tl/nGhVCEOc1xuY5lEPmhEnXVOZKBiiBJ1TEHn8ko7vPqEDg97meaIzldoeqEx4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aFd2adJsUrj5oR3v0Tn5lUKAXO3vCe/evN9UhfpeZlKAUsD/AJbfNM6czuXNIoXH9VWa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8Ordjy6eKjMnVG30VCmcfknaO9aSmuXNkgjwTkEf5SQIDlBPgE4HP5nRMHSnAO0KhQmj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TPVShQTl+xSBO1+qe6YiUkDmTrBKQHmEtdk4KVYYiEx+ad30TRPXqslOAQ5332T/AJeZ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rUQYt+5QgHfRNMpxfqgVy7mnTEfdILIc+iUwKQkaJOkLUDnvJaoYKIyVKmmaizEppHmm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PMmN9pQzm0NkWYHS8qgQfHzTkn/Kcif3KFwhCiBJ/lPc726IQimd7IGfdDGbaeqJ9/3T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ueqeP8pwJQw0k8krjRMBmd+6RE6fdCmdI6rHcVaDRdrEc91ktFj+KSabm7wqlYNriXN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7S/D8JdFvfVPs3911toOZ1oLTquVfiAaTh+GtzT/AHHzyvH8L0eIcXfKpzDrn5n11U9W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M5p08l9GMUNRxG8aCULXE5WkjU3ROBc7KTLeSTGgNW4lOPHyKYjM7LrN/NO4ZnJNB7t2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jNcyXWvCdoJ6E2TuAHQ239c03nqInktQM4kOylsnr/nqna4jvDnvylM4y74p8T9E4Pwu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rNblgGEcPoSAbuv09AqYuO2tlDw//wCB2tDu7c5eqkg5m773Wo5nMuzNaZvEqljAS5rR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xDrmSCdZ3Kp4uS4tJ5XKtEbRHREJDe7GZotmuEMnK6SLECYUoE5uQOyziVLhmg1qTXEF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Neh+xNT3vA6TgZytLvXzXnlhcalBpMn3gF/Edeh9SvQfYif+7tJ0QXAfouHkVsAPdbuk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zA0BPVJ7XM7pMW1ELgiOvVZQa7McziIAtbquP+2ntzw3F9n8RwVtTPWflGYARpIPhcXX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d7vF1WUQ8EgvcALW59V5S9qWNo0uOYp1CsMQx5c1r23AAdBE+YC1y3y0N9nObPwnWVXq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qhdWJ13vzVapVltjPVdI6HqVJc6D5qGS7dCSf8pT5rS4JyXna5lDMp22Qw4MdUUd1AUb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Kczm53CUl2/zTOBOb/ceaLIIHz6p56IWEjbzIRtBcgaP3SufungndL83NAREtbv0SM87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mfkUp6phObnlBREfNA7Tm/8ANZInvaJoOxJTx59UBNHxfRO6SmYTvO6INBQJoJd/1Qpdd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DpqpspG8jYoI4IdYSE4gZXdAUZn6KMegroF1+hSEl10T/idHzQ3zaK6UJA3SHT8yZxnX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sXapiCOqMAjaOqE9bhXSk2/VIMBb/ANKTJHyTyrrNMAA66aD46p3Cc1pTWO0eKuoTZLmom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SHfuiZ8SaJZ/MjY/4VDm+fNOxxHVaRabULNCe8IJGq7Z7AfaHiOAcWZRqYo0cJVc2mcr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AsFw5riN48ZV3h+KGFqNcXH3dzA2dNjzstM19KeyXail2n4WzEEtYYHfvkfImRNyLgSV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uNJn5heJexPtlr4Xgb+H4gENYYb7l4GQagXubjVemewHtDwmO4fw/htNxr4vE0xVfVFQ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zAK6MV00M7uiIMnXXqk0tyiXDoVK2mc25Cusow3pCQaTsp/d8khSHXxVTEHuSe8IPiQ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qyfuxm0B8Y9clVq0/d9fJNVQDJ2+FRPw4d+4V8sJ2lCaM6iTGi0NE9pAFDgL3TAZlLvCR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f6zFOkmXTefXVe1fau0/928baO6b+vBeJe0FT3eIq6QSDm3+GwWWowLXHu76RIW7dgz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6fpP6LSWianPMbLdOwrXHjmHcL5c2vhH6hFewexzS+nSaAfHxW8ijHifFah2JYTRZ5Qt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WsY6Vfc8gfEpGkQ25AurXuSXafZM+mevzKrnWKLSVBVpEN0n5+t1knMmo60KN1OHafyu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XC32gWC85cSeC3Eue6W+8cRPKf4XpL2oUSzhL3ASLTPL0V5p4o0Mo1XOkZjYSdYn9Qu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pWJqWM3Anz1UWFcM1/CChxbjUyOcILodvE6/qE2Gs7TmVmu0Zmk3+zTy2z6eQ/hetfYL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BPkCvJmEn+ooNcQWZxEHQkxC9dewtscJoO1/uC//AJQP0Xj8zrw7d+Vu9goHu+JWLjL4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8FdlOsR3lg+KOJov5X1WcqXzLB8T71F/mrylcX7SnN20e6JyUQfMkfoVk+F48YHFNa8w1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aEOPbCq5pIOVvLkP3PzVzG8Pqtdmb3iQDY9F9fxz7Xk7v3Oj4TGf1FNrtC0Cbz5rF9sO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HqsD2VGkEETrb+VguzPFyyo3DuOUjTOdeYW6nv0cszmBNj9PquyPFHZDgVTsx7Rq/DcS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2MuDvsQvWnCTm4Th45m/muV+0zsSeH9qqHHsKwjPWa2sMsxIADieRgfwuscMwT6OBpUy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5pjOV3+6F579usuzN07sSedv5XoapSNOm53xZvUrzr7dXGnjGtMnM4NJ8tfstckaR7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UxABI/M3916iGIZQwrHNpvfUyjRxk6/uV5g9ldMHtA+sXWy5QNruH7L0txGtQwWH95iH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8lorjftoxRxmHouLDTfEFrnSW3Fj85Wkdi8juOUKhEhsQTFt/wBFs/tbxVKvUd/TxlzO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9nrfe8cbTLSRAIImPhcY8bFenlltvaXHHD1LgZTB+d1W4P2iZTqPptrFhbIADoHMqn24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YH8rTRUe2s2oHlrhNwYJm36K2JHeuyfH8YzHPpve8NcJEGJ/Lt1k3XVKHaDE4im3K+NO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H18Y+pVc6oXuiXEmLgR9V3zB4U06bYuI19ea8XkdovniOLqN77x0JAKNvEMSdHF4/wBI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++bDoc7RcFZSm5zmtc5hZmg5TBIU1In/AD66KvhSXU2zcwNVaZTI8fEICk/5Tzm7t03u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Xb5IHzFuplL3zQq1SS7SAon3RYtGuHakeNlFUxAPdbP1WNfLdLFS0SW5byeaiVaBzdT1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4j4dIVJjwHNmw5rO8Lqse5uUg20BTFoaWFqM7tz80TabuR8VlxSB/LKirUg7S3goiixp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pKb3RO/zQA1vgjIP+UmtJR5SdZ8UaKCeqJhJdokBy+aINUAPbm0v4p6LCNQFIGKRrDm0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LcuWxVps/ESCeoULG9PXoKZrlFSse47o2vcNHkeChBI5lSAkNtc21UwSsq1RpVcRyspG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cAFAD3bX80Ud60HSwVsFgYx+bKSTF7nVO3G1+7DnNDRpIVXXwTyA6+imC5/xOsNXH5qU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LTp+ixx/92RhwLrG/iEw1kWcSqtblzkaoncXruyu9446C1ljWv5lSNI5+auGsk3jVVv5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Y6mRyMm/orFi6RIOmvimHsy3/HsQfzADcbo29oqjW2B05WWGafOyRcExNZk9oamxHdFh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MeaxBICje7zV9T2rIYvtDXqNc2xdBEknTktdrV6uIxDnVDIsVeqAuVf+klzrz4Kzlm1Y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VS/15blbJOW0hVQCO6fmkAc1hbnK3iatt4g8Odv0JTjiuXWZ8CqWvikQeU81qpVz/AIgA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QFtnT1zCFj8rS67ATzcCmyN+LIJ+3qymDIuxpO887hN/xAd10ydJJKpid/mmtv8AMphK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7LrBFuqE49u5v/1Ki0HNcyGykfBMGQZxH8wvbWT63RjiR7svBHisZAPeE/NNE63CYMkc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Uv8AXhurhHUrEtY3/TfnKcCeg6pgyj8aDo4HoCgHEAdZ81jrDYHqnMl3lqrgybsUwOdD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Hhv5gPE6rG67SY1WPxdSqym6HnewH0TBlq/EBU7odPmo6dV1Z1iStXpYirVqZS65nbVb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li/kmDP8MwZc5rnCBycOs/ss21xDcos0cliaWKbTptvDoiSVMMSPhLr9CmDJZ+aVSqGZ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O7plvMyk6u92bvE9CQqLOIxBdpPkVSN8zjfe5RGoXalAet0AgEOzfSUxCUgJBxzbIFBO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X0MpZvNNB2UGO4l8OvzWEqjM7lYH18lmuJiWtkTcac/QWHIl37rj00hIUDr/ALqwWx1V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iIidVE4SicS7n5oHCHXusKjefJVK5PKVbqA+Kp1+43VVY83fiJr92g2ZHvcp+Y/YLgFe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Ndu/ERXc7HNpucCTVLgBa0D9VxCqe61rrBoV1au9nml2KZkcQcwvuOq9UeyJs+6tIENk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iP8AiFJrrZ3CCdTZep/ZMRSqOcT8Ja4z4JIjtjMQQ5u48VaFaN7dVg6OODmtygkxc9fR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DWRa+dx4o3V8rWyQSYFlRbivM+KF9fPmuQJA1WKrkXt3rj/h7XHvRmt42H1K8fuJLWu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iVWnwur7smXEhsk/wDVIXmio4NptgzaFVV6LC6pQcSBlBGvmu0+xSn7vi2HcDJdWZmv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czUy7HqeX8rpvs2x1TCYprqcnOScwmxgQfqfmlXX1R9gftDwPZ/s9/TucyoXkZqeeHg6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0/gtd8e8fP8AtAdC+fHYnthXr4fMHvZpcRBO501kSt6o9rMSMv8AdJi8k3XC8Sta9tUu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ie83Wykd224O1uZ2LaB1C8U1O3eKp03TiX+MiSsRxDt7iqtPK/EudyDnSB18Vn5cPZ60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cw9WngJ4hjGgR+WmJ66nwAXl72he13jXbDEPdjMW99L4mUM4DG+A0Gi0LH8dfVqOySS0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OqnLawdqRPrddOfHIxej8TxtTH1G1HjMG6CQTHq6x1QE5nC4cp4IblmbgevmVHjsbh+CY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PcpgjMfWq9E5YtV2YV73Nc9sA3usbxTF0S51GnlfUhxkRA6fQLCY7tXj8bUe1gbSbUkd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+GxNJra1RgzNBDiXA+P2K1ia477TaxrcWY2B3HVBAAH5W/sVorMAamI92y+aBqt07ek1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QAL30nzhYfgTAeNUpAOaM0+K59u/L2Z+DXsO2jxDCtrxnxNSmypSYe6CDJPjoPnrK+nw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OIYbhGOwuIxJyhtaZJ85+i9/YXtJw3GAe7xlKdYLoXg6bjJpwVGyoyo3Mxwe3YtMhGub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KBJJJKhLQvaj7UcH2DwXuGZcRxSs05KBNmD/AFO/bdUfaf7YcH2OoPweBqU8RxUnKQbt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45xzFcZx1bHY+p7/ABNZxe50zJ9WVkFXtDxHE8ZxjsRjXe+rP/MdQJkD6hYl1lPVqOqO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Fm+6iI5/NSkh2iicQgj/AIWrdsAw6uAIbpoTpf6lbT43uFpPbMMq0XZg4uscwdpfT6Lt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wo4ihRaRnq5p5mIP6fRcfxgy5WgWtb15LpvtfxP9Z2mb3pbTpD5km65hjHZsZrIEkEfV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m8LnTZdc9j7DX4o2LhtMn181yPCD8vnPku1ew+jGOe4iS2jA/wDUAswd4w7xVa2LBvz9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4lY/BvDW6gq60jM266a51snBGRTqOmZi3T99Vkp+6o8KaG0etlcLgvJ3XfifaNjo6pWL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VO05ndeq5V1gvAJxfdCxHM9VlTAykn1TgTvKARPJOKZP7qQtB5J4HwyJ6x62QD7oBvXq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ROIHec6Pqq9TE0mf+2tDtgZkoJC0DRyF11CMSanUeaTqhb3nAnUyFMBGT1Ubgc2kqpiO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sHOm55LD4jtcHOygCmSDGYgR6iVBmsRjaVDM1xvGtteX0WOrcQfX7rLTyWs4ntbw2jm9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NcLb8+qwPGfazgOG03NwmHOLcKbnn3bgTIuG33MEJg32Zb3iAeZMKCvxDCUXf3sTTZqY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lTjtHvYlmBY4AxUe3NG4N+myp0OPdnqGZruL1a1epULyahr1RJMwC6YF9AY5IOo8Z7S4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RMtOtuS432i4ma3EHtDsrmOaXEb92ZErM4/tLgKOHe1uMpscW/231iGZjlmAHQSbLmm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r394kgkyZNpzRuAukK1/tpfHXOdwi5jkP2WsY34XaXnTw/hZrjGMdisY5xAzXvMrFV25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63qYwxoZqjoOb0evVWKGDqMcxwbLSRPlf9kwpEO6jfqs3gGy2m0XMEmI9aJpi9wfCu94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66NwThrKDu+SWa3noQPqtC4VV91UbF+Y/Rb3wrilN/xuAc4iAXDnpz2KSs2M9RoNNbMY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spg2GpWZTF3OGoHIhY+k4tdlb3mkgi4tzCzXC6JPEqGW9zIj6fQJazHUOFYT/wBj6DQf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WbTLdRNlXwLSzD0pEHKPtorlO+hBXi6dodp6GOacNKdl1K1srnWkbZzaKxTgtv8AdR5O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Aw05tPsivynwKV+cowCUNBAPikG89ImUcEu0kc+qUHooIKnw8ysdihP1WTriG6ToFQxX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HZR81bw1M5dtlWyy5ZCgBzjLAhXBIGzoIUuTopMFgsRj63ucNSNWprFgI5zoszS7HcVr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WpwywbWfupAOs+Kzz+xPFWN/5Bd5FV39muJ0tcOY5i6vqMVl5BF7udFcPCMax16DvlCY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G9hZPQVfd+pSDIUxw1X/AOFk+MymdQqjWmR4yny2kWT/ACnDCfBHlO7SL7poAb+pT1TQ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7/KLu/6h4JZmnUynooSwnr1SLD4hPZLXb5qXgBE7dE2SeqkIHe8UoT1EZEdUwMOyi6l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IvKl5AZS7wVesyVbIBbZQVATpdc+oKdQdZ8FVfbqrtQfFGjVSqCdFmNa0f2sYp2F7M1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2XnYlvu2y0OsDB29Qu5+3HGe44O1ubKLD7fuuEVXljtZAEkj11X0vHPtefqhcIywNL3A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7SUG1BmDTSgbD+4AP1SqkPbe55nZW+w1EYjtYxxghtRhmdSDP6Ba8l+1iOvgD31hIgT8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3EaetlCDm70wJIUuFafeMdrldMr4t0rN0AS35Kb3Y5/NQ4Ud1s3MBWQZ3notI3UCdvOZ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lreXMFN4fNYdsPM6pZieR6pG+pnqlHWy2EfGUp897pZTm6wUvi8SCiwoJ/lMfV04JHS3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RkmScsfNER6KV/vungeKNmsefzSgZuQSSynwsgTrpAT1SuXNbr1ShAjI/8qUnM2OR1T25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r80mnzTu/NtfRIgjN4jVIHa6fluU0lKZdl326peV/FUNr16pRPXqnEnu6J7nb18kSEzw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lI/NSxQn/SJIibpCc3knE8kpGbkIVCJPKeqeBsmju6z4p4LXO30QpH4XO06pEdJSMDUg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FHe2HROR3tDHNMD3rX8RCeSNLrAYSP5CKSUxaD+5KRne62tO10pxDnakJp++yaT3dyAoh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m28ykHHK2TfdIA7pKGIOa5gc08HmE8zt80tEoTRHVK50+qeI69UiT/MqBR5lIQUr/wDp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GPHqnhIyf3SMnW6gQ/NewS10umDpd/0px6laCuOUpySOqYSP3SnNosrDGT1Ttgfqlfb5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KeUFOPBDfdHqtEhgMrv1KcyeqEp9eilWnIHMhMDm6JOEpER/KkiESkLoZKIwVpmnA7yY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oiyFfxSHztunSk/5RKY+EpCS21k5+aSNF4pEE/ym+qdA0HMlonmdvmkboET5pE5v5S1/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QSnE/wCUJPd/lELdVWjkT1jdCeqckpjdQNMqhxQ5aeYmVfPqVj+MgOw7psdNUSsEQPHK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nD4B35W1Xif/ACz+i6lIc2zg7MJsuYe32f6HBuj4KjjG12x+q9PiZrg0H3Y5wodXZdb6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LbjQbyLH+FAWd7Sbr6MSmv3mxdIHyI2KUfNImNbrcZoc5zXvlglIOjLHNM6e87wFykXE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oEDSACkHQ7fzKUgOdYQhznotQEBOVHP5hctDoE3Uc95yNjjmyzNjz9bqs1tnDB7ynmAn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5KrwNsYPvahzhtz/hXi0NqOaLgReB62Wo5oHz8WlwSb9FVxTWua3vA5eu6vV6ZdmcIdcC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8TYgyNxtYqiNjZ7p1mLlSCPh1zEFC0h2eCHbyEQBNRtgQ0XHKVKysMaA2hUAhzqmoj/S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3nsvh2uImPPQH9FwNh+C8FmaCdrLuvYXO3s62TcBx/8AcGmPovP202R7vy63Wt9qO0bO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IAkHUiBpfWFlMfjfcZqjbhusRa+q4r7X+2mCq4Fjqb2YkNqAOax92zqDF9txyXOxY0nt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5tWvkptpuAYKgzGI0sDYg3ndcix+Mq4vEPrVAAXuNgIGg/ZXOLcSHEMY2syWtaCACT3Q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2nmtSOkgXuLmu3HXmo3D4Uvqmj4VtQlvw/qmAKV0+qNEBP7oiI/hKEg74t0ClOy/8pvq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J1uk0fPr66Ip6bJoVg3nl1RAZfrqhnNmi9oTyeaaHMnZIW2TtJd18UTmkpoAmUTAPqiD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DFve5lINnxlFHRGGcvqVdXEWWXXAjWUg0HaVO2mfHzTEQ6wslpiNrSHWEIgB9UX+6CfE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hD8viVJc5dtUzKZLri2ykDCNimmBIJbzUZBc7SFLl+SGCXNtsTqFoxHE/NM9vl5KQMJa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geScvghgH+H1QtGVzVJE5p+aTWgbW5rWmGLQ6nzLt5SDTlb+qPLOVt4Syz4dVdSgA73m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+UpPiiULgc37pi0nl81IGl202TEQqiPLHVIAj5Qiyd7qmJlVmmmHc04J80zz3vshB81Z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PfaDNwRr4QoyeZsmBIqNcDN100rI4CrkzVDL3SbmfBdU9mHtDPY7GMrUKb3ENDWim4AM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+i5Hh3jfrr4q7QrMp92SLzIkHb+VdYr3X2P9qv8A3lwuHweBr0+IViGio+m4MfSBsCR0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cP6Wk2o/+5DRE3J5L5z+y72qYzsFxrNFKrhazfduLmAFly4OnUjSwXsr2fdvsN2gbhcR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udSIaxrzlytjXmZK0y63TYXaj6pzTB2hU8HxX31FtSo0Nzw5t7kEdVkmgPdlaQb/AOf0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r12dJHr91f8Adkt59VFWohy0Youw4LkD6Ia3W4IVv3MfuhdRnM250M+a2kc59sH9vsvj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0RJqVZMBxG3IAR9F7m9tUjsfjYEH3YuV4W7QZqrquV0GZzT1uFmtsVTkVGNm8a7rePZ7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+/8AK0VhJqMb+i6B7PaDm8WY5wgOJj6GfqoPZXYdmanQnRwB+i6AKU8xmWk9hKJfTw/PI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zZhB3C1Kx0rGie7uo30Xd6BPS6ve76XQupHvQZVYYp7A51h5qCpTIy2nNy9dFkaoJc2R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Ina59c1uM1zn2qS3gOIc2xbTJnw/wvL/ABp4q03ON2nvCAI/LO3iF6f9r7nUezuMc38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uHe42BOoXeOX/wBNG4i5lCt3AA2dTHh+gU2AaS6+xj+VFjqYrYhlOSSTGvTdTYatPeABB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mI9065LajYklevvYO3NwWhIjV1/kvIGb+y12mXvfRexvYU1v/A6DmGWlrSDOxuvF5nXh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VYkjNKtPHw72Var+ZeGuyhVOqwnFzlw7t+azdUktcsHxof8Ah3wYtN905/JK4zxemanb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0EfZbDVw72ZnEkCGxI9c1g8Qx2I7bV41DYlbdXwpq07ch9v4X2vH+Lx937mpYhpoYhuI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vPBOJHFYVjXyagAkxaTc/cLT+IYchr2ulmaYB+Sr8G7Qv4bxJ7cQRSoOLsrnC1rTPy1X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nE6bmva1w1AdBi8z9FLSo5KfXSFJhq9PFYcVqTxUpvEhwNiOakaAUKhqNIpv1NjdebPx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nMwgTGog/qvTFWl7ym68By8x+3itm4pmd3jLIjpb9lqJWreyakDx5zaTcrSWANsREiY+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3h7nXDaQObzAg/dcL9gmHpHjndDn/wByznHW4v8AdeqqvD6VWm7M1pmZka30+QhVHkzt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dF5nQR46lReyimXcQZUMEOp8hqC4fqVtXt04VhOGVKXuWlgBLviNgZssN7H8EXu70gsJ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lnQ+0dgw7aFMAB0AkEiZLdVopBLmtiHxMXj1ddC9rQDOJUrf+1jQ/wC0fstDgGt7snK1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b/6sde9jXDBiMQ2KclxNjJNtT9Qu+MwVRrW52lhiwIPkuRewzCAua4wYBgGN/r+ULuX9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y/hfO8jtGGdhTynxWnYvE46jxh1EY2sKRdPuw4BrYiwjbXXmumHDZu7lHe8VhK/Yyhi+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hMU7BgmOQnbcrirIYGiX0WO1luqutokaieqmpYZrKbabGgNaFIKRQQZS7X9ULqEu59Vb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RBj69EO2jWCAqlbDZeqyrmT+6r1qIqN2GVF1gq2HNJ2aZEGUGXva79Vkq2DPion4AFuo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ovp+8a11QBzvhBJErNYNjC5vuyA+RIDgtUxnZeviOIUqzMTkpgZXMykyI263V6l2cxJ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3nFkWnfrZSjoVJhdh8x1AuSo3Uzm/VTYVhZhcpOYuzNnwP8ACfKXZoueahIq+6nQJf0z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wTmlLrX3kI1im3DZW3jfZOMMc17q42hOo2hSCgA21+pQU/6MZtRHgl/RkfvKvMoEubtf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VBTZhiNbovdH+VdFOe7EmVI3DS5BRbh3HLy8VIKRDefjCvNok6hSilG3zRtjm0idRdp1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yEu0nxT+4B0uecomqHuPmn92S7zlXzR6H6pxS6SUVQbSOWw+ac0iddVkBhwcsCD1KL+k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7+nnNFvmnbh3fCI8SVfFE9U3uOfe8URRFP59U4pk6AuKvGkC62iNuGI0ieZi3qFUY51J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wDRvyPrksl/Tne6Ro9EVjgw92Z+aYtIV6phw74dULcO8u7wtzRFOCcto6pnA7AnxWRGG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6nyWhjixx2QGm920LImkRtbmUHuiPQQUS1w0E+aGHZfhkwJBWQ93O31S9yRoB5x62VZY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nynK7SY9fZX3YcO2um/psvVaFKHjvHKlBd3tPFXjRjW/ih9wHbR1QUwCdp80g3xVn+mA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MC3fxugrlpHdAJ6hOZOyn/pxl/dL3A+IlbZ1AQNtE8DYKf8Apy523nCFtIh208kTUOWd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wGHoetk4YP8AKmGq4b1SDOV1Z9yE4pA8kw1UM8tb6qHEYUVtYGXWd1fyhOaQP+Uw1hxw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izOF/t02tiOcJm0h/lSimWutp1TF0Wd2xjxhEKjy7VBlLkQEdfFMLU9Kt7vUyphijl5q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/Uefmn/qWl3I9QoIJ3skZKYJzX/8x8U3vif5UQJ3unBJTF1MKpLuacVO7dQXBTuPdbfc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91Ypwjfkr+PcXusTE6FUKl/uvP01ET76qubd0/NTv/1a9VBUMbT4qNRXcO9z6qN3qVM6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geD3tD4KljWh1Nzjo29vFXal1R4hVFPDu3Cqx5W9vlQV+KUm6fHr/wCX9yuNPJ9860i6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7tA6nuwWHiWz9iuUVX5azouI29eC00zHZlubiDHbggydBb+F6Z9l4q1M3dJZ7psnaZ/yv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kHVxH/uJXqD2aMdTz07HK0C3irjHTpuGBpta2J6rIYZpLbdFQog7/VZLDNIbomJEtwo6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nwUxB8fFQ4wxRfzj9VzsV5u/EDUP9G9szlc7Tq2y851H5qdjNtAu8+33EnNVpz8RpnXrH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bmgHNOt+avMXT4Gp7ytl0dp9VvfZTNQrUHAOOao2CGzNwY00stX7H9lsX2r4llogsw4L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CJAMG+pFoXpLsb7MGcCxVLFVZLxSa0uc5paLAZQIBiQTJWrC1tnYM1GYVuZr2Nc2QHNi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Me3N3ieslY3CsZh6badKmKdNgAa1osApnPObo4qzk39rTsQX8uSqvJO8nnARiXJZSW5n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1LUIBzWElLEuZhqPvKzgxrQSc31P0lYfi3aahgWvo4Nnvqnwmo4jLPQzK1tuG412lxDK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ljel3FaxishxHtyMzqPDKRruc5obUh2hGkRrJVbh3AOJccrOxGKc4NcdakFx8Fs3AewuG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vVyxlgZReZjxC2BuC5fDaBGihGC4d2ewvDP7mRpqaSJE+N+qpdpsSzC0XSAG96LDlYfV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tG8etlqva52Vr7ANbTqH6D9yp/8A6uPMPbHGCrxaviHDKCdyLLFcPxBp8Sw9ak4E5rlw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xisRXcGxJcPrCwnCw73jIbLmg2DhrH8Fc+67R7D9kvaurhqb6LHgh4a5oAuHTp8hou+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jRiHGm3TM4t8oFgvIfswxz2VKVQScrgSARoLx913DD8R93mptkXEmfP91wxrf27xwj2t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FjWaZXGY3ut44d7bsdRbScapezcVCXH6rzJguIEOzAz1O3qFmjxLutcXmNwCFy6jWvUW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mw9XCPsslR9t2Dd8VAPPJjiPuvKbeLe7bZ523QVuOPDnNzQOZJC52K9cP9tPDKdJ1R9E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4Vzrt9+IzFVcNWwfBKTcGXCP6hziXjqAYt1XCHcWfUa6XmHR+YqpUxIf16k3Waq/ieIV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1Ws+5e4lUqjx5qB2JJUL6o2PzVJEz63e5qN1YH+CFXdWnUyEJrHxRcWC897xQF8KEVZQ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+XfJaT2ycfd5ZGhsfXVbXWrEZrxqJWldo4ruqtzAiDeb3Xbxs15b9pFUHtNjb6ZQT5Gy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w5rdfaHUNTj2Mc0y0kEwdLTH1K0RpzZXXOYDXVdemV7AHM7NqIMazou3exoGnjKrjaQb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V4UQMRldOggZbdb/ACXbPZePdU67mu3AuLwRM/QLMR1xtYsdr91coY0920mevrcLA0ca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dWa/ENaTaQJnr/C3fxZx0nhc/wBK1xE2Akq2Xd791jcDWDGta7Rv83+inFeXWErxdPRz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Mp2OnkqpfLeSKi70SsVuLkko4J0+SiafPqjfVZT+MwBqZUUaLMGt1VCtxNg7rCDaJJKx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+7iGBxtlBzHltdBnKmMy6DzlCa73NdlJB5ytQ4v2/wCEcEwv9Ri8ZTo04JBqOyyeQnU9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avdwFKhSpSA+picUGOF47sNdO+oCDt78gb/exQI3mB9lUxXH+HcMa1r8QRmEg1HC/PW6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wlGrTw+NrYrFmAyrWcMhn/ZabA6CFzDivH8bxPFOxFavnzFtgAG2ECwtsP5Qey+K+23s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GgsJblZSJLjEgDY6i4lc347+K3BUMO5vD+EYyrXce7799NrSN7hzuuy8ytwrGZ3GS51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+qtiqKdR9vhNr20ui46zxb8RfGsXT/tYHDYd0lx944vOkR+WNt1qHFva32l4tWe5uPOG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ttjrqNyVrFXHtqUfdtpiTfNb5fqsbUefiJib+uqFi9UqOxOIfUqv9495LiSLzv8AqrOG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yuIWEDo0J53VxnFabGtaWEndxcPWyIzjsERTbmxLp5mo6YnTWOabCYamXFxc9wBs7OQb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01+wyzMQJ9WCmfxhjXe7DtQTbRFZY4ipTdla92Vsx3ySJEG/mdVWxVUVajnVDnJM3v5d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a2WQbm+br/CGpjwHZQQdOa0izVys7wEBu0ABV6tUNdrJdsqeJxpe9zQYEH19lVOKL87X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pl2axWQ4e4+8fGsanksQyqG1HaHWJlWWVzlY3NeCJTRseFOWo2HA/L1stgwLw12Zzvgd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iXuXdIFxHJZjA8fLaeU3BvJk3n5blNSun8I4kP6hvvSYs0CegvIHUreez1QV8cxzTmu0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/hfGaVRrXZ85cSYDTa8X+YXSPZ/xfDYvGPbSfBaQYc0i3+I0UtTHbKDyGtzGTA08P4Vq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k6u1jXEAtAmCflp1K2CnXY/K6RMTr65FebptdYJ6+KnpidvMqlQeXdQrtIysKkgdJRBv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MAnqshzeOXVEwDu+KAI2koDA6XT5ZR4WhUxNT3dMS90DRbtwr2Y18W1rsRiaTA+MpBIj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Vi8UO81sEhbr2m7KM4TWe2nVdVyDvFzgBPQfqtPqAOd10Wa1EGHwj8dWbRpfE6CJ1N9P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nj/dVqtVpY8S4Akub05arn/Y+gH8WpOIFnD7L0dwSThcp+FsLryyqcD7GcM4BFShhwak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NlnBQYNKbPknaYbqk0zv9V2hoTQDtWNPiAoDwyk92Z7ATOjbK1HIz5pSFcNUqvCMI/4q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wFR18Kw9ZKyZ+L9U0IaxDuyvDX64YDwJVat2I4ZW+KhI6uK2IA7ElN6lMNaq72d8Jfp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q1vZlw2pmy03dAAf3W6i6HLP7lMNaHU9lGE+FthzIP7qq72V4c/m+p/ddEJO1ihLs2sk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TUNngf8AUP5Vd3smp7VnA/7XFdP16hDEaLGDl7/ZM8fDVBHUklQP9k1fNZwjoCF1Mkje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aJrk7/ZXiRo8T1IUL/ZfixppzAC62YDb1Gjo4yVTxWLwtDK6riGsF9VzrTlZ9mGLOZxc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eL8LfwrFe5c7M2BDi6SV2rifarhmEw/frl+cw0NaJlce7QcQZxDHOqMDhTBOUut5rj0M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Ac3PMrde7lWcwF3OOaxPyHGPb9Xa7CtozOUSR0zN/UFcYqy9z4vqAZ9dV07244r+p4lQ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p/ZcyqGHakwSZlfU4/Fw6qGo4NdmIkMgkBZz2TYKnW4hjazyc7KxDbm8aDqL/RYDF/C7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9keFAweIxU3fiKoIPISP1WPL+LMdBDszsw+GTGqu4dmbL1/dY9luZsLW19ALJ4NpO03X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rtuinB73xROxPVR0LZfkpJ6Aqo3VxGZ0c9kPw68wnaDl6xfSPVkjbVZkegj8Vr/fxTC+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MFf+Ur7/AFSF/wB0wv1VDuu7NaZ1Mdf4SuUvV04vugdkl3M9UgCd/MpAQldGpC/1Jzfr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Tj5+Ka+bSyQPK/VOOlyroYDy6p9fFO4ShMjS6gQv+xKWvVObpol1z80Dj8rSIOxTQcu+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Ad/lAxJza7H19EhByt/1AkJEfmAj1/hFGnMTH7IhNJTgzrfxTNM7SfJIA+KKUHM7cJtN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9eqhIcdQnuf5TDqU5vz2VaNE6XStuI6ylHe0IyndL6qVk8nfXldMIP7lKRl2HklJPej6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6Rn/ACmM+CTjm1k+aNU8T1SE/wCULXE1GtPVFE7wpWZDXHdtPNEAhDfNGsgHGG5pi4+q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0iQ66dxVkDj0UxE9PNNEaCUsx3SwJ1+hISuNROl09z1TXGmigICc2/ilEpedkgJdqrIBv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9Sl5K0LL59UjbROGpiCP2WWsKZck2B1SFnZdfFOHR08VqMn0SBlNM5k+nVUI3dm2gjVP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TyhkndOSmgnQT4KRmkAQ7n1T69EojxTEgdVSn13SMlNPQ+KIokMPzT9U4b8upTSeSfXp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E9/FIHzRS0+6YEHqE4JKQEf+Xqga/NIykT1SmUZkPfvbhM1wdldqHaHmllzeCQtt5IYT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wRASjREoRJ6+KMnz6oJnKgRHmqHF5/pXu0gE7LIKhxSHYV7SY/eUGt4emGZoBGc5rmfJ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Q2kjXwH8rpGHu1s3PPzXOvb4I4Hh3a/3mD5ghenxMuAEzlynuXy+HqUL5O/mU7f+TSbE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Pl3hEBfRjNRtH5TB6pOB28LmEnfm0lokoS6dbLcYpGN4m9lGL5byPHROLcojcC10wkNy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tQUiAXX56SmMnqnJObq4TcLQYNTsBFZkWzSMybK7LZsm0c+qNtPO5zTbwCrNbjwyqH4d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mb/WVcOfM90GAQI9eKpcHd73C5Q2AHOk6etFfFNwqZS4AOh0EEnX+VqOZsvxWaB1cZWP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QbArKQO9vyWPxlnNnW+qpahpM7rW2nXqpGN7zWgd55APLmo2u5ff6I83wut3bqVImpgv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1omNTH6rtvAsY/CdnWZLPc4AgzoWt8+S4bh6ww1ZrnSWio12vmD9F1fgnHcI7gbW1qtN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IbBO17bBcOm8aJ7QfaVjaOKxmHD2GlUoMLGtnuTBLjI5HQfVcD4pxOriaju/DXuzFttd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bDGZuJYhs5XNc5uSQTGy0irUOZ03hZbkNm5qN5LssJOd3uY5IC+frqVpqG13HmkQXdUL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qhhiCeiTTHiijzKfLm+eqLIWQnqZhKJ6ohJRRH2QRZY69UQJGXe5RIsvmgADpe6KEiw8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CCM36ypLnaeqHIS7LqrdKiS3TkjUlQMaQ5TAT9lMKM5pFm7pCmWuyxbXxWda9QNYDrcW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cNn8bbKSpgz3pMB3ip7R054Y+PM6KdlEl2Uj5qzSwTe7v4kq6zDBtNrssuteye0b+XWL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t8lmamDzuRM4cS3NBnmZU9ieKsOKBy3EdVIzDk5tVlKWBOa8npdSDAkOs2Wwl7X5VU6O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XRDXwpqOdDSA3crN4XCNbTY0SHRJBbb5/JSV+HOMWBsJ8U9l+U1ZtF3etI8U5py7LrOg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rNbk7kG5IF4ssnhOCUaPvKhEGYEE/P6q+0Yvjam6iA28jeZ9c1j3Yc97KJM6LYuI8PNJ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DCFusiSNQL+oV9ozeGCFJxdpadSpPdT3RY9SsticGxjWuaBOkWVhnC34TAuxFWm5rnfC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Rm8sBEOvf1/CTWjKpiwlzvCdeqIUjla6CrrPqq1e7so4J0+anrUn1HNtIUUOa64jofD+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3MTOxiPko3W6qYXp5Sd+vy+qGoPzG83WmbFcj/KT76iUZnM6ATfdM4AqsVDEZeTTzTfN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iFtAut1TgHMlmnSUpjr5rTNSsd8PJSAkNtKrB3+SVM2oXbX5Stai7h8UKWKdUie6BDhb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tKxXY3iTMYwl7KLRlpucAwDMHHUdD8yudZjm+Sssg92filVK9vezL23Ue0WIa3G47DPq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dmfymIdqRaNL6r0TwVwc51Z9QEu7xEyAOS+cHsv7ZYXsnx7BYzFUTXps1Fo11cTNrcl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2ro4Vr3MpMrB/u2McAXAGwy6iACPLrbUrFdwy91u+qjeyXOciwmJbiaLcrg8tsXDWeX0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VRR+G6E0gWu8N1ZLCmyTlbrcLoOTe3BuXsXj/wDpcPp/K8KcaAc6rcjUyBv3f3K93e3Q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mkfovB/GT3bSbXvzAWTGNpNFRzXaZTJ0+f0W/ezgzxalN+vWFoFJ595a9tSug+zBhfxK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sE2G0NrD7LfPdz3lpPYKnmbSbE2Gi3+ANR5FajHSvknxQua4Zrkt5FWiA7aExHddaeqr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h9xPePj6+StlkOQ5M20rcZcr9sLAezuMafztLdek/ovLXEnBuFc02tAM32XqX20uy9na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8QaDTduI0k8l6I5f/TSq5/vZtQDIHM+imw4zZacWBkD6p8S0Co/OCDJyiNdP2R4IAO0g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sAp5QZdAF17S9iYJ4Hh3GATTEwIGi8Z0GCpUa0QTa2+q9qexamRwXDyI0Xi8zrw6rHe8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TLneO6p1BPivC7Kde7eawfGgP6V/gdPFZyv+ZYLjB/8ACvi+ounP5JXJsI0O7aYp0z8O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pFrokl0mCfXVaHw8+87aYinY5Ws02nN+y6QGAbSCBuvteP8AF4e2r8X4SajXOFy0brlf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/wA2SO8RESZ36Bdzx9Ie5dN9tV5S9rHFsTw3ilenQqZWPqkRlmLWHzJXokYruXs77UUu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r0gG2jK62w281uo+LW3VeTvZR2jr0uPUnZgH1YzAgZZBBBg+BXqvB1jiMLQqHUgTy00+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5jU+uS8te3V5/wCNNaLQD85/heonvDKbp2vK8s+3Bw/7yVdMocRfz/ZWM0HsEpT2gzNb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p9CvVOIaTh82UiARJ3Xl78PNAVOKe+JOdobAm0zderXU5wbtdD6+qtI8yfiM7rmSCJ23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UxGIkENABJBtv+6zP4jv/lhhW7NLfsJVD2Jsd/T4p0T3iB4egvRyyqe2GmKfEGO1cwBu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SqOZiGOFFxuAXSIF/wCF0f2uNNbjFRpt/cNv/IB+krn2FpximS4GmA4m19NfHRdZCPS/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a5oIc4AfEeX8ldlbh+9pIvdct9h+E9zwtrZm4ieULsAoncweRXzfJ+TvFMsGwTNo59RG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Y6JyzouVVV90NkvdHqfFWsspFmZZFb3XNDkPlzVo0Sd0xoA6E+KLiqaQ6/MqrVw5a61/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cMHaojA1KRZsofdkus3fVbEcEC64nrZI8NYc1om8yjTDYfAvc7cLL4fDENa7UxvBVlu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kd77qUwmNIa3zN1I1qMU+Q+aNtMqBg2d0/uxspgxE2mD+6CNlInQR4om0fM8lYbRHIEb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G9UXUIZ8O99vXREKU6XVhtLM7LHwzM6SjbT72ltkXVVlEnr4hS06KsikDqPNStoEusoa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91aZR5/VSf0sdVNXVNuFnSQpBhw3a/MwrjKBzaQiFE7AE9UFM4XM21uqX9NGt/FXhRcN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BUUxh2hzXaiZgFJtI/5V4Ycb3CIYYF1rieahVIUOklI4edlebhwHXgpe6O0FIMeMIPi5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LzZXhhyHblP7iMsi2tytJWNFMl1/nzRGhPJx5TdZB1AOy22vKjNEh1plsIypuo/22u5q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GiS606C3XdL+nJ3ugx72HNp5oTTJ015lZA0fy/W6jdRHVagpCn3v3SNIHW+yte5O1/NM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Dy7UnqQUPuCVcfTI2u7ZRuZ/t+aMqxokOTBpG5+asvYHc/FMaJy/sQtQVi3kPmhLfNW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AITCkeh05qivkOaxt4pZZ633UzqRCY0ifDmghLZdyTAcr9Spsh5+aWUjXToqzUOUnomD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jqgLOd1pA5P8pZSOviiASDf8oBLJ6pNb3vNFl6oss+KLIjLSf3SDSevgpC30U8D+URG0R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/FSkEpASgHJOycMP+UQunyg6oADSeqLKQjDenzRgSgjyH/KQHT5qTKiDSf8AJQRhkerJ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KWSfBBEWd5zSAcoBvoigHUG3VSZQdRc29fVCQfdudbf7JWmKxonNNrm6xxBOaLq9jnnY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W/8AmXl6bivV+Gwuq9Yd7n1ViqT4qtXJyt26qNRE+So3Nl37qRxjr4oHH0FhUFUx1WJ4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IWWrnldYXj78vDXunb1+q0rxr7Wawf2oxDnOLg9xFxpDtFz2tOZzptY+K3b2lONbtJi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AH9QtJqAFzp5RErq02vsfFTiWD7pcTVGrtDldderPZcxmIw9XTMwBvhMn9AvLvs/w9R+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mYjvAWsdiV619mWAbQ4XmA/uPc4uE8rR9FcYtbpSog+RV1njoo7nK7dOX9SFLEieM2l1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tpp4lSVMc3CU81R7Q0cxqVpfaTtQ6pTc0U4tmYZmLiBHOxUxXnT8QGNLu0FDB0xLnUhUM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Gdk29ruJOw9SoKNMU/eFxAJjaRIMWOn6rOe2WsMV2spOqOOVlPIe9HUn5FZ/2MsFXA4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PgfdWRLXXeynZbhnAcDQp4bDAFk/3QMpcZ1O50GpOgWytJfqfmqFHO3M3YEEGOkqV1Zt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Ak+MfsqVaBBd+5UlFhqd0WzbysLj+03DuF0feVKoc7UNbJJ9StbxfbHiPHKzKfDaFWpT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LxrGmqDd+Mcbw3BGtbUJfXLXFrG3EjYnTcLTnY/iPaStSp0jJeCcsANaeXjbdZbst7Ns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11d4EZoLssRct8B606BgeEYfh1NtOlTDctgVLTGq8J7C4ei1tTGOfXrzdodlaPl4Laqd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Icmz63Vw0p6+KJmCNTQLF6M/aoGT3jfxKnpYM5eYnePWyvt4eWtbqfmPWqm90GtvbeSs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6fzLmntGrf0+DxDiQAWvHXRda9yD3gQfCVxj2rVRTwtdpu33bhfrA/dT2bx5g47WBqVc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P6rG8NquZinOgnW0gbTad9VY424sxGXZ53J9bqtwi+Mwt5/uAQTzaQnVWO/+yrh5xFRl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mAfku2Mg1Hb5lyf2U0HjCsdTbANOSXTGmv1XV6YO42XNqrvDyTiMo+ERM+uizIE90ieq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YussJ/yuPSjCjfd17+KMIILnLnVhQedkg5Np+6Uy5YrRnOJ69UJBzIyhI81CI3SoJJVl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jR5lM5yaYSmf3RKhxRnXRaPxp81qv0HrwW7Yuo1jczjDdyVz/tDXbT97UDgRIMgiNDP2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9rsY+vxbG5jOZ0iI1zEfoFq7ZzMabxYrNdo6hPEHuAkG5PmT+qw4E1LH4jOy10L/AAmkH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Af8Ay6fOF3L2bMa3hfvPzEmYPy+64xwWkKbnyZEtvbw/Rdi9n7nDhbHRLN7nf/Kylb9h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wU/12Fm4dUaDDpvfrosTTdHUaLK8Gqj/AIkxryS5jhE+BWuvxSOi0GkU2yIsBHl/KlzZ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Vl72sVCakOdew6rydO8T5p+l1YpuY1uYuAHM7LFYnGMDbPgyJv65KpiMY1lN1SrWDKTQ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qtxUsdlot94fH6qvVfXdTdiMSW0GNuA51lyPtZ+ILhPZqs7C8Gpf8Zxc5XVAYpUyDBE7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I4p2y/qP+O8XpnDlxezBUw1oadgN9uamNu8dsPa5wDgeF983FMxh1azDVGl+uuU7SDfx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OKqPp8JwlPDguMVsS6XEeAEA67lcqx/HcDiG0G08OXHDNNGm9x+BpMxyiTNlhYI1cTlT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41jn1Me+pUqMAaCXEtjWBOmqxFfF1cU1zQ4spnYGPFQAOflcb2Mu6j6I6IB70WiUwROw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klZLDsGVrXAlpuBJ9bqo/L3m5iNDcjb/AAp6eKc2m3a0RNgmLEtUsa6wAZBgdVEamfLB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ueUHYJvey2/PU6JjSbMG90uB6SfXNV6zwG7eCCrWl1p8VBUqzrqmM0XvJ5hV6jz5+XrZ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ztumIZ9QnW990L6r81j3WxdC63z0UMT/ACmCw2scrZJLoNy46nf6p2Yg+8Y4mb3mdFVz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aQtC0yuX/PW/rdJz51+aol5HXeUDq7/hmOqzIMlmLdCJ8PXJSsxbhl3sd1hm1392TNip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4nr1UmH4icrmi/U3usO2rGX5aqRtQ7Sg2XA8TFDV0+JEc9PIrZexPa0cE7QUsRWcTRbL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jX9lzZlZzsuY7TurNLFuZ3ZkXg2U6V6y7IdueF8Uc7CsxYpVqlUtote6c0CSAfnqt+4Zx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losCZ5GAI6krxXwnjtTAYhlajVFGpTdIcXAeJ+QK7f2d9stCpg//AB9X3jWloYQ4Egix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eieGY6liaeZroNtbLJUq4DsoMz4+t1xvsj7V+G4zGUsGwF1R8tdUYC1oga6dQLFdIpYz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vLdPmsLjZmOJ0EqbKQsfw2sS3vGepWQkZtZ81FFY7JExskHEtQv81mifDYk0XOi56rK/9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mJqAXvnMrBFxzZgOnX1ZIOnS/VBPi+I4jF96rVc8xGwA+SxbifeOnXqrFd/dubSLyqj3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PZ3iA4fiG1gM79RytuutcO9puFZh6TarXF0d6OfP6LiGGPezCRKutJyt7xHmVvmsu9Uf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x0Vqn2+4ZU/OG+JXAqb3Ny94hS+8J/MT4rp7j0Aztvw53w1wfMqcdr+FubfENB8QvPbc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m46q3VxV9x6Ep9pMDU0qz1gqyzimHf3g8keBuvOw4jij8NVzeocVKzjOLbl/vPPXOVPe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T4KQYmm53/MEdV55Zx/Fj/29/k5SU+1GOY62KqQDu4q+49BCsw6PafNCXsOjp81wkds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RRN7a8R/1tjmQVfdXc3O+G0nndNmL3fmHUAriA7cY7/WPopG9vcYNXD/ANJU90rtM93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HOaXAGJiRPqy43U9oGO/JVIPgVQxnbDiuOa5rsQWh3IQT0T2Mdb4n2owXDMzatZmbkDJ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k3O3D0iXXylxMer81zirWqVXd9xf4myYwNLBZ9ljPY7tnxHG1n1PeuaCf9RCxeL4lisX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LpCqzHNMXLFqhqOzfF3jzcVVqfF9lYqEnr6/wq1RcrRWqydVVquDe8bq1WJ8lSxX/Le4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m/2r4gYvtM6nqKTWg9TM/stGqyegi+usfytp7aVhV7SYxxMlobN94/larUcHtvuToR62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2x+McQ3NNuZPVdD9ltIU+zrnASPe1L+dz9QudcSk5YEh7i0SehM/SF1bsLgThOy9Bsz7xx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CvN8RftZbEPhbaxsVksC3vNm/wDlY4Ce7rpfqsrw0BzXQJMj7r5oyNNsd0Xtqn/03+Y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LtlobmAW902O8aTyTOE/XVFYaA680gJ/lc3oC36orpR3kgR4rWhoJ/8AMnASAjw6JAKh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2TrfkE4u3kd0DtEJE+fiUwJzfqnBP0KBaudsi/Mh1/dKY6oHJne6YiXa3slEfykb94I1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k8kakeaYyUZpH4rXSDrpAzonEIG9Skfi5eKYX6dUWuolCwxB5z4omg+OvNNkn908dOal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a5b+aTgU4Heym1tJTSQgCdbymidRfmnbfL0EapiprR7cikB/hK5dfqkCS6yuppeU7TKS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f9KUhyOs+KZtt48U8nw6lLXqPFWlPHd2QkdfBP8Al1jZLXM46ogRIc1toaiB5iUIj4jz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NMqMg85Tye8mJUgPOyFx9FMPmU5EpoGT3pCQA7qYmf3KIgl1xF7JQjJTm/7och6m+6ME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jYFEQeafXw6pC+t1YF9Uw6FPPL5FLy81KHmP3TG/ikT3m7oif8qLoIHK/OU5+Hn+6R8Z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lPdMZ8+RSErVCP0R3Gv1TESk2+t0gR+XVKD4pGS7l5JwY/coATgJyI8fX7JtdPqqFHn4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Pj1QP9UkkgQgQn/Ke50Qk+aUSPJA4M9UpnT6oAJdrCKZQPKWuX7poPinAQNMdUiPNObd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Z+iEk8vmnAlAiZTfdPM8vFLTqrENEarH8YqBuHdLS7S0rIGfPmqHEodh3b81U1gGCNDD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gNBxkZa1M+vmukNktyxIbay5t7fZPZVtQXyvbedw5gXfxI4FlPdi4dP3Qutt9VKT3uQibq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/kL6M/hmo3Nlrv8AdbyUVQHY7gKV7SW8z8SjeBm1+q3EAR8Xj6+yFxl3REXHdC2Xf+bk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umJJ7xEQETJ7u/ySgZbiFqGFJHdabmLb+rKSiSHXvmMISAXO3SElzfEQVWa3jgdMtw+a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dg5crS43BJOixvAX58K517NHP/Uf3WUzDmBcarUc7QOEbyY1WIxhLnObJnnf1zWXeQHP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jacVnWmw1ket1WUDfizO7trSdbKR7iGudNriJnn1UYORrbg6JqtY95pM2MQfXMqVYCvX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6j1sVrXbLtRSq4N2DoZhWa4PNQvOVt7gRZ0g7/qp+OY0U6LXMddxHdF97/otDx1QOd1h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+piqznPdLzqee0qm4nvSSM0G0JOILuiEmcs3UbsC6fEoYO/1TvITa7zfVKQoPKUtHfqn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C/7omMJSAJ6qVjZ737IsgMst/dKD4qx7uXZdrpzQ8T4o6etQNZLs1h4qQNGXT4uSmbhi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HeOvVTWvT9quQHVIU838qyaLjoII0VijgxvcqezfPCozDFrnOkG9vXkrlKjDmzPn66qY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HDye860j4Tr4fRc+unonjQNogtynTmnNCXXFtpWSp4F72vp/AYOUuEw6LHrzUjsC/u5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V7dPlqVHDFmkfRS+5lzpgja49bLI08IBvHr/AApKeAcWuzNIyxAP8LF7dp42LoYYurNa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ty6ujaLWVjD4IlrnFt2qb3RLvmsXt0njY5uCJ6lTnBkNykabq/SpHu2nRWRQL+7+kJ7u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8be7vUqyzAvdFgNNY9bFZHDcNdmfWqEHKQGt8fQWSwnDzUa7MMoANyDGn+Fn5i/LY3D8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l7psCIi0a9QnOFPKbzeFefhTmzQTNxB+v1UlPBOf3on5qfM/2fLUW4YN+GM0xMDfb6KX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FhEgifWoWcwWDFL+4dYlwM29Srb8O2rmqQA90zrNv8JPI53xNK4hwgPxD7EnlJjTbbcr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DCRoDBjUCfqFuFTBGpiHOyxO0D1ss32b7ODHuy1ADrEAHQfwVueRw68bn1PgPvsU5pBg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rHamgMPg6FFrQfdtDXAEG86n6Lqv/dilwttesLCCBMX6LQ8VwsY6ocw7pMidTa5Wvmp8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1RjQIBiTExO/zBRcQ4McHlpkDNe9hv8Awugu4ZQwVFjaXPutJNhMxfxVPFcEdif7lhkB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3nkZvic9OBdSosc4S5xgRA8VFWwQq1nuLQBcgyD60W1cQwrHuc4NHu6RBtGvLx0VE8Le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k7jnfHWvf0Lg7UEcsqY0i1t9FlKuCdQyuIAZeTImZsPoqdamBlbqNLLp7x5e+GOc0ZnQ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qtOw5HXqQo3YcjUx4rUrheaqvZCCDsfmVZdShAaccj4LomVXfJddNl9FS1KZDuiBzT3l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nayhILd5RARl3sStM0RMZrkeAUzakdTzUIJd1SAO5WtRk8Jjfd94C7ekj1ddM9mPtJq9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s1ASwOMvmwaMokXk3P3vyRrjz5q7h3ku+KDB6xv+6rGPpR7OPaG/tlgaGMa9uGwZpMOR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0JLZgaFdJpVfeta6IHVeR/wwUn4jhr8U/iVA0GVWtbhn1sr6bcsgZTAAJJdad16qo8Tw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oq3YB8R5iNQfFaiMgB5+KThlzWnqk14e1rhOV2hIT5vivFiuyOTe3ZxHY3GOGwH3Xg/j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0R1i5Xuz281P/sPxW5MLwl2hvWqt/wBJgHnosxNYmkS6oyLiDc+P8LpXspvxio0C7W5i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5sbAjVdO9koI7QVW9A0X/wCo/otJXt7sG0jJFtInwW/5TmyzOi0TsGP7dJ2pgH6LfsmZ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g/yhfI+Q+v8AlSuAb18VE/vaX6qudVajTm/RBEubtfdSPgu0HyUbiMrnRfYjYrcRyP23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Pr6Lyzj3znbIOWT9V6k9uJc7gNJo198B85XlbGxiMPinMBpuo1HU4LgZ70T9PqvRHJq2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/nb7JYN55zceVkGKcKtSxkvtvsbo8I45swECBcDosO8Z7Df8zD3EOqNb/wC5Be1/Y8wt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814q4O41+IYOiQDNVhOk2IuvbXsgH/sXg3H/AOFx9f4Xi87rw6Qb5t77Ks8f5VpwhzlA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47rt80ha9xJhFN8nMHOWw1jObblJWA4qA2m6DuLH7pzfuSuUdnyX9tMZaRnHfnU963lZ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zbsuB/3ir2v76oT8z+66U7w2EL7fH4vD3+Srj/8Ak6brx/7Y35+0FVpcC1tUyDpqL/Re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ASvGvtUrGvx7EQJcahj/ANX8Fd+WKo+y2Bx5ztQGgX29SV6q4BxRoazC1XRYFjjvzH0X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nvKrhUqOqOEgQMoIIHjBF16Lu11JwMFgbHit4N3xBd7t7RcuECV5h9uuDxFHjFepUpOa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E/8AuQXpPAY4Y3BtdMvaDItFv8Lnntt7LO45wN1TC0DVxLCXgNiSBqfoEiOe/hvoh9Rz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F6oM/wBK5up70FebPw8YUYWo3DxPunOpzESQBt4EL0o8ENc3k3fwUpry5+IuoDxahJAj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2f8Ah69N0RJI5zlgrE/iLqCpxb3c390HTuNLrYfY43Lh6tpDgTJ/6f5Xo5Ztaz7Taxqc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4gBaaym0VmwZ7pbM8/8AK2n2hOB7WVdZ91Tdr1P7Ba1TAOIpNgySASRsMv7Su5Hqz2KY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vzhj2hsiBliPmCV1j3Xe1nLF5XN/Y7RDOE0rGcrZnwXTnUwXaWtZfL7v3O8QGmfFMWlT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1UeQ/wCUxaTppzR5Qkfy2UEY/NaUgPmjH5reacX/AJU1dR5Jdf5ogzz8ETR6KPXRNVGG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6lFcOtYWt68ETQeXmmmE2mPNSNYShYCf5UzJLv1TQ7Ww76qQM+fNMB0UzfBNDNpZtbhT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nYz/ANyUEbaU7X5qRtOOvgVK1k626qVlMf5QQikHNyjTUqVlOMu3RTNYpW0R4oIm0gdk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cwpW0vMdVmiIUh/KQpnNpbndWGs73PpKkDB8WUDTkoIxSzQ425bJ2sJ633VgMJ5i8wjD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18wpPcAbKcUydYsj9yB4Iqp7g7QRdOKR3CttoHNrZOKXn1RNVBR738hF7sK2aJ/lOKI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Vuc+uSQpEd21hzVw4XNz+aQwzR3rA6jxVFX+n6DzQmlmdoAPG6u+6ObWR0THDku59brT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SE0ydFcOHPOepCjdQJci4qe5O8FA6gC5XPckbyOsoXUQf3Woyp+5PxA9N/W6F1I/mvfW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wgdSzcwgqFgHUqNwDduStmiRrfxQGj53QsVHNHME8k3uxu0HxVrJOgne6F1ONbrUZVcv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ZNIO1+yA0ztEKiuWnf7oSweSnLTyjqhLUEHu5chNEnckKYtO480sk7IVX935piyVO9h/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mocqaJ2UwZKQBGkFZWRCWztKQaPimVLllzY1aU2UjM0aLao75tikZUuUnbldMWwjNRiS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gbKbIToiIy0u06+KkyeaeCG/unA9SgZoOXmiAPinAnqnA5rQaJ5FOGzluiAA0gdU+vXw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jKeJ6p/V1A2Q/EYBQmMuU3ud0QA5ITOVSrKw2NaMxvz9fRUqnhI5/qrmLM1Hf7uqpkE6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9Sq1fwt1Vp5B0kb3VWq34rx1UWIXD0ULkT/i57oHX6rDSCv4eawXah2Xg9dswcpKztUZ+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KXC8Q51+4VYrxZ28xPvu02Pc3T3xb8mj9lqLg01Ha94iJWe7SYj+q4xjKgMh9UujlI/h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CSu8K6F2CbTzNbMVIEEGND/C9b+z0ZeF8zP3C8ldg8MTjqFu64H7f5Xq3sZxGjgeDsc4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otYza3gAvbmGixHEeM08O7K0yRYw4fJYfjHHn1Xe7pGGtAnS95nosHUqF3dNSHSDE+uq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xeZrnmLwNv8AK1zjeZ1FjiZPu3AAkyPUrIEy3uwLiZCw3HMVSpVHUzUDc2gIIiQq087+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7KSO8LxyA/QLb/Y/iKOEw+KdWeAQRDXOgR3r/WPJaT24rsrcWquDg8tLwSDYXH7LVxxu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aHWMOIkfPqpUx6e7Re0zhnZ3CudWqOq1pLclJslrgIg7DUa81zXF+1Hi3a2o3D4SkWFp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uE3Gi5C3GVeI4jLUeXPcZgxJPoLrPsj7Nh3FMLnBe97tdmhpDjr4hZ09XUuxvsur8Zo/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vuw1w74yg5h0M+tus8D7NYXhFNnuaIYAMgEmfE9brLYXDCjTY1tmsY0QPBXW4cZufVZ0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0H2U4oOdoJ8Fco4U1NJ+Z9bq5Tw+TUT1ufWq49dNSMfQ4eXfEOWqutwrKbbAHkCrWQ5U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RTfQO/2SFMK2aI5z47IfdlTWlOuwNp5t738v5XB/a3FXB4ho6iR66LvmPblw9TnBXm/2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Annut80eae0YAxXxZnNBIF7dUXZmkMRxJjXOu0gtAJEm5+0qnxFxrY5+bSDosz2JoOqc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O+h0+gV6rUeo/ZPgp4O+pl7oAb5gEfqF0FlEnqtZ9l2COF7PuaWxNQ2vbf7ELdGMlZE2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vKPBslttVbyzt5rl0quWIQ0/5Votn90Bb6C5VYrxPWyRCmyRv80JYTssVpXylEGdFKWQ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6Ki+7nXlXMZULe6D5qllJdrKlaOCc179UxB5z1Rinm3S92f5WoKWOYHUXtdcOBHr5rkn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7muIc2k6DJtIcf2XXuIxTo5nWEarivtPxYodmeIud3P7RIFpiCJXr8Th1+TzHx3Kaj3S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XfDNtdVZ4s/3tSk4yf7mYxvqI+qp0hLt9SnVXWycMa17WybucQL7z/C7R2PY6nwvDtyG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CVxjhUvqUGi5zkmXaTv8AVeguz+E/p8DSmCWBwBAi3X5BcysnRYe7aS2NFnOzWCOL4p7w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3WLojO5vdkrPcAxbOH1HuqlrWuiSXAFapG0ZS3QkiIuq+NxrML/zKoZYwCbxzWJ4p2vp0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F6hdpz8TdcJ9ovtyZhG/0/Aa4xeOqhr34otBDBpEHew1XnrtHRvaB7YeDdiKzMO8uxOP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RNi47TPJcJ7Ye0PifbPFYr32Nps4a1006Yb3gNdeenLRc74hxKpisRVxFeqa+IrS59Rx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e6m2m17g1tyJN53+qmDIYji4Z3aZzB0iROkdfNYd1R79XEh02JKYNIyt1tclISPJMai3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hrCW5jMdVRoYgU26T1M+t09bFPqu+KADYBRWUOWnTzF0amCemn0UTapDmZe7TEgWtzCp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nz9c1ZcctTKBFgY8kBuqFznOJm5iTtv+qTXE5dCoy8nNNxKcOB5jLzCLBgHu7F3ik6cu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ziXN2EetkLXy1rgJkIUrnre8qGoCHXCkDRuI6pVI7zgIy7zEIiqHHNa9t0J/LoctlE6o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apLXXQSuybukxsoCe9a/VRyhLj8SCbMM2UH5nTohe+dN1GXHNzTGctpJ6oHLpa6D8JAg6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+HeUNw7nm6J9eZ5IFcJ5J0KEAnYpROyKNpI/lGDzMlRtEqQgjNpssokEiplJlSMfOXzu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M+v0UoH3UtaiyKpdo6A7qYn0SiDj3nNcQZkXKqAx3RYKWlUObWfDZcKuNl7PdoKvCuJY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wLHAHUWmOhC9X9jO09Hj/CcPisHUb3gM1IES02zDTovGmcHLaRC2bsd2/wCIdjK1f+mq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EnQ+P8rNXHt3h/afCMptbUq06L265nAfdZ7BcSY/4ahqzu24ny8V4ew3tJ4vxziVB2Pr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prSJMgzrOuh3XW+G9vcU/DvbhcSCzK4tqVPeOBIBcBdwImQLHlqpTHop/FgKjmgxEJzi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IXPODcTc+m2o7Ete3M5vO4t+m5W3Uahr02ubJbJuSNVFxlBiyf8Aq5evNTMqPflmyo4U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TsrzWh2pjqpjJqvepuuQ7wEerBVZObWTuVYxBLO6bmwnmqgeMyzY0sUXz4+Ktsd/myoM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nNJ30TSxO2oTlUrXE6WUFInkpWnwU1MStJG6la4n91FcqRtk0wSUlM2f5KcJqUUdU8qM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j5+qLOT/AChE+aUy5T2D5ud0g4802qRMJ7BEz06pGc1v19bJC+l0JJOo+aexggTzTGf5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4rIWvRM5KI6pnydlAJAzc/FQVI3MKV5OW3zUTxLfrdKKlcS5qxvGiWcNxTtP7boPWFksQ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XGG4LiKjtMp/c/Zb8f5FeWu0mJ9/xzGOn4oOvRYbOTzO8FWMZX99jKrtYa2/lJVRwA/N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BiSe602DqgA8z/K7LwCmGdn8E0yQGiw8f4XGWtNbimFogzncIPg4LuGFZ7nC4WmwRlpt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FFprZ2i4/wALJcPYA2xguIJlYukSahgA94Tpz/hZ7A08rdJsvCysmPHqlJ/9KV8qRjqe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uqQE5t7pfls4GOVkxIzLMjvTmUhPRDPJF8X8pVIyUiYTQM3I+KQBPXqrA8zvKdh+6ED/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ohNqn+qaO9rKBO/fxSmevimdJ/lIepVDl3ebafFPJytm1pQxLkUz4I0HXNI5GSnIlycS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TGTAeY5p9UIRHw+qqw1xrf8AVPPySknSAZEz9U0S53LZSlSNQunlPVPB8+pTGD1UqGEv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cyEWd4bIgDsIWlhGTqZtMJmulzoM3Kd0HW4jUwmbfLNj4LBhyUBP5ekqQydPqo7+gtRD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b8zvmkMx1F+aocX11QuAHUdUUx1Sg80AiS7Kb7yiE8t9Umj168k8TvNx81NDPByui+m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8zfskficoHI+6TpHIpH55ikB4m/NJQgJ2jxREID9ETZKgePNJwn9ylr4JnHpKpIe6YlKf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QpapAy7SyR8I6FKw6qBQlBza2SmUpPj5oFMpxZNKVzt80C10vzSICSQtpdAQAP7pQeaE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JOXn1TAx8+aRv3RfqmAna61oImOZ80o5oTI/dEDPXqoUjObWU0T+5T+ASJhysoQ6GU4Po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UNIPVIk+KUxl+5SgoED5pApCOXzSB/bVAJHooygI/wAomkjW6B7l3NMZSzQ790oKBTP8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3QOB5pmn/KRCREoHJhNCdIqsBcSsfxZ7qeHfy19fVX3X/lUOKEe5daU0YG/eg8jOy5x7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qNP+ofsukMOZrXD8wXPPbqwv7K0O6D/fZMnbMJ+hK78Dz69oLcpA7w2M38UBJDm+vWiM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10DyS7SRC+lP4ZqMmdgLWUThPd1uP8qUiGti5hROzDWI2M+uq3EtC4uLnOOuyaNG2Juk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wc25O8olOHH/ANJRBwO8XKGZzaFJocXaztMhEtEPidNwZTtBGt8guSUwM5YjUC5Hn9k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HVbYbtwFhbgXOsc0C3Q8/ksi4nNY2tt9FjuBkP4e28mSQS4arJFnxQIyiLka+XiFqOV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Db1ssfjnl+Z0RlICyFaPdugRbX7rH42O9cHMbx91dSVVa6MsCA0amypcSxHumui7gDy8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MrX+O8VFGm5odLriP1WbW+WB4xj/AOprOdMZTAv+i17E1SXa9FPjsQKzczbOm4BVBzw53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OI3nLZCSfHqk++VC4z+6FEUj6KEAHqnA+K/zRqQYJOa6RM/ymYPkpBTlCQqY7ysU2/DF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9VPTHl4qWuslWqdPPoJLVK2l3v3T4Zhdpp4LKUaGfLPxO5krneno55VW4bNT5nqE7MMd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itRa4uBdAtFyeUqOrg8tR1FoBsd7zf8AZc/mO08bBu4eXZcjZzHaFPTw5pZWlsC0nyWT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RCuUcKA12YAl0TtaIXO9u/PjY+lhSO64d3nudf3VinhwG90WbvbwV04SXf7b2gW5fZFQ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w2mVy66eyeNUZQLnB0mWkH6KZtJz3ZZkuuJ9eKtZAfy6xBVjCUy2o50AEWB9eS5+zfoq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ytU8OfJyuAFznOsc3NEKJ/8AUsXtZyqGgG93W+5Ub8OC65gdVecwnM7aZlC1ozN0IcsW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UGMrhlnlurbKQOXe/wyPWyZlHN3TbeyyuCwpfW55dptvcrnenTAYbA+8zZ4AeQ9vgArMA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PrdXms/5ctgtaf8AP3UjMEKlPKACI6etln2XGEfTONrZWksLCB3gDmncctFmaGCZSbo0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CO6+o9sZTEQsmMIMzm6+Z9bp7mMMMMDUc0QS0xqVZbhapyywEXmTBB/XVZWngmBznEd7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5sAR4D1snuzYxTOCmtUsJLpOq3Ps9wD3FFrnt91U3mLdEPAKTP6j3jiBBi5WexmIOGo5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3Cvu4XmNb7a0GYbDuosdNyC4DmIH7LnWD4bUxbqDqf8Ap70gzJGnzW88TwFTjFb3bg40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ZzhfZGjg6negzJJzeNlqdM+rnrezsta2CXeN02N7PjD0cpMFwiJPKP1K6XXwOFouc5rZ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D6lW2YtBAHWV0+YerlvFuFOpVnNY3OyYgff7qr/SVaObPTcGzFxb14LoPDOzGIc11TGS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ncHRPxbhDK9NvcILbiSeX8grp81m8ua4nBMqNc1xiQQe/pYzv1K1mpwV78VVaLsY7KCP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hUyuaP26LEYvDOo03udGZ9VoBFhEf5XfnyPP34mg4zAnB1Mpubbj1yUDsFUy5iCPWq3e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IISr8ByYV0Ee8bDdpmIIt4FemeWPLfBWgmi535deaH+lcHXBN+Z9c1mf6JzHOaASNY5et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2aT812nccr4v2wlbCl+hjeJ9clSLSdvFZ2rhHBuh8It60VWrQFVzrQYn5rc6ceuGLyd64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J70QgDem0Lq42IIj+Uv8AV4qZzT3p+aYtId9VvWOoYCFPRxBoublEnwEfVV4O0noibbNM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N7XcR7NcWbjOH4x2ExjGlgqtaw9w2IAdaYC9Vexr2u4THtbh+KY5+O4jMf1OJiKhNgAR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U1wLra81sHZrtHX4NjmVqbpykEtN51uOR0MrUYr6jcN4sPc5sRUpsDrNOa06QsgKzH94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4+9lvtfr8QbSw+PzPrGSys5uaCB8ybDUrtdLtJiqtNrnVpa4Ed0gg3Imxhehzqt+IbG0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oqPOVjcwkmJjxgFeGOOy6tVaZGYkydPWi9N+2nipbwlzc3vj7ssbnglt5JHyXmPi8OzO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2HqBlZskHNddS9lIB405wF7Hp8Lv3XK6IBcxxJkGLLq3spEcWygEhtIuzRvp+iuJXt3s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AjX10W9F8VHNJktsSFyPs9xZ9PDsdRLmFtpDh62Wxf8AerEF14Nh9kz9sdVvRne6he/k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XK7XUiTy9FKp2wfT/KSVvHG9NsqOl2vmoqhOV+9jqtQf2ze3SmD4uTu7bvGb+20O2uD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9NS9tUjgbXE295r68V5XxLnVMO6IGaMwjXvET9F332udpXcUwLKLm5QAXuykxmzWHyJX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my4lxmf90j7rrjEaU+WVrxAA8pF1awLSKfgW69VTxTCzEObqH2lXuH96m6Ro8A2+i516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HP8A8MaZ8Cvb/smYG8LwscjbzXh3hAdT4tg9BnqRER+Wf0Xur2XMjhuF/wCkH6Lw+d24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1Vf8AFZW3nvOVRzYzb21XhdlHFCOvVa9xafdum62DFiW2HzWv8ZtTd+qc/knTmPZUz2kxn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lF3e1BEfquZdkq1Kl2gxtSq7K33zmEnQcvuuhu4hh/y1Wkc5X3eZ9r53fRuJGMLVt8TY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iKHHH1Acw94CRH+42+i9fcf4pSw+Fc7OCS2SIOgN7+ei8e+1E1K/GqrWMnLUm8ci7f8A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PRfiMZlpyXOeYHUwP2XoavSfh8R7t4gaCVw72EAf8aoOIBLXGx8Z/ZeneKYRmOpupkCQ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sta5wXHnC4xrXGGPtf10WxYvDDFYf3b4Ohnzn9lpFZzmVnUzZzI+a2PgHEjisH7uo/NU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+znZl3AO2VWtSpBmGqy5xb8Icdr6nyXW65/5rpBt+i1/CUQ7EU8wAE36lZuuZw73AzaF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bTKRI90W5Ztqtx9kLAOD0nC5cDLiL2a236LTfb+4VO1T6mw3Pi0revZFSP8Awehmtkpu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5/FK0H2gtjtViHEf+102/Kf2C13D0jWxjG/FANwti9oFRlTtJXc1wMOj6EfcFYjgDS7i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yW2+hXT/AOTmPXXsowhZwWlmMf22kT4fyuh5PPqVo3swBdwmk4NJHu2jxgLfTAc6DI1F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oiIiUJbl6+Kkdd2nmmhc6qEtjrKRu53WEU+aE32hQNGZ2oSuncO8hDieqYCEJNMN5oQ8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pG/VEwqNpI69VI0y5DRN8SpmmNLqEFSBxGimGrDSfRUjb/5UAceanaAct7u0n14phqZo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vxXPzVin80w1KPyzz1lS0295qiBBdZSsHetcphqen5KYA85UFMqwDPPbdSro2NPK9lMA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m6qZsFFGKQ3g3UjWA5oA8kDXAdVKyS79SgcA7DZSBhG3zSHe5J2zl59VnATaU8vFGGxm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6Y1DRP8AKcM/yjgDqlHT4uqYabKmDZRtac1oJ8YTiOgTDQBvRMW9PNSSCmynnCYuhLPP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BTFpOlytJajc07RPMqIg7QpHIHX5IaiLJ1UcAfupnSVG/wCLS3iiIS0HbfVI/RF6IQukc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sFGQM1gpSSddFE4fJADgNkBA2E+aN59BA63LxKspYBwQuHkinN9boHGepVZsC4flP3QO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6oHGdLeKoEsPihKPznqUDnAdT6/dAzjKVtxKHXefFLOM1r+aBFvK/ih0c36p3VBvbrdNm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e9yQ5fn1SznmPMIi4HwRmlkjqUxYOaWcc/mkHAt+asQ4b5p48kxcDvPilmHOOhWgvklH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3mgJrufzRST4c0I7uvzTA966JRx4JH/AE9N02Yf5Tg965RNKfknuXIRf+U8E9UXTuv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v66o46qLFEZc3hr66KVqMNiO86/LX14KtBO0jmVYq/E77qvUn0V5unSKxnvO5Ku/vO8l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v19fus0V6gOZ3gLoXfVSu/Nuoj8XPqprWq9WVpvtHxP9NwOvUOka+X8Lc6l91zz2vYgU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ZJ6AfqtcxXi/HtNTGYx0nu1nT8yqfCOD4vjvEmYXC0ve1CRqYA2v5rduC+z3iPariWMq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gOZzTBm4gG+0rtPY3sDguzvDaFN1IGqxoDg4kvn4onlJNvsu0ZYX2d+z6rwbK7FXr5QS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AXS7e7bTa2GDQbBRwG91jbMEW+6dkZbmG6ydFrWTkAd2IgASN/UKvi8SKGV06xuFjeKd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4u2zXHitNx3ajFcWdlYXsYTcg6qWqzfabtdRa33NN5fJBc5hs0g6Ei40CwdHiA4q5tQV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5+IWA4zgX0GsrVmkF8wSdevjZFwAjD88joANyU1qOb9sHOdxjENzZg0hxNpuAVq2PEuY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LuMYi5N23PLKAtW4jUH9VlbBDAHETb1ZYrUX+ztAVsVdsltpm328V6D9jGBfiONUHFsB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gvZoAVmwJncr0v7D8E+tiqTmiC4iSb2uD9QFytad/oYeM7RoB/CtspnM3WOqKlSIywJz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psPSnui+itCiNx5ocJT7znecn5K0Kc9VxrXKL3Upvd8lP7sjrbVBljRYrSFzJ1QkQp3A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HVQY3i8U8DVdrb9V5W9tWOaW694xbwH8SvU/aM5OHvtFl5F9s1QOxTm6GLEHSxP6BdOB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QDJMW6ytg9nlMu4th3ZgIqgBpFzJifC61nG1wczmDO9hJLWkc48lu/svwgqcYpNN3uc1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XTUr1/2K4ccNwdrTZrnWHlA/wDdQtiZSA5eKp9nMMafB6E6kfdZYU+ayiXBUe7fxv66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1P8Attm4UzaYH/lXKtK1VhHeQBs/urL6c/yofdfCuVWIy3zQlsKZzfNA5vL5rFaQlk7z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6jfdQU8U3M66iy5XNgKzVpk9VGW5krSPJ5pFpHXopMvWUzhDVYMRx0kYV1p0+64X7Y6o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TWR1737rtvaquMNg8xMCCSeUCf0Xn/22V8vZ/K2/vakAT/tJ/Reri/a4dfk88cRBLXOB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TmoaLYrc7clNjScuUQDBInxQ0AXVGSQZA0G6nVVs/Z/AvxmOZTaQ0Pk5jtEwNei7jwsV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xAILrgG+voriXAa4dW925xb+YFpg2E68luOM7cPwOBpNqDNXizGmJv1nmsmNz4r2qr4L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EFzjpJAmPrqtYxvbWrSqOqVsaA2JLZGsSTpOxsFp+M7V1+JYVsy11VoLoi5gDl0Wp8Z4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M3MEnn/JUtdJGZ7X9uq/aanhaLKrm4ZjQ57S0DM+ddJjSx+tlpmJxLWNytgWAMgT6sq+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uCfXJVvelzlitJHuLnOm+yYgnbzt62TAl2W3zKZ7wxut+UhZXThpUdVwGW8qOpio6hRG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fvPBOKsdVDPwz80iT9OYRpcp18mWL9betlNTxXvPjJ8SVj2vhyRegtvr961xzJsps4LW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vfdfNIVDm1kX5rNGVztc25JJvKRxYY3Lc2iwPrcLFGoe7ceJA9bJpObX6BFZF/ESPhH3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e291VBJywQnzn4Z2lEkTOfyIPVRPeTmQlxO+06pj3kXKWm6ZG2mXuzRa+rhy/hOaL8vw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avrQO6X62SPkrLcOS26lo4Rr+p5Ej1ss3uOs4qk2jLrWRigdzv19brNUeA1MT8DHZh0n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rUKj9B8BWb3D0YY0Mjc0z4IfdnaStpHZPEHK3Ic9pZlMidPuE9fsm9mggNLhlMX+fgpf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mcyKi1tV1rnZbF/3cez4tOoHrkoX8AxLXUm06c5ZJM9P8rN7jXy2INEhzmhOMOTt5rMj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LjM3Hn9UL8I9jnUwxxvEgH1ul7izhif6d52+ZTBrqc/LVZhuDfyHdF1EeEOLs0jKdJcB6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oCRoVI1wGus8lPX4e+j3jBvs4Ku1pzaEJsS8r1EDNlcJvus5guIYrBNb7p7iIBJc53oa/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zTfRWG8Ue1uXbTolqWOpdkPaXxTh+KzVKz6wcRNF7iWAXkgnTUaLrXAPbI/EZaddgZof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/gvLWE4q4VMosSYk+uizWE424/G90AH4Xb87+KqPaOG7ZYB1NtQ1mEvgkNcNYVuj2lwm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bG5PTxXiSj2rr4epmDcocbloHKCfGwXR+A+0SphcGxtDCjHOcJjMQ4Xve43lZrNel8Tx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j8Fxf1Cp/wDEatfvUQXhpg5SLLgR9rBZW95W4XiKVYiID5EWHLyWV4V7W6uEo/1Ap1K7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73Gig79hMY6o29JwLbc781kcO4OdmiD1C512M9rnAe0zm4dmIFGtIHuqpDHkm2m+m30X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4cHczqs0WKbo3kdVYaR3dCqwJGo31UrSR1WakWGiVI0SoqdSWqRsePipVEQfBKP8p49F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bokGzoiA80vr5oyQJ5SmidCnF/5TkhZXQzLk/wCbmkYLs2nj66pQoaYjz6p7+KVz4Ja/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EJQi6YXScU5KFw+FDUdQFRVh5qZ4J6qCsUNVsStQ9ouINLszXdb4Xfb+Vt2JE/MrnHtm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Ia5wEA68/su3in3Ja84iamZ0fHH0soqmbLlNtIsjDop5dNx4IKgz7T0OnivoPPVfhQzd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QnlbKf1XcCO7rJAhrd/Wi5D2Lw4xHabB03jM2Klj/wBM/cBdjc4Go1wu1wJghfP89U+H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11n+VsGHktbtlWBw4LqjeXXx/wArO0Iy25ryMp55XvGqIA8vNMfGb6lOyDvK1INymUJM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QwuTth7nqiAJ/dM0JD4vJajR5I280iT0HVIyd0vr1lUK+0FFBPh1QiUwI7tr33QEDH7p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CpIE6fHLukJO1+u/VMSXeCUZul9VQTSc10iTsm8iU5BP1QCbuzBEGnYklDlJ1RCUWHC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6eJ6KVTEfFaUTZzazcJhAzXBTG+m6kiUbrdUBt+5Smc0X6pOJ8eqSIcGdSk0cjPVKY2n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91DHmknPis0Omgu5pjI5RzRNMubOkHXnCsi4YifCdU4t1Sg5WzExcJyDm5jmqYYgjMll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gO5bXKwhActUUT4piPibEwnt8UXWsDROl/NPJSB6IipQE97n1TiUp8wl/uUCJ/xKa+9w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Oq1QwEuROktSF+nilmO9xzKy0Ik+aQKGT4eISkHfzRkV/E2TRP8AKYAl37hFH+VqBSkT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c1kMb/ylBy6ynk8p6pSUCaJ6+KeBbdLNHXMhk5tfOVcD66DzThxPXqkXR1TAj/KuB46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3IpC/glC8/Mom/PxQi+yIievVMCHRM4fsm/Mi16qhAJpI6pwk4IFHn4peSQlC4nxKBzb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cCOqTfidH13WQWu0pgI053T5kgtBiJdz8USRJHQJo9FAk0E/4TkBIeigR+fUJfXxSvmt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90zjP8opnxQowZY/i1TJg3OsTYSfXVZCI6rH8WaX4dzRy35qjA0iTqIEaLQvbkQzsy1p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+FveHLy1rjG2i0X26Seyb6gbP9xmn/nj6gLvwPO9jTbeLckJJd3ibESNE0nKy/rklAbT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Sn8M0DiO969aoXyNCSOiIku/NKF473lutxmojPQ5Z1KcAHQfDuk4F20h1wmDz17yIZwG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0c58UQ7zWzcxqllBc1tjlO6JSMjNIkAzAJn1dLMe9MtzfZM+20Hkmdam5xgZfUrbLcuz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hliSYk3v9lmyc3xOJNtzpP8AKxPZlvu+H5gJa1wbJIvI1+pWXa3I50gRp5+gtRwtA8E5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Ux3XCS+DbY/zdZV4B6joVi+Klnu2tcJJI/wlI1/F1zTa5uWTbfzXP+IVahqOaTLZtbmf5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p0akuEy0DXeJ26kLQcRiQ/NJnqSVy6r0SIaz8rs0XdKrudy6yie4vQuGZZrcDJ8VHfZSQ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ScohFOGn/KYAudbfZHkJbfWykosBde/6LOtQVKlDWzqpm0idlJTZm5Kzh8MXVBIBEHVL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nNtdZXA8P947K1moJLrjb+VJg8Ex9Rsiei2ThmGAqZQ0AcgTz/lefrt7OfGxNLh5Y5rY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VnDmsqOgXaYEzus3/wAPY93+hztnTPgo34UtqOkyCdbrhe3q48athsGWd1znDLsHEc72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NySefVO0fD53UjROova3rxXL2r0zj9q5otB0uFGymMzYIAurhYTm5pFhH5Z5pev27c8I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c2UEGIndSZSW6ZTIhIMl173XO9O+If6cub5jVS0aZZmm4ncqdlOeeu6k938UgEOmxF52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8Y3ckwr5o920nL0PrdVqTXuzUwQIF5F1fpMBblEd20zr6hYtXFF3D6fecXODtr2+SVLC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cTYa31WRNEO2+/rdHQpx3jJDgZElPZvAUcF7uo2bsduZ5c1lKOGb3sj4bBMEm+vVV6Ut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t0nNp94DpquVMTgZm5gPim0q3g6IzZY+HckaSqtJ3vO9B0Ku4d4c6xixvqs2pjIhjfd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Ag1OYdeQg/qQG5R+ijz5XNiLAahTSrzQD3tUbWku6yq1PGd1sqZtcB2tvVvqqzYvYZpZl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Pf8AGZ/8yrUIHTxUxg8+dirGcTUQM2bKCW9LyspUxPxZTG19OqxNN0b2spJ5FXWLBYl4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V/RA1s0B2t7+uSuVnOHXyUD3xp3j5q6hYh4f3Rzm5ndY3G4bK1zoBzWmPorzpzZpEzqT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ENsBEbLWs1pmPAdUc6PhsquA4C3iLs1Wi402HMDMCVseF4E7iFZ7sSxzKPIESfULP4fh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3ZkFzR9/JbnSNI4hw5lOmGsYA7cgAetCsVisOaWHqy2QRc31Hj4kLdcVhg+o63dgRcws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7NdQa3K0uLhe9/2W55Esc7w/BBVqdwAyIOhI228EPEcAcNUbTIu64nT6+IW5U+FjDtd3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8FUxODfXa6GbECQDt/C9HPkcevG0itghTytLcrnki+1r7dVgq3CqlN2bVx2I0utzr8PJq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kQfUBUcThHim3ugmOS9XHkePy+NpVTCuzXEEHT14qF2DLG3kgdBC2I8OqVMQ5oaNb3Pr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bsgWuR1Xr57eO8taDDm0TPaQ63NX6uGLHOdrrdVX0yu3s8/cV3NnTVC5sO0m8IyTz+E8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ryXRxpXP7KfCODHd6TcWhVZjqnDiO8LnZdOWHYPZ/wAcwWDdSrNBc5haSy7juCANN16H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D/4P3dPDMyhr2m1tRHzXing+Mfh8V3XEZdTOq7l7NsfXc57adZ2R7S4hthpE9Nl6Oa5d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cPc0ODnRJNyJzR+q8+cUqHK6RG1p9brt/bqt7zgLs7gXOJAsf9U/oSuGcTYWU2tMF2hg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gx7ytlP5oF9Z3P0XW/Y80u4k+o3RtMXI6/4XJMO0f1DbHu3/AEI+q7B7E6JHEHd4ES0Q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eoeEyynexkXV7P3lRwQ+HnAurcHoukebyJJOVR1X8rpweoKirfC666SONqniHkO+KDe6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6lx9dUdZ05lSquAdry8l19Wba0bt3WIouiYMiSb+tVyHjFTLTe5090GZXT+2+K99We3O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At9SVzHiJNV1eRIJhStc1qeN7zswJ1mVNgCC10Ekz3iRv6AVXF1D/UZQOZM+Kt4Fsd6A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R2fpCrxjhcj4qk3jlC9yezNhHDcPz9237Lw92Qaf+8GDabnMHDkLfwvc/s2bGBwvI0x9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w3R095ViC5WCe6q7rZp1XhdmPxAnrutb406Kbp/NNh4LZK5lazx+zXRrBmVePy+rPX4u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H468yP8Apbb6J8ViqramUOMN0E3UWAeX1KrokOqEkczp+gQY1w/qMpOx5r9D4+ftfG76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3LmuqEE0yBqCbR+oK8+9qa7q+Md7xuUtptPdgflAm3gCu3cQd7um7PexJJHT+SuK9r8n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ASW6Q0CF2w5rbvYWQ3i1LUGZk9T/AAvUHDnOqUe+Q4kAyfqvLXsSJPEHOJuA0THOT+i9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ahLSxoJdPPZZrprE9reGOFb+oojuuuZNiZv+i1qhxF/D8Q2o0yLyQ619/otu7TY4VMC5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+pXBO1nbnE8NdjKdFmZmHBgSCHHM0ARHMnfforia9H8Kxn/EsLSxTAW5xOU6hZr33vMO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q5H7K+1tTi2DbTf3n5GvLwYAcWaR4yIC6Q/EZKnQAevurIWvLPtsrGp2mxF5LWusfGP0X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xn+3eTzM/ouW+2CsKvaqreS6iCL9b/UrrXsyDGcBa0EZm0WFw9eK9Mi2uV9r5q8cxVSA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DnfuFS4Ef/ZihaO80EzvmH7q92sqGrxTFOFz70i1gN5+qq9mW5+LMt+Zpg8xB/Rbv4nP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eG0GkCGiBProt4LTstS9mtOMDQn/AEtK3BzZzWjovkdfk9Ku4H9FG4x1U1SBpfRQvJOy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NHn4onGUBvooGJlA6tk1MaBAazQ7LmE9VUxuIZ7l3fbPXRWQQ4jtRw/D1HU316ZewkOg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GVP/AJqpzIBibFcd7YcVLu0VV1MljaUtNxExEwPDdYIcZqOd/wAx4I172vX7r0Thy9no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DT81M3jmCOlZnmSvOY4zinVMwqy0CIcCT/lSDi1Xu5aoDgdcoiOUHfqr8tm+R6KZxzCn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VqnxGi53/MZ8yvO9PjeJHe97PUx81bp9oMbTd3cWS3lZPlp7vQza9I6VmHzCnp4ljm/G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Ve7vOkxfvHVXsL2qqu/MRltIJhZvDXzHd212DV7fGVZZVblbDw4cxpO4XCqHaeu5zsuI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2rxBa7O8zNjb9+inq17u2BwP5gD/AKlapwXZS74Y1BXF2dsMSP8AlvI6qal2yx7amY1i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0z8PPqpWPjwhcdp9tsWG5fena8gq5T7bYvLasDbQhT1X2dapvByw4HNKlDy7a3OCuTU+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kAK1T7e4yo27xEXJT1TXVmEZQ7pqpWkc58FypntJxdNrWtbmAgAHl8uqyFL2lV3NbFBp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W/Z0ljgd/NSg8r9Vz2n7Q3u/5mHb81IfaM1rmzSaLbEFZ9TXRNW/qloufU/aVQd8VJ8b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HhHt+Aw7Qlyep7N3zejKcul2srUm9vMLlze6zZt8yN3bzBZr9L3T1NbYHA/ulnlavT7d4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JymPn8lKO2nD/wD4cI6BPVfZsZd4eZTl3WdNVr//AHv4e7SsQOZIRt7WYB7spxDY5H7p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572qxZ7RYKrpi2S3lCf/AI7gjpiWFxsZmAnqezIkz8kOb/KpDi2FfpiKZ5DMPmmPEqB0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VPdce47X6KBzs/7qD/iDA7MKlM3izpQHFNqaPaQ3kQnqXpO4+aE1Af8AKrjFMP5mnzCT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Ceqakqu/L+yjL/hvKg94KmhgETcAFRVHlm9+UiVfU1Yc4nvCPMqN9SW7T0KrHFFruXg4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+JCYasl3X5oXO5fVVs87T4x62ULqznNsLc4hPU1ZNSNwgL51KqGoT8X1KE1T4DnKuJ7R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bu6dTCpmv/u+qE1xzk+KZU9ouGoRvFgSUm1Bm1+Lx9c1SNQ93f1/ITOqZW2uZTKey89w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yVT9+Tol787plTVzOOe6Y1DzVI155FN74N/cSUymrpd/lEKvMysf/UdZTsxvevpzWsp7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9+Op9fyseMYOnjKD+oBc7U9L+t0TYyXvz4hOKwd0WP8A6lod8XPxS/qGudmzEWA6K5V1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m96c2kjzWObigHXMj6yn9+eYHimVhkg4c5+SQfGV0zlvdY4PDssuAG5IHrZM3EQ7pzMJ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A8p8ljRjAHWgjnJsjOIh1jffVMoyAqg+PKVDiauansOl1XGK73TmSo61fNlbIEc4UrXK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1Vp5J6+Kqu+J1+i8tdogqGP5Khffqp6oJdz6qB/orNEDgR1UTiT/ACpXX6qI+phSRUNQ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ZxVv9PWAfSdYtvPqwW81RyutR7RNAxF+R3+v0W+TWqYXhGD4XT93RpAXBDrA6RsptXOv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jnjuxAJi607tX24wHAqLqJe12KN2sLQ4aWJGwsF0X6tlxeMpYOn76pVFOBo8fRc+7S+0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57XsaCC4A62A+/wBFoHEu0VftDWdUqVM3+1pIaJ5DbRVxQLHaiJmOXTVYvcanLJ4jH1sZ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c0xEmBI+SyfD6uk6c48FrdTFZG5iSL67cv2U2F4gA7LYmRpE6/wud8kX1b1ieO08Rwt2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AQLG9/oFiRhjh6fvMuZgaXFs/r5qx2b7OY/tDjG06NJwYAZe8QBFyPG6zvH+AVeA4PEN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PIzsE579lxwjjlYYjiFWoAQJNz4BarjWxiHOEy4cj65rYsaTVqVfV/QWExQDqjYEbLpRm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ZcYBMc/8L1d7C8K/D1KDco/5RBMzebn6ryvwJhDaHdgTJgFevfYjQy0cxEn3bQ073ufs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ehvqVIGxpbVNSaQ1vO1lPSp5nfqqi5h2GnT/AOrdStE9E1MDK2LogVxpD5JzfcoYlHY9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sVpGQUxnl9Ub5zWv5oSAec8pUGv9r3lnD3uBOl58l4/9sFbNinu+IZrRygD9V647a1D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4heNPaxjm/8AEqFOQcwdmaNWw1tj1uF15HJMe4hzmskF9pERrddO9keANTi2HcLljQ0A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xj6bTdxF725H7LuvsIwZfxjCusR7xrTe3P8AdXoeseH4YYfC0mtJIytkSTG5+5VwN56c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w2HP1up8nyRZVnD04oqUgna3inpjLTbe8I4jTTmuHTSCo35KItH03VipKidO4XKrqItU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hdJWa0gdZC5v+VKRDkDxOiyK7hKDIeRCmcB4nqhc2OSCINJ6Jnt53RuEoHE81ZWtal28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puy2JH+2683e2Ksf+E8OplwqOD5JE37sf/FL0Z28LS3KTdwLdY2v9yvM3tbc1rqGFzZn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HErrHG/k5Ji6febvaIUbBGvJTVnl7WZo+ij0bl5+Ka6LuGxxo1P7ILXZcpjaRr9kxq1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tJHrkosM2G5jE6XHo7IcRXZQa1zzq0800+ivj8c7Dt7sF0WEgba/RYWrXqYh1JziS4NI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k4uo1oNmgWB3j+FWbSnT52UaiAgnr1KTWFzm2kXCtij3WucL7fuoSIzRY80DSBvuq2Jr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rVzmdf6+uagLidbqYE4nx8UgTm533QmS50/VPm6/VShy4d5IOPekkz1PrdDPndIO+HdZ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LrpnOCFxh3NVdPM7eaU9UmgnqI3KUQ7S6z03IfNPX1/KcAnZIUnFzYE6FWadI73ndZ9m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GGZnZdTpBKnGFLnNa1svcQ0DmSYA+qyNLgOJoVnNxNLI4WLZuPFc+vJHTnxscML5+Skp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sY9XWdo8HfiKeZrczXEgOutv7MezzGcScz3dMe6dAdUe0tDbSdeULlfLP26fLaDhOE1H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ZKjwg1XfA9zXSTBvp1tzXeOBexSlVa3+sqOmASaYAGvM+A2W8cM9l3A+GZHMwra9YCM1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4/5Dtz4nmvA+zzHYtrKlOg97DfL3Q6J118FtPC/ZwcPUY2phy6o8hrWuDXS68jW+nJejc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oysaABAaI08OhWRpdmW0c8tDy0gtIYJHz8lyvmdJw4bhfZ3ii1jm8Pp0A4zmcAD6ssph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Rb7wCc0kCRHTqdF2P/g5fUc0kNadG5dPVlHU4K1jrX56rlfLWpw45j/Z8a+IdmyNbY2m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zbG16j/6etTY1pJaXEiJHL57rubuz4qOzGAJ63Ub+yNMuzGqIiLglYvm/wBt/KcBr9g8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oj3l8pMSYCxOP4Ji8F3nUHAyAC0SD8l6NdwKjSdlyT1n6rF8S7LUq9NzX089N1o0Ik6+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3n2lwyrXy56LhcnvNIHM6+Kq4ns3VdUzMpFxMj4CbwLztqu31ey+GZTdkosY2IENPLn8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o92mGFjTBymAeZ6aKfOX5bklPs/i6dNznUSR7ktkti+s8+SvYjg1B7czC69spOnn81ul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gIaDcgNMa/YLD4ng2IZma1oeMwNtet/mtzzJ8tqlTs2ypRdMvzRq4z61WHxfZ0N7tJrnn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dCqYGrQo+8cxwpgFznE2Av16qnWwtCjUzVGEuJ/0zc+gtTzM3xOVYjh4o03uEuMak7z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jmnnZdW4n2dOKo+8YzLnFxFjppA11K0fjXCv6d2WO+bgnW51+i789+zh14mDp1nN3m+t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4qo4FrsrgWluxKWf833XbXm6jJNx0uuJzdVkMHjq1BzXMdLTNunL7LXw+PJGxzhvZac6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zKb8wcGmHEi/MaTNt1JhuM4ajUa3KC58gEtM2ywLN6StRo1xSc1xvB1P2VppL8Q1zQCX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OGdT4lRZUn3LiA6WSDcTrrut67M+1HtJ2bx1Jrsf/U8LDb4es0OLRGz9RFhefNcu4VTf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jLltyiD8hqsjX43Xwlb3dbCe7te4mPEW5XWaj132I9obOP03e8eBJOWTqIkC+h1XQKFa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o6rxN2Y7RYqhiKdSk6qyg4hzqbXHWDGp1BI1XeexXtWoV/cYOpiZrk5feOFieR2m3qFK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Kq4PEMxuHbWpvFTSSD65qw2+tipS1PI8fFEDO3zUYcU4726zWUoRIAfPqi/MoBM7XSk5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X8fFP9UiI69UtHaz4qYEPmlokSBskXRtPVMDeUpfJMCnzT+6YHIlCUpJcm8LpQzlXqtl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s5iUwUatP3m48SuRe3PGe6p4entmk8tf5K7Q5gzZdOq4N7fsSDjqFEQS0SWjWdf1C9Ph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ckEdLf5QuObLIAzCylxADamadzfx/wAKEkhvPKDA29XXtcWzezTh3vOKV8dMtpAsaLak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92+kmFpPstpEcLxNY2z1J9fVbs0Hu75jBOi+V5r9zS1hm/wsxSPddbeNViuHNz9cp1Md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MBcnOjB6JMEu5ZrpCzbxE6ynaZdcc0Nbc4kuc3XcpwP8lNq61rDdETDVykeo4HopFJrp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orpCdvqmMJzCrNN+a/WycH5pHpe+6YDvc+pUwOZ2TkHxTD6dfXRNE6XSQIT4p/i8EtEo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qhF/BF9UJCBH0SnwSknb5ofzI0OD69dExdz+6Y+R6HzSDZ12tdAgSU90o80oPetugQPm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0skTPRGSIPmkJ8U8w7plS/0/eUCzdPqkDKa5/lImdFkkFEdUo111m6Tb8/NF5I0bR3RK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6RohcT5TZaBQe9tl0lJslrpFnc0wHxX+ifwP39bqM2kOnJEZ8PX8IRH+U5Mb2KoRJLui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etyU4cRos1ohfSxTQc10WjrjYpESommASJ804nxTPH5lqoWUefimgjrzS/LmF08nuuIi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qVj3TdNHe0lOCRoAfFKE0g7J83xXOkwPBNmJ0EJiR7zKTd06+H8qyApnaLnmnIPj5oRP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/ulKUHe6ZOnWQ1/JKf8AKQE+CRkKyBadUjJ6pG6Rt/K0Hyx18U/q6SWv7oEQS6ycJp9S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Ja5Uh8/FNHooHv1TG/UpyJTARy8VJA8FM5s7ynkD9ykD5qhAJR5pSeSTyfFZC1SnN0TJ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qRceSTQkb6IEJS16IRZED3vLVAreITk+imBJ11SvyQK6EzvdInnqlM9FayUnMqHFXRRd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R/S5tdU1Gv0xDb8tStL9stP33Ymu2bHLJGusT9St1pGep8VpnthJ/wC5uI2MG3lK78Dz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/RO8912hBKOP20Ub58F9KfwlNJDtwOaF5PjcD6py4inok5xLnTYkrcYtRugZtQGmBA9W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LKQghuaZvEygnvOaSSdPBEIEjM2NBPihOcOc5tzsDoiJjcC2p9dEgJdv3jzWozS/K5xG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zCYKRvmvNoSMmpeYiLm/VVG79nHZ+EsaTJ94CfkBPzBWVDgW5j3gTaVh+yrHHhLIu3M5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y/3nS0hrRaVrXDoNVxbTc4wMt52CwHGKvuu8TMEHXS/8rYXUz7t07Rby1+q1HtXnoYOr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eCVeXN+NYh78Q9oIiYIgbHRYV/6LI8QtWc3x15z/ACsZUMu8iuFeswceiYdP0TB0pzJ0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Y6pXPW6cTmQStaMzZG28qRjD3YbJka+vFNSbOWdOavYOmKjtCRe/ryXN25h6FIlzthNr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v+kBLD4Y1HNaGkZvFZahgn5mtyQd5/wuPfT3ePhJw/hxH9x+l4OyzvDKOWp3mnSx9eK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kib7lXcM0sa3NJNpiLbG/kvL10905jIPaWtdmAlsCYEj1CquYHVMocDeI39WUwhuHY0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9ULm/wBx0tILXSLrz2usV/ckNbBnKITtHeVgj8vmn91m0F5nU8010D7qdRfml7o5m+d5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HlzR06Q2uOei53p6OVJ1AjNlF9IsjpYaXOzAkSOiuEZab3SDlAMHqpg0hugGkk81nW1Y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8d0+TJ3YJIvJVgslrmkDayZzAXOd5XWdaxE2O7Nnb3Rtre7zXkTKe3vMpM5bWMKOo0nS4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doCRz2nkjY4BtjaYuq7CMrYJnpHz+ilObLb8zgST61vKgnZIzbhSsqQ6wLg3UgiB6gqo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ozWP9+bPIAAzHKFKLwqkObJiOanznvQbTZUqbpiBMtudRZWWVQ5rXa5h4LmLbMSaeZ0F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EcW4uykCehJjrcBUy8DM4ugDmEjVLKzWl0yJ0V0sZQEt3BA3PrxU9CqaTrmbcvXNY8V8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+ib+2WQZiwzu65bSYJ/zZX6WMdylYfKQ7NMtaYsVkKRcaje4SP8AVNp5LTNZSniIdePO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1Vaix+Vvd7rt/wBFbZh3ZssWnVWMUD6efNefNVqrH5mwwx6ssvToAaCc3NWm8O9+1zoE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TwNx8PVJrc+l/EraMPwWlTpu96M58R62Q4rhNFtFrmgh2hzEEFa1lr9HDFrnVIcdbSY9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Pn+n1WWqUPdt25LFYykWu2ObSd00Ucoc7nbVH7qW/CCHbGEmA7XIVylRza3V0Yh/Cx75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SgxWDp0GuyMk8zHz+i2QU2htx4ysbj8MBma12s6TPL9VdGi1uCPrYirUqOAa9wIiJHdA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GeEMw1HMyXuaCJgiOnjdbtV4e5/ecT9dZ1WOx2EzUXywnMQInnv9lvntz64c8p0GhznB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GKbX4dundiZ8f4W5cR4Ow5nNc0G/eM+vmtX41w8+7a1rpywXG8ar3+Pt87ycNNND3ndB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9Go5sTl359fqs57gBz4aWtm0gpVKbXtc14kEESYsvoc18/uNPJzOtcc9ki0jaS4Wust/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Ocb9dp+irVmh7nQIE2MrvK8zHPYc17lIMhTVaf8AlRkQ7ddZWKmwlb3dS4kOm3Mro3s/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cXFru6QCJuOvguagw5vjqtp7L411Go2S2xBBebLrzWK7D2txbMRwOk3NeAcpJJ8/muOc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/T+Ct9xnFhxDh7JqMLnGzWkwJI/YrQuK0/dVnQIEk3PO/wC666xiDDzm7utrnxXYvYYw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97d4rjdGoGVGtMnS4C7d7EaI/qOrtfqrKleksHOX7dFcsevUqvhWkNbPJWPJdY8vkIO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QS5Q1xGt115caxtQka3A1Kq4kDNYTmIuYVuo3M3LoSQNOiqYgH3jfEahdo51zXtrBrZW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CfoVzXi7Pd031NS06W5rpna6k+niHNJDg64iZHe/kLmfGnmph3OYWgTJB110+iljXLS8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TAgza2iu4ETlbqZHr6Kg4k/FcuIFhIB0IWQwIJc2NV569kbZ2MaD2iwbROaRaOoH6r3P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EDujX/pXh/sKB/3mweYH42jX/c3+V7n9ndMN4fh+WWCT4arwfEOvDaHAnNN1XLSf/NAl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LxOzG15K1ftAf7dXwAlbVjAStS7REjD1bTAKvj/Jnr8XF+CAvbiHTcOeAD/1G/0Ceu4v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SYUnBATRxFYQQ6qRb5n7oMYwis9wgiV+k8c+18HyfkwXG2kUW1Ll3eBA39QuI9rXmtxa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udSLfWF3PjYjCudMNjkfW64d2oqNfxR3dgw65EbC31C6Vvitw9i7QOJOzjuy0CP+l1/s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NcZDWtEjwXFPYxhQ7FNqFwAF8pm/dI/Vdsw4FOo6NI3PRZroDjDBVwr3EwBAC8zduKzxi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J/8Aqn8L0rxeqRg3xq7L530+S8x9tnF/EKsmxJFv+s2+q1FdE9kGI9xkdm/uAyLWLeU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qIqAEggai64L7JnsqU20yDLoJIjz+y6h2a4o7DVG0SZDzqTy2W0taF7ZuxDK+IpYqkx7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idOmy2H2en3fZvaWUAJOovclbp2l4SziuBy1aNSteIpuhw6+Hitb4Fwo8EweOw5+FlIk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u5rivH35+IV8rgW+9Jzc7qTsiwnjFJoky5wmP9soOPsB41imxA94YHmf2Cu9jGf/AGSY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Fb+Kz8nsr2bNA4PQcbnKAtrdPita7Bs93wtjdLaea2Z5IzR818jr8nqiCrfyUDnSpqvx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S51Udatk6LE4nijhma2QOvNSY2s7NzWIxTxmuP5UEeK4k9rtSA47rEcR45UoYd7gA5zd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FVDtB0WC4w8uoub5rt4p9zHVaBxGtVq1nOqnM57pc6bzOv3VRrhyMxclPinufjKriT3U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fFfUnLxW1JTf/c6Rp+qkY+W5tLalV/8A2zM4HTXmpGO7rec6X9bJ6seyzSqFrc2umisM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HfurLAWtduXEwVfWLtWKMB24vtGqs0pPdm3P15qtSJLrwDyVqj4SOsLN5hq5gy1lPKJO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5A0nRY+mCzu7SNVbpOjNA+EwSs2R15q4x5GWDPkPWysse7Ld8qg13ev+WdVPQee62ZET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pv73xEnopWvOZrgYEHf1zVQSXN+ykzc9lmyL7Mg2oS1swfFTMM7nwCo03g/up2VI1Mq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DKIVX/6raXVdrs2n1RtMKXmGrrK1Z3dFQ97qE4rVGu/5hPyVYOBblInxRNd8MDkE9Yav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SE7sYctjAaqoPmU4dP8AKmRdq2MRULu685mzvaPRRf1lQ5cxg2NjqqeaXWtHVIOB1IFv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5zOgmSdeaRxjzo9wtrKoTyMos06mUyLrIU8a5vdnN1KY8QqZrW8ljy4hFnJ3BHNMjWr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Yd4hE7ilYu7jrczJ9arGudzMoQf7jdInVMiezJDjFWm5ri8jL0/hJ/G3VO8CCfX1WIe+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aApkPZmRx2u3R5npPzQjtRXP/tzhtFyFhHPzObqFGXRl+9kyGth/72Vfhkkc5hC/tZiR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b91r2fkgqOzdeqnqXpsz+2WLLbYh0HQEi3RM3tpiB+cjqIWqknLaTlsJhRvq/lFuivqn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Nd78lkGQ5t0I7eYw5byIuSCPWq0t7z8RM+JUZrHY381fVPZvf/f3F76f9QUdP2iVqbXt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wtFfXJbln5lQVHEt+IC/TX0U9T2/26KfaPiP9Ad1iSm/96LVe67gMtjIH7LnDcW8Ny5p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OM63KerN7dL/AO/9U5paxwbvb9kme0RjXOmk2eYP8LmXvMn9yTcTYpnvL29435lPT/SX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e/IzbCZHREzt7hKvwtfqPikfdciLzm2PiEDqhs4GDzEBPX/R7uxHttQNTuZoi4Nyl/32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rjrMVVbq6ztyk/F1XO/5hAm2UCyen+k93Yv+9+BP5ozaQ0qT/vVgP/hpI2ORcYbi35sr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q8Rq1HOaHljJtEg+rq+ifMrtre1OD7sVh/5gQnHaPDVO82s0+QhcTGLqhrXPqOc23xQh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CwEz3YV+We9ds/7y4YOvi48R9E47Q4Z7u5WY8c7rjNLitdvxVnnrZGOJ1XNd/cM2vKfL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DVXd2sxxbZwk2PJOOJ0Xa1GD56ribOM4mk7K1wA1Lt5UreNV3a1iDykfsny0+Zf7dpHE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kZjKP/ijTma50HxELiY4/WDXS8vzdfmnp8YxDMrjW91RaCA0E3HyT5Z7u3jHMPw1WlvI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d3M3u/7hC4cO0mMzZW1WhsiJN1cHaPE0dXTOkRbonyz5jtLcaNiPEuSdjgXZZm2ogrjL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CbXAjoiZ22xLHax4Pul8a+zs7McBlkk9QNOisUcQKvU+K4zS7fVqmdznSWGDLlu/Y7iW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DBFyvP5OXbx9N0cOf1VcyfnurDp3v4qrHe6dV4XpgHieqrOM5v3Vp3gqsncBZojcf8qv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gmeihqAnqUgrVT/lc97acfpcKqe8r3EEgAHvXAidJvv+oXQahIzNPKZPrquGe2ev7rGM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LfZWVuOZduvanjsTxLEUeHtfhKbHFvvCRL7AA6W0K51VNfFVnVKr/eveSSSAb8/oFkHU3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kHQ/XoFdwuEZs2bkTz9Qs9dusiDhtB9Ci1rmho3i4NyI18Fk6j8lNsMc+5BiLdVI2iGtt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v1cSHdDA1tr1C8ffddI1zE1cRjKzstMMZPdDhPorpfs67NUMS5uK4g1mbNAY5rgd5JvB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NZznNgg2Mm+oP3K2rDYh1BzXTAabmQLb/ZefvutY7HwziXAuF4dtPB1mMENDnEkOdFpP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R4jw3FNonOxtMBrwJk7mfNYWnV99k3a6YM2+ywPbPFuwnZvFOmHOa4Dn4r1fD1z7ji78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1WGqEvqZtpEbLL1D/byySJd95WHkHEcxIF17q562rs/Rn3TQZJcP1t9F7B9jlP3OHpRF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mW8Qw8TlJF4tp/BXrf2YcSoYLCt95UbngHJPe1hZp9HXm/l3srWHj4liKfGMH8RrM72w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Cq3MyoHN0MKFrJghunzTg51VZj6DnZTUAME3lE3G036VGO8CuSatteBr9U2YHcKuMXSD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1+jx81mmpnEHf4UBdHoKu7FN958d/FKpiGtbmJlvjZRWrdv3hvD6rZiQ4eJheKvadWjH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O7WR9j8l7D9omIFTAtdM94m3h/heLvaXVY/ilXIc3daJ3uT+4XTmGtCptBxzbzncDc+P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0/1mHqX7pcS0g6gAz/7kF53wjfd4ilLy7vG5ImV6j9gWGNP3Wcguyx/7i0H/AN1StPRd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R533UbP+W2OQUjP9Uzuomr7Wd390i0N/ZCXk8kLqxHVcemieJUJ+iKpWndQuqEdfNYrQ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ugdVI1KD34P8LlWhEjlCAmExqAafMqM4gKKc/F9k0z1UbsR3v39eKj/qAN/mUEo+Lkq2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0CLc52TVeI0qbXOPePIbrW+McZwOGccRj8QxtNgyimHjPB2AF5skGtdpsTiMZivePEYd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6Ly929403H8WxFQVHFzsoLSSBdtiBruV1H2qdt8RisPXdVdToU6zXMo4cls90ZpvE3aD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1R8vLpILgST5/Urqiv8A1DjUa2/q/wCqsOaKbczmkEAXnmoxSyf3CYdExI81BjsQatTK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X/Vj35y3Ina311WKxVcYio65cGmx5+rJ31XFro/LBuosLhiXPqG9zAvy/kIU+Q5cxsZ5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DcrTfWyj94Gtc4wOiJqTE1RQytJBe6PKdCsZWxBd3hJ5p62KNesahuIAgqvUJzW1RoGc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eqA/Pw9dU8y10EahAxjN+iTzDridkJdLvNFHe5rNCI580wec1k7hLf3Qmc3iZhRscZt0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osnLPVX6GGc/QEjms9dR1nKiykTrr0VpuGJ1E9Yn1qFZGFhzZBNxI81meGcCxPGHNp4a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IG502P1Xk680ejnxMNh8ITltfSYV/C8Dq4jNo0NMAmZn1K6B2a9jvHeJVP71JmCog3q1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kuodmvZBgOHUW/1df+vc7K52obI1M+fTzXm8nnernxOI8K7C4jiVZvuMLUxT2kD+202O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n/YjicRjGVuIPYxjspFHvOeDckEkwfkuucJ4NQ4dRa3C0qdJg/KBfr+qz2Hw5qZnEAhp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84abwH2W8J4e3NUoEllm53Zid56crLbsLwzC4JuXD0QA43aCfn91kWUA9zWkdd1Zp0qL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Yvka9UFDBCr3YgcgpBgGjfcaz63Vmniqlao2mykcu7rQPFW6PDzVbrm6gn5fZSdLkVW4M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hE+uakp0QNRPWFk6PCaj9o3OqvHgwa2wkc4W5GWF9xSdTza8rKjUpMp6DwWxHheRttPA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xuVLCVrBpH4tfNC9pHMq/iMC6i5zr35qq+mC691wtduGNrsdmdDZ8VVqUz4jQ3WWxDQ1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FjHj83Xcrjeq7Yx1TAA6gEco9dFXdw6gzumnINzM+uSyhZm0uZuTshNIHazlz96Y1jEc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k3BgR6lVH8LbT7rmzPT+VttaiQ5241uqGKo58256pfIY1PH8Ipe5c3KPdxoBfnE+S17E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t0BgtBjSdui3irhQ/u2ObmqzsAA7MRGlyT63V+Yl5c5qMFSi3K2KbiWgT9FicbwqlXo+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X5rfuM8BD61JzBlEyRe53P2WFrdm6tSplY3O1t8wiJ+fhsvV4/Mz1w5XxnslQe5+QBrm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0C0HiWAqYCs6m9pbBMHSb+a71U4e1tN7SJJnSPD9CtO7T9l2s170g96DIEwfO41X0vH5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ZnQzmUrX97pNkWLwZwdZzQDkduQddwoWuLdF6pXzeomc85lPhyc2YOhwjTx0+iqB0az4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052Nu4VxTCYio1z/AOzW/wBxMHrJtut0ocPZjcG1tVrKza0sDmOFoOtt5BXHswd9NQto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ZsQ51WiyYZY7GwnqQVMZbRxbNQ4fXp4cQADoRNv8LEcM4rWwHEGO96atPN8OYi94JM6i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2XFYLF+9p6VKT4zjaYGlwdVHW9n7MXnxGHc6oRf3QcS48xy3Jj7KVmuw+zD2n4n3ND+o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05XWsYG8etV3rhvE8Nxai2ph3iXX92SMwvEkDTQrwP2a7TY3sjxR1HG0nClmze6Ny0QI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2D9oX9JTY4VxUwzu8KQeCRaBI1NyVB3UlOJDrqHCYluNwrKzdHgHy2Ruv1WRMD5otVCx5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sLOAwnN/3QfF1SEpgcujeUgcyYSnYCUxnTiSkQXJXOWU+UJhoS1IAogCnDFcNBl807Wo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0AlMZKOA7r1KThm/lMZRhved+q8ze2jECv2ye3NGUCSOUEH7BemSY72mXX15Lyh7WMT7/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scPm79gvZ44laLjyPeZQZDt91SrOyU3OAs3frzVzEWdmg2kC+qq1+9Tc0mWvcAekmP1X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4fUwPAWZjOcyJ6ONvqVswHw2Ouqp8Kw7sLw/B0Q7NlbmLnAQD9+auwTldINpnY+oXye/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7Y+v3WTE/wCFjsEe7qPG3rZZICd5Ec1hKRcTuY5p4Pe8Ug0+HRFlnwsqy21t8uhMahOB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bJxbplXOvaYA+PVOST180j0SmVkN9uacT47pRGiQ8NtVqJSCQCQJ8fBIBVC0SumPgn1Q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ATEdUDi+pRXzfuhAPii/jVGpC+qZoHdkpwBzTOk943ylYD25TfdKQdviT3zOvCX1WtCa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pE+fimLp733KpTt/LvbdPc91NJTnwmyMhBP0RAz3dU0zp8kiCfspQiJzXm+xSbd36pyS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hZWHaZdcfVPA8kIdzEp5lCnASv3t/EeuiaZzJG+y1ENE5uU6ohdroFzug/MpLlzW33VK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myVy61rapr/opqw5kdd7pecJgJdZPEqKQ/1CD1Ta92ZJCe5y9ZulrlaNeZULDec85Tk9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z23Rk5jNZIyOqYGcsa6pyesrUCEnolcafMphf/yoj6KUMOqYj4vRT3GgO+qI3/dI1YFt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0FIEnLKUNB5p/EylHmmJ5XWUp4ltvzJW6Jg7M3SyeJRCiU4M7JCU0lFhEnNb5pGyUfLm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GdCCOacTtz3+yaOXJPE6rSHalB8RzSBhz9Df9EnIFmISmUxB3SQIlO0Fya6cDNy7qAkz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lJKBiUvqhlPMoCHikCTr9UIE63CIIERKaPn1TzHU80pQLVOmHz6pIFrtKCBuUczvdIyq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cPlGpiPNXrHMqnEp9zYTEGJRlrlKct4Jhaf7Y2//AGJ1du8QT42/VbhhwR3dumi1X2xM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MI83NXfgeY7uz6nva+f8JOILnTYbckTQDRa6PjLnGfGf1QuaQ2wm3NfSn8JUZvvGkIGk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o1ouITOg5nF15AAW4xQkjK5sg73KjqAFzrXnVE5xDsrpHQG56oCQXakt66ogS4FrmyDl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7ndC0Tlj8xM84SInveV/FajNERKTnENc42QxPNxA0SM/DeOqqN37MuDuEspgwRUdOnS/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AIuf1WH7NNnA5SA4yTfaT/hZnVrm65h4Fajj0keCGvhsZYM2haZ24zUsG9rrF7mjS13A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23OYBaj7SqZPDWOjKJZcc+anVa4cmx9bPWdvlJWPklTVnl+Z1pcZlQ/m0lcNekMeaIAj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dbN7lUDBc5G1hLm6fNFTYS5u+tlIKXSVm1qRKGflaPi5FbBwzBxRa0jvc5HrZYzA0fe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rwnCtDc0E5hqdAVx66e7w8IcDw0h2YD4Zv68lmqWHa3vCSfAi/oqelSDGtaAAdCRCsU6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qvpSRW/pw9uWJPMI2UzlzayZv91aFGHNdvBEykKbjlaNdBJHrZcbXQ9NstymPFG2i92W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ony5e9BI0iCfEzyVikwOdm23Hrdc6sQOouzZbNvYka9UTGTlymdf5UmIaWNY6LSCQTsl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ZsZ6rGu0PRYc1iHamwhGKQGTLexF+u/0U1Klkc2D3Y1I8gpMnhbos2u3KqGB9H4gRpIG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+8IUuUHQb6QnFN9RrrRJBuVjXSIgCajm6G5+SaBvY+Kstoxlm7oN5sl7gt3kNab21UVU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xaX5WnltPrdWqtPLoB1PmggDugiw1RrULaZG0gSLogT7tzRcSLbo3Ad5oIzZhpqb/wAJ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zIHRS1m1HbNee9eVCx5fkcTd0mdvBWH0X5crWwHC55dPuoWsccjgCW5RFvqoLDMRkptz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CsUsQc1jmZGhOlvRValScc0QS3W3zUrWEVLkEQbi0povfG3cp3NcXXuemnilSBc3lbWU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dVBLh6Re50iW859cllcLSDc0Akki0+uap4VkaCG6XlZOiSHNbIDSCT4ozVgYQfmv4qal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VNTAd97lXKTcv6T9ltmpsNh8rWtMnSeUq6yiNwfNBhC3utJB3lZGjSa7afktaxVYUyXN1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dmcTYEDlpr9EhhszstjffwU7aeTS6sjNpy0d6NJ1Prqq2KIOt7k6qyfkoKpzN5jmVUUH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F9CXWHmRIVgienn65KMRmbJjaUFN3DA7QTJF5Hy+hQDDe47ov4q2+r3tTHr9lBUeHO1v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Fj8b8WYxmOgIWSqOnqeqo4ppPW2qlq4x1WmH7wIIsqVSiG92QJEwSsm5vnZUqrDTzbgl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3LmzNxcD6/davxvBsr02uonMwiQ4TBvr9St1xAIabGOZWt41gp0XURZjBAXp8XTz+Xlo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YfL6LH1wfi0vYytl4lhBmqZbMkEa8v8AKwddnvG5ojLJlfX8fT5Pl5YXGOHQqg5k9fJX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pVJ3hy3XqleKxTcAdlXLfRVt4I8yfkqzgS79V1c6FpL1meCGKjnExFicx5R+qw2U91Xe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NZldeWLHS8DSpf0rHNeHNZLiA487/YrT+Ln3lZ27WkATppotq4HQxFXhtNwJeapLDoYi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gcPim05LySe+dXGNT9VtiqOHBLnbrvHsKpe8rNtJaXCfXiuE4VpNbKNYK9EewXCuqe6a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cxI+y6RivQDKYY2xjLZEG+atYDh1biNb3dFrnObMjKfmskOy+MLsvuXc5su0eftg2s6S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YqnZvF03f8AKMeIVLE8CxdRtqZlsbHT1yXSVxa0Wktbaco6/NUsfT7zO643B1iPH5Fb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KGl1iTEKpU4JinUz/bLWxJcV11ixyHtkZxTna2aYMaSJ/Vcv44B7xzQYEG4XVu2/D6mC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Na1riCA4xJibxcXhcv47TBpukSXAkTPP+QpanH5NFa6ajspJa5xIF7GxIvvJKyOCjM2P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QfhJMmL9FksJGWxjLN50XGvZG7dhQ3/vNg2z8NQX66/ovdfYNuTh+HcbiIv8l4Y9ntJt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md4P7L3Z2Kp5OGs8LT4rwfEOvDPOMN+ar1v/AHXmrDunyVaqJXidlLEmWrTu078uFq72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ZaV2ueWYHEO5NJ+i34/yZ6/Fyfs5Sy8JruIn+450fT7gqtVcXOc4nNeSdFleEMycPdAE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1GtlpaI0Iv6sv0vj/F8Dy/lWu9oRNFlMvjNNoPz+q4d2sojD8SdTJs4CSSd2joN5XbuO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hswT61XEu1rzU4k+xERJcD65LVa4dR9h9H3tNjnDMYaJnS3+V1/Kczot0XLvYZTAwrrT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XVmsJbosV2Yzj7jSwNWxMhsWGuq8x9tHVHY52UAn3oJzOgZZE7axK9O9pZHD3QIhpPy/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dxDESJgmOl/4W4rsnsZ4GKvBXYzLDspAcATfNr9Qtkx2Fr8JxDHU4GQgXBI0E6jqVk/Y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6bwDoJAvt+wWe7acHJwb6jRGQOdO5Gn7LURHwfiH/ABLD96M5AJaTJVftGwUuE18rYLqc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4yzhWObWbUzsn+40G83tfeRC6Li6TOI4XNlmnVpjxiBZdyPMPGarn8Wxjjctqvv/AOY2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2kwtQGT71sifom7Z8MPCu0VWjcZzMncnVXfZ8xruPM7wzNdmjfT+Fb+LXP5PYvYogcNZv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PisJ2QplvDWWgQL+vJZsg5ea+T3+T06rVic3PwVDFSecev3V3EmHW+ao4oA95clYzFf6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M7ks5ir5r81gsWZc7z1ViViMWT3ttd1rvFaha2pJk3jTp/K2HFk5XLVu0Vt5EGZPUfsV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XPOKruNg42lMHDNe51IkW6IsRSDKznNBJPVQEuPdFzbUr6UeHqpgR+m6NveqX1nVRNnu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jTmuYvEkrTOrLBLXQJE/ENPVlM0D4pnW6gpOnTS9ovqrVMAZYsIOpn1upYylp/Fe1lap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7rum6t0KZc1rtd1mxqJmSabZuYVhhOUtBmSCo2Uz4jmdlLTB2WHblYZPxC/MnRGzN75u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qFjT3rEjmpm0odmA+KNVmxtNRObuxJt5KYSoqYI/n11UjAOU+JUwTNk776qUE81E3/SR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Sm6eSnYefzVamD/KsM/1AajcpRIKmXLJ21RB4Ue3NOAR1UonD53jxTlw5qMCf3Tt+fmi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io5lO22p5IuDBlPBzILnp1RZvNFEHB3VLPOgTG/0sUi6UNM4k7/NRl8I/AkqMiHc0KZz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25BSmdTZCI8QiYFxPO29kKJwn+VGDGunNA0qMkoiDmufNBmPiEZCTOZVXElztArD5Khc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JqM28eqkeD/ACoz3lqVAVAT1UBEuy5QbblTOnx6qJwA1MW1KpqANIdpA5oSC3Q30lTR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SXfqtRmq7mF7Wd4Q0dZKEzl+KRopyydCB4m3q6ie2NjHiql/2jkuc3x5oXny8YRuBO8H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nULiTud7FMDmc2DeLjkU+WXZpSDQG5vPVakn9smJDe99EJM94J8p3+cJNBzN3F0yH1Pm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CS5zhoivsL2vtr/CYSEyJdC155z4ow87fNDY/qnCuQ05qHf6oXvL3aaJnEt3naEiCXOv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bX1dAzJu4vdYXcYlHl8imy/mi401TInsQtp9CnLzluZ8Slq617G5KEE93wTIexZz+Wx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nOMOLiCImwQi7rEz18UxILueXQpkXVlhLnNaBMm4G/Vde9ngcaOlreS5Fgmn+spcjrK7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dF4PiY9ngrcXfFz8VWee9pZWjJ/dV3GXOncBfKe2IHH4v3VZxVqtbVVSPkpRGfmoXH/K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ipWAHjJ0Xnz22tNXiFJwkljogGZnL+69A4yoadNzom0rhPbkDinGq7XD8wygxyaf0Urp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psQ7cnQkwPqrNCoxzv8AmWbHxBZLthw5uFw7rAOlsugzGYAn6rTXx7x0QS0xJXG10jbW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+uvJJuJpvqMb7wAkndagXv/1wOYJVhsu7uczMm5Xn6dJXQsAW912YQRzWXokFp7zT4DVa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SpUcznNOwaSQIknrovQfAewuCq8JwtarRLXvbmIc0sde4kbGIXk7dI57g3026GLaE3WF7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1zwHPPdBm94P3XbP+43CmOdFI+BebLintewVLAYNlNkuZTBO9++Oa93wrl243i6Lqbcx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4/52YwQ0iVmMWXCm6SDtGnRYWkZqZSZM7+K+i5N37N1oxWF1DSZmdgY/Vegux2JLvdZi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cF7PNFVzeckA9M0/ddw7GNc7A0HPILpgkRG/7BJy8/XTfsO4M/OSL6mw9SFnuH1HNbma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I8uy89NFsfDWltFrXGTZLP2vPTMU3Pf+cz4qenVfT7wMzqJVXDElT3XDHQ5rFzsxM/8A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TzRV7vIhRuJ5z4pjdSwTGu9zrkE8yAnOJqO/PAbsFAHE+Cczm08yitQ7cve/DuaXTrE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2oP+KOdY92nHl+tivUvbio6ph6riTLRt4x+y8ndtnuqcWy6AS036mFrF1gaQJxFKJ10l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X3DiM2dv+r6rzDwxrDWbnM/3AJJ6wfpK717N8WBwnBUwS54otDiHAXi/XYqFr0wztBQD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D8coVKjWh87bBclZXqs/MSP9zjZZrhTnPqMdmJ3kk6q2JrqjcfQt3o2NwUwxVGp8NQR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ZRMqFjbG3Vy83TpG0VcTRGWKgPM9eSjNVjm/EI6la2cQ46mb62T/ANQ7Zx1WK3rO1IOj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148A4LCnFP8A9SjdXf8A6jPQrmsZoxsQfNA8E7T1WIp4yozuzPiSE5x9VzfiEctT9Vlp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KEtnui48VjP+IVG/mI08FrvaztceC0XNY7NXe0k5iAGiJJmLGOaA+1PaPDcEpvdmFXEO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JMXEGFx3th2wbwKjSx3EhUxFavVysphw7oiZk7aDzVPtX28wnCqLsdjKhxOO7wZSkAvda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S9qMXx/iFXFV6zntJJYzMS2mJmBPidP0WoL3aDjeJ41xariqzprOzCQ8kAEkgC+lyLLH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a0C9oVOi97nNc95LBM38x+qkqV21abnMEtkwTK2FiXur1P7YMyJEaKnXzsdlfE7iVap1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6SeqoYit76pmiC4IWIiZd03KsUwKbWwIygz+/wBFXZd1PfNKmI+PYSL35fyrRXr1Aams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1k+KVWqHVHQAb21Ub39UwQukZryeYUTzLneKN7vivfxURk/uo0Vxtz9fRMAf5S1RBvWU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Bk9UdNgd9FZpYQu68/XksWu3PKu2mXfupqeCNSo1oB01urTcJl6+J9cllcJwus3vZCRa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78sdufGx2H4VmdlaJHUrNYXgld/dp0yTIAFuvXoFtXBeylXFVKTaNEvzkAuBFrmTM302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p8N91WqkVKzXBxBMNN9CNNCvneXz/AO3v8XiaN2b9lNTitNzqgacgGYmQQZmCNJjkus9n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c3DsOV8T3QNBG36rOYWgKVNtNoAEASABKyNKnPgvk9+a9PbOJygwuEq5m5jDHDpe38FZO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J2X2n1/Knp2dpPVY+ZW8HTaWu581aw5lzb92RYKtPe5Kei4DafFT2TGTw5aW5jAECBCm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fSVUw/fc2LBZJveyzotypiXB4cu7rGiVsGC4a9+oAM9T4rGcPf7vQa77raadE+5bEA8y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FwDW025XNib95WMNh2jvPE+ak4fw+mcL/dcz32YkwZgbedpVpuHYxvcfm8AvTHD3qnXw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VYmrgC13dI33CzzoGWarWF4kguiOpWKxFVj3Ph0iDYeuqljUrV+LML2ttBbIm6wFSRUd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b9VgsSA2o/bKBeR65ry9PZyqYmo53eJlUXeEjfxU9YzlaNOqg1/dePuuwC0udzQScv1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def2XEdYZ8zdZvZQ1ABm3taVK4y7XbdR1Bm1CWrim7DnNeDff7KKphw5uYhXCPO91E6Q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I4aMTlcTYAxJVKrhjSblEeI+yzeUjU3cJKgxDJdotTpGkY7hLXuquMl73AkT5bbWWucU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15BGpnddCx2Dc/utO/X1usLiOHNNSwJ55ieXXxXt8flrHUcb7TdnKTqLoaGkNc4GNw0Wt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OpuaQWnQ+uq9CdpuEGnhatY97NmNwLQIF/Jcz7Q9nBXxT4hlSXRIHM8j0BX2fD5PZ8vz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Gl/NTYnDvwdZ1GqyHNMKBw/ZeqV4adryN0nVw13O43QlqivmVYrN8P4jVpubUo1n03wR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V1PsT7QG0qLG4oOzd4ueBmzkzbW22q4rQrGk5rp85WxcMx7O7TqEMzkXJMa3UR1rtnwL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hGtOJo0y6KbQAYLQcxAiwAgE/Zan2L44OBcSzVXA0srqWZwkUyRrzIBEwFW4bxRnCsQ1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+8cDILZuPoVP2koUvfOxFAgtrXLhz5/dTGa9VeyHt+OIcJwWBqBznU6LWOOokCCQY009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zAW6rx57L/aBQ7O1MK2pRbldVy1HwMzRlAnwkTuvUfYztPgO0XDW4rA4mniaDpaX0yID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YNjbJUjJQgg9eqlYSHZd7FTGBNZ8kRYToJ8U7R59Uc+dkxNR5BmThsqSDsPNNA3umGmD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7mlEqYaaOqfKT0SHhHVIeMphponqkAfFPEa3TiyuMmCTrpQOSThPeI0CQVMc/wB3g8Q6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ucW7EdqK7hJzDLfkHGPuV637S4kYXguMqHX3Z1+f6Lxt2nqh/HKrjc5QZ816+IMVWfLn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/B/qNSIt4/orAdOXMZy7/JDQw9TE8UwNFjS8lwsBzt+q13ftZdqoMPuaGsupNJv/ALQr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KYIbSaRDhSAPjAH7qegJyTMwAvk9UZDAv+KSI2OY8zZZBrobe0CCqmHYC1s3GtzdWyQ6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6iUQgdRZJ7o0EpSA1rSROwOpQvHxT81ZWW6CzW90ttYHUDl90My6yYzm1nNG8gJ4Obmu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/uhJI28ykVKCv4pE9EnEc5S03+ajJWDs0X0CQhK5SJJ67LUCJSiU3l804Azc+SoQHyS1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804nLsgafh8EQcTp9UMp4O9yprRymJI0+qRJPgmF1LAh8TkYJy3MZkB9SjJB3k81AwE/+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ZSHgdUiPHXVVKQtrdK58eqRMpGS5y0hQS5IwfnqUpTgeAtN1KBjvNvsbgopJ3BBTG/5S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ZD+U/dO0S5CCDluB15p2nvX1QF9U182/iQUJd9wLJ3AnabTdW0kO2PA8jqk0Tl5wUmza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BBAnotFhCDtKFxP+UYKjJnNbks1YeeWqdv5Z+qTROXkiEHa8yrTTEkbfwkSeSaPvui8p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vimiOqLSk92wRT0lDJOoAvzTx5ea1EIfXW6eSUol10g6NUoUfm66pTHVIjuugTayRaSs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bqmk+PgkCXOWqzRAlJzSeqUHkl6lJAgEoSElyWqyshEH+UxPeTglKEQhdIidNEp8/BJp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3mkbdUrfyVspepSHe1SF+qQP5d+qBH5pQM2keJSgnUpEEqWgtd56oSkwJyJ69UgefNJD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5p480QKEkjYlUPHXokL7eaQv/KTRCBEeXVNB8fBIlN6lA4+finn0UMyl4GUDk9PNMQT0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BnHz6qnxSf6Wpliesq24x81V4gf7L7xrqrWWv4dpDW2jKFqntcEdi8fN8tNpE+M/oFtb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rbQ7sPxJ3/0g69G/wV34HmDwAIbYBM8fZSTGtyOnrmoTJ873X0p/DNI9UD3Ro0G+pCNxI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2OdJLZtstximIBdeSbCyEknn4FHJLbjxlA2Tl3tz3RCn82/VKQ3M06azt6ulfM2deaGp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WtSnaCXXtaZUkDNeO9oVFf3moNtyPWylpglzdy25CrLceypnCvpk3ytttKzbYDmudctO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zdJn9O6GnM4AEg8ojaNzus17oNc9xu4316R+i3HHoIJa3KWju2BC1X2hvb/QsbA3mY5B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LmHQtH9pOKP9LSg7kHbb+Fz6a4cprfFl01sgcCf4Rkl7nOJkqM30C4x6RMGZzVP7sd1Q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5t0rpIehSJ2kc1kKGGFTaSo8JTztbFhOvrwWXw9ABtvFceunXnksFgnMc73bZc4ct9P1W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ti8CeUrC8Jw5ZWbInUyRtzWwUKbn7EmSYFvWy8vfT6Xh5TU2z3oMagwYVtlEmnyNiSOa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BvOBtB28VkW0SXOaJFgQTzXCvWGjRD/AI7G9509QEbqXu25hLoAuPurBBDnSPJSUQ57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ohbRdmqReCAHT65qQ4aW950Xm43VijRa+o12aWuBMZRY2tp5qf3ZDcrQNRcjZYrUU6eH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Ei3P90VOi402+8DQ5uoGh6q3kaXOywb7QieQdpPNc3SKYw0fmDnN6W/yi9yc1h5qwTLn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CKRmbGsLnXbmq4w/wuc5zy0bwD6spaLC3Uc9dUbCHZZIEzE6n1CKR8UzmFhqpXRKaRy2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x5R8/W6Kg4VGtaRlLTcG82/wpGgZbXHWJWa0p18Eaut/AHn/ACq44fNPKJB2gm3qVliC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8/29aM9gDrQRqU0YwYWq1zveVGkSSO6BvYSmpUwHZjc3I8wsi9rS1zY+K+ukKm+mWf7h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Ed0TFxBdZC5gOg+aOT/q8o9XTEk1NJEA3QV7fCQZsbWSkd50xprp5JqpHebMG3eIhJpB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vYYA6a8pVljQamU29aKjRrZHWPxHQn1zV5ricsm/ggvYZgDfly9bK1StUsRoTBVKliiM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7apDnOibIzjLYauDrbz3V8OA72aBBGvisJSrFmtzbe4Vihjhmyk5hGxNvp1W2azAxLhl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8bnd3reJ9cgtep1PeOsTHVX8O4io68a8+qOfVbXhsnelwPUJ3AO7zZjqsVgMUw5rzmMz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2Dm6rpGBFp+IAlQ1Ae9sLalXGsBc79EsRhziGt7oOWJggb/5VGHJ8D5qJ7Hl2bTKbfur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9FWrFrd1cNY+uC3ePFQAE5byY3U+IcHaRzCr36LNUMnutubXVWtfu7ai6nqvy7x4/ZVD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rSFw81BWbOZ0TaQpi7lI8VC9w56c0goYil3XaaarXuJYYZnbzMrZqxHei/VYXidEmnVc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unNZ6jS+KsIc65OaNeq12rIbz01mFtPE5LdiNJutaxNEs5HwX0/D0+X5uWExzA+o2Sd9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31WXxlItjfxVGvTNTulfR5r5nUUDhy7LrYG4VTFUBSbmiLErJ5CP/KoqzA6m6T8IgEfZ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ab63srnDHBtTKelyfXJVSDmdYEW1mVYwcnEZonLH3XaOVdX7MNZR7Puc5zGBtQFoOp0v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Wxzajb943E8r/dX+FOZisHZ0gZZgGR6jVY7j4/8AFU7HvSRb5n6rpHOqvDmh+IzZbNEE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9mIxVBtRrnBtQOADiL338yvMPCgXOdIHLrf/AAvWf4acN7zK4XcA2J56/qukYe9fZH2I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KWIeTI7om+oJ8luz+xWCe7vcKaCdhoi9kVEN4Gy0EtEkn5n6roTMMDUY0uAsYJ5egl7x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Au73DqbGnRzTdG32bcDxX/Ow5dm2cfouiHCMLhpE6x9VUq8PbmOQtDptax/lWeSVzsaG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1uEpjLInMQQsdi/YnwMt1qARMtAgdJhdDZiTQcWvBZJ1yzKkxGIpvoOa1/vHmbyI9WK6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dg8BwP8A8Rg2kVKRNUl0S6wEfT6novHPaVop4fum8kaDmAveH4ugKnvWzAdTI+YXg7tU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pP5v8LrKmNBqD/muAkgh2X14LL4IAd4Sbbz4/qVjSJzW8lk+HgCm3/cL36LDtHQfZjQ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Z7zhE7RH6r3N2Sbl4ey8nKF4d9kontRSbEw4unzA/Re4+yv/AMr2934WiHdSvD8Q7cMu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ZlYeFC8zmjVeJ1YzGmGu8lpPbQkcNxDdS6n+i3bFkvzStG7au/8AY2v4G66eP8mOvxc4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5QQb9YCq4vDio67yB/pBKzHB2D/hLc35pJmP9UrGVjmc60xIC/Scfi+D5fyrW+KtNCnX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clwbtS41OJPcW3bMDSbfLqu/cZn3NVxEhs+XVefe0VQjiGVuUZq2V06xlJt1sFqw8bvf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VHXqOcZLdIAgD6ldIDSVo3scoNp8JdlJMgvuei3s9b9Viu+sN2ogYN8kw5p1K8x8dAfj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b816a7WmcK3leSV5p4y0jjlJpiPfVHfytxY9RexSjHA6VrODXA+X8Lb+14B4TiLTFM6eC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Z3Cu39yPv/K2LtZ/8qcRAkZSPon/ANNWPJ/Fu0lXgvaDEU2n3ratWmHF4FpmSORtMrvn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VOrXz16YAcTMkm/2IXmXtQ99TtFjXFhGRzDB6DX6LuXYXi1PheDpOyyKgGeTHMT4WK9L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W4F+OwxDKzJiRqSWgH+FqHs3w/vOPZiC1zKuQh3PQ/crtOLoUuKYF9xVpuFgYjpG+wMr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PazK8tyVKgcGgaOzSTP/AJmpfxb5eruyzf8A2Na2zoA0+yy5aVjezlMswOsDK1ZSoP8A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RrNzOc7QqliQB1V+oPy6nmqOMXNWFxUOzbrA4t3ed5i62DGDktexnxc83PwW4jGYoz1k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5xrI9bLaMaYzafT1stT44R7t2Y2bESfXVenxT7nLtpdWo6q7vGdQT5qPL10I3UjpzZjY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lyX0Y8Vp23qZQZy3BO9v4KmYe66RJ1uo4I0AAaLzv1+u6kogu+SrCzTYRoIa0CFYb1+a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K7SoF+Sm1sOqkBpPOYA+yWtQdMAZW2BjdZDDUz7ts3NhMLo/Yz2OcT4zR99/Q1sQaZyu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3NnsC4qc0YB8dWlebryx6eeHD24Z+wJPOCp6GGe512O8Ysuxu9g+Ppd4YKqCObCq7/Y7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Igj5hY+bG5w5Y2hOXbxRBhLdDl1sPXNdM/8AeRY//wCEVPC0fZQv9lmKpf8AzM8nmGkj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Rz+mAe60nURIMH1CNjTynzW9j2Z4xvw0KoA3yGEJ9nGN72WmXZbzt4ePQJ8w9P8ATTG0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UjWdOS2//wB57jR/7RUIbtlJUdTsNimaYapYT3mlPmQ9Wrtpg6DpKmAI7v8Ap5rOHsl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G8WUbuzWKZ8THh2/cMf5U+ZF9WJhOAPFZV3AMTTb/wAp7/8Ayn9kzeB4gtze6c02MFpn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ZDvZHl/Kfmr54RXHdNKocs3y+uSQ4RWLf+XVDje7SnzIeqjkj6GyQac3NXHcNqscxpa5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4Sbw17NKDh4NKvvD1VA1PlO1wrRwdbN3aTusgohgKrm/DBU94eqmTCYTzlW3YElzoPw7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HWaTbVPaF5Vz4IHW6DmrJw9X/RfxUT8PVe50sIAO1wntGcV3TyBHUpi0/wAqb+mObLB8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CssMQuYdroC3ndSx3nTfQzdMJzNaIvzBlXYziuWnl9VGZ/yrL5DtDPgo3Mh177QNVvYW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T0VrKDlgzMif0URwzuUpsT1qu5vdcoGtPKFd90//cUFSm4VMx05LWwsqp7nN4238P3K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r+UHqNFXe0nN3fmVZYzYq32m3NCaZc3rKm93mc7YSL/omyBvXzWpYziAtIbtOgg+Cjyc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Aketkm0w7f6+uS1sRVeyHOgXaoHMl2aNdbq//TF3xQR/0lAaAOhG24V2MWKBYc3ux11K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rppd3T4d4TDD9C4rVrFjHvpOa3MBKKmwlthHVXsn+wjoULmw7LICbExVdTA2/k+imAJa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lufu5mzsfXJD7twyuDSGHYppYhII/n7oMhPLWVYbT72bXzKRpEO8ICus5+1Z4OWpYi4N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gGudBhQAh3wiRzV1AkEdUhHNGSPhFzprqmvmsLaXVZwOY5tYCYtjS+yJzSdZJTlkudYm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seKYgqW41jxOp0/eUPuycs30+yVVjAA++Y5t+8Au4dg2n/hrXQQSLg/ZcSwNMVcRQpiQ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sJTFLheHbUcA9zWgTuYn7L53xT3eBsBt1UDlaIPmoKjV8p7lWp8/FV3AlWnx/lQvELNV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UPmrD7qs8/EotUMcc1GrP+k/b+VxTtCB/xrEuF3NIIA/6Qu0Y8/23xc5T6+i41xsk8Yqu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nX4tRyjt4TlfJI7p/wDdmH9FoBZDsp2lb57Q6oFRzQWgOFwAOYPLotIc3+46ZNo1F+q8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TbdWqLX+8a7KCN+7b1oo2NDnNygkCZEH1sFYpNAadTlvcrl01HZPYjwxhqe8c0ZnAd60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C3dDJbZpNtFy72N4T3WF0HdBbtsQP3XUyDm+eq8HVd4rvYRsYXnP20VJytnKHZgB/wCa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tdfqZ9dF5q9sk1McxpeHCSSBzIJ/VfQ+Erl25HxAhrW5ok6Cdf5WKptnEZtp535rIcXq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a/dVMKDVrZRczM69F9Jysbj2fpvNak4GYJtc79V3jsg6oOF0Gup5Abyed/rdcN7OUyKj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n+Cu+9madQcJoZ2kOaLExe9z9F05eTr8myYKmA5slbNgPhbYmwWtYODUa3eVs+FGWm3R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MfhUFCc2aD5qdy42OuhJnZC3wRPJ/lRj59FlqCA/gpAxmcT8I3SaUiJa+02Vg5t25xP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Z+hleVe2DieJVbW95/n7r0/7QHNp06/LK4Tyn/K8t9qXF/Fqulr9dB+ytWKOAb7ytl2k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gPZ3RFHhNCPiFMAjmVwXgMHHBsh1haxnVehOxFMjh7XSIygmOcf5WuTpt7Z7ztLTBWf4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X8PBbm1t6K2LgLQ5znAyPt0TyM81seaOtylnjr1TZvPxQ5iW3uvF07Qzic2qefNC4d5C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c9PE/JAQVitaWcjZCas6fVC6Tmsoatanh6bsRWcGU2AklxAEam/kpWlbjXGaHCMG+tWq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ABo5novOXa/2kZOKPaHtcaksDxUh7jlgDLa9jopvbV7Q2cTqe5wleaTZIaTAedJtciOe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VGVjlFRpFiSdgOXjqpgudoeLnEOfUefePqzAfOZsrXcpc2rNw0bJV6z8RUdUeZc4+CYO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8FsVfd03UwIzZSST0UZqHLlaZFz/Kr1K5bmjTSEH9SD3RADQd9VrRM6oHZlEHHuu1N1BQ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kBnXxTCja7LlgxqD4on1AaeUGZGpUNQxUc0GYgyo5nX6+uiAKjSHc1A8lT13Q6yrvM/u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TKF05v5ROBKEd53M9VLWpBNaTzRhk93qip0yXaELI4Xh3vHd6553hYtdOeUdHBOd3iLO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qVG5RIOsgk9fDUK9guFguZJ3i026LZ8HwU06n/LidHWnT+F4u/K+l4/GxXCuzoPdqBz8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7rfOCdiTiXZalMuAcLNcBAzATztBOyzfZfskxzn4jFNDqckMBN/GVu+DoCm1rWC0TeST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+3s58QOG8PpYKmyjQGgguEwTufqVmqFMuy7HcyosNRGVtr8/Xkr1GA69+q+d13e3o55H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7gLudEk81KGxlj6/VRmURcCuWumLbHNzfEQAVYBGXn4qkwku0JUwf0v1TWasNd3uvipq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Hd7W6s4d/wAUCVdGTwzu9cSsjgnTnnpE6LE0Xmk50flANz65rLYRgbT1BtrIXbms9RlM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tu4c9mKa33jg1ojWVqGCcGuWTw9d9F1nEA/X1K9PDzdN1a2gym33IpgNGomSo2Y9lSo5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19mOqubqIhGeJZW5S2TrY3K9GuHquVnZqj3TGYC/kqeIq0qDXuLPePdrUuPJQ1seKWVz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usbXx78S3K4wJmA1Zta5im8y1zogLHsdRNZzqoJbBFldq5XNu50agRCxb3B2ZwEB0kar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ivW94xhptcBqZvuquY5sw8Lq4TPe0G0qhUgOdGs7rx+R3h3Olqjcfvumc7va+ajLyet9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emxkIHz3rz4p3QNL9EBeTqCOhUKY+EqF4Iy2s4FTWO+ihqnu6WbyRFZxHdteFC9vmpXO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qWJo5+nr+Fh8ZSz1GusBfy0/ZZ97M7bCfWqx1fDe6zbjqF05qY1fij+7lEHUEWXNeNTU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Tr4RuJ+JsB0nXpqtD7UcGGDxTKlPMWFpJ33j9F9T4ft4fNw5x2q4WK7WVmNJqC5gEk3A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L810nGYU4mnUbAJaCIcB62Wn8W4ScJissWduBa+n2hfV47fP75YQtP8AMqu4d5X8VTFL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ou8ry0A/Kshh6wrU8rtWmQb6+oWPgh2qcflk7i0LUZrZ+HYsuw75ObKJEk8z16racPmx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7pgnrv5LR+FY2m7LRqODL6lxAWxuxTabWuw9QE67nZRlkMHhauG4s6i5pGVpLXGALET+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hwfjj+H4xwoYLGQKYcHR72x3AiZN+i5VRrHHYP8AqqbsrmE3tMTEanYbrdn8EqcS7Lu4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bBGZz5t52KJXrjh+IztdJlsCDJKvXLs08lzf2WdrndoOE4NuLcylxFlFpr4YmHtJMSRq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VLGKstHIIzP8qOk7MpiCsshLSfkkByuiiXfunPqUXTQUjf8AdIif3SmUQj4JSlHmkZKB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46ykRKAQEJPxfqpIQzOZUav7Q8V/Sdm8U7XM1wv5D9V47x7zjcRXxQMhzizzaYP1Xq32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2/nMgfIH9CvJzyD72GkRULoI5mT917OKlQ5SG5QJ6xPJZbsPTbU7UNzR3GgiYtIJH/uq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NvD+Vsfs3wTa3Gn4osLgGtYCNAQfvcrn5r9qOmG9R0g8gCNkdGczb32lCW9506yRACmw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Koy+HBy+SkuoaRltpEc1N4m/1VkZKSGumx11KapVLm5g74r3Ep/9TRfzQGC3KRIbbW61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DucpvETfUospbrbNdIXXJ7MOAk6/Xol6lKZ+aVTNRD4kI+J15unA6JjJxdMUkSoYmUtf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6G6BERmTA+inJDm5gQQbyIS169Vho0/NP+bmmiXJwZWk0jfRECDp9UOn8pCeSppAHdEz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1hICM29gpYpxPwkg9YSaZ/lOGjK2ATvqmJB2g9VCQ4JO0ptUpPKfFOYPNWMlB/lOT3vJ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fzSwKTtfqlM5bT1CX+mDfqibJ7upWQMfC03HNIRsZEpzJ6DmmtyRqQWWW9ZF/ukQS53+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zeJSk5tJWqFrt5pte7/qCTT3m8kwJGW/wjVGRExvCF2bNmJBCcdQngHafFSwkDHooplN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MppPnqnN2t3KECdYRkvK8zdP/q0KRJ3E+KZxhzr+aLpyPNK7srZF76Jph2YQddSlmPSd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cHrKYGdRdIidj4hSh2lPmTH4neO6YgZtZCy1KdwlrbTASaCHOj5pEd13ldNIDnf7TCMj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k7GQlmJ2uFsEY2MmyRAKYQf5TyVmtFBy6zl5pX8UvqlBKiUh8SWYcoSAn90tEUtevikR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lYBKJdmi/VMAfDxTrNIU/wCUkj5+KRJzXv1VxKU91IWbrKWqWqRdPr+6YeKR+qQnNzSo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9APii8kMEcyqE0QnJnaeiQJzaJzfVAIk6/VJIykLoELp46pfVF6ugCx8eaV+chIjzSAj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qPFQf6eo4WJnforxJ/yqfFAXYdzY5X81dGAp3c1oETK1z2qtz9heI2g+5cPmI/QLY6Bl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tUE9i8a3Z1E/cfuu/DNeXngf3G2N9/XRQkn4f9O6kzZqeYkQ7c7qN1s2/mvpRmhDo66x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wIspGflkTA1UbnDNmc4AuG63KxQHMdfqmOUfEbc5hO4k5bJs0tvYb6ohW+FpGa8gpEEt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l2xO9ksve/6UCEudmiecFSMjM2JIdqo57zbCTsgquy0akXyVWHym/wBlthvXZlxOFdJ7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/etPWFgey5z03tBkADvE9TI+yzoMd4NB5Rr6sFtx6NWwxqtzEw7WQub+0iowU20QSSwm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tex1TK6XWm5XKO3tTPiKrSwMAJgCOg/T/C59Ncf00ADnrMG6WvzKIyXO8UIsuL0nawnr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KjpDzV6kwHS+lys115i3gWkNbYT0WbwmHGVs3ssXhAB+UNdaA0klwi5PIrN8PaX0Wuid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x8sngR/ebeRlAid1mqQafiuWXs6I6/VYvC0Q5u5DrA7rL4HDuqaiWuH7dPH0F5tfQ5jI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ofBX20GhznAgyA2I3UWDaafU6TFlew0Oyt1M38VhtE3C5vykNBF49clep4H8zWnK6STI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GDXM7oNuWqyNLCj3eZttYkn5LAwfuRTa2AAWki0c0+UBtwDbdXsaAO8QevS6xOPquotd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BH1WMWUz6+TK6QB1CEYgVHOnQCYlY6pUcfeNcXEAiDfl/KhqYx1PQAlsC7oUsdZWaZXa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YnLUa0HWRr65rFU8c93deMrp0mfFI4pw1veYkLFjtGYpYgOy5rkaOm3VGahDswhYaljX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xpGt/EmPH6rONssyvkc3czcn10KmFQPytDrrDDGjLmyydrH5qSliC+nm+Eu3IupeVZYO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imFYO2A5LE0sUwOyucC9xgc1OMWQ51wbgQVMaZB7iNYJiFWc0Gox0AFsiYvf/I0Q/wBQ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Ov3hyITAg6XN3DgTMH69UP8A7X8jpdRB5zZrkuu4mNdJ+if3pNO+txJ+6YIsW9wzNae+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qFP81+cFPiXk1HOixba41WNdUPch1zJM/ZMGToVzUqfHJaR3T1V6liDmdI3tBOkfda6z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jXDeZtP6lMRsRxAbUy57zoCeau+9Hu80g5tIK1AYtwdmLhDZuZ+SuUcdVFFuYzlzGZsb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G143JRMqRUzB03GvjKwNLH+8otcWloIBOYmx5eKkpY4h2UfltKYxWzU+IODnXiDoTrb+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sy6b3WptxU5YdIi6l/4rS+Eu717z65LU5cuq3WjxrK7LoBbNKylLtAxlFrnuGRpAkkjf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SzoDRANjsb/RQv7Qup5m3dTpEh2ovFvK6688uHXbsmF7WYCrT78B0asqAjxvCVTtngaV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50HX5bFcWZ2vpsouzPYCS64eZIJMaz10Wt8Z7R167nZK9RgpVAGubUNwbnzldZw5/Meg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YxoM8yZ01WvYrjwzOykOv09bLjB7SY11bM2sSwS0lxkzH8LIYftg73OWs6XyADJg+pT5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PUvYW3Rf8Tz90HbUrQcH2hZWrNpvqBhMSXOgerrZOH1xUdla7N1n11XPrl056ZmpiSW6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0gDrKjkluXQdVXe8mpzE7rjXSVO+rOl+qgdXnNc68/p9Uwect7dVAZzayJWW9SPeHafU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4pBHkpc3mOqGp+bfqrErUsTgXU6j2kA5t1rfE8N/T53EQJtMxzW/YrDF7swM6jb1ssFx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ADTc2JsZj6L0+Pr1eXy8tArw5uoJcJsqD2ELNcYwJpYh7mNBZy5X/hYioA/L4evsvs8d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7WtiMw3VSo0ua5pECdJVq2XYXEW2TVCPEu5L0x5OmG9yQ7T7qxhmBrm2nNb6j91YqtzO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tdmHORv65LvK41m+BVjRqNaHd2IibKTjTW16NJ0w5giSNuX0UHDKJFZuUWaDewVjjFIt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1jlUXBmRnaGy+R3uS9d/hqoe6p0rzZokf9P+V5J4Q0PxjmyQ2eeguvY34bKI9zQaQAfd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6rbm+i/spZ/7B0t5AtK38TbkOi0T2ViOD056eVlu9O8dSVz6+rn0kdAqHKRAtrKA5S7Kd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5pSQ7W6zjmjq0W1MzcrSJiQTKxePwJpMe1hGUQepWXJh1hPRUuJf8mpFhGoXTm0eIvxX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lpn1814f7WsY7PUBOe37/svcX4qYfxRzQCQBEleFe09Evw9d0kG9j9/oF6uWK0moBmc4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a5m/Px9ELGlxdUdmcYacttb7ysphWgd0HNfX14I6x0P2QMDu1zG65mib9f4XuPsw2OHs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Sp+87SNqOEEDXzFvqvb3ZxscPZ/uAt5LwfEfk7cslUKhcPPRT1PiUD5XirrrF4okZo15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Jrum8EX8YW+YzMGuaLTzXO/aE4s4LiIuRH/uwXXxX7nPv8WrcIpzwtznd7PDhG20fMFY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P0+qz/BqRHCWuJkQB9f5CwWIb/zXCINQevuv0vL4Xka92hq5eH1XaQBI+X7rgHaSg4cY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8sfqvQfaKkanB8U2Jc1oH/uTf5Xn/i7DU4x7w/6g0yeoH6rXR43o/wBkbD/3foOiM1Ix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AW2INlrnsqaW8BoTcsABgeP7LZQwt2m65uzBdqyRhWtj4iInqQvM/GXF/HqTgZHf/wDd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luDZcDKAZ5LzTxrL/wAcpSQ3vO/f7rpGuXsD2X0fd9n6HSnE/L9lk+2Q/wDYPEQYs65G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O0oBOZsyPFWO3T8vAa/g4a9Cf0CxPybrxxxGgDxjENY/Ox8ZCSTafvddV4LSfheGtzGC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51vldcyrkP41SbEOl0na8AD6rsfFaYwfZdrmnvMowCR4CfqvWxGY4JxknBmiSWvYIBtp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dpqTmFpcwAu83Nn7Bcy4V2odQxVVtWx93YyANT/C37spxWjxjjWDqCm4OlzM2YR8Q25g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qHs+J4e3yV2oD5ev5VTgILeHsVuoOZlfI7v3PRFOuTlLtLRKx+JaDvz3WQrEFvNY/E/D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u7vqFr+J/aCfBZzFTldAnxnl/KweKn4eS3Gaw+Pf/bWq9oCBRdcaalbRjmn3d/1Wodom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4r1+J5/K01we2s6nUILmH4os5TsIc1updqeWgUL/AP4Ic4iTJNoUwJytdM25L3x5acid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lG/1+yiE5rX0OvrqrGGpxmt1VZW6Le7zC2DgDf6rHUMrZyPBGkmDP6FYOgO70d6/dbf2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9WuqAdYJj9Vy8l+115j6B+wPAxwNtZ5Bc5oOWNNo+crrpaub+xCgGdnWEf6B/P2XSyvy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Z8fM9UXumH8rfkhOEouF6NM+LQpw1PC82119VN3DcI7XC0SetMfso3cF4e7XA4c//em/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9/Z6MWezvC3a4DD/AP1sKN3ZfhDteHYfyYAsxlSyq/M6/Z6MG7sfwV2vDaB/8qhq9hOA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SD91sWVLKnzOv2ejVKvs17O1teHMb4EqtW9k3Zus3KcEf/Ut0ypZVr5vf7PRoFf2L9ma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WuH7LE4j8P8AwGs9pY97G3mWgldVypZVZ5u5/Z6OU/8AvvnAf/htT/0BI/h84CdatQ/+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z+/2ekcif+HTgTssV3yN/dj91HU/Dlwd05MXUA/6P5XYcqRar8/v9p8uOKu/Dbw0tyjH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NOF7uTGtdAian+F3PL0T5ei1/kd/tPlxwSt+GWk/4cXRnkc0fZUa34YqhBAr0H9XE/sv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eRPlx5rq/hfxn5K1HSO6+LbhQt/DHxGk33bHMyDQe8bAXpvKllV/ye1+W8s4n8L/ABRz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mZY7Gfhi4tT73uM3Rrg4/Rety1NlWp8V3Evjjxqfw9cbpOytwFZp0zQQD+vyQYj8PXHi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DpXs2AllWv8AL6/SfKeJ6nsC41T1wdca6Mk9FRrew3jLHZa2FxJm8hgP6L3Pl6JoCv8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1b2NcQo1Mv8ARYk5ZAcR+6rP9kPEGuvhq4P/AEr6AlgOonxUb8LSqfFSY7xaCtT4y/pm+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4pTcKbcNUJiSYsPPcqCp7MOIhvfoVPBrTP2X0Idw3Cu1wtE+NMJjwzCHXC0T/wDewtf5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/szxlJ3/ACa48aZKr1uwGLb/APM9Rx0ANMhfRl3B8C7XBYc//em/sqNfsdwTEuLqvC8M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439xPlPnDiux2LpVMv8AS5zItTaXH+T0EqB3ZDiLKjnHDNc2Abkz4Rl1svotX9mXZqvr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pU9kPZmrrgY8D/C6T43lL4nztqdmcSfjo1GlsfE11+ulz0CGp2Vrt7ow7nHYim6V9C6n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6ao3wcP2VSp7BezFTWlVP/U4H9FqfGxPlPnyeAYkf+0uIj/SR+iqv7PVWOvTqbTkbOnk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deO77xnlKpu/Db2c1Y9zXc/dha/zef2l8LwFUwlVjmt/paxbF3FhEfRQDhVUOzCjUjeW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fhp4JVaWtxBaP/qf8rGV/wALPDX/AAYtn/mprpPjeP2x8l4c/oXu7opxYmSYlV6nCX1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8xoV7gxH4V6Ba1tPFYbQjMaZlUHfhRLG5WY2m4aiwH6Qtf5nP7S+F4sHDKzM3wO/8wn6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ewsLJFxM9bL2XU/CjiS21Si49YWMxH4TuJNdmazDVW8iR6+q3Pi+P2z8l5HFE5m0yJAEt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+HFDvQcvRp1XrCv+FfiP5eH0DaNAqON/CrxNzc3/AA2iMvQBbnxXP7YvheWW4c1m6GHE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zsoGUDYi69Gv/DXxg1HNbwwkNJEGoB9FDV/DfxWm7vcNeHf7QHfVdf8AI5cb4a88/wBG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RFMNe1wJggEggH1qu94r8PPE9uH4gno0fuse78PnFW5mvwtSnobMM/NanxHLPyq4hWoC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wQZc3di8b7Ltlf2I8Rbmz4OsM2hDHOC0btL7OuI8ApurVqD2UxUayCw3J187Cw84XXjy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p899h6sE0A6+E2hTVGS5zSNAOl1GWzt8PqV2c6t8GA/4pQkyZtfe6752TaP+G05AGUCC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tIP4gyZGjrarvvZqgKHDWNEkRq711Xzfint8DIVGnmoXifPRWKgnqq7xDs0SWr5j2qtU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qme2f5UVT9VKInye91KrQQ5ysO+FQuk9brLbE8VOSi+8lwP+FybilHNiq9R13NP6Suq8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NuKsYxtWofzwZJ1MR+hTqrHBO3hc7Ge7NnuBLRESJWsPBFZsaTJWx9tW/wDs81xDhmDp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MrXX722/q687RAd69tdT1V7DUy7QfFH8qkD3mze+krJ8PcTWpbSdlz7q8vRfsmw/usDe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ugLSvZjSycJa6xlo+0H7LdL+K+X1+T0xXxZii90T3DuvNHtceHcQY0AS6pl18P2K9KY5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HtZxDqnFmNI0qFw+UR9ZX1PhHLtzPi85cwE2mSouGjNim3AbEyfv9lLxcE4drTbN4etl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oPSdtdl9KOTfuzFHPjqWWTodORK73wIVP6NrT+UGVw/sexzsdScWOZZ13G1yLLvXDKXu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8zqtzp5bGWwDM9Rrjr+q2LDDut3ssHw+lGIytOYHfYLYaFOOiz1WuYt0gpXXUdGdypHG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smaPNSEefmmtyUrYRKjxRIovgwY9fdTj4eirY50UX/7rKQco9pDXf8JxDmG9hcaaX+q8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NeSKznSZAmCTB+QC9Pe06of+D41oMAiZ8h/C8ycVJfim5hJJBmx2BCtVN2bw4fjGNaAY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vQHYnCvw/D8zqgdIENBGkkfouGdksJ/U8QbTpmC8tN/+r+F6B7N4Z1HDsaXANyybReJj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YKF8sXyiFsXZ4ENdlFrftP1Wv0W5XXEDmPstl7PUy73rthMH9Pqp2nLLttsiPUpBs/uk8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rEd9kgPRUh+JC66w1AnxQ/l5ogO9YEKviMSyg3M4Eje2ixWiqOytc4kDKNSuM+2b2rs4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QxTi6mxxcQ2ra5bFjEnWFtHaHjGL4tUq02E0sOCBYjlfTwC8r+1fj7OK9pq+Fo1BVw+G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KA4fOdVMWNP4hjKuPxDsRWOer/qcBP8AmwVe/dkknxRPM/TVKCrI0YfFcfJDUdHU9UQ7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J5zbgroIXPLnaT1Ql8NbruhqfmgXAmyjJlBYaSfnpyTisPef9WnNRNJDs2un3UbnEO6w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ygzIM5Oa8mOaa53KjUh3GUDyA13gnLvPqk+S3mXbKNQDgT0RUmS5Km0PdvqVdoYbO5uk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lJh8ORlsD61+q2DgfDqmKrNcGwyRvrzCg4bwx1TJkEukTIOh1/db/wAMw/u6bKdNkFwG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yPb4vGHC8IFGm3MMxdB+mv0K3TgHDqWKb7x98pOpdyIj5lR8PwLW0WteCSzuzsbmSPnu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tyt5c7X/AJK+R5PI+pzyv4ekHNa2AIGpJV+iwBtrjVQUm5Mto8lZpz8MQG2kr5vVdZFi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HWM9SqjXHvXhHJzWWK3Fp1QButkbXS7VU5B38lI2oOfQrLWLzX+fipGvnQ8rKk2r/lSt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XqpqVYjS3jCpB4P/AJVK13lZbGQbiTUzbZoGvrkrmFxb6GlxysFiWkjU+Eq2yqQ3Sbbk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xfvMrmWvEgq7hMYXfFa/Metlq2CxpLcpsHc5Pn9QsvQeT8Mk+B9br0c1yvLP0+KOoatz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o5znQTtDR8lhcRjslT3bpGUi42UZc2vky1HEuE3sAV192PVkzjKmJqZnEw2QARHilUxR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wgxjqFRzS4PA/MNPmircWa2m5zSHHTUzJWeuz1XcTjA3uudJ6/ZV4Aa21otJWKdxQNc6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q8XrVXOdHcIgBsW6+K897duYlxNRrXOvPKVRqPJ1kl3NRmqTldE5dv1UDq4zc+oXn6r0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QdGyrioC79ii976lcqqVxB8OqiB6zYpe8J733Ql0bfDrqsUoz106lQ1SXbk+aMuLu7qJ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Vqk5rpnEn7onid58VGak+OisqULiB3vGyxfEAXagGAYHy/YrI1j3fnqqbzmzSFqUYWuD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72jg03QAXARJP0W24qm34oute4k0j3rWtLzqHZgR4QfAr1+PpjqOa16JpVHTq47HRYbt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0GWkAWJ9arceKcGPfdcFpJkjr/KwGLpnK5paDccp26dF9bxdvD5OHN8fObLpYKg5pdrd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XNBIgSOR9BY94OwOx3+a+hzXy+4qFs9EwcP5lG7xJUTx5rprjYcVO82HQs/gsS1lNrmy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dDp6rJcNxAzXMRNiVplu/AuK/wBLUfTc6aVWZbI19BdQ7AceL6dXBtbUex4LwRIAPLn8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aTuYJPX9yty7FdqMTw/LTwobne5rTnmwJjbxKzWa7HwDjY4B2qoY4UmMp1snvYJve58b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Q4rg6FahUD2PEgiLj0F5foVH4mjSc8gve2XGCBrceF11T2Q8WeyeH1HnLRphlIHZouB9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3da9gQACTv6Cti+hnqqOce8a4nNBBVuk7u/qs2IP/V904JPVKZTgBRcK5TXREck0IlNC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kIhfXqkR5pT3kjfT6oEboB+byRqOO9zvutQck9vXEGUeG0qLhJe5pOsRZpP/ALkF5sNM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7t+IPE+9qUKbTb3d/GW/sFw+o0B2UaaL1cpVZ4G91uPsyoPbRxVR4hpd3DImJ/cHVag+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77OaDqPAe8SRmcBJt8Rd/8AFLh579qNuD528z4KfDTm9c1WF8u2VWsJD9L6QV87Rk6R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eCluXZjEqMQWtaRsnE/EXTAN1phITOw8QoySfhIBsbp3P84TAx480bbwQOR8ynB7trph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XqIlM6QkB5pzfeUAi+8dUaBs+aK56LUJCueqcHz6pXOXdDm72kqsiIS8T0lMOqcwe7E+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X1Twe9pHVN/lIUonyS1y7dUgniNLqoZICfDmlH33Tmcwa2wdrKGHEFxvMRPinN/FCYzX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2iNYKxbr5paOtdIS3SISttvdSh49FMSTpySjzSJP0hZCSF9PmlHzShbZFPO8bJmuA+Kd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6/unA5m8EhSh3CdPFJoG108eCTYCy0YmHZhrcXRSTt/PqEIHSycwiUkiekJQUpJdcb80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SE968X2SIB0MO2kpx+be+6NER1+aETm5p3kpiB3ecFUIHpbmmnpZORzTn4f0USmBTOI8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EweoKsiHJO4n90ozbbJEn1okCTqYHJUIW1+qY95ECNkj4pgYTtzjX1zSEn/CUS7W6ICd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UiSXOkW26p2mE4+HXZZKQKYGNE8Ja7KhwfPqnNkLZ8uaIlK0aDmTgS7909z/ACm028yo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9UCkf5SJnwSmUiFrWTGTpr1TgdUvV0gVAxFufREPiTCSlPxclYEkel0+qQ1VDIhdCSlE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1ulBWVIX/dKeaEkjr4pG+61rJC6TT5pH0UgSf5VBT0SKGCXeaTigQMO1lIGUr8krnRAz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dzjMWGnrmrVQqnxRofh3N3O/rwQYGmctRthliI5dFhPaNS972RxrbT7l2o6T+iy9OqR3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7srjZuch18F38d+5mvKOUim6RAbZC+Tmm/ijc0e8qN5EfZRvu3Q+frqvpxmgaBtZC8kZ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IpGDm/3X/lVio3X7otGyC/w77GPqj/NlIJEG+vrVCMzabZu5og/qtIQk1O6SRuPXimBI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gBu05pF5slUEOdlEAHUC3rVA2eamsWO/rkl7sVKdVpJAcATEbXj6JSTrrFiEJePhJl0bx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ke/g3VADq7X/AKif1Wcy/mtFrrCdjJPD3uIaLkiDe4G3kVsGWfotuHSAteHfCJzN323+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OLVXC4JzQRpJB5LtJaMzeci36rjntJwlLDcWa2myPiMmeQ+l1jpvxtJIOZ2+ngkJzNtP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1TNbDm+a870pKTT3W/dX8MM2VoEk3CpMMOb4FZThrAamYgEN0nYSufVd+IzGBwwqZWu1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hgMsAbGLKrgMLDW/Q8x6CytFkd3/AFECV4O+n2PDyno0yKeWIIIIWawIltpiY0PP+Vih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4lho5Y70xIMdJ+hXK16WRZVY2p7sOlzRpv181k8ECMu5tcrWW1srmuuLWnVZmhWcx2Zx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ox1W04fK5rLFxIudpVuriKOBwubEvyBsgEzr6KwbeO0eGcPzVXQ1g1MSTy5SbLn3a/t/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MpuBysewGLxtImI/lbnLle248X7XUMzqbQAQBcuIOknbqVrNbtOzFYz3hILbgNB8IOkd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JzOrvL3ktJIgbQgbxBwa6NZGpv1W/lp8xvg4qarne7kNaM3OVEeOEua7LLTFyB65LUaf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hWXYqmymxzngAWjpsny2vmtwp44VHZswMm8EQNv0RVccyi7vOg2/Xr0C0t3F2Gm6m10Z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jq8QL3OcXbyBaFL42/nt2ZjC6o5zfgaG3INyf8AIU7ccN7CLkwtFHF3FuXM0ZYnS8f4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vvL3VSZNwCLEWg3udFm+NvnzRuH9THXqSETMQHuygulsnUx4LB4biBqNtfTx+fmrNWoR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zvD089srTqF7mO1c4EhX2Yo1GusSWxBsQVgqePZ3XNsY0kypzjy7SAeS53h09maGIjK2+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yIkWWJGOLu9qJ3hXW1Ibe9jFhZZw1ac8HNYzEfFZMKsVMrpB/JrfnKga9zqfxAPIzaAg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kjmPupjUoMU4jM7brKouI5Q0Aw6bH1KlxVcudmDhFwQPXVUqtQ7mVc/a6ja6Mrdwic8d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7rPVRPr5NIK3jPssyHZmuvmE3MJqmMLG5TbSxJPP62VBuIdmzPcBrtbwQPxJLsxElu5J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yLsU59N1OSM1wdlbbi3FrXB3iOqwDeINLspMO5BNX4o2g2573yOi3PE4Xys7U4gXVKUO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vZA3FFjW94lw5abdOhWru44KbnQZN9SFVxPaB2V7gSOUX9bLpPHHl68zasR2gNL3jQHZ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VYriPaZzm5QTBuImOWy0vF8VqYtzrwTeTBvrv4Qq3vnuayYDgINhM+gu04jzXqtjqdo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Zx+3mVE7i7qjmxJnUA/Va84vdqfqjpYh1PeSd4WvWJ7VtdDHPdTfcyTJk+uqlbiczmtA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I7ouIE38f4V2hiQMziJy92Ab3WbF9mxcPMudnGWYyuECY9BbHwDjVXA1HU6ry4SIJJnr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i3vS1sEFzbrIU67avdc5snSFy75d+eq6/gMZSx+FZWY4Zo7zZ05j6KvVqBzm3H7rm2F4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PaIIhrjHq6zOE46a/ec67bkEm2++6898b0Ttt+eUgQXXvcb7rB4XizX1GtJnNF5Hy8dV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8brjeHWVYyHzdvCRpn3fPmk2D3ZvyR6N53Fib+rLNjau9oOaDI6z63WIx+HBb3vhnQG6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lQVqIquuBvKs/ljqNC41gCadxJk2nqtRxWF/NuA7+V1TH4IVMrh3g7vQB9PotJ4jhmsq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rO/gvpeLyPB5uGlmc2UidYuEziQ7l1WQxmGcKlpdl0Jk+tVjngZc0TqJlfS46fJ75CB+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2hI26omxtcdSiPxZZh2sFeqPNWU4A0uxDnRAiw6x/hXuM0h/TtcfykkFUuCVW4et7uoY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+hWR4tT95h9ZAJXaOfTHcFDv6zNBvq7afRXtH8ONImjScTmcKdMTto2f1XjThLXO4lSa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r2d+Gxpdg72Dg2CegH7LVcn0L9mPd4Oy35WrcA85c2pnRab7OABwVjryACPFbgHAude9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1Calr2H8pnVxlvPWxj5qJwI1IA55kDnH8xltpDSUxzSurZXOc15cABca+CpcRqObTe2S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5pJN9FS4k+aNXLcbX3WoPGf4nqgfxarJgOjfQyP3K8N9rGEOquBIy5hrYr2n+J6uf+JV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V4v7WDO19TMBTdvaRf8AhenlHP8A/wBsfbeDJ3WUw7srW7bdVjXZ3VnNf8QNiN+qyeEG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jqvsNAPHmxcHN/7t/C9sdnrcPZ/tC8UewSlHHLyInXq7+F7b4EI4e3/pXz/P+T0SrtST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nqHpPioH30+q8ddGLxYO5BFt1zf2jS7hddrdXkD6hdHxphc19oxA4a6fykG3j/AXfwz7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ZA7OuymYaDmWGez3tFuhMGSNDfVZrh1Mf8Fq026ZbD/zR+ixJkZpEetF+i5fD6a12gYa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DJB2IMfRefOIyzHZiTmzTEaHNH6L0L2mZT/oa7SSMwkRI2H7hee+Igu4p7txBJrRbT4l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TLeAunUBp+Yctmgd6FhPZ4z3fA6tvytv5LNG7eaw7NZ7ck/0LnajKb9V5xxwGL49h7SH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/tsCcG6JnYevNeeKdMv7VYemWEF1Uw6RFy7byC3n2tR7I7C0vdcDwrRAHum/VVfaE4t7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qsl2Up+74Ph2/wClrfssR7R3f+wNW+xM+a58/k3XkymSe2T2kgtY4WgTPqF2btLfs26x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+i41g25u1Tq0Eue5zQfKf0C7T2rmj2XqZYccjRJHUSfovYw4nWl2Z09+wlq6J7Dmmrxp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bvX+pXO6wGVzjItpI9bLqHsMwpp8Udm/NT+5lOvxb5euuEyOH0vBWqii4c0DC0mj8rW6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qvRFOuZ3WLxjic0XLeayeInuzcBY7FRuYDrTPRZKw+MPl5nwWCxUmo93UXWbxx+LeN1h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ZW4lYbiBJbYW8FqPHH/+Hc0iTtcWutsxRnr4rUePOAbcL1+J5/K1EElrXOnMdZn1ug95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UhALc2VwDrwSE18zpAjZe+PLUgAd3YJb4q5QEObyIKqM723wjkrdMf3Mu7GiwVZXaDwz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7OmTxrDtH5qrf/dgVz5vw7RbZdC9mhNXi2DqAf+2t+4n9Fx8n4u3j/J9EvY5R932bDtBD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2TMLezFGeQ/Vbw5fkvN/+lfc8f4iSSSXndiSSSQJJJJAkkkkCSSSQJJJJAkkkkCS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SSQMBCREpAykTCFNlSyokldMDlSyokk0wOVLKiSTTA5UsqJJNMDlSyokk0w0X6JRfo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qJJNMDlSLUsqVk+pkLKll6J4hLMn1TIDLdLLdHKUpqZA5OibLCkTGdk0yAhLKiy9UoV1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sgBJuSJlS+7adWD5KUtvYJ1r2tY9Vd2GY7/2th8Qozw+k7WjT8mwriSvtT0ii7hmGPxY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t/wWH/4I+nUw9L3YqtIaGgGdjK7iQuD/AIla/uuC1YN9QPD/ACF9D4Lu/N+teXzcz0eC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rmJnxKo5Z1EFW+IScc/WPeFpfaBGg+6hpuGZrswIn4jpqv1EfGq92dpudxRs3DmiB5rv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Lb+Gq4f2baH4xjhBvEjxXdOFtI4fS3gGZ8V8v4mvf4Inc1V6o7ys1YO8qCs3vL5z1KJn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xGZ2vioXwdCfMELNWRC75+KgqD4lM93l4qFwlRphePgf0rnT8ImT9VzjiVZmJweYHvOA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XaV/u+G13HVoOvrquTgudRc7NsRHLVZ7qxwztdUqP4pVaQDcEHKNLA3WGkt7t/ArN9oS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f6rDBvW/NcShyh3Xw1VzhbT/AFlCATMgDU6Sfsq9NpLm2B8dNf5V/guHOI4lh23Ibexj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ufyen/Z1hzT4Cxx10006fVbSbrCdkWRwdnLp4/ws2Wy3nvK+Z1+T1RjuMvLcHVdE91eV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zcATbTX6hepePuIwb4vlbH1XlL2kVRW7QNc0WgG/gF9j4X8XLtoPFyA1rjYNEGCfXJFw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EeKXEHe8d7siRafXmsn2VwBxWMZTIzB7m67Xv9917XJ1/wBlPYzG9q+JYWnhaLD72o1o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vEtK9OcO9gvH6GH/APE0yCSMooS4N5i/l/Cw/wCGfskzDVuHZ6ADm1Wu6yC4AHyLT6t7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1vcIgWi8+gmsY8dYf2McUpOa5tLEFzebQsk32Z8XotynCvnq0z46r16MGw1PgaREzAiUn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MakfslpHj9/s/wCK09cNWA27tvBVcT2N4nRa1xwtbLMSWmPBeyH8LpO/9qpm2mWBKgfw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bSZbZZHjap2bxtP46VYdcoQP4DiBqyoPFoC9jO7OYV+VpwtI8paqtTs5w+o7McHSJaLd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s7oae7e4+ixvFcK/C0Xe9II5iR61Xsmr2S4e9t8JSLdw5n18FqXtE7F8Id2bxDX4WnSL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Mj5FRY+fPtdJo8HxjQMrnBwuDezTH1K80cSAOOfkvkkQbL1B7daTGf1DWZf+W5zjzMa/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KriCxznCEtMbB2Lw7ncWoOa2zem8zH0C9FcH4LizT7tMgshpa4xeNAbAjTRaZ+HHsTQ7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2pSHvml7czSCcokbi83X0Xwnsm4JjeG0KlfDAvcy+UDVWUrxa/AYyg1rqlBwFtGk/ZbP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1C0jNqCNF6b4n7D+CDvYWlVZU1yucYPNFh/YnwfGU21G1KlNw1a4XTqpHnMjL3SQTbRC4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U9hPDvibiSRrdoVbE+wfDPpvyYhotqQIXmsdJXn0g8j8imBB587rt1T2EOZ/ysYwnmGh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3/Ma6dxAWcajjtV+VrnXOWbBa7xXECjhatQmCbAHfou0P9i2PbiMorNIMwQ4DyvuuG/i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gtKpiMa5lWrVfRpCnS+J+WRfaJ1Ky04r7U/aS3s5wn+lwD44liXQRlP9sRr43FvFeb31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OeZJPPc+Ky3aDidbinEqtarUL3OynMTqAIB+ixL7ZoM+Kzi6fNLdNk0/LxTOJTOkN1Wm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N1Xc4qSqSc29pUL3d1v+4SgGo4+fNA6Tmj5oXnupiT97lBIy7kLgd9L6BJj8rm79Uqol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SgHdC+S7lYJBx8VGhEy7LtBT5C5vI6iU2ruanosnLaPFSunJqNHvWv6/ws5w3BPq5XNA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KhwWEaXNkGHFbRgcOKP8Ay3GYAu71zK8vk6e7xcshwnA5XZWtgxEkDqNj4LcuG4EObmAh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jqOawvB6JOZrrh2hgTrot24bhgyjliWvIXyPL2+pxyyVHBzUdYRbTSVmsKwBtPnyVGiz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kaR+Hx1Xzu67RK0kbRfdTNI535FV83zUjDlzQvP1GlhrvsUs2XLJ+ajD/ii6cuLvtqs1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8UeYHrkogBzlEw5VmtatsdP7qQP5/RVWPnrqpGmMu6IsNef8lWKVWG3v5qpIPj1RNqAO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m0srDHw347xyssQ+vGkc1F/UP5rcGwtqAOufmrDuINHdJmLWIkeoWBwlWMrpuY38Ub6x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39JjY6LKdaj7w1XAxIhx8Yv4qEuYXOaXz1JWDZiHtc7K6x2sj/r30W5W3dzJT2pjNMq4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4PVPjuMUqrWU2kACbB2siFrFbE1azs1Q5i7mo6ry5uoJaQRPropek9WUrYxjXZTY7zPr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NOnqbLCklznS6S66UuO5A1grla1zIyj8W46HzVf355qrnnef0Tyd/qsa6RcFQ5rkFStd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HW+iOniY+nNZpVsEDX5pi8tzaxsoRiek9UnPzeKzipfeTpy3UT6s/wAoSfQULnkO/VSq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d90Jfm2UDVQe9uq72Zu9EX29dVZI6SoiVtmsfjGnz1uqGIgtdLdIE2+SymKBc5vgRKo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b97rtzUa3xjh3vKj3AWvysbfstA4lh3Yd1VtQC9Rph0WHrmuqcSwz6zcQ5hIzHMFz3F4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41tqvf4unPvlpvFeGUvcua1mZznNGaBzjb53WlcUw3u+6zvC942t06SunYzDhuokHUGf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Umuy3tvFui+xxXyPL42lOaQoCCVk8XhzSc7cO5qgcP6C9GvF1EeUlIFwc1zSQb6E/JE6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rnWcwPERjKeV/dqRt9votm7KU44gzMQf7rSLiTc3XP6bi12p7vIrduz2LNWmyS41RlFj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vQT8BSZw+hns1lLNnkjUAn9Ssj2Jxr6faiq6n/Za6m2JO4sT9QtG7N9o8TW4ezB16ZJJ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frsNFtrfe4fiTMZTeWtZTLDBBB7wPjPd9Sss133D8QP5yBpBvGn3uFsGFrGq1trQLhaP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lSczm6kwdNvotw4VW97h8pBzNOs2SpGSAzZWxbqkbJXPMJSs1BHqhmXp08HxUCj82yEi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dwnJlMGylcdUDTHVML1G8rmZ6JOQVHFtN7uTTfrC3zB5v9uWMD+LMp3ho1HgCPsVyis6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3z2u4v8Aq+01Vs2aZg7xI/ULQHOHxSTawOy9ciVFiiG03wSABzv4LqHZBgZ2bwuUauc6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SKnupM53ZItaxnfmF1zg+HGE4LgqIM5Ke2/M/MFeL4lFxslzbTbl1WQwF+6BsIAWNgu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w3NyXhF4SWttdO74rOAIjWUzXAtbJM808y51wrEpG7neQufqgeSe7PK6Mnuu301KB5+K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vcSnBObomJ+KPqnie9Kw9NPfknIJahbJ3RRPyUqhN3c090iP8px81AhB/wApiQNOYuUi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F438UjO0SmKLNCgYf6deqXilr49Ur/5UCgBuUfl6pOM/dKD4pxf7LYaZ733SbHijM/Do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Mgju6xzSgp46gg9Enf8AupVZOSnzHpyQgRv809+9/KlU5cfDqlA5z4oZH3ujE73UkU1y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sN+S0lNHn5pXOVI3RNE5t/FZQUjcwmyz16pNnN+qcWUaM2OSUk9QnjxKY3/RAiZ0MpNS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KUzyKdojr1TSSiBPjdWVTOM7EpNHwu+hScTzhNlA6qBCdrXCbVyeJ7uuiRj9rrWJTO+K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pPRERKICFlAlpLWyITBx6RyRTDUwbzlWRcCTO3PVJ1tfqniMsmbQlAPLxHrwWlNcbT4I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S7NrbQp7jUfVEoiAevVPMJifPqks1CAlPmB2TG7k9yoEfUpePzQk9Uh1RpJprJTTKZvj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MSiH1Qhpzed53RQUpSv4pJCUp/yslLXdMCfHqU5EpvEz1KM0/qUpO9z1TX8U8n/KpIUk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80WmHikJ8UwEuSN+iLIIHzQkpwJTa9PFRNL6pBJt0gZWkIykPn4wkZ/kpKhAeikbdUxK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nqlM6mEoSQC7xKqcRaTT6c1bdZV8eQKLun3QaoD3mtDTFgT1j+FjO14fV7N411iMptFw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Z1krF9twG9i+Luu2KDnSDuJIXbx/kzXll09515fB9fJV5zazOisEZaOVwMNMTuTP2uoH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F9LlmhcT4oX37t05EtvZCLOtyW2KFx5wQBBuhNtTImBeenPoUqkdQdRO+qHMXta0n4tZ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DvNuW20QGHVHOBlthJASJB8eSCpTc/NBh/OJEoJJ7us5RGvrknMlzubgRcz63TAFzb69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Zb12IrB/DatObgySecz+y2LNLb/Nap2Nn3NWWBhN5A1MfwtoAnLFzpE6dV0jz9CzD3jf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eXcae03hzj8zEfRdeNSHMc4CJF1yD2gvzccrtLbktt5kn9Fjpvx/k055zO1TQRl5Ii0B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mvNXriSjTNV2W8c1snD8IMzWnzKw2BYGuvDp0J8Qtq4fhi7LH5Vw8le7xcsthxFNs2Ig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NR0Yc3uyTIKtMtzJXz31uIQtvJ5onnuuuRlCWugsNSfso65Pu3WkE3RpZBBy3LssafVW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zWhxtYx8/osFU4j/AEtNzjqIgOI5LXsfxQ1KjqhJm8iTHq668xx7rIdoO0ZxWZxjJAhr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9apXrOzkgchAClc4vc9xMygqZjUdexA0XZ5bUDiPFJru62+2qZxIqBouOZQuBDbtJykA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eB6qA1Hu1fbdPUk03QJJ0IUbafe+EzuZRNogXB3xSUQqvGrpQZHf6T5FEGHzQ2pG1HP7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lrcpk6xf10VNlM/yVNSbDrxOilb51m+H8cOE9217cw0kG/h9VlncULnOlwhpAiTbn+q1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WKJJyyTpeZXOx6ubWwDEl9bMHfABAnfdXcNizmY4u8tlrwLvizcwrtJ4OVziSZ9FY6jt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mMtuBEFZBuNIzQRqVr7axd3ZBvJkKZtZzvicTJKxY7zpmm4ksc5zjIJkDkrAcDldmkQb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W6+cqanicvxd7MTosY3Kt1Kk97Y7n14qtVrjvtjYAHZL3rXNzMuJsLyq9U5s0yM0iZTD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cXaaIb7GfFDmLfkbXWpGbUVWoRqqmIxJGkkRr+qnrAl36qpVBfmXTly6U6lQh2YmSYVK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eZjT/KvvpF3OVQqMJztyxAkFdnltQG2hk6kqCvLmuurBZDdyecoTQL9Rvqt64VjSHGo5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U3nVsakmd1k24E1O80FWxw8/DqQATqtbGcrA5Dy+qdtJ73N7tln6eFAdlLCRvPl/Ktf0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0XNimwxgcOx5c6AZAgz68Vewjf7mWLxN9ysi3CBznOiHTfvDWFbbwhrXZmO/uTYtG0/w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fETIsVIZDrWPVFRwdVzny4EwL5SOv6hSjCuLm5j0mfXJc7XbKT8U7Lcg3EEE72UjcY6k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UpH3br5jI0m3qVC6cro0tc6LP0dGXwvG3sd7xrcxdsQTH83C2XgHGhine7cchaIa0mT5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nU2PXyWSpOc1zKjHQ5u9vWy59R0ldQw5I1nXdTCHN7ty7UbhYDs9xYVW1ffEh7qgyhxk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hnu3OFh1IXmsd9SOJOhk800z3bbXUHvZyxIMdEveHb5lYgCswFuXZttVgeLcKPEMO6mG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2vKzryHbweR1Q5SunPXq49Ry/G4Crhnd9hyuggxfXz6rWce0NqZTA0MQup8f4ScVUrub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3v5jZc54rhxhqj2gAnXxv/C+t4PJ7vm+bhi2EOqZRzFipW26lVsO8VnN2OugVhhzNbtb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3gS2njKdR0nvQBmibLPcRaa+Fe1pi+8etisFhe7Ua5o81n6mf3Lrd6J1j1qu8cumP4PD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BGuU/sva34cKTW4GhAs4NsdZIn9F4n4Y3NjmQIAOvr5L3P8Ah6oxw+hU1LqhB+X8rbk9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1pbIcBEnp/K2oADNLQMoWtdhJ/4Lh7zafXyWzhsOuLgzf1dSufRi0nM1jWy7Xp6hRPDn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ZtuaheAW2MgdUjmhF9rzpKx/EQW4d0fkBPzssi4Ha42Ko8Wb/wCFe3pZaiV4Y/FBULeL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k/svGfbKqW62+GRaJJmY8ANl7K/E8A7i2K8AZ8l427a0odr8ZZcaRGn1XoiRpDjOIdUs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Mbm1LZjp6ssOwE1KTjcvgmQsxh+9qNpStx172B0ieMPb1JA8yY+y9o8HBGBa3UQvG3sA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+a9mcKaP6Vt+a+d5/wAnoixUBPTxUFWR9VPUuq9UTr+bdeStsVxE/FvaVzP2kCeEvbHx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EudPKNVzT2iOBw9JrrA1AZ2su/g/Jy8n4qbaXu+GuaLFwHOdQf1K1x2ZjabT3i4EggaD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CxxvIssC9sN0JMEAr9Dy+J01vtTTa/h9VzrENME+ui8+Y2mG8eduGVGOmf8AaD+q772o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dcEdY/wuBYlpqcSr1DIc9xaJ6AR9wtU4es+w1OOzdR2uZrd/BZR0lUuxrPd9l8p1dTGn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WXZrHbmf6O0R3TK8+8Cpmp224c192l9Mn5uP6ld/7dn/AMDVdJs2DB6/yVwjs53u3HDY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6LX/AMtcvY3ZwD/g+Hi/9tv2iVr/ALTKgZwevOjWk/Sf0WycAbk4PQ/6QFqvtVfHA8Q4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lPH+TdeXeCNzceoOguzVTaecgrtHblo/7svbMGYHkQuQ9jWNr9qKTREtqHqbOK6/23aK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9v2XsYjjFdge17c0a76Lq/sPYH8UbN8uUH5wuTvqZmvmJkhdg9hdP/xWY3Jy385lY8n4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Fa7/AGhT1ZOXdRYFhbg2N6QirE9D1Xxq9EUsS6XaBY3GAZeWw+X8rIYj4lj8TLvKEisP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FjjOqy+McRm+/wCn0WGxve72krUY6YbGw2m77lab2heWUWtIkuy38dluOOb72m5pHNaX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S0gR0C9ficPK1xzHDLDmkHkJ9FC0B9RtTRztuWn7oy4nJMwItJmPQTR+WbECOe1/ovfH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gCetv2VqiIzOEHNEqkDG1pF5VzD/AJtxPT1sjK6xo30g6LpfsqotHFG2BMgg8j3Vzild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qex/DitxilIs/L92rh5b9rt4/wAn0K9mVL3XZqjuLC63By1f2fMNPs7RbG/6BbQTK/J+X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RJtEOck2aSP9VoSa0/E74umi4up5nT5p4nxTpIEkkko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gSSSSBJJJIEkkkgSSSSBJJJIEkkkgSSSSBJJJIEkkkgSSSSBITqiQnV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0TrSEkkkgZ+y84/ihxEcLqAn4T6H0Xo5+y8u/ilrE4Su2bHMPqD+i+h8D/8Ao8nxH8V4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PhJJvz3P1UDS4d4aK5iIfUruzQ4m36qD3feuO6Ad1+pn8PhVmeyLQeIMbNi43PhP6Fd4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dcQ7EUM2Mw0i7ib+X8ru+HZGHa3TS6+V8S+j4UddsNzD5qu8Srdb4bKs++bwXgelRqiH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rD5dVFUjNYSs1qIHXULyeUqaoD9N1C4d391Fa12xcG8JxE93ukX9dFzCvSFLhtXJc3Mg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WcJq75pE9SQP1XOeJvycJqyLFrtN7ELn0scA7VVPd8ae4AOJIAJm0hY8NPvHNJGWTA5a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84hXdMxlsTvv+qx9FuVrZdJdJmL+rLmVJSJFRrhbmbrO9mKL38UpOYJggydI0/ULBMAF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N2RDv+KNb+YOa2R5H9AuXkrpy9M9lhk4TQ31P1WXtl/dYngjxR4bQm5vr4rIe+bl6+K+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PK2vzgCT4ryV2xipxirrIbNtLQP1K9U9qK5bwPGOb/8LN/NeVO2Tmv7RYprT3WmQT1A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cu606u0OqObvbULa+wVIf1VBrhGTKS7lDhF/MrVa8GtlIgujVdA9m2EOJ4h3zLSP/wAL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/DtQP/EMHY6A/SF6/wAKIptnUz4ry/8Ah6wgdWoVDcsDmxHrkvUdOA1sAazM9VOazUrG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U7JmuOW1iBqjg8xGuu62gCCP2BS1REk7kyU0EpgBzeV1E4fPmCpHkjN4hRPEt5Dr9lkA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ajWjs3XaCZzG5Ox/yVvTnd1zrm+8Qua+2LEjD9na94c8WjVStR8+/btXHvMU6QcrXNge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xVT3dMRnu1xBIBmJt4rvHtyrPGIxGWXF5Nt9QuN4NpfUwrWuJkTa2hEj6FZqvX34bODUG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trCmTH5BePmfove2DpilhWwO80AgfSP1Xi38NWDY6nw5rbEuzX3JJ/Yr2phjkosbrYC6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oLHkozhqrMtRhLHSN53/AMqYAHXXkSiM5b36laqRDSxIxPxBucWI3SfTaWu7oGl91HiM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r3H2Sp4sVczakMe2NVzaC5re9DQPBUqlFz6mbKQACJJ+qvu9SVT4hiP6fBvqSBEi+nqy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R4XhcRiHND3BpJaCJ06r5a/i39qR7ddtHYHDOf8A0WDIAa4iDUzEOI+RHgBovoB7de1w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umt7tz7gmd4+hXyc7bYwcS7SY/GNJLa2Iq1QDPdDnZo8s0LlW2qYiznUwNgBGyheCf2n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6ZzWuoHdL9VA7Zdp5KNx6KZlPMo6xDeXr/CGq1V42MqB7s3/AJbXRVHTtbmoCZQ0RPxb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OXhGhB3e2RSS1BM6XukSefl68VmrDPAzfIfVKmCdemvghJlyOkCfO6jSRo7zVfwVMuLd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5zd7hZnCYcs7o1jWFy7rvxKyODpljbDvQCti4Owvb7yJMwJ8Fi8DhDUc1sE5sokct1tG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NuIO/oFfP8nb6vh4Zbg+GHvszxJ/KL2vr43W4YCMrWz8MLX+HUu8xpBJcDJHMbn5rPYQ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XyfJXujNUO8rTXRv5lVcO45dxoYUocS6xgdV5emotZ5p1cpvlsUbT3rQRA+ar03RqjL4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td9k+flfzVZjyfK11MH97nmgeaysSa68xARNJHVRAk7jefFIu5ajUlZVODOqkFQHvC6p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8Q5mXJFyNfXigvurA/mACYVS3r5qmKwzOnQWlMa43uW9YQXxV6pZ+Q81QFcu1vyN0TcT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5HayOUo/64l2hHzWI/rWb/E68mfW6MY0nNNzsTsgynv/ACSFacunVY5mLL9LiAjFadwY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6KkcVG9ttNE4xA706gxJQSh2Wpm01nxTZuhJUTq/xO1y3sUxqkuvGnM/t0WG0+Y8pNom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8lrZt0mfWikBjNp5rNaTB/e5nW6drvtqFCHDNytGqIvHis1MWGP73PqiFQeNt1WNTnbz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dRpYme9bUb+uSBxHegSFWfVBdZxaCZhMa0a/UJRM4/FuE2YbX8VU/qQfg72kgmFK2oXa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NmnnaN1ET3tbJ9eZzdChf1BISJYCo3qoCw8vqrAId1kSChMltrBy6JVGvRyU3zMOC0PF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0mQb/L6roeIpe+puaDB2JmFrGMouZUfmaf8AzL0+Ks1oPE6I945sWaAd9FrHEqPec08h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Z+UXcIgdP8LXMbSDmvc65iw8F9rx9PH5ef20riVDK5zYkc1gqkCo7ktz4zgA3K4X0kkH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MMaFTMBczp5fuV7uXyPIx7hLkzkfxdUJM7Lceek27r+MStj7P8SHDsQxz2GrT+KZGug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o1cQynWaDTzNDjeYm5HXdKxXe+Ahj8L77JkPvqQkAmbiT9f8rd6QLqeZxMxe/itP4dj6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sO2iHSQZJERPWVt3A+IU8dRq917XMdkJfTLRJAIgnUQ4XCzWK6D7NwW4Ou1zi4tc4Em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euc3TTX7rm3s8qGnxCvhwQRmEiR/pJ/QLfeDl9LiHuw0nNvy9QiNkBRi6TYTi/VAkkkx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xnkn+fkm8DKYEbeHNCb7pE+aTpWQJuocS8Nw9WTspz4LH8YqClw2u4ugATJPjK7cjyV2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YaNgN84WpPdLbgjUH91nu0Nc4jiWMcL3+3+Fr4ObLJjMJtz5L1RkGEpHF8Qw9ME/85gJ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x/R4eDLW0xBPW65HwwlnGsHa3vWG99HAz9F1qg0UabGtmGtEW+R8V874mi20jNm1uNlm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VgKdTNWa34g7UW12KzvDyW02z0XjZi0PzbIhBzWg2vsh169E8c48VY0JxJzXkuTBs6gE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1SknvFaG8QeWUbd6UrpxJd9Zsm+q516j67oo80IuinzVNIhLXqU104PmpiUiJ2SBSN0s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f+U/hom81lacieXglm8EjZzrX3KXlKoQjlPVKJSv/KRB8VdDt7u/mUi4neEw/MmjmFJA4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9yB5JD4v3RCfHqqkDJ8Ur8p8U8d5IievRNWmAzaXTtBPd08UojREYLlGTT5pH4nbhOB8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qmEHSSeSJxn/ACmMpCS1rdTFyVEMR6KUkb38/mnA/NrAukD02BRBgFNIO4nkkL6XTuEu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9bpD5px0uIt+6QI3IHiTzQpEJ9Ux+LWdkgDm5osgnCPBM0y790xEt/WUol3mYKMikjKk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fhmSta0Ut95lzSdU3q6Vw7MRfmUp8D1UDweaYSnjx1EJa90IGIJdcc7oSDl32Tx57yUA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6WnJl3NOBzv5Jv9W/inN1GT5vklnlCAA2wnzSE7WPVAQHLlunghrZEmEie9zSMbFJA5d3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/HqURJ7yjRZo2t4pSSmE80wJ311W0qQHn80pnb5oWxm6lE0kuUqkLJTO9k1+nmkPi0VS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Iy38ymBB69VKhwkEkxv/ACsrBFyUx1TAQ1KEWl9U5J5SmCRlAQdKYk85TCU4u79lahCT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Epr7KxNKZ/lIJES7KSkPmqGulqjATAefUoGSMJ0NzyQJ4nqq2PGai9p0dpCskkqpxAH+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LOyxcHUrFdvAXdieLN3dhag/9xKyhcfeczIWP7YNFXsnxRpvNFwnplXbxs15WeJa+RNz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APBW3kZnbZrhVDJc6bjx9cl9LlmoqgjNI6aoX3a7XvCJlF3nNbmF3So/wAthJ2JW2Kj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+7b5oiO86bmyYAZevmrEKAXXIlu6HIO7Gu8p4lOGzqPiP0VAgEO5oj/y3XjT/KdoHImx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mq1ErdOyDf8AwdVxIJtEmef8rYZO+kfVa52NLhh6rTfLA25H9lsly12W7tpI810jzd0N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J3XK/aSRT4hZgFWSA+dB+u66o0j3jWu3gLmHtP4fVp4r3mYOpul0yZ1sL+az03479zQi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5r3mb+vFMQD3tUdIkbbry2vbzGU4dTmoyBJ3m+63bDYZwazKLFvP11WudnqQrVGyJbrMn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ZyuabHXdeLy9Pq+DkdJpbRbEDnZFILnRzRBs5b2QuHec4blePXvgXHu5p01VTEPGxtyu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GYmoW1G7tstFrEcTxBLcpuG8/XgsHmcW6TO8rKYh3vHOvOa/r5KicHldYTM3gLry4dxC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uPeZsuvhdXKWEDO84eZlZDBYJodmJAuddCt64+rCt4cWa62uSJ9WVxmEZUble2dfX2Wa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pHAu953WnLzE29Sr7LOWv/8ACRT2BGlwOXj0CIcOBb8IHy9bLOtp525hduklGMMS3KR8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a/8A8MYeUqH/AIUXU3uiPh0tE+XQrZv6YDrbW9+qJuBNZrss36ny+6Xo9Wr4fh7jlbUa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hC11pIuT681sWJwD81xGUbkDf+FVFEsddkgDa991PZfViKeHLu8AYb1CNlCdx5rKe5mm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uhOGYG3InlJWdbkVvdAtyxFpmfqrGGaWbSjcwBvxeuX0KQbDviAbyupW4ma8hubTqVYp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3VUqha1tVpeJABAm6tgEuzW2iFmu3NWmuOZ1zExKIP8Ai3vCCmDlvz3R6a3vzWXQ5d+U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p0TmQ102Mn19FCT3rTeRePBBIHfJIvJUZk90ToNURu7K0bSgGpBa5xOhAufoqjpyu7wB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0EzBVbR1ifO61yx0iq0w2o5oE2Dr9VAcOTp8TgVcI7znFveiNUh/zGyDodj63C7PPVI4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TaAG08oVtrT1OVO1hLtT4Fa1jEVOie7AgO1V7BYQ4lzm5SS2RN/L7hS8PwoqOdIsFtXA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/mHAdL/KVm1fWKPCuzT8dWdNJwZEh8WmZAv4rNYbsRUc5n9uBYgmL9fotm4PTpYXD5qT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E/QLceAMa5rKj2CpeQQT1t4LO1cjmFf2X120ffUi7LB+NxE7/qVUodhcWfdOLQbguhxM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D8rXtylxt3ViMfw003PdmlpuNjHLx3Wb0ZHMGdjSM1TNBd+WTYx/JWLx/ZqoKmanLmND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RnNBdYRm6j5rHVsMadS12nnKz7NY5i3BGpmpkAPB0dHz+gWIxmFOHrOb3iBqQ23q4W+8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ouDc/wATTNj9husPiMCD3i0Et3je37K63kagTk71vMq9gcZ/cdTdDmzIc0k6/wAoq1GW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DSYfeZbGYmAOauq2LAVR3bydQSepWxYeoajdTFh5rVOHtyOboMrRYx65LL4YuDWwRNps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rGcY8lStIyudPhKpYbENrZo7padD66Kwaoy23vcj1suNUZeC7LEnnI5fwjaczWxGhVfO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OTpfVaSq2OwpxNFzQYdBvf8ARcy7SYQHFYinEd47+f7rrLRma52vh9lpPaHCZ8Q+pcGC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B36vH5uXLmsNNzXR8MXjZSNJHejedB62U+OoPpO/uNDXu1ANgeSgEl1hN193h+f6jMcN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x4rZ6eGp1sPlAMxILtVqmAlm8h15t62WyNePctawy9rXARFrr0xx6Y/h1I0eJOab5nD7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vC8PIJBqmb7b/ZeH8EHOxjZJmCZJ0Xur8OVI0+G4XfMT9f8AC6OVe7OwtIt4HSabWAEn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xbIMkT4rB9jWH/g+HkAgAEm1p3+gWye60ym0WvbwXHqufSuaZOa4Hkq7mFuaWkdFfNKe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ud0mwG6Suag5pFN02vvyWM4vJwrugJ6ysy6XNsJzWggeuSxPGmkUXNMTBtK6ypXhH8Th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j6Lxt2uBdm0OUi22sfovYf4mqhfxqrG1QfsvHnaYik5/vYGZzomdcx/VemfikagKf9xm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ZLCEtc5xuIMn14rEtc4upOaJa10kvEG6ylP/AJbmzJd+Y6+P0UbjuXsDpNPFGub/AKm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hxy4Wn/qiZ9eIXkH8PTS/EUnHQ1JB3sLn7L19w8H+jZebBfO8/5PTymfJ/dV6isVPUq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5W2L4ie7e9tVy/2it95RpN17xPXX+V03iDi5ruV1zLt+4MptdMwQfr/C7+D8nHyfir1G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JPksJWIb3S4A7Ss7i2lvC6Gb4vdyR5D91r+Jiq3lov0PL4nTUO12dndBzsMlxjeNPHVc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So6h9dwMk84Xde1xLmtaJBcXX52H7riXCaZq9rKTTtWLp03WqvD1t2aH/wBjNCOuvirR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iOytJwE5WzPnr9VOfPa6y61qPboA4erT0z04mOo/dcL7FtdU7ZYJzhOQNM/P9gu5dv3m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UT91xHsSB/32pNBmHAf+4n91v/4a5eyuE0//AGJocsoP0Wj+2F8dna8akgE+vFb5wqRw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Zc+9st+A1Wz+af1/RZ8f5N1549nQc/tQ+dRDp6ZyI+i692zbl4K1ztGtJncX1+gXJfZ1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fdtgj/qJ/VdY9pDjR7Puay/dAI6SvXHOuLV6Rp+95Ak2PVdn9htNz8Q3KARlE+Ex+y4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BXb/AGDUTRyTeQ4Cf+oLPk/Fvl6bw0/0rPD9U1QzttzT4eRhaVpsU1TdfGr0xj8QZdzW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GvB3n1/KxuLk6lIMHjWgOdH19dVg8cVnMcczrX6rBY0H/PityJWHxj4a6Llq0vtE4VnO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n+VuWOb3XOj4gP3WkdpSWUXZdYEHzC9fhefyNee/vOvZpgFJrpy6uyiBI2QOOZ2YD4r+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63XveWrFHMXNiNd5V4A+WqoYZ4Ln3giPCFdpnry0SsshQP5ptzK697GgwcYw7hcAm82+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ub9V2T2IYc1+IYWAD/dNv/Mbf+4rzeb8Xfxfk+gXYDEGtwGk1oJgDvbeHNbRlNiTdYj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tEDKsy5fk/Jfur7vH4iSSSXF0MnSSRZDQEoCdJGjQEoCQEJ0DQEoCdJEJJJJDCSSSQw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CSTAynQJJJJDCSSSQwkkkkMJJJJDCSSSQwkkkkQkkkkCSSSQJJJJAkkkkCSSSR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ESmIkp0tAqBSSSWmTP2Xkr8UGPNT31OLMJdPO4kfRetXbLxp+J3El2MqNbUaA6QSRM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gf8A9Hi+Iv0eWasuz92R3TI1TNaHOsZ2ibpS59NtQOBLhf52TtJ+IwDuv1EfF/tt/s/p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OfL9F2pghrW9Fxr2c0ycdZpOpv4n9l2UAZW84C+N8RfufQ8KOoZ2+apkd13PoVcrEjqq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vSpVh1UTvRU9T53Oqgd6KzV1E8FVy2NdOasPPoqBwnS5kaqNNQ7f24a50gBzwYO/eC5b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7MWgseIP/TH6ro/tEdmw7G3FwfqFzbtVWDuC1YOkD5z+xXPqrHDcfUFas9wEZiVRpXpt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1HRfLB8Zv+qiDvCYJgrmVIyC51wZI0j1stm7F0zW44zLckg+ei1mkc2X1dbt7N8OXccb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uv0XHyfi6cvRGApPp4Wk0id/D1KmvyVmiwCm3zCNzeYB8t18x2av2yZ/7A4iS4ZgNDvm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MYx0x3jc66Bere3jw3gdeR1100Xkri7i/HYp1yfeOhfd8E+1y7rXqgcKlJwObLUlwnbL+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e+4gxwkscQOm4hcvqgmo527jfTWF2T2SYT+9goEGrUyydjt9136rk+gP4ecJlxTXNEsA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2WuOrhflK4N+H7D+7ovcemvKf4K7vTJbTZfYKcp0nZ8WW8iD0RtJbluAZNyoGgudm35c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kDN10Zg3Eh2oPVRTLuWbf9EUd7LrfVB/uMI0B0ua6TOiie4d6ROl91I6BmUDpt/uUoRc1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Fck9tNX/ANh3Ncbnuj15ldWqPcGucDeN/XiuMe3ep/7GtuMwzEXGsWCxVjwB7cKn/sg9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sVy7srRFXjmFpjvMY5oBixn/AAVv3tvc+rxLEOac+QhpbOkEeS0jsUwv49Sy2GZszv08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Djw9tKtwuGxlaLAW0j7kr1qCfdt7wy/X1qvMP4dsK7+swbY7rQDrtsfsvTpt/wCWLkhS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KCT+6ga7vMk/ESEWeefzXRIKoZcqeJpe++GGu/1Kw6sC6xlsC6hqOIdbX1+y51pBSxZc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0ysP2kxTA2lhxJL3C0xab/dZCuMztIPMLUuLY3+nxnvMQZZRDneUX+yzWuXmz8ZXGK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oU6ZpN1kl4AI+Ur5y4mo+u17nfE5ziZ8radBuvZv4v8AtBj8b2TxlmjCPxDagknPOg8r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dnaPyuvYcx9VyrbHYgfdRwTUyi6nqd5zrxvfdKnTDWtcRJlZqhLgyneNN1SrvJdreDor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LNM63KCtUP5kAko6pHdkkKNwIqO3bNigUy690OjXbBJvxeCRjvNFzqinb3XN3vzSu7L5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WvYp7tdzsFlqGM7XUtIH+VH+a4+Snpg/ys2tSLWFpy7/AKZus9gWEd65zdJWJwdF1R3d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zDF7mtLb8pXl8nT2+KMrwXDOytrEHLYCfutmwzJ/tm9hA68lS4fg8tNrQIbAjUetVmMN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vK+T32+vxF7A4csc2o4iWggW2MTt09Ssxg2H3mbLOhB67qjQbHeLScwseYWYw1PutdpP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I1ANgY5eoU2jtLeKhptytygnu81Kw9RK89E46XvqlJ6G4OvVJgJ5DxKIRm/lZrZAHYE/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aSNbbKEvl1iD0WKsWDWA65dwUzq/dde3XzVYvOa1tDuhc4lrvXrVRUhrHNztOqj9/wB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u/uOdvp5IH2bYQZzevkjWpzXcO6DMm8x62QB5Lty6+psoy4Odm5mZCTXDe/UpYqwyq7u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17jT/uAhzibOAnXX6KJpHd38E0h3Mh3UhTBNmOa3PrZHnO0HxVNtU+8bYgnZx10RnEy3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1qqsi00g7x1Uv9Qc2UKia3ec2YdqhzH4nG8aA30QxeGKD9DImJH1RmsBmuTm3E3KoU6z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vvO9pPihi6cTLt9xdOa4OkE3kiNfUqgKvXyTiqTpPgsNMmyqMtj0tKIVu868nqseyv1n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6rNF4V8zWyb87oRWneRz/RVc3dt5SLIM7sztMpNuZUpi/mJd+pUjcQX/AMlY5tUhvLLp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/Ve/gslWnviplNzE3Uby46AEOkST66qP3mZzndEwPSylD3a7SD5etkTKxa7STyUYcTp5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oLgdOWY02SJ5yf0VZryctzLRF0TL90CMu3JBOJLrwR0CfMEEcpnxRQC232W2ajf3tZ5m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Yd1wMu/RbA5pzXFi038/8LB46k99RrR8IaQTb1su3FRo/FMKabrd7V2+94v4rW6tEuc+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TAl1NzgAA4fD8r/QrU8ZQaWuzRIHr7r6vi6cPK1LHhtSnlMOO4AE20+y1Dize9cR1IHT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c2YgkSSI36rWOKvz1HQZ05L6nL4flYUmHJ4LuqHRztx5p2kb3XWPNRNk5bAHWFLhXFuK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EZrG6koH+4y3wuB+qrFd14Hi3M4Pg2uuIFraafoujYGgzCYHD5CC2B3mtAmLTbwC5Ph3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SAI5C5uV0/g8f93cE0EkClJJcbE5is1i1uPswxVCl2kxlNrQ2q5zX1HAXc4tgE9YgT0X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w1BXDvZ+40e02Nc6xcaYBubgAwu38BcalR7jB08dVEbA0z+6eSf5SaUo6yjJ7lMT5pQ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T/KcJIGIKYgpiTySKKF1+i13tzVNLs7jIMZqca8wf3WxPtqfMrRfa/j34HsriKjTDmtJ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yxxOv/4rFQZqNLRc2uLlY4tjK0DQECT9VNiS84h9SJL4JvbT+VGXDK6blzgJ5XXpZ0fC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7YSQSTMRp/AXUnOaKzrx3RJcVofZL3TeNOifeNcAC482kkR5brdg54bSyuaD+aWzt+8L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gGCtiGzIaL3OvqVnqZJbY9QsDwsEVmuMFzidBHh56LP0py5jIXmSxOwk9DvPNIme6fqhu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SRz+qYW18EDSfhKV+S0mt8ucv3TbfulJ/a6fKTquL2E0T+6IeFkvqkCthjJ8E5EJC+mv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n/KU+ilqiUkhJd01SPqUolTFhRyKU8zA0k80gkTLfMGSkilmI5hIAn56pZuso5jqoAcI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TkZtL9UwvooU0f5Tk80tfFOLq6SnknqUhLtLIYjmT5p9OllA5QmSlc6mT0Sb8SJRMvoJ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hLvCYlIgc/mtRJCAB1MW1SJnqk0879U8ELLREA/MBJxh17lybM3NlzAu8E8k6mSjNFI5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eh0unLhmQMROxPgnAhzbaAiSmDu9oSb3Sbdrdt1qQOG/NPB725SMHfrKb6qWLDyT3dQk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NtoQ3VkKeRufql4A+Kck5v1KbznqlIfwQkk7T1RG+mqYR9FlSdJ1CXlCeOWiEmOnUq4H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JScY5FRk7gP5SA725CEGUQE+CBo7v6lO38u+W0ndMb7pd4u+Exz2VD5ijnz8UBEu1Sla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0TF09Eg4l2oPgstH0SHqUxd0lEtB2z8SQE/uhB8/FO0zrooC+qX1UcFPM9VWTuCZ07/NK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/wApzJQ5o2lER59VGSdP+Uwu7TzTm+yUE9VpokjdJILIUEpD4kycHzVSC+vVCPRRX2v4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9EhdKfNIXVDxGtzzTTO3mkSSlJP8oEDKb/KcglICf5QC4Sq2NJGHfAm0K3HRV8cC6i9o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O91R7TmezPEWx/7U4fRXBOZ1oveRHkq/GKXveB41pEj3Zt5aLrww8oVyWVMuogj6Kvqr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wVSoSGujWQvp81KBxO8TpqmdfN/t0CF7QHPcBBm/im8fGVtil/qiPFAD/KIk92eckBD+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cEb/ADTF8aJC/g0dfW6AkHQyDzVBlxGn3T6tfe4Bugg91wvY+KJru65oBJiY3KsSty7G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EmfXMrY2zlzC5adf1WudjC04Oq43c4uEbRt9ytjmei6x5ez3zZjpPO/rRc99qFWnW7t8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7eRXQXGGuy2MgyVo/b7Amq17mybTMG236lZ7b8X5OVzDeqKmS517iCUzmHNyLlJh6ZN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8tr6PEbr2SwPvKb3AwBaw66fQLZmhwzuGuaLhUuB4U4PD5dnTv66rIxmbfpovl+S/c+x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NlLt/Io4DnOkJH/UuL0oKzczfn/nxusRjJOWNNAsxVYDmjyWPq0yHaW5StJWHfgXnuz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no4Eua12WDuCOW6ytOkXubybOvPkpfcvdU92BdzdiNVuVmsYMKHt/1B2gBKvUcGBla65v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rY+U+rKxSpkZZAAGgJ9XWtTEdPDDKxwsIm6P+kD2tab6xeFJ9vFHlOb91UQNwjadPKBf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4AHUXlSVKgZlcSMsXJ2UZqtLXOna3krifQQpBuvetoSnYG025RG5mVF/VUnavAbqTyVU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pNrieXh1KuGxkHkObeQPFV6mGY/vQfMoGYum9tngm9wbIxWb3ne8teRl6cz4phsUsZhw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qr2nM5zYLXEQIMrKF4d3ZBHr91j8VTFNrm3Ac9sX6qroXDvXEeBUZy5mtMiZJkmEcktY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lzGxJjVRSguw+aIdlgGFYAmpa9gVDTnM5pMtbMnadlKzqI8Fl15WmwO9E20UjZNN1gS6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VmnTJXOu4DSLm6kHoDHq6rmm45mkSZ1J+v1WRbS95sCJtqgq0yG5Q2DoSTsmmKIZ8Nod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IhWzhgW790andRVaOXLExzKmisQO60CDBmPKyrkHvb3Ckrua1rs1g4zM3UPvBzkeO66c1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g66pAnu8oUD3FznRseabOc1+a7vJasQS7M1wiN9VPRZmywDMa81Up1DS7rgCI7pn6J6u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A+uSGsnRrCk5rb89OSyuG44KVTMSDYAzEerLT6vFjlc0EE3Ij5LHvx1XFObnfkjUSQD+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Ue1RotbkdkzDQEC1v9vQrP8ACfaG/Cf07WwchMkkGxuR+i4geJUmU/d+9MSDAmduiN3G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YnvHqeh7QcBiabYLXnS5Nvl4hWH9ocNjsP/AGnCeQcfkvKlLjVRnw1yTETb1NlmuF9v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lMCwzR5LPXKzuO+PqjN8QBg7hVKzg5rYMjmua4P2kivkdWpkTs05nC+9o+S2RvadmJo0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0QRAgi3iudjpLGS4jlNPKAX313nYfdYmthA/NmA0mFcZW983WQ4TMKB5Ba7UOtZT6ujU8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AdAt62VOmzvNtK2biLGuzTJnnz/da86i5ru7YdQb9Pqq0s4Z3xZ7hwjNy6q3Td71zXMe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fRY1sjLvl6KxTcKlRjT8IJ3FvV9Vx6bjYsHUNWnmMZiZJBtJ1CuU4ObfN0HJa/w+q+m1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W6zWHrZXbGeq47+2lsEu70wTz9dVZYC12siLHmoKbZ1PNWJJ+EgCIutKnABa2Lkha9x3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zQdCs9Tkt5qPGUveU3Q0AxYSL+oXbj8nDyRxHtDTNLEMndwkLFNMu0us52wpxjMp/K4G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fdfofFX5vysvw5gq4djc2W4731W0soClRs4/CdSZ9XWtcNh2Hp1ABEibGx2/RbNnH9G9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NeuPNWN4e4v4g5wuCD+y97/h5pf+FwtOJs0/P0V4G4C33uI1gwXf+5RH1C+gf4eaYNHB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HK0517s7E08vB6bdQWgGfFZ/LKwvYxkcFpTcwNfms8O8RZebq/Vy6AWZhYBVajAZcWy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+Ipk94OiAbqSuTHuogZrT+6xnGm5MO7Q2zLM1hl1uYlYfj//AMDucDJa0WHPl9F6Oakf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02Ia51/eCB0zXK8ldtng5mtAztnvGF60/EXI7UYjvANFSZi431XkXtbUFXFVaegvDidb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NJEuqNzEOc781oWWpAlvPNaViWNDXZW3yugABZZrhSouqGwbdRuO9/hwp5cjjr3nRykx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WSvJn4eKBZW07rQQCf8Aqn9QvW9ID+lpR9fBfO89+56eSee74qCr0vzU75VeoZ1vZeWt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vtDJdh7DUC821XUeIgmm5cz7Z021XMp65rfULv4PycfJ+KPiwLsDQpgEnKAY8gtdqyae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iji3D0nR+UC3kf0WuVAO9m63X6Ll8TpovbCvlwrXEZSwuhx02/Zcb7Lg1O1jHah0u16z+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6XENEmxiedv3C5P2QpkdqqDYtB8rtCtOHrXs4MvZfDzYe7APryUrgdvqn4S2OzOFbp3b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suzRfaST/Q5SIET9RK477OqYr9rH1D+U5vpH6lde9pLz/S1XSJDTt1b/ACuUey6j7/tI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M6fRdP8A5XmvYeCbGDpb309eC5v7aappcFruMgNDvnl/wulYRv8A4Nk2u4ifHX7Ll/ty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6RbnYD7rHj/JpxL2aUQOOfEJaWtI+a6V7Sx/7H0Kf+poi/WP0K597Mmh3H8Q5zQXCs4S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qDi3D0LHK1rRm2HeleuMONYkZnPaDAcV3j2GUw+nh3ASCXifMXXBsrc2U3BIGaea9A+w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/wByp8pt9ljy/i68PRlL/wCBWc4UdSUbBFFliLCxKCrZfHrvKx9YwsXjSA3rdZKvJa1Y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jTB4oLBY0y536rPY2Fr2LMudGnMrpGaxOME03Quf9qar/hbBOlyLXHTxW+Y6ocrvK60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3MEHlFvqvX4Xn8jXiZzXGtr/AETFwdm0EwJvyTF495b8trgIWuJc1x03K90eWp6BGZrR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5lxj18ljGk92bGdVkKbhmb7uoHZZJ11n+UZZjDTs2dBHiu5+wHCuHEsLzbVc6DaQXfyF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5Jix01lehvw+YQ1OOUG3ytdMnyXl81d/H+T3v2eZ7rhGFaBEMWUcqXCG5OH4Yf8A0tp+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91fe4n2nSSSXNskkkkahJJJIpJJJIEkkkgSSSSBJJJI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phA6SSSJhJJJIYSSSSGEkkkhhJiYTpIYSSSSGGhOkkgSSSSMkhaZnxRJo7yo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aGq6Gk8gvD34lq08Yqt1uD9p+69u4u2Gqf8ASfsvB/4jMS49pK7XGWkhoM72J+wX1fgJ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1EsblmReByUZs129tFYvzkboPdFzukFfpXxq6D7N6AqYpzpv7sDwuurZYaxs7brm/s4w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QfCMw+66W5ve55Q1fE8/5Po+L8VXEflvzVapAU9cz/5ZUFa/UrzPQqVAe9ZVnDvKxUP5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ZohP5rKImXcusqV4KhfGbn/lRqNF7duL3MaBOlvMLl/bQjD8HqtmXZC4cvV10vtsS7HY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h7RCGcP3AyOk89NVz6ajh9Rueo5xnUAckIA7rvhPiia/NTa7WRofXRJs5mzcutCzhR0gc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y2kX8Sa53Sx6F37rQaQBbm1Fx666rqfsnwgrYhlQiC4m/Tb7ry+W/a6cV3qk3+23zTuM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+uqIif3Xgdmm+005OB1//qZP0H8LyZxCffV3f6nE7aegV6t9qrw3g7mxMy0edgfqvJuN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bdNV9/wz7XHqsU2HVmy4Busk/Rd69klAvx2AawQ1tTNf5k/RcKoNYazJ+Fx2lejPYrRL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+kSfqtdOce+vYVh//YuvUPRoHK/8ldmBJ1sbLlXsWwxZ2fpOBu9xnxK6mL6C1k5TpKAL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yMoP9Pzgpy0nNedStxnT/wC46ASSgLiWt0+aTwD3fqo3PLv3VaJ5GbmVXc4+HVS1THdM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OaSPms0RViPdukg21Ergnt0JfTyuM5aZ33tf7LvVZ5bTdaeghec/blWIxD255LQBHS5h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RjHtYC/+prVA0g6CZn6Ba/7P8MX9qGt19y6ZO/dmfoVkvajVf/WUHNddlZ4iJtDRA+RU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RlZskBsG25Do+yzVfQj8O2DIrYdzhl/tNIne2i9BfF3pB8VxL2CUSKbXBstY3Xlb/C7W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aPuhJOyTT4lIj4fArpUhiY6KGq/PprzlGSfFV3E97n1WK0ie52V2aAYiZtPNc39o+I93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NDpgARf7roOKqCnT7ol2w2HqFyX2nOL/AHVMOk1DJa3TKN/GyzWuXjL8WHaLCUuH4fgY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A+ENAcSTyMgfPkvJT5Navac5mZ6/wu7/AIo3UqXtIa0QTSotLgdbh37BcHdHddfTfVc6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idxjNukAHZY0gk3UdZ8NzbXWaKmKqQ5tteaqVXE7KTEul19uqrPd6KgjLp1Qj5onGdkE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AlIkeHVIflv69BSrCLZSN9+SUHn5pifMLLcG3vdFYosLnWvpqqoPe5HWVkcCzO5scwbr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wtdmDQcsG63Ls9hC/GPqfFYjpuJMLXeF4Yt+ATm1AnqOfULf+BYH3Dcz7F5Op56L5vm7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Dj3LHOb8IFiCPFZmjgKj+9GUPhxGo8EODpMDXNdDWggEz1WcpUyGth4cLxA0Xyuq+lFD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mNOUQ4ZYGv2KyeFpjM60CbFMKRd3nAHXUCbg2+2qsUQW6mdN1yta1JlPJENt0zSf0mPX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qcEbfVET6I9clWzk6mUveTv5BYrSV7ie9YnkSoSe905nRO54Lrkm3JNJ203Uahrf+kaw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TGnVOQToLJFpG3mioKgzOdY95oGsIHAt1sbm58VY92M1xbQOvKb3PKSfX7oKpJO85dCm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jmd6/wA1G8Zc245KY3Ae+jXyP6KWZbrHWFTe2N+SFpI3IEb22RpPUqhlRsQDbWPU2QGs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0+iruqE5Zs1o180zicrszvhI0VwxYbie9mJkyNXWif8AKN2NbyJLuQB2Py0OqqNeM1jm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t7pDZtPrqUxtap4hzqjcwmxJ0iUn1q7nN929jW2c/M3NI5A7Gb6KCkSO98zff/KdpJqO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YkXWvecuaCeY+ylotJbsbxZV6R+DL8M7q1RGZrd5JP8AC51SEtdmLi7YgFTMqTkkQHSZ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NBYXEEnmi93UdmhxcXEQXfVZqaMTsfJMGy64MIzTPoI6dEjSPNRURbzO24n1siYCM0C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J70A+v8AKRpEaAA8joslNfu3tpfRJpJ7xg+EhOWxoCBym6F/ca52oAkglRkzjOaNEJqH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GbNDQ6BIBv6sUIeDUa0OAkSWkEHr9kEwfHg35qZlQ/a6rg921zzRD4t/FErIDrBFxoPBE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w8eInWRdJx6bwincZa6YiYusXjGS6x6LIPJ71jAMXHrmq1YDK6dNZC6cjX+I0w5rZBE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tqtBlznAEjQLdeLUqjqjrZGOiHbG1/PRabxykWOytE97UR819Hw9OPkjReKgtxTm7NkW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D3Zph3l4/otj46ScQ6YmDrHrZa7iCDym4X2uK+F5owMT1zKMgl2pU1en7pzmxYGAoS70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CxvMzqp2VC9rXbyq0qbCujebgqsV0zsnxBzMD7l06QCZjx+q6z2NIp8HqN/qRiXucHAZ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i7H+6dhWueQTYxaV0zsKaVPh9dtKc1KXOk6CbeVys1zb72Ud73EV6wsXSTHMCP0C7b2Q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OknxXB+w7i+pimhwIZVdT1Xe+xjfd8Nbf4iSfmf3SjY2mOvVGPmgHqUWZRk6a6QJP7p7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7o0RnohPgkT6KUAch4IBqXbzlcu9ueLDOz9enE52uaG8yYH6ldQLp6rh34geItDcPRa6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P3auvCVwWvJ7p02PRV3uI7rjO8yrVSTlabG5nmq9cH4ss6ar0X8UZfsjhzX4hVxD3tFI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o8VvTDnyyI0IMrTeyFJ3u8Q0gj3rSARtv+i3DDHM1usQNV8jyfkMvwxsVOmsys5Sa0tb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SajYMCDsLrNUh0XFKJg7znal0p/zOvbxTHxnxKcuB7zSHCLqxkznzmgtB2Sny8Ui1xc7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VpY3sNYXOymROyKI3QHr9UrnVcpHsET5pSTt80xMpArQUx1Skl1rpO8vFKx69QlSkJ3B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d0pJUQh1+6RE5dylH+UpVXTT1lOJPJKfPqlPiiUoPKeqUnl80pj90iSVhogP8lNM5d7J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jJ/OfNLzjxSH5beJJTgfPqtYFo61+oSEHUT5peIhIKSNFBSidPmlMOa4lPl/L/pUZIeV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mybNGl+qsBWOlxsU3xdUp8SEnHwHio1KRAzdeZSJjTRLMfEpX80LCnz6JCc2lo1Tkd7k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/wCE9/hgkpgPRTmdhPitrIaOXqyMEnr4oHE+P+EYClSFc6AHqgE5kd8uiFwCFNq7WUgT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5rW8VENfcEBEQTvtdMSWu1tyKUqFO1xOW8X3TCTr3r6hMTKY30WsD5iUiZb+qYzm/VLX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piee6JvxeSwGFuqQI3+6YGep5BOb6qgpl2VKeqGY2nqlM9VoOHHnPz6/slnnxvumt8Q0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Z5pAk5f1QpD4twlEgcTskTKEOlLXMkaSa7ptNEBA2uniUrIh8TpPzSBPJRn1KMX6KSNS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gMfynzefirQ5Pn1ReaHL5oYnvfZID/N+pTxOt0I8Z6otUsSkJ8UoSMlNcrJDg/5S06pF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QTvKUnxSI80Qss9dk900SmKB4HOUiY6pCeaUHp4oEXEdbwq+JBLXN1LhYn11Uzo8VDib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iDT/AIm83OqEEDkg4mMvCcU27m5LEn1zUrAfG50UXFzHAca5uraTiPkunDNeS6xDaj2n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5x+EmQD66LIY+Diq+47okHS0foqBac13WtC+nyzQOM5pOu/rwTTNN24gQjLYy6H1/KCA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s2ljc2Thsu0m6IgluV0EddZQtJLmtJJvr0ViEQRoOhKASMtospCA7M065tyhyDeI6Kh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SR+YEXQlkOyxpuCIT5SW2N76ketkStv7FkNwr3fmgWProtnYS5ub6rWuxrRUw7nWOXS9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ll25eXtG4/LxWn9t69U4d8AtYAAZcf8AV9tQtvcCNRFpB/Vap2/pAcJfUbdz4F5t3v8A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nJ3Aip5BTYJgfiG5r2cYvyUVSRqY1+6ucEoHE8QpNaAXG0XXi7r6nin3Ol4WmaTWNLg7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CgotPuaUgh1wSfmp8oG+y+X3X2/H+KMhx+Vp8UziXN/YIy05W6CBdNk/NrY2PNcq7RE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Yarcthfkp6nda6eV1EWnNcECAeS0lRMoxl+/XmpqYLMu55kpNgbJyY1PmtMFbNzKAkMa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IKlcHNEed1jeJ8S9217QCGtNpm9p8N1uJV2vjWUm2MnWf5WJ4l2hOBaxrDLyAZkLC4ni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AlYutijUqXvBAEk7rtzHC1ksVxnEYuo6XEC1r+t1ja/HK7G5S4g2vKmw+FdiczrBsyD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2KfT/wBK6ST+3HvqhfxKtU7vvHHaCULce9jrybbuPrdVnE846lBmOZ0mQDutern71laH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7G/n9VkcNxl9RzHB7WGxJgeH6Ba60K9g6bn1HNFypY3z3W3UOLU35muqjIdCCZn5eKsP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L+Y/lak1hDrmAZveFdweNOHc5zzmbt3tFmu06Z59QNdVdEw4AGdoRZ+diDELHnEB/dF9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a8isV0lXqbwxpaBuDqrDahLswIAkWKxrKuZ3NW6B7zeUTdYrvzWSpOBdlkEt19eSyVCm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hXCo7xib+Kz3D2EZZ8fXyXDp6OVijhSdgevrxClfhxUa2Wd21xP7dSsjhqXduO7G0ax/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aAYiCYm8/wArErVa4/CjK52nrRY7FAePr+VueI7N4p1N1QABjiBpe+n6LUsXhqlGo5tV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Ysd3nqqNR8OdezTMK9iC85drGZWNrOhz9135Y6F734upGiIHNtPVVy45sx+qF+Icxrok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HWxYpU8sguvrCxlWq+o7vOJ8/XVVKmJdUqOc50m9pKKm4vdbvXW3LrpK+qWNsSfv6usZ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Qs7T4f7ynmEExMEef6LX3hwqZXCCJ/wukjzdWorncmeZTgEbkpEEaXSN1rHP2qxQce7d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w8mo1uy2bDYcVKLXGANN1jqO3FRU8QaTnaxbU+auYbjL6WXI4i4nfzVTEUculysdVrOp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J6pXRODds6tGp7uq4e60GaAIjSfILbsHxKnxBuZrg4tAn15Li+FxhxDvducBobxHrVZz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YfLJ0J16fdYsd+XR8dXHu8p5zNlhKpAc640N09PjjMfTbeXR5lQvcalRrrQuTrCdV5Dy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+bdQ08O6q5zgCA2IuFOxjmZZFhuVx6dIt0I7rZ714WaoOJ/8ttfqsLSljmZoJFgfFZqk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bjIUq7S5rSbxMSNN1cZfK7dUaEjaPEK0ypzTSrTSczbjzTvI3cJbY/JV2ViHevW6PM7v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K5duV9veFvo4ypWF27W3iJ5LVabZc1zT8Qsuk9vMGf8Ah7qhF+ZJ5rnNId0cg2V9z4fp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winUqU3UZglzXBwgxEmfotnqMIw+Ia1pLoGl95WF7K4A1cUys4Oa27b6ExP6LZ+K0zhu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0266r3yvHWu9nnE8Se0NgWbHi4GfovoV+HSnOF4c2/wtPr6L58dlml3GGNuc5p+c3X0P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cBrQtbGK90dlKYZwWltYD5FZgGFi+yong9KdYWWnndeTr+XHqBA80ntzdfNG05kN8yjj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tOXmtd7RgOw9WoHCSCQ0c/RWxvDm6xYQSFrnaIEYZ/gRdejx/wAj57/iE/u9qsVOnvSP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Y0is9xdIgHNt8OnivWH4h65Z2kxTg23vTJJ0uCvJfa6qRWqtn3gaS0wLWED9F75+LMak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rIl5OHfGrgW3FoPoqg105YkrI06ZNPMbwR9wo09Jfh4Bc1rhfvvM+Y/Zeqac/wBPS3sv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ZMEHOQAL/F/C9S0pOHpb7T5L53m/J6uSddQVrtU777qtWJOsbrytsPxE913kuadsnFlZ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J4g6WujS65v20BqYzDUxcvNj5Arv4fycfJ+IOPEtwtNo1j19lreJfkbci4N1svGSH0WS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R7tzh+Uar9Dy+J05/wBtGf8Ag3uLpJI73iRJXLexQLu1FBsyYIM/9QH6LpvbasKXCatS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Nuw4B7WMd/qJP/uQWqcvXeBb7vgeHb/tH7/qq7yWtc4mAOas4Uf+wuDdtlF/IKsRmzN5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FlGu2oZ7pE+YXOvY7NbtY9wgtdXcJIvuf1XQvafWIp4yBEUjqPC60b2IUjU7RVWukOGI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Mtc161oz/Rs3tv66Lkntty/8JdnzGajQIdE3C62G5cK283XH/bjVeOG0ogZqwifBY8f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JxzHG39wmT46fQLoXtUe5uBZN2ugEb85Wieyekf6p8i4qWHWxP3W9e1ggYNrZEtIMT4f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2Q2m3XIdT66r0f7BaQbg8PMiJePP/ACvOIjK10bg6dR+69M+xGn7vB0IEDI0DkbD9lz83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TY2dlXrku33U+jWtIOgvsoK4lfKd4p1Iyugzl0KxeKdLXfqsk/4m2kSJWLxRnN+qzGmF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ZOZ0+N1m8cHOa7Ux4clhMUQe7/pjl62XSM1hcdG4ixWg9oGkYxzjfUC17xv8lvGOdGaV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YNpJEjWy9fiebyVhi7NlbodYKYNLm2bqBynb9zok4DNziyfLyI7u5svdHnEy/jAmQreD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9VUGYt2MmdVawp71tXFGGWpOyNbBu7fbReo/w70M3FGOGjiWX5i36gry7RYX5aZjUTK9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qTjcOqOPhdeP4j8XfxT7nuPBNyYai3kxo+isHRQ4duSkwDZoH0Ux0X5K/wAvv8/idJJJ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SSSSKSSSSBJJJIEkkkgSSSSBJJJIEkkkgSSSSBJJJIEkkkgSSSSBJJJIEkkkgSSSSB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JIEkkkgSSSSBJJJIEkkkjNMTCB7oqNUiiqUhUc1xKsQUjnKSfKAEyqVj+NVa1P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rCQHC3VfP/29YmvX7SVXVSCz3hdl67j7L6A8deG8JxLjYZCvnr7dcQK3aCrlN/eO12EC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C3zvinLb5bAGLAE/VGwEZZuRryTEktynpdE0T0kHRfoL+L5Lqvs9ALfL9F0B3zzCJW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vm1J8IW8OnNfUSDfdfD8v5PpeP8AFUxBl1lWrydDCt1B3lUqz8XjdcHZVqNnp4KFwPeV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qbucs0QuH+FCT8TgQS2DCmeRlVeuT3vBRqOf9sXB3FKUmzAT9v2XIvaw9wwLYuQDcDrE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U4o51+6I19c1yb2q1nVKPu9nNOk8x+659Na5FT/5bGwZjlCdkh2kZYTZC1zW6kJ6bQG2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qFTNALXSPiA3XaPY7SD3M3yh23+0/suM0wMrpMWPLl/C7d7F6BbmnXKSRPj+68fmrfDs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2Oo80wvpcJ4zaa9V4eZ9zu557YKoo8JpRHeqgR0mf0XlbGEta5sz+nqy9Le3qoWcJa1p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uvNHEGFuZ0jK6fFfoOPxefqq+GaXVG04EnT15r0l7EcOaNbAOJBLYEgQDI1+gXnLhmY4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K/wDAXpv2H0xiKlDKRNP3cjXonTMe7vZRxBuD4HQzh5DpcCNJFv3XT8DjqWNp5mOII2d9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HZvBUXNiWmCeczKzp4fWwTm1KJ7uuUD19VYnTaGGWtjVEP9RuWqpgcYMS3KBkLbEHVW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ESRoZHMFREB2Zuo+ikeTm1kQUL4O/wA1W0NaWta0bWQEE6C3J2qldJ0soXEmo7vSdSSp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hFrzcLzD7dMQGYzEOF3MA87afUL05jyG03OFrG/0Xkz2/YksdjajSC5tO194n9FMHhft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t0FRxDZ0lsz9Qs/7FaQqcapNicrmA/Ny1ftXUNTtFjXOuc1jPSP0C3r2FYUO4o11j3sw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oT7CMIGcPqteYaQJJtb0CusOE8obAsfXJc49i1L3fZ/3kCXFoPrzXR3gHYTGyzFphJy7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iiYJdzTVBGh2BWrU1E8d12+VQPkZpsHb/AKqSqZa7qIChdLmugZtQZcFmrGM4vWNPDvc0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y8UqLW2NYNcAZ0GvzuV0vjOJpMa91VzWMaBcuuFxT2j8cw9epVqOqF0SWOsWne38rNb5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9pWKxAdM02SNyAHiPmQuPVSMrWi/djzXR/bV2iw/aDtZiMRh5DGAUmmPiLSQT4XXNKhA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XOth961uWTtvzUOJrZ817a7qKs+HZZlQOJdtO1vXVZqyI67pd1nW+iie45c2vVE4xr9V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qPMkB5HmmA9FLKiH+vimaT5Jxfp1TT3c0LNWED5lKD/KQJKU97n1lRuDYC7xjmspwyi+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VjaDZdm11W19l8LUqd6DlaReT63K8/l6enxc/c2fgHDycji2RBtYHS32W6YfDAu02EAx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3LAIDoEQtsw1GW94TlMgHXxXxfJ0+t4+V/CUixxsDJEiOX+VlqDA/K4g/NUqDf8Alc9M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y8lejRxy05Ep9fXrkkO9uJRsbGpHmudaAfi0iNx66ptVL7sBugKQpk902F9D65LFVHPe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WlzgLCRqrAoF7m2MefrdSU8Lzg26rNa1WbTe1rXE73G4TtYevMTv1Vo0gOel07aQGXUx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ROym9yToJGpJKmDeXzSMHVF1VyE5nbdPXRMKZ81bgd1oFhPNCaYLVrFY19Fwzd4dPBV8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Bf8AXeyv1mw64jKqFd5a50OAIEgkT61Va5qq9p8xGsetoVdxNNrmgE+Ekqc1A3uySZJL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EQ52xFtfXRHQzqgfmcJIdBiCI6eN0n1CKj2tgGxJcLKNxJblIADwHFsDUIC8Oz5ic0Hf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PvcDutJJ06SlmY7LmcBmF4AEH0FXNR7GuqDvZNJaAddNFFWAOdoHfaQ5pJNgbkJjUX2k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l3ZQ8D8wBOvMwqorEtyugiJm6nY4v7xjMQO9seaUi7SeXObqPkrVAh+VoEFvM6rEsqjM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qvb7toBcJMwBH28lyoyVAB2XWDCu0mDlGtlRwRzZdxAsAslR/LPI/wCVhkTaIP5TEb3M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khxueQR0zLugvMqzIOXvAjlKzWdQCkd9J5p8g7258dFI4w7SUz3hrXONgBrZQ1FUoA5t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WTDd1bces6FC5wG8oWqP/Dabu6DIb485H3UdXDOpZHA92Dc+Gl1ekcx5pWLXTcOUxNUT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kxCkZSD2ua5ofe4Propvdsq6QcsiTt0+imbTI7xF3a6+t0xdQNZka1rRlHITHgnE5na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9z0H/TOnRMTURHxRF7knWVUruPe311V2pOwkOWPqNcahuNzfz/ZagxuOoNqd7MO6NC03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tldDS6dSJ6fYrecQ0B1ozaj9Vq/abBvrt95qWwAM3Xl816/H0nTk/aHDPdiH1BIA0A35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iT1K3LjfxOnSJWm8VGSplH5jr68V97xvhfERjq/e6qq+ztFaqfm/VVXCV6I8NA+eaKi8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Z5aoWOLHcsvNVit67E1yKj6M95wsOvJda9m9J1XEV3OOUup5S4AG03+wXEux9Vv/ABDv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n8rvXYPF0MHh6sHPa+WInnfwUsc2zdjKbsF2s4vhzUqVD75tVxqNAvGW0bWB8+i9G9m2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CvPfs04gzjHbjj2ZuemK7KUEcv4gr0phKTaGFpNY2GgQB0HoKUWNWpyYQa5d0b/moycd7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MD0SiXIFpqmcfNI26pplGiif3SJhIyXJFXWZQGy84+3Svm442SCMrvmQz9l6NdObnqv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ZNy4CL6WIn6Lt4lrmPvQ7JBnu7/b7KOpmc3/AElpg2O4/lE8ZfhiGwPi8Sq9epFN86SH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UjcOzNI0sPmm8iHXg2v5rPYZxzNj8s6nXdYvhdIUcKxogt0t4rJ0QTmgCZb4L43dWtl4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joswye7/ALVh+Fkn3jSdXNIP/l/ys1H2hc2aTiBmcLG+vroEV3d42za2QG+otHP1zRtJ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Ecr9QkR1SE7IRvPw8vIprppBc7QjmE4MbyVh69PM7Jgf8evBOClHe2IjdSU0vr80mpDp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IcieqfN3nJCf5TH0VKtOJPRKZQtdH8oh005pGSSievikTHVIpVwgOgSN+SRBCYXWVOYS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5J6oyX+4phPj904u3r5JR6KFLX+UhKWjtLcyl43HitQNHMTunBnqU3+r7op8+qlaMZ73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4pBRkoPmimdUBtqYTmPHqhKJp5JEQk2O9Bm8SUj4xrco0RHopSeRHUoikUA35zrdI2dr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tiB4jb90wdzH1QSZxvHikXefVRlxPh1KLOBoN41WtTRF3n5pOdyQF3mkXy7S0c1k0V97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E+SKRb3v1TQf8pzLtPmm12KrJQkXTukfGeqaf8laCN0xjNzSN+uXqhnvWFuaBx8/FLN0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kXE7E9UD694iCnBnRDm+fVKTm6dVmwFm6yEQku8lHP5gLTMpyTsgITy804J5yhDvy6p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KWrnR802bpZPbNz2urodrgO9rbqiJJ1Qx/lJZBApOEOSLkoJ5La08TryT5u9+6YTtcpo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6Yn0U35dfmkPi5osKT/lEDHJDJSEqSKP4dp1TtceSHVOPorQQMp5QxKOT6KlDBpKQMpR1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SSUpG3XqiFcpT0SCWiBD5pWOySRJQM6VXxr4pvcbi4UxPz5qLFM95RfBvFig1RxDajog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B8ZT2LXCfJGZzPaSQQTMlDjYPC8RBnukyPArp42a8mY9sYivzaSLnqf4VBw8Dor/ABYZ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6fn/AAFRePzD6L6XDNRl3NATKJzodlPXUobHfeF1YpQS124dqT68UIcA7Uoie66dIQmS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a8xdNJ8LRsmmeQTWdU1lu6od8t7oiGgaJwBsCRZpsUBfKPN/u7v6olbj2IzD+oaGgxlE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e9FiVq/YhwGHxDok92/zWzAn3jrnncn1uu0rzdRPWomtld/oFoESsF2rwzqvB3tzQ5xA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tn7hrZNoN1jOMsFfAvptIe520giRMfYqd1rx/k4NXa73zmuEObzJ8Vk+yRjjGHnRzov68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Qc1xl51gQNIAhF2epgcSoazJLbWHqy8HdfV8bpbGkVnNgk6iFMLdTGiNtLLlqBsugAea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fyXzOn2vH+KPLLribG0ogP7bdknCeuVL/V4ixXOusV6hlz7bwJUZB+ImTAGnJSPaRmm3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eqqVHWcW5YOup39WUTquXNYnwTV6uR17mwBsqWKxRFN0araWocZjvd6d0nmtbxuMzufN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NFZ4hVza2iPBY4sNZ1WLiRfy/hb5c+qx9TEvrbgDyU2CYH4hjXAOEzdSN4QWub/umBvo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awIg6gjmvRHGswYyuaGhmWY7y13tFgnNxDalOmSz8zxos0Kzw1uYku3kqHGZK1FzSBPh6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mnOZMWF231KtOwTszmnUkgIHUOnzC3rhiKmfhdrZZjhbQ3vGJvGnrZY+nhXu1HldZXDt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IOswPbaxbJkKg6oc2XXnJWScT7t3gsbUafeZgJ6yudd4yHDcWKvdJhzdzobaT8leEjLI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wc2GnvEahZ+gJpsabQL33WK6Q4ccw2g7q/Rdma2LmNFTLA/uzbxVrCEuc6iwDNBgwIjx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lmqa7gm/rmtp4Nh2Oc3NYxYggbH9lheHYMDujvE2Jstz4fgWUXNgHuyLrh29cZLA8NFT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bJgOz7HVGugFs2IAN+m+oWPwLMuXfr68FuvZhpOOw8AOvPeHSZXGVar8b7P4rAcFZiPd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X7pdInlYafZcZ7ScPf8A1DnESMw1XqbtRxEUeB1MOROYNZEgeJ8bLz/2mwWfFPc4Sxx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jkeLDmU3NEFwAO2m6xVi3KJc5wlbTxXAAYh2UGWw2TMerrWqlHL3SAC1osF34Z7QETm2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9zTdGrrAEDWQf0WQdJ6nc3WP4hg318RhXAdye8CYnovRy8PUYsEn91YwRLKgd0Jul/Qx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puEhzXNPdg6krpHGxkaFZjWtkzYBYLi1A/1TqjLg3usixufJIcbHRyGrRdW7oBjxXSVy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H1QmmT06rKP4UXd0aW1n1ukOGF+VswNZla1y9FHDUC7EN3DVtFOTRDeUXjpKo4PB+4qN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pUyXaZXOO3ros9O/j4oKrS/NYE2iVh8Rgqvea4S46ku9clnv6cnQSZ1I9dE4Y/vNLCcx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bHp9a14YZ1NzZ1cTqDyn9Vawuc+6a4xlBtcetVsNbgv9VTpe7pnOATOUxJiPuFewvYPG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7ulTKYieniFjqx15jG4V/u8rrE2M+vJbBg6v9Rla7XaOSrYfsvxGp8NIvsY108Nd1lOHc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ZRF2mb7/AGXlvUd5F6jgy52YtBzXNh5K9T4OHNzPuDty9QpMBw+sW98EgAXvr6IWYp4F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VdOYxLeGDvNMkEgiXFWfcllR0kku3KyTMPk1MmCLa6fdR4ijnbl3bvPj+y5tq9Exn3yk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aXQspw29pm45qRjANQB4GyqUTQQ7xj191K2MubUx6+yYDrOU6pzHebEeO69HLj01vt1h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TYi+pm0j5lcpDGe7bTYXGoQGwSbn1C6/xuoBw2u42a+DJXK8Nk/rqDiwOb7zefM/VfW8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dE7L8OGE4eym4SYzTp0+SpducQKHD3YWgxzy8EHLJ3aNuhC6z2P4RQ4l2JxlapSa9zGu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H0K13C9neG08VVqNwlI1XE5nhvecYiZmToF6/mOPHi93O+x/Ase/iWArNpFw/tEtAvYX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BjaGFp4VtetTo1C2WtquAgzofkvOHBsJQpOa4xTawnJldpe8zrqTdb5wnitKg3MHtLW2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r0X4SvqJ2WfTdwehkqtdIB7rgR81lxfay+d/Yf21cS7NVKTsLjKzGtMZC8lrukL2R7Jf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FxLm0eKM1p5rOtMhS18vy+P0dIIlI6J75i3kmeJSPF0hqyGOvPktb7UEjDVecLZ3/C7e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lqQdiV6fF/LGvnV+IUvrdoMbBGX3ji4EXN4C8odsHCnWrzoSbmPNer/b2/8A9nsa437z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3AP91zrDvEEnqP2K96tXoElzJvoPXzWYbP8ATud038lh6UHENbIlp9fusw2HUXWkwft/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Jg6Tgbtb97r09SEUWR8N9V5q/D20nCttls3XwuV6VnusgzYfZfN835PVyZ3xKvVEtd8p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fi3C8zbB8Sd/bLdo19eC5v2pMcUwrjoC6fkuj8RMt57fRc37VjNxLDtJ3/T+F6PB+Tj5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NdOZgy/KP5WuYmDma5pa0g3MQSti4wJa3cQD4rXsa+GuvIbJv9vqv0HL4nTnHtBApcL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n7LnXs5pnF9rGN0HcOlxf+F0X2i1GPwr3T3mBzdbDoeq0P2Tn3/bB7jAIDBbpb9lqnL1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WwA0O9fRY4jPlvFxeVkaz/d8Pw9OATdY9sZmzYWKy3XM/a0CMLj3ASfdi7RoDElaj7CG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DMWjN/JW1e1ir/4HHteY/tg9Tf8AiFrvsFol3aRv+46ec3+S6f8Ay1y9UFv/AIVl9JOq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8O1pIy1nG5+Z+67g8t93l3vJP2XCPbtUP8ATtdEwM1vFY8f5L00z2SMD8U7KQZcSCbja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E52jRwbr4t/YrW/ZFTzcQY07TP2Wd9rznDFMdm7thH/lleuEcle8tpuc4XIBm3MftK9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swNwCY6Ly893vWtgyZb6+69S+xJkYHT/ANsJ+i5+f8XXh2sk5W3kQNVXrGVPP9tvOFXr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rvKoV762N1isXfM3S+qylWXdROqxmLMNdN1iNMJi3ZMvLmsHivics1jpyubGmkeuqwmJ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SbGZ2o5rnPGnl2IzC4mQdvV10fi9UMoublzdDHNc241atbS4uvd4Xl8rHuM97Uk6J4nu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k5s07Hdet56drSMOXfma0rIYKmDUbIgQJPVVWkDec3NXMKQW26Iyy+CYXVmOjdvhr/K9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oONz7wj6x+i8nYNxDmO6jl62XsH8L2GAxWHdt7w221/leP4i/a9Hh/J7NpCAByAUh0QM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AC+/z+J0kkllSSSTI0dJJJFJJJJAkkkkCSSSQJJJJAkkkkCSSSQ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CSSSQJJJJAkkkkCSSSQJJJJAkkkkCSTNTolJMRKdMTCM06FyJC5WFYnt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/Yvnb7Z6oqdpMQ4AkGoWwPC6+hfbN/u+z2L/ANzYXzh9pmIdie01VoIIY5zjHU/wvvf+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ai6Dpb/qRtaHZZjQhRPcQ5ztpsJUlKHObEm8L7vT5kdn7B0iKbHR0n5/wtscZnYBa52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gu3+a2Imc0eEEr4Xlv3Pp8T7Vaof8qrWkttcq1U+aq1b6Lg6q7j3rcgLqqSTp81ZfbN+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db5tlXrSabnGysOB8VWxIAw73cgVG3NO0ZP/ABCxFzFx0BXHPapVPvmNmC4Gx/8AL+y6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hINgd+6Fxj2q1gcc7vSGtJ8LgH7LHQ504DN+yGCajdddyk50O56jURqnYCXN3NtSVlbV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IcANeeq7z7IKLhhXVCCAQIneZ/ZcGwrCHMaB3WuXoj2SUPd8JY4yS7JMmbwvF8Q6cR0R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NmY5pgR8QuPFOfzX2hebxT7nWuM+37EtHD8rTLiX/wDuq88cTylrou1smQu9e3yoKdHK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vPmOcabczrTrM7hfoJPtebf2s8CDn8QZADszg2DtO/1XrP2FcPbSrNqMaQXltvC//wAU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xVJweaZDgbEeMX8F7O9hOFA91lkukRJ8v0C50e6Ox2HDOD4doGXI0u68o+oWadhhmywC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ZgaET/y2iJsbf5Ky1zqIJ6qxOmO927B1swAIduPqslSqe+a1w0dI1+iirUm1qeUyC24I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cZtN10YXnAHqUEA7BG4ztJQz5o2hqAd11hqoT8XP7qapBbb6qF0nTVBQ4s4swrthB1K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8RzXcCY8gvXnHqhbg67nOgNbaeei8V+3zGmng+JVC4FzG1CANyGfuAsUeMu0dUVOKY+o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YHhf6jjFBsw06kbWK412hxLq9bGZSM5DhDTuRb7gr0H7D8BSwjsK5rbua2T9/ssdD377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SIJmZt4fRbs97WVMsgB1wCR8lxjsj2zfwrhLMLSJeGEEd2wEaLIYrtXi8d3oyzvEFIuu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vANtIPrRYviXa3C4fLkIJbYncrmuIxtfFZfevLxERKrVS53dJBDdARP3RG58R9oADv8A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tex3a7GYp2Zp92ZJIAA6R/lYh5A0seYUbxmzc0qqXFMdVxTv7hzh1odBIXIPbfxl/CO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zXU6bh+UwBPjeV157QXOcRfouC/iGxbav/C8OwyffkO6Sxx/QLnW48Ndpc7+IVXPdmLn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B1qpDcrrjnaVneP97jD27ZGuv4LXcX3cszsFiuiMmdwJ3JFlDV7ug8E5dOa8CBz9bpqj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ABvPxJQEJPM9UMkuuFALoSaPFPr1Q3yoCBnXkQhcPsiHz8ULrLNIYO+aIOBbmnzQ5Zd1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NklR05WKLczrEahdJ7N4I0OH4duUlzxMc76fZabwDBmviKTmtz94T4Lp/DwKdbD5WZg1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83b6ng5bBgMG2i3KImQdOX6rN4UTUfb4ufrwWMwku6nTQrN4dkZf0XyO3uixQZ3tRGoj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qYrinl1h02CChxEYjEPpsnIyZcZ5T+q410ZRvz62Vqm2XZRfTX7qlRqCr8Bm5kT1KyVH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MYflyhFTw7u65wkQdfXVS07u12lOQ07k2sZsVLDURaPhi3Mwk0d7mUzqnzjdRGuOYA8t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jLc38lBmBdYBV8TiMrXOMxoDProq4rT3i63Q3KY1OouuePhNjGqY1TmvdVhUzN1+ajdi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TGrV1h5Ixf8AlVhVHd7wJ5Shq1id7Dn66phpYgz1HOFh8eDlzAZiAW6/NZCo6W8xcydA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THXmsc48pi8DkoAfzOJVl1OXObF28wfl9iozTZmzOAO5M6K46Iak5XQ0zzP2UernOIgy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5i6bkCBNxZQVWkuswkSDIMbJgiJz90RMkk/dCLuc4EENBBJ5py1wdYHRwndO0ZaeU2uJ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blAPdEFG0kVGahrf2SIzZtYkXPikQM1ohu3JLFSMMubJm8CVcwoLG99zTeB48vFU2HvN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ZBtmtm0mTbX1Cl5SreHOXUQXQIhZGjW91l3tr68VhHYltH4vhvrY+tU1PHAtZlIAvEk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FOr3Wxc3Vj+qaW5XffdapguNuqU3ZyGuaSIketgrNTiVL4cxnz9bqejn11Gw1MSD+YHq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tdMOgCJm5jx3Ws4zjdJjrvcRNmweY6HmsTW7SUHNdWrGfh/K7pG3X1C1PDXO9RujuI0q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jy6dZVf/AIwBmkgNvBNtp3WhO40yq57gYBIAABMctN0VLj1FtNzQ+XOBJZcGIPMhX5NZ+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tu5jbmo6HEn1XN5Hn68Fp1HjFA5cobJJsGzv4+G6yVLE0qLmuNWG6EQE+SfMbng8QK7c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ZBdYyPL1stQwfFqBxDadOoCII1j9Oiyv/EDmyh8mQDed1z68SztmMwLtbIhfqqGFxhqU2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wrLas79JXO8te4i05r3HJYytTLHZQb+frdZQkbScx1JVbF0w92inrV1jajAXd62sFa1xI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iAfWq2rEMDW94SIsVrGKplznOuW2gzra4XXx/wC2nLu1mEdTzuAgTDjyt60Wjcb77muA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scN73DvbBBJJ+38Ll/FKLjTZW2cXD6x+q+74K+P8VGEqk5v1UTvNSVb/ALqF117I+XTH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nSfFMSSkfi1VZq3gcS/DYhrmHKSdZK9CezsHF8LxFTNJy5jlm5DS4C/iLrzrTkNdeTBX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C4qjUdJe1xBOwDco/wDdh8kc3UPYY1+K7XcXqUqTjSfjBLmiwNoH0K9UtaW0WNOsLzt+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03P9a1xJG4AMeNivRkfC0flEIG/nVSSgI7yIXWEp5hN+ZOmBRCMfyhmUTvCUOqEpEIT+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ohxNQ0aL3biPuvJftDxj8f2krzGWiA2TpYOEfMherONVRT4bXcbQJv8ANePe1OLZW4p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/Vr9V6PFC1gqjg53PN1seW/iqlSj75rGyDmGUwQYneZvp/hTvqk95oBBj8wE/XoipB1X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JFzIGus32ur5b9pzW74Rnu8LQcQZdOvVZXCsGW+mv8qlSYDRpNEkNDfHS6v4Yf3Gtvlb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VrP8Nb/ba4XtN1lWn7KhhQG6eav079UiH/1X5JxObl+qQk92LEbpxHegzBg3vPJaZ07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qlpmSDgXNmBNhf11QtbwMozNAgbFK/0QBr+9nILnGSQIHl8kUQuL1wgnA/yhJ8+qVyrq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SmdOS0CLif3Qm6aT99U/18VmhgTmty1PNO13ebJvCYH0U4zDvaBtrrQICdYTR180gS5O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bdR9/K3KdoMoo/ynAHorKU2U5csydyEhI3skLc/FKfyop0ikbpEnM61psShSEHom/NpJ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Th/lGSBJ6nWUplMZzeWqV1V08nltul5pEg6lIePPVJEK/In1qkJOh33SF3Ja/NQkK5zW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OJDnTPzTa/yiwQJScTtdDPoprlus+CKV8ye+8nkm8JPVIk+OyB83etfrKUy3mShBh1vm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CtSm9XSD5dzQkk7z1TBRB5p8eZTk+fVRfVOTy+ZQGTPdHT19ELj3rEOjVAXk1LmW+c7p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lbpbVNn6ygmHazZITlyi9tVsqQuPn0UeeanWNEx+LUnVAI6BGB5oqZiDDQcvUc0zXcy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qiInqOaaQW3MNsmkHX5pocXaW5mLKVIMFvdgzlsiJ5i/NRX5+cIhbNec23kstJA5ECfi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IGf2KoM/ClJLtbckHnKNk5uauggc3ROD1QjxlFHX5rIUfukRHM+KRJPeP1SJLuS00REO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sll72yRHmNyqzaMiM0/l0SJOb90wdPXxSMl3VTWpCgl36pwC7p4pCT1Sifsmlh2iP5T3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ohJ/lVmQ4tqEi6U35dZTlZaOD6CX1QfVOQqmiN0V3fyhb3vFODKoRBSuf5SF0plDCgj9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Eu5oUJB/yocQZa6NFMB/lQ1/hdbmiNRNqz7cvsliWl3DcVIge7d9infPvnuNxIT1R/4P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krp42a8j8VpinxbEOkkvJcZJ3M/qVTqzldcEtI1VzjRc7iVV2lgZnzKoOdLnR+YgkL6X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+KZxIzaFsEm/rqicZ7v3UbpOa8fP1uurFNmn9ZTky3qTPkmN83jCZx+U8wrECwgt/Mbn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j6IpLnaz1M+t0JdKoWjmuNwkJGRsQJN0xJLXtFy4Rc3RtEu8QNeaDcexriMLiLhrZaMx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9L+vFa32EBe6q2MzNxbabraXNDKbnGGiO8SfXJa9v2x6DzDLcSGi6qY2sfhLpLbSDM25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kMK5zWHvRq2CND16BazjuOYyo57u6SwywkAx0vtdcb5Hr4+Hv5VpPalpdxqq5xJMA3Uf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kuJjpb+EXaBzqmIZWqEF9VokddFDwRwHGMK6wAdJ8PRXn7r1ccXl1giHMaR3fdg2G5b4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tQYM8/UKSo7PiOTYaAZ1sBGiiqtObllOnRfO6fV8f4gJ7rpt4oQ6alxOUazZEe812qFs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FrjUdNxtdQVmS3QmRzhW20XvqMgEnKfn6CuYfhJe2k4iTBDh9lUrWsaxxa5xkQfhOvq6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ZuGol5dLoJ0HjpOq3d/BaLfiZ7x06FxH2/VXW0yKbmgZS4f6ied/qtsNEp9i/wC4x2Le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bDT5rO0uAcOp90UARcySY+vnurFR8Od3pOaP3Q/1TDoAAARqLdNOi3CsVW4JQZUbUktu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sXgGtqd2BPzWerVg/TluqFdoqOcukrORrWKwrqTveASHHRValI1fyxus9UpNDdJ0uVTf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lZvLCVsFldmA7xkzZRtwjGt7zQXbQBb1ZZl1IO2lMaBOgjXUSta5+jEGmS67ZjW2/NSj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tpdljMeYiJ9Qibh4yt+qu09GPNA97fQapPwzG5puZ1nz3WSFKXIm4cP7sFodbN9P1Ut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/wBRECXNjz+gU7GRtYwr1TCCi1vKNZKajhXl1xa+o+qzavqip0y/S+bdZLC4UDLNzcTp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a1oaIG6tYegC5tyC7W0+tlh34Z/s3hveVHVi0hzJ38lteHpZnbagXj1sqXDMOKWHZkk5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ksxRaW5ZBBidVw6j0TqL2HZ8EGMxIjw0W6dl6b2Yyk6CTqB5LVcE2ajbE73mJ9St97I4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5BnO1gb3NljE67Z3tA0s4S/NDtSVyXH4dtf3+cQHmRM/TkuxdreGvbwVzmiQ0lozmM3X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bImSTpHh4pZU46n9uacV4PVbUzOhxvJDY6gGd9AtYxvBAXObljLK67i8EMTncADry9bL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yd68GDInaV04b6cYxGHdhcQ5r3WkxJBJExNvApBkt0gTuLroPH+yvvWudkNpJJDjeflv9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C0ggRay9nLxWKNXDljs0A3N07KZG6tvbOhnxKEtJzW3BkrcYxC6kBnyiS0TdE2nldl2d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giyendtK095UvKs7Ay5ztTytHqyko4QvbYTlsfXzVponN/t5qwzLlbAOvNLT1UqXD6rs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VwHCKtSm1z+6ZkB0/wCNyp8IwippBvcx5rKUKgGWSD4ys9V15kRYbs77ytmIhgBgEDl/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q+6aaQJGpIsd4+oT4WoK7WwZGl1sXDQxtNrQANL9V5uuq7yG4f2ZwtCm2aTIgWLW62vp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UqLabGNLWgAZbA+oCVCO7eR4qdtug5b+C49dVqciIA+BsWiFjMThm1HZiwT0i/qFlQAd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Eea87cjE0sPkd3QBIOv2+itU6Zytt4gc1a/pyXOmdbGSi9zl015FLW4qOpjl9VUx1Mlz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yNUlrsosdZVTEAHkFIVjY7zYiBzKePumcBmte6RBOgnotJUjTLefik8/FGvKUgI6pnknx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dqMj8C6mXACOfXRcuw4Jx1BuazahJjw/hdN7UUs/D3uMgiAD4rnXDaJHGMLJlrnOIM20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XxPN+T2J2K4dh6fs3e5lIDLQOXkbRfnYLlNDjVAYfUl7S8ONtZM/YrtfZukKfszbTAgn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L4yfeYjI/umq8gAgG5mfuF0tdPhp9zfn9pG0W5ab3ENt3nSdTqZ6C6iw3a97HN/uEC1y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8Qqto5sxJm8kc/8AKoO4hiadT4oFrlJX03dODdrmtxFDO7OGzdziYtM6c5XfvY17S6vB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j7uq1rIIzGW5o+jl4g4ZxjEENa5z3hhEFjiJt08V172VdoalTjWFrS4PbiqYGZwIvP0k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Z6vs12W45T7R9nsFjqNQVPeU2lxm8xeeqyxHmuVfhx4g/G9iX0y7MylUIYDFgurOlP4r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A5rVu1rv/B14v3DNui2s3dzWqdsWgYPEO2hejxfy5V85Pby7NxrH/wDWTPmF5K7XUy3F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Zv8ApovVft5c93GsVlPdfUdPjYwvK/bKf668Aa7T6svowla7Tb/ezWmbz66LKsnK1oEj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TBddZakCWsgT3gJ5XF/qo09V/h+YRhWxeAB9h+i9Gt71FrpvovO34exPDWOJtlab+f7B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xXzfN+T1cheIc7flKrunK7krLwcyq1fzXXmbYPHnu7b7rnHaUF3GsK2PzQui8UfHdJnV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hWxMF321Xq8H5OPl/FDxpxZRa6bxEef8LXa5nNm/MNRrf/Cz3aNx937sCDz85WAxk5XO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7l8TpzX2jF9PhOIqAgu93JB66/dad7GWZ+1znRYxE7d4futq9pLw3g72yS54cNeZWu+xN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LY/8wK1V5erscwDD4dw/M0R8v8LGOHy8SspjodgcPBuGkEchaP1WMcSe7HzWWq5P7YHE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p/h+pT2ga4ahx9fVSe1+pm4fimu1qtkAH/dH6Kb8PtE/8SfUF4JHzuu1/FqPSFYnLmtF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A0XtBv7pxI8x/K7/AIoRT3OpHS2q87e3SofeObmDR7uMzgY+IfsufiXpjfY9RLMY+TID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bBUBqP5sg/QfuoPZDhzlZUIjOBY9RM+chP7YY/4hVa4yHNbAHjH6Fern8iOY0qWetQpn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F6s9jFDLhW7h2UjzXljCh7sZh4sefLqvWHseZGDpOkd5o/Vc/P8Ai68OrOgNy7Ruq1Wf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38xj5KpXPh3ua+XXZSrE5naRueqxmMHddeVkqpBzcuaxmPJ93a/VYisLjSe9H1WDxTyM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u66dbrCYr82nmusS1r2JdGZzuW/gFzrjBzcQflENbfXU+guj8TDaVPNtvC57xkM945oN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3iebyMa0Q6wBE84Twe9eDb/CRgcgGp7OywZDjtC9Tz0YdHXlPrqshhXENvf1/Cxd828y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oyy+DcX1KTRe/wChXs/8LrQ51B2/vCL+P8LxfgDmxDIaTlc1vztP1XuH8LNAN900Ce8L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6fB+T1ojQI1+Sr70JJJJRSSSSRskkkkCSSSQJJJJAkkkkCSSSQJ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JJJAkkkkCSSSQJJJJAkkkkCSSSQJJJJAkkkkCSSSQJJJJAkkkkSkkkkjJITqiQnVW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nshjnTByGI8CvnJ23qipxrEOJgEtufqvod7XK/ueyeI6td9l86u1TzU4pVcLtcZuOv8A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sfI+JrBvAc5297Qp+HtzVqVpEhQubObnsCrnDINZvOQfr/lfY7/ABeHmfc7j2UGXh9J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/qkT1WM7NNLeGs3sDf11CyRn73K+D5L9z6nP4oKoI2lUaoI/lXapnui6qVlyaV3klVo+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G3XNqsiB5VPHycPVnSDCtuJ/lVMe0/09T/pN/LX6pG3LOIt/9kKt5kg6+AXC/aXVH/En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/hdvxD/eYqq6ZyuvP/VH6LgvtJrNf2iqtJAyFwdewvKxTWrPnM602CdpJ2JjdAZfqCLx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rxJ5rNF2iCG5gYLTN/XQr0l7MWFvB6DSIy02z8pXm6iA9zWn85N8xjRekvZwAOFsaHZg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4fO7cN58kYBNRtpugPxeQuUc97Zefwz7m+nnT8RQZVrMa9894tc3MRYsF/5XEuKy9zXA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g9uwfV45Vc9wLGxlA8NPqCuO48nM9oiYJuvv/wDw81/2zfY/BnEYxs6NPW+vluvbnsE4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9+T1/leNPZ/hve4p2W7midLm4B+43Xur2B4Qf1GA8QNOY/yudHsLgdMswLG3AA+IxBvo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4AU2w6Bax+v3VwuGbKHSOZsFYzQ3brEuFjMqnjaDh3mm+pJFon+UsRxShRzNe7LEw53r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HTouz1TULgBDbz/K1qMphXGo1kwHOkkz0hSkkNzZgbaAhaQe14Z8DSeUyFTxfavEV/hL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mrre8ViaVJuXO1rmj4ZWIxnaXCYVrXPcZbeJv4rRcRxfE13O/uEl1jPJY+rUfUc1z3Fx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9re31JvD6rW4Yl2WYLwA6L2PPVeNvbxxB2I4TXqXaHsqTPLLefIlejO1FR5weVxLoG/1X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iZDQHXmxtB/RGnmDGMD8dXb+Z9TMHT9PovTHsioBlGhBnuxPmvNNUh+IfrJcAD1t+5Xq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XfuySOpmP0XLoehuDtJp5QNWtFjvCz7Zyt5rE8HZFPyWXYCdRCkSlomcJ1RgT1SdfQSq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UjvGTyQOaA126yKFWGte42Xnv250aTMK7EVaga5jnPYHDU6AfJxK79xOqKeHdJADifuu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PBauKxlMVWz3Gx8JgyT9FK3y+f3Hnf8AstiLyQGiZ/2/wsFjjmc1uuyzHF2Op8Qr03El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/QrC1xnrX/KSR42/dc66q8npoo3SMu9lJEqIz9JWaIj9OZKjE5m7X0UijPjPiopTG+5S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pp7vM80JSB9FIJz+a10wHevfzWaQmAipe/dN1LSBdR6uCBoOb9Sst2fwZxmOY22UEAg6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jxc/c23stwp1GjScQJcARe8R/JW9cKwjnZmuHwkWuR6usFwfC0w5jSQAABMAbdPBbdhQ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nx26L5Hkr7PE9eWWwlH80E6G6vgZW5t2891Wwvda1oki1yPXNXmNzd42ERruvJ1HWIKt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1nnqnwGAGGp5Rqd9z1PVWW0WZf7hBGxJtOx+cJqmMpYd3fqtzQLFwB8Vn0XVqkMrm7C1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SI5rD1eLYajR94ajSP8AU0yPosTX7Ul1RvuiPdvBIgCZAnn+iTxsXyNvdVJqd5wEeITD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jmPmtDxfawhuv9xp0Ec1r3EO1JZTe5z5e4zld52hbniS+R0/GdoMFhqmV9ZoDt5ssW/t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w83E5nQf13K5W3iBq1HOfV+IDugkWj5Qo63EGU6jpcc1zZ1/H7LfyWfd0jGdqmU3Ma+2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VTHaf322VrgIkncDmOpXOH8R965zpBMQG2F/QCg/4k7D5qjQXG1jJFzcfUJ8lr5rpjOM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BvYX0SPaNlJubOQXRoDHq4XM28aOKp2dkIm0D5fRE3iLzR/uPE2MH10U+S3PI6tQ7RU3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m3z3uVfbxzDvdrJiNQuQ4TiT6br1O7/P8LM4fjLMzW54OpmNfQWb42p5HT6eLZWb3SXD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3WuuYmTb1ouds4w9neD5k6GOc/oFlcFxN9RuUkza7SI5LF4ennpsJry52U2cQXHaP3QV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a4eJi36LHMqy7vON+t/Vips470/lO56fyudjrKtDEkN7rQ50mCT1/hAaoLXNBnNMjMTH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RZxuNYUxdTVHDvaDLGhSbD3d0l19zZQCqczrTvKIVizVoi3eAJuoujrvbTpuzHKXEAdV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GuqgxVVpzXMtd3SeW6rMr/6jeQSSNvUaq4usu6qBmcSO6B3iLTzNo3Rf8SYym5riG2GU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ENZTduc03jTzGuuip1cSwZ3OcAXCwMbD+FZGLYyGMxr+/DpykQVj6/HauGc11K5bby3+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+0REj5rEcQ4jT953iBe0+uhXbnhy68jM1u0td+XMQAZI7pn1cKnU7Qve5+V2bLYkAiDe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HOc1jGk6ZsrZ56xPNV3Y3+mba/MHnzXSeOPJ15GZxXG3U3Na50vdO4kfNM/jTC12d+cW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FmpU9474oAvE6QdPBV31DU1K6TlxvbZsV2hFdrm0jF7TJj59SVVZj6jO8HkeG+3PwWDD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863O0wr6s+1bPQ4y6pqL6xBVunxupVytLwByt62C1XD1O9Zs2AVwYl57pADm7yeSnrF9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9ym8h0CO8R9vFS/95sS6p7w1XOl2aCSR4eF9Fq4f3Wy8S7qVPh6ha3XP4rN5jpLW34T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aBBsWCOh+gWzcI7b+8p5XkZ4JJfPLnPVcyp1SeXyV7AvObMAQbCV5+uI7812PhXafDYz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5ogTodeSzD6nvWtc0y12hG64th+Nuw9SrmJJYAQcxm8/uVsfCO3Jpd17s7I0c4/T5hef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4Du2gAm61/GNJa9uhcBDj5fsr2H4kziOH98y7TIvqDP8KnjAcv8A1Tdc/V3jT+O0xXou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XM+0lIty0wO4Ccs+UrqvFaWWm/cXN/uuZdrWvp4rMbBpdIkRoP2X0vhq8HxPDSMRbaVB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91VB73kdV9OPhdBg87whdI67oh3mtvNrymJlVijov7rptbmumezqqMLgcVWzlpFMwbwe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0GF3W623sbWc+tXotBgtIgu6Ot9Ec3s/8MnB30OA8Wxz3AjGYj3reYtB+49a9qM7mTOp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2Lw7QBD4P/uLf2K6NPmhpAHxRNlDIP7pwVhk5HNCScyI3Q25hWQK/OSlMpi5NmnZKFm8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TOJQYTtbVLOB17wcpufD+V46xLn161epHdkiCAZ9QF6t9p+MOE7M16hdGQOJPTLH6ryoe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O+69nE+1msc5pzZXE90kgfr9Vb4RRFXijHGSG7WiSD+wVZxlzdCYmbLK9l6RfinuLYLC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fEX7W42ugSal9IA8TusjgqbnVG7AC5P2+qxtEEuptAu0z5LN4FhzUmiIdOYzBFrfZfI1K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tpP+VDRacrrRebqaPHwK1A0H4nWDSI69VJ8Wb/ddRa97W4Hr5KWSNvqqwQk9fNNM5eRv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sk9sa2DYhTVbq0g5nCQJIgumCDf7pSc3PxSaczeYJJ/dORO0rD1BMnf5ozdNCV/8qNCJ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YknqrSjn0UgfRTDqmFt5SVMOW+aQTSD/AJRNnK2TfdaSnA6Sk4/5lKY0ukfi5qNElmKU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UtdEU/5QwfNPryV1Tg97NFkLiduYSkjqnJBbmkEc5VgUE6adUmmeiaQU0TqpYyOZ621S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DxVhRx1SkB2UmDtKDznqUoB8fBUH+b9Ep80Mk638U1uhWFgsxCYvnb6pgT/AJSEop85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aUswbrcTqUTSmf3SM+I5wmzlDbN95RZRFAHT3Z0GifxUbiC6/wA1rEoi8nK37oi6W81D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eW1llEmY/wCUznqPOkSeXzQIHvc7blJzyO7qShDhma3e90Bd8Wb8xEKyCQvJzbpNfObk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IPjWxixlaE2ec2ybMM2oHmoS8nr1TF3MQUZqcyf9qQcecjluogcvdk85lEHTrfqogmm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f9kwdG05eqYu5ec7KNURv0HVIOjceaiLiPzT8kxfG6sVM2Q7NaIiIUrDOW8mJlVmmeZG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1KaJJ/NGvVEfn1QAyiYSWtm53SCTVG0yow/4Z5pX363lUSXSKBvzuiB+alaOUoSmU2bz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MykZKw0MHySIlMDOqX1CAtU49SgkDqjBJWqyR9FOJ/dNE638EpP+UgQkb+aUk6i6Qkpy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GyRnNzQHKcHzSDp8Ug7rZGi+6a/inEeKR9SiULioare67eymcSoarvi2tzRGpvBFR9pz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BrwPym/XKVHUpH+oe0mTIMCVYcT/AEdVv+lrjprZdOEryDx1gp8UfJnw6W/QrGvMNc0m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LPkRmJEnzP6lYtwlunecCSSvpcMULgTrdCWDx9f5TuEOyztITAlvdN8oBm0XXVmo3iUI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SXWA1uSmjNyOpRkAktzR+YhJwIz6ETY+vNEAWt2IddCTmdqtEhG2aBm6gp2Oy6/lvfxT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zEEXRcbj2FfUp52gZi8gRMXcbH6rMcX4sW1nUaEkQ0OOZw2M6HqFhOwDxTqOqEgZHNJJ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uxTpcCMrR5wvP5eq9/wnE66+p8TiDXdmfmLnW7xM/PzWHxEB2kZv20QVOOUDiHUc0tYY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vjGVnOi7ZELzbX2/WMTx+j7xznFxeWkQDHy+krF4F7qXEMO42Dt/v91ncaxtWnlj4Zg+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mOESwHpdLXk65dbEZWuj4mi8J3NzOc7XNcqHBVM+Hw7iLZSpyCc0WvqvH07cX7ULh3u7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3NEQQ74hOkwUxMuylwJaBK510XsC5orPa6SWkAa7rNYWgR1dAtf1usDhX5amYaEgk+X8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nS+p25JKtWjgGv7wBDrGZKJ2DHu8uhtcbc1l6NHJ8Qm8IMaDTywLOMa+ua0mNC4o0Mdl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P6lYt7wOohZnjrz/AFD6YAEESTv6lYF7wGtgzYmJW+TCe7rsdVVc4Oy/conOJbmJteLz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18V0hgawBy5hFtogqpWaMuglqkfVJzOM90TdRvlzbCVplAW8yCgbfx5Spshdm5uKQpy7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axuZvdAKcsBpua0HM7Qi90UEdfNJpObLIBVlQ+TvOtAgC5+amZQDnNsCUFMBzstnCb6r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gOhQbUbmIJzEjU+tyir4UHvNbHifqp8MAx2UCdDsrdLAv4himUac5nyLNkzsI8tlKxe4x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etlf4dhDWxXu6bW1qpPdaHA+ItvIFl0fsn7FMXj3NrcYe7h2FBBa2DnqfI2F911zhXCu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MFRY9gAFZ4BqO6kxPNTHPrzRofZL2acUxNOlUxVA4Kn7sSMS2JceUTaI1C3Lh/szwVGt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D/bptMHrNir+I7Ql9RrSJquFmMkkk7D5p/f8VrYzDtbw2synVp5jUeTAvuNjfQ8kx5r8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Cc5rX0HvkfE+s4D5ErZ+FcDwPCqbaOHGRrQQC52YwTcLAYjg3FMTUZ/T4/D0Wbh9Iz8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M11PGtyx3jlAg9L3T1T5/S1xngo4vg20feilkkiQYJiBPTdcv4z7LMdSy+6ecaIlxGVt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4DiuFyROLsA50htyoKmMq4es7D4hrqdRukAlvjOg13V9GufiLy4bjuz3EeGu/v4R4ZeT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0u71s2gIXoB+LpVnOo1slRsd7OJHgsHxXsXwji7veNaMNWghvu4DZ2JCTh658VOv5ctw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3xBY6xaQb3XK/aD2QpYHjVWphGk4aHOaAD3QBpM32K9EYrsRj8LT/tClWHNlUR8jC0Xt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qUyyqym5uUgNzWm0+AXaRPmR5xaxxb3xBkgQdQiyR0HILOcZ4Y+lUzPZnDnEh7WzF9/o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kPeIHUMzumtyk2ic1jI2F+atGnk1IA6uATHK3M6XBrjHdGZD3iuKZ95lJieXNSgEZoI1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bjXVSUqQFHLIFSTq7ZXF9okwrpdUggmbGVkKBJa6LGbEgetlUwtICpcEB0kkE+twr1Gi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c9L/AA6oW5YMnnJWxYHF/lkNDbX8/wBlr2CYGU9YzXF/oshSfOaCBbWRdefqO06jP06h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K4fECq1trxzJnr4LW/6gHUwdNR89fBZbhbj7x15DZAkrh6uk6jPsnuxcc1IKZdlm2uq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MqwA05e9PX9VjGvaA91HVNk5KYkHLv1UZIPdhTG51FLEMIqN8D6+pVaqJbzgLI1QO93d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7B26epeoxDhDnfcpAA9CnqNio7/cRqk0jvWkyNUxm9iaO7lshe2XXv6/hESW5m5YDdJ3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8OPTCdpyW8He5t5IgeS5pw9xdxTCug92SfOB/K6D20qilgbmByH3+oXOOGVvecSbuHOb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OHxvN+T3Dg5w/s7r5SCaeBN9piV4xoQP6jUt/qKup175v4L2Pw3B1uH+yXFNxBzV/wCj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vG3DmluHa4yQ4B0xubn7rddvhklRmem+b6m6o1XFubQ3/VZUtGXMeixdZpzPbEfCZnV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5rnE925JmPqt99m3EhR4xQqBveZUpuaJtOef3XPKDixuUX2n9fqt09nEHj1KbiWQOs/yv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9g/wq8QbiuyeKpCxa4OI6G4XbhfqvP34SAGcBrtvPumXPPKB+i9AOCt/l+W8n5E4R3pg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w6vaIYfsttJJGkhaf24M4DE8vdn7fwu/i/Jxr5s+3EipxavmMf3XRfw/deW+1o/8Q5xM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qH/jldswC4kg9SP2Xl7tQTUrPaBudTzuvoxmMBhyDWzEbELLYSr/AOIoRq4yJjWR+yxO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AzVqE6NcCb7HdR0j1z+HdkcLY3XLa69CmS1l5sFwD8P1IN4bScPz9718l34HM1s3tEL5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1D3tVXqRyVgjp5qvWuvM2wHFbNd4WXOuLk/8AeKhvc/b+F0Tit2/9UrnfGGF/aKleO+bn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CcPLftQ9pc3vsojYmSOUrXsW6GubE6a+Kz/AGkcW4zKTJhonyWv1odrr1X3eXxuvyct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Ik6fQLCexIFvGH6HLWsd9GrN+0PEAYV1MgEt1Jjp06LE+xGkanHMQ0bOB+YatJHqbiYD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qsXUk5m+F1k+LmcHSb/pzH5n+FjXfE7cRv4Lm1XHPavS/s1c2vuoEnWSsr+HvvOe6BLq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WHB3v3Ey2QC0Hfx5LN/h3YXYWk7LGaq4yTrZde/xa5egMYTly8wPsF5v9vZOZ0a5QPqD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bP8At+wXm725PbVxzqIMl2XXkp4mul32TMBwNBwcCWimZ591v7lUPa/P9c5xuXOvEf6t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OBbIi2UeUD/4krC+1yoXYqrF8pJMnqF6eRoOFAGOpXEd0ddQP1XrT2QsI4fhXEXyt+y8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kOcy89Z/Qr1/7KKYZw/Dt+KGsHnEn7rl5/xdeHRXR07qq1wc3NXK097x1VOvDv4XzK7K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a4d3mslWd3efisTjYdvpaJWIMLjx3rGWu0KwuKnveay/ET3WwdjMrCY0nvRfKV1iVhOM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xYxfeLfZc0x9Uvz1Hg5muGU7G66Jxpor4d1N05ZBMeuq57xiBiHNZEDa1vFe7wvL3VKf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rfVDJPe1Do+38pQPi3g3JXqjlUjAS64ImCJWQwsO38Vj6Li/K4GbAXnmshhS1vQWRhne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n5r3R+FzDtAoOnvZ7gctQvC3BjnxTWi8kQB66L3v+F/CtY2i43OUOnyXzvi79levwfk9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X3ISSSSjUJJJJGiSSSQJJJJAkkkkCSSSQJJJJAkkkkCSSSQJJJJAkkkkCSSSQJJJJ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JJAkkkkCSSSQJJJJAkkkkCSSSQJJJJAkkkkCSSSRKSSSSMkhOqJCdVYlc49ttQ0+ytQ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x467NinWky6fmve/4isW7D9lHtD8jS0gnoTBXgHikjiFXNdrahH1j5L9L8BP/XHxvib9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ayfZ+kKmIY03LibFY1pl2Y6xrKyvZwh3FKVyHOJgeRt9F9Tyfi8fP5O58Dbk4ez/AOpt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m+9lBwZgbw9m9gPkp3zlc3zXwe79z6nH4qzgDv5qvUJP7qw4kfvKrVFzaVnuJ1Vd5P8A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t5WbBXcVj+MVhR4e9xHwtO+qyDzLlh+0Zjh75uNArGnK3vnD1XAy4uJ1vrMfRcF7fNc7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b+H+F3zGUjRwtd1obpbz/Urz12scHcSytIkNFtNgsf8ASsISS5ziQN40KNjszrmepQlx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W6KUjJcPp+9xGFaTGdxPSI/henuwmEGH4b7wbhtvI/uPkvNfZvDtrcSw7TsQLnnb9V6j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t0gR68l83zu3FZpgKIHL/KBklyMuHu3uP5RKz4J9zVeYPbPiff8AaJ7SL5Wn18lyHGNe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6W/kLpntTrvr9oveGT/baHGemq0ENBcyADmFzHVfbeatu9nvBquKqMa099pDhlNzGo+h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HYes5nvPdBpy6H1deU/Zbw1lJ2Hc1sl4BMb2AjwklesOxxJotknSZWFj0CO3L3Uf7Qa4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q9q8W9znNLekTAt9lqGCk5Y1MaLIA967r+RVKvVeJ4us3LUqZxG5NlC6oXa6WhRtIc6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3tzN9UvRTxKEjndKhnhRO+LWFM6+qheB3pNtVsan2yqZMO7Lax87ryT+ITEvdh3U4mGu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esO2zw3D87H915J9vRzVMZeQymG35gtkf+5BGq8+YX+9iqVMjWq2D0BH7L1v7JaIZw2g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QLyTwrM/i2CkTFYk+bSf0XsX2S0YwNLNe5XHoldx4Sc1FvmJWVAOXmVR4c0DDstfcwr4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AT8uaKCOiB4Oa5+ECFVRP+JRVXgNdPr1CkeZUWIlzfXrdZqsDxp5GHb1Jj5rQ+2DG43s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GvWCfkt84vTfWa1rBnyy4xstI4/S952Tx7T/APC3ff8AhSt8vnf2z/pn8exLsKCxrgwu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+7MtSrDLUdvmtcW9WWx9ohl41iGme7M/NxWuYjvOzASVzrqgN3c/nyUdQ8tVIb7HzUb7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muhvm6IyCf3KjIjqVkM4xsNk4HNM4+ae2VsGepUocm/lumJlP8zshaI25LLUGBO8rdOy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u2g81qWFoCtiGNLst9V0jgmFGGotabxIzdOf2Xk83T6Hw/P7Z3h9EN3y2/VbLhIc1viL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Dm75vFZ/h5eM+hDiLyO6eQ5hfP6j6UZnDSNL3HKfVlbbXZh25qtmtiBBWHfjmYduZ7u6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49Xx3dbdmYEX6rE5XW7HtHg6mdtEklpghzTa0rVcfxchzWue7vGwLzA0MXHUlYT+sLnO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9WULyc13RmmD9F0kjn1q1i8W+u1znVCXW0cRPnOtlRGOfRp5pcIm86JVC85oGadwRzVe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/otyRiygxGNfUqZiTJuASD91Qq4pxdcgjQWEKw+C51MuAjre6hfgy9rpfe5EnT1JWkyq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XdfXVRDFl/xOJ5km49SVFUz96BfooXCp3nZSOvrxV1KevXcHZWut5qMYo5cpvmnYetgg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qjM93QZhzTT6p6NSehndXG1z4eaoUJLnQJ2myttnbVRdq23EGo50k67lSiqctyZ2kqqy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rBEbea52OnNXsLiCHN1Jg/b+VlsNj3hrYMnqT8/qsFhJGVx10WVww7zbWA6SuPcevln8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REz65K8MUWudFwSLwLdFgMOIayTeN91cpuPe0lxBJjVeax3jMMxufW55CVKyrHMzbX66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lTseDlaY5ys1pe96O9Mkt5+F09WoB3Te177qkK2ZuU3lpNx00+qCrWPddAGYCRCgkrv7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Pye8kWaQJ6c0fv5c6DMbGZ01VfEPLczRLhN7GTf+QtQG+sGt70ENA2hYvEYgPc609QfF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3AjfkqeKfm7wzDaCVvmOfVVK+Jdmc4mQ46yeSx2Lrmp+UyDcidCPvdWcWYd4qlVaTtPM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+qqPccrnEzFg7dVCT1OZXvdDlHQlVatF3vnNIm1iBZbeeyqlaTvJ5z65oGyOnirYoZ2t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CTOHve6xtYzBjwRjKq321UlHM7aSrlLhRqu+86rJUeGCnT0nqZ9bo1jGUWFvd121CtUq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Xv6UDUT4qahhm5m7Cbm3rZNWcq4zDVseMBSBpLstgL7hZXB4dmZzj3hytPirIp0g5rsp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k5rGU2OHxN+H80qwwkZXAWi0evBZzBYZlZzmuYHZRqYG2qv0eE4V9TNlnrYjw+gXHquv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dx38PqUVADNpB8D65LbMTwJlX4WObpebetFQxPZ006balIkmwiNb6rz2u7Ldkq781Vzq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Zl079R8lnqzi5uUmbHfdaFRp4nBVrAgEzMgC1+fVbbw/iDcbRe4GcpABtJn/AAuddoh4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5rKczJkSdfquZ9r6Yc57jpmfH/q/hdSxTBlfTvGUCPsVz3tdgveuqySR3jz1Xr+Hrz+a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t91V/M6CrXEO7UdTEANMW39Sqg+LRfVj890YiPLmmIPOUceaQMrTlU2FlvzW7+zfDvxn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7LYaWB/crRmuyd76j14LrHsFMdoqVQgvLgGAAEm4N/qEc3tT2P4Orw7sfgqNZpZUa05g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YPsvROH4XSa67mwCRa+UT9ZWbZbqiUV0wKK/PzTAH+VhKXgmuPknaUgf8oFMdQh1TnxQ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Dr95KIhAAc37pBzH284s0uxeNos+N9B5b1sY+y844zKHNy2EOJM7rvXtxxObCvw7jLXU8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C49hpVGtudSTuOS+hz+LNUnNDtLG9+XT6BZvsgzLTdUfroYO/qFhKjstN0TtBm1z/Kzf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ZOpPnK8PxLcbJgyHZfHcrYeF04yuBsTotcwheajmhoMQIAn1sto4dDWthvldfJWxl6U5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OjJ7xE+amAI/ZdIzTR3ue8op+GOv+UBJPdNvJSZj47JWCaO9qiJJdYZnWI5bpGDqLW0T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ZSjdQDsI6ndKPhi/NR03ip3mlxEk94fRSNBytUr2yHBSumv4JzfZZCgeO6cidLdSmiU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nM7JpI3hJAiM3d84TtHxfqmaTl6pw6fFaZPr6CRv+6b6pweX1UrRgeqbXqiEpg1KlOA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/NIiVFMPitZIgJj8VuacGf8Ay7q6GF3JD0UWVC74VlMInqnIcXXEpkhI0utRCN9vFLXR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1SQ5kapjPei/gkZ8U11KF+bVO4p7hyGpfS/ishiRzTAnN+6eSNL+KZbDt9SmzdJQkz+6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SdLqFzi7mEnPG2qhc8DqbQfW6qDDoyzpF/FMane5KP3n21SzdVmrEhqDbVIVCoc4KY1f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XGhQtLvdt0JjUhQ+9nNobc0wqS1sHUaykjIy47wd0jVnM0kHfKNVDUeOceaDOO94RJVF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tqg92+6qmp3tbNEQnzE5dgNyrUq3JPW2qJr+6Gjkqjap2t4KVryO7oL3lRKmc85tSQ4b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LnefVRkn3bWkkmRurhqQuOZ297WTB3MTl26qMwdfynZJxHegyCZTGlqm45tvBT/VUQ8N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ElEHBruiBoPP5p57v6oJc4OicX1mOhhRg+pRAgdUJEoEuv8AdJ190DTm/dFMo0IGNU2v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BPI+v5UZSQkmBl37p5n91K0QuiBQgynDvNWQp5RNEoR3s2yUylTBXOyaUxEb+acHqkMO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JPVKeUlVcN/CeJSiU6BhP8pxf+UiQO7N+RTxO6Mmdd17Jkr+KQPmgculQ1uvzUpuoqpHe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MQ5o15lI3wtX/wCpv0/6UOPqFmOc2M4kzH3v4ov/AGl7dQ6m/wD91K3wleS+1gy9oKtO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SViHCWumbiNVlu09TPxyu4kSCGyfXQrFuPdX0uGKgeRmtrYR68EM96wJmRO3gjqy5r4E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8517Ec9912ZE+e94aoGzmyp3EFt5tvKZju9YzlPNJEp5lrWgXdE+KDTnrsiE912vVCTG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BlsDHVCx0VGxq7qjJPw7ttdA29Tn4oNq7CgmpxCxLWkHKPAj9QqXaPGVMO2u6IMG0XHR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OvBblzDQmQfnqh7dYB2V9RvebUaTYCfhifpuvP5X0vg79znbnEVHXPeMmTdWGvLGuym/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uI330U7fhd4LyvtYydKk40WxJNzKocZwbsPToONs9T1+izXDmkYdriD3Z1UParD1KGD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Mmcu/wDgtWdefyNo4HX9/wALoOgggCx+yyWrtZMTBWsdkaz6uDp07kgG82AGv3W0XPeA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c37UFYxmi+aLEb80M5qmboSSpKwJyyCMogICCO9E6wFydJVnBEhrG90S2xKymBqPGIb7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BiQSJ5iFgWEhrXaagglTYfEHDta1rWMjVwJm07fRMXXRMHi/6nD+8d3aloBFx0+yq8Qq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MW9aLUaPG6tJzXNPdk3MD7+CPF8ZfV3nW8Dn/ARYg4i8urPcXfFf18lgcYD7zmGyFkK+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J5ePVY7EPLnO+9vWy6QqqQO73Z6zdBVdLswnQqQ97dQ1f9XkukZtQuk5oINgEjPlI1n1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W7gktOh9dFtzvUOSW6CwMXSudRdNnAbmcQMxzRKcHM5rW5i5wmGtJP0Vkc/mE5pOaDGW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c/P1ur/C+A8S4/W/pcDga1eqQZD2mn8g6J0my27g3sR7WY2t38IyhTv33gAggW1IPLQL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mczZAjmslgsE+s7K0Z7CQ0EnS5/VdV4d+H91NzanEuKUqVPLdtIuLifNsDyK3XhnZLsz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RqV3XdWeBnJjmROyy49eaOZdnfZ7xLjbf7eH/p8M6P79ZpHmARJ3XS+zvYrhnY5rqjAc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3bbfIlZR/FGBtwAwCAwOAEA/LYqkzGv4hisRRw7ZbhyWOqaAGJA62Oqjx9eWsjX4hmrZ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guEY/jdRrqlUUKDJlxMjkQDz3uosHh2U20KlUZqzBdxgSeo8lk28Se2nlp90O5Rc81XK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3D2tinSqVAINV5BeVOziOEo90F4AygAAlvgtdbiS53915MnR3206lWzi6HD2trVjTDbQ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XKa2HBcXoUXZm0hUvIMEOHMfZZ7Ccde/4MMGjcuM+tlpf/eHC0MPQxRLajKkwaTg9pjU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vDYrA/1TAPdXtBnXroukia2z/jYdlz0oPOCk7iOGxLctWm1407y1s8fwQ4a7HVawpUGu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jF06lNtSm8OpkZgbiVYav1OAcPxFSvUZTLX1oJhxN/OywvEOC4/h+He7Dtdj3i4pBwa4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a6zp81fpcYdTbY5hfW6uHtWsDilXAuoU8VSOEe8ZiKjh3ekq8cdQxg79KjiWA/EWh0ra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9Km8ggjO0GPmqWI7FcP4jjnYqmXUqjgQWUnd3xjYqNzyf7abxrgPAOK4N1PFcHovFhAL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qvsg7DV8ubhb6eU2y1iIW/8AF/Z5jxjG1MFxCoWEEe7qNblHiddv87Yx3YPtG2o5wxNN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RpVX2G9hKv/AMx1WDUn3ztVj3/h07HBz3YbE4vCZzdrK5HrzW9v7E9qRUc4VqZE+fhJ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mO91Sq08pDm1HRJ2OnjuEw+a5/U/Dd2ec51QcaxYE3zvJP2RM/Dx2apfDxvGEyJOSZ+Y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3uyjB0A0zu6B8iFaPY3tKPyYTLa4zE/dMb+bWj0fYF2Ua52biWLqN0kty2/8ASrzPYB2O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qStkr9lu0oytp4OnVdIzQ4sEcwT9lZqdm+0LHNy4IuESS14Inlr+iYvzq1T/wB997KC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EHTopmewLs+1v9riVZj5FyGm03C2Gr2Y7TlrPdcOANpc6qBF76qSrwLtVlytwdMmYnMI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DP8AYZwI5Y4nUlu5cB9kdD2K8OY7/wAPxZxGsWd+qzD+z3aalTpOdgTXqNF3U6gyzyjV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xwrj/wBLhZYvDf8Akf7YtvseosqW4wWNnek0qZ/slDsuTjDQJ2pBXHcP7R0W24fVc7a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Ta08Nr1DAEN2U+WT4i/tS/8AeSPdmycQa/MZGZojw0+ygxHskx722xWHGXxCzFTG8boN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C3jz+iyDuK4t7WU2YGtLoBeST42N+egUvjX/ACb+3POIezPjWHdlGG960XzsIM+Amfos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svD67xrGQff6rrtTjlXD4x2HqPdTqNAzNBI8NNQsbjO3OHwlRzXV3EtIzE3aNjdZ+U3P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W4nh2uc7B1HPbdzQ24/crFsJd3TLXaaH1uvQuH7U8P4g1zXOa5jgQczQQ4fLTVaP7TMB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4elRrPqMfmaSC5skEAeJ5LneHp8fm93NchOpJ8Sk6kcr8oIEbn5q1REuujqMz5m2E2WZ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AcH94BDjHe6zMfRY/wBiXsw4l2/7YNdSw08MwxH9TizZjG2IE7kwRAnyi3ZezPsaHtIp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GoPeYj3hY9xj4W6DfddjZh+zPsW7FvawUuGcIwjS55LgXVnxqT+ZxgD5cl7OHzPJ+TTv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b4luGrFuIxmXDUqYdBMnK4jwBJXkWiAxrabQTYCT91uHtQ9qmN9pvHKeIqn3PC6BP9Hh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dAC05v5d9dCuj1eDn1WywjDuvJib6krHYt2es6b2G+p9FZWi5rqbMpDxcSOlisfj8Mxl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ZiJ/la5e1WaHfmgGJELe/ZqyeLMhrg59SnED4peBHzK0ZjWuqNb3i2YBkDaV0/2Y4U1+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V6eW24MjysvZy8PxP4vq/wDhLpv/AO7GLc9sQQ0HnFl3cW6rkf4Z8GcL2HrPcL+9yjwi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t+X8l+4zpLrGFpvbsxw7EOuDlNrctfXNbk7Tn1Wl9vnZeFYyTdtMmfLT6Lv4fyca+Znt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2fuvMvaPEMOIflOczMDbZelPbRVzcUxjTq5xj5rzN2gg1qmVsFx3ETf/AAvpMz8mIwnf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1lcHfEMmzTv4LFUGxU2APPw/hZfCD/wARh4ExZR0j2L7A6QHDcPf8o1813ZsFrW79VxH2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6J/ttt5fyV2+4yr5nm/J6uUbvzKtVI8FZeq1UDlOgledtgeKSW/Nc84qB/x6g7/c7/3X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dZP3XP8Aixnj1L/aXH6Bez4f8nn81+1T7TQ7HO3+EecQterOIqZT8RBsfv8AVZjtAS/F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rB1pOdoPwsBB3X3eXxq5b7SaTaTXd6TEkRpeFD7AqZPGsU47lmvn+wS9p5ApviYaDvvIV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aq4CM1Rojzdb7LRHpLiwHuWXiwWLif3CyXF3h2WnuALSsY+Wt8lhquLe1WtkbXt8R/b91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Bw8EHLnJE7yAtR9rpaG5Q4F5vAmRcfst7/DzSy8PoQP/AGtx+Zlb6/Frl2niJh3/AE/s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FKWUZ3PyANBEk6fqvTXEjNOq7kCvMftfc5vFqFRtyzK4TzDv4TxNWtj9iVF9Hhrmvg2c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ZwfiK7SDm1if9wE/qtt9jzcnC6jpJmLk9NFqPtYqvPEMQ0EENzANi8ZtCfmvTyNI4c0/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+DbG5+QXsj2YNA4fQcPzU2G3/T/C8hdnmF/FmSQBBEnfp9ZXr72Yty8Jw9wf7TRPOy5e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81tDqSqVb4nQrtW2bxVOrBavmV2Ua3/uvVYfEkF2YX8Flqvw8+pWHxIjS49WWcGHxolz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ZvEwXOvKwdeO9uZ3XTlmtd4xVDKd7acvWy57xdwfiMwPiCfXJb7xiXtrtMHI0EdLj9yu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5kua0w7oSvf4Xm7V8xOsTPP6JBxOW30UZLS7MPzckg4fEXg7AL0xxq3RBy8rq9RPwyCS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LYD1r9FkKMuyu6XJSo2DgTXsxlDbJctOvgfkvoD+GSkDh8NqYpm/MRb7LwB2ffOOa43y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h/4a6AZw/Dui4pR9P5K+b8Z/+devwfk76NUSEaol+Xr7cJJJJRqEkkkjRJJJIE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JJJIEkkkgSSSSBJJJIEkkkgSSSSBJJ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KSSSSJSSSSRkkLiiQKwrhf4nah/7u5ZBtovDHFzHEnwep8Tf9V7T/ABRYktwJptdB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XEKprYp7rfFqPCP0X6r4Kf8Arj4XxF+5Tnvaeaz3ZGiK3FmyT3AHD5kH7rBhpNTLM3W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juZQCee8fRe3y37Xm5/J2vh1sCzeDyhO8fFedEqILKOWZ8dE1U8gvg9V9WfirOn/ACq1Q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hJ8PFVK3+k3WVV3xt9VCZUjjKjdIUorPIOZYTtQ4U+Fu8QP5WbqX6LXO1xP/AA+177nq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/wBLVbzBF+cfyvOXaBxfx7FSZDQ0a8hdeh+0jjT4e+o4wNyPALznxZzTxDFOacwkgHNf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Dv5UlOXObF1GH5nO3MqSkDmbA3GinTOto7HUPe8WpOjutLSfHMvTfAWhvC6Wwc0W8p/V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RsD4YN/+oE/ZejOEvNPA0Kepyjfovl+avTx+LKNdHIoMa4jh+IcLnI77JXzbqHilX3f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p/C6fCz7jp5K7eYg4ntNXzCD7sDKegAnxla3gWf1PEqVEkm5/LJiCfHZZ3tPUOJ7RYxwE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tj9i/Y1vaXtoyo58No5XmkSZqt0IB2ME/wAbfXrz66v7Key1VtGhUqscB7ppbTe05yCJ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ejuynZrHin3aD8jYuWka7eK6J2D7E8MwnB8O1uFpMa4AiRfxvvAXQsHwynSptyOgQJlo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8MwP9Q+mBTAsc155fQqhwrtJS4hiG0WA58pOUiLb38wuhe0YihwGvDWEiYgWN7FcN7MS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6m4QdUpd/vXupSAGui5jdQYYTTboS0hTzyv1Vof4flaSgce6ihDEb+agF58xooK0luln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+F3JXBpHbgk0XN1ygiV4t9vWMeeKY1rnS10H4usfoF7M7auBzNm+VeJPbhiA/iVVuYZn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akarnPZqmH8awTSdKwN9xBB+69i+ymkP6FuUGGucATv1+q8hdi6BxnHKDm99jS6HNMiQ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wbhaUfmAdruRdcOkjr+ABFNscgZVxo81UwIOVvgFdnldWFOo3W72vVGQRrdRvlyGoSJc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/hSuaTtNtlFAc12/IypWmCxLj7xztnDL+q0TtE8jszxGno51J0E+ugW+YphqZ4sZ1np/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bjadZpJY0lvKwn7gLNb5fOTtGM3GMbuW1XC3ibfVazWbLnePr7LZ+07MvGsb/wDVnk9O9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u1Mlc66q0T+6hc6XO0UxKr1D3nKARB+W6F10k0nvb5RqpoQ+LmkfCPFN9U9zmWaoDKOm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1U+GoGplkQOa59V25jJcG4f/AFWMY2dI08V0TA0Phbc+WmnRatwDBzjGxcCxuOZj7Lds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dF8/y19Txcr2DoANZMmDv4K7Vx7OHU8zpPKD9FTpPDG6X/WFSxrH4upcSIgRp6svPHqs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me85XAkN802FpVKzcrbdTvb+Few/CQxzHVXEhsjL0WTw9FlJuVgOW0SNuX1V0xjsLwiu/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wytIueZ5QrlTgtBuRzsxdExmIj6q+Koblp3iJgAwo69QDui1jcz65JqXlSxDWd7uDqsc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1tEq9XefcvdN5F/JUQDy2WksU/6YMa2DOVCWAZoGx3U9SKmgIG/Q8v8ACicT/lTSxTr0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SVVOFDnObaGidreoWQqd7WNNYUZaC5zZglvzTWbFJ2DZUa1rhaCYJ+qru4WA3KyCXaTJ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BHzUQ/0iR89VqVLGOPB3D4XDU7HmTz6pqWCfmvdZI/E5rTmaDr5aKSmGu6nqhiiMG6nm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m6q0aedzmzZEGTltaAFi1viIqdEtc6SPBWsOJd0nUofdgus1x03VrC0wW5ov3h6+S49P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dWqTpy8r2Proq4GXL/tEEqVhLWukgZLTPrmvPXaVbFc8kTaxOVwuoL5rEHQpMkVGu0bB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0tNflTPqEtsbgbqIP6z0QPMrJonVi1thJ5jwuqriDlddw1M81K8nvRcTMKEmM1xrC2Wq2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VUgnQdSCVdqXdzKruHebGl9115c+qx+JpE5XeSrupTre6yVZp7tpgKLL8NpHVdY4Vj30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3MSrrgM1hZDk5DzV1hUNJp15Ql7ofC0oniHOtJEIge9f8p/f9ldMFSpRlcLHS6nBGVsQ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fqpW3UrUhiPlayeYa+97AiDok6A3M7TUBJpJdbdZ1uRdo1ctRzWg6NvtubfPVTipLfXr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jf11Rtrup5p+GY3sPRUVmsJiKQc1zm95oixhZjCY8Op5vjFwDJsfRWqU64flvPgVewFb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Jvc/wN1jp05jaKWKp1Hd58HSM3lt4LI4emz3bIGYxJnnyn5LW8FiWV62ZsEyDfzn7cls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JA05leTqu0QYrh9IuzZBqROUCZi9t7IsJhG0W5WAtEgxeD6lXXtD9fGd0wptLtIvOs7r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tdmEOd/H7rQe2BdSp1WgTrvp6ut8qMLKPxBzu9sfktN7UZXYf+4Q1xEna/qV6PDfuefz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q7U9YsZ/hQA+aucYA/qHOaZEuKotJ+i+1z+L850LMfPqi1SBLtkWX4VpyoROZjebl6e/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4hUawnEBzKXd7wixIM6SRYcl5x4JgamP4gxtJpe/M3KLGTmgD6r3H7IezJ7O9n+B4d1N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XO+HEfMmyObsfDWubhWTeenWf1V0WVfCj+y3a2hVgDks1NHdL1dIpjKiH+qEvPJESgM+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DKcEobqB3ICT42RO+fgo6oPu6sROV2vgtQcF9uOKP/EsRTB+Gm2BPh+y4zjnPdUzGRoI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kxhrdpqri45MoblkxPP6rmlc+81ubGZ5bL38sosrqrmta2czhyixH1uFtHB6Zbg2uADQ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6rV5LXe8nKXEOInqLfSVt/C2tfgaEAloAb8rfovn/E10jK8KAbUygyW/EXHUzI+gWw4G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QSsBwwVH5mx3ROX5fytp4ewPyy2YknovllrJMYWd1xTwO9e/JIEuja0pgczmuF5BvK6x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lY7wPFD4fl3RxLvrJSsHc53u3e7cJkXj6JEl7uc3SLevxdU8HNZUbi1sd0adEU+XinAd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0QcT+6e5de/Qpg4p4B3QObfslPmmI5fVJW0PP+UxEdUgPNIfFzUCEjqjsHZvLVAGlPJP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J1v1KAzunahIef8AKU9el0JJTSfHqpUoiCULiRuEp6py2fBRTOkud80+qQHet+YzdJpL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Yz5p5POULiUUwgJ3O/ymu7qlEt7t1qVNK6WnVPl8wmdZyqSkbJiSOpSPe6pwI0t4qVcN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xAzOt9Uie9rKyhnfRCfOEbj3tQRBn91Wxdf+mwtWsRJp0y4AxFlqUKrXp03d94BvY+uq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S6T1K5o3tSeKcWxvusR7wMrOp5m6WzCNY/Lt/m/7yqXZiQbajVQbs7GtqObDgFHVxUaX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YqrSrN75IvZZQ1yWt713W1sqVlhjwO6RbqhONa53IcyR81pfFu19Lg1RzcQ0udd0N1jz8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Oa1lQEugRvJ5BGm8Ox4HhzlR1OIsO60Gp2+wjs0l5OnwmAeekbqVvabC5g6rWawwS4us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x4mwOdJHnyRM4vh3ZW+8ENECXCfWq0rEcboVG5hWzt07sn7Kk7jWEp//ADRBmBc3PqFW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4qoB5XPrVRVeJ4anUymqIMiSPV7rndXjdCvkiuIb+aYAGu99kqlag7+46pLA0nPf5/QIO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JE2lFSxrKuaHXbZwOoPVaHhuI035alKr72xAc5xJvqVkOG4wYrPle0vYQ0gOBM6/OxQb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D8RO38qZmMpPzf3p1sRda7Vq1DhXd7lYqmahDnd8S4nc9f4TWa3F+NoUaeZzweVxPqxU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57Rylwlc37Y8TxeA7N4rEYepkxAAa15Mx3tY03lcJwftC4/l93V4ziS9s96q8nMZ0XXlp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CHNvcOBQmuQ61xpdeZ+xHtK4vwHjja2KxhxOFq2qsfAbGp87ajn1XoLh/F6HF8HSxmGq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TseuytgzPvIU7cSXd2LrGsxgdq6D4qZrxmu4DS8rFF4VJ/UKVjvHwlUm1odYSPsrDTGl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ow6foFWDpzN3cQVICS7VRYlkh3TmpGv8AvqoQY2UjXRoN0Kl1TnwO9ygaEUnxUqCDftul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vy5fqVlo3mnnldKe9+6a/wDK2HTgoZn9049FSgpPOU8koDf90h81AYI8bo5JUY+SQg7r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mElIoCmdkozaIPNELIlMQnmUjHNCbohOt1UTr6/MaqRw80BnvINZxlPLinXkwPt/lRkxh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Pjb9VJjgRjHukEO9foo9cLXgWDZJ/Vb5/Iryf2mw5bxrHt1LKzm/L/Kw5d3WxJLRBNr+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tdxamDI96CB4i/6LAvHxRe+o8P5K+nw50Bv0zAKMyHWvvr5qQk8t0Gn2ldWQxLcxGuyA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qQ/Pz9dUzmnM6fyiJnUxr90kShnutdIiDY6+KGzmtnU3lOZDtYsRbmhP5bz1Wl05cXdM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9Y3kXlMRGbNPdMaynaPPUSia232f+8d7+QQx3Xe8/YLM9qaPvuEscNWyJnoQPusT7P6Z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YHXluVneNUziOEvpggFh1PUhc/Jz9r0eHv16jkWJpOoYqrT6yChDjlyi5jX14rJcfoCn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Ax4/bVY3KcuWbkL59fpea2PAMzYdrQZR9uqb2dk+HuEkB1UT4ZDPyKbhFA/07XC4IIm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1oD/uPg6hEhgqtIGvea0E/wDuKOPkYDsHi/eOr0SZDbgz9PuVuTSS502DTZpuPViuZ9jM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MGRqumhzstzJgz3h8uuq5dOXNC4E6c9yoqg7uo2sdRtP0UhvqYLr6KOoZ7uthzkeiuVb9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m5S/NzzWlCCGu56S5Kq9rfe98NLKjQAXAG/+Co1e4NxLGtvt6/VRZzvPmPXNXMPgcTxS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R2jWOBcd4j5rP8M9kvH+Jd6pRZgqX+rEPDHa6R5K1n5vP7aNXrZaz7z3tJTd408wIhoJ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4L2K8Nw7f/HYypWfABFEtAmb3vPyW1cF7H8E4G1rcLhXPey4dVquMmIkjSYJGi1GL5o8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f6XhuLxmYgf2KZcASYEwDvb/AAtr4N7Ge1fG6LKxwbMDTeGke+cZE8xlkHxC72cdToZs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J8J8lXxnHqdGmx1WvTYHEtbLgJ6LtHi781ctw/4dOJhramL45hKBcTmayiXBo5gyDPiF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XN/q+I4jFkDvEOeGk8+S2LE8epnvGswiR+YKOrxz3Tcwo1KwkD+y2Yk6zoq5XygwPso7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a7EVGaOq1SZ+vQ2Kz1DAcAwPdo8GwR61YJHT4SsVSfjcRTzYXDV35pkvZlB6+KsU+yvH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B5cLvqFpib3VjlfIyzOODBYfNhmswOHa4DJh2gNnwjn0VSr2or5stSs6W6yRH28VO32Y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eOe2kKmdobUAdM6k3JETYlZHD+zvh2Hw/u8TjMTiXugnPUkDwjx3HyWtc71Wr4rtAHd4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tfGcQy06dJwLjJOY6fbdbp/wThGAp/26bnESQHudy6lQYrEMZ3WU2Uw21gAsudtYP/gr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fhiAfr91lCKTc3u6QYCb5Nyo3P67xqoq2KAa5sgu5WUY9hZ+6285Y7yhfxFrKnu6Zzvg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4vD5WHI0uAJAGxTMfRpVnOb36hPdAdc8z91uc0vUWadPGYzC+8zjDVSRLXgWG/nYrO4j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FtbXazYkwSNz9FqPFu1fDuAYWq7ifEBgi6AGB4LzNswAvFitdxH4hOFcJw7OG4HhdfiF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4uFUz8QIFwZm5Gy7zxsXt2jDYnAUeHtxFOhhm4YAEZWy0c9uZPqVl+EcaLsK6saBDHmQ1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VL8SXaN9FtHD0OH4Sk0mAzCl7hfXMXTuFLg/bp2pfUbmrU3BslxFMRrp6K7zxuV8r0ri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cZQpvpNOYio0xa8+NvoqFSlgcfg6DsM5gpQcjg43HOR4brmGA9t+OxjWVHD+0QZpFsTO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3Ae1LBVqbKbsM5jWEANpgiBraRfVa+VXH/IjcauBxGIxGHdh6oDLe8AaLx/hRur16OOxl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1JN2xJMeZVGn2twdbFYdtLEMp06jSSxxIcDIIBHPWy2XB8QbjnV206ktbF5EaXH+VPlu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sxdOnWoVC9jwHNMEWNwbq/hOI1aFbMypJgiSlU4LhOJNqtoTSeyJdSjnpB8Booa/AMTR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YYdTcAD89Fm8us8i6eL1/eO97UcTIMk/ROe01Sk2xaf+poKwvFcPxSk7CtpYE4p7w4vD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4j/xHDupNfw6uS8TLCCG+O+6z6t+zbWdtaoqNzCkWtFtlIe3BdrSpvH/AFBc34lVrYKp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0hoDSb8rb3CrV+IPwVRja7qoc6YIpOgdDbqlhrqbe2DPzUWtPipG9smHN/ZacvMrkb+M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WsqVbw8lt+k/op3cUoYem1zqjQHaFTE11tvbJu7GDrBP2UjO2NL8zKZt1XJXcYwowrMQ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AXvAEgTvbZFT4vQfRZWpYim+k8jK+m4EGd7aixSw11d/bDCnUMYZn4o8lNT7WYdznQAQ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Pt7R4OvhffNxzG05De+S0SdIkdYsphxR7W/28QHgTPeBRddf/wC8+E3gHkDKIdp8E7K0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8frjK33gdm0iNUNXjmLdTzUqrAcw7xEjqEJXaW8awz9MT5F0KX/AIjh35v/ABEibXK4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C9obf8o0v+wV1/HjQotqfFTdEObEXMBGnVziaNTSrmbBv1VHFVXtpucHZhqudU+01V3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wXGjiamXORmkDM7XogvcSx9dzsrcNQcHal7ZJ3330WA4oOH8RwdXB4/CtYysAHGkCHC9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kU8zhBIN/08VrmMecZWq0alB9Njaga1znCHxuI680UDOyHC3NpNwr6rWMGUF9Qkz567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TgsdhcPUqsqmnSIBDTHxTEm+66vQ4AcVh2tovcwjUBxzHqTyWndp+yvEMb2gpUaVJ9UZ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+F9lx7j1eHqtH4fwl+JxHu2tcXPLQBlJM+X6Lq3ZX2TOY5lbirmljmmcK0zeQRfy1BGq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Y/h/vq5YcXlBqVnWDOYE7LWPab7a8F2TwtXB8LeMdxYhoDwQWUp3PXSw5rnI9ltbV217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VuIV20gGk08LTIL3kbBvKYEleJ/a/wC1nivtO4t7zFThuG0iRh8Cx0tbfU83W1VvtZxn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Oq1H4usS54LjDdoAmAIiy5/xKmaeIdmga2v63XTljEIqO95lmwcIHRZDCYsDrl8FigT7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bV72sDx6Lrj3eNs2FqipUbFrEa2Kh4lSz03Rd+lz1v8AZV+HPAc1xvmBPr5K9kc7vAzc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4YuqXOZ1hBm1oXYfYlw92L7ScNqAS1lTM53+kgAgeOq5bhaQDmt93Dnb2PrReiPwxdk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mrUNOmwTmnubC2hP1Xu4j5/xV9eX1I9jODbw3sFgW5YNVudx6xM/Vbw2qCOY8VheA4Bv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o0mtjy/hX5OUtMaAiNFr1fmO6uPJAzbLSfaCQ3hGM2/tnVbK6qS7T4RAIK0nt/Uf/wAD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m67eLnK5V80vbWS7jGIy/lcQvNnHQ44x82DTAkHoZ+q9Le2OkH8Ux7tg4n6LzT2ip5MY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iF7JWYxdAzUbyF7HosxgBnrUr/mAib6H9lh2QMQ6DZrvX3Wc4R/c4hhWn/U0/Uj9Uro9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hXG5NIH5j+F2syXfJcb9htMs4Pg2xpSb9iuyD4b8l8zy/k9XP4oqg8sqq4oHLm0hWXiX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eq4Ntd4mSHO081z/ABRFTj175Wn7hdB4oZa5upXPq5J49V0Pd29eC9nw35PN5/xYvj5a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r2NqFtTLrI25BbBxsj+oa2Z1WA4k3/2wC7Qvu8vkdOU+1Bjw2rAlrmuMx9Pusp+Hxmbi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/wArEe09z6lF0gjM0xJWe/DswHGNcNG1G/P0FpI7/wAVM4p7YggNErGVG5muboIv4rJc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qsZXd/bf4WXONuFe1IEOc0mXNqBpcfr9gun/AIeqf/sbh+TaX1XL/ajFXENbmiajjfe3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bwmlv/ab9QCunX4ry6nxEkUavgV5h9r1cnjDGxAJa0fT916e4p3aL5+a8te2B8cSpSRI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RXxNVvnsmplnCfdmxgG/hquf+0ys7EcQxTniGip4WldC9lAH/DaDg4OLwDPl/lc59ove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MdF6OfyIwfZpv/so1rTMOEHxg/ovYfs5Yf8AhNCAR/bFl4+7MNI4w120tdHQWXsj2csn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x89+114bXUOao7cCCfXyVSu6Gu81ac7M53kFTxBBpv3NrDxXza7KVcDK6deqxGKcGtdN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B5+vFY3GQ5vO+p8U0YLEOAzbm/r6LC4p/e5arNYoH3jW7dfXVYPFfE7l19dFrljprPHZ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ouc4x3/intBIMmTf1uPWvQO0FTI3Mb2PLp+xXOMW4itVcYDnulvMiL/ZfR8X4vN2jF9t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BveUIcHaCOshSNb3rADxXeOVTUZLmt1EEdQsjhXy2xu1wgef8LG0wczdtZlZHCGWtab6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s2BUxzWljmmYvv6lfRb8OVDLwqk7kzXy/lfO3snRNfGMaySSSAd+S+j/AOHjDvp8BZnE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vjb/AOuvb8PPudlBRIQES/M19uEkkkosJJJJGiSSSQJJJJAkkkkCSSSQJJJJAkkkk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SSQJJJJAkkkkCSSSRCSSSQ0kkkkNJJDmSzK4zsEkmSJUNOkmkJSENOkhzJZlcNE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mlGtJqdJJCkkkkjJhohN5RCwQnRWFeYvxT40sc9oFy0C/iF46rGa1XnK9W/iorl2Nqtm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yo//AJj98x1X674SZ45HwfiPyRgEubtdbl2Epk45jotAv5Facy7rzpeVvvYCmHYqwmN+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1x4n3OptBFNsmbTKjddzuSlENptaAZaAbnzUVT5818Tp9OK9WPFVapOytVfoqdaC68HxUV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7pU0HdQVSD5WlSiB4+KbrUe2lZxosaLCSTK29wnzWl9tnBxpQI+L6BUc67ZVMnAau5gj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K7ubnG55kr0P2+f7rg9VosACfoF54xTgKj4M3Pr6rHJajAJqNbIMmLqxhxLrAd2DKqTL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tr68AnTMdA9muH95xBjpk54J6RMLv2AYfdt1iB5+pXDfZfTP9VmDSGtqTPOwE/Nd4wQy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5fyevn8VzXdYvtbUNPszjMpId7t0H/wApWTaZ2WE7bvy9l8Vf4qT7+S9Pwk+5OnlPiTxV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BPh/K7f+G3DsDn1G5QXuAJJsALj7krhGKqGrxDEOP+oeen7Lr3sDxbqXFm0WuPuy0gib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zx9Ieyxa3hdB2doaGgi1jC2GnxKnUqe7YQ4wTIN/H6rmnsxxTz2bpUXukNzBtzpsPotx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c491giD9QuYxntFbisVwGrlpklgzQBrzHiuUdkOGuzOqGNhE+R813Ht04N4DiHN7mUGO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+5It/KDZaFP3dPKL21U1/hKBpB06qQtn90DEHM7kmg+XVO4eBQm+yCN0nSPEqvWJyuVl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wpuk+frwWllc77aPJc6DsRK8L+2JwqdqKriZHvTYnlmJ+4Xtnt9jHMo4hzDmc3Tlt/K8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GszzLnVqkny/la1Ufs7w7a3HHVg6SzMInaB+5Xsj2c0SMLRcOQ8dF5B9lFCpiOPVYFmh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wrC3Dsdrb9P4XC/kR0zBNOVsGHW0I9bKyGk8zzKhwclre6QI5qxk5IlCWl3JROnx1urD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IE3QPlSEyoKwIa6OUo1GKewH3jRqZutG7e0Tg+E4qtYMdTcJ8Lfqt/xFM06m9wDJWj+1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WkubTJB5LLry+c/bLC5OKYyoGwXuLyTG/wDhaXM5d9VvntAeKXEsY5rgRLWWPKf3K0O5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Vcq6K5k9b7qq8nlyVp0Byq1LqLIZCAO91iUX1QGfFZLCA5JG/XqUgB4JAFylakO0Eutd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5kDayx9NmbNYnYLaOzvDmVc1R0gtI/i3zXDuvd4uWxcHw3uab3GTmcDJk7/ys9g5oNzE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IN0iO7sL6dFkqNMlrW6EDrK+X3X0/Hyeox9SozOYDJ7u5POykp04c10mW3jbx8U7mjK5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uhrXH/TAWNdcgzUG4B5l0etkvekNc0Ad2dPXRA95y7/v1UIqO997ySReA66VqRca8Oyy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K2JL3ZWkAN5KKoR7zLprzBhQzGWfmmlFiKwyukzfp62UIdmdqd0FVxO8b7omRmuREHda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C+aNh63UTwdgSfFWAw++92RLGixP3TEDNoDa1/XJXWKpPIc3MDaNMyEmHaQIhW3sG4g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KlT7wdmJ2Mymsq9Uk5r/FFyoXyHZS4y29lNVktzONlBVADn2g5ReYVQBqZaltNSOqOliB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FzeZI1n1yTOdDatu9AgolZJrgW+JueilA6R4qqKhLssRlAKlbWHdkzYrNb5WqTQG5hc/E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0sqlKvnyWAysiArLCXZd8wJXHp25TSDlmNFJSB72oB1MdFC0E5Zje0qYAHLFpE22XCu8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eM14N9AfWyeSecOvPVAWg5u7N5kQpWhBx3ueV0s/eymT1M/NM6+Z3XmoySHZoENssBPq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EXQ3l19eSVh0AI1TZg7N5LYjcTttZRRO+xMQicSWvvNpE7erKB7iHawZjXZdeXLoNYzo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9TmN1DUqE5vCV1jibODU0tHr7Jy4nK0XsVFnJ/yo6riNLCDJ38FUw0kta7d+qa58wRJJ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RIDRqU7Wy5sCbFXEqzQBc7LtOo8VcpYRxc12uhufXVR4MMoU2VKzhMA5Zv4qxU4rQ70P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QqVYkGGaW5bE8x9UDsOGu+EzeDb1so/+IjutazOIIzQb+tVFT4ia+Ia0NLKcAkkG/T6r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3YKjfSLW5biwkqYVGHvF3MIasO+FwNgLkD1ooqOmC3QfmAkqdrp333UUnNaCL7hG2crY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yuEeWd4WOskn1utjw1cYrDtp5JdmpuJJ5OBP2C1mjZ1ue8LK4fEnDuY0CdDK8XT0ctnL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cJiQO8SMjdZ2UDMQHtbExFkeYO7pu2bkrm3CrMHwkEloJty2Wm9qqIfw97oBLSNfAj9Q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fidAiNua17j2H95g8pByudM8rafqvT4b9zh5vxcI4mC3EVW66qmLO+Wqt8XkYx97Wj56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Er7XL830ssg7yjvl6c1FSnmpmgvytAkm3ituVdE9k3ZV/HuNYDDtu7EVwTlAPdFz9ivd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0WMyMpNAAgAaQuB/hc9ntZmDpccxweHAZMO2QG5coBMAXvOv7L0bh2B2KzHSCd+Wilcq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5UTPhb5qQid/NSofMe9/u6owBm5oCnE5UgQnxTfRFKEn0UoThOqZ3zTgJjI6+KiYZwUO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I84UrlR45UNLhtVwMQNQtcxXlr2j1hX7RYhrnEgOeM3yhaXUI707ERK2btpWnjT2m0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tVe8ipqImdF75/DNECDUY0yc5M/Kf0W6YJuWmxtvhEgc49FaXh4fxKg1zczbjflEfUre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6hfJ+Jv3OkZTBiKmYEciFseBZ7trovmMmTr6hYHh8CplIkmTcrY8OO7m11EHzK8OnSwH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a6KIy26XQic2UmUbRLW8zqusYpxmDnNBlEwd5vghLY0NkTTOWfoqyIiW3slBd1TRPUc0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R9zZIg/5SBb+Vrm8w5SH5rg9oJjaUgSUiISAJzSiUQJPKEvUpSfHqldEKOYI6pAc+Sa6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bMApo6Si169Slr+61AjfqUgfyp7Brt05+SJA5Y8Exu5OSmn0UqFCcgnr0SzZtpQkeayt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/wB2SBPlzKJTx6KaD4pHx+aRBHgjRX8U0Iu7zlDfx8USiF+qFwJdax8ksx8+iRcfHoto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OJ5x1KEknTkpY0UJapiPOeaVvht4JjJn/Dey1L2k9o6HZjszVxlR7hTkUpALj3+6DHKS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dV56/E5xfE0nYDhrapZQqUxVdp8TKrSD9SFqDG+x7GU62Dq0xUdUq+8c57iTJ1BJ8ydV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fsf4pTwPHqtGoRNYAAg2nWPnOi7NmIc1uiWCw10O1lXi/I3nyv8AX6rRO2ntFwXYmpSp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M925pkkmxGsWNwD12WE/97pw91PLVpsIkCDVGu/5T1WcKvdu6rv+INdqC1gEgm0mStVf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VBfds03BhjqRE35rMO9qnZbHOf76pWo1MgH9suIETuIj4iJAUh9ofZlzWQ6uR7sudDHO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jEOr02ZpJa5pE+7mf8LHYzFf1GIpVgMrcpzEuIIJ2+62dvb3ssXZnNeJi9R5YSOcE6Jq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u3Va5uCPd12x/wC7aK4VqgqmpUa6tmqudu6YHiSp3ltNrczMrm37wNj6hbLV7UdkMT3T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cTPPkR4J6nafslW7rsbWfrY0S0/ZX1/aNZoYx9RzXNPxXs4g+GnrySxWLqVWua6oQBY9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xXscPcOGJqMscr3OaAOh32OiYY/sxiMzTxPCubr/AHHAeVzr5pg13h2LqsxDGse/3bTc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7OMTVqdqMc41KjmVQXPBecoIdYxpMFx8lHSxvZoZqeG4pTa5sTlYSD1sTZZns1xLs5wn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1XyGnOW2LYJMxeZ1Swb0493KCS0A7qlBc7Nr6/lUx2x4FWy06PEsLVqvnK0V6ZcYEnfo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1qZzMfBBkaET+oWMNYHt/P8A3Px7hqyHfWSPovNVaoaeKe3UA6yvTHbOmcZ2V4tREgto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Bvu8dXpzMH5LvxEZbDcVpGi7OSwwdzr6K372f9v6/Z1/u3vL8FYmASRe4nTcrkUjM2bh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uon4GkGZOvL6rpYr13heIU8dRbiKNVrmPGZp6HTxWQwOIdkbLsxdFxpr/K4j2Ix+Lxbm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DYIAiBFvELrXB8R77DtcDflrdcuoNioVS/M3eRcq7TfPdMxzCxVMh2W8CFeY8vyuaNxY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dIjqpm1Jc7KZvBAVVpc7NveZVmkJzZd9SVGkwd18lMx0qu0ZdoUzCT1KJUrTOVwF4Rhx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ESkJSTl+5QzOl0pObrzUz9qX5uaIGd0OY/5Tgz1VBfVOTCU+fVKP8lZCI73JIHnZI32+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1GiZondOLrYcGOqcPnqhM7XSQSXKYXQg+ij9XQpRPh1TSn80P5uaM0nA7KJx+Kb9EbjP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QjXMewjEOiZO3kogCaNWP9BF1JjXziHchYGEAH9l8HbfxC1zfuL/ALeTu2TSe13EnRc1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fDz3K2PtyyO0mKcW3dVfcci8rXagju7+S+pw51G7r9UBcdp2RGTmm/mh+H7LqyaT3d2z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bb+oSJ6jlHVRATl3O86+tVUqRxPiRuNkDh5pW7ycP72YibFVQXd3TczujaZdz0t+qEie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BuTyVZbP2JcW4qq0CS4jmNQP4W24il7/AA76cgS3XbotS7Egsx20WJNuX8BbpUYWuf8A7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Z9q8/k5pxigK7qrcsOlzSY3zf4WCpUo1E3F5W7dpMEaVZ7mxLzytNj+q1unhnCo1rhJ3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q/FZ1zGewB91g2NZALoABW19nOH/APfThvEeEmHFlPuEGIk6rU2QzD03NtlbJusn2F7V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h7XVMJUIo1S0jRxkG/gsxPJPtc9wXDa/ZjtJUwuODm1sPUDHOcCM1pmPMLpdFrH0WVGk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332sez7B9oODu4xgg2piG0hVpVqJGWoyJMncRGi512VYcbh8HRe7v1Q0STvJlcunilS1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sLz12VvAcG4hxesyjRwj+8IzvbAG8zGmq6vwrsHhOHtY6kA8vF3PBJ+8bj5LPYfAUuHN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3XNw68rnuA9jLzUpVsZjyGtu+kxrYPnrstz4T2O4Lwio91OgKrywMGYExeZvP0VypxOl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y5hMz6hQhmJdnawS4AwRp0Pgq43zVdBo4Sn/AGKAoC12geuSatjaQzNfXaKjZhhcJPXw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NwOFp4zEguDg6oKctBIMi3gVlmcNwjK3vBSl7QQHFxUrn8ysTR4gcW52UF5g2baeo6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XljMA8mKVSr384i5gGQdR+6zBY1rnOY3J4JPq5dTaei1GL3WLw3ZkvwbKeIxb3uiXBpI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2Q4JUp0KdbD+9FMkj3riSTvPPzVU1yc191M2uWZnB87yV1lc70z1PsV2bxlFvvOG4Z4t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jSwfDOF0/c4fDUmBg7rA0QtRqcd9212V/wAM6nS/8LHP7RPc57g8v1gglVnW/wBXirMN8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f2qe2jmFSJi9xytcdVo1fj9SpnmTl5lVqePOJdVbnhzAHOkG26qWttxHaeuG6ho55hf6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m94uGzpHrmtU4fxNuIw7XO94HOsHOBgmIPldT8LOLrufUxNRhdJLRTaQ0WNo+Sv1Z1nX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y3l8lHW4g7K6o4/DczOk6/dY3B4B9HCv988Pe+XAZogRpPkShwnDMHw+nVp031XxBl9Y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lypxGtiOHv8A6Sk59cva0F0gNGpN+nL9FZrUzRrNrVTneC1mUGxJMfcqjX4/SpYV9SlU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0RyuOpWpca9oTcPTa3DMNauHSHOcHM11tqdV158dcPeNu4nxGhw3D4l1ao2g1lRrc5Bj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2ktdT/p+H0z797Y9/JLG35G5NyFqHGeP43jtb3mNrGoRo2AAJjkOmqwtR5OW0C0CBr6C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iPEK/Ene8xFZ9WpYH3jiTGu99ysK+oH1mtJBgXO6mxFQN6yBqqRJFRsT3d16+eYnsstf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m62jhv8AcytY5oLYzTedb/5Wqsh+l81wFnOCYnP/AG8xDgRmEmQOfhqtyRw8lbpQDTl7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Wew4HddfNEAzstZwOIjLPw6+uq2TCv8AeNzCMsHcc4Xp54j5XfV9mZwjc1PWXNnvaFWK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uGrPpHMC4gnw/ZYsY11Fv/TNrKFnEhUdlLZBJJmPmr8tznkv7b7w/wBqeMwFN1HENOIp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gEz8ltvAO3vCsbhaVGjWOFxJs1lRznyZtePvC41UIc50aTZCIdl7pObcHRYvhj1cfE3j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AtqUXU8XVsCaUQDN0sXxnF4Ki2p/R1sRLg2KYvc6xMwLG6898O43ieCYd7cHWq0j7wA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6q3R9pfGaNbMXVXsaYJzi5815uvB+nr4+Ld3xnGzhKNKs6g6qHeBIMxP1UeO44MNhWYq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ASSYjnK5hw/2u44ta11Q+8Ex7xrXDSdisq/2r46p3nVMOdJlmvkFz+VXf/IjcsZxehh8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GXAE8vCbrH4jiOCOFbjq1Gm3DthpfUa0NbOnTbZa+32n4qo3Lmwr3vcC3+0YjUjXVXf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weEe4CS59LNHidlPlX9Nf5EZBuO4RWw7a1SnhH0XQQ6BF7DZE6twnEUXf8Ah6ZpWdDr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uEr06rTgcIKJ/LmDQ7yIRN7XYDDU/dt4NQ90NmPAH2U+XWvnxep0+CnD+8dSwzaDdS1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yi6tSFKtTacpLXAA9PooKPa3hGIpupu4EwMdd01RMqSn2p4TQw/9KzhLmUt2tqgk+cSU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cCxFH3dGhFMxIpusfFPR4FwB9FrRh/einDZDiHeZGvmnwvGuzrKeVnB24cOMEhxbc84N1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lHLSoRRaYLaVcO8oEnnqs3hqeZbp9nOCOw73CiaVFjCXPNZ3dHOZ87qIdjuzr8K2i11Q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N5kqPD9seyWA4fXo08PUosc0tcC4m0XuTbUJcP7Ydm6mFY1tF9JrWgXrgkeQKnq6Tyrl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aWKrhryHWeLeuqhqdkcNg8H/AE9Os4zH951Yl4EyRdXMBxPszicO+nTxD6QeTmLnCQdJ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F4JRwfucJxWo+nIAc54eRyGllfRqdoMXw51DgrcLh8Ua7qThL8RLib9FUpB59370tdUH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IjhFahRc2njn4gudIcWtAHT/ACqb+G4vN8TSGtMktFys3lqdxs3B3j3PeBAEGVJxnt3w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xCjQM3zuAcdgABebHRctxrOKYei5teq+sGgCKLd/vC4v2uxGPxPaJ39Y6s+0sFZpsCBI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JHs8FdF9pvtjrdsG/wDD+EVCOGOg1K4a5hqE7CYIAt6C5rUw76tR7nuNRxIJcZJJ5381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GwFlDg6eXkR1XDX0vWtVxvC3Gm1xYS2It611WidoqAp4h0Aix58wut4pgpNdcXkX9dFz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YNlrfzWvJW+aerVCSel9UVCczW6zdCSS7KL6zdFRbFRriDlba66a9XjZzhsuqZRADDF3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XNbBBcsBwke8qMcHSXSSAd4W+4DhZr6kSI18+uui1Ho1B2f4K/EYhzYdUqO7rWgHUgwN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ezl/9ZSxVfCVKVLC5cUS8SCXMblv4knyXkvsR2cc7jVBuRwZ71tYvgmIMAf+5BfT72A8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3oazEYsZyBsNh919Lxz7Xw/je3Wre8uSegNtELwO9ZwzbKphcY1zmSZtEmIVtxl2oOYL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rnCDyutH9obiOB4yTIdTNtx6gLd7FtwAVoXtHeP+7+Ny3ApOuV25Yr5z+1Qipjsblvmc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cY9u+YmYvrI/Rej/AGnuDcdiHflLiJ9eK849rKRocUe2xDXHcbegu0SMO3vVrEAuKy3Bi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AQb81hmumpzJ9fqs5wlxOIY3odfEfyldMe3fYsyOF0Lf+1t/91XWp+Hdcp9jgjg+H8AP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8vyfk9XM+0FSR9VXxJOW3RWKpKq4p2Vrt7Li013ic97yXPj/8vqu9jJ8gugcUPddvquf5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BaPp+69vw35PN5/xY7jQHvtibxfwWDxp/tutJWa4tUBxDm6kT9h+xWGxwOXUDXf1yX2+a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Saj3VGNflA/03nb9yth/DlJqOcf8A4a6PALVPai4/1mVt3Q09NP8AC3L8O+GNGmy4dNWp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rxkE46rJkS0geX8LGvGZr50aD9lkuLEHiD7kmALHp/lYyqfjmwLSZ5eoXOI4J7V3GniG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7/C7T7BaZZwfDu1s0T4D+Fxb2rtNXFNaDZ1cE9bEfqF3P2GU8nBaX/S2PkunX4t8t54y4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PovK/tXJq9qGtJ0G8xp/hepeNHLh33tkK8re05vv+0GIg95paPAACVfEvTqPsxaG8HY4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H7lcv7fOD+OYjf8Aufourezxs8DzCD3Scw9dFyPt8/JxZ7iQD7wA/wDpXo5WKnZZhq8Y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L2P7P2FvC6Wxyj7Lx52HBr8eZlE3vyi37r2P2JGXh7ObWj7Lz/EV24bA8/5VWuJarD5K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Y/EDu2uVjMXJ6rJ1x8SxOK/5l1Bhsc/+5Y/DeR4rC4oS3msvjiS50clh8S4Fbn+2Omodo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icwHrRc6xgd/VOzEON7ybc10TtBULKLnNMWMz4LnGNJdiHycxk3F19Hxfi8vQGk5rwNd1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3VSfP91IxwLswsZvJXojnVpjpc10WgC6yWCBzN17sc1i2GfnusjhBFR3glZb77PxPFqb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o/7BWxwBrj/8LAXzi9m7PfYxkHMfexIX0m9hzMnAMsaMbJ+a+P8AHfhX0PhvydO/MiQg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hJJJKLpJJJI0SSSSBJJJIEkkkgSSSSBJJJIEkkkgSSSSBJJJIEkkkgSSSSBJJJIEkkk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bRICbpi5CXjmrIxeokLkBcsHxnthwrgLC7G42lRgTlLpPqy5px/8RXDaFSpR4XQ/qqjN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V358Pd/p5e/ieJ/bs3vFDVxdLDialRlMc3uAXmnH+3Di/EKZy4h7GmxDYZ5WH6rWcd7Q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5fzBxJ8L/ot/Jz+Xj6+Mj1bX7WcKwri2pj6DSNQHz9lXHbvgjtOIUyPP9l4yxfb/Etc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n7TKx1ft9jS10Yio0uE3IgHw8lPlvn9/+V9f5j3Nhe1fCcYYpcQw5PI1A0/VZVlVr2yC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9p3Ef6VlGo9r3iLkgDWeRut47Le2jG4LFMb/AFb8IxoJy0nFwPi02KzfG1x/5jx3+XsQ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vthw3Fn06HE3UcPUeAG1WuytJ6gm3iulUqzKtNr2OD2kSHNMg+a5dc2Pv+Py89/xUgsj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dJJJZUkkkkUkkkkQw0QvRDRDUVn8p1+Lxr+J7Fh3F8Q2SbEiOUgfoV5okvbmPMrv/wCJ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+bukg9Zhef7Nb5m0r9l8P+D4Hmv3E5sNc7oV0T2dsOZ8tguM/Rc7dPu73knTwXT+wDJy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z4/ydCc37D7KB/oqZ5O/zUFS6+LX0ohrk5bWPr9lQqOlXapPqfW6ovMZlBH/AKuet1DU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KyIKgJ22Wk9sHE4ik3/Tm1O63ae9e9t1ofah5/4g5pG3Pp/C0Obe0quG8FxEkSKbrTfZ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Rex52/ldw9puJaOHupyMz2kQepj9CuHuHd3Hn65rHKVGPicrVAEu52t1VXKe9a3JZDAt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Z8U6SOney1pqOzVO68gHKdTe5+y7hg293lYfZcd9l9AOqd4SQ2n9v4XZcO0BrY6XXyPJ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J5zC1j2k1m0OzNfM6P7Tj43C2f8ALa60j2y1TS7M13CAPdAHzsV7fhPyTuvMjwP6yrU1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7XHjjKhADHFwB/8AL/lchc572vggZokk3Btb7rt/4e8F77+nkyaQHe5yYn6FfR6ed7z9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o4Euc0GCbBbt2fomniK7gZk7euqw3YOiaHZ+g13xOaXT4mQFsXAmE1n7XXMY/wBoIA4H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baj91zfs5SIoudoG69bxH1C6F7Sn+74O9psNCOQ9BaJ2dYBg+ZaCdeZur/1KzTYy6QiB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6IgFFGPid90Lh/lLMTt80j8wghqGM33VPFge7fJtCtvJLnTERruqWOMNvotQci7f1Q3D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8K9t6z6/aDFOzBtFtQwXDedfuvbPtNxLhw/FNZZ0DvHSLSPGxXhvtW4V+JValQzJJOUx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9jtEt4lVcbmQOu/7BexuxDGnC0mutmXkz2I0Pf1GOcLOIM+X+CvX/YrDj+noNAlrQIkr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Q1vgphfUqKg4lrfBG70UQxs1Qvnvf7b3Rvk7yo6gJa5ouSiAPeQPktdAkuBCN3xKGq4d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W08xMFoBufXVcs9pDjjadWmX1BhnAQ0OIBI35arpHEajsR3RADY3sub9v6rW8FxlYfDR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68PC/tk4e2jxjGVKbYaaoMCd7H7yuZ1SA3n0W++1DE1eKccxFao5wayrGQOMQNOhsSFz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XJ1xWqPObzUDjLvqpHXc7e6iJlzlKshiI6nqkAf8p3GUOaOvVRKKMzdUQaT+8oLuc7e6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pzFnA4YVqjWzGablbvwygyhRp02687+tyte4Dhc9T3lRpFJpOYDUmIEHktrwNEfENDcd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j63gkZbC0Q1rGmZdJBOhPL6LIhoyvbHeAkKrhpNNrYMiDrbf91YDy12ZzvKV87p74eoe9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T+bNewCZxzbE2QtIDmTmHdPd281FE92ZuUnlqfXVQl5Z3Yi25+ZRVCWt0GirVXBzb+Ch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IsHEzN9VC6oPiISmWu0N9JVWtiAx2WQd5BW5DqpX1MrtYtzUdXHUqLeemvrqqjqpqZsu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Ie59QjugnvE/NdJy43qJKmMq1u9mhkWmyiD6+bKKhE7klR4jF4OhTa33rRHM+uSp1uMs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zrda9Y43tbM+87xBym8aJnEmm3vS6TcAhYkdom+8yuYcpvINvD6pqvaClUy5bmLiTPq6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cKlnZhyJt61VerxFxqOa+nlaGNvINvULG/8AGmPdlLhJRGs05nZgGvaAANPVk9U92VcW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gFrtxa4VCnWLMsnXcqxSrGo11wDaJUsalWxU72a2gCJroa2wNtSSq5cQ611K107g2XKu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Uq9hK5qu3AY0yf0WMpyaeslvNT4aS7aTc5d/ULl068stQflpt8BZWhOXWRGqqUb5PlCu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rz13hzA5kR1+f0TPBOeDOl07AXtZ3S+xsfU7p6gIputFxcj5qNAmXOuCLIan5Z0OxUkF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ugrT3oEtmxWaK5721nQhh3e2zCJsj018EEgN3OXmVpFeo8HNezhCq1XzoVM50NbraR0h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PzXXlz6pqlXNrAPVV3vlzv8AaAJUb6h+R0UL3nNlDgTqV3jhVgVRmsfqmzF+ts0wSoA4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WNJub4tCIPz/AFVZtG5+TNJbABtKjONqNdmZY9Y+3kqD6pe5znEEH8pSFT80gC419c1r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jM3vKoFxqTGui3DszgeHVMU+pig2qImHuMAzE26Em60ujj8NQzZ3El35s3zUOJ7SjD1H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HKCfonqfMdkNXgGEw7WjDU2llwIPhP2VXFP4Ri+6W02W/ICNVxSpxF9d2Z1V7sskd4gB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3d/3W9WT1X5jreK7P4TFU3OwmIbmG2YfoVr3EeG4vh7sxLX04AJEWMjmDyK1bDcbxLKj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cT1/UrO4bjT8fh2NrPu4i5MaXn6LNjfsVLFuZUyvLhmA1Np326LKMeS5sOgctvV1iq8Z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LFZMrXAw2b8/Urj1Hbis9RI7rQQb6jdWqbxlbJka2WMwtUucyIEX2WQw9UPbdzRlHwm5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f4ZWD8Oxsw6AL6kxKyFM95rT+YTt65rBYIguoS4ghzniLCcpb9nFZum4De997LjXSJTT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10WK4yQ3AvnRsG+t7T9Ss0O9Ta43zCbKnxfBMxOFqtJkHK2Jje36Lr4uvucvJPtec+0N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J06fVY1ol1/HVZztdhHYTijmugjxJOjTy6rBtku57yV9/l+Z8iakCctlm+yuAPEeNYWm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HE94WhYSk4Zc0zbp62XWvw+9mP8Ajva5lR9Of6MtqhxnxAje5B8ltyr2b2CwzOH9ncPh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JidY+dls+HALuQVfB4ZmF4fSaxsDKDHkD+6lwTsznTzIlHGsoyA1u/ipInW6BvwtlECi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+UmjrKmhE/5TAyniU1y791kImf5TO+acgjqhddAlgu2OJOH4Dio/M0iZ5kD9Ss4R8V48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wGrLotH1H8rr44PLHajFjE8Wc742tMyOrR+0LBVyS29t5KsYp7qlbFNABioGgnf1Chqi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BcKpvr8UoNkxDjM6WifqVvk56lXUlrgLLUOz9MHGOaIEDn5nzstvwbHPqZdnQ4/NfD+I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u37pi88p/VbJRbDekaFYThrQamYCM0Qeen8rOUvh8l5ZCpR8W/zRNaecjkhF/wBinDi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RiiBAbmFg7mnj4ZO2qFpL+iKCXWHT18layI3y/cpE9699U0d12tuadvec10GHaBQbg0E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ZYi6KJ6ri9piJdb6pNncgoSiaUBR/lLX9yhk5rIijNMQTomM+KI+iUx+LcHxRopOyR6f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CPNakD5iXaQmzk9fFNfNul53SskJ3SI5XSdPPdMQe8pqwTQPPqmI+La6QE5pEXTOv48l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5oh6KMlJclfy5ppPdSzcr7IsIu/LEeKTjGXcbIQZckSikLutqnI73UJXObxlM6+l1dTC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5hC53xf7oSP5nCTfQlNNOY80BJTkOPXxUNR8NuQXOGy0g3VAHXE35rzl+KGiXY7h1S4A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oarVDcziY6rhH4n8A1+H4biJcXsLWwN7n/45b5WOSdgqhZ2ow7i78zLff7FehJJc3k6I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3tAy8vAYRBg3zj7iV6IJGZl7QCJ0VsTXDvxAMa7jmAqPbLQ0DMRr31zBgA7wgDUDkuq+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VHXYRodoMn7rlVi1rumqQOfzc+cm/qU8Hl9UADS7vhztYg+X3RXLcxF7q4sR1Wgua4353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23t6srD77KFzfi6rUKh92c2YEgi1nFSCpWa61QxzITFsdU8H4ZSxBCrVLW/3CcugIED1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pvqudSkOLJMTzjSUA/ZCZzaW6pgm/qa7O6yvUA/2vICjJe+s2s+X1RIDnEk8yJPiig8/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YCrOqnA1f7jg8QQcxB8PBekvZbiDW7G4VrwzNSa34GBgiIkxqe7qvN5k0XNEXH6L0J7I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oAgEbZv3CVK3LidI4jhPEWm+ai4T5fwvLXE3F3FMY0cz6+q9U4p5/o67YkOBJv0P7Ly1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17yXuaCQYmZIk/8ApWuWVKZy3Et1U2GJDm75hKgPgVPgyC7WT1XWxY6N7LsW+hxjEOc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HaXkHxsF2/hmIGHy02ACleQTJmbX8ivPfs/P/sx3jDWkB5ki29/2XesFUJaxxkB02mdz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rC1RUy3tzWYY4nK2+/Oy1LAVXNdmBkOWwYXFirlzHkvPWmXonu/WxU9O7XX2181VpOB0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96J1GmiixPm+XVGx4zaz4qGSGu8kQJDntzaHlEouLAnNmF/BSQR0UbPib5o2R49UEl/F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TrNDF0dUmzmynQ6Jnnup2TvogkZ+b9UQJ8UzbuvZOB6KgePLxTR1nqkPUpIEEpjr4pQn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XG90wPz1SzJKHIjaPFO0+SG5TwlBTPUJnHvJge9dIu81QziUDp7yMqN1/FSs61niLS3E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B7nGm6JiPL1YKxxR2bGOcTB2aCFWDj34eAxrbyLkrfP5HTzF7QDPaziLY7rKrv3/AFK1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bR7RL9ruJRp73fwWr1R8PyX1OHOorhuhlzZBTOIzeKcg5Wu3aTFtkLr9fkurIX95t7iQ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3kyZhHPnZMAS5rraFWJQknK7whIn4um6UEt0t4poJd5nUqpTn4ukEop/tv8ACyFo+SVs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LDUxz9g2LR0W7OOZrp3P1WidipHEKnjJt0W65+628nmSusZlYrtDhzUo+8aJIJzEjmBp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rWv3uenqV0F9MVaNSmYIf1Ftf2Wl1WluKq03XLHHQRuSI8oXzvPz69P0XwPknXPr+hNJ9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vD6rUcbVIxD3NMZSJuImP4W2PeWNzRHXn6hajxRppcQe13/tpzHW1tPqvNHt8k+2u+ew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/Z/HOa/GYVuXD3HeoABpEDkZ+fRY/tf2Rf2NxmHxmAaRgC5oyOcZpEHTwMlcl9n3GavZ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HNTcBkBIzA6t8+q9TcWwdLth2dbDcorNa6Hagzp42XPp8y1VwPF6nEOC4XEYd7SXUj/c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LrtxGKqNdVq53SAYBbvrqq3Y5tThuHr8JrkAUDlpWAsBMfJY7HdscNhOPVeHh7HVQQ0u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LlZfP8ldG4XwvDUMOxpphz2jcGQY5+QWUNYHM0NiywfAaNWhhXOqONVxB74JI1WUqOIy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HHZ/aYuB6hCXHbSLyqP9cx1apTy94SDprrH2VHE4/FVcHVa2g5j4ytAcJlRPaMw92TV0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s6m/SZaI1tKovw9d2FwvvKnu3imM7XSS47mVDkpMxTaziQ8ti7jElbkT2i1S4rTxGIfT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iYUeHxOJxrcdFOpSAq5WZiQCMgNtLSSicQKmWIc6CTzVV+OOHxD6bqb2U6R+Nxs8wDK6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xtTD4p2Id/TPqkhk3LRBv11nyUFDhQw3DcRha1V1Vzg2ajSRedQdRpzWNqdt+F4PEPbV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+k8vHRYWl7SeGUnYx04ir79we0uc23MXPd02W/Vi9RtGEoYan/ZpuLy0EEuJcY3MlXsF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VbVtchhv5xC5XiPahiOHVK7sA1tNr7y4Meb6j6FYPFe07jVV2VmNqUmzpTIZbQ6BbnCX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VMOWOaxhhpdZsRP3IUdfi9DhWMbT4jj8PhmPaTSBdLnDSfmSvOuJ7V8VxGbPj6xMamo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6jh8U8vY0GIJFzEkDzXX5Th15XZuI9vuHcOrN/pnHiroLXFuam1l4uTrqsdU7f1RUf7m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+Y8Vp+GwbsFRe7EVzVfM532Itp9yquN4hSLi1jp6km/qV148bn15GY4jxbG47PUxFYvL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GOSomqHubmcC9wzHcrE1+Jn3bJd3ZgyDv/kGVE7GEubBn8vxb+pXb1cr0v1q2ZzoOb5W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PihudFHUJGmnVdIxtY/EuJ05CZVZ1UjX7qfEluVt4LoBVGo4lzsonqukbizTxIdl3y6Q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7NWbnPfbF5MERYeN91hKQJc2wAcJk81kMK0e+zTEA/Zajn06Nw1lDEUWVC92twAfr81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MiZv63XP+z+ILcsmztyPXRbxw/EAZZvlBE2Xq4fK7/Jarg95oEqsQRpYiBPipn4gOdeO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1Ehdo4WJmVg7u65ZuSpKVUtdY7FVM3u25XNIuShp4guqMb42VrLIOOdvyPionNJ7wbN1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CDoZ2upYvsp4pz2NdlJaT1VKnxXE0czQ9xa62XMQD8ll6lBtZuUiR0sqNbgRqN7g+Ej4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s6qo7jeLNRri7LltAM666q9guOv7+d2ndku19XVL/hNdzXZWmZB2+Sr4zCVsPUfTe2A4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N+1bA3jbu65rs+UHW/VT0+0JdkzOjKbggSdth0WoUKtTBVHaEOkEEH1uli+JMe3MbD6q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7T1qNEQxr814e4tBtr91RxvbbE1ne7ZUNB0GRTrHz1WnUMaHOblqWH+7wnbXVRV8U/wDL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U9Y17VmK3ah1N2Z9d1V5Opg/bwWFxHaADNle6JMAumD8tNVR/pZpsbd7wDci8rHVx/cc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52tY7tBicS7uPc1sATJB+nkqTuMYtvxV3NBE3JOnXYqB8nQTYXITGi9+XuFzOQIn/Fi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e1nEC7NTxNXQQS52UeIB6rKYXtrxmlTa0YtzByBN+s+ax9HhILmtYDLoAhous/g+xtI0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cALchBtop8uLPKvYH2hcbdTb/wCKe8DcxPzN1kaPtS4zgKjaj8XUaAZymoP2iFr2PZQwz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BM+t1hsVVNR2YkG97H1us3xOk8tdn4H+JPBU8tHiWGLsRBktYch+Qnfc/JUe23a3g/tC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DV2Ozve1nuyTpBIu6wBvyC5FTILm5hZvI+ua3Ps/UY/CuayQG6gmSev3XyfiJ6vtfAW9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SA4zfRSAg5ouLeSiB7tiCbEWndG1wOw0HKfVivDr9JipxFhc3ffn63WgdqmPq5nAZjBE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gZm5ogW3Wpdo8KajXwIHOPounNYscvualwQHX33vH1U9Ci6u3K0gBt4PzUuMwbqdZru7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zHBsB7uHFs6G0zMHr1C6u3ijIdmuHCtWfUdALSZA9dFvvBg11ZzTe4i61fAO9w10Mkud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+9huG/wDEuKYXDmJqVWtcCY7s3PkJXXjn7nTydTjl6F/Dl7NX9s+1WFpikGtLg5zyTIol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i+hlHg1HC0aVGhTAYxoYGiYAXI/wvdgKXZnsj/xQ0j7/ABQ93ScdW0xoB5grthB728QZ+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P5Pbpj6uEfRd3SYB0aLKXD4o/C4BpmJMq2WktdAku5qri8LmqdwkHmSJCrw2pnkBrpIm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nZvGusf7brDl6JW1ziW6EvaOa0f2m45j+zOMaXjO5sePRdow+eHtTeBjK8va3vQcw9X1K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2OdN3QO91XoT2pCcZX3/ALwgHf1JXnntKwDGOdsQL8rfyuhGDaXe8ZmMn0FsHBaZfxTC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0rB0aTX1O63cXiFsPZqnPGMK6ZFIttPMgfqUdY9wexuXcJwuch7soJIFpvddQIl3TYrm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W65aYv8ANdNLSMq+X5b9z1cgqXVPFf8ALcrlQEqniwS1y4q1viwmm6VoNGpn4liqYmWE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O+XxIK5/g3f+zWKgfEG3+a9/wzy+di+LMAxznahx28Fi8eQ2i50TCy/EBmqarF45jX4e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6/L5fTiftGa3EcQyxla6k0SNiDf7re/w9MH9Hh3azVqA/JaF7UXGk5zmwCJj6Lon4fKY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HuPm1dKrsHFmgYjNuf2/krG1gDTfucpCv8Uk47QwCbFUMQH+7e1hAJG6xyzXDPaS5jsZ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LjVdy9ijMvBWQQ4AAZufdC4L7Q5p903dmBBnqLL0B7HaOTgbagB7wa65tpEfQLp1+LUr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Brvl6K8s9uaoqcexTvyvNiNLkXXqLtE/LgcQ4HUEDr6heW+3pA7ROaY7zmCBpr/IWvH+I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XO0/tOEjwXG+3FcV+MVWu1aWwBAmWxK7N2Hbl7L5Ro4H7riXbI/+zFVwuWxfaI1Xfk1Y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lTc6IqBsRfn+i9i9kGj+hbFrRK8e+zhgPaahUF+8Nd7FexeygP8AQs8AfHdef4h6OGZc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K26TTVOtb91851Ua4PxLE40kOdrKylc93W8lYzFundWDBYqQ13NYfE/C7fVZbEnvOb5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roT8vqVqMdNR7SOIwNWDBaDfyXN6z3P7z9ybHVdB7VPBw72l2Vrt1zyrI/3dTO/+V9Lx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1vfWEQnYA332UQPe8wpGGc0XM6yu8c6s0Lu3NwsphJbUfI+IxJWIpGKjdhaxWYo9119d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ZcP/AGSwdPY1gPpP6L6Wexuj7vs610fE1sk+Gi+bnskoh/HsE2ActVpMm+mq+lXsjpln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8X46/Y9/wv5N9SQI1+efZJJJJQJJJJGySSSQJJJJAkkkkCSSSQJ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RNJJJJGTAQlMJnGFG58K5rN6nI3OUL6wY0lxAA1JNlqPbP2ocF7G0HnF4lr6oa5wpsc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n+0z8V+P4xRxVPh1c4ahScAAxliOuxv4+S+h4fhO/L/qPn+f4rnh6j7a+2LgPZCjV99i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NrhfovPHb/8AFNjOK06uH4TNCnmHfEtMcra7XleYeLdv8TxPEf1FSt7xrwcwqGCXTabS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31H959Nj9muIy2vHLdfpPh/gPH4/5n1fl/P8d35f4+jqPFfaXxPi9R3v6r67n1IDC7u+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nCl2TEVQ4vfTF2u0nb6LmXZOocbimOPfbrcCR6grtnCsMyjhWU6Ymw3J0/ytfE8zn+GP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sjc+MrGY3MHN7xnc76rL16L3aNnLvIj1ZV3cIrY1zsgLojMQR8hz8l+f7eyytbxIHvHTP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27SWxaPkZXR8H7PuIcSzRRc4OIaG5TvvK2XDfhz4lj8Ply1GNaQDADpHnqPBca8Hk+F8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V1NzmkkXBixHigbxXEsre896XkWa5ri0/Mea6D7WfYhxXsW9tajha9bDONy0ju9ecdPQ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h53R+X80648l5v0x0Tsv20fg8RS9+6xAlwBE9SdTtsvVnsc9qbMbiW8Mr1nVcMQBRrOi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G8CS1znBxzCY0+S6J7Pe0dXh2OpU3VXhzSC1jXEZnTY+USs2b9K+/wD+M+PvHU56fRBj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tAO0HZzDVi8OqsAY/wBetFtWoXj6mV/RPH1786dJJJYdSSSSQJJJJAw0UGJdko1DyaT9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JgsQf/pbvst8z6sd37XhH8Q+M952ga2QT7wuMevBcTDQXOdqSuq+3esa3aR9xOYieXdv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q/ZeKfa/P+W/cYXc1pM5jF11XsJSLW5iDMC3n/IXLA2W6uEEwQ46cvquu9g2D+n1M90S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j/Jt5JObx0lQVJ+uqme6M36lVqjp1Xx30or1j5qo/wCK5tzVqoY5R1VZwPeg+aghJJ3U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81E4T/KlEDjGbwhc77VVB/xh7dTDf1XQqh7vz1XMu0ryeMPdMxHr6qX8Ryj2rVHUqNJ1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+pXH6g+S6x7Xa7m0202iRmBJ29XJXJqpBpt8rlTkqMkl3La6v4J4p1MxuGxyVGTzkK3h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vxSO2+zSiKbmuBkODQZ811igCNDC5v7O8IMtJwvad/U3XSqVtb3Xxu/yern8UwM5ZXOP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WtMFzLz9vmAukUx3mtXI/b9iQeEuog9/KDH/AJm/yvpfCRjtwV4mncA5nW5+rL05+Gvsy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cvdaDniDdxI8e8F5lxFUuo6zlkzProvTXsC7af8AC+G4P3fuqXuW5RVcJJMSSAdTMfLd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Uw7mcHZTd8XuoHQrO8JpjDO95UynSZK4nwr2tYjH0WtYwyALuaGZraxpsdFsVDtZi8bR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pSZ+a56as+1btJRa2lhXte6s15BIMNiNfqFg+BVi3Ct0vMxyQ43Bv4piveYmqazjN3ff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RbTgQ0WO6hq81py2ujH+ooG3005ckWUfDqhp7nolJ5+ZScY0QG37Iajcfi2sFjeKEsou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8+qxXF6g/p3TA7pGuvqVYriPtOf/AOx9d0xYfOR+5Xhrj9UuxmIaILWlwOboYXs32tYo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oA5C8fqF4tx4NTHYrcN95fnNQfoVodr9iFCKeHgQHAkH/wAgv9CvWfY9pbh6Ei0AE7Ly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HakN0PjH6L1j2YpD+jY2INiCVxv5DZ6YAa3dSCVEwHK20KQX8UAOEfyo3mf3RVDyULr6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nczzUziCoXtdUdqQAJt9istRQxxy03OF3OIiD5QuU+03iWF4X2N4jiMXVFJrmhozTJJO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8YjEf0+BNMtpwSQe7m3E+BXnT8VfGW8I7N4LC1XF+Ixwc3KHC15JjXUAefzldeXkHtZx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54IzFsD4TeQfqVq9d0udzWQxD87nVIOZ8OM+EfosbUMuc436rk7oXHzUbyQjInNAshcp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bXayQt1UYEy2XfxV3B0zUqZeYKoNMLNcLpy7MRbKRJXPuvR442HhGH/8PaIE/dbDgWDL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gMOxup9fws/TpDK1rRO/gvmeSvseKLFAQ3NM7XUwLhUa6c20RMT+ijoAu7rRz1iylyj3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NXrAXEZmue3O0QZkc/4UT6g7zXEDzFvVlKe9mdJOYmQeekqnUcD4xKzgetVO0m94G26r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KapU/K57QNgR9fqoK9QHNTB3VkEWLrvGZoeBmnxVFnfqZjbW5OyVfFM941x71rb6j+Fh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n/absLacl15cu6yuL4xSwlR9NoDi34iDvFli6/FMTi25c8MN+7Y/NYtjX1KlzqTqVmcF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18xNtPmusrzdVSp4OriKjZJc6Crj+EvFNziCI1vaFsPDaFLK2o1hZlLm5idVNjaQrUX6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tRx6rmuMOWt7sAEQblUe8Mrg4+ZVvHMczFPa4zE6m97qq8RousjlaEE85SqVXta1rXHU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PMu/QrSayWA4p3WtffL1WUwWNZWbmGlrHXxWs4cS7KAepAWTpOyua0TlcCZ8ly6ejhsr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Yn+VS4c/Nh2NmSIF/BXWify2/VeWvZykDjm1urmDmo6w23Kphp5Ejmshw2nmdzN91y6d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FZCgwFrZI13VRlIhrWglxBgrI4Zo3tli97ry9O3IXU3ZbNz9BqpKOCq4moW5DG3Lx+yy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EkSVmMPwaqzK4tABBuI9bLna21rE8Iqsp4ioQ4hlMvIAO1yPqVLU4W+m59MNLhEZ5BBI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q33bmOZScCHOaSCZBESD4bK9jeCtxlFzbh0AB83NwSL+CaOQ18KaNRzTMyYkfz4Ko6XZ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aMBWbTcydYNyZgawANSVruNph7tZLpOltf8AC1KzWGxBPLabqpWLj8yLk+t1axrSHNgR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zqvRy59KNVpdUdFpOpQOB+KLGLqRzc1SwJ0KZzZ6nwMerhdpXCoHSzqRN1Tc8NblmzdFb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DGhlUe87f4gbFbjl1QPf8bmmQBmiJt6KTmVXU8wBO9yPFZDh3BwXOqVTLYAAnX1CyOM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2GxJ1ldY8/VaLinkuc0Ei5vKpEd7UyrNdxqVHZtZMkquRl6rpJGNMHFrcso2OJdqozOb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n4+uZWSLvCy81nUwCTB19dVdbizhtDblt6uj4NTOIqPqG7WyJ5Kvj2Q5zR4/Vcunpi7h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5np/hZWhWFd1OCMwOkjn/AAtZpMcXWG+qy2CqOpObMk85nef1XDt6eK2jCVy9zHGxYSHA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e8ORha3hMdGomxJ019BZbh+JL8s6REdV4O3u5bJhnFzmSc2XmBIWepk92znWH1Wt8Ngu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yYHDB+pDBNi+IPP7Lz2ukXsHLm5WjOQAIJFlNjqAfhXNAh5cBp66KTD0hSzZYBnRsKSq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T4z+y1zfuZ7/ABebfaN3eOFuQsMkAE8gGz9AtWaTm8l0T2tYRjccyoGhjmHkBNjb6Lnk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1+Y8s+5NTIOVot5n5fVelPwjYcP4hjHPEl9NpM+Lm/ovNdOe64flMr0z+ESo0cWxtEkA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ldXCvWbxFPkIEKHh7pxGUaOvKsVwTTbF7RHX0FHwul/4i8S2Pv8AwUcay4HmkD3v2TAz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SoNOO6mKV1ND/EmN810/xJhCaGJn90xJ/kpGSnv4pQJ/Muc+2fGDDdnarc8Oyu3/ANpE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rjPt+xJp8Nxs/kw9Qi+8D9gvR4p9yVwIszO1nMSTPOUBADcpsLfwrGJIZU92LQNbfuoK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CNdOS9XSsjwFhFbMQQZDJJsTe/8AC2ui0Ncybl0X0J8Vr3ZikH4ehUqEONFzmuM2c7Y/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pOY7CfXKV8DzX7mtbDw9vey6jaVnKTSGtt5LDcHvRY4xNidLW/hZthOWxkcjsuUZFMOt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vJdKUH7pEA6gxyldYzT95tZ+7coiTvef0UpPOTEKMdee6kJJ1utVDEE5o0cdYTtBzDcN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bVOGH4iJ3zD7KDcgO63T6pyPEoY5omtlcHtJzT49E8eaRA2SI/yoWm+icepTfm5jolfN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QS7901ndE9y79UaC66KCNDO0oR6KVw7QkN2C1rJC/wC6R6JB09UiZ1+SaCEn+UJIO0JZ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oQJ8VloRPoodXapi6XO+6Rfz+qAjfqU4uhuXdE8/5QkMHSGwk7pzTi2WJMAgJoJ6oE67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LaUzWku+qAp6+aYOJ6DqkRPe1QGc3NATvy2+SYiP2T3/wgdJzc0ZpOjN+yhrODm8+qkLy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EFbvty5SVx/8SVN1Tg+CcRLvfsB8xP6FddqVQG3IB2krln4iKTqnZfBOByu/rKEv5DI+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XsnUI45h5AAcGgHyK9JNg0aUDMcoudPVl5s7PRRxmFc4k2YGgWGsT9l6SpunB4exE0wQ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+IHDlmDwVb4i3OPPLPysVxholrbTbmu3+32mX8Bw7jYySfMRH3C4cJNNnOJU5EjZH8/N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N1JPdbbzVaO4y7W/LmoozZkd8zt/FM4Q3mtalRmdrINHO380bmd7mgmFUMnHqSkfzblt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AnNmUtOSogIdzUzAe7HNKDLMzXN2g3Pgu7ew+r77sy+4mB6+pXC75X/9MSuy+wR5PC8f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jX5pUsdWZDqjWmCHki/gvMfbMAdpKuZm5sTYw5y9NUo99ScTOU9V5u9orBR7UV/9OZ4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GWrl2XXnzR0nF2WLZVG8F2aLp6JAz7iQbjou+Da+xmO/p+KZhZ8kg631k9LFeg8OSHNa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njsLSbW41h3GSXVIIB1kGR8gSvQuHcKdZrXAkxJPX1C5dxbWcwg93mvMm3JX6ZhrY1aL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p5d815lXm/C12vmvNVlZrCYvK3mec39arK0amdrXEwW9PotXoYn3DspuXaEz63WRwWPP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9bqNyfpnCfy3PNSMObaem6gY/wB43MLDmVLScf8AV5xqjXrU4k7wZUrBLm/dRMJOhBPU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9akzD4eaa+a10hHOXcpRi/ilX1oDPiETQTm8dCigFIfJSnrRC/0RadUDR3kaYetKSU4E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TAIRI6orJQPFC80IHP5lEClbmnEDdaPUjPmmnvfqlAPXqn+qlPU5GZCTKJrvO6Tgsshc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ItEP5m/7TutVK1ni4/8VpJO6oueRTrwLCm435xZXuMEmtlBjL1VINJbV3ltyVrn8mK8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cSaBJ98RB/6W/utZcB3oE+K2/wBpjQ3tdjHE64hwI+X7BacbudeF9XhioXCO70PzQgE5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Lmw3UYu3pZdWTNnNzSkDLNsoN+SZwBqd6SOQMJiBmdBIbFgTdWMic4hrbzbX15IZnNcE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dylq67TtfXf/ACqE0juwDoRoJ29epSmMlrwB5pCXVGZhruR65BMR3ed7KxK2jsMSMVjG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t+q29hLcjZALgQCdzy/Vaf2Fc3/iWKcLe9NwfEfstvE960hpMQNl15Yo8zcrp0cDoY/X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PLm1mgltmGNbGx+ZKyYM/EQQfGAgcWnNTJBD5IBM+C8/m5ev4Tz/ACumr42gKlF8SLES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WIa1oJ8eXordMc006zqOuUrF8Qw9PE4d8iXQYdK+e/TdXeWvcCp+84o1pklrpHryXffZ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H4x+SjUJcyq9wDWuy6XsBZcH4SMnEmRaAAfkt6w1TNUbUAl1IlwiIO0HmFy6eHuO58Q7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z8w928OJI70gNB+QWj0ux3CDjH4jFYUVsZVqNq1KocWy7Y2PQaq72Y7d4ilh6WBrF1e7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D8zr+iqdpuOVeGYx1EUXgkkB3dIMcvopI+V5mz4SpiWVPdsc4suZmVlHUa1SixtWsAGw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VuzeNxmOwbqmQgZoDmtJsTz8xdZXiHH+H8Ia5uMxzG5soNMk5wfDVdPR4euoyIdhMI33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kkknafoFLhT/AFFTEUw2BSFjNjutE457T+EcObRbhWHFFrSA+m5pDTOhaTOxWmcS9qnF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hqT80hgDXHQASPA7rc8THs6nV4kavD2txWNo4WvmDmtc0g5NxE32WB417TOFcLytp0n414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s32XI+IcUqY5zWuIc0QSHEc7edwqBOZt+8dbmV6OfEns6FxX21cRdmbQw9AU3GwcCXAc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0PEuLYqrUr13Fj3FxZmJb4QVTfGwCjj8ohocOS7Txs+424h73XqE8rnT1KjqhlduWpTb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jdE2R3f9KbVut27rfpE9gMLw3KHuI5bD1dRGo+o5rWS97jBEjXdW6OEdVqNkwDICznDO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huY3kXcY1+gWpzGPaq3BOz1TGYh3v4axt5c4z12jfmtxpYbAcCw7nMa0GIJJGZ28fSVhf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KeoJachMHWYPiFguI8ZrYys9z3x4O8v3W8cqs8b42cZUdTpEim3wvaP0WJFUlzWuuOc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tVYosL3Wttc+Ssc6kpgZmtyt8VbwlF9Ss68AHM478oUlDBNZl+JzogudAk+oVprQ3NEZ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mmc0N0nTdV8S9lJrnOIA3JKnquDXXs2Y181i8XV9/mbq0+v2QihVxBe7MLToo/eA1Mx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eYR+K06JWkB2aSTe1vWwV/CucXWgkyCeSxrTLth5KzRxIouuSA4+a0z027guLZRdSpnv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dQt0o4qGtdYBwBvK5rwzF021qXvCO6Qdo2M/QLd38UpYaj7w/C0AWB9br0cPm98Mo/GD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qSnjKWIc5pdexElaJjO0769X3mUCmAcozadfFVqPaMmp3vr68F2lcfVv+KripWysM5SQ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ZvO+q0/DcdAqNdmkH/cORt9FlMN2gFOo10AZSbzsrrN4bdVMZonWyTC5jswaXXVGlxel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JtCvgzoRFraLWseqai7M7NtIF1eJDM1Fzmd68b+rLHB0OzAxyWD7QUcWyo7ENqONN2pE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20vY2m1ziQGyCsdxLEUWNdmh5tcGemy0N3F+I0crqeJfLiAWZsokmAfhO5CoYzj2LxtR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RxBzG1+YMgKVqM7xDiNKpWdlc0nSx/fwKxNesKrspEgdRr6Cxr6zqgud5m6H3hG/3UdI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yebipaeKObmOchYYVyGul0RIm9kwrvzZWkm5uT65LNabJRcx/ezAFp5iUbsPSruyvaHG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XPc3O4jLpER6sVksHxENc1zjZsSIJPjyUXV+h2dZ7wOf3qYJvGvqFbHCGVq2VjiGum83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DPbaoXZrC3roszgG5qzHOMU43+y1DWQ4f2fwlOm2Gn3guDz30Pio+L0mYTDva57QQNJA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H0sHRdUqZDlG5PmtI7QcYqcSp1XUrMixk36qrLWJxVcV6znDSbE+vFUazX+8yvFv9Uz6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OzGdPnv9kVSu85s17zEn1usWuvJU6tD3jafv6ZLrQSJPq62/gjMlHMSCDsDstNFYd28h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APa+ixwaWZhOQ6jovh/Fv0v/AI2MtScO40yDpKsCdpmOvrdUqLi7W+kq0y7eettF8yV+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GhWF4xTy072BgXCzTne8yZQRmB1Kq4jDDEtbM2BvK2y0ypwR1RrnBhcGyb6erqKjhvc5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/RdQ7L8MBwbpptc55LpIB2Ei45gosd2RZXqOcKcVHbyIPyWpXq8c/bQ8DhveVGwARMSI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sAO03HMLhzRaar6opsfAzNZeST8lyOl2XfhaLqhBll2gD4jy+q9xfhV7K0uDOZinspmt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TJPjchfU+G5fP+O79eXrLhfDaPCOG4PB0KYp0KFMU2gfDYR+iuNlzteVlGILWtmdFIPL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uiALnXdJ5HVAWy7mnzNLQ65BkJwI2J1vKT6OVQ1aBO8Tq0EzK5j7XMO09m8a4WLWkg/r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EmOd1zP2vnL2bx+h/tG49eK7cM2vnD7R3tfjnNLocHF09QAvPfaExUfcdwnx0C777RahH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n/tBV95jK8fDJ36afQrrWeb9zHYaqRiHZj3Tsti7LtJ4o3xZr/8AVAtXY4PrfWVt3Zb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0C+neBWHePb/ALI2AcJoOH5Wj7ldJeYXOfZQI4LS5wL+c/qujOHoL5vk/J6oifdVMTfN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UxAlv6ri01niri1rnA3aJWhYHv8SxDiYIy+fqVvnGD/bf/wBK0TAt/wDHYp0fmH2Xv+Ge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HfJYriEii7/dM/JZbHiMU+9liuKZv6V7qbgwixLr+K+vzXzOnEPauw1HYi0RTJk+E/ou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aDrEimD52BXKPafVL8ViG5gc9NzRHgLrrP4f/8A4Ba0QQG2Pmt38SOqcTAdjHui7SRP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8Xyyfor2Mf7zEOdoLqniB/4d83tKzylcA9pD5x1K05aosN7/AOF6H9krSOCsbBBFJoI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dimtsP71ueq9HeygAdnaTgZaWtE87arfd+1YyPaZs4GrEHMHfZeVO3Ev7VZQZ/u6H7/R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9ok2O68q9r6ZqdrtJFit+P8AEv5Oy9mJpdk27ZG6x1v91w7tg/PxR7QO7fvfKF3Ts4wt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tSL2A7idfouE9qGuq8Ue50BwJB2ndd+VZL2Yf3OPMdqRVH6r2J2WEcPoR/pC8e+ymP8A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0n9V7D7NH/2LoOn8o19dV5viHo4ZN5+XNVK7pdZWqn5vuqdUH4l4NdVDFD83r1ZYnFn4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81iccQGu7omdlBhMZ+bcrBYp+XmTI32m6zmKdm1trMrBcQAy2679F0jHTS+07yKLmvAi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6jg78waHEQTp6st27XudRwOIqNMlzXEXmIFvstKqNAc7cWiY5XX0/H+Ly9IssOdAnMfJ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EoHL6FOCS7MTzXWOdSMnxWUwtUvqOzEd2ReOX8LGMdPwwQY19eCyOGYTUtcxP7qVl1v2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IzNgj10K+l3svp+77LYfmYJ+S+a/sUwb63aCk64b71okDoZ+4X0v9nFP3fZjDDW5Xw/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k+5tCcCUycGF8J9USSSSy0SSSSNkkkkgSSSSBJJJIEkkkgSSSSBJJJIEkkkgSSSSBJJJ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EJSL1Q4txbDcGwNXF4qo2nSpgkkmJ6LfMtuRnrqJsXjKWCoVK1Z4p0mAuc5xgAASV5u9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wVShwdznlw71ZoIIHiNOS5T+Jj8Vdc4p/DeD18jKeZpNFxiTa5G8H1ePGPabtrV4zjP6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3m1aodNr6ACJJt6H3PhvhJ/Pf8vl+XyX+nTu2vtlx3abiTqktaDMljjmLdgZtpZc+xPF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Xlrhcxz1t+i1A8TLqmVrhLrgBw8z91PhcY53deZMWJJ1j/K/R+Picvg/Ed3+224biAqu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q6zGDJDaVOc5INxPrcLSsO8srUofeRe+9v1XVvZ32I4z2vx1CngqOUAgS5ocdLkDfSV2v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f8Nw7AYHJnc4ANLRBJ3XY+zPCsbxVzKeGZnzGc7bgcxprZbt7LvwwvDKWL4nWiHB0Va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9nuxPCOzLf8AwODpUqm7w2+n0X5z4r4vncl+r9F8L8L68/WOOdmPYnjeIUaNbEkUqTxO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dG4L7IeB8KhzqXvn2NxDfkt7A6IgF8Pry9V9XnwcqmG4dh8GwNoUWU2jTKFPkUmVLKuW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+IXANxHZDEGO86k9ogwZ0H3K8E4mg+lWe1xzXIlogWtHjcBfQT27H/wCxV/8A0u/ReCsZ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NRzRys4gL2cfWP55/wCdn/tmKWFaRU0Wc4Rjzw/GMrNYXvDgGkflPM9LlY2nh40Pn6Pg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a4NdMXEg8x+q3j4nw9+6PZ/4d+P/APEOG5MzXipTDpb/AKgb/WV20GQAvN/4dJo4ijlb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uF6PbsvH5Z9X9W+Ct+VNGkkkuD6MJJJJFpJJJIyYaLGdoKhpcHxbhcimVk2rB9r6vuez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6+P8459/i+fntfxHvu1VWSCJLyfEx+hXPKhI566rcvaU/N2mxjnkzmyiT1Lv1K0uoc2X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8/3fuHQIdWa0kDPIgrsXYZsYV9p0XH8A1v8AWUmuEhxM9Lfwu1dj6bW4FrhqQ2Ttp/JX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Z0xl6dVXqAqwbNsVWqSV8h9CKted/XqFXforFeFWefNBG4/NRPJ/lSPEuUL581LBFV+F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GrxCq6TlaXNJ8D/K6piv+S+8GDcm2i5PxI/+OxEf6ib9b/slHJPatiWPxT6YcCW7eQ/Y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XXQPatUy4psXc43/Zc+AAytH1WIU7Wy6w8ldwZzOa2JzSPoqbB3m7rI8KptOMY0DKSbxv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s7pxh2O1Ib+s/oFv9MRpdaV2Gp5MDScRfQzzW70o8V8jr8nq5v2pacZm79Vw32+VM2OY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0vK7kw95q8++3hxHEnuE96q4kk2mYH3C+p8J+P1cu3JXVP7bZ1id4XRfZhicRUc91Nzg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i2TOo0AgFcxdW+Fp5G66h7JKcZe8DnA0jXN/+CF7O6469VdgmE0aWeZg6rrPCh/btq7q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hmuIXVOFjLRby681zGUotDeUqZt9LqGkZUwkqCVs5ba63+yOT580DfyxroSizBupnorQ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nmB1Qk9bKCJxPe/VYPj98P5G6zj4O/zWv9o3EYV/NtvI/wCFqLK85+2jFCjwl7tS4tA+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xUxVdxsXuIjacwP7r1V7c61QcNdkPebMDrGv1XlN5JqZrEuqi8dVatehvYlQy0aLdnNi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9nIGFym+kmbrzf7HKJHCcE1rZtBjx/lek+z9B3uW5pGaFyozgPIyeRKeTzkIQ7u2A8SkX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CW/5uoHkuy7kBG6S7Mb7qtVrhnwiXGYjnzQNVxLKTe9q7QBUK9SvVa1r3ZW6QFY+LvO7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zNzO/MYyndZajHVBSwPD3VKpaykxrnVKjrAAXknzXz4/EP7Rqvbvthj8QHMq4HDOFDAu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1kga8tl6p/E77Rz2X7Hu4bharRisXLahDu81kQAI3ka9BrK8E8UxD8XWdlBy6681ivRy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Kk+zunNXKwlyr1GE5rWusOisTLsugKaI8ERHw721KCAOvVZZM+Smuc290WveQkEO3KNH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WycNw85mi5M6rB4OlnrOvfkVuHCMGWd4jv8AgfW4Xm8lr1+GM3w3D+7a2RG0rMU2k082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I2ckiBNxHrmFfwwPu+9mmXG5A3/hfL7r7HETMpkOdBDhE2uNdPqprGm3MSLWuPP7FNTp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IETaD9E+VzWhoIiPr6lcq6oawLszRBvIJPVUCCczem4g6arJlrXta58hzhy6/4UOIoj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NPSJ6hY+s4v8d/FZHHAOc5oJgGJg2v/ACqVTCPd7yLttB6lajLCvoFzcsAAdfXJVqmC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lsZwR533ufW6Z/CycrhdxIAmPWy6c1nqNcZw5+Zrg0k6nX1yV5pIytcDpoSfW6yLcGaD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sosZhH1ambJNiJ6Ez+gXTXn65T4LijC7K7ugxpz5/ZXTiGVMvfBFzcn5/da66k8VLMIN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3vOFxz/bxTXKxiu0uAFLHPqMu22p6arBVZ2utkrk1Wu1dmJuT0/lYetwp5qOyCG7LrOn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BKyH/BqrG5jPWSPWyTeGEVMuvWVv2Scq+GwxpuzG4I1hWm9B8W6sHAVmt+HoJCsUeCV3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jux255Q4DFjD1srjLXH52WzNaPdsi9gYAWvU+E1/6pjYkiROi2VtMNbbW+pK8vT1cgA/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rM8OI922PmsTkIc2Bd2+qyeDcW5bW9fuuPVduWRpkF1vms1wnDNqubTce/E3i+36LE8P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Q4w3ff/C6T2c4BkptdVYSSBBdNunOZOi8nXX6dVjhXA24NrcvfLwZJ6x06FZvB4Ie8ykS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KbWkaQfXyV/B4Q1KmkbgfoudpoKOCfiamVjZPK3j+hR4nC/0rssCWiFtXA+E1W4dzhTd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f73Cp8S4M5jnOkE6uMadPsoa0jH8IZiKdSnUaXtfBOadY+9wuUcf4L/w73tRoljJvcga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SFPUQJiYHT6rTO0fDWVv6hsENMCOd5PXZalbcixTO81vxF1pOsx/Ko1mnNpNlluJUjSx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ixtSl7xrZIiDe+69HHTn1GPLO9mInfRQ4uuMG1rnCep56Tp4q2CC6wjaZt6sVR4th3Vs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n/C7x57GGrYt+LrZn2EyAD9VMCB3iTOkdVDQwlcuc7JGXqOWt/Aq3/TVsru6TebfVdJX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c2aDJMH9U+KfTNGrTLxldqZHrZYEseczhbPcH14JEP72Z5Ohl2nrVdI59csJxWgRWdU2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Ks7iqJq93LNpAJHj+irVOCF+Zzb3mRHW2vT1v09nP1Yh4O+3NT4VjnOsMx20WQo8Icz4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VqlTLTouLmiTH3UvSzhPgHHDUfdtiX94m1uY+ik/pRV7uphWcNwfHVm5m0yAQCth4Z2X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NcGOF+Unx30Xm68j28+NqP8ARGjUsJFjdWGtJa2BdoXQ8P7MMRxCp7uhUE1HNIe5phjd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sIDcVSqf1Y922M7hS7zvmYnQaLz9+aOk5cfwxLG94EeoWX4Y5gqZnOBMTZ1rrslL2M8O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unXMG9dIVpvsx4VSc2A45dJI/ZeDvyR7OY5/wWgS2vLZLGh47w3/AMLdMDg2uw/ea4h8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nB9nKWCzNa2R3QAXTYfTcqd2DAdaGBp7pjZee9ujEGg2m2wI2EyiaxxqNzPaRAkAGea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XwUFSgWtfckOFoV57+5npwf2x4R9Cs1xFntaZvuLrlrhmdm01Xc/bPw2pi8C2pTAIaYu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cSal7a3J9c1+m8V+2Pzfnnr1U1AT4wY9eS7L+HbtCzg/aym0vDf6jukk77DxsVxul4lb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UZWa/I9jmuaQJIvsPCV6Hkr6OUOJ0quDZUDmuBE6+UfQq1w6XOdU5xA9eK0zsHx7D8S7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U2vki/e0t81ufDqgrNa5pmdRyvojjWQafNSMM/yoKRzZefNTAxtfmsIMDzTJnOPieqcE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SJjqkT/lC4+aYEYKSYEuTEk6LQUy5q4J7fsZnqOoukisH0p5S1p/Qhd3qEjM7UgSvOHt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kNdVt4ZAP1Xo8Q5finuFTvPG2s3VY1sjWtNxmItHyVnEQ/JqM4Jg6iB/KpYqmX03tzZQ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RtfAKppYHQEkgQeq2LDMNT3dOOsnUdFrnZ6jUODbUcMjHEZeen8hbPgL1rES46fcL8/5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1zWjRo0WXb487LHcPAOTe31WREltreO6xGbRAEta43O5SuXX+abV2vmkZGa05YvK6yFg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gJncG/MetkQbP+VqoQIDrib7IiA3NAJy6CeiEGNL9UnyWubEnmd7aKNSNxbPiOZT6uSY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vM9IjPMJiSiBLteSEg+UItC4nySBcXNuD/t/VFA/lLJPedflCIVu9polo7Xn+qRE/DdI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F8vmmIJ1FtZRQR5blCWgoSB+nikSfHqkR/7kniNdUDGf8p75cuua8p7ZnbpAEaiUaC4Z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50EhGWeSRYNoA5oAAjN908d1u6LI7vd0kSPJDlObzQPbnIFkxk6CU4l3dAi6I5zqQRsg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qJ9uZUbSXO3PzQHB+E3QHN3s0a7IgCdL9YQyeRN90KYmNPkUwnvJFo8CmvznqEEbnAu5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IiDdNVxAp/EYHMlYXiXFWuqOp0yC5nxAHQ8j10UtFt2MYajWmCWg3n10XNvb3iA/sLVq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4ED6kLZ313Odm03k76W08VovtZqHFdjcVRDmgZSXS4zFhy6rfHSVwbBQzEUtsp+V/uvR+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u73REi1sxj7hebMHULK1J2pkgnymF6P4S5z+E4NziD/a3nbf9V26qRz325gv4Cyb5Wg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9TZt3dV6G9uFA1eyNDLrLvpB/UrzvRJdRpbiN1mUSNENdtAlHr16qMD6yCpJ7tzHitNG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8ykQd9G7SiVG8T3imcCWu+6MqMydPuqhnN+wQ/4UhHJK5d81dDfm+ynpiMvPmoWAuy73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JSO7U8Cb/ZdZ9gLj77i1OdWsj9f1XKGAu2nNIXUPYW/JxbFN5g/Qfys9X7TXYmfE3UjS6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9oHuFw6uR5XML0TLz8IA6nlzXAPa9RY3iD3A53e9JkC0Tp9U8fQ0NxHetbVOPitzSe6f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oy2TsVxIYDjlBriMpcTmJ0s4fqV6FpYkVqjHTYtDr+ui8wcLcXcQoNmCTEr0R2crOdw/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cSdf5K59mNuwzv7bWg7LLUqjXU2tE92ZlYfCEu72visnScS3fvXuvLVgnPArXFnHRc94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I7C5KL6FKo4Oa+nle6Js05jsGmYW/kOOIyx3dJhedfaOC7tdjJJGWo4zPMR+yR7PDx79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0X1MRQLGNIEMrHN0Ol91ksL7fuF4jNFOu17SJzggGdDfXyXnJoDXCe9sQdPFSMBb3ZIE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emaHttwjvhcBe3eDR/7qr9L238OY3NWqMZl5y/7Ly/TqVA3/AJjo1ufXVSB7261XHKcw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Bx6iw3t04Uf7jatF4aJJLC0tHMgq5R9uHB6jbvB55WGB5wvK+YvyteA4NuJE35qT3zy5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1+ijrPgJ+3qtvtp7Ou71TFU6Y5vqR+iv4X2rdnMU7K3HUQ65gviea8jZ83xX/NJvcbp8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7rSBLRHj42CM34B7Gp+0HgVRzf8AxtHyqBSO7e8DPw4xr+ZDhE8vovGVPE1qTrVA1giW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81ew/En0GuqNqPZcAw9w+26M/4PT2JQ7ZcHrOtiLtsSBMdDG6dvbHhTnOb7yocpj4QP1X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czLVqZYMktJJM2vruFkaHa7ED+5VxD8h5EAn56eSlP8ABr1GO0/Dn973sDXT9lC7tpwZ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zvLY+a8sYrjeJxVZ+TFVg0hoDfek5bXHIg32WOrVn0nZab3sH5QHADwFvE3SM34GvW7+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7DOc7TNVACdva7hLtcVS8W1mleRCSe9Uc51jGc39aJd9sZO7EEQ0Sqf4VevB2y4Nmy/1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WQ4dxbCcUa7+mrtqFonLoY5wvH+Hx+LFRzm16rDPxZhAtty0K6T7GeKYw9qK9OpjKlVr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S/kbI8nl+F6459noGZT6oCZdmjXcpwc3d+qmPm9EUDpOa/zRubKB452VYa3xeG1tj484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hzSBB3VrjLSzGNd+W+/rmqtIn4gZLBunLFebPamT/wB6sa3/AOnl3r6rUnCR+y232oQe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jPyBj6rUHEta5wEgHSV9bhioXwdNeajDTsPkVKTOV20yZHrmojIa6RF4hdWSc07gTGvVD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UxtmudvFWMkBGX7pFvK9zulI+EG2swkGnM209SqEJDm3gt5lIWc1xvcwBofFIQ7LuJ09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nzViVsXY0k4qq6MxcDF98wE/Urcs4a3SPAeH7LS+yLsmMfmBEz8Xz+VltRJDcsgBoi3r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fy13Ql3xcxAVf3gb3idwJSc85nbQbj9E6jEqnxjDGq1tRl3GZEDl/C1ziEtoubM2vB9c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aOH6LWeN0DTxDmmSHjOLHT1C+d5OPV+h+G+I+Zz63+mq8PBdxANae9J8Y9Qt4wxIqNcJ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ZaphKIp8Uw9aJgOBnwt91tNMjZ0aArydPXWb4XxBmE4hhcRVOSjRqBx7wiztfos92l7b8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mYzEgmKkDuTEi46Cy1XDZT3SZEF11h+KPY6o9wFnH0V08UfI+MWeJdtcfxDHPcC2i1s5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xKxzsZUxlP3ld7qp5vcXGfPzVMkB1k7XfC0kkNle+cx8W2grQO8QDlkSFGXy11z/AOr1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Gs7erKEZi74j3ri5XX1jOlmOxOomI9bJB+br0GqEg977qPOfDW50WpAnOIdz6oc85ZI1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NtVWqVCzqtC4XD0EhUAdckiD1lYl+Lqmo3JcO52RHERmcZMCYn90Gdo8SZTp5hd0WBG6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BzYDWOBIImf5sFh/eh7nNnYckTZOknxUjNSDEVGOdcm5Iues79QpBUcfzeSrgOe5ti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K2IdSqR/bIg6zc/yqzaamS6pmGnVZfCYV73aEC5BM+t1eo8JoUcsQTEiSr2UDQAFptBW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aLb3k38fNImM3JsbqWqDmvEuUFR8amRzKIq46uamZoMDmLHr91jnHp0lT1yKjnOmdrKs+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ogLRm0E+CWXzB3UkEu5WOvNJje6yQCMpnnPJagibSJdqT0Onq6kaw5uYRSOcKRt8u+aS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uBEXI6rbMHQPFeH02mxaTJMT489pWoBpOlrcx62W39m6hOemTECx8v4Xbl5fKwfGMI/A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5hHq6wFV4a1zmtzEciuo4nC0sdRbTqtLg4G9pWgdoODVOH1HOykUybExHqy664xQpY+r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AygOIySDJ+qyOH4rVqYprXQ1lxmaTv5LDlhzXkgxcotctwOqutY36jxlgqOqB4Ic0QSD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FWP/uB1hGptuefguS0HFlRrs1mnx+6y2E4q7CVHVGFwJDWuOa1t40m50VlYvLq7OIF7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rlGoMQ1zSwmm7UGPn9FzIdoKtTvU331hZ7hXaN4cxr3AHT7cgt641kuL9m6dR1V2GcW1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PmAtLxHBcS2s5zqT87mi98pAEmNvMLo1Fwf3mvDs15HyQ4qzg4jM5ktbOgB1CqSudswt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GRZDTwxe6q6AA0i4ItbT6FbZWwzKtZzsgbmuAAOV/sp6PDqPecbN55jG/wBbqYntGnf0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KB2GrMc5xkZr72W44zhtOi3M1wIkAQev+UsNwSvi292lIicxjXz80rU6aa4luoPOSCga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AAEmfUFdPw/YGnVrMc6r7oOb8AJmY1tHNZ2l2Mw1Go6oykHl14eJk7G5Wcalcp4VgsS+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sfPwW8V6JwzWtAlwAMErO46lQ4RR989rWP0AMREwTHO+q1bi/bDC06b2sY173Aj3jXW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x3GOJVa+bNTyDTumR4/RUcCS7K03BBmQVga+OrY6s3M9wbJiAbXlXMBVAzOaZu0A7a3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MQ51P4HSQZWLxGJY1zszoyvDXZjA0n9RotpxWGOJw7rgZQSZPzK1HG4PD4rEPaGNBzZn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uddeUlCoyu5rWkHMQbH11W5cOc/LlqEZrBoA0EXnrdadw3g76nEMzHODCGxSaDAtrPmf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zNjqfKy+J8Z/t+s/8bnqzGHBbm1J3nRTBxp5nZg0t3OhUFBxLm/mDiASDdTPJ/u5b5XN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93Rus62nMogz4v8AaQJPJRh8OdI9eipQ4jQSHLY27gNNxo5mkDLNyelz9VlHAh2kmZWo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9zUMNsAZ56n6Laf6ttT4ZObTun1uk/J6ub9qzhMMcbjsPh2/G50gxYm38L2p7EaAwVGl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bfZeRuyOFH9UzEEtNMQ7NA56fRewfY2wZqTpBGQfNfoPh+ftfnvj/J7dPQjScrZymwt+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F0Eh0iCRZSsJFNrjylYnigdXxXuzfNeBt61Xpx8Dqs3w+qamHY4kFxknaOimjvRusZwm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TB/ysiCTyWbGLSeAZuJ3MrlvtneW9lca4f8Awsi31C6e6MzrD5rlPtqqFvZPHuI+Gkdf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HtBIPEMRN/7n6rz32gqD3j3XcJcf/cif1XoD2gNz4zFanNUB/VefePMDczWmR1PzH1K3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F1RuUgmSTlm4W2dkZPHMPf8AM2x8QtXwk+++ULaex0/8Ywu2VzbLFemPc/spH/sHQjTL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y3Wg+ypo/wCC4eRIhw+pW+wf8r5fk/J6p+IHgHNuqeKtT5q2+VSxhPwrm01fjXwv3stJ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bqfeEzy7out140e67wWj4AziMZFhDTJ8Y/QL3/DPJ52PxZ/vPveyw/ETma+DGXWfDX6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HNBjfRYrisjD5pAsbAn1uvrx8yuEe1CWcSyl02JJG8/4XYvYMwDAtbED3cf+4z+i4v7T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WNaJA8JXbvYDTLuEtdB0Ovy/Zbv4kdKryamYX81Txn9vD1ecW+auVW5XKjxR4ZhS4wLG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bSocT2ioU5B/vgkRqCdB8l6V9mo932fo5RyHTReae2IFPtlh8rS7M5hyk75l6Y9nwy9n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qrFztA8e7ff8osvLvaYD/vIXTdokn5r052mJp4XM25kCfXkvMfawF3abK03ykQOcT+q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x8DJb2RoND81JlKGu6Sf3XBu0z8nGKrW3LqhE+Qld9oAM7Iu2LaJsBbRcG7V0z/xCrU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d+VZX2V34xmEECuTI/6P3K9g8AAbw2lGkbryL7JATjMwElpnzuF664OCMDSm5j9V5viX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OsVae4qnXu5fPdVHGmW2Pr0FiMY7Nt49VlcS4ua6/wAPOeaxOKcO9vqrEYXFQ3r4rB45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1jqhP1WEx1qbtzoFvlnqtD7ZEjDuyky6bfL91pVd4a7pbXwutz7T/wDLc49bx66LQgCK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S+px+Lx9Jmkmpc3cbKRjpbmidRKhaSKzXaid4sjENb3Zid+q6xmpaTzmbsI0lZnAE++1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sI0xUdGnMrM4VpLnua67QYkk3v10UrLuXsKZHHqDdQ5wM+X8L6S9h2hvZzCx/pH2C+cv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N0uL+vAr6QdkaYp9n8IBcZP4Xwf/ACFfS+EZlP8AmTIvyr4dfUh0kkllokkkkbJJJ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JJJAkkkkCSSSQJJJJAkkkkCSSSRgkJ1RITqrEqDFYmnhKFStVcGU2Auc4mAAvDf4tPx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4ZjaNOtRhjcLmJqPkxIjxHrT0P8AiO9oP/dDshXw1JxbXxLC1roBAOw/WfBfJv2qdq39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rgu941zgC5kgEtk3IBB+q+18F4d+6vF5eqwvHu0lbEYirWquc+vVu6XB2uo01kLWv60u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+SixeIL3ZiedzqqgrZct5yhfd5eHpnaFYjLclsi3rxWQ4e8GpfnH0WGwTz7tsiZNtlv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IZUAYKTqk5iC5oO4I8JsV7+a+H52U7K8Eq8Q4hh3NLQ6RZzZibgxyhfTn8NPsywvZns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2ObSFP3gaJB3/ReTvY32FpUu1nDsO3DtdQd/7YWCX3zC5vaPUr6IdmcB/wAN4LhcORBa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PzXnj1n9vZ/4/xTvr2rKAckQakCiBX5R+okhkkklWjuQuROQuUhXLPb08DsnWkwAxx+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Hti7nud5k/vK9jfiJ4gynwkYUzmdTcTe3NeVavDXCo5w/MbwYC+t4uf/AFx/P/8Ay/Pv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2PmVbwWEL8Y1tssNIkbnUz8ld/wCHvy5WNkSLABXcNgHYei2oWhrmg2zX9WXX0fD8Xj9e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lPEUKjnSHAui/LVeiG7LiP4esCa3DaWK2pgi+8iAu3N2Xy/N+T+m/A//AJQaSSS8z6U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yabLU/aTWNHspjcpglsT68ltn5Vo3taqZOyWLh0Sx32Xp8E3yRw81+18+vaHULu02Il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6LWTOb5LLdq6hq8Yquccxcc1/wDqI/SVh472k6L9lz+L4HVW+FgHGUov6/yu19lWxw9j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Ypn+4zr0XbuzzC3h7F4fiXo8LIPnp3uagIGxlTVif8KF0jx8V8p7oqViS5u9jqq5U9U9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A858VE6SpD6JQOPkEFLHkDD1XOmGgknouT4+o1/v3aFxcJ8B/C6hxd5ZgcRec1MifXiu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bk/NZ6o4h7S8R77izWzIEWWnFpOy2ztfh3YvjlVx0mZnTosFU4eW6CSues1RpsIqN3Pg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nOsLmT9lC3BOzNcQZ0jZZng2AjENc4TFtOdpU66JXfuyFM/0bdAMxNj10+62yk4nW2Va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g/d1CWlsSXabraMN2kwFV2VlYOPgV8+z7nadM02PeazaV5w9umML+Nvokg5w0jocwJ+x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6L3UnB4ygi+t/wCCvM3tixbMR2ue0OzGk1jSBsYJ/UL6vg59eWOq53iWlzszSSIM5Z9b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nhaFZj7GTlve58tSuRVGipWY0aueBbx0XevZnhDRwuFaRLcrrg2Oq69MPRnYmhloscT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Mta1uui572Ppj3LNzAF+i6Rw+C297BZpqzSndTsvofmoWgj/ACpmEnqoJmRsU5HL5pmj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VG8hEQRpfxQVbtt0QROP7LWe1bnUsO6+sT8v8LZKrozdVqPbCualF18s6BbkHlr8QFd7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EOG9w2DPzXmvDD3lag2JzOcbn1yXoP271xT960uhnvWTJ6tJP3Xn/hFN9XiGFazvH3lvA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qz2Q0TTwdJpEZTtG5/hei+D5/c6fDZcF9kuHmi2mROk/Vd+4Se7lAOxhctWLokaflEG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5Rq4gQkGchPmskV67vdNzHR1p6qo2me64tknT9laxQBcyfhmSFCYy6jSIH2QRX71o6WW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h9XFPYXuZ8LREkx/BWVqjJT94bXXMfar2iocH4DisRi3BlBlFz3kfFpYC+vis668x5K/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VxWIqZKz6jnGk2zWgZYFxcwRdcNqEtptc6+URYRI5rZu1/Fananj2IxhAYyo5rgwkOhs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KHK3K08wIKw7xj3Nlz2j8gmT12UVVpy2ClqPOZ0G0Da6jc4FubroVzq2KLm5OuyjII1M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5UNSe99FFCBPeJTSc37p/qlfveCgv8KpF+Iat4wrQKj28iBpzhajwXCuqVmubc3PT1qt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CHMbBA3heLy9PpeDlkKDCG7AOnlrH8LOUcOXtbeAABdYvB0BVrd9pIbcXgLPYenOWJFl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QGZ0SeRiPVlF7p9T+8IaxwJAPJZNlMH4h65qGsw5baugn9Vx9msYtrizL/qAiTrKiqvJ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gpHNndJcGuPymP0RPYHVmNInUwHdNfql6MVXUCc2hLjMImYaMzbZTcK9/wAMeXNy312C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gSSOvrdT3XGAdh2udZ4Btzso6Y+BxIPfPO/RbQzgZY1rngOLgNp2WOxvC8Qz3UMlkGYB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z1Yd4zOyxO+qrVWh2gA9aLJVcMaeWoTJdOyp1qUObIjyXSdF4Vfdtd3S2TBuqNemHNpu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wtyyCBpJBv6hRPYMrWxA0C17Od4Ympgm5nOAjoFXrYABtvmR65LKPs5zjaLXKhc0ub9Z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hnM1IIveB62RUKDXOzFs6c1cIDnZdS8iETWhuZpEBuiXqpOEdNmXQd22qna0j9kxaT0C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s3qtzkTGzmcYJdupMhdmiAdLnof4KlZSjuiw8VYp0Ia2TObXXVYtakVPdku7wMjmreCw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kuGbb1spG4R2JrNptIaHG5IXTOy3Zmlhm5q9MPcyC0EAwQZ/QLz91qA7LdlaeHw9LEV2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5BueoW64VoHhpaI9WULaYflcBZ3W3+Faw7DvYePrmvPY3bF2ldzVmOGUgazWk3cdreSw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PXJZbhtVjK1nNaWkWJEz6hJzWL3HSMD7ocNdTcAYjKeXqFg+MtZRpugw12mmitYGsyq1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mengq/HMO7ENuIblJgug6i/jYrV4ZnlaLxLCOp/3MpLXTBWC4hhczswAI8T65rYOKVKt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mosRrrYarF1IdmtIXOx6J1HMu1HZsVnPbkio7v5huAL/AKLn2MwFTBtykEttANgLfyu+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XMGYtLQ7lPoLnXaHstUwrnOac7XkwSANvnt6ut81m1zf+mc6s1p/5dySIJ9aoK9M09Ab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BqMqZSLQb3v1+qquoEt5iJ3XpnTnYxoMaEi8CVHVBc7vNnUTurbxOxOs3+qjdhy919L3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ZRb4Ru711VY4YjNMFsawsuzDE8gBueSCtgzUzQQDJAt1Wp0z6Ma2kOROXop2Ml2nK9lJ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CkoYeoXZS2PJL0s8Y6NJgaZYDY6q9ScG5XNY0HSRuN1AGEaj5o6TKru81oLJIkn1exXH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jVIyuzQNTyHq6z/BP7tSk1mk9dz/ACsN2f4HxfizWOoYJ7mvF8/dHlm1HrddJ7LdgcW3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4Wi8gXmDcb6Lx+Tt1kZvglAU6bMogZRN+v8AlbXgQTTa1jbuN7W0CLhHZf8Ap6bXYhwB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X6lAUMrWDncrx99VrGJxTXB17m4sVWfPiruMs7UQqJM9V5LXbkJAO2bxULqILv0KlzlD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hu2eSovaGdbaeSyRjlKpYsE1HQNjcrcqVoHtQ4aa3ZnEOYYc4CJGhk3+QXmfKd4kQJsv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fr5hmygOPgDf6EryniaJo4qrTIAzGY5L9P8ADde3L4XxnP3IA0rOdk+GVeL8U/p6danh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1vW3KZWF81uXsw4PjuJ9psLRwWHdiKlaoGQCO6DILjvAA1AXrfMr077Nn43spw2hgagd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YGWCZEbj+F2Xs8X5XONRrpOc5Xh2u9trKv2P4IeFYVlN9QVcjRmsNYiR0MHVbJAOlukn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Q3W6lElQMHT6qcOI/lSIcfNEAhF+iMGVUkMZ8Uw8EnHzTIpRHTxTGRoncSmddBFUEtqx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xzcT2kxcGWyXNnkTP6Bel+LYk4Th+IqNu4NJE6SBb6wvKXaqrn41iHHRtQwekT+q9XiS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5+hhAAXOY2JJFzyRVIdUa4Okvc5ozTqbwlRIdimNF2mfCx/gLflv2jcsDTGHw9Kn8DGZ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ZXhlMuxFXJ8LXAj5GR9VQoSHNaCMp57LN8OZla3MQS4klfA6v3Kz2DEbRlA2PrdXs3w7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uX8K0Gku+ivMZpwAUYBLrfIphfL4GxR0gMovBtqtoJrY0Hz2Sg8/mnynNZM0S1t/iEra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3+ojny9bomw/p1Q1CMrovmMyt8OnLbwc2xEcyEQ+KwUYjaYUmaXOXhd4Rk7x+vRMJd0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h13kIxIywPhQBE4jd2W+6IQk6pwfBMADoZSdJRSzJw6dkEkpx+W/zQgxCEmW80M+Y8Uz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iSQXc+vrxRhw8fFUW1u9oT1srLq86fdFT+IkXuiA/MVX/qJ1NvFL+qB/glTVq04/E3Tx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/wBTLtSc3OfW6I1vh/dTUTQBtKISNAfP11UH9TLk4xA8EtEli64k8jKOG/6YUH9RLv1l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gmys3bIUbqx5geKYYguc5s3BhBKWUy3MRHMclA/IM02HNDiMWGNdndZu03KwWM4mHZm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gQs3oBxGoHaGQRqCsHXADnb5pk9VcdVPxTtvzVOs4HQ+vRWNFVwPLa61D2i4Rp7H8Ud8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ZbfVP5QfXoLV+3VN9fsjxGmCSPduknX4m/ut8X7h5xw7SKlC8l1U7r0Z2eqNqcDwjmmc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LzszuYpjrFrHOJ19brvfYsudwHDzeGtn7fovT1+LIu3fZ49q+zr8HTqmjiGmab4LgDuC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XxvDNbTrYKpSe0XY8QfqvU5JzWIEA3UcuduTm53UlNeXR2R4ufhwVR+b4Q0XJ5fdMOy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7SdBF55GQbL1ExlXutLyTzvPrVDUp1mOdmkl2zj5/qtauvLx7McRc7u0SQZN2mfMDfxTf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owOoP6r08cLQr973batyDDybjUa8wheyl3qfuWgO7sbn+UK8u1eAcQZUc0US8tJB1EQJ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ytmjkP8AuN/V916i/oMJVzNfgqdO9yWDvaX08NVKzCYNuVooNmO8MomeU/omo8tN4Hj3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Zw7FVW5m0XG5FnTcG+nmvVY4dgnZnU8Kwlukpv8AhtCn3W4WlEkQGiZ5po8rs4bjzly4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47Jf0WLpu7+EqMbu5wXp93AMOKlWpVwjHueA1wIcGgDSBNjfUIBwLBO7v9LSaeWx+a0P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uIYSSb6Hy8V0X2K0sSzijnHD1aLO/wB97SGnu6A76hdU/wCAYEd44PDkHd1FpJ8TCt4b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NNhaCBlaBr/gLPVRccCanxDYWJHrVcQ9sTKbeIUmtbGUO3/3RPzK7Y0j6iSuP+2qkMPx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MCPiH8rPjVyS/u25hDoEpspOlvFE4/8AuXNDE91e6MyJMEcvEsG7/cNF6F7OPJ4XQzWB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LzvTJFag4atcIPmF3/sfVfW4Th2k95gB6mQZ+6x0Y3vAn4brKiRldHwyI/VYei/lEzvF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xE6GF5emjwffNcdNwF599qFI0e12LaSIOX6gH9F6BLiHNgRGy4R7YKQp9sMVUbP5Zk2s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9zSoJ6DSeqcXyzq6bHnyQTl8ZlTYek/EVGUabM76pDQLTqLyj9LMESWU3SNGgkcjsiL8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d1meN8MpcLo+5D5s1xc6AZmIt4ArC5juQeqy6c4MVCe9MmIGqmDi7K64y6+Kr0gDDiCR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iJHPkj1cYlz/ANlzs1yREpfm+KLxKFgB0EeKRvoOWqO2QUZnc9FNSbLS1wkOg+CjAI1u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uROQDoZFtVCXE1LkZG7lOXnfSdvXRR1DlboIMG/gmM2Rbw+LNP4e94/f6o6lZ9VzNiCS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aat/cBZitgw/hv8AVMn+2e+N4jX6hTWLIjpVQW5SR4H10UuZrm2fImNYWG97myumwvZP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mLKpJGcpkZbPBEiVv3sgeW9sHOzhzXU4nY7x9CuWUCS10fDoJHVb37HnF3bKg6TPu3DW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T5deqgR8P+kBOTy+qimXZtZCkaVH43uHM+KF0nZO4piOXzVYa7xgD+obaNLmL2/hUaTQ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xkOGIbb16KognN5XV5/JmvNftQ7nbjGNAMvc9+aJ0gfoFqDr5oJ31W5+1VrT2wxTiJII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IGVxmSYC+rwxUboFTMfCFEQd9zPmpXyHX/LzUczyK6sBLiXN3udSgDiWtmxg7qRxjpYj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oCFYyYSXNkp2ujQT1TW7vLRIXy6DqqHJj7pMJLvOZSvvoky7tPmrErN9m8oxjrgmdAdvQ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fCe9daV2deP+INaWg3Ik+E/utya0Oosp6t90AdvNdY59JDJbl8DITE5nOdqHGxlKfhmw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lJnLMSrXFJQh2o3H3AUHFcJ/V0e8IIs06C8D5QSpKLh4wpSA7md9Vw8kejweX16anU4e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QDHKPHmr+FacvirPHKZDqVQNgOAv9IVeiZytESTqT818np+inTIUahb3i0EQWhYfilI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/l/KyXvMrtZyn59Vj+K53ZYFiXEmTv8A4XbxV8z41h3E5mwJsbpBxzWI6pqjucS6YMoC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NvkvoSvh1YdBa6enJQGllytAAY23gFPct5mELrtfqLfVbYQ1GEaWFomLqmWy6wm4ETus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o3T6bSrGpWPGHcemuoVXFUixrtw69x65rMVi0d4kmxsdFicW8HS4i4+XTxWlY4EpOkuft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Yd75oCbd2luSnayW6R4qCm1xc1sHaPXmsnR4bUrOa5/w9NeikRDQwxqO5hokAxHNbHgm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ENDh1Oi7NTaAd+qtMYDtJ8lti1KcQHNfLSS0WA5+oS9/OwAgaqO7tbfugqujuzDrcp9W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Bg8vWyx1bEE93MYjS3z+gVis8nQknSVQqD+5l0sLlFw7nFzULgP8pwCdbpAE5pEWRZEb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TAtdo8OGYgmdL/5UwALspbaIm3MerIqdCWts0DWJ81oVSCKnM63UoBO11aGFBzOdHjmC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hMzC1pRYRsua1shotAWx8EaG46nDssgzfoVruDLXuzB0hut/XVZ3hWIBc2LGREH11Xbm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IiFi+MYQY7BvpkSY7pKsN4hnbmgCTCgxVcHeDz9eC6PNGmDs7UDXOJJLR0n1ZM7s3i3N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7eIW34ODUa596QcJBPXw8VtWAbw+t8eUGG3NhmiSNt4R0lcdqcGxdBzfeMIbFpkBFTo1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OYgkifUruruDYDE6U6FXKbBrrtBMTY8gR5ID2TwOId3GsDJhoc4kDcgyblIlcY4e2u1r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IGv8LIsqfmpEOdpP6/ZdZqdhsCGusC5wMd0ET8+ixdT2e0X03e7cKVZsG7TlJ9FdJXm7a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5jn5qrNDc9L/AFWw1MYMXUc5hls629bKgeyOPbWY1oYWuF3Efca7BZXh/Z7FOyUadHJU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eUbLevP1pqOBGK7uYA3EyORtr0CyTOzFWh3nHO2IIMzfdbJwPs8eHU2/1DmPqt0AuCNZ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ru6QCN9E1ja03DcADabc4DmyJEn9PFZYUmjRoABH5QfL6rLOoMa3SVRqNY6o9whjZuDO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X4eo7IIIEhom2yir9s38PwtWsWF5bDMog3nVBxLiNMVKvu3SXNGZgBzbEa+MrTeLYgV2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+KjvwxPaftweKVKsuc3MRlbmJIkxAjS4K1v+qfiazXFwfTcH/mJhwywP/cnfLqsieHNL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1TOphujQPL1yWa9fMQUaLhlbAIHP7rIYdow7W0wIaJi5Vcd3qjbUJ3G22ijWNkwlUVae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H8OworOcakPJNoup+F1jTqZiZzTYlZKvgMLiv7jw3M29995+gRYx/Dfc4bEMyMIbGu3r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ACTBnaN1iWYWn75tRrZE2v8Ab5LLtBDW6kRYwvjfGx+l/wDG9pcKcvd0jQ28lZLu6/Ud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4e7tyJGimdDWumQIDt7r5L9DosxDv8ApMImidRPX14KGSHX8bq5gsOcS3uusO9Yj1su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9HGPaC4aRlnlH7rO8J7RH3jKb3EtdpINuX6LDcT4DiHVqtZrQKbY7zybbKtgKbme6ygl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7mp5p6u+9j67Bw2rRLv7gLRlB5nMP1Xsr2NDJToSLRqfCf1XhLsPxenW4xh8LTeKlSoW+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+K9Qvefsgw4fToNNtv8A3HX6BfoPHPXl+Z+I79unSMb2kFKt7lhBfMOA08FkODufjajs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lHgAq4h8mS4zJEx6sti4dw9uFw7mtdLhckk3K6Y+f0Gk8U8Vc95xssoXEzMzFjFlhq0i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sH/22uF7RdSxgnu7rpOswuSe3Vxp9kca0HMHNN55hdXe4HO7WBHguRe3UhvZPFZdDNvX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7QXE1sY4Rv8ARef+NODqzmze8/P+V3z2hyKmJjXM4T5rgPGWxiHOnMXExfW610nCth2z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2KE9oMG0D/2xk/P+FqOGJNTNYhvP/C3PsIye0GFdtmGvzWceiPdXszbl4XhWwB/bBW6g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8Nw+p7oA5LcT818ryfk9c/FG+26o4r8ztVeqXzSqOMk/uuatV4y4ltX/a1aLw8l1bGO/0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ufHXH3NeDsRK0rhxDaOIvmLqhcT9P0X0Pho8fxFU8YyHWvosPxWo4YV/dIEHvbaLL13k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Fg+MvAo1e9ZwMDQ6ar60fM1wT2hiccYBcNL6/DMfRd69g1Nw4LSkRlpDXrJ/RcA9obnP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vsTYG8HqtEw0MiPDRbv4q3yqZqO3ManxVDisnBvj8o59VZeYxD22NgP5VXirh/w+veDl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a3bTCu397SmPFemewvd7M0Hb+7b9l5h7Qh1ftxQpg3dkPyk/oF6k7GML+ztB0QLAjp6I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/wBLa+UONt7LzNx0ir2szSSHOAP/AKV6V7TvJo1WkD4SJ8l5qxTDW7VUNy6sPPounj/E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taJijJkdbrhXamsx2Me6m4kO72ade7/AXdS3N2RdMgmm3Q9dFwPtC6eJPbEDLtzv/C7c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+IV3fE0uaBbqZXrbhcnh9Jw1heU/YsCcQx0QTVIk6TJXqvhkDAs8tV5viK9HCarJdzHN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5XdCo4n6dV4HVTr97NzcFh8RfbxWWxDo7sysTiTDXSrErD40DNr9Vg8a6W3uNYWbxT/j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QY6iF05c+mgdqahdmuA2CNL7FaM4zUqRMzzPrdbp2ud7tro1sL2Wkw5ve3cOXgvp8fi8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rEozJ1M3B81EOsk9FI1w+JrS0TYONwurNTMEud/ugrK4Al1T/c0OAN9xcfVYqiDmbNnQ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ztbwBZSo9E/h5w4qdoGOncQfmvo32baG8EwYGnuwvnb+G1nvuJUnCDkqEk87x+q+i/BG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Tavz3/kP6fS+Ei8namTtXxq+nBJJJLLRJJJI2SSSSBJJJIEkkkgSSSSBJJJIEkkk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jBITqiQnVWJXjf8aPG8Qyq/Bgg0jBggd0gTPh3dOq+avaUuGOe0xLSLC+pJn6r6ifj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IpNy1CDldubfwV8ve1NCq3HYjNSe0NNpFjqCv0/wt+yPB3+TWMTVaXOaSqxcXZttPK6l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1m4UbaZqd0icxnTde/mvL06B7MeBYbjvGGU8S9uRuWGGZedwDzgE+S9RcB4LgsFhaVGgG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aCdzH3XkjsjxWpwvFUHUiBUYQ5pInvbW816F7D9u28QazCtLGPYAxkN7xOkXt8l7Oenw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/wDZynju09SqDmaQ1jCXEgSZP0BXsilYLzV+GHhQzf1ThfIIk7gXP1K9LMsF+W/8l1b5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XgSSSS+Q+yeSlJTJKAgZUbyiBUGLrDD0KlRxhrGknyVk+rPd+155/EJxAVeItw0tcCws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HKO9IkWW2e1btQeKdrMVRLoawBrnmBm3JHKxC0V3FWNbctg7l3rqv1nh8OcSV+D+Nvv0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JMrHVqwdim4dsuqEB0TtzWP4p2tZSzZSWhgJc4RliNZWf9jXBj2z7XYKtOcMqtFQTIiX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nHLxeHxXy9Tl7B9j3ABwXspQBcHVKgBJGnOPmSt9AgFUuD4Cnwzh9DDUxDabYAPzV8XJ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f0XwcTjiQ6SSS5PQSSSSKSSSSIY6LmftzxHueyGIPJpK6WfhXIvxDYoYbspVvqwz4L2f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fteC+PAP4g9xcCGy2dzBN/qsZPe/dX+KPFTGP/2l2vOf4VCO8v2EfA6ZHhFMuxlKXBoc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dx4MzJgWOHIE+vNcV7OmeIMbE5nA3+h+67dw0RgaWg7vmbn+F874mvV4R1RLueqgquBV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SNV8x7lWsY8VA4+amrkH91C/5oI5lRVHSpS7qoak8pQYfj1TJgatpzAfdcpxbhmxDhYN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QUuG1KjtBBPzXKuI1BRwteo4wHAD66rHZHI+Oj/2QqzfMYHhy+qxDoLrqTtHxNn9c5wd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sa3ijN7eC4YzYu5QdhM6rI4Tu6CCCBcLCM4nRPxEkDkVkcLWpsp+8YSWOI1dJF/4Kli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nTa9hy6dCsnQxAqObct39fRYzA4LEPp5mU8wbqNI6/KVfo4auMjhTkzHxDTdcJ+Sul9m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puMTbV37BeevaNXfX7UVXOc1xibCDHXrYr0LwDC1cNw/Ee8bkD6YLG7gGTHzledu34D+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KNLnxX1efxZrA4Fgr47DtP8AqaR816R9mtBow+Fpug3AiBMZrrzrwTBvxPGMO2k0nKQY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BSYHU8rQMsevos1Nd57H0yGs8Nfn/C6HhOgJPOVpHZKkBRY7ofNbxhgWNbeeqip2Sdbq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/dT0oOqCVoh3NL6oS/kkHT8kDuk9eqiqeCkmd1G/pc9SrBXrH/K0ztqS2jc2vEarc8QO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3LpdtNzutweOPxEY8ux3uaTgS10kT0APnMhco7L021OPYdp6EAHS66D7dKwf2gdFw5zx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2Twfv+OMv8Li0kWMRM/VTr8TXrr2V4bLhWu/1EEeHqV3Hh7Ip+IF49dFxz2aUsnD8PG4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CBRbuYC4mrWWalynOiYHM3N1SJHeujSvipDmu3nRQyMzd8pkwi4g8tolzbloJhUqlcin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BxTHZe6wyACTMc9V4x/Ef27x3Gu0WI4PRr1KfD6NQNdQhsVLC53iQSB/C9R9uOOHgXAc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bjL3Fog2N+d9F4G7X8TfjeOcRqd4PZUAGZxcbDUnxJ1+qzXblrmJof0+H0EuB02HqVru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Ww4vEVsTTa0kZnkNbG/P7qhjcJTwNHFZu9VZl16rNdo1x8lzrSIAlRuB8R1UxBzOn5FR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Fdzi6pzvqoHyNp1VjKfijyUlOiKzXbFug68k0xjwJc39U7Gy5rdcxIkonN/uOboG6I6L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ssWtSNp7N0Ja2RJEH6rbMCwBznQAJABAWG4HRIw7WxIO8H1utjwlCKek3AAO/VeHyvp+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EiQT9FmqFIlrdTpeyx+HcA50Dut0gj1ssxg2528xzGy+d5H0OSZSNNubLMC52Ajf5J6r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g2kaz+xV5tH3nSxBNlOzBtDcoiJMbRr+/qV5bXSMFS4K1jvdtBLINySd7/cq7Q4Q0ZWt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ss2gM1hodT4q1QpZMrehIWNdMVKXAqLGiRLoVungmUe9AI2nRTNtEieqO29trmymqrVs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q4FhzNLZba5AWSnnB6qOpfUAdU01q2N4Ix/NmUCZmLb8lruK4QabszSSIMGfqt8xwadW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Vi8GH02NbYRO/wAl35q1pNXBGnUzZAbAkgC/j1VR9I5nyCLgieSz+Mw+be97GddefQKh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C9Ec+mGrYUjvSBJ3n1ugdRPKQd1lqjc7bjqoSwhrZbbnKrnWIdRP5W95pBH6/ql7g96S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shUoFzswk67C8oDhnZajnGAWhsb63KM7FanhxUc6ymGFcxrnBpdAkRqTyWRZhWMdlJB5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NygxoSTBHTwiUS2KQoFrbsylsTpHqytYPB1cbU93SAJduZjqr2Bwf9RUY2C1sEzeDBj9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h8tJkvdcuvPI/dSxn3huy3Z5mFc2tVYHu1gG42P2Oq3OiXl3wWmAA0aRqrvAOxPF+MNa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rV3Gk1oO97nfQLfeFeznhHDqjamNxZxbgI921zmgHe++qxeK5XzRz+lh6teo1uGo1cQb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x3W18M9mPHcfT95Wfh8DTc4QKrpfl5wN77rfcPxOngW+5w2HbQoss25JPXnz1RjGV8Q7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0+q1z4nm6+Iv9MZw72acJwFRzq+Oq4pztW5QAees9VsOF4BwXDOzM4bTeZmagJE+Giip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a1KnTj8lz8v5V5mBpipmOJc8t5EgH11XSeOOF8rJUatB9FtMYei1jRAblEDwVHGcNwuK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HfaCT9VM2jhHfG6oDza5C7BUi7+1Wqk8nwVb44nv/tpvHfZtRx7X1MBi3NrFxcW1z3Sd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PcR4FUy4ug4AifeMks8J/ddrr0K9HvRMXka+rKm/HOrZm1QXg6teLdVz68T0cfEXj+XA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15vHrVUuJYY4qjlt5rsXFuwHCeLZnYYHAV3G2Rssn/p0+ULQuOdiuJ8Ez+9pGtQb/wC30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uuHyq9nHmnbi3HOC1aNP3jmyzQOm+v8AlYE8OAbmNgIEH10XWuI4BlWj3r5SIJ25/qtO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loLQRBEnZt/hjcpOa7e0ahVweTu5TuPXzVZ2FIqMaBZxPkIt+i2CtgX+8c4EQ4i2Uny+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6R0t6hdNXYwzaRa2+qIUwajXETl0En1zVuphMlZzZDhGoQtolve08VrT6AbRYHNdEWvG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SMUye7EiysU2gOzRAn5qWunIMJwM4pzJZmZIJl0SJuPuug8C7JcMp1m4ipQD8rpaxzpb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y5YBdfXXVbpw6oG02bGP0Xi7rbbOHFgdlawDNFvXgFsODcPctbcmRMajdadSxsN5Hmst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8Mk7nb1AXn11jYhUJdcmXTaNeqoY7iDKLnUx3nX0MQsZjuOh7mtpXE6wfD9VizjDVdmc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49tSLlas57runooX1RzhQGuP9QPgo/ey5u/WV562sEnqbyhmUDXS3WUg/vZi4D/adVnB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3/NzhLNG/wA1FUeXam0yFqM1Q4q0OwNdpj/lmQR815a7c4MYXj1doEXywOlv0XqiqBVz0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4fuvN/tR4e7CdpsR3pa6sQPlP6r7vwXX2vlfFctINI96y9CfhNoNHaZ9aowO/shocf8A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cIMRmaL3Fj9V3r2ATwvj1KmyBNJpJtHdcP2X1dfL74ewCQMugsPH1dIQVAKpc1k3MG/m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1rwVMz5dUQkdfFC0nLt4lECHdEgkBI6pGUgc38p77LQVz1S16prpwgYoXk8vmiKjeTlV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PVcOW3iF5S7T1DV4xjIdPeJn5WXpr2i4+pw/gdV1PVtPNfyK8s46p/U46rUcLvc7NHOY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skOytBOQAiDBnkouDj33GqTYtSzCOpJM/RTOzNy1Ij5IuAtLuNZoixJJ21H6lcviL9qR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7w92ZrY1tusFhyXutJbJGbZZzhTQ9zY0v918Fa2LBT3og309eKtAzlcdVXwjQ35A7etl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5SQ7fC/ipaY/Mb7aoWgnM3XxUgEd0eMLpFsLR38pCQ7Ns0HRPlB72qcsPPzVQmSNBa6j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gHvss2OijxTAMs3LZBK6cunNba3r9SjnzuhF9Li8E+uiKTmXgdhJaoQfNIRmvYdUDtun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uk8BGqf/AGoZlyYnX/aQEoJzQjJTzSJJ+90olLXp4osIn4rKvi3kQ0aakqw4nLY3WPrv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NFM15LmqUVYc3YRzVZqlJJde4WbWoOpVLWu2ABuqxxrHuyi/iVJiGl9NzZu4KOngQ7Uz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pB581I3EF2rSLH19VGOGMb8Jdv8AmJ+6NvDRs4kC3mjJ/wCoPL6pzXG8+ZT/ANERvBQ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07sRl6pv6sjU/VC7A5G2cAdYhYvipqUsV7thjMRczy/kFZqMr/VF2VwvY3JQOrn4tPNF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mSRcKOvgax+C55qChxPFEuzB20LCOrBznTruYV7H4Su3PnO+8rHOa7cb+v1WbQ/vT8I0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s36KNwIzWPJV3moHOnvNMQRssVcSPcT3T+XrZYftQzP2b4k3XNScP1+dld/qh751OZP2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cNxVMxDgBB66rpwV5exNV7amIbmDv7k2A0kQNNfNd17CPc7s+2DmjLA32/UlcFqginXv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q9l1d9bhr8xzHLT/APdc37r19fijdCAe6QT4jz5KOpn9zXbSIFQthrosDzUuWGtkX8tV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OH9qcV2rwPHMVToVHV8OXH/2wGSRExa8g6FYP/j/AGpDsz3vDoDS4uBDndb6/Jd04gaA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AzXEyYtPVYl+AwL2urYHDUWufdxYxrSevPZdpWXHG8c43SyU2uq+8zF8tcQST1300U1P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Wx7aTozu987K0ExN/HVdXGBD6jHYijaNQRN9/oVsGG4VgGUWtdhabn92Ynb6bqVpX7J4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Kotq12BzXvkEmDEnrYrMvMNygQ2QbEIaVGhh6bnNcadMlzjncSJJv4XOyrji+AdiPdn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gAjW5tuomNV9rPFuOcG4bw2twdhfRL3Cq0Us8m2WTsZJ3XK6ntI7UUcQ50hly52VobJ0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NGhUomjXazE0H2INxr18FqnE+yOAbUa6hRaW3LmkNAFtPotI5HT9sHaCs5zXPfUcJnvu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96pxh9RtQ4V4f0rER4Fb2/sjhsU53/hg3MADcjTeOdyoD2VwLPdNfTYS6rHwkkiYj5kX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EOK8Qdg+KYOq+jVqltN+aXsMTF9Qb726rqBIzdOcwsLwHgmA4fTdisJhg19YB03kSNL6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kC036qdCR5Ia7bLefn+y5f7dKHvKeCqD81MzP/V/K6Y5wPhcXEc7fouf+2Og+pw3C1Ih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/wAma4XEtbuEDgNzoiaQ6m12tygqA+ivdrRBw95SdtN59dCu69k8V7nA0MpkWudxH8rg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8z63Xcex+T/hdCtHdZTDjbYATss9DpGAaRTa4O+O4kmd/4WcpuOWwnNO613A1w342lrm3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LYsM41G2gN5rx9BVCBUyzaRJXEfbW0Uu1VaL5qTanz/yu2YgDvR/qC4z7c6Lh2mbWglj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+oSV7/g79zneXNUzOEjWJWxdiMB/xPtBSqGmRRwzXVCSLEgi31C1/VrnSRmgAk2W/ez+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qOZlYajRAMxlbJnxBSv00rB9rcSK2Mq0WxZxHdOkGAFrxOXK0Ey60dSr/EMvvGukZ3gE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Z3CMxnaLC4V4DmGqfo0n9AtNyp+IcOPDsLh2uaffNplzxtsY+pVGkPgaDGUOWV7R4l2K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IbcRGsfRUsPhjVo160wWNEW1kx+izXbjpEAQ23LWyeZyt1OqTS7nzGqVj3QJKj1Sj1+e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YdLWz4QiD8zu9AEEgmEblFJLtyOfrxU7uHVK+F95SElkl2xAiJSxWEdhnU3EEh+hi2v8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OYCjWBfQq1msqNmAQRF/nKMdVqrpyucTF43W7ezytRx3En8NxLB7uuwtc1xtpY/Ry1/i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o1w0vDjMDrr9kfCMZU4fxLD1mwT7wRAidv1Kjl319qhxXhb+FcaxWBcDDHHKY2tB+oUA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3/2p8OYzilDiFNgc2tTY2YMg7/Qg+S0v3cVNfNRPH17I6LTmbIBMgxut39k7nM7ZYNv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stMptJc3qCZjRbf7K3EdsuFwSRLwf/Tb9FZXn+L/APzr1fQ7zbmTG3rxUjTPXrKq4Gpn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5/hW/V0fi/J+RygIhrkbTyuozId/080rm1/jImtrf+B/Kok96xm0K5xmmW4prtnLHtE1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kledvazTNPtZjNmuI7x05/qFpFQF2ZoMmQfkuge15xb2qxVNwgZWlpO5IuPGwXP3mHaQ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0jqfFmMQ6Dr81GDDr3NrhSVHgcyopPe2LhN11YJ13eRugLSe9HU+vNE4g5dNYkj1ySLS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zOa3c5Yn10TkEOc46ZrC2kBP/pkESJn14pgQNASQLk6nr9lQrBuUTzkp2nvdUxnnPkiD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Z3sxkOOc4iC0i5IhbU0zn3ghq03s+XHGObrm6Dn/AAtuFQ+8tPeJMrrHPpM5w70W0gfq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OAMXQGodgUzcxa1w/MLWjy+itcehNcRmdrpZSF5OZpJFjr68FCIHjzn1ySc7rd3MrNhK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EFuxy+cfQKm2crfnMq9VIr02t2IJn14qjplbFwdNzP6L5nk49X3fD5PbkbZdl0cq+PJL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MADWz10tujq0jWpu0NpAGqxxU+I59uWtPBDbmSHk3O0/whuHdUVdr21H03AjLaDOuv6o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fneltrczW2BLrQfugzFvd0EXm/rZFTLTlkwZAjnp+xQkTpewutsgecrs02giEIqEZZuW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teoWtd4WVxYDE1A2nluM0CJPID9CsaYdmdlc3xKnqP8AeOudNyVCT8p2NgtNALf7ltIB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inoUS9zWhsmx1Gm/2QS4KhNTLH0HL+Fm8PSLWtp2NxJtsoMHhYdZs31IHrkss3DFre73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FYz1TsALnTAA1JT3Hd+IbGU7X+7zbHYqPEVcrXOBLoG/Pkq5mJAbmkeA1VSpiAaz3Ekk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0FTEjM3LJzWVZ7xtHzQxK+pndv4ElRAHxCEPAzbloQ1K/u+8bjw9dEEttz5piW5buAzE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ZQABPO6rYjGHLqQdZEmD6KDJV64Y17Q+DmbBGogqA44ZnNYQSIuAPWyxFSq+plcSSXCD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cak36Ki+7FuDrmPkPWiKnWcfzGJnf1uqpBPejkIUtL4r9NfXRXRMKr6PeExvc23/AFWW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+41EE3t/Kw9RoFP/AKhEx66I6VVzHWuWzuVqMdxvzBm8Im6CsCWu7pIbckFBwPEtxWFd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2WSezPTqR+aBbReiV47GmcQ7QmliKtMUxTDBDSDrz81jP+NVxUc4OfMbuMeOqj49gX4X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EPM2kTHjcKiKkVHRo5ouCtNyNgwvabGYRz6lOvUHdFi4lvhHzWawntN4nSpupiq0O5Bt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ksqc5+ajqPD83KNR66I16utcN9qVehTdTr1Pf5rzUdpa4t5m6zGD9pmDrOpNe3KA4hxt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gq5bq4uJA8VJUcDmcACBo7Q7HdWVyvjd6p9u8BiHOa45Bch4dmEfusxwztjwz3bfc1iw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uJnW68406lUNtWc7MBEmAPV1ebxQ4Z2UVIsLAifVlfZwvhr00ztFwp//AM3Uw7UZnD91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ctcVANSJ/wAbrzm3tHiqrcrHl5N4cYHj46IafaTEZXNfWcwuiAHGAOXims/Ir0oeL4Ws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MetVg+NY9ppup03h7XCSWuB6foFwY9rnPb8bhlGWTKlo9r8RTc6KxggC5PrdNJ4K6HjA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Mgnfp9QsVUzOc6Y1t68lqVftU7ENa6pWJe7yHX7hR/8AfQUm5TUBEf6hOn+U9no48Ta3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38qjWoOp6tgHcnp/K11nbikXXrA+Z9c1M7tlh6lNzXviTqJ05fVTXo9WQLoc5upBFgR6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Eu7TYYuc6RfLqER7R4JjqTnAlryZdIAbAmTP6JplbJhe61rtC0HX10WfwwFbC5nAEtLb3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1GB7rQ4fCTcgfdbBwTtBg8VUfh/6hjLg96o0DSB46bJpYvNaGtY3/TIurlJwdRDTtvb1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c331J7iYAa8Eq1hHtc59PMGkQDJtK+d8XH0/guvXpYoP/uWsFYJlrtDm5+uiq0CRUtfU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XxcfrICT7z/ym/VbD2XpGs1tybjSVrvvWGo2XA6zdbh2Nwb/AOnbTpH+67K0SDfn916P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1Nr6HZ17RVGGe+qCySe80OBMeZAXIKHbDHPczI5jAQe6GECOczquv+3vEHAcLw+FLIqs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z1hcHwwIdSbEnSRPrdfQ44+58jry16C9gr34jjWFqVHZ3vqiXHU90X+q+lvscptdRoO1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fNT8PUu4thW2MVBfyF/ovpf7F6M4VrnEBuWJJvr/AJX1Hk6rr4pRoBprFyjayHXEjkLJ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unaNG6mSprj0oYmjlpuc0nM0zBgz6hXMPUz02+AuosTIp8hCWGvT6+rKsJXDuvbsd/Xm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ziPL19V2J5aM0km2+k8lxn2+PA7L4po5BWM9PnV7RnZ8Visp7zanO0ZlwrjDhUqOm5uN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Qf8A4MxTf9VSR17x/YrhvFGOZWzC4mII5nVa6Z4QYEZ63e1BB+tlu/YME8ewbSIMn6NW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ewAF9PVgt69nM1ePYWBPec0fILL0cvdXs+Bbwmlp8Ld+n+VtuaG8+q1PsC0N4XS/+pi/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fk9c/hG6OfmqGKnvO1/wsg6Tm+V1jsYCKeXSLLm1Gocb7uHxDtbFaZge7hXuI+LN85/h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7d3AQtPwQz4Fzho0kSfXgvo/CvB8QxdUEuf4xZYTiUvpvay5sNvWy2HEjuudqtY4pmp0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X8r6sfNcI9oNM/8AFGt0LiTc9AvRHsW7nCarg4PDaVN0gb5V5z7d1D/3ga2MwbTt84K9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3tAs6jT1/wCgFaVs7hmdmmZGqocZc7+hfEmQFkSe86yo8agcNq/OVmfktcB4swV+3GAd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16n7Ggt7M0JN4n6D+F5bqsNXttg2gE5AXeF4/SV6n7MtDezeHi/dut9fikYvtY4jB1XG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m7UNcD8OIN+UA3Xozto//wBjasXIBMn10XnLDg1O1TWkf+3OdfqCunj/ABR2nEu9z2Td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+0NUnHPbBBAN+c3n6rvPaFxp9iarpj+yTPn/ACuCcftjmtbe0Cd135bb37F2n+socveZ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BsXmL2KUs+IpO3kiefqV6fwgIwreUC68fxL0cCq32lU8QSNLK28/FzVOsc3+QvE6qFd/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2bpKymJs51tisZip+6sSsNifhdA5rCYy2tt1msRPelYTiBzNc7QNGsrpz+Tn05v2ve0/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oEzz01stp7ZVQ3M0Sb7Hx/damXku521n10X0+fxeWitmdeykae9z5DdQzDso5TJUrQTl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as0HTUyjV3r9VlsE0Gs1ut7wen+FiWSHNcLO2PLmFmOGOAxDGm1xKlZenvwy4csxlD/6o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8Pww/wDpbfsvAX4YKQdxRjXD4YcPP/C+gGAH/haP/QPsvznx/wDMfV+ETp2pk7V8ivo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SSNkkkkgSSSSBJJJIEkkkgSSSSBJJJIEkkkgSSZOiEkkkjJITqiQnVWJXPPbb2Sf2r7F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3mnKCY3XyG9tvZiv2f7RYrD1O5TpOe8CCLTceNz9V9uKlMVGFrhIIgjmvDH4xfYVTql+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n3sZQ1zhAMAd7XT7bfb+A8ufZXl8nL5pvpEO3dBImdfUpNZ3m8+XrwWf4rwWrhKlVtdh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6xa4OIIv4BYj82WxLdgvtc14OxUgMzHBoJBBkldD7F8XfQx2HqN7jveU4BEiQ4Gb9Vzt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EmhWa6Q4BzTr5zO3iusr5vfL6zfhXr0sRwcObUa5zWnQi/P7r0Q02XzO9gntbrcAwnDa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5zi97u6/vXaeRgAr3d7PPa9wzthhxRq1mYfGsAzZ3BrX+E730XwPj/D17+8fR+F8s4nr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U4dZfGfWlgkkCSLozZaj7SeOM4J2ZxVV5iWH5ASf0W1udAXnP8Vvb5nAeA1cJTBr4k0S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kec/Re34Tx/M8sjxfFeWccPLnaftU+txSriqj3F7XOBJIg7eXJatxDtT/UurtbJApNIO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FqPFeMmvkiqHsYOQuTcyecyquHfVpZcpJzWI1O0/cr9lzI/D+Te+m1YR1fiOIoYfK6oK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Dci/iF7c/C/7Mm8A4azH1O9UMOfmmZIkDxEm68v+wzsFW7ZdoKHvGva0EBjw0w7vAAcp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5wdvBOE4fCNIcabQHOAiTzXxv/I+f1npH3f/ABvwv/10yosiGiYaol+Xr9XCSSSUaJJJ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rhX4lsS4cFfR/I5gHmSV3Q7Lzt+J7E5KIpkw3KDrvBX0Pg5/wC15PiPxeLscScZX37z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U1Rxc6q6RLnWJVYmc03LbSv1r4dZ3stTNTijIBIbFx4Lt2DAZh+fdH3XGexLC7iVuYhd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9l8v4mvV4CqweqqvJHzGqsvPPRVXg5nXtcyvnPaq1Wgu5hv8KF99LdSpn3d/1blRPClE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v5VipJ0KquE7yrErVe3dRx4PXpgENymTzXMO0bw3hNdwtl3810zty4OwOXZ5c2By5rlf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5Bde5HP76qdLHnXjmKqO4lXbILZI1EyDH6LHtxObM0EgNm6scZIfxKu5s92sZnllH6yq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8RYFQnuybxotg7IUn4niTaJJfRlvdJPImPoVrlEHM383j5fytw7BcOq4njlJ1JwDxDiX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659/isd37L4NlHA0+6BnFwDbl89VsWDwNKrU7tMd4QDB5fysfwigadFrTBI36yto4Lgz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a8fN+4rJYzsdUw/AWY73jcrw4OsYvYD5wvHXbMB/aKrm/I4tMHlZe9eMh1PsbSaDEtcI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9qSXdqMZmvmqOIE8yT+oX1+fxZqz2GosPHGODfEH14L0R2Dps/qm02gkvGYuJmIMR9V56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BByOBI3K9KdhaYORwEwDf9PoFKO5dlqRbTZvZbhSE5VqvZtuWnzgD19FtFMnMLjS900W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BPmpWk7+KgkEhKZ6ElNdI/lQM75qN8lSuP6qJ4dmuARtJurBDXPddHJc47f4kMzZnABou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657vKxuuV+0E93EON2imSR5fyV05HjH2wFtXtA2HZg4hxvaSIWtez4VsRxSlYufDS/Sx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djhiuLOc2QGQJPMFL2V4T33Gn7ta5og6QHMdHyBU6Hrf2bUicDSkGY6aXv8AQLreDBZT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vZ3h3MwNJrYB920dYiIXT6NMtp5RfaVxgmDjlym+qKoYa7/aJQ0z1TveHZtrRdRpjuJP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VJhGVskRECT9foixdY1K2tphU8biRQwtd1yGNJ5EnlPmEHFfxA9pKnD+zuMaHCo95hpc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LxXiMRUxeKq4ioMr69Qm0WO/htou0+3btRW7d9pMRgcC5/8ATYMNIkiAYMzzuN1xPG030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VaQKZa3VxMRzO6zXeMnw/s3jeK8NxWKpltDC4bJUZVfMVO9lLQRvebrXOKY1/EGvpua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J+i6920fS7J+z3BcDNdgxxxVP3jWDQwXX8oXGH02U6LmuqAvk2BINzpffVZrtyxP5suv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92Q7MRNzeR62TQQ1zdF57XpxCTNTKLDeFkeG0ab21265TM+Wv2WOcZda9xcLMcJw76dZ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/VZ1cjCcRoGnjHRGV02EWQ4Fn/iKUm0WnxWU47gjh6zaly1+k6hUaFNzsRSyiTOylqyf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XETMfp+yz2GHw5hB1udFiMAT7uk3eJWZw4lusm1l4vI93iZDCO72WSco3WZwXda68Zrn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Qd91lcMZptm5iJXz/I93LM4aoDyhWRUBc5oI7vhCoCqRqY2sVJ74F17G+q8vTrGQbBdz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EzCx2HxHXpdWG4o924O3r5Lm6atFzczspkC0onVTl28VR/qY7pFp1lRYnGGn3hcc5KYb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jmoHY1j/AMw+axFfiTqjcoJHiVX94R3nOnoHGVZyWxlK9Sd91Sq1CXPhs94AeCiNZjWu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xPDMqOa6tGWJMEz8l355rPvAYvD5nOi+9j65rF1MGC5zS2XW5+ckC3n+i2DC4Cvj3e7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m06Tyeuy2DAeybtXxpv9nhDqIm7sQco8t9t16py4deaOaVuG1G0bkVTJ+FpAEmQL+IVZ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C946hdzwf4aeOYl3/juKYXDsNy1rXOI+ULN8N/DV2ewLnu4zxmtimu/9rotLW9ZBmdRy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Q+vSoOzOewZRNzqPXJZbh+Hq8Ua6ngsLXxeUi7Kbsvz0i+y9VcO9mXYHgWHpU6HDPf5D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PJbHhuJ8O4ZRbR4fgMPhKTJge7bbfbTUq+rh15nlnB+ybtxxLK7CcCzNeAA+u4tH7bm4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1OMax2LxOD4Q6xcKTg9o6yd/Jduqdsa1Z1WnmLPdOyu7pLdJ/UKnW4zjcY1zabH1mu3L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mrU+B/h34JwbD1XcT4xW4qWjSm0Ai94ItF91t3DeC9nuz2HZT4dw8A0QRSfXY0uYDqAR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jPEqbslP+mEjvOg+vMLIYPsdXbm/qsR7w7Q0ArXrHK+WqGK4o/Euy5u7HwMkN8IQYbhe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wBOpNh+u62bDcPwXD83wEzvcjpfwUPEO1eGwDfdgkuiQGtMeZC1JHG90GA7MGnldX779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MLgGtdWr02DQNYQVouP7X4vGOysORsdD/Kr0RiuIVM16n/W0gfM2Vxm9V0A9oOFUG95o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/fTh9P4OHMJ6tH6rVsH2bxPvGuqFrDpq0nx1WXodm8M9zKlfGVGOuMjWg76+iiezL0/a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HiLfVDV7csrOy1sI1/8A0yCFH/wDhb2tc6s9zpmWktHyUWL4LhKtbuYghv8ApEW+qYas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bqTpAyucYvuixOAoY7K6nleItAEDrK1niXZ2rVrOqUHsqDkYB+fkFjsLxbFcMrOpgVa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5xCYvszeM4Li8L/yga1MGSCAHRyHyVWhxY03Pp1LFx+B1lkuH9rKdZ2XENFN0wCDIjms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d3QHG/vAe8fP5KXl0nkaXxLslwHj+V2JwbaFSfjpOLSfEtgnzWo8f9hDeJNd/wAJ43SpF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HhEctvqulVuzOJp//A1Zrz/peD91isc3H8Max1WgX03QC+nLoMwBEE7rneHfnzXlxP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bq2FrYTH1mQMjAWtdNyTqbQFpPHexXaDstUpUeIcErEPaXCrQGdh5jQGbcl6Zodra9J3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B5wsthu0zqrWzUzh3SR1T0d58TXjXE0q7e7/AMPxvvNb4Z0R8lQyd57SCxzIDmPblIPn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DY+o+pjOF4XEVHQDUdRAe7bWJ6LCcU9l/YDjtZ1bE8IpUK7zdzWxJ523vqp6us+JeTKXD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wMCXVm5RlBEGZP3tuvSGN/Dr2axdTNguJYjDCf8AlmocvhzWIxn4bsZhsrsBxCjVbNmv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T4mOOcKwD8NRY17u/p18VsOGLqbWyZ6zAFlsPEfY12uwFb+1w9mLa02fTqgSsXi+zHaL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FU2CDmpNNSI10/deHvivRz5p0gqYktpu1Oovf1somuJc3+5NoyjX1qq2Mr1MK7NiMLi6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eBbbTpssbS4lSbTY41xmeCTmmR0NvHVee8V6ue5+2z+/DaeWQ4319dFAcaGVMot0AIss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dVhc2RIcDP18FB/U1aVZrge66ZJJn5LnfHXbnqNobxMZbkDeCULuMMZ3ZBPitfGPfUdc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+ioH4j3mZ0nvaElcb463sbjQxXv6bajTY6KZmIy96JMbLXOGcWczDuoxnIuBeYmIsOu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kBzY1uR9FzvNNZM4pzm3EG2sjz+qidWA6gWVWm4ua2TPURz8OqatUcxzb2m9lnCmr4xl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rZcR9rWCqv4o7EQCxzs8nUWg+S7Bihnc2BBmTquf+0Fhfg++yQ9pgzpp9ZX1fhK8fkn3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GsarsvsZDn9qqG492+et2n5WK5FgqfuqjWkgZbLsPsJp+87XUpM5aNQFvI93919XmvD5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mi1jTezfK1x8ysxTHz6LEE/+Ia0QNBr66rNNZC9GPz9GwyiBQtHTzRN+LVWCRslIT4oA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+fVMT/lCXHnKB3TuhqAlEL5rIXBa5HP/AGvY8YTg77SPdGQfCf0K8zsqZ+H0JBzy9xvq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B7csQafC3NiQ6m5sTzhv6rz8GjK1rRGp1PM2+pXu5/Fi1FWDczNZ2urPAaRqZqx+JxIMe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rrDLqr3ZtoqU3OBjK4zIGp2+y8XxV+1W0YT4ssFocJYCRf8AlbBwqnHeAjMIPisNg6Yz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rrY+Gt+K4IkfObr40aZXDknbYD7/AMKUE7WHkhotLf5Ul/Jd4zo6ZI11Uv8AutYIAI7x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f1W4HvlFr6p7pAT1RXO0qocAcuoRtwrMTUsYJI9fQKNpjoipPisxxnugmQdVrmrrZde8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Kb/TPJOBPTxXgewmmErHUEpz8PyuU1+9oY1KsZsFPmkb9EMeilPeVCd+a+8pTKeJ6+v8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5PETvdMJzO3uE7ATyPiixHWJDbDosdVMdd1ka1m9LrFO72+26yo6ZlzYVgdVVZPvM21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NalJ8DW6kotA+fr7KNxB7sj16ClYCkKlb1TtE9b2hM2+t0RE6a3/AF/ZaZEWlzm7JFv+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67oBgHaVg+KMecc3K2ZcDJG0if1WeydfNA+kC7MRduhP3WaGpz7ul/tHyUhA2KQbl0Ep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GhzXSVruJZndyOt1tOOp5289FrtaiWO71y7oQsVVEsjUT4qFwA1AEXJlWnAlVqzScv8A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dXiGTtpVwLSCz+ldVIncPDY+pWaqjNh6tMmCbzOkLSe1FZtHt9w5zBeo3E03kHaS4D5h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SfKF05SvLPE6b8PUxFF8Bwt09Tuu0eycl/B6rmmcobp/0x+y5B2upe54xiqMy4ZrGYdA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r8DiKJqOOam2oGyLiQB12PzXr6/FHRi4lvXqocRU91TfULSclNz48BMIx8P6yoq9E1qd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ZdzPJefR597Q9r8VxrFV3f8ALc1xAaYMHQ330UfDeNcQwbWupVSdJMDWU3a/srj+yvEH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dmpVGg3PI8jqsZw6rUrZfdBz8zi0W33H1Xefild/4NijxXhNHEPaM7gMzQ6YN7DzErKB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sF2Rwr8PwGk2pma58FrXSDqdlnnMOV7Qb7FT2XXPvan2hxvC8RSw+Hq+6Y5ocXMJBmII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f/FMa3Fe+fXLnSDoIBn66LrPtV7Iu47wv/iGDYX42iWtcySS5swABpMkX6Liz8UO7mkE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W/Z526r46s3h+NIqtIAY7cG5j66wuiRGZvzuuH+z3h+Jr8UZWYwimHCXSLCNea7g0kuvY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osZUbh8LiMRUgMptc5x8BK4RxrtRjOJ4yvU97NF1RzmMc0d0EyB9Au5cX4c3i3C8Zg3u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wTBIibeMrzzxnhWL7O46vhcaHhzXANe5pa1wjUTrYhOajMdm+2/E+z/EmVGvNfDwGPog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21j7rumDxtLiWDpYrDvzUqzQRt4BeWsTXq1qL6dBxFUtMEE2tr9SvRvYzDVcL2bw+He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6D+pC10NgInUSL3JPzWke1WkavAaXMPbF+dz9gt3JPe584Wo+0hnvOz/ALwizXQD5TP0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x8DcvK+vO6F8PUrmltR15gmVE4lfQioi2MrrQ06yu3ez11OvwfLmJd7sCztB6GoXEql6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2ZVHUsLh6bTDO62NzAfP1AWeldTwBfUc1pdZtrTJ9SVs+GP9tjZkbytZ4S4Pc2L+a2Kg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8fQkquBzNAJzOF9VyP2zkV+KYduuWm2SPC32XWMS4t3BvMLj/tcfm45ScYDG0GW+f7LL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/lutcBb/ANjQR2b4lvmDnTtBBELRQJbcGCDdbz2Db/V8L4lhWDNUfRIaJu71AVfoWn1i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LOdjWj/jTKjqUZpOY7GD+krXq1UjFV3EZS5032m8fVZnsjUDOKMcXga3J5iw+6OnKrxN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c4/WCr1JoPZnuyC6q+TuRDYHzkqnxSmaXEsRRMEtcT/7lMfdXcJVFfhdWiLFveHzAR0j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7mbps+V1gQEAJLszjdwcSeuyESNTNvqjtOkheDm101Sa6creupKAA5Wze0IgR3YPecjd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bbWIJe2q5gPmI+4UPBMRVo8SoVGmcjg7vcwY/VWqJLux9KSS5+JfB8MoVDCzTx1LKCXG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k7d4cUuOVKzDmFWH5TqJAH6ErXqZaMVQc92UNcLmbX1/VZ3ttiKeI4kz3dQOyQLEG4m33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kbHoqzfxdM9oFL3nZnh2IBu0NIIOvcj9VzUuHPbXyXRe1ji/sPwjukZ6ZffwgBc4fmGs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vCkEZmRIyiFuPsrH/wBl2AtEEwT4aLTG3/8AKd1uPsvP/wBmGCg2736Jp8R/+deqcBH9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VWwTgabd9vurDf8ASq/DeT8kijq/C/XuhSX8VE905tYdupXNhOOAnEMdNoMDrZYtjSaj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24BzXG+0+JVChaox3+k6kq8pXnv2zNDe2VW/edTbI6Rr4rntUkudtcX5roftqJPa6q6L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u+JrvqV9Xi/a59IqkZncpsonZhmmAW9QpHtnaQ7kmc3V2WTsZldNYMSRtJtYc0g4+7Et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ziDmuNj1ScZc7vZvCZWtKYAd3UwNbetkNstgnB7uYn4uZT3dl0HitMgI+KNXbogYy2nT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fneVdSst2aeBxDvCzy1gnXQk/ZbOxxOWJ717n6/UrVOzhYMR3tZBg7WP8raLDNl/KbST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Ln0NzwG3LTm3M2RNeMrW6BoMRoowBlykAN52t6hE1xLcuYOGzgtWuPQ9N5Se6c146kSg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SW3AN9ifXNZZgQSMsGzSBPrwUVcAOa7KAZgnnZG2M2XQyRv4pVW5qL3CMzQXAkjnH6Fe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/wCUOc/FbqpabXHLBJEEAKr70nM3/UCJ/VXMOA2pSafytJmNdLrxR9Dr8fqxHFsA4Yp1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6CxrWHM2SRAJ0B9aLKcSxXvaz4cTYu129SVjS4hzYJnKR819Lifa/N9/kTH0/eMb3idx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Ndc84mFSw+ED3Uml+c2u+5O/8rKVGgNtoJstudUHTmuJ5GFj8Q/u5YjLzV9zD3bCPFUM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5fytRVIz3m63EoXy6s+IiSQpg3O57hIO2ngrWF4f7yp3yIdP20+irQMJhPeuY2YkC8Tz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myZPn63UuHZlpsbDSbgHKArbQKbcxI+Y6fsjOpaNNrW2Hq3MK3TtTuYAG+ht/Kx9PiVI9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0UGJ4mK2bI422ndWCevUaKjmtcCJGhCx+Ixbqmdz4axpMET8581DUqFueXEjaYsqtfFG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IvbX6KpiZ9TK7cknUff6KF9fJmv8Olwq9XiDQ7Nr4lUqnEaVRzrwdYn1zQZF2MIa/IRM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3wm+bmqR4lT+EQ4wZkmVE7iDXcuSC26pm5/NA505m/W/y+igpYoP/RESD3tEE9LvawC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zGn28VUwr35cxEugixV7XckQOWvqUEgk5uSkpMObMBOmqjpuh2g6qxS+HYiNEDVnd25I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rGdrosSR5KtnOa+u8LcqNj7O8RNLFPp5szQAAJHUkfYrdg8OotcBZwGu65NTxDg6k5hI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37s/xI4nDtpvd8IAFgBaf4XXl5e4mxvD6GKoupuYySBLiALgaz5Ln2OwgweKqUxJGxM+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8QJcJvyWA472cZxB2ZkNf5D+dl2cZ20EvObX5CfWqGnULKVJpc6qWCBUfZxHIwFZx3DcT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ZObKQI9EKm12brtZHolgn4gM35JzjiHZSHDKOYj1ZQuDjUuJbBv5ISwuyzq5sE9Rv9Ub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R1B9dUL8e6p3ibyNz63VYtcW5gJvl1CNmHqVNg0cyoYJ3Eapd3TAaLRMD1KCpjatVznO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95pvfVEMPP5vi5IYZhdlyyRPSEnPqbOIDtrlGKLg7MT8NgIRMoj4iOafUxUNMPc1zhJj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AHVqvmiM2Y38Uvdgu0H09bJ9VVKQcO6RZ3IeuqkLI0bBiCefqFa/p2udcDTUqX+kI5Ee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BO17hSU6QOWRa5vorbsLOhk3sjpYQ+7zBpO14mf30UEPuQW3jxKu4bDPqNzBhLOeyu4fg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93M+X7rPsosDcoaAHCCd+pV1mtc4fSFKtSqNlpBudNxb7rouHNRtNuZxzFrSSSZ3/daP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3wg66GZW5Uqj6lO4iWgCfBeT4j8Xt+F/JmcHU9450yIPNWXOBb05rH4So1n9u2aJiblW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F8Wx+slSNk1GNDQbxELsHs44TTqYjDuyklnek8wJ/ZceoMNTFUmgZjn25r0P7NMC1vC2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ECwEr0+KPB8R04T+J6oD2gfTAhv9PFtjm/YhcNwBJrMlrtQSTHNdb/ERxNuO7ZY9rO+x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QuT03ZfdzYBpvG6+p4nx+69Dfh3YBxim4GWyCD5L6X+xpp/o6VpywD8/4XzS/DxUDuOM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Ea/Ur6Z+x4ZcG7oAZ+dl7scpXV2nM3NaJNymBd3ZtrHNJo72U2cng9SdySssUGJg5ouIA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0jSZUlcA5naC9zoocMO85syG7zcowmqkmm+xJgwVxD8QVQjszXaN/X7LtxMNdE22XDfxC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XLHT55+0l2fEYjnIJPjJXDOKOLq2U89/Fdx9pDpbiKnVsH14rhvF3ZsQyoHBkk/Fr4K9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P178eFv8rf8A2Xy3tJh2xIDibH/aP4WgYA+8zWuCJcugey8Z+0mHj/W648AP0Wb+L0cv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f9LVsmnXqtf7FsA4XS37osthnur5ff5PXP4C50rG453d05rJExmgg2WNxhJad9dVzbaf2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n8MP/sbzDiT91tnaM/8Ah6/gtV4UM3Ccwvcn6wvo/DPn/EVjcW495uuYytb45DMLVyyH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u5hctmT0Wp8ec52FxDR3pgSNW9F9SPmuA9tWvqdoq7SYDd/MmPovUXso/8AlG9w0FNg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XGtx6u46WGu8n9wvUnssGXs3V/3EifJarUbK6Rrcxqsbx+oWcLr5blrSRPOFkiQ7uiTN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iDB93r9FmfklcNwlM1O2wc4iWUJnmc1/uvVXZ4Zez+FaBP8AbHJeW8CI7aN5upubflY/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B6TToGj9lvr8SNa7bsLMDXaYIyO1PTVefOHsz9rqrdQ11OR1IifqV6A7bEN4fX7sdwxe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3a7EWggUj57/AHlb4/FL+Tr3a2mf+6opi802j5j+F5+48/NxbLsABJI3K9C9rbcBpSbN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jAL8c90d6AIGguCfFejlqOpew9s+45+9PyXpmkA2i1szbRebfYnhz/4dzb5qh+gXpRn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j8np4BU/1fVUq95v9VcrW/8AKqNaMuYX8143VRxIOV15ssXiwcrt1kqxJ8OqxeMefh11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22mnrosLjWhzdYygTPh/lZrENLs26wWMeBmnSAuvLl05l21dOI92LukQBGm/2C1QgCpz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YhtQGDZoPkStYIDqmYmXO+nRfT4/F5qR6mFMLNbe8k21uFG0T1PVSB5c3lpqujFWGgly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nT53/ZYmk4v7pEGQFnuGUoyWLhbUdD+4WaleuPwy9zFUnGC7MAT+n3XvThzw/CUY0yAf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DE4ig5ziMtRoA2JH+SvduFYKdJjQIAaAvzfx9+sfV+ETAJ0kl8h9MkkkkCSSSRskkkk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kkkkCSSSQJJJJAkkkkCSSSQJJJJGCQnVEhOqsSmWF7Udm8L2n4XVweKpMqAglheJyui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+erzdjNj5cfiZ/DnW7H4/H4vDYWpndVNU1GNOTLBDjIuQZB0P3XkriWB/p+6GEPbGa2+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8B234TUwmMptzwclWBLSvm9+If8ACzjezfE8bjMDhamYExSa05ajTq5u+4t46L9F8N8T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Th48PW5iVLhsS/D95pvzM/P6q3xbgdbh1RzonLLTLSL77LHsYe61wgNaRBO6+jzXz/Jw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7s1MkZSZJIIHUcjpdejux/tErYDD5g8lkCHwS+dJLp0mPQC8q9lq4o08oJOUiQNTfRdW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hrWEwXuEa6+Nlq868dt4e6PZr+IHEYXA0KWKrNxjA0N/p6lQGo0cwdRpoRuu8dmvaFwf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hXgE0K/cdflNj5L5o8P7YUsC584xge6ActYBwEaW81unBPbOeF5G08hcB8bapa8cjJ11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PrPo9Hj+KvH8/V9IM4VTiPGMLwqg6riqzKLBu4rw9w/8VPEuH4JlOniKsA2aKhI+g8Vq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9iMtbG+7pAOy+7rFpBIgSRqfP5Ly8/8Ajbv1rvfj5/T1F7UPxKcL7LYRzOH1WVcUXAAO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S8D+172zcX9oHFsRTq4qMK2tUFKnLczRN5Ot42P8Y/tv7QMY2i2n/WVDXII73eLgbEkx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5rNzOJNoJvfb+F9fwfD8eKfbHz/L5L5v5q/TdU921pIJuNRO/wDF1uHY/gWL7R4z3dOo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McSQMpI0tmN+XVajwrBVuK4ilh6LPePdoyDfoveH4Uvw+twHC/8AiHFg3NVDX+7beG6B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5p4eNrj4vhvfp178PPsvw3Y/srgqppgvcyQSZOaZJB8Z9Bdna2yiw9JtJjWMaGsaIAGg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y9e1frPB4pxzkOkkkvO9BJJJI1CSSSRCSSSRAPXlr8WON/8AD1qY1DSfoBH3XqWpqF5A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mm4y3LUMA97lH1BX1fgJ/wCx4fib9Hl/ENyOfBkWudZVXXM7ZS1nAudl0k6mb7/ZQEeP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YGk6rxDMLZYk/P8AcLsLGxTbPL9f5XKfZzSIrPcNDC6zq1u4jZfH+Jv3Pb4f4Qv+Ly3V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QdlWeScy8L1qrwoXyXKZ8l3VQu/KqI3HnfzVUjvO/RWHH9VCZLkiVpPbglmSntDnX8YX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7dZtPK66f24fnxFJpM913r5rk3tJrijwfMbj3rZH1WeljzxWIrVnOFw6O94CJ+iCx6on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l0QOJDrQBOimAqchzXCDeLFdD9lwFTjToPwANieh/Zc+oy6pe/ifXJdI9lFEN4pXqG7S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8v4rHfMBTimx1zMarYuCYgYTEMqG5tfZa7hAGtyiBcH6LI0SQ3WRcwvFx+S1t3tB7f4XA9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SaW0xAIc4kD5rwzxfFnGcSr4pwyuc4Eg7SBb6r0l7VMSf+69VoMOFNzpJuL2K8vvr1Kz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TrYfsV9qfi52ty9m9A1K1eoTLQYtOvohej/Z7SJyxcWEHXVec/ZmKvvMRaWyXbch+xXpj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OY5Tfa0kKVjXaOz7f7PWCtkZ/CwXAqJFNucczv63WfYCct56rLads5eqlY4lQt8VLTPz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UI+af/VCBjf9lG8SpCZUVUnnI+qsFfFOhrt7LkvtFxLW4XGOBB/tO36fwV1TGOIa6dOZ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hPEaxMNbTJN/n9yuvI8V+0Ko1uOqtNnODXSOX+VnvY5T97jq7ddI8SYWpdtsR/W8cqx8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uvsSomtisRUAn4dDzcf2CnSPXnYbBhmHZBJECQCZ9XXRWSKdPXQm60jsTTHufJuvit4a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pIqW0UOMr5aeUHvOUlQxmcPyqtiu67MYOUDUhStMRi5ZinNEmwP7rm/brtI7iPv+G0S5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gHF06gi/5T8+izna/tBiS7+jwQLKrwZxGbTy81o/G2nDcJc2xcwCXjc8/qVGpHm/ta2n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/qKrY93MlodcH6laLwLiFLg3GKGOxdAV3Ui6oxr3QC46HxEk3WQ43WZxDjGIrGq+q19Q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4wqeI4fUr1mYhzRTDJaAYj1ZZddF2p7WO7TcYxmMxuGqtfiHA0KTaeZrYGxNiYI+ZW7c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vinEuM0azMc+i7E4ei0ND2skOGYXgmIgn5FZb8P3Yv8A70dosVisTQpVaWABfTe5ogVS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fl5enaeDOOwuIwrxNLE03McwukkEGRzG6w3zXzgxNL3eSmWkF0i59c1R913nNJO4t9lu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0nE8CTnfhqz6bXwQDBjTmtWNCKmUCTp5yvN1fufS5/FWp4VodmNxI+JZPD1mUKzJe0GA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EUWuLSbC0oXUgHOlh5iXD1zWNWxPxekcXg81MyWQ4iYMc/osNgW5sVSm3jZbHwRxxVPE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gk6lYzE0BRxj3BsNmdRbmpazG18NBNNsmdpOw3CzOHtoJuFg+FVA6m1urvv5rYaDCKLX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uvVxUtAf3KrhcN5c/QWWwdX4mggFsSCDPisSGz3RYOOY7XVyk8vdmzOY8DvNbEOPoEWX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nLc2ZwObYBN/UHNrPRVKeVzm1AHHPJI5aJV8TTw9NznuAAgmxJC43hr5kZKljBuIHM+v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T3YGqHhHZHtR2jb7zh/CRVwD3EMxRqCI0NrHWdFv3CfYXXq02VuLceqYTMRmw9JjS/KN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E688/bQMTj24Sm11SoBmHwk3Kq4d2J4hWa3D0Kzi4G7nBrd7yTYXGq7twb2b9j+zeV39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2pjYfB5xp8wtmHH6WHb/AOGbTpZrDI0ArvPE81+JcM4d7I+2fGazWtweFwlMgkVMRVJ8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/hx4r/zOJ8Zw9K4n3QJEb8lu+L7Z125ml7ieZdCrN7QYvHuy0KL6ron4o+pW54nG/EX9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Lm1MZVxOPy6tdV7h8hf6rOYTs72S4TkbheEYdgYIaHguHjf7rGYfh3Hcf3jRpYcO3qvL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uLxOV2NxtB1oIpsIPhc9Au05jhfNWRPafDYKnloUcNQA/wBDQqVftma3da4ZtLOKyXD+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L2aCdFmsJ2V4ThXNd7ik97d6jQVvI53utF/4lj8Vm90x1fwIClwXD+OcRxTqYwfuWuA77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hXRX1cBhHXbTDh/pUTu0OEoNy58obPxETz/dGb1WpYfsPxbEOd/UY8UGzYU2Nd53FlkM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Ri313XzF0QfkpsV22oNd/bGdtrgggrG8Q7a1x3aMU7a3J/ZVjb/bP4bs5wjg7ctNga4n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ZOlVwlNuvdGtgIXL6/aWviXNdVcS5oDS4ggeNvJUq3aCtV/t0zmPxEtJJ+RCYzrpuJ7U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NGljJnVa7xXts+q5zaILRGoI/TyWmsdjuIVMrQXFwi4EAc9FkafZvvN/qHhw0OS31Sxn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h2V7yb3BN0LcDjMY3+3TyifiqOj+Vl8JgMJgv+VTL3cy4lWe/lzEtYNgZsmM3pTwXB6W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amBzWWouqVe6Kbi2ZzSMvhzVH3gPeBBdzJsk2pWPdDgB4K453uskM76znOrhlN3IkFTs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sp/M4n9fssXRaTltmyq9Qj4gDfYpie7JUhwp7szhUz/7XET80z/6LM5zPfB94LhZVWk9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CS5uV8gbdU9cMxbXU8Q33tJ2rHRBUU8vqiJJ3CmHtWLxHZZjv7nD3e7yjL7nbyOyoU+J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vuajNTUdY7zy5rZQ8+CerTo4qm6nXbna7qQrY1OjcK7XinldWg1IsWkQstS4xg8fU925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T8V2We3M7A1gWuOjjcdLm+sLD46hjOEf3KsBpMAgmBCmO0rp9Ts/gMZ3ns96CJAyj5XW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e8p1K+FzfC0AR4iPmtLo9sqtNrP/ABNQWGocLTcX8VlaXb17nNyHNmtJMAdbph7LeK9n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VSBs5jY+ZCx9fsTxnCuzU6rcRvd0XWzYftvQqNa0nNESWvH6eCyFDtLhcT3nPa2ed1K1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7gajKlXD1XtbtRcSNdxuoRxrE4Go6pXp16QeQRnabdF1hnEMJW7vvaZ8hKfEYDCYynlf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Ma965lh+2Zp5nDGNpCR/zCGj6rLUe29VtP3j8U004u6Rl8ZWw4vsXwfFOzVuHYdxj4zT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8NxGIZiGPq4eowy0NdDPNuh+SlkandDW49wzivdxmGwuOY3RzmNf4x6Cx+M7HdjOIt/v8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5aI8AUOO9luIZ3sFxWC7VtRlvmP2WJr9ie1GEqNbhjhMY2DJfUcz52WLxG55VLGewf2f8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Aqua5oq0axa4SIkE3+q1fFfhkqsqf+xPa4CnqKWOaKzvAEZbLbXcP7VYLK2pwoBoF3Uc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1/lS/wDHsRgszcXTNJ7SAWuBzeMfouXXEd+Pieuf4rlnEvYf214VTq1KdHCcQbS73/h3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i1DivCeO9n6PvuJ8ExmGw7bOqZQ/L1IbJA6mF6PZ2tw1LutxEPmCHggzyhZFnalhblxD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T5rhfHHq5+L6/t5YwXEaGKqM93VBJ0BkH5LMYYkta0kzBMkeua7txbsj2Q7Vf8/hjGVm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9QddeRC0XjfsRxuGb77gOObjA0l3ucTIdHIOAjl6K8vfjezx/F89/y1LCVSKLso+GBo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NaBLXaAkTzn6KTF4Li3Z7+3xTBVqBgtaQC5rjMTItFxqsVXql9RtMyKrACWmxjYx5LhfG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gtbAgOANxodx6/xgO1nDv+JYEU2klzBaNxaT9VkaT3BzYk6t9fNTYXhtfjGOpYek4AN+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Xo8PPr04eTqOMnCvwmIqU3tlzTIJGq7F7AKNSv2y0ljaJghoGsfWy032ncCPBe2DsPTe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CCWkHfSwXa/w09kn0OG4/jWJo5XVahbRLhfKAL9Lkr6vMfO+I8k9XYCT/WNg2kfZbAL5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xDXamd/XVZ0X05br0Ph0wlP4ofzakoiEC8CkAT1TJeSMw5M/ylEpG6SLCsFG897nrfyR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c4kALXKuIe3nH+8bSw5kl9KP/c23+hXG4l2kWAXSvbfiPe8ew9MGYabDfvC31XNKoPvr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fStxB5bha+W7oMR0E/os/wBl8K1/DWuyw92VzjzMXWAxTDVa1puH5gZMDTmty4BTFHhr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34yrGVw1M9xwEiCZt8lnuFtPe5kn7rEYUZnNb47+uaz2BaG/+VfMhrItb3dPNOJGn3TN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Lx2XeJo8ubST5qRt0AbyBN9ipGAZnNzSWlWMkzwUhM/umInb4UhPmq2Eu6jxJT0ZOXex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pSMvPqqn1bO1xdrqij4VG0H+VICc37rxPcdpPL5pOEtsmiNDKQHoolISdU+juhCOPNCR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16Jhf8AdKJdzslMqtE6Xd36pAHM3/aCLlOT4zzTHy80A1gTTdedFicveyn8pWWqkNpu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xLyPeO3/AHWQTB+XbxU4jYg+Kq5iNNbK00DK3b9VnQ3gJVlg6HzVR7j7zKN+at0yfd6y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4Jxd19PBM2S7y3KcDmrrJZiETSecoL8k4cdwqCF+R6pRKcGE5dOb9VLA1/FNEf5S/wBS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LADb3Wv467tvIjwWx1gXtyrAY6ic3SL+vNY6arGuae9DYMC/Loq1ZrXOa3NB+ISb+tFZ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a5oEGDfqpKy5F22xLMN7TOGuzQxrnMygG7nNfOniFvmHb/UYFtiCaGWXEGbRNlzj2kF1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PbUe8GbgRceBM/Jb7wLGNxuFwjspYGtDTcX6/Rb5atee+3GHeztBiGmCG1KgM7yIt1W5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m9y0b8xP2Wse02h7ntZXmZFQOAHUO/dZn2TYo0MdlOghpPQg/qAvZv2suvhwzWuUJnbX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LG1zRw+Ira5Gl9ovAleZNYHta7CvbSp4tjK9JpDjSc0OEgGDfQzusLwenwLB1muo0wK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qbawtH9oPanFY7j2Iwob7ptGoaYGYHNpfS1wVrWCxWIqVmO9+WlhFrETI6dF2n4kr0i0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ZJ0I/dIidJJtutZ9nvGa3GuytL+oM4ii51I2AMC46aEDyWzkd13PmudU0Pc1zXMljgZD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uzeHxTqb3e5cwghhYHNboQY+Svdu+PP4FwXLQc4Ymt3Q8gkAaHeJuAuQYjE1azs1SqS7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akd+4ZwzA4PDtxGCLXCrTaA8uALhe+uvSAsie658x3T/AKtRuuJ9j+11Xh2KwvD3ubVw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eyyIOoMgLtobTqVvh7j3EAgxaFOloyyO8ROTZa52w7M4PtBg3OxOHY2qCMtYuymCWgyQ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cxljdRzXDu0nbPG8UxmK968MLKrqYY2MjmtLoME9PW94Zra+zXYLhOBxVeia9Cu6rGUU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zbZb9hmR3Q3K1sd2+ll52wfHcXw5zcRSqRUYQ5pE29WXd+xfaIdpeGurVQxmIdIysd9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m6nT7ol0DULVPaJTL+ztVuozd0/+R36rcXva1rpINgFq/bSmcRwGvMgMc02E2Jj/AOKl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ibVH75rqF9+nipMQ4/1DuRjUQdFCPzbr6MiUIIHeIkC8LqvsyrPq06VNpzOcQALAfFE8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+9ouum+y2t7rD4eoSAGOkgnleVnpXWOEOztp1GiM2lls1Ak5fsFrnD/7dNsDuuHNZ3hw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Xb9fqvH00kxcbbEArkftdpkYplSYJpNEnoT+66zjjlbmF5LR0N4/dcp9sDKjalK0sIIz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X0PhPyc6J6giNVtns54mMLxhtN3wv7syLT/gBavlBa5pE3BkFXOF1/6TilCsAGi5PSN/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UcOHD+OYijZgzS1pv3ZgH5AKvwyr7nFMcZAsbbQtn7Z4ccRwuC4k0Z3+6DKnOdZ+hWqN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yNxmu0rfeuoYqnJFZzszidIkysfh8SaDv8AU090wdfVlOOIsxGDdh3m7R3DuJMlUwC3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r0Qyo9rCCHHmiw+BFTNUqPLG6zlny1U2DoGtiKjnT7sAGTzVLiOLFTNTpx7xoAyA39WV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WKwDsM7Nd1O8H14hQe6zZWi5mZKHAcUdh3ZawJk6On1urhoipRdiKNRrhY5LAgTr91cZ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haGHa05aUuBBtJueuyyXZHDHEcewtQNDmUiHPceSwrXB1QNBBuVsPBseOF8Pr+6AOIq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vIpY9E6Q9o8S2txB7Q4EtiddJ/yqDKZquZRsHVS6Mx6SixNQ1HOaRd2p6z/K2H2d4BnE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cAPeOzNtMRHy36KOm/a2f2lGjgeG4Hh7daTdJ0Fo+5XM3/FY81ne3HaJnGeNV6jWOa1h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tFrvviXbgRN1HfxJYHd2LiD1PVbZ7L2n/vVg3XGV7hmgxzA+hWmtrEutc7HlvP3W6+zF9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eTTe4vcw6Ehtj5SfmVMZ+I//ADeoeFPJw7J5fr/KvCSqPDr0WbENEjeYV4CEtfiPJ+Q3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qJxB/dK4sHx2Dkbu4iZPX+FjgQHNyuG91keNiazW8yLeSxx8LQVeUrz97ayP+9T7Eklp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zbGAuie29pHaJzgJyhrjbb0Qudu+L5r6nDn0iN3a2n19kNsrXSCZ2KN85sqBwaW6ldYw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aM2XXvCZKV3aDc6pmujLGgHO+q0U5ju2SAJ+qXxfRIuGbXzWmTgjxF0Lp+Iycux+6Tjy0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iLIlZHgrW/1jnAHbfof3W1a5ZAmRc6rVeAvLcU+bkEwfJbUAM2YNIDjzldY59Dv+W5vq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yWyAdAlBZpbMYsU9u99DKrj0bPO8+aQkOuY62QkAuzFgnVIfFe4bdE0jJc2TMGLlZbs1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JLCS0wTpMRy3WHcT7xzQOt1n+xMtx1VurWAOBMTM3+y4+SOvFa5jKLsPxB9Nwyu1InTb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Dg7ebgFZftjw44bijcQwf2azXZnEWzCw+6wtODmaLHSy8OPre/2sbxJgp6a6a9FjJcXX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6rJcUflqOaXOA1lrSfWoWMDml1pPUtXu4/F8ToVO3urhrGjMdbn0Vb98KtPuwQ617LHk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9GhTbndlAG49dFtzonsBdliN7KjXaD3jEi0lSP4nh9nEgaAi/gqdXiDXOdbNrcg+t1dD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TcQKWZwINuYWKfiXOzWAaRzKpPxVVzWwTqZF+fM33CsqWM+7jIDnQ6C20hwVZ3GAO6Hw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e97tXSb7+uqjLJ/dUxsNXjFCk1svFS+xEj1CoP46fyCQTJiyxb6JLdIOxSFM85F7lDFv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mMrdyHX16+KqVMbXqOfLiRM3P0QlhG0j1+6RpnM2BI38UMA57zm70/OAgknqecqQMO4M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DUgRopL8v8pU2/3L9SpmslrfCTK0YVAkuzR81YZTL8rttZQ0qWVvIwrDYFGm3UtBEpod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y408xMh2nePzVYXdz8VPhw5rnNLi5skAGAG20t56oys02F7rDf1+qtloZTzRAkDT6/VD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pgH5qauBms4HTU2H82QUsS7vOlU3x3tthy9WUldxFTLrfZROdGa153WtXCBJ8G7rMcBx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f9FhWnNrp4qxhzDtb2I+f+V05rHfLq1PEsxVFtRmhAF0NZpzPym8gBYfsvjg+mKZM6mL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2q1roMm+q9Mr5Pam3h+HrU3+/pZnGRJAmPNat2g7FUzlqYN4lsSIF/l4LeHMOZzZjKYl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YOvq+q36nPk9XIa/CcRRqPbUpFmUC5Igjc9NNFWqUDT6jnK7D/wbD42p/fbmLgdbFUcf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FwYYPxOOu0/XRPV3nmctpNBcyBrJU7ZOXSCCPErZsf2FxGF+GDln4Wn7z4KLDdisfiu7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QJHqCpeXX5sazVpkNzAQJiUIEO005reKXs24vWpva7DuYWkBswPOZUzPZPiKdOq3EVmE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T1X5s/bQSAeqfI9zf7bS9zrADc8l03C+zygzI57Zc0CbHn8t1l6fY/AYfLTp0v7li52R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lPVm+WOUUeD4uu5kUiA/SeUf4U9Pg9d9TK4dTcz61XWxwGhRbmY1ocIuGxqFBiOGUGNc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J6r82Objs7XfU7oJuLiOR69Amq9nquHb3jmkk2F1umJp1Wt0gT4SoalB9fN3ZAMAqWLP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mMjeZPyWSwuCpsa3VzDBuPX1WZq4NzW2aQBuYCrMwhpU2U7AMEC4WK17VEKTW5crQNL7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glzWxPX9UxpnNe7tFLRYGZXa219eCyWmPC6f9Q1znBxbuOf7rKhwbTy3Lm2+/wDCx2Y+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PrwKyOLI/pXVpIY4t74BiD/lcPNPtev4br16i1gnF2ablu5HVX2xlyk2iReLQsVQLTlv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nspucJIt9v5K+VY/U+32s/wHBDFYxuZwaHGASd+X1XoXslhTgOzLKhs51OT4wRP0C4h7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VFjHPLaoJInK2JknabyvQ/HKJwXZ3EZGkClSm22y9Pi4fL8/keJvahW/qOOYyt8QquL8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vxWUjuubrHUCFtfbQmpWe25g5N+cLUqJDMRSc4EBxDZOg3n6L6Hjj59r0p+HVr38Wp1C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62v0X0w9kDCcHmIMZTvqZ/kL5t/hroe+4hQpuuDWbMciXD9F9KvZBSBwbZJy+7EjxN/s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nO26cADL9ynIKa5p6TmGqwxQvE5mzbmoMJUL3FwAiTJ3Vh0k3v3Qf3VXDkjFPp6+tVWU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4T+Ip0dm3ydhc+C7s+1PmvP34l3EdmXtB5/+6rXLHT58dva4/o67TUa/OZEC4grivGAH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/8rtHtFqBtFzQ0CM1/P8AyuM8Zh2ItEyZ+adJwi4aAPeTOoMldD9lDQ/tFg3A/mMrn/Dg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T2Sf/L6jY2cfDwR6J+T3V2PEcNb/ANIus8VhOyDf/Y2k3/aDKzV18fuvXDPMt5ysXjJD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4jOWyw1Gl9oTNGvcEStX4OQOCuabER91s/aCf6d8XutWwjhR4a3lG/jqvpfDPn/EKuNq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4tHuarY7pgmeazVeqXZpMiZAWA7QFwwb3CDlgk7m/wDhfUj5zgXGP7vHvdkSX1WbcjcL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3uLY7rTG4kCy8s41/wD9lFKRcVCYHhK9Wez5mXs2/ckUxrvCtajMkkVG8gViu0zg3h72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ZQj4lhu1IJwLneSzzfuSuL8OBq9uGNmMrQbHWxH6L1Xw7ucJZG9NeU+zc1u3zWkW93TP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wDf/AGJoT+Wm1deljSu37nUOG1YOfNAB+5XCOywL+2mKaTYtpj7LuHtEfnwbukb76fuu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x0e5onp6C3z+LH/06720Mdn3W+FosfXVeeOKOy4jEVB+UmAehiPovQnbyoafZ/3YGZzy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eIvJxGIkzd3/ALsu/DbuPsOp5aOH2MZp8br0NTM0WXC8/exmM1BovlaGkbgwvQTRFNti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8I68FyoVx3VdqE969+apViS50fVeR1UK3qSsRiLZvWyyeJac2shYvFgjQyb3t65rbNYr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UhrXazZZ3EOjN+q1zjDjld9104c+nNu1bWPrNaJz2kknXmAtYfPvHRfeStj7XOZTrUnS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fVa4+znb3AC+lz+LzUxnNspWkNbe+XcR62Uf+rZShpdyIdddGanotl2aT3gHX9eC2Lhl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c0fYfqsC3vaCARGpWe4c0f1TJ0ZYO20H1UrL2x+FrBOptwzrR7zMOu/6he2Ka8efhcYX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gn10C9iUxZfmPjr90fX+En0GkkkvlPokkkkgSSSSNkkkkgSSSSBJJJIEkkkgSSSSBJJ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JJJIaSSSSMkhOqJCdVYlMkkktIYiVg+1PZPAdreHVMHjaTXGDkq5QXMMa/ws7EJiFeer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Ir8JY4TTr8QwFGtic4Ja+g0hpN7ETrEn0V4m7X9g+J8CdXdiMDVwvuSGFlRjgRIkaiNy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CUcZRdSrU21aTtWuFlwP2wfhe4Z20wVQ8Pw9Oo4ty+5quLXD/pdMbzfkNV9v4b42fx28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pw9bLmIdSptqGbC56+SyNPj+Ldh2tFVzKdgDIyr0B7TvwtcS4JWxDqNGt3KZDmYlpdlH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xfZnE8Nz062HezLf4SQLaSfJfb56n7fL78NBg+KVsNUfLjUJ/MIgnSRyGqy+G4lVY7M2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T6CwbMLXZkdqNpBtv87q/hyS64DTIcYGvT9F0ljw98VuPD+MVvdtpveRlGv1U+I4wKdG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WywNCoKP9xzgJHMg6f5VPH4x+IptbQDq7jYwCRf9dU9o5TmqnEsTVxuKdWJLy7NAJJjp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43iMuFYaxBa0wDEkmBO2kXW2djvZFx7tViqFSlR/sOB77A4kDQj4YnUXK9x+wX8LWG4V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YSiXh+TKcz4uCQbb/RebzfEc+Oba+h4/Demn/hl/DPBpcR4jRBqwHE1G2YOU7n14e2uE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wuGYGUmAAQLlLhvC8NwnDNoYWk2jSBnK3mrzQYX5j4j4jrzX/T7Ph8M4FCdJJeF7SSSS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SSRgkkkkAVNQvE/4nsWKnGD+UEuY7qJ/he1q5ytJ5Arwr+JmsKnFMp2qzPkbff6L7P8A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V/DgRaRTuL3OqGc3d/1dUdaWNdqTe26CmS6mxxbd1y0m46L9NXx66R7N8O5rmtNxlF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1q557OWEuZI+ED19F0LXlpsvifEfk9/h/FHWEudBlVXGMytVLc1Wff8A8y8b0qlS+a9x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oO8VC4ygicHOdt4yogO9pCleJ7yjMDUxY3Vg532zM8QyxIa0+vquMe1nEPbw9lNrw2QS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ZO15z8Sq/wC0C64d7Y3llPDuFg1pn6fss9EcUJLu9zmBokRLmzpO3rwSuW84AF+gj9EI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QE94kC5XVvZbSacVVa3lGq5Wxpdla0fFsux+yXDDM9xkEiwkxr/JXl8tajr2GBzOlpaG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RHdVYflkq0Iy/PXwXm4/Ja032uOI4DiG/wD0htvF4B+68zstRyn4mkgL0b7bKvu+D4pu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ME/ZecrbGW6yB65r7c/Fw6revZs5z6eIh3xDTrf+V6i7Ct/5ThNg258IXl32XVxUc+mD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0+S9XdgaTThWO1zaErnWI69wcP8AcsuCPqs4yd7LEcFbFPY66+KyrJPTqVLGkzZUjPh0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qRnw+GgWVFlPWUQ6oLl37oh3XZfitMIhtOqhrCW/upHOPjZC4HYR5qxdY3iUhtvzWXCf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9+mWjvWMwP1XcuLOii50SQvPvtnxBpcJe6wDXGR9f0XbkeMuPS/jWbZ9YNdP/wBTn/4l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1dpP5QY531+65RxaqX4zEVGwQ2qSPG4XcPYzw8upsrQS6rFOTzBJ+V1noepuxjB/RsgS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zWp9j6Jp4elnECXfK8fotrykNy/6ea440ao33jXNbJJELC8WxdNjX1HuyspauJFiBr9F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C5j7ROI1cE0NBymq409rAgk/+6wstNVGKxXH+MYytSeP6VjcsloGZxiBHOJWh+2/tBV7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Mq4hokiLCJjobahdS7NYUUuF4e8h81HEDU8/oF50/EV2hHG+1n9LTI9zRqNm9oLYI+YP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AYOpjqj2icszBBOpmPqVuHA+w/Eu1/FKWDpNdTptH917hZgiRIOoMRKyXs67LHimIq+4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kyKY0JI31XoDsj2fo9mcCynSax79HvzSSYjcTHQqNayfY/slgexXBW8PwFP3HvTnfeTm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3TCYIYan74iXOMjNqOv2QcMwQNOlWcQSQSQ66yFUZmucBZmgWasrxL+KXhVLAe0qlUwt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A0QCQYJjSbjyXFhhS6s1ouXHkPH9F6S/F1wj3XHOG8WpQT7t1F4kyQTb7Erz1hqD24ih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4+32PHftg6rf7ebQQNZVZ1EVPi+DUmbz4q5WJy5RbRY3H1Cz3rQZuIsFz10sBg8WKXEq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ECPU+KzPGuCVcPTZiqf9zD1rAzoQY5zstYu1zXAmZm8rtns8q0OL8Jfh67G1HMgw+DqSd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OwPbadxB6xP3C2rCn/wAK2mXy+AIm6i7TcDPAuNN903KyqS4EunMIEnTWZsJVjA0KlSp7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8zyF9SvJ06Sk8jK/va31vv1VjCUK+OxTcPhWOxGIJye7bE/Vb7wH2J43FuZiOO4g8MpM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43WQRppyXReG4Tg3ZHBmjwzDsosbJLiAXOPMk3lYTryud9n/AGM8Vx1RlbiWMpcOw03Y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h8L7Idluzjs1HAjFVmxNbFOzknWYNhrNljq/aOriamYBwzCYfBhV3ValXvPcTvAEetkx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sDKbaeFDKbWzDKcNAPkNNVjavFsXinaukm75kLFUwG5bSOZ8VaZUaHah2WNx62VkcL3V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aq+fIhXsJ2dpOze9e4CdGx6lR4V7TlmGwr9PiFJmaXgab/TxWmPZcwHDeH4f4KTaxb+ao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57tNrWN2DWgLW6nG6Tf9vUhRVe07KndouBdf8hMH0QtJ7tvZjXD4nOnqT63VbFdphgWt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1daa/jOOxOZrQYdMWhRuw2MxHedTLugIN/ND3bPje2wdlggjcZiD8/msdW7YvqO7shwv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rK9znOYGxa0FWKfCKWbvPDBYxuOiqe6ap2lr1/z35kz61UP/EcXXd3DUf1bEK3RwmBp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6bqzQqMrVmtpUHMEGXFpAJ5X/RRPdia9LFV63fku/KXmVLhuz1et/wA+oBTk9xpv85We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NbSE915cD61UlHhjsPTa2tiab9pDSD91cc+u2Lp8BwdKn3M/f1JJKs4OngKXdpMNR7IE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0OHcP7z6jnviP+ZI+X7oaPEKHu2tw92iBeCfr5rpI5e9X6VWqdAGC95gow8Odmq1M7uU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d4y8oU7Wga3PUpheycXhrm0+51UZLsvecHm4UlT/AE6KMJjFpR/cvpfePWidt/8AKCQH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DveB0TEWKLjm2iDZW2GHN1OYG6qU+6pBWLXNcPyjRSqutEbz4lO109eqpf1Ty74YbzJU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qGrrel/FHPIqFjv8lSTm0CLpi4nb5pgTm6RqCnLZ/dPljki+xCR3hYo3Ygs+KHeLSUN/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DwRudqGO4fwrGVPeYnDUPe/6y0g+aw9bsfh6lR9TD411MOJIYGgtHS+yzlR1F1T+7RO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mx2ZzcQ4ucR3S39Ua92s4rsxxPDVv7Z97Td+cOFhzNreUrGirj6DnU6tKq2Nczg0+In9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vhL2AEggj5XPVVK/EK7c+fA1g1v5nsGWOfNG/ZqNLtTWw7srq7SW2IJFuQPzCyGH7Z1W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3snqrx4hwyv8WCove4gnukEHyCB/DeDYqpmFF/vWzZkWPjGlt0XWXwHtKqCKbnlrm6nK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fUcQ5ue+xvY9Iixuuf1+y2GqVs1PE1WZgSWvg/XbQqlU7D42m51Rr2VWyCBmAJG/2m6z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HYnStB3yQY6K/Sx2DxmmIaRfvVCQR0vsuDP4VxXA1Ht9y7ILCoxwdPyOu14UdDiGJo4p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4uFuSjo7pVeG95j6bvBzT+qxeMxj3OdmhzXHQtBC5bh+1L2Yr3bazAQZLQ4kxzI23WwY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VFmgd7ML8z9Fy6alZLiWBwfEWtbicKyq0fCSSMvhGm2iwFfskG//AANjHEuMhuJcTCzl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3tcP+oSPH5FDVktzNgmFxq61XEYLivDKeZwp1aTJvQER4zdPhO1NXD93OSJtJutmDnNa7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2WP43wunxKnmLMr2W7tp5z8lzsbnS4zj2F4pTbh8bTbWY4AFtQEtnw81pfar2NYDilOr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BdTpGcjjyN9NrfVSYnCPw2ZzXEidb2tz81Nh+LYnDVLVCWtBsJB8Vj1j0+Pz9c/w47xH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cfhnUKjCWgFpgncgkXG62zsDhM/uqwbBqAHugkgAx/K37jmD4f2twbf6ym01WfBVIJcB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9hKWAwvvhScyixp92TLd7n5Ehb45+527+I9nmzt3wyr2m9rVXheGYX4htOkHxtLZk/Mr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M9mcPw+kIFKmG5jYlaf2b7Is/wDeqdpeKOpMc0CiGVCLtINVpA8RlJnkPLf8TTNd2U2H/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F5O70bAgVHZhsst+VVMFQFKm2NeatT3ea28ofzXUqH8yeBlQLR3VIJiZ733SJJajMOUz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N/5QpQXfuosTai50TlB1UpvuqnE35cDXdOjT9lrlp5l9pONOO7VMzCe85o6aFaW8w7lY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952me0DMWlx+bAtZd+V0z3TeV9DPtZsQ4tznUcrQXlzY+Z+y3bCsNGiymCRljRadhSDx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k9D+sLe2MIc6QToNJ2Xx/ihfpU8/eBg2vK2HANflzG+a5I5rC4Nk5YuHaAhbFhWtptZN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jNi0yf5RtnM224KZgnw5nRG0A6XyjVeiJqUAOzbZSP0U1DC1MTWy0qRqvee61uun8KNo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ez/DUjRr4h7JqUmuc1527sfqVqRcaS6owVHU3Ph24QOc0fmhvMrSu0PEq7OPYh3vCxlJ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6haZwHjnEHcWbTxeJbVptacpDS1wJO+srPTpI7C2oKrrOvm0kK6wgNzEwBrIsuMO7eY3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XoAtGbciDv58lkuJdtsfiPdf0wdTZBzh9QszG0XbfnoVF9XeqJJbfSSQpfHXmoaLyabX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mnM7KLryPSVz1SukZTST1QOL+KPxuEEEIjK1IlDfNZKc3RKCE0z18UQvP5p78ktfrdOR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B5lYaoSXO0idIWZqCM36rE1rOdF73usqFoJ7xvre/rYK2wndVWGXfP19VbiG6TY3lZai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+iutju2VM/8AOa0XKvAktb+6i0TpLtvNICdkIJGlwkXkomCISyw5CXk7jzSzdPNbEhcl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HA5v9qzSiL+fLdNPW/NC5xLdNwlfM6dFGTVZyuk35lYjiABzXiJ1idFlXmG6x4lYrGd6o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NY6GFeT3dheVGSczZO8eKmqxm8FXc4moyRFwsascb9qNT/7NsBTgR7sGR/1Ot9Ati7OV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1zmwINgRH6hax7VRHarBOmHup6R0N1muzuIa/h+HkkCm6REx5/NdeVrmftbcP++VdwmH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6t+zB4pcSY0Xy1RM6QHfz/hQ+1Sm5vGGOIkwHE31k318FH7N2h/HnU5h2YEc7Xn6L2T8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tcQdyL7Tb6KXKHZswlpFxtHoJNaB3ZmAGwNvVkRnK7fqvPfyZ1xr2t9hH4XiFTjWAa51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rpAnwMi38RzzCVHV3Naym85wAP7Z1nwsvSHaGvhcNh3Vsc408MQASGk6uaALA2khafhO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LmNhn+JuaYAi9rk7LpDUnsy4NjuG8Ne2tTdS94Wuh7TeW6/ULexS7rWzNjLtpVHBvp1a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ZzCclhoOYuFkTZuVpEC0k3WOmmuds+zNLtPwn3JAFZgJYdACJMm+kgC31XDeIYOvwzFP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iEj5zyXpEh3eaGhxgyCenr1ppval3CMVxBzsexterh6jmQwkOykXEgiRedf1W+DXLey/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OAo0mOkucJzS0xvPIyvQOCouw9OlTPegTMiFiOy7+C1c/wDwyh/TuA7we8k9LFx5m6zl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Ez68Qp0Cs5zZ5zqL7rhftO7H1uA8U/rMNnfga8O7zszsxMnaAJ29Dubpa7MQSQIWC7S4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sNNEXLXuI2MHXmVeGXnb3lTENc2iwucYABGi7d7NeH1+G4P3lYHM+fzEjSJ8bndYTh+A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rMa1hIJdJBg7nddJwzaIpuqYYS12WYiCY+1xounSRdc8lrmi9zuViO1BI7P4y8WaNp+I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66Khx+i3FcLq0XSQ9wP0J/RcufySvMXFu9jHuiS46nVU4IytH5lkuN0vdcQc0aZnRfZY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/CAE5cuusrfvZ3WIwrqIMukgTOkR6utBtmdFhzW6+zioa1Z7RrmHr6KX8R2/BWa1oN2k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95OWYK1rhLiabGuJJbqb33/VbLhIy2Xi6bSYglzWzMZmzYyLifuuR+1Wo5+MoNP5aYOu5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Hmn3tcs8tfQXJ/aWx/8AWMqOaWtFiT0bf6kLD6Hwn5NDLoqO8gpqTi11jOVVye911lE1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5ZzDcQe7Dvw5cSx8mC4xOkrEOdDnNib2unOKOXNqbRfr1UGYj/wApF7I3idj827mmdIU1I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TNQjUyRoSQmGKLcrogCyDKcYx44dwlzaFqjXS45b3geGx9BYLgeMY7iGao6c1OGy7ugg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KlXzNrD+y5txJHSVicbwD3TXVsLV97RcZAmSBOn3W4+T8VKz7uEOxrS5jhe4BEet9ViK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AQ0WjLYjf7lQ8C7R1+HYilmOai4gOJmL6nTW63KviMJj2v8AdZXn3TX6glgNhO+260+b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PjmtcJp1STYzr+vrRNXq1aDnNfIE2I5LX+KYZ/Dcd/bc4HXMCbWWe4HjH8S4e+niIeWg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/lLHv8Hn/aAYosqfEDm5C5W0cM4yzhHAatFkGviWuDzOgIj5XWoZfd1HUwQYGp1Uwqvd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RZr7XP3JK1Y5nQZebkm+6jNQuzSTylA4E1HdecpeNhZYeuRZY6XW1garaPZ1VcztZgMp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hanQPwtNi6xP0W1ez5+XtRg3GwbUBv4x+qOPxH/AOb1dwIn/h9Cb2I+Vv0WWmdgsNwR5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7lZn6qV+J8n5Gk966jfZrlITOyjd+bdNcWE4yQ7ENcdb6lY6CXNmLk7q/wAZa8VGuNg6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AHaAkbn14K8s2uB+2hx/7zV22INJgPryXNDPegyZhdJ9tjT/AN6sQ0HL/bYNRz/wubC3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4Y6RuM5vvKBwLmugXcIEowOd+hScD7y8ARK6xhGQQ3nvf7pDp8LTMfolmJy7WIQl45ie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cpFpzJpLtzHiiae8tIZ0Zm/7t04gpQfeXg2iJSa4t1ujNZLgZLMU6Dlc+XSSeUfutmpP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wWr8IcRiGzptry/lbQCPhnbnutsdDDiKjd2xJGov6KAucabc35hOqbN+XR0H1KckhuZ3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W3Ho0ku1+JA2qajXNiOUlEHFzspGxPmk4HrLRMDf1CMwnuJqPzWykBbh7L+HVeMY5tGl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mJOtr2g78+RWnZSW3BuDe3kuyfh2w7G4qvcl8Ekgnm631KzY3Kk7d+yTH1uDuqUHf1FW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JINguK4cVDUqUajSK9E5agJ0P66G691jDjEVGtMDMZMz4X5ry17W+yzeHdqsRjMHTLaD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AaQQY0B7308V5bHeeX7XJeLn3NR18rvzXPyWDr4t/ecIcJGs79fNXO0eK97im5HZ2l0h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PqBzXNABAF7rpy83VNUxlVzrw3oPXVNTea2rpPIm5VeqT7zWbG6m4ez3lbKBM+PrdbZq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LM6FMcBlbsBYAA+uSy1JoZRbNgBvYKGrRLf5+i0yxLsJlc5s76o2YFjXZjeZv68FcFMe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/QUlOkT3tplbGOdgAWvc6crQDEn7+ZVM8Mh1nAdDCztWkC10/mEa7c/ooHUXvc5oeTa5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t3uRaPWxTDh1R3eAJDtDCzzaIc3nfNupGsDXNgQD0sUGtnA1Rqwi2seuiZ2Ccx2Y6WsV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oD8v2UTsPPdeJOm/rdEaz7txzOgnaEv6V7m2N+uy2IcMAcxwNmuJmOf+AnbgG03c/MH1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qZiNgAVJTY5zsonNBiyzv9G1+WW+ITCg1ju7sOZm6uprG5SG2F+oKcMlzokrIZRmzZbz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zoBJ3B9eKiqlOkS62usKyxnedzF5lEGgf+ZTYZuatmvERb6rUYq1SplmafyjXWLqDFVO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mgtdP5vosPiobinNNxBvFtRb7osUqwIc1xHUePqUMy7NI5yVYAPdm4lCaQ71rTuUaRgH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czumIy7eZKEmHW1ad1rUrYezuMFGs1rjYE8vGL/ouhcHxtKtTbTc4NyiAeRjSfkuTYTE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+H6ra+HcQFNrczjFj0ld+enzfPx+m+e7Bc68ZjqefzVhmGa/rltMn1usJgeOMq1L3a02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jQ9zcpJ0O/rdenmvDYk/pmd2B8lIG5WuhxNwYSzy51i0Xg2iUwk5e8CepXWMW0L6ed2h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7rJYR4pUctMQNydSqbaRdlcYO+l1dwTAcs9FcT3oK5q1Ph5zcoPcNLnOLcz3GSZGvL6L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C8Jhhg3USeqYe1YIUn7tgxFvXgmawBzXRFxcDqszVYGubAnMYWNxVIUWua0nM4i8q/8A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trc42gQhp4CliHOc6DvNvWyF1Z4zS8uFtQIhRVcfkzNae9pcg/qjrB4jAUM2VoBOYCd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h/cd4wTIBAAjQHUdSQr7MSWZnE5nA3JA1WKx2PD8RlgAXIMC/qQuHbvxCcM/dy/IhYzH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T7qtxHtbguHN+P3z9YYRIWp47tli8Q5v9O33TXCc8nM3pGm6569MjZKtRlLM6o4Ma2Jz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g93u6XeebDWy1LEY+vj8vv6rqmUzBIj9lPwqP6zLIGpWWrGc97iHVm53FwObl8vut4wu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5WsA1gbSPOyweHwzS7D1DBzOIN+n8lZnCV/d4f3bmuL3EAWvy/ULNjM6vBsThzgKjWvj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o1Syi7M4xMwLbWC2THYPD1MDh6Ne1T3VQNc4kZXG4nrcp/Zz2Ef2h45h8O5prYI1QKr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3Eg36Lx3xvvcfEXrl2T2G9k/+GcFdxDEU3Mr1znc1x0gRb5brY/aX2o/4J2ZxmDoNP8A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AcxozXB30tpv0W98H7N1Me3D4PCsb7zL3oGgFifDRa17Z/ZjV4b2fpVKtaGBwe+pGgkA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4eTzeR4R7Vy7FV3TAa5836/ytVw7RUrUmm0zN76LZ+1JcMZXabtcapt/1C61qi0itSgC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Mr1L+Goe74hmA+FtMgnnmcV9KPZUz3fD2RGWD5br5tfhqk4rMbh2UD9fuvpR7KxlwbY5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K6JlLut795Iy3YnT67JNce73R1uhBB7ogDckrDNItLc9xbrqsU6u9uMa1sEmBO6yju80z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8RSdqAZn6rURlKrgWugg+HrxXnv8SryeB5T+adV6B99mw7YN4cTzXnr8TDh/welJm+3k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7QHOdTqwM2UmwN9Vx/iVUDFdXA6rr/bpzqdZ9he0x5/qVx7iLC/iFVxIBAAA8zO/UKdJw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Xnx/wui+yKi9/HGOAkNqCfCY/Vc5wTp6BdT9iLRU4s5uYEtIJ5/F/Cn/AMvTPye4Oyoj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WktWJ7LD/wBiW+AWYsNNV8jp6ojq3+qxvET+ZZGoFi+JnlGyzW40rtGYouWrMBPDaTdR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J/p3LWicuFyg7NC+n8M+d8RWDrE85WD4wQcHXa502tAWWq95uY2mD9j+6wfHi84V7huB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44Li3e87RZhctLvHQD9CvV/YQlvZlsHdv2/heT8O41O0jJEhxeLeJXq/sGHN7H0J1LWk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j5rA9r3P/oWZZnNr5LOPPmtf7XVWt4e52cAA6nnGinP5DkvZMT22zamWNnwBP6r1RQcW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ELyx2Ma+r2yqwJyFpn6fqvUzRGDpW/L6+610Rzj2mVDT4e+8FxH7rjXYhnu+0DJcJZpJu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wacG1odmdGg2suSez5pr8c94RLnQLjS4+tyuvP4sOq+0B8YGg3Tvtty9SvOvFGA1sQ5o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9o9Us4eHDVveBnqFwLibwW4q/wAPeIOwvH2XbhqO9+xZpc5jnNgwL87a/UrvU91vnqVw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kw1v2XdbZW/YleL4j8nq4Q1ye8qdWfPmrlUTy8Vj6zvPReR1UsQYzba3nosPi5Oa863l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FQc0KxmsPiQXZt1rvFXE5mzbqtgxjiym+LnYrW+LmKbp16+H8rvx/Ln05l2xH/iMv+m8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XcxcclmO09YuxjmxJk6+CwozHK6Qc3LVfTjzVIIHeN/A3UtO+V1x60UDSe7dS0DLmyJB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72XULPcDp+9xzdTYiPlda8xwa7MXRabrZOy7x/xBsuEGo1oJ5lEe9vws0M4wkxLXA/SD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vws04w+EduHkH5mP1XqUaL8t8b+b7Hwv4pEkkl8x9AkkkkWEkkkjRJJJIEkkkgSSSSBJ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hGdOkmToEkkmlApCUhKQlIVCkJSEpCUhA6SSSgYhCjQkKxKZJORCZVCTZU8QkqjFca7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4/CsrgAhrnC7Z1g+S4N7QPwlcL49hK7cA8H3hnI5rRHW9ifkvRuVNC7+Pzd+P8a5dc6+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4L71tHhzn+7HMtDp1P10BWmN/DJxFndqU6jHM0JaJjkV9RYnqqx4Rgna4Sh/9bC9/P8A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+HnT5ncP/DBxbG4htGi2qZIb8LYI8xC7N7PvwY1KOWpinRTnvU61NoExroJF9gvZ1HBU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/SwBThqz38f3f4jPPw0c+7Eexzg3ZCnScKYr1mAQCTlaeg3XQAyLAQnAlEvn9+TryXeq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RDRcq7Q6SSSypJJJkaOkkkikkkkjBJJJiYQV8e7Lhax5MJ+i8DfiExJxHaKq0mf7mX1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u+G4l3JhXz89tdR1ftNiJuW1S718l97/AMZPrXzfiq5NiL9epUdIxUym0yR8kdb8rtuf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T3Yvmsv0PX4vkuu+zukTR0jkD4LdyI0E6LT/AGdUyzhrHfmcTqfXIrciPi+5K+H5/wAn0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do8Sq7/n1VioZ+qgfC8j0Kj7dbKF5715nZTVXR16lROM9VdJUTvhzKjxDG08DTc55iYAJ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1w3CjF46lTcJDisb7RuH0sI7LSc2mGw6X3E2vHmSmDmXG8QzF8SrubdoIabzoL/YrgHt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GMbAE+c/QLuZBNZ7hcSBPWf5XAPbBVD+JPa50iBDfofuFKOat/NAmxMIQC11zNp1Rtlz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gCcjojS3rzUpqxRg5HC4kahdy9mgFPDsc1sBwH+Vw6iDmbI/OOfrdd79nlMjCscRaGj9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pFN2ZrYvZXKHedl1sfX1VKiSd5V+i0BzYF+crh4p9y9OYe3XED+ndTL4LwBl8P8AK8+e8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HQLtnt6xD/fMbMt94BHl/IXD8QR7t0Wc0/ovuT8Xn6b/AOyoE4p1QyWQWwJBOsjxuvX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Ngw4B2vO/wCq8meyvBvNTCubcGo6b2iD+xXr7sQyMOxuuVok/RcumY6jw1xNFrTytbqs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4bBa24Gt1f8A9NwQo0nA6hSNk9UHmNJUjIPTxWA8g+KYTm30RfLxKVxrBRsLgQgqO7ro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D3XXjVWMMRxd4ZgXucdl5x9ueKazgOKcTcAuHrzXofjjv/B1ZNo5+uq8ue36u13B67XP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E/oV2i15cxDc7q+81SY8TK9AexukXf0XdgtAJA001PyC4A4f+Ie2b+8k9V6O9jWGfSrU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zt9CFz7rT0r2fJ/p6Vo8N1sInc36rA8DkYdsQTrdZsOnXreVghq1UUKL6huQJXLe1bBx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LiRM+HyJW+cbxpdRdRaIBnM6Rfp9FqmB4cBiquKqNEyA0HUcz9llpjOO4k9neG1a3uwQ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4ST9V44r0sT2u7RYmo2maj6tTKGtBOVgfl+gIMlelvxD8cr4Xs23B4UllbEh9OQ4S6xO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vZY0MZQc5jjin5XuEAkB1iARcbWPJYrUbj7J+DM4f2fbUZSDKtQAOMzLg4g/ZdJwHDM9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iVjBSoUqLaeGbka2t7sNB3Bg/UlbRw2gabcxBzwAJ11/lCs/g6IrVnNg+7pi7tj0+iWO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w9H+nwraYJLnXM+vBVOIkii7dZrUeaPxYcLrYrgeDxjBNOjiGtfrpGvhJAXmYMnNtoQv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Y99Fo7/vA4j6/svJ93ZG7OHhf0F4/I+x4L9sUsdUNLNvlICw+IOeo5zpKynE3jM1uhvr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nN1krjrv0PCUPeVPhtcSfBbv2I4u7g3FGOkGjm745tj91rmDwhZl3/lZjC0BTqZiQdNP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wPD8e4a2oGiqHtDmOBgib2J2Wl8Epf8Ad7tA3EPbNSlmpRvB1+wWV9nHa9jPdcJxzv7t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AG8gbz5LPdrezbcdlxFFsVQXOcM0SBv9Fw6XWyv47UxuHbWJP90ZjINjGmvULF4mq+q5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9lMb/U4WvhXtirTJeS6Ig2GngsjWP9zLrrppZZjx+S1K1wd3tRAuFeoyW/rJ9blYllQ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jMxptyNzGQjhqUOP+SpWVm0u84jppqopP5rXiOSnw7mMzTBymZ1WsZvSVrnVG5g0kHkQ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yte5jCLOgQByPVCzGh7Wtosz3uXNjzVhrKtVz5qOY2dGuLfsmOfsm/oKLXZqtTODo17Z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7KKeZxkENA9aIGU8O2p7xzpdcd6qSfr5o6HGKDcshoIO+o5Lonskzk4j3LKLpgnNFv8A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2Z1N7G2kOgT1F1Uq9qXZn08P8AIB0j91DW7R12+993UBdI3TGb0zLOBgOc6tXLWWkZtPV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iHYh7qj6jpDc05dNrrV63E8RiHd6qT5CPD6Ku92Zt4JHRMT2bkeN4GhWc1nu4gQ4tA+u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qe7ac4MwZEfRaoMtpt1AE+tFKwuHezZstu8rjPszVbj9Svma0BpcLE81Tfi8RismeoYv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GpUyxJdpM25rJ4PADutcJy7z66qyMXpWwmE9/Us0kG2a+mmqzmCwDWNykQSZkmfW6Ohh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qrLQ1rW8m7rUZ0VKll0ujdUDNTdVsRWLabm0yA8kQSNt1G15fmkmeapqw+pm3kJi4lC0z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rQRIdqpaQI722mqb3MIhZ3JRRykXzpr1TOQPcUBh5c74o81K2e7/ALueyrN+JqnDp6LL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Wunqseytkd/KusMdVcEwPOCjAUQKIGdDHVMNEXBBEdU9+9cDpKRIzWumJqGtSNZqwOLp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oMdFsQaosRR961zfG5TF1qtXiuNwHdaAWNFsxj1upsN2zq0u7WkOjQNDm/dW8ZhAGumI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r8JaGuh06gaW9XSntWR/76YapTc2rh21mkwQ0lpj6qGljez2Ia5rMAcM535qddxM81gq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bgcuf1Ub8EBzjwKi+zZDR4cazqdDE12Pe0H+68vEc4+dwmHZ3Fj+5hOMsc6LUXNa1vhO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d3HFuwIN/Vk4xOLp6Yh4P+4k/dSxqdNmOH7Q4P3bq+GZXpzcUKl/H68lja+Pr4l1VuM4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YgkiNZMT5KpQ7R4/h2XvZy65kAD1orbPaBWGVtekHtd/tk+rys12nSu1+CrONPJRYXAm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p8Fwj293E/0773ud/Hqss3tRwvFtc3EUZYRBbIZ6KBuF4HiKOXB4ipgntEHPXDiPrbyK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uthczsNjX4nLq0Zo+UqI8X4hhO97qpVH+nPEdbrK1Oz9TK2phccMWIk+9qGR9fuoP7+E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DdrrrjWvZWodqyzO3E0/dZSAC5wk8z9lkm4+ljG5WOlx5OBhU3twONble11N/IjRQ4rg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eMMuDmknpGqxW5SxlKq1rmuh2pPMWWFfTDu8QfmQsuKh+F/dOm3rZY/Gght/BYqyoKVT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17sVxEY7g7cOGubkAEz4z9lyFgNSp7tt8zgAF17stgP+GcFY4tLKhp3n/V6JXbxxbQNp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gEjf1dT5Advqo8NLqeYCxm/mf4U8Fetz0m2Rfl1SFtgn+viqlOHd7non8kJHxbpNcQp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aYEp9f3SQCR59UiUnT0TBapIZ0j+ViO02KGF4PXcXQC0ieRNp+oWWfJa7Zat7RKwo9n6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J+634/yaeZO01c4jjWKxAM96D12P6rEunLl3hXMVUNes5w75dVc7yv8Awq1SDqYeZAmY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DwvDVMVxbDNy2LhJnb0V0GkwtqOdmMOA3GsRP0WndmqAqcWfUc4dymGtiwmZP0AW7Ydu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iL9yMlhW/C7fSVmcISW+W6xWAZLrmWyYuLWPXos5RYGt6zFl5JFqZoIbziBqipAlrmnS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2bSDdSsEO6816YiUt7rpW79nK39B2T4jioALKTjM7xp9lo7gfcugyXCFumPYKHYHHyQA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3XaLjz3xQh2M4lUdJLqhbJdyP8rX+EPqUuJe+de5BBM8/wCVkuIkHh9fEVKhAfVcB3iL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U69Z122ItNyDB+i83d+56eIwJmpx73LGhwNRrQHW6fqs9iT7p2WYtGgWC4cw1O0j3Xy0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usvxuo2lisosTGpkaLDWPTlEFrW22/RSgzrqoKJjK2Zy2lTtAXnIOOd0JBDt0TTOyRd0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r1TiOhDkIu7nZMf0K0lMfit9U4+aa50SkIkhx0E9ZThx7v0THp9UgB5qVozgS10fMrE4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kFro+axOInNrPUqBUW97fzKtA93L9VTpmXdPX7K1mzNssNRX94TiGx8H1WQmO9KxulTz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nmd5PROD4+IUHvD3pdLpCLMSiUevUTIlPr16ShP0Th0K6H17xuZhL8yZpnr0Sc4hLSnu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B6Rf3XSJgxfwUQNQ913JYvF3zQso/5+ap45vddNuvrxWOla/iHHNy6qq8gO53CtYl0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/wBcV9tBP/eThzWGQ51MHzd/lZTgNE0OH3hxvHMLF+2dxf2i4bPdd72nBWS7Pua/h7aj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8dtV0ixqXtVaDxR0n4aVMSLetVg+wzzQ7RUnGCHOBF/HX5LZvazQD6LMU5oAe0WjcX/S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xak7NNybmLSYGvVern8WXoMx7znMapqjnCn3DDoPxX81Dhapq0WVCIJBJ+akIn450XLp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N4lh8GCPcsgxs5xymfEXXPqTw2plLiQYIk8tfsu1+0vsTS7XcLZiMOQziGGktdmhrhac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OKoOd7zDVQ9hDbtPmVvkdM9k3GsRVxFfA1nk4VlECi0mckagdDK6fdzeZcuYezPsvjsJ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MPd5RYXvM6WC6lHec4aGVjoYXtXjavDuB18Qx2V9IhxdAgtFyD0Nh5rgjeIVnNY6SBED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Ph9DimBq4PEDNSrU3McAYN1wPtV2cxPZXiD6NQ+9wpJ9zVFrawb66LfIbh3aHEcGqf11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7i4bi5j5ru/D8W3iOBoYj3cF4HdtY7m3kvP/AAnh1XjVT+loAOBgPcTADZMk/MLvfZ/C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GkNbOcE3tp00TqNRlYDssm2sz65LjftG47XrcUdRqlrGUGhpyuJneb21MLsckNtcx9by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cbm4pgQTUaP7tISS4cx111WeWXO24tzu7m0vIPNdP9kvaWvi218DWa1raTiGuHxPcWgy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Q7NmOVzZkHWQuo+yLguMw7m47EUfd06xNVgMZoyuaCRqBfddKldaicsm+iocQd/4eu7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dOnw6yVjuI0zTwdWfzT3v0+yxz+SY83dpKRo8Se0mcriOhWJlZ7tmwt406d6jrLAGczp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uFuHsxd/7INmQ11RoN9rytQc2dltXs5fl417sG93fQqdfiO4cJpOpObIiwi45c1tWDJNN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qrNZzet1teA7zbGRIErxVYLiLSabmjUzpquYe1FzstJuUQ0udmO+0eNl1auO679Vy32p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Sxoa0CNO9c/X6LEe34a/c5V74vyuj4i4eCQqT48ioBBytmzcyOmC5zXDoSSLlafqeanD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ztWuJ5gqP/TNxCPXNP5RKOpye82TAdJlCJLWuN80mCpACXNbEggpFvdb3YyouI2ycvgf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4ao3vS2RIUYbGaBA1v1SLSHW+YW3LyeOdfyHGcKZjv8A4HAp1c0zBIMkSProFnOE4J3B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mIIbIBtDi6JPjCxlEudUa1ozE8x6jQLYeJ0xi8LisO4kVKdNtRh6k6fQrUfB8/j9WH4vw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NNU1qjaYgzEkAH7q43Dv7PUaWHxDmsLZzm5zchPmh7I9o2YbiDG1g1r2EkFwBa60R423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wvviRTqvzQSZzHb6QtvLKxnEKDe5jKJ95SeCHOBsPV1WovDnWnz0VXhfEv8Ah9NlF0up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Qr4Q4XEV6lnUXGWuAtpoudfc+D8vt/IcodoBty9bJyw8pHIJmNJc1wN40Th4Gl9JJKxX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5XWe7HVjS49gHC+aqwfN0/osDAzawAQs12WLG9oMG4EdytSBbI1zRKjl5vxeuOCn/wAO3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WabPisLwtn9tvesTYDw/ys3Gilj8R5PyImVG+2sbaqQgbqN/wum+ilcWE423utk3sfr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q/xeoM2U+SxoMd4mMp3WuUrhnt1YB2sZMQaRn/1LmFSBUsbCLHwXU/b0I49han+prr+Y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0wd19Tj8XPo+UnSyjewlzpvZSATlcJuEJaXOZGh1mV1jCJw66RAQgkNyzaTYI3A+JvcH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DvdaShgjr1SKRJHd16JH4XRBJi+y1EOSM17HmiJ8PNAZzX/Mjbf5IlZLhbQMQydpBPKy2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IK1bhMf1V78/XktmoOJzXgMMBpW2OhFoNTWcpFpOqaC1ugBdpCIQd48Y9c0NQnvSZLSA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5Dbgz5JzOW4l0ETJ0SZ9tynLgd5Rgjbui+1yuz/h3kYqvpApgz4ucuMskuZvmO66R7De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PF2ljbGdSf1KNPUlOPfNgzAvdcN7fUxxN2KpvYJbVBbmAJI+I+VgumcJ7QsqU8Vinve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IYYsfG50XL+K4o4zHVKhEucLxoBEFeTpNeVu0r3s41VbUytFKo5mVoAGgn9ViRVJzNJH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lIN7QYymYfmrOAv0E6+a1sE5nTzW4h6slzr/AA7qXhtU0sc1ph2aI8VC5uZ2UzDrJmgt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srZ7FroFnWIGg9Qne3O7MNYAhEY8LDzO6Ykhtnx47rTNQOokbwefTkjI6CE5Jc7Qknc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vBOkeajLSeQ5kFTlpPeH16qM057uUAbLTSNgAytmLalSBvd6tcNOSanTJywIKsNafHxK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MpmgnUAGIsVO5hGsS5REd52UNAbbS873QDlnN/psia0ZnfCS3RwCmo0j7tjrjNI1RR8U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D3I73+2413UGJpllRtwc0bGfV1cPxZbnaSVWxklrco+GLuMShiq8fFocpCgL3e8sINrg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2/VA6nzvPNGjtJdldM5QfX0UuFJDmtPxAm43UYaGtc0XRN7lR1jEC+yM4yIxALbiesrD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dOXrZXPew2xlU69Mmo5wEh3gtLAl5OaLiwkpSe9aR4pe7edW2uphRLadxBCKrmTU3Nju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TzUrrOyi0gk3UWUBrWxAAi3zQDq5vS8q5g6xqOu7fz2/ZUmgjW/VTYckVOYaukrn3y27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d59eC2Th+Jc9rmgxlJE+vBaXwniDaTfdvm52N/V1sGGx5pZmg/Ebwd1356fP8njbphcX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5nqjGU5YH0t6/dazg+MCm5rc0Zo1J5/yVl6eNFbS7oEkE305jqV6J1HjvDMMxLXN+Igw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Lqzb2aYv91hmOYWt+JgjVys4fiNFjmd8OMRrEnmte0/bneK3DC1DUdoBvef18VJWc2m1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Xf8AvPhaNRjffAvu0wQcrtCOotKxeL7V4V9PNVq5i02axoJ16bWV9lnFbPiOJ0qLXRBM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dYLEcaZXqOdBzaTdaTxT2j4RtbKxzX3FpIIGk2nYj5fLVcV2+rVab206Ra/KchJJaCd7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/D+3SsXxOnRzS4HLM3Ei38LU8Z2xwdKs5prBzozSHA2/e2hWiY/i2N4i57qtYwXA9zuj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ktMkqXuf09nPhja8b27xdVz6eHI91IgloJtffw5LB4rieNxrXU69drqZEQ2m0dYnyCqg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iknS4XLrqu04iE0Wtc7KMuqdjZ0UhaXdN7pmCW2t4rO1vAxOVwINyrOCdlxDXC14m6iL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sTzVmi0NqOiAJJHyU1lvnBnjE4dtOASBIWRosfh63vCwSJy/LX6LV+z+Ndh8U10HICAZ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NXLUa6e6T+v7prleVrhWG4n2n4k3LUdVa2q1rwTIAJ66Cy9VdgezOG7HcF94abaNVzWZ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8y757rnfsS7Ezh6HEKrGVKbIqB5aYeHNaWkTcwZuVv8A2lx1bjWMpcFwNZpcTFVrZkXA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+57uPt5dZ9mHaHDcMdVxmKDj70ks0mBqJ8VhfxA+0fhnaDs6/D4Sq11UltNzb6E3IO9u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rtFhW0aVX3dHDBrQ4ggvtJ8lqXt59k7+zHZmvjDUZUqvg5A2ZIMzJ00iAu/Mc+6+f3ay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MXEgXiXaDpcLWaM/1DNg28x0WzdsM4xT8wgOBBnnI/Zaw0gUXuDiXNmAN7aKz8ifi9W/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kcAJaXTyI/cgr6SezAZcCx0SMom9186fwzMAbQgRNOmSCb3P8L6NezRmTh+Y3a1oAMX0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9gAubJgXsE8g6addUFs2g0F49dE+Yjva/ZYZp9Lk/NY7HshuYjvTFyIWQLgdQbg7Kpj2j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/wCVtElxhcwgZRqvO34mT/7Etn8t/svQVOqX073tuvO34nX/APsW1v8AqB+8Kxjp4A7f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D8v3XIse4uxj563XVfaE/LiHQbQWn9vouUcQJ/qnWt4+uqnTXjHgbtzG66t7DaZPHMup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nwGXvQ4FzQCRN45/ddg9hNIv4tScCD/cmd9T+wU/+Xafk9tdm2n/AIbl/wBot5rKZisb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JgHl61WSIXyOnqgap6rEcSM5dtNVlXGdoHMrE8RHIzrcqVtpPaolmFqO1zHZavVaW4Vm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LYO1riMG9uupufNYDFNDcG119Innv+q+l8M+Z8RWv1HEtuZ2HzWA7RYhtPAua4EDKLg6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lIIn11Wt9rqn/gXtAvYSAbxv9V9KPnuI8Nbm7UYVrTm/uEEg2JMletOyLcnZWlB+Fole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AbEMa4E2HL+V6x7LtjsvQadHiJVrVXbnLfbda323/t8NsLHnz9ErY7/DqW2Wu9uJ/wCD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jH7rPP5I5h7Oabf+9VVrQcoytEmSYP8AC9RtkYGk03OULy77Myf+91XcS2Y8SvUNTu4V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y9p7g/AspuHdvcWK5V7K6QfxZtrNqDe+v8LqPtQeXYNzg0ywGx8lzH2VvJ4g9zWk96Zt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e01x/wCEtbIZLSAXfOfovP8Ajajqv9Y3VzqTR5yZ+6797UyW4Og0CZJmfBcCcIc9xvlc0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j0j7EqeWm5vRgv4fwu2aO6c1xn2KtlubZzWn5CP1XZfHpuvB8RfuergFQAua3qFjap7v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QZG6zEmBqvK6ao1iDmWFxk5vLdZSu4n5hYvEXbz2ViVisURlWs8Wc33LpIB2nw/hbHiZ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boMZvHdejx/k5dVyjtGyMc68tkm0jfX6hYunDcsGGxAkysl2gBHEHQQbHSec/qsZHIzd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u2ERqpmEtbYwYF5ULTGpupmQddNbqsVew4LqlomRIWf7LOP/ABLDWke+GkWvr8lgMLBz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lqY/rG1P9Ljp4H9wiV9Bfwvd1lG9swd6+a9RNEhebvwycPY2jh3DQNOvhovSLYC/KfG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+0aSSS+a95JJJIukkkkjRJJJIEkkkiUkkkkZDJCYuhEdFzr2pducX2UpsGDcxr3AEy0F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59rjHd9XQ86Yuled6ftw4+xuaCTydSbHirFP8QHEsMJrsovHJzI+y7fI6cfmx6AzJArj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uKpUcdh6VMVNH0alx4g/uurYTHUcdhqeIoPbUpVAHNc0yCFjrx9c/yTyyrWZMSoqlZt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CSTsAud8R9uHCOH46rhTRe8sMZs4E78om+kpz4+u/wAYt8kn8ulZkpuua0/bpwNzu/Tr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2js/W0dWjnkV+T3+j5nP7dASWkUva52equyitVHU07fdXKHtK7PV3QOIMb/1AqfL7/R8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i+Hcf4fxYThMXSr9Gug/LVZBc7M/ludpJKUlRpKL7JJKUlQPxFKkYfUaw/7nAIRi6B/9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eyxmlJRhwdoQfBFKHsJJAkiew4ukhkpZkXYJJAkho0kMlKSi6JGgF0Q0UrUOkkksqSSSS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kkkYJCdUSE6qxKxXaV2XguKvHd/VfPD2sYo1+1mNc4gNa4AHlcifovoL21q+67N410x3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ffcaxjm3DyL+f8r9D/4yfSvlfFVpTodyOlx66JYcltZrrzMoSIdln4VNhm5nX2Buvvdf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ZOGs8ytkc07brCdjWlvDWf8AQLrO65t+Ur8/5/yfS4/FVrTynxVeseisVZzX5aqtVgtd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+bdA8/mP1Ujp8UM9132Rms12WwvvMY2prkMrX/ag/LWdYOgQQdOf7La+yQLaz3EzmafL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VKveDbEyd7X+wHmtQcrH/JqukEtrOjr3l519rVTPxxzb7L0JRqk4V0iAHG/O8/sF5x9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Zth5E/pCzWo0x7iXOnmJTSOguBG6eSXOi9+nrZEJzDQ+IRNT4Jv/iGQJc0gH6L0P7Nh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3XKvPvC2n3mYjvGNR9V6J9n9H+n4TQ1OdoJ6bD7BeTzN8NxwhnxbCyeEBNS+wJWOoiHZ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91dr4Lj4Z9x3XB/bjiRV4lVpmxBa5t/BpXHcU45XOFjHTmuoe2auHceuZD2tEjx/hcrx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/K+3/Tz12r2S4ZrqmFgkg1GuDSeYuPqV6s7G0w3Cs2BA8V5d9jTRXxmDkkuc1hJPgZ+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wrWgCItOy49Eb/gmFtNuneEiCsgABlcNWz5eoVHCSKea+gsfBXQ6elh89f1UaTtAPRSN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zGn1WEO0kO5hEDOa0xdCXE8kxJDukIuicSNLqB/7qRxnN91A935pHdWoMD2ieDharTM89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dTwbWtcQC9wMHUZYP3XqztO4DDvvLZK8i/iGqEZ3F0gQQL6+iu0K8/MqudinNEnLc3G4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pP8Ad4VxEn3bBb/p0+i8rcPZnxzGh3feGjLfm4C/z+S9ceyNoHupb8OUeVx+hXPv8jXe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X14rJ/C3MbgKnw1mWm3dWMTVNKm50S25XNpgeMVnmplZcuOhVGo4UO7Ue0GQIvcz/CnF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xgQqXFKhp/3spe1kuMfULDTlftfqU8ZxDC0Rd1NoqidpJbPyJTdguAPfTxXGHudDAWMb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u0mJxHFeNYzGOw1R1MTSDhGVrQSNfEkromCoDC9nX4XDsHeotkgXJ0k9bi/RZq6xvZmg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11SqJjXMSAt94ZhxiKjqkAjUAmy1PgmDq0u7YO0+t/ut6wWEfhabWiHiBeb+tUE7pzXj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GZsO5095W8pu4/lCxHHuIDBcPr1spqFjSQwG7uilWOEe2TBVuLcF4v7oT/TtJuQBY3Py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okkfKF7K7R06tXsnxapVZlqVKDnPvME6iV40DCcQ/fICD5/4Xj8r6/w1+1j+ID+93oIg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PNiKUCzTcFXceSabMxBdF+hVfDgDEM/3AiV5nrrP4dgqOa1thYdOSyTWBrbj63VDBCO8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mlGZrHGZIvcb/tvz6LLnYpPqPpVvfU5zsuHA2n97Bdz7GcZ/43weh7xwfWY3I6d457Te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oz3DC4yZEyBvvqLrYuD4yvhnUqdJxYYuRAMnUeHdXPpK7WzgtBjnVmtc18fECQPl5rG4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ErAcB7W4vMyjWIq557zmkuFvlyWcxVX30tfa4KmPF5Q94udI5wJ0CtUsWW5Ggd6JiVRc7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3CYViHOdqW2E8l0keK9MtTxZqNc4wckBzfFWA8N71yNPXzWHY8ZW7lwv68lPRq5O7IJn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iVR/dBgRrBsn/qaj+9MDxKoYOrndr/CsSS3u3KuM2/sVSoamVxdIHM+uqZxnNYG++yYz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PVbxnQveA52UAZtQAoS45tUnv73TqgcZ5HdMNP7yW5Te4Mk6Je9ec2QTcXQ32EhS0qbn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0VLv1Msh/ULIUcNny2Jnxj6+KHh/DzU/uFpAcRMze8W+crO4Xh7KX+8/6jHL+ExNQYbh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YkLM4eh7tuhJ5lKlSA5y07qwGAaFaQMEax5KN7z8OykIBzRMqNzSXN36pSoXAnK7XxTM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wFZp0j8JE8irTGD4Q2dtB+/go0hp0AM2+aCpsoG0WRWzaW8UnT47KURn5oB8X6oiSlos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UAnxRlgG8XG6Y/FYQEUM5e8bKRjszm3tzsonzl5o6Mjp0UokJd3nAz0VqjWe9okEdDzV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Zzov1J+iouscfNTNvqVVpu7us9ZVimfugmMHS3ihElyYk8/onALkS0kJbKkLZSIG0ozq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7dYzieCLfgOYOJJ153+6zQZKgxNIOboD4x8kW1quKIO0GRfXdUagF9/8LNcQwIGpHO45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Ll39eCJqF8FuknWeXVY93xO08RCmxFQneLndU3VD/qNzZZppPdm65tTKq1MOGOtB8YUw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zrfPZZrcqJ1MH8s9U1OmWZcjnNfrmaSCi0zRcfZT4anndtPMrNbnVW8LjMXhHP8AdVC/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tNXH/NpA9AQVjg3O3lvZEaLjoJ31XPqN+zLU+J4LiuI9zVwz2OcHH3pcQOfigfhKuCb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NN43+5WFqhzMzhIe26jw/Ga9NuWoZBGt+S5uvPTI1a7Kuam5om8GRqsXj3kU7XEhWsRi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cT+xWPruz9119NfssV11Y4ADV4xhnRIbVE/f9Qu0U3inw1rqrgBJFt/ULhdHtLw7sniH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HAguaSD3YiRvJCs4r25YTtRUw/BeHVa1X+qcG+9bTDWtjvSHG893bmV14dHX8AD/AE9L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hmDoeB18VJnPJemOZx80plNmPwpDvZuaoPVvNMB5p2klPlQNB5pzM/ukZ/yhmUrNFfZC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eqERvdGZc99tdY0+zb4MFzXD52n6yug1CT1XLPbbigODta83ymTsO83+V38cW158fUOV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KSYmevJM2XZXaaG4EhP7uWtdrM7nmnBy94yQARAXq6v2pGY7KMzOq1AwlskEyIEGP4W3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99pJHK2iwPZOhHD6zgCQ6e649ZmfqtipNlzHAEti/RfB8t+4rM8PaG5YMuveT1WWpiW35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U/qsqweAv8AJc4g9dTfqjpjlOu59ckg2eZ15owO9rIXeLifDj3lSk3/AHR6+S2D2k4o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9UFw8WlYTh9MOxlDfvc+h/ZW/bdVFDsbw3DjV9Jzsu5kx+q9Eajz92hpvo8Jw9MOl3v6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H1CrcHa6nwuq50t7otmIFwZlXe0lTu0qYt8LOkRAVfKGcHyvMZsoJBkTMfyvH3+T1cRi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qwu10QTf8sJcVHvKzXOseQPT+Fb4HTa7CuqF4eXEtBi9vQVTGE1cRWc3vlrgB4QsrXqH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pvoqvRaWRuCJlWG/lXnZpwSnJTR/kpAHM60X1WlOBP6oT890h1+qcCXayhTCTskG9LJ7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SFl/yk4SmDj4ptd1KpnA5XfqsViQQ536LLPMN5+v4WJxVqlRvUx681AAtpbX76K0PhzT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O0VlwAa7KJLuvRYaiuXf3HQZuBzViYVN9X+47nNySrTKmdtiDmups/ssSF/SdCk4nva6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AJgwbJ6hAbmJMdQVNZSg+eqIDnfooWOB3UngZ2hNBAHlaEgSGtab5YieSTST3ZB2Qvhj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p2TVFJGtwkCTm3uo3nNmshaTytfQdfBNKmJne+ip43vZv1UxqeXr+FBXJdtmGgOqlow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om7uQ6rI492d2XTxWOA6zpquemONe2stb2gwEXvTInQKXss539DldYfljzv9UHtypk8W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nxKn7NPDsC1oPebP2n7ELtKrCe1M5+C4SeZ/91P7rROzJLeLYeCJtJk6TH6roHtLomp2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WwP0hc34TVNDiWFcCSWxrbQz+i9XH4svReCBFGhmvAB+gP6hWAP3mFQ4Q4VsDQqCCXNa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KHuvpEG5XPpKp4utSwmFq4iqYY1pJJiCNSPoue4vtBwmnjKtRgpPc9znOe9oJ10m6y3t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CtpvLcO/K0gdXZbnwcuNUyPcsaYsIsIFkiPQ/AuI4XidF1bCVmVs13Ma7vMm0HloSslH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/Ce01BrajnUntPvGB1nCI03MmV24D+5lAJFiFmhqgOburUu1mL4ZhKzaeJy1Huqte6mH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SBf91uEZfeONsrSvNHEuMY3iWMdUxtU1avvHganKM5t8zK68DqnZ/ivBW1MwpNa57gGN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Z1O/RdAp0Q1rXG5cCJ8V5hp451FragFgQSAL6zY7GwXoPsRxZ/FuAsdWeXVm6yDbvGPs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uWRHOL+rhY/jDAcO6o5waBaXEZdd5ttusoTLXOXPfa1xSvw/C4WnSqFgdJtzkb+ZXLkY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Tanuab6pc50szXJMbWiSLLeOF06VWi6tTdmM5CA4xrYR5rz2cdVdiPePID3DYaeoC6B7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XAuZnpVrzmETsPofmul/EdZbfYaaSqvFGNfharXWDgL+auautMqDGDPla64cRv1WOfyZ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p7wXHvDa/T91rRBOklbd7S6XuOLObBIa494xGwPnZakSQvoz+CmJ/RbD2AqZO1FKZIc2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Lnb7LMdkq3uePUKkgFpJuR4/onSO6YGs2jiGNMlzzeD0K3XAgOp5gIMc1o2AyVsrgCTI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g7wW3IOsGZ3Xh6aZCo3+2/oNVzf2p0yeAviQBMkAEm/2sulVCX03tH5hz9clpHtHwdTE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2zgeZmPqQsR6fB+TgT6RY5zgIykTB56oqV+mYDxUr25qj25gS0umByMfok1gOVwBI0kr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w1t9tEbGnNm6c0baZbmaNWmJhShmXn80emBpsBa10X5nqiyDw6wUWU5nRBHX14ImsB1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jvTYc4Qj8s3zWupi135QCDrP1TiiC7MTYGSL/JaWp+C0xVxjMxESdYlZjBNpCpjeJYlt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BDtABHmsLhqQFTMZA5AdVncZXZjcDQaAGvZjGEsG7ZvPzWo+b8X4/b+Gt9ruEs4Zxp9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m5H1VavjKmPwrabzLmDzPX7rcPaRQp18PUxTGAPZXcwu3g5so+TR6K5rUxT3usYFrgrp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yHAOJj153W1cMqf1fAc1YEB9TK0HUkOEn6rTHiWva4wcpynrZbvUoj/urw505W0i+SLX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fwnX/sis6e9bSQnk840Sv3rjkYT5e95LjX6yUpPjcarJ9nG5+PYNwBb/AHqZEnWHX/VY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Nfr91muzLcnHMPBlvvWgSf8Acjl5vxeuuDPIo0nTJfJv4T+izbSdysJwOkThaTrkN+Wk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fL+QiPmgffXTxRz5qOoT3vKxUri1/jTAajXRNzrose0EubMHMdFkeLyKmWREOtz0/lUW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eUriPt1ompxbCu2bTcT9P2XJXkZtV2D25weIUJ09193FceqOJ6BfT8f4ufRF5GZ0yNEx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WhCCS7ob3KR+G9536rtGDOHetpfVRky1t5J6BHBLr3sbklC6R1yjmVpKHKXbTNk/lHJI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yRvqrEKCPLmAkwuzNsRY3QtIzNv0JKIX1JLhNyqlX+DPZ/XFtwSDBJEWErbGHvZjfLIJ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iFBzo+Ejz5rb4Ac5ph2t/wBfotRjogScjTd1hN4QuB+LmLiPXNOJzMdoYuOs6pjAa3ly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ZI1bOXkE9u9aBbVCwAuy3NyIn1zRAE7/ABWvzWmKcNlzeYWw9ippcWdlcQ3K8mDc20+p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A1PzW1+z3Df1fFGzmIgtETBJgR90R0tuNqMpvpsqONM2MGx9XVGoC+s5zbuJvP2PRZGv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llJxkE6+rKrh8FXxVbK1oAJDhB+f2K8nQ0HtH7G6XF8VXx2GxVRtaoC91J5lrnG5AJuA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eC8Qq4Ou4Pr0ar2PIBjMDBHVezX0G4fAsc0Alsj+foV5b9puB/ou1WPdHeNVz46kNJPz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PecIzOcIm1t09IsZUa50GJtE7f4UlUEubMTCgIh3mugy3/GA5rne7kWtmU1LGMrNc5xg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qsPSjLYSbWVkflbbvTcrWs1kP6ikHNbnvMWBKkbVovy5XTrfKfW616rOZ1iCDuoyHD80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dzWzOaInVIx8MEZdTC16hWfTblLp2n15JOq1HZmyO8LGN/n0CDYgWN+N2XdGarNnStf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iDAgFN/xGoaeW4LRueq0Y2A1m7OhM34r3DrmVr7Me5rrmbDVSU+NvY7SR1hUbK0d2xho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m+sha27jFTM6DZxE6Xt4KMccexznXNzYoY2UuIzOMmwJmPWwVXEwMrXZtLGLDS081jKP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Y9bK23GU8VT70ZpF5+iBnCM0i8xqlkHXumChNV+Z0iHtgkCYSLwXOgXs6P1QO0uPxGfB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uHdaQLi5nRLNzMnT9kDtJ7lzoZko6UFzc1+p9dVF7wDu79UwqjpA3V0XCAW7mROgt8vF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FXfiCe7YEaT66IalZzs2Yg9YI9aqgKhBc5RE+dgZSqv+LmRrKjLz3vzWQFBLm3npKOlI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oAJk+uqmpkH91RdZHvGzeLrI4fHe7ptaT3XCcxkgepWNDhlbpfU7qPE4jJh3t17sCdvU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i3K5xqAtAmS5ZKnxihQ7vvWk6gB0jrfnZc7rcQqZXU6ZjkYHrZUfeV3ubmq3k6CLLXtX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UBRY51fIx05QRlJ6XWJd21ZT/wCSHkzq4j5rUmMA1BJncypGkJ7VPlRlq3abHVnOaLa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uMqZqz3PMQBJgeATNaTm80RCe1anigWU2jLAgRFk8dPMogCEgEvTpOIQH5b/ADRZY5pa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p+ia1hNtqLI8vdsDGqACXWvYXlGwd7mAmoc082mshGGS7SR5JwO9z2kLLcF4ScdiG+8b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KazaHhvBKuKc1xAYGzIcDceI8ZWUb2XLnfEfAOMerlZyjQbhaIbYBou4gfNY/H8ep0Gv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Bj1dajKkWjA/22wa8CZ0BWY7P0a2Px1Ki0Z3GbTYa/TUrWsNVdiabqh7rnQTr4Qus9g+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iKtYAzeYkxv12WbXTnl2MdusL2V7J4Xh+GrOp433IaHgDJAIF+RgkCP0WZ9lHB6tSs/i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vMucCNZ8wtBwPAHcVxWFzU212uFqbwCCdB5zC9U9n/Zs7gHs7oNpU3ZjTFVxIuDAkfIL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GqBg3NaD3gHTOtv4WofiqDj2VdyaC4HbQBYvsL20Z2T9+3EuIzECxkaQfsFqP4gvajg+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WEZJLxmLpkERygn5dV1eevn329n+uqwZLoJ+ZWsYZofW92R/7W75i/6LYO2LzWxzv9wB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QMY2Gzo2fE3C1Pyan4vW/wCGcEuoXmzGx4T+y+jXs3aP+H5jMhoi9vWi+dP4Y2A+4/8A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r6L+zhp/4bY5tI+/6K9NN1uOZtzsOiUflN0wJOXcOMCEv9UarDNECByHmqmOANF8iTAI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q+MFj3RERGy2ihhcQKjfdkxYiAberFeefxPuBwNLwJvtuu58MqtNarluDbz9FcG/FI4t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HTwD7QsQA73li11QCdlyXic1MY5xuGkHJMHqPuupe0F2ZuUWlwMR66LlWPptbiGx8U3c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413CAmnmm5BGtl2X2BDPxhrSLgztu4rjWFI30v9l2r2BtI402NJZqpfxdp+T2jwGf6Fnz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P4JbCs8AsivkdPVEbz3XbrD8QP6rMPv4rD8Ss3n1Warn/bV2Th9V2mUOufBYXHT/AMPa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2yObA1W6yCL/AC/VYbimX/hNLwJPjZfV+FfM+Jaw/wD5ekkRutb7VRUw72iwvYwZv/C2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lax2vqChgatTU5XWHrwX0I8LjfA2/wD2VYeJ1cTPh/AXrTs2MvZvBt3g/f8AheTeAMFf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bSvWvBWlnAcHB+GmCtOicnvXhax26xPuuEvaNxP1Wyk5uq1Dt+4VMP7sG2WI+ScT7mH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Pg3aaTcs6a3+i9RYh0UWN6G/rwXmD2Kt95xp1YkFz8WWk8wCYH1Xp7GOGVtrNkX8Frpq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va4wXAQAYvIXOfZNRniVWAWf3XNkmxsDH1W9e2KuaWBY42gum/KD+i072Vu95xZ7gQ6n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P1C6T8WWze1d7f6Ol/cDTex10gfr8lwxrc2XQkwO83w/ldi9q+LOb3ZgtadCB/tPzsVx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MNa4FxIsBOq7c/isenPY5TaMGyoDq10nlddbdd2gPiuU+yBsYFrYkCR911Uz9Buvn+b8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3VLESWuj5q5U6qlibevXNeatMdWaTqsPjXQ5ZirfNdYXG/E7f/CsS1i8a6GucFrPF5fT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ZMZOW19Vq/GRlzad0AyTbSV6PH+Tl05Txxo/4g5pMl3Oeax0nMLT1VvitY1Mc5t9wSD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j/UeS+nHCjEjblrupKbictjdRTO4HijpB2wkSPPr9FWayuHgOyiTmiL3n0Vt3ZVgqYp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6C1DBkmo3YrcuwbPeccoNEmXvzdJBP6KVl9JPw2UgOG0nan3d+lgP0Xem6Lin4dKIbwc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rtg0X5L4y/8Asfc+Fn2HSSSXgewkkkkCSSSRskkkkCSSSRgkkkx0QA4rDca7NcP46WnF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Tr4inh6T6tV4ZTaJLjoFzTtF7buHcNqtp4KkcSYJLnmAvR4+Our9ryeTuNi/95twQ6Yc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4DimOnDyYPxCQtRb7csc4ZxgabWG4ufl4qDEe36vQa/Pg6bSGl1gXD6b9F7OOPLv0rzd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JDsFj/f4StmoscYaWyWjkPku2+wbiuIxvBalKtUc8NaHDMSYuR+gXnL2i+0+t2/xtPDM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DIM8/LkvQ3sCwz6XCHucPgZlnmZP7L3fEcz5V14vH197fu23FGcJ7OYus4gS3KJMAzsv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r2uxVGgHP95VDgA491rnEDpoF6D/ABB8d/4b2XNJhGciQLa7LRPw19mX1sbV4jUbADpn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cfDJx4vau163vG2Yf2AkMY44wzl/ORmB8rLnftK9mWM7Hh+JZxEvotglgJbA8ralerho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w2BZh3uIfWGSAdQRf7Ln8P5evJ36128szlx7sJ2e4h2x4g+jh6uRzcsOcSZ5ifMLqOI9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NLN7b/NZL8NnZmlQwFTiRa/OQBLjYmIXdSZU8/l9e8ieOby8eVeJcZ7Hca93VfUw5ZUL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p/2edpKnaPs/SrV3tqV2d172/m5HxXB/xFYSmOIB7YB9+W2Okt/grp/sJZk7OGCSC1rj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JfH7Jx1fd06rVbTY5ziGtaJJOy4R7RvbhiP+InhvBC9gacjntnOSY0jzW/8Atd7Rns92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QEHnH6Xi64b7D+zNPtV2lZj8UCQxzrE2dBn7AfVcfF4p6e9db5L7YvYLDdqOM5qzBXe7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kpncG7Vszf28SzLqXNkBelqFCnh6YZTaGtGgCMidbhcPm/6d/Vwr2au41S7R0W42pUNL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icTSwlF1WtUbSpNuXONgk3D0abszaTGO5taAVxn2+9s6vCMM/h+HqBtXEUjTbcyCYJP0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GeriXtt7eKWCxRwfB3tqvbZzwJJ0uDpzWmu7ddqeJN94x+MqNsYBJjosn7CPZ5h+K0ncY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NrzLXTrIPiV3qlwvB0aYYzDUg0aDIFvq8+O5IktrzRX9o3aXhFT+9Vr0Xgjcxfn/AAt3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HNwPEmtxAJAFVgAc28SdoXQu2nZbAcZ4Bi6VTC0swbmaQ0CCLryphKH/AA3txSwtIwaV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5Xfjnnzc7jle7Ov5e02vDmhwMgiQUz6zabS97g1o1c4wAsZ2drnEcDwNQ6mkAfK36Lmn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FpcOwj8uIeZeeQiQR9F4ufFeu/V19/ozvbD2y8N7NV3YeiP6iuIkxLfpfdaVW9vHFalZ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awER5ifqsH7JPZnU7X4rEcU4k9zaYdZwkFxN7bbrtNP2YcBp08v9MS6ILs1ytdzni43z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08Yx9ZuZtF1OQCHNA8rGV27B1jicJQrFuU1GB5HKRMLUaXss4LSrtqNputz1+ey3GlTbS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0DkBovN1/p6eUiSSSw0SSSSNQkkkkUkkkkYJCdUSE6qxK1L2k1MnZbEjQOBn5L51dvap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SfEr6Ce2Kv7jsjU5Emfkvnn2zqGrxivUaQROgN5kz9wv03/jZ9j4/wAS18klzp6K1w4S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3zX1tqrvCIfjMO0vAmoRlIu4xp+q+x3+LwT8nd+zFA0uG0na91umvq6yjr9FS4I0t4ex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/wAK/UX57yfk+px+Kq9hG/zVSu0u2JzafsrhM/PdUqstzQbgAj5ri6KhKTfibvqmMlI2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/wD9Tn6/wVzj2qV2CtimyHOpNLiOkj9it24Jx0cN9617SQ8QSDEdPuuf9vgOIYfG1Glx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1H8rUSuUf1Tn4Gk02cwOJM6yST9l547f1jV4k+o3UkmCTvH8rvznFmHe4kEMa4287Lz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usQwgTzH8hY1WHP5mgyW3km6cEF1i1w8ShLjsAeZICKm89DzlVlkuFMBxTG6mV6Q7C0y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TBg8r/uvOvAmmtxKlTEDWTdeley1A4fBtpjTIANeZ/hePz105Z2gRm5rJYWzXu5NOvrx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XqshTJGFru/2x9VnwfkdPM3tYeKnGmt2b9oaY+pXOMQ4H3ThcyAt49pOJL+1GKmcrQC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UmtfimNd8N9IjY+v5X2Hnrv/ALFsM2m3D1N8oHy/yV6k7K0v7bWzFosvNXsmawU+7p3g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vs2zK1vKB9lx6I3PDE5RdWqb+8qmHMObOitUfit9VFSscVMTPVQs+fkjHqVgSTPyS15o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G6Qf56XQJ5+ar1jOv0U7nFQVuhW4sar2peG4d0unUleM/wARWJ95jHtBkSQY5hpH6hew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WOVeL/b5VnHObqXVnD6LtP8Aa1zXheHNTjFBrQAGZCQCOcHfW4XrD2Sh5w7c7QTAI8Mx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xHHmuYfggyRb4h+69iezeiA1rcoALRpA52+q49fkkdg4aQWuaDJZAI5J+IScO5ovZDg4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uwvbl8fmsNMRw3AnE1MrjDHZnE9dvsq3anCmng6vuhJdTdAG07rN4WiKLXNEyDqTHrVV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jLSDGiwuuRGnPD/dlga58E2uZd/AWz4KjUqUcLTbq4OLib2kkfosJxmk3CYpmWTTcbyd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SgXZTgkqVUOFpe74l7sXDQ35rb2NGVt+Wq1rCUff4r3xGVkwCDqtlmKOafhCgDEQynm+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n3FFpMOqtzdQtg4pjnGm9oMkiBJ+q0+pU/ruINyN95kLhAO/+ZUqxi+2eGNfs3xSnSZd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w4yiaOMxlM3LarmEzyJH6L3z2nNb/u/iJp+6LabiZiLD+CvBpY92IxtZ1i7F17D/AOqu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q/C1icbQe5zsoJnUwYVKmCHNcRAbMT91sjsMK2WIOtyFisXhDTc6CO8NYAE/PwXite+x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aXjvFuWB1H7LZ4Ib7tt8hiT1/wArQuHUap4lg8tRoZmDS3KSTJjXSZIXRn0y9uYO1aHE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lVgdWdMEzF9t/wB1dwdT3bmu3kADmOf1ULac1HwCS4i5ny+6sUqJDmucLzqQVi1mxsHA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zKASLTGn0C3hxDtb9JWl8EpipWa023nz1+q3HR2USIEXK6cT9vn+ekB3sxYR5pOAObUe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XA5RubpyC7U/FaSu2PnWgDj7tsmHRCkpVO9rITNYR3QDbQk6jmip0CNRGuu6YxrIYMn3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O7od0KxGHkO5+KytmtbcCBumJSsNbev4UVS+ZsyJ80bnnxN9fBCTLepumIjcJdyyjQlJ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d3ROaFLSZH3gqw0dPDB3X5rIYfDtzNcB8JFoUNCkajXOByx1WUwuHc+pm2nWRzPXotRn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BMbK5SaM2Xdp09eKKhgydbHqVfo4drXOkSZVNQhhOl+qIU3ciPJXG0h3bSn913e6Agpe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M/5SNGdbIK7WH9ZCJpcNyFIaZOiHIfhI8SSVhqBB+fVRl0ut8ipnAiYYYbvsoHWzT9SE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93MQon0jU7p+CdlPSpuc7KDvzXOrKCQ5t2zfSCmg5tLc4KytLCk/FlHUuCI06WWz2G5B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Ti0uTtaBoJ6yskMM1zu6WH/zBAcGRoWjzCCiJzcupKCtVNLK0auOvrxVivRNLW/WVVq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3EItWsPiidRyvKvMIO++qxFBsOa33rHudJAafmsphsw7pEoi0J724Rg/luk2kXbIiwhu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IydpRgRqqzTBveQmDt5o78pSN0YrG4vCg5rXjVa3j8CTUd3TrqJ9blbm5oOpVHiGEbVb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quP7jm6nXf5fVVHgl1gTotk4jwR1So6ozuNdIDiJHisHiuH+4qZYOVts5iCenyUoo1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FmO+p6qepTB7puW81GZGonrKzV0LSHObM+Cnwzwx3KyhE5vV0Yk/C3MZF5WVZGiSGtvJ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0T3r2LrKdh/Ms9Nagxbe66NXc1h6sNdp8isziyMv6rD49wZTc7fQFcq3KidVjqka2ZuU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g+s8Oyg36o6bycs28Fyrtz0wXtJBqdl8rm5x7wHbmfrcLAeyfBniHbrB02j4KnvL7flP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W0OzuMc4B+QAgHo4ErF+wLBCp2mq1j8dKB5Ez+gXXxvZ/wDL1E1pZRY0crXTZjvJ63Kb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K56eC9TiMOnT5lIEt6oW97cx1RjvaICbKItQtPiUg7/KApB1+aGc38prlqeSUAx9U5vp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iMBHxLhXt/4gTRbhQCQ8hp5gST9wF3Mu+LzuvO3tzxJq8UbTaZc2CQfEL0+Ic4MN/ttM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bSZUBJ7ziQWTEdVKaj3U3U2uOa5iSN5jXodFHXGWm52WQLgLt5PxG79laJZwdri3Lng6e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4fCqXBWubw+g17crm5gZI/1GPpCyLZ5fFzXwOvyVleHAua+RaZmR1/ZZNh9FUuGsIp5T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k9VYiUGXeUQUYYc1kDT3uYUtOT1XaLF/g9M1OIUmtEmZt4FQ/iBcG1uG0WmMjXMAB6NP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OOMaGzmIWufiCrF/aTB05gNqNAPXIbfRd7+LpzHEu0FQPxTaZcRljnoCJ+4UPEqhGDc1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86/ZR9qcO8caY4GQA5obfcMJP/uIRdo3vpYFrg0NaYMubfX/AAvFa9UgOzlIM4S2o+c7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4QsbWis5ziYJ5TPmszwdnu+C+8BzF7Rqdx/hYjIct2EvIuN1GenqfAkGm25IiLqy0Sq2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ZYV52TyC7klPeuJTwf8AKay0Hd1+iYEpfF1RCW7Sgc3/AJQC3VFAPMHmSkZ/lStGAn+U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A9ZU0IjM12/QrF4sEOdAm+/rqsq7802WKx0idEEB+K31KsB3dvfqVWBAciNcMbbvHWIK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vHSY3WA41xDG0Kf/AIaSW6i42/lZvEvLnfMKrWosrt7wEc/XgFxtGrDtNxOliq/ebDYg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Ebu1OPxGVoawk6kWvE6T0Ky2I4bSdzHK6pf8MAblAnzPrcrGqjHaTFsp98F+Um7TfwVqj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U11IAH3lVnYAl15I6yn/AKLLpcTJ0/VPYXR28q0MzqtOWW7zCXO+QUWH9qeGNTKaOMe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8i4iPmqzsEzLcjUbD1sgGDFP4eREx66J7JjMj2gAZZoOyN0mJHS3gpP+/dLNmNFwEyDI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TswYCAYMifWqc4YO2EHdNTWef7R8A2o33j6Rm2U1hrytvrZPU7cYSo3+1dtibmfL5rW6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eQFUqYb3Lm3jLYbetVdWNhxPajCO7zi1hgWLj/hVncdw2ZsyASII8YH3WILR3rEjckki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JqMqOk5CCPnM+NpVVrXtgpjGYqlUY8Ae7yE66H+VF2OwRoYFrnsIrkDM0xmBygET/wC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42M9Sq9rJDQcpEa35XGyt0MIMHRpYdjgKdJuUDfofqukqVp/tFpgdnW0yJNzI8XH9AuR4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4kevou4duqbX8Brtyg95t/8A1Lh9P+3iKDjb3dUF08l7vHftZei+z7DT4Th2n4mhv2/l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lK/vOA0qjQJhsOBBBtr9Fnye7ciSRKnUSqPaTgtDtHwPFcPxIzNe3ukWIIuDrqDC4Bj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q4VtP39NlQhr2uGYjMRcAmDY2lej4J0ve8Jnsp95xpMc+RctBMLOkcU7A9juIu483GYj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EHWxHMa/JdqFPvNa0RlA5Ry/RO1zzUdfu5rCEf5eqzVNklrmm+axgC3zXD/aX7Oa3Cu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c01ajS5rcgnU7Xg6LujWtfmiWnczZYHjvGcAG+7qVG1GNEuBJ5zGnjZdeGdeb6HCOI4/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Jqe9Dss2mBdeiOxPB8RwngdOniBkrE5iydIJ1+crDYbtpwLDOzDBtY6CM+QlwHzi8hbp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ZWwmIGIGU5oPeaev1W+01Ll+KLrXe3XYtnbXgvuWPbSxtGTQqPJyg6kEDXRbKbta6duV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v68lwhry9jOH8Q4fjH4fF4KtSxFEmm9sWzdDoRobLfPZd2a4vhOOYXHYjBPp4SsMwqRI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1rF8NwOPrOqYjC0nPcQ4uDG5jGkk66AKcUmUqPu6DGUqYBhjGwPkFq1TgnaxKDEszaEy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u9lMdfFBVeG/E4S85G3ImbfdTn8ma8/e1doZxTEXk+9dqIm60pxPe8Qt99r1N7OIZXZg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aC8l3Ur6MqGDe95/NZLs84/8awrRBzOAhY3XZZDgRLeJYdzdQ4eR0B+oTod94JSIp0sw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gDmLhbdw05G5rDN4rT+zj6jmt96HFzQQDOtyJW5YHKe6bWsCvD01GULCWu0+awHadnveB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E+AIJWwsaTzVHjVIvwOKcG5u7JA33j6LEr0+G/c8z16YDso1zOkjlmMfRRClGZo5g3l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bNAB01v+yTCXNbOsXB2Wn6rxWepwwdO9Hr6KQAJpPP5lE0nN8zv63CPRp3Uy7vNtYXIE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z0KkEHLmE5Umx3GwZaTry2RoLGfDFtiUbANrm0lM34mtIJ6ynEnfkdDz/kK6o2gjyIVi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BJcCZEj1oqwkfPdBWcMroiZ26bLTHcjJcR4hU4rw3GYesQaj6jHnu3+Ej91zuo0tqe7e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xq5nOynNuYJ1vA+qjxHDqfFqffy0qs914HSYPPQrUr4XxHh/+o1QQW73Gq3tgLux+HbE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7o/RafiOHVsJUa2o2RE3W4cIe2t2ZoNaSYcQSeeUE/VOq4eDn16VKjWmtVsR3rTyQ5e9c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xpMmwdpPinaCXZniBNiudfq+fxTYelGVx30m6ynCHmlxjBOymPeNJP8A5rBYykS1tzFx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ZRablrxEbd8fuFmseb8XsPgQjAsb4GVlB+VYzgUf0LHD8wB19c1kmlV+J8n5CdIUdU/F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4te4wXNxDahIi4156fdUaYlzGuklpvBV3jJIc2HEGdJEeCptJDmOJ31KsZcV9vLiMZQd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5v5XInsPwxbn19Suve3kB2Iw7QYJEz4GY+q5G4g97Wy+l4/xY6RAS1sct0J8UZ+JtrgH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3jArHL3p8IQug/QSnMt0jxQFx7zfqtFOSTvZt7pT5pOk5oHxCJSgnpltYqxkAv8AuiJI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rd3JPg03eEhVKyXA2gYhrje8AnqtsJlztRcxJ0Wm8Oa/3zMt8sAaetluIdm7w5TdajHR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QmcvW+oRXLtIDRMoXTlvHdGi1HGhpuJqZjBHON0iC7NlBO4EeuaQIa7S8c07fibB+E7L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+L4ZldT9hJpUeKVXVWtce+O+BHdI+snVcrpucMsQ45jBAjwW3ezbEmlxR7RuHGc2mZ0k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xohrsppik2QIIgcxbzWo41+Gw+Me6lUawuMkQY8B8wsKOLYw5qZqSL+vsqly7M4ku6le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6nSp5oL2kEjmuE+2ngNdvEqeOY33lCq3LnDTIIzEg317w+S63W4tSo0ctUHM0gEmTBmY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4R+Dr035TTa05i8AiNzfwKaPJ1ZuWs+ncOEDmLDnpuoKl8tt1nsDh6fGe0mMwdSuzD56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JFpk6bKTtJ2F4lwDHf05BxBFMVC6zRG58LK6YwFEk7xyM+uavUaRfUtfUhUqDSGsp/mc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1GMrgPn9V0lSsPi2Eu2B39eSrOaBtKuYof8AiHUzExPzVdwObw1VMAAR/CRk+F0QaT1T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VGHHLluRbUpoBbeDmkXR1GFrmwCcwKDKS1sWOt1dQDpzO5xCB8n5InCc3iEEF2WLrTWAk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norGUnux/nmh9wH5YN7zdDEJBPOEg57XWcRcWiVMMPLudt0jQA370ev0QXKPExVpltVx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eqmNZjW2cCf+rz381jWsI2B+fyRd4Ou4k9ShjJe8J1O+6XvBlud/kqTaj/hmRe4A9bIx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HuGbmTqeRTF+RvO8SoQ4HcG4unJnunTWShgzVJ7t5+nq6jqPJ1jy9dEcnuuNp2QOBGxN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mflumILXJRLtbXuroK7u8TMjeyMPAzRq0XJIQZW5dMx0Ai3ik6A19oLmgSCgmFc028xb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V1zKjknNe2wR02HK6A03GpQAQTtPiozT8uquADM6L7yo3UnHaUEIE9fJEyzuaRYc1wiF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BtMp9d0wBPjbVPlJc5p1tdaT6iaJ38092u5pxd1hCemyXc0TThp+Iaev4TEnoTKmZRL3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BXBweqZsc3IQqlrHtB7zjADJEm0mFLTpmpmyyRIBuPXNZHAcIfUrd8Fogi5+qzeF4axu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3laYtYrA8Ic+o1ztOZ8v5W00abMFT9494Yxou5xj1uqtfF0uHNZ+Z0EQJ/bwWF4njavE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NJRkfFuNvxrnU6DiyiItu60FYciHOgAkwNvWwVnKcu8HkreA4acRUs2WOMAxPMHQ+CjU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jWUwD3i0uPITy8jou2cDwrv6PD02NPca0ATrzP1Wndl+DPoOoVA0vBaZbJ63vtcrpHZ7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969zWU2nVxHLqpHo5jqnse7PHjPGqUUvfmgR3QTJ6+Er2zw/s+X8Hyvpz72kA4T8JAi3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6WH7O4fiWJpMNV9NtORr185JHl1XovDYClQo0qLBZpIknQegvRzF6ebe1/strDEV6mEq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TvvYaxYrgPtz7K8R7PcDpY7FYX3gbUJqAEQwRYmbzJN19AOJcKZXzOqsmZEh1h0XmT8W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slzPdgEEmHQd10156+ZHasg4yq5szm3vsBCw+DcXYxnKQb+P8rOdrKZp47EU3AEsqOgw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xTP9x05XWpfubn4vYH4YQHNof7q5+pP7L6KezYf+xbI5kL54fhhYRh6DiLtquJ/9Tl9F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JBgkq9DbJHdvYGUUHzuiHxaAeCaIbqJ5LDNAosWM1NzVYGiixNmW63W0azhKfu8ZVbAN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FNWLaNCmBNiSfr+i9DUqb2YpzomSvOn4o3DLl1/tO+ysY6eBu27DVouc6G94loIuYuuU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rB3hdR7cueW2JsSCPGP3XLa7/eYqpIvA56yp0142QwrSW5hcXldu/D+DU4s13+5oXDsA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hd1/DxRI4k7Uj3rYPl/CX8Xfn8nszhbXNwrdCMo8RdXVV4YMuFa7ePr6KtAyvj9PUif4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N1JLVheKTl5qVa592seTRyxOYjTxWD4s4/8ADWtggAGCVmO1rpa2/KSfFYrjIH/CbiYa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r5fxLU3BzW5SQWug6lap26qu/wCHvbTkGDJIBEcvGy2qq4BuUbLUu2VB9fA1ZIJ0H7fS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Sl3arDuOrna/+TT7L1xgQKfA8E2ILqTRr0XkzscDU7SYduphpn5D9161w0DhuCk/DTha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SfaA/wB3TZoZMX8P4W6e8DtCude1PGlmFe20ta5wPgP5V4/Jmtf9iVP/ANmGtA/+ayTP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3mvOPsHZ7zijHG5dWcZ53In6L0bxK1NzpvJ/RXv8mnC/bji8mD9yDLnZrzYSP4WG9krA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92YVz24udUqd2+VgBjnf91D7HKLqzm1ohrabSCeYbB+67Mh9rVRralds8r+Q/cLk1J7j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EiwvaV1b2wUQ+tXaLd0kmb2AP6LleFaDjMO4aZgPG+q6Rrl6t9klPLhWuOt7+vFdOIAc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azJgWWvr9F0aqSc3kvn+T8nripWIGbcKlVl3jYSrVY5v5VWp+bReeqo4sx/5Vg8Q4Fzn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WJxYAbbrf14pCsRjXRmvzvK1TtCT/SvcSYI3K2rGAua5xubndal2oqsGF7/dYLCJ52H1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n4nmOIfe2YzfrP7qrYOsYb0UuOqE4yrJuTME3CrjvZN5sByX0o4UZktubaJ6YB7t9YQS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df8AOCZ68lWay2HJ943exsFvfYANbxjB1BaXXHk6Vz3COLcsGes3XR/Z7S97xLCtiCaj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vph+Hull4IXbe7A+q7CFyn2Ds93wHoWNK6s1fj/iv/0r7/w/4QSSSS8b0kkkkiwkkkka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GSQHRGgOisSuHfiD7bYjhuBbwzCVH0n1HAOcx0TvsZtC132Jezmn2iwrsfxRzq1LNPu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NVq3tyx1TFdrWh3eYXkxyM/wF6A9lGFZhOy9JtOCDBJG5i6+z1PleL6fy+V/PbL0ewnA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lHOSfusL2n9mPZziHD676uADXBsjJUcBOx1W8NWvduuKU+E9msVWqVW0QRlDnc/QXj8X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9XijtFwGjhe2zcDg8xpsqBxDRcWt+pXsz2d8Lp8M7NYcMbkzgGOS8odiqD+1fbxuIbT7j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0A/Ir2PQDOF8GbmcGspU/iNl9H4rr7ZzP7eTxz6686fiX4y7G4vC4Cg7+4+pryjZdS9g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4Y5gfAAcZ6+v4Xn3tfWq9pvapTpseHsZUbmJBjUkhetexHDf+Fdm8Fh3fEG5j5mVz+Jvp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e/qzZ0Xk/wBv3FX8U7YUcE0Gq1tRwzTZsiRY7DKdOa9T8UxX9HgMRXAuxhIHXZeQW03d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Gq6jXaKkG2XQW+QXP4Ofz1XbzPTfsy4WOGdlcIAQS5gBLRAOUR+i2p5ygkmAFBwzDNwmA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2tA8lX7Q4j+l4Ni6kwchaPE2Xj6vzPJ/2ukmcPKvtjx54321bSY8v7xBaDImZt816J9m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dwJzVmhxn14rzJwoHtb7SG1i1zv6erDshtOgPzH1XsDA4dnDeG0aI7rKVMD5C6+h8T1n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VwX8THHQ4UeHsflmQXTYGPuJW4ewDgB4ZwCpiHsLTVa0tJGsiT+nzXGfatjHdoPaD/Qi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8NPmBdem+wPDxw3svgqYBaXNzEHY6fop5vs8Ei8fXv6tlSSSXyH0A1LCSvJPtf4m7jPb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onUnb5L1H2oxv9BwLGVry2mQI1vZeTuy4q9pPaRVqEAupVWuAN94/SV9T4Pn6Xp4/Nfu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Bey2CoMABc33jupP8QtlcocJRbh6NOk0d1jQ0eQhTOXz+77da9HP4sN2sxbcD2fxtZzmt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oXkXgLx2h9pDnGq0TV+gkT9V6M9t3GBw3slXZ7wMD2OJneLAfVcV9gHAjxbtOcTWa11M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vyuF9L4f7fHteTu/c9PcMoDhXBqNN5AFGnLjNhuV5S9qnGX9o+31DAmmS7MRnkQZ0H0Gv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/wDQdn8U/MGlzcgJ6ryz2M4ce0ftAZUawl76zdXEwJJn5q/Dz6XyVO/1HqTsBwf/AIJ2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5iPFbKW2UVCmKbWtAsBAU+i+V317dWvpePn7fqaESaZTrm7QkkklFJJJMinSSSRSTJ0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6qxmuY+3au2l2SqZnQA1x+38r5+9qXMfjqsRLnEk7xA/cr3f+Iivl7M1Kexpn62XgDjl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r9V/46f+uPifEfkokk6SVmOy+HFfFYVxv7uq54nmbLDfLdZ/sU0OxlLNb+5I8J/hfR8v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DWgcPa0SA1oVh1/lqosG0swbWxbZSOk+C/P+T8n1OVep8WsFU6t6jnTawVpxzd7VU6x+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WgSmOqd0HLIB6qIk5uaAap5E/Na72tcG8Jqz+ZpFlsDyD8lrfbVwZwmxm4uPELY47xRx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nqvOHaV/vuMVXW7oDetmj9l6L7UuFPguKaCR/bgHz/lebeLScdVm+Zzu8Fgqi6Q5snwU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RRm7rDfUoqJO5BKlZbL2Sp5uKUpdJANz5fyvS3BRlotgXcB6+q84djwTxSg4MLhMS030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hbRZ4a+S8PldJWUpCXW/LGquVyKfC8Q6CNCR+iq0Pyo+0FQU+zuKcSAMpBJ+X6rfw35J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J7RYpwbGXK2DPn91gMABVxTJGpj57/RZXtLX97xrFOOuaJO/VYvhQH/EGNHdgiCT0P1X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7K8KHNpNyEZh8U6yQZXo7s6yaLZEixv91wL2VUMjaDhdrQ3XmBdeg+z1I+5ZF7GSuFOW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TmzG+ipUyTCv0xLVGhNB/wAowY1ueYQst1KJoB8VgKCe6b2TkR18Sn8vNM4/bdADzG/m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C95U7vzXjW6r1vhdubrfLbSO1zwHa28V4f8AbhjTiOOPpnultUwSbai/3Xtftm4htWL5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3vaRzXH4mySedr/Urtb9qMb7OWPPHspv/bMGOrT+hXsL2eUh/R0pjN6/leSfZwyeMFok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9fdhKRo4duwc0G/rqvPUjpmEae63W0zKmIJb1UeDEU2+SlcT481mtAAjNeBJufBYzi7S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lkargHOjrdUMeT7vvEEbR1WSNNxmEFH3FRwDs5k5hIkf4lEce/3bmwO90vyT8UqufWpU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JYThNI1G1jLgO7fQkb/ZStLlPDVGYFraYbNjJ+8KLDVqtfM2q8xaNlkMnyQ1hTZTdUqE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L4kQ1rW2OaI0WO4ZgaWDrN3MEm91PUxDMVWe6QGsENCtYTA1XN94+0jQi+usqVYx3E6R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BnQyLheLPar2ab2X7bY/BsYKWHqONWk0EfmLifKQfmF7lxjBTw7cou6TdedPxN9i34vh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wjRT92G/FmJDj1MFvyK8vlfS+FrzzSb3g2NjslVpgtLQ0EwASYQ0nh/ezZhJEjSQb/UF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okO8f4leCvqxRwdOMZSc1plrhERMg/wFvT2h1NrvyuA8VrOFptZiKDi2B7xsxFrjaFt3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fui2t1zcu2GwtJz3ZjBDiYHn99bqw6lG5IBBi3z+6KkzLlls5eYRkNy5QIbHw/ojDK8K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kwYBFwtwxDTSqWkkls677LTezjH1eKUHC4mZtFlvNSmHtdN9PX0XXiPlfE9IMzmVnt2a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WZJdyKBzBme4OE+JVnh05qTdM7CBE21v46rvI+baKlg3VO9cH+Y/VT08I7K7NrA5q+1o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2XM7fqUqaqHDuY65UjCfh1CNwB0vO4KFo/NKhaIkl19rKSkCcu+W3iohB33iVPhsrtXR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c/M6ZGkgbrI4LBjK3MB4x1/wiwWEqvcMsFs3knw28Ss7Q4e34cne1hv2VjNqszhTS5uX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ZSbrJ113Vmhgg3Lcm28+t1OKRG0hb/6mo2MJU4YTtIRtox/kKyyg896O7z2UrSuKZ3Tt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oO79dtM9SsRiu1OAwlR7feteaWxcAX2mBNkWMoaRLvJJtF9TLDCeq0zHe0ulTa51GkSY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VuJ+0bi2OpubSeaTdhTMfOdd+SzeldZxLsNhGudXxNNhEEtkOd8tdtlhK3a7hLHVWseX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T9FyQ8Wxtf8A5mMqkuABDXkCPRKOmXO1eZI1cVj2ajo1Ttvh6eaGsJvGUk381Sd2+r1G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QfHdaSMpyuNzGys0aoqOa3LIG49dFNabK3tRxDEZm1NHaHMLfSZ1U1DH4mpTd/dIuJh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kVk8PiRR/NIPr9VnTV2rWxDXPcys4FxEmxVGvi8azvf1LyHbFWH1Q5uYW8T1VTEEZXck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MzhiKn/rI89VTqcYxgc1pxVeBpNV0EepRYkjM5ttlSqSXOnylNXFinxLENc2ajn6yHOK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qltiLE/JY8SeZ8UbZLrWU1WRwnE8bRqNqMxNXMGlsZrXWQw/GeIMyOOJcXxGbN876rE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QK62MrY0bvKazWdwParHUamZ9V7rFvxGL781Zqdv8bQdlYxha215JWskA735lR1Hy2+n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pE1Ge/pZRIDiBIjnpK2XA9r+HcQa5zKjTEQcwcT0gXHmFxjF1IzRAPVU6WOfRc3vOBEj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RlF7MRTzU6jHnkHJ3U3BubKY5yCuG8L7X4zBVGuZWqty7BxId0IW1cN9plWlWdUqOa1j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FXf2jo0RrdRvYD3TfNzWFwPbnh/EKbffPFHNYVXOEHrr0Wca5lRrHNqNIqDMwye8OY6Jq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xCQ3aPNYbH8Ip1M2YzoR3gPWi2R4LdRHiq+Ip5/le+vqVdNaJiezpdn7wz7GLLFvwJoO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xWBL3PhsmDAWu18I8Oe58hziO6TcerrKysGcF8TtQoxRcP3WUfhnBzmk7oTR73M81mta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+c+t1M4w3yRGmA794Q1Gw11/V1mmqmLxIa255kXWC4hXNXuzuSCFa4hX/uaGIiFjXEuy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a0N3Znaz1UrGOLsvyQUQS5sAzexPq+qt4ematTK294Ony+i52OnNYHtq4UOyPFsRUpmo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zCR4wFtHsE7IPoU8ZxYyKFbI6lmmT3YJ+f3WP7Y8Jr8S7J8WweHZmrV6JpsBHMif1XY+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4DAt0ZRZoIHwifrOq7cR7J39rK3zc8ydrMzroolO1dmdJrBt9SnAITjxlOQf8oaYnvJy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jRG6UwkZOyYiOvUoEZKHLlT6+KZxLuiMoqlmu815h9q2NOJ7WYhp0YMt9+8f2C9NY1+T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Uryl2/xBxXax0iB70scQeYLp/Rezws617WpqD16egnYwVq1Cm7SrUa0+BsmAJzuie9Fy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ahRkgyHjSLOB+0lXzfiR0GhSDKNJrTttHU/qp2tJyxYzufXJKjhjRblbJa2wJVhjQHbx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NM06bZuRzKui2Zp+kqGgDl/kKeSd5W4CbfzVmgJd9lXpyemys0h8N5svRysbf7PMOK3G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0FzT2wY08S7cUmlhLaVZwjn3TB+q6z7NWBtbE1CIytJ15D+SuH9uuIf1HarHVgA/3VVw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8Xbhy3H1hi+0jnA5g4F0EQf9IHjAGqi7VtaMLSdVe2k2Q1zi08xf7KXBF+K45mygXIg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a2mQXB1VkAaxmErx16IyFFrKfCaFNjg4ObOs8wT8wVhC8jvSe7BuDp1WbxzQMDQdEZWk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oWHLSdPlP1U1nqvUWGPK5srjZLWu3VLDQO6Bl6bhXAf8rgSHPe6JGUh1gDqbpGfAdVp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KbyjxRqQ8+aYkHeD9E5MaXTTOt1KEBP8p47yYwHXSB5Xt6KgRjK7fksPjSS515/ysw52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2nM7Le5Uorufl106KhisU6m7u89SB62Vxwcc0iB1WNxzCenmuVED8eTmj7C3qAibjQ7L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Y3jmoH1203ZS4COZ9clxrbKPxoPW4jX1ugDweniCsNUxjH6FpLb90goWYqXOsDexIHL+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KAEHM3TqsczGE6XjeR62TnGw29zGluX8KC88NOoBIPNNALtY5SseMW491xvzt5JNxIHx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mMuWAefVRHKyG2gWUBxze865ceo9ckIxefeSjKwYLbRCpYhge7NA0N1Ma0u53tCiqvnV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1+RKjMl3LqpjBzTe89FG4DvRp1WoBEePggrMb3miQ8HUn1zUxjmDa6jrEOa6IF5lbiVg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4gWkx4Bw/VcFrgHEYqnI1bF16G4/S/qOC8RaXF3dJmR/ut9l5145UbTxj2tOpF/ovd4m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YDhrMDind7NAMSIvy0uV0jA8awXE/wDk4hr3WcW8gvJbnOa6xIDdtldwnG8ZgajalKu+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+i7WMvXNOn71uZhDxNiPXRBUkOdIg+v2Xnnhvtb4rhaOUV3Co4gl4c1o8YI5BblhvbpR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cKfxNcM5Mb6DVZvI6oCPiA1M6Ih+Zsyep06LVsN7ReD18tN+JZRe4AuBcAWyJ8B81l8J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dHiFMmCIc65+eqz6pT9pcTj6PZ/G1OHNa/EtpuhuUudBaZgSL6fyvN+I4rXq4d7TWfLS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V6Wbi8NVc3JiKT2wR3Xgz0XOO1vstwnE8U7EYLEtw1V5LjRe5xDidwdheLrXPKVyXC1a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nKJ8foFs3YXtFj+BdoKH9O8ltXuOpGcrpFiR0lHT9lPFS74qdPI0uJ98DoJjx1W5dlPZ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1W++NMuc3MLnLFh5HU7+C3YOnOfmdS0I92JPWEBcT8UEbQomVGfE6oG62Lh8kz8XQpZc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x+q5+olM5XOBlsG8xf1KTswzfE4aQY5/dYbF9suE4NrnOxQddzQ1rCMxGo8bhYbF+1HB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6etFLyStrqkBrnOdkbI+I+uYTuDjlzOa+m1wIeB9Vyzj/thqU6bW4Z1IP0cAATpqJjed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L8XzNNZzKW4aQPGb9FrngZ32vupO4p/beHFzcxk6mZ/ULnTrZd7Spa+Nfiqjc7pvqfCP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pDDxVvhQniFJxvofrKpEnlPishwct/4lh7SCSCCei1R3/sy01MHh8rYzBxaCZJAOv1W4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QbIML2VbSwOExFJ0A0WvMg3kAnpvzV3BYf3VSrEkSDJXh6bi6ATsSosXS97hcQ0gglha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WxEuE3VfGiHNaQTvY7LErpzXlbFg0+JY+iGk/wBPULD4+pTNJzWDivRWM7H8O4xinVsR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jeBJ03RU/ZpwBuX/wAO5zm37wEHoei1r6/HxXq87kE6ggN3R4QZ/wC41jjaLiJ7q9D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rKDANJ90HH6qB3st4E9z3EVCDq1hLI8IPQI9M+Mjg2UhvwulvMJCm5rmuIAOgJ+v6rt1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4z+oaWm/92Q7pBHiiHs34RVb7l7qwD7iMuaec5dNEanxkcPDD8IaYBESbkbn6FG+kKbd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NL2P8Ke1v/iMQd5c4Qf4Qn2M8OLnd/OJmHsM+E7jxRqfGRw1pBcxp1L4nqqz6oe3WTm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2K8MGV3fGUOkudAJ6/wqD/ZBgBUa5leiGmRBbmPzDp2Q/wAuONUodmgDU3U1BwHdki06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ShXqdzF0oBLTDXAzrESQjb7A6Lv+XxWqzmBRaR4K649efntyqtRY/wCIZmzE3MKzhaDM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3uD2tiMtoj6Supt9hGTvNxrqhmO6wNLp80T/AGB4tjf7OKZlbo2o6B4K2vLOp7OPsbmq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wRBrBl3tIE3K6hiPYdjA3u4igKszAdJHMfQoR7D8aczqmKD/AO2QGtpiCdhNvmsvrc/G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SGxAtqsjQa6i6lUDSXFw+WYElb2PYniMNhaU4g09GkvaLkmAJBmdFcw/sbxoxmF99iqd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0x4/I+SMeX4vnvl3ngBnhOG2zNab+H+VkxKxvAsMcLg6VNzg5zGhpgmLSsk1H5vyX7jw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CfmpXKtf44wCox0T0m6x7GDM2Cdd1keMguqNcIHiPXRUGNHvGZiIkKxlxn2+gjGYB0Rm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13XtmErsft6p/wDiOHZpJyumNdVxs2bYzAgZl9Lx/ix0jIHxdL+vJBEtym2qNxJbqB9g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aLvGAH80GQlGbn1CeT8Mxc6ppnQ35rRSaTvJPgmcTlyxNwYKctIa5wvcWlCCS69uqsZK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kTcyZ2P+UgCd+qTWguDtOoVSslgJpVGO21m/L+VtFD8netbVarwxhfiMsSH2Hmtpa0Md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GOk7ycrnEgmYECLfuhe0jNaSjBlt75uqHEAhu03ME/RXXGoC8l2bXNsU7TOXQ9Chke+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3gImSts0QePiIs2NDBWydhKrqfHHNc2W5Rr4yStYbd1yRMTIt81nuyLM3FG1JvJGq59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nS4DL4+uastyua1zTOa4hYFrAXOcZGpkys5gKZNNjvywSAV470VgeKUh/WOc4XcSTJ8L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xtOnE1GkC5jR37LcOMYQOqMrCC6Lj15LAcRwza2Dc7NFjaZ5rMrfMeXMZWI4hinNe5jm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vrsu79gu1uF7V8JpYPGO/wDG0KZaH14Jc0AX8bj1McGx7nf8UxmwzD9ZU/BsfXwfEMP7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YQDfUE6xYLrKtjdOOcGp8K4llqNAqEE5pmSb2+qfuHk4NJtItf8Ahbh2r4UcbWc52UGG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4K0kuqYPFVac5msMAkfL7lbjFYvieG9xinNBmacyfXQqg8ZnObpEXWfxn/jMswC2RMHc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JzN2j910Y1XaxztBOkAFZGjhmtp3EmYklHgaQZlc4QYMAnqrDr5mkfCRutRKp/0A9H11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r4IOpjkSgcZ3hVGGq4Q1Mzo+EFR/0bmuu4tDoiw5aLKVXjN/zG+I39QqtZ4e6+26rUim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gPvMsTbdWbbX6kpEDkmisGEN5hOGy5rYJE7z63UxAGn3QG7rRK0Isn5Ur5vNGb8k1z1U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bpZSGtdqWnYFSMbGXwKlAnvaxZUVmNduI87KRpPkpHidrJQD+UwLyCUDDvbpiPnNk4E9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RYS7rKWQow3vczKk9yPiNz4oIcru9Bu0geKjLczuelzCsOpEdfHn6hRGR1WgBjcXbeZR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W6Qs1BIAT16om0yfDmha6dh0CtUGZ3Zd7oK7qILu6ZMXjZO2kWd11/FZvCcNaMrtS8Ey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i92ZwJ1OqJWrtoPOgB32hWTw8u0bGUAG/QXnyKz9ajSpZcjYzWuVE4E6W81qMVim8LD3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+iyeB4Oyi3+43M46SdPUlWsNGZ2ut5d65lTtg7yLqs20NHAUxowEje0+rKd2FnS6KkJy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a9LCUXVKz8lNu+vrZU+qJtDK24GvxaLEcT44cK51HCnv71CBryvZU+J9oncR/t0WBlCb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BCoUaZPdtyCamMkKzq1R1RzyXOABmw0SgnVsm+6WHHe0u4G3ryVmnRLsjT+YEk3WbWvU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SG7nfp9FtHA+Gl7mta2Y8Oc/usfw/Ce/yU2ENPgTsJ81vnAOCuw8ZiHG/wALjOlrEeKz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gBRo5nltNjBLiSNIvJ20W6+znCjtJx7D1MP/AH24eoHNywQTmy/cgrlvH+MVcI7+joCX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SDyIsvUP4VOztLG8WoYhzAA2u6pLmy18TPyI9St8uuPZ3YDs4OCcBweHAY1tJoENEAu1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RN5md1FgaIo4djWmQYkRdWcoOpkdQvTHPpWxLMzXOgENG/rxXl78WBjs7e80z+hXqTFg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V5b/ABakHg7dxBv5LpHLp8ye29M/8SxTmwQ2q77gfqte4ZDsRyJN/lr9lne2dZ4x2NaB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f+Fg+E0yMQ6dZvbSy1yT8Xsz8M9Ie7w7To9xmepK+hns/twm3IfdfPv8NNMup4B0fE1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2DpRwlsXGUTf6q9DZhbNNoAsiuPGN0mTvdItI70W5ysMhv0+aCs2WnmpPsoq5hrtIGpJ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tU1mIsdPV15m/FK8hubZtM/Of5K9JY3FsbWc1kvcRMt8F5c/FLXq1c7XCP7ZsT0++i1G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qVY5jaVypx/vP3EkEjnP8Lq3bk+9qV5EZSP0/ZcsdJc+Rd1xfS5I+hU6a8a5hyGtzA/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w9YcjiRdqDUB15TP3C89UGj3fkZJJ9br0f8Ah6ipimVP9TnD1806/F6OXrnAEtwrJPzU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/h26nRTC2y+N09IXGW3WF4lOZZp8eI1usDxar8Th+WVVc+7WQ7I3UlwH1WJ46T/w10XO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/wARh26f3G8uYWK7RONPhuabxpOt5/QL63w0+18v4lq9U/FckOWs9pwKmDrta7va/F65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jyvK0Xt9jnU8PXynLmBETrpP3X0nhlab2GpAdqmwQ4Np6r1W3u8LwbrXpjVeU/Zyz3na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j9V6vxjcnDcA7X+2f0/dY6aqoTHS2pK5x7WHvdga8NDWOaQHWIJnWV0UXdc23K5t7UXN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MDkNlealL8PtEuxFBxtFV0E/P9V6B4q52V8WFyfkuGewSnH9PtmBP/uIXdeJEZXtPIlO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M1K1XQ90JvY+wijr8AyH5I/a+Q11V2mVoJny/ZH7HXGrhcRUdBLnAyNNP4K7sKPtVo1X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gGkRYgRcHmZBXKsKR/WUtJBDp29brrHtWAdWr92TaDvp/hco4Y3NxTDtj4xeV05b4n3P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ZJmzb/8AlH7rfnSVofszaf8AheaNIP0j9Ct6cQc21gvn+T8npVXhU6xJ0IB5lWqhId5l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eqxmJcczmzJ5rFYokudN9dVlMWIdzWKxJPe53SFYvG1AGu311Wn9oqjH4V/vILbXW1Y0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f2jYDha8n4QV6fH+Tl3XKMe5n9ZVdSu2SBJuoGkjLaMpSe5j6z3NJPeOoISaZbz0X0o4H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qc5fh+ECxUJu7fzU9IgN9etlUXsISe9B0BA6+pXU/ZTTFbimHm5ZUJt19Bcrwro3ix15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NbjFKSABkLgQJI3H2Kz3+I+lnsPp5Ozot+VsH5rpjdVzv2LUy3srTcRBIH6wuiDVfj/iP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GCSSSXkegkkkkWEkkkjRJJJIlJJJJGSQu1RITqrEryh7duzFbC9oX4inTe7M8xckkTM/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bs5h24OvhxVw7Bc1QQ49ZXpDtL2TwXabD+7xNPvC4eNQtExfsNweIrOc10TcnMZndfTn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4r7MQfxHYVtPM/BtByzaTC5n7Rfalxnt7hm4OiGjBOPeYxuWOoOuk6rrf/vA8A6Mwa6D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g+Aq+8rN964kOIgQSsTvx8/WF46rnvsF9nXuJ4jiWmSc7XNcYibAjnquv9uMaeH9nsQ9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P4TBUsFh2UaLG06bBAa0QAte9oHAsTx3gTqGFIzzBBm4Nln53v3Lf4ifKyPLnYTCO477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3NygH/dH7lexcNQFCjTpt+FjQ0eAELjvsu9lFXgXGhjqrclOmZMmcxmQPqu0gJ8R5fex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FRwrsw50kF7wIbqRBleffYTwB/Fu2eJxNU5qLnh1iQYm30K9Ae1Dsvi+0/CKeGwrSXSZ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2T+zSv2QxVXEYhp+EimYy3NjbXTmr4/L6cZDvj26dOaIXPPbbxb/AIZ2SqAOIcZMNPem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yb25cCx/G6FGnh6Rq0sugIE3uPqFw8P5y107n2uXewDhQx3aZuJIDiXl7rctfsV6c4hm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26B5LmHsL7IV+BYfFVa9E07FrS4QbmSF1k0g5pBuCIhdvN3vc/0488XHizjeIfhvaJVx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cGi+5j6gL1n2J45g+NcBwj8NWY8hgDmAiWnqFw72k+yjiVDj7sZh6ZqteJzMZLSeWvVa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9RjaTa9mkuIcWieg030BXq8lnl4/lnnmzp67SXltnH+1uHY3+5VA5XPkug+y3j/GuI8W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yWOecvM2novnXx5/b0y62z2vYt2G7JVm0zDnmZ8L/svPvsSqU6XbWpiMQR3qrLzYySI8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Ktx7s1Wo4ematUAwwRcRf9F5FqcH4r2f4k6o1j6DgbkuIOv8lfQ+H6ny8efyc/c9xMKd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aPh1IUnPdVA0ae9Hnr803GfbB2l4th3UaLqlMm0Uxc3Xkvhsua6e32rP4iO1GG4nj6f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0nKCADEbm8/4K3D8PfZ1+C4G3F1mhrmhzG25umfuuc9j/ZbxXtVxvD4nHMcWF0mvWlxj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KPBOHUsJQEMYALb2iV38nc549Y5em3a0H25cZbw7s0+k52UOYXWN5kAfcrnH4cOEvxHH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+YjaSW/oZV38RmJfjqtTC032EMIvpYEfUrb/AMPnCBguBVqpbezA7py+gXT2nHgxmcW9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S+RX1YZOkkoshJJJI0SSSSBJJJIEkkkjJhohN0RQnRWM1wr8TGKc3gb6bTByC/nK8J8Z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LiAOWg+4Xtb8UeMGGwNZxOlIQvEvEHTiOZiZ8bx9V+w+BmeGPg+e/cr/AJtdiIPNbJ2H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B+f7ha1c7ytx9ndD+oxzXGM1xPn/AAvX5vxcePydsY3/AMOxvQFA63MlSNafdtb/AKRq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dPpcqsEKjWb3v3V5128yqeJE/XVYbVnfNReH1Ujvywon/EgjqH8q1Pt7VA4a1sw5xEfP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tJ9oLj/T0v8AqFwf9w/ZbK5P2rqZ+E4hs6wCf/N/C824908Qq94ODqzmyfAn9IXortLV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RFoM/ouO4zs/Tq1szCdXEkTff9SuPszrUCwFrr9ZR0msFRrnOYwxAzvAnp9NlsH/AHey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oqXDGDM0ky4RIcY9XXO9JrLdhqQ/4g120ncRuP0Xojh5mnTtGbluuD9m6Z4ZimOmcpG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hR7cUKdNkd87Akj9Oq8vd+5dbxS+JvndV+2T/d9lcRJJzByw+A7aMxbm03Na1xNnZhHh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O7J6wXuIBEHe55br2fC8pa8p9oHitxTEOFhmO/VR8EZ7/i1BsWkT1VfiJz4yvFxIgber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0GUxDADqIkgmPovodOdeqvZdQzYOk4zJAEbbhd64EMtGk02zEnXquJ+zSkBRoUxcNka+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RpTbLN7rhTlmqY73NX6Z9FUaRGZrgZDTt9lcZZv7qNJGyVI2fFRtkt/dSN+JZ0Pr/KRg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7m/7pCZxhuWPiGqgGoZc6D+UWlV6wDe7F5mVYf87RKq4ojNmJnePBb5WOZ9vMS+g3FOAn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w/2+xBxnaiq50kMsNPGPsvavb+pGFxG4NpXhftc81O0mM7xbBaQR0H+F2v4rWwezPCe+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T5z+xXsLslQLMLSi5a0Cea8l+ySn/U46rsXOYCf/AFfuvXnZCmf6dmU/CLTdeeo3fDuHu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tdQUQ7u5QeoUhLw3SDzKzWkFcgVG+uiq4iPd9+DfQFPiC91TMWyL7qtXcTtOlyfXNZXG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QGbX2mZWYwmYYfSRMzaVj8eKz8VmYyQBIkSD18dFG7hmPxWIvVIpNaDBMRPr/KVWWxHE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1gBPzKxJZjuOYhzab2imw/wDMgwOnislheEMpNb74+9dJuHeuqy1GmKLcoACyKNHhOHwe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l9QeakDQ1rcjQ0QRAVnEtLm92OV1XIlt79VFjFY8Eua3rutX7aUKOK4LiKdWk17PdkFr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r4mA3vWstC7YcTNTCuogye9I5i1/qvJ5Xu8LxdxfAP4W73L2FsZDYa2AJ+cqowktsMw5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eKe3KHHKBBubTf6hc7bRLcrWus0eBJ6rw19flZwjGvqMzNzFrgQPMdFu9RgrYOhLYDqY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US3K6crmwR8l0amw1eC0qzm94ANtaRlaf1WZGO2DNAjS5+qH3Jc5zagIafQvt5K0WAtb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ovlISxy6bH2K4ex7auIiRlAHPn87LYXMyud/tQ9jOGe74K/vSTEz/wCZW8RRdTc9sh5a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ft0pPaC5zo+LUqxhCWtbuWaCbKNze9uVNhxl1+q7PHayTSXNbJjXnKGo493UB02KJgPx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YEtI3UsTUEnuwU5nY7805EVKnjpNk7KQe7LEmDE6TH8Ib+xU6ROWASeXP1KzWA4bDW5w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RHwngVfFVLUi0X1seh8LLcuHcEGFbch5bpN46+OqrOqXDOElzvhADTqBt6hZj+mY11gB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DG5q1emHxcT9LXWv8T9ouEwv9nChpJBPvGut4EFVG0swxHID/qCgxHFMHgu7Uqlzt8om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lTGVfdMYxmkO3NxNjHW4KwWL7S4jGNy1aks3baOf8q6srrmO9oGAwTqmXNULZgtaT/C1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o73DWMDm2tf52+y583iVItc1wnlp62KJmJAp93QCAbetli1qMjxLtDjOK1G1KtZ03MC3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Uc7vkCRuR61VerXBdYg9AULa4d0KlrUWHPjUz8kAeTl2HNR5x3vokX/mJt1XOtJA92/5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TvGXwURcToJ6pg4j5GetllYvsrd1rfopGvJb3TBkFUcxZpYu21U1KqX6/T14I3F9lbL3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9+7K1zQZFzfx+xWDJ53HIK5hnOfm2M6lZ1ps76wLXRBGlvuqVUn4T1BUDcaWta20N2nx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zSTcT6soWosQ4F2vxSblU3W0MjnKsVKhc3kDPj4KjVqFzuk80EpBHeF9NEbSeciQLjwV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og+dyLjxTWl6lWDHXLSeSttqT3p81ig8+8zT9RCttxALvmNU1Ktl7i3NsgrOhMx+baQN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KdSmpax+LIe5zQZMG4Kx8lzswdMmQQeqyFVoc57g0jMDJlUqjPdua1t4EEz1RgzXgfm6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96RI1PRVi4jI7/SnFXu6wLiZFuiaxayz65p0+5VAy6XPMqfCdrsdhMU1zcS5+S2V1RxA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4jFFrXNDj0En1uqBxZzZpnNfU9evVa1m12LhXtQ/vNbiWH3Mhpt3gDvv0W78P4rguKx/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YSdT87FeZ8PxNlOt/dIGYjcc/wCFtvAO1BwlZmIw9V1MCJDXQDOv6iYVald2yw64nrb1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ZwgSbkzG8/dY7s728o8UqNo4ksD794T3ehW1HJUp5mOFRjpAcLIrScZgyXPi8Hry/lYx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i3jHcPDmvcAZ18T6K1zEYVrXOzNg81mtMQ6MrrgBvMqGsS2m+YHQz63Vl1L4m7ugX5rD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iAczr6nqs0YfGPL6l/CwUAGbW6sVmgufJkzqeaiDZdlH1WcCbIa685jvp5LLcBw3vXN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/wDTudsStx7OcIr0f+eAWPEt1BHQ/NT1alZDhXCia1Co6QGn9P8AK3mxa1ouG6LA4Sia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zTXzl89V1kejmnfJ2TTLrIyJQi606wUHe/VIpAxqmE+PVFOLO5polOTCTp/lKHmdpQ/V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mUZn0UUoXH0UZY3jdY0eE4yoNqTiCecfyvJ/FKjsbxivWe8FzS4AkbAkD6QvUPa6v7jg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8ryxjGuGMqzIuIOxET+q93hRA5kNdDhPIrOdk6IfxjNUMGkYDQO8e6TM8rhYUHNoQA4y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K9SJOv0j9Fy+Iv2sxuUBrnOuJ2J0UtCiKzmy6B6/ZRAlzb/JXMODmy3FxeT63XxmmWpA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dJ3dR37256ldJBJTJLdZ6Kdji3NvaVXZdxmBJMXmeqmDiKbvDWV25HQ+ybjhOzuNrAAFt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O0uKzYziVYOILqrnZide7/C9B08YMF2Lxjpy5qYaXHn6lebMfNXh9dziSXRPMyCD9gVe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2v4k1pE1Jl1zc9Z6FNxphr8WpU4LhlDtuhn5lP2VpB2IxVYhwDHalxgyIjyk680sQHO7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TE9P8LyPUucS+JrYgM0ErEZSeriNh9FleLgMqMgjKJ08ViXH4YDiejgEcOunqGgf2VkD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EXCJvqrgktb8153QUc48UpQWCIEnZaSik/X5JGfFMSUjfdZUvvyT3O/zTTyM9SkZK0HM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U0yshOJcsTjgc1xKyjyMt7WWLxgcal2kcpQUXNHe+yrV6PvNRIsVcLDmdF0D6JfoDOp9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0gcziLG5BWEx2DLajnNzNHieU/qtlfhnO2m3r7KvicC6o2zJLr28Bb6LnYutVdRce8ADI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7KBIaNdPWq2Cpw+oG/wDLILRAB9dVWdRDXfBB6kfL6LF5q6xga52WxAiUNSg+rlcKj2Dd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WUNIfFECBuPWyE4dzHdOqmGsQKTy7vXuL36W+qaqx1Gpl1BBM7aafRZcYcObmDZ8AhOCL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63TDWErUnVHNdqBPLfQ6eaIBw1sbSQsk7DkZsos6TJ8ExwPMWnRMZVGlx/MAOZJREE9b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gdQbsdzedeY8UxrVZwlzYk22KEk5WxJnWFZOFL9oGvr6JxhsmVoGl7rUNVZI6Gw1UJeR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Vuthi5roNyQRZQvwZ+I2vbVbiWqVcGvhcbTbB9606nQxp9SvNPaSGcQy3BbOp1sP3K9N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WnvdY/heZO2zH4PtRisLUgGmYnbl+kr1+H/aVg3FODHUdUxdHXzSIPKTbZe5kjHmnmf8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7pOktdHzVwFmcXN75OlyVep8ZxtHK1laGCNhPz8lQlOT1TGdZah2ox9LLlxDi7WXQR8vJ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qNdmOdwgubY6RFvALWwO8ifJa6fmmNNqf7TOKva1prPNrH3xH6KI+0XidfvVamd+hJcY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0vpqjpOJ18UxhsuJ7W417XZKr2FvwhjiNryqlftHi6tTN7wkQDe+yxQfLdj4pByYLlf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DTtbXX7BVqlV9R2bMfEbKPMf8pa7ytfQKTmu6drklIuJa687RJ9bpv4Tgxpon0DmpLv1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DIdm2TtkdNVpZEgE6wFe4W4s4thXOjKCZIHMQP0VEW1VvCkUqjKjmZ79wZiDII300lZ6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TxfZ3htSm/Ow4WmQ4E/6YI+iOneo75fytY7H4h7ux/DW5nS1rWm511J+ZK2jCn3ni0+g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3UZdB1UOIaXZYN5F1P8A51UTgc2YnQaLAjpMhzvFWQ08lFSEu0+astbKNe1BEoXAtp5n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LrDmndTD9RaJV09q1TiWONLGOpkEQMxN48Pqud47tBin8YfxAOcKTKZiiajskAOFxMTf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KdxJ2Iw4zte0tgAmJj9pstKr9iMecDXkZ2u0GUib2vPUKyntXXOFVBXwNKpJO1/orcE6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CcLoUyCDlbDZv1B5+Kyfu563meip7Vj+LPNHA4hxc2zX3aI2mfsubUOL1RgaGcy+95j8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F8KcXg8RTaLva4DxIhcg4hgsdw+m9pwrzVaTYNs47amN+aHtW3dnuPPxXEn4U2Aqk9Cc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a3y1XO+z2Cq4PHZqlMy42kCd/wBCF0imCGtvDoG/0+iN+1T0jOt+d0b8Qyk52Z4GYjXc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hfxUGP4U7Gtp94jvAkXn1cIe1avhe0T28cxtNpyilVytJHS/wBVt+Bxj8VRzOqlx8bL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d1MZT7wkjSQt44LhzTo94QXTYgzHP6qWntV8sBb3hmbINwFKwjNt5BGWflN+qfIc2ka+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KJap2uj+VXwRnNvoVZEnwRmlm7v8pr+Kctnr4pgT8I/NEStMVhONAZm7jod1jQQHNcb5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dmI1nw0WJzA5ZvlMJKjkvt5JOIwDh/8ACzJ85XGHyXO36rtPt8YS3CwYdlIn14hcWcB3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Xj/FjpGRO0bKIn4ukiZ9clLq3rG0etlA4lztbXXeMEQC7KHSUwIOVwk8knEjK4+abMW9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uUXc4cghsG9eZSa/vN2ifX1TwC5vmrEDHh4o29dGygYC6m2TFyLqTXNvNrqi/wAGA982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dLbi/QrVMC4srZhJ7wbYaStogOc+LthsEG3itRzq0yoT12SrkjM0WOxOhUYtU3Atqk94F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KudQk97Lr0TuEtdYHTX10QAkOuYHU+uqkcRlc4ECNCCFqMBBb7zSfCR5fVbN2Gwox3GG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N/uFrBeXakmb3K3D2VnPx5n/AEVfu39lz7o6fT4WMzmgSBb+Fao0PcU8oFrgTqFbazM7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dTIdpI8V4LVsU6+GGIp5XG7dydVj8TwRtTO57iW2EBx9blZl7SW2AI0lVsUCW1YB715n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XjFI0ONYxpufeEH5n+VVJLKjHC39xp9fVZPtN/8AbBj8v5azx/7lP6rFTmyt1zc13l/b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/ZPhvEAJLg5tTvDZxAM/+U6LmPaLAnB47K3Vs55eLmT+gXQvYnUq1eyeNovqOexjm5Gl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DOyXtM7JuNOlxCi5tNjXk1ASRAyxHzk3W5XPpyf82s2Tlgf3gCTA3HrZODGVv+gSbpgd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bfDvZM8n4pk80WuaLjS5UVb4dCCFpKrVq5bp5So6mLyta4yc0W9eShrud7xsXCicR8O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znNJOvUetUDsS4uc2wHMyjIzN0gqu5rzmtHWUVKMQA69soTHFgOymB1MKsTDsri7M0FC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ne0nwI9bI6WIFRvJzdyqJPnsnaSf5V0XyQ7Qkh10gI/cqkHBrWtESAkarxlkwPJBeBnL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6hY4YhwbrGU+FkTMc9tS8uyg6+Gs+a0L9h4ckR/Nv4qoziAdlkTAIJg6+inOLB3+qCwb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+qi95mbY3kfdESc1W9swEBAZJ72XmLlTNk5rKs13WR1ROrmm3n1QS1cu31Vd4AzSQ3xU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O9h62VZxeXXJPiUFsuGZ3eB8CE4cDuAq1InNlub6BTkEtdLZ5SroNrhtJ6lTNrFjg7e4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N9fsnaD4kbFUZvD8Zdl+ENAEi3jvPgro4+w5W+7ymQJJHmbHoFrgeG/yjafigyemyFjY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Ry/hCcQPhNhbdYzDPNdrW5iC3vXupmT3XTOaRARzrJ0qprZoBF1ZoAmo1oEx1VSgMlHM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nGy5z8PhTl0mpNz0g+YV1MZLiXHm8KyU6NJteu4G5fAb4x4rWcZja/FMR7zEuBygw0aD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a3komMIyzE/Za1fU7Gd7QBXMLTJ/dQsYfHoPusjTpBrWzlBtJ5qWtRNh2/C7dZLDYWpi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FVoUpc2BOYxK33gnAyMPSqNbL2kA2F/UBefrp18fCbg/Z6hhmtqP79TQkSLxr9ArvaPt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xpvrvEEEAlo5zt5qxxvi2E7K4Ftauc1V7f7VBurjceQmDP3XMf8AiFfiOMfisQ4GpUcC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0ufEzvDDUrYpmZ2Zzyczjckk/ewXuP8ADFx/h3BMLh/e1QRTBDyIOXOTJ+crwzw+oadR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pGE7eYns5wVradVzA0hznNcGgXki+y68dROvG+tnAO1nDOPYdv8ARYqjXj/S4Zgs3mBd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vZx+IcYjFMojEO4dWcCQMK4uD/E+R1Xsf2V+2ijj6LcLxTEhz3gGlUNpAF5POSvXz28f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jTUfZeVfxb1geGsbp3CP5+hXqV2KZisH7ym5rqbhLXZpleVPxdVB/wAJc6Qe66/yH7rr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tWA8QrybS4ETBkuELEcOhmIyhp703LpOiynbNxfxDFNnvtqmOdiD+qxeBYamOc5tmt5f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1+GRn/geHO1d7oA/X919AOw1X3PB2uJge7F/XkvA/wCGyiG4fCtGzYHkvevYzCnEcLZn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BXpK2gV21MuyPMf9RjXKdFTHDO9mDj805wtYfC6W8ybrAkxGKFJtzM6AHVVsRh6mIzOe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HMGVziSTe+qmqMhmkk6klXWGtV8I2niMwuWi97BeV/xWx7zugk5TYr1jiYdWdvGv7LyX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SMwgHxvf7FbjPTwv24qBjq9/iIm4XLasms5oJJcW3gEcoXSO39YBzst/h0j/AE6rmpeT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TXjZOkCKbrXjf11Xo38ObQPdOMA+8qTPivOVMl1NvdALgJPyXpj8O1Fp9xmgiXET1d/J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z1fhQRh2Wmw1UhnlPUIMMIoskEGNypAR5r49dw1bfsVr3FXD3b466rYKgAa5p15iywHF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VSNVy7ti/LiqXlr5Kn2qOXheXe3r6qx20AdjKDZu82k+Cq9tagbg2NMd4evsV9v4afa+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tpk/CLwuf+0KiWYVzWhzm5SC8mx0W/PcDppC0T2jENwLmzFjafXJfRjwRrfsta13GMVU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vVXEWf8Ag8K3/abctDC8ueylhPFsQ0CS9sSfEGF6q4jTNSnS2OVq5dN1icvornHtXZGD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VdOLfi26rmftRLXNa0kEOcW/Nv8ABTlGS9gmFinhZ1jXxbA/Vdq4u34otquP+wEZm0H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OLO++hS/kv8A8uBe2OqWOr2zSGix6rIeyJgp4VzQI7ogeRWL9sTSalWf9Ig+azPslh+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/RehGE9qlUDHVWkxYGTpcafQrmHAgP8Aj1BouA4fULoPtcrBtaq7o2+/5v3C592cpGpx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M6QYn6hdJ+Lpy9dezVscNbaBA87rbjHemdTdan7Nm5eGsdfvc/ErbHRlduvm+S/c9KvV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FW6xnT5qpWMd43hcaKGKGfqsPihG6yld3d9etlisaQXZfFIlYrFyc0dfX1Wk9pmmrh3w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xYLm2MaStJ7QU/ctquDjlLhafAfuvTx+Tl05O6feVc1zO+vqyUA62hFWqGrWc4CQeu6i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0M7r6UcqkEjM43nTmpmSN5jmVWpuLvivEhWaR71yDbWVWWSoRl0nXxXZfYpLuMUpb3Xw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ZwgLnZd7i+9l272FU83HKTXkECqIH/qlY6/EfTH2T0xS7LYdo0yN/VbxsFp3swpmn2Ww8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d5rvkr7vh/EyNAjXnrvCSSSUUkkkkbJJMnRCTJ0kSwkxEp0xMIlNlSyok0q/UyGypZUS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JpgciWW6ebSlNpT6pkNlSyokk1cDHVBUoMrNh7G1G8nCQpUxMJtSyI2saxoa0QBsngI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+k2o2HNDhyIlVzwvCu1w9M/+VXcqbKrOs/hPVj3cDwLhBwdIj/pCLC8Kw2DqZ6OHp0nX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lT2v7PUBasDj+xPCuIPc+pQ7x3mVsUJiFZ1Z/CXhqDvZrwZ5l1GfAQreE7C8GwbmuZh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llV+Z1+09Fehh6eGptp0mNpsbo1ogBSQpMqWVZ1fRonan2ZYTtLxQYuoYm7g4nXmFs/A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ngsMCKbLkuNydysmGp4Wr3bMqTg6dJJcnUkkkkawkkkkUkkkkCSSSRCSSSRk2oQvRDRC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+K3EvNLEt1DWFn6ryDjSDin2s4BerPxU4v8A8Q6mGyKjyCQdBB/heTcU/wB5Uc7ewn15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cj895b9xWOm3Nbv7MxmxlJoBmYK0Ig95dP9l+HAqNcRJgQT5ldPN+LHH5OrAH3fLW5Veq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LdDv91TxAn9F+e6fSiF1+qo1yS52/ir9ST4rH1XFzr6X1WdbQuPmonfCpSDl/VQVT8SJ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557Sq7vd4emw3cSTa/q4XQXOjvG+65/26Aq4xjTeAT9QP0RHIO1bqtDhNVzrc53HP6Ln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qt/9oGKZhsC+m9xAMi5Py8bnRcufxJg70Eu1uQuVZ1faBla0cuabKOU5jFyf38VjncTD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4Ls24NwsVms3hgRU1tBE+t1kKQDW/FdoGpVfgGAq8Wc5tEEwZMkEAQTJ+S3VvYau7Ds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LPzXkv5GKHA2h7sxIIe6RB6wtv8AaU52F7M5WvEMJcB/5Sf0Cp8L7JY3+oZ3W0htmbJP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5w/ZurDc7m0jYbSIn6r6XwxjzHiI/qHb5s11m+wdEVeLUnAOLtMwcbnYfUrDVGzldMlb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RcZh+q9nVSvV/s1w4bRw9Rx1Oh8T+5XZeEz7lsfWOv8AC5P7OMMBgcM51zAtNl2DhtMO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rGRYJ2nNcKzSnN+qhaCfkrLQTpc81KqRpnqibJ/UpmiNPqjaPNZCnlCZxlrdCiDeem6R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JwPd3vqqeMcaekTe/3V1wlY/iF6L7/CCVvlY4z7VsazD8NxDi/KbgCTe3+F4m7Tg1O0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UWH7r2P7Z3gcFxjgIEF3r5rxbjQamKxDnHMGAwOmw+gXa/itdS9iuDNTEOcbEhov4xP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h8HSgk929zzXl72NUatTFNyxla4AW816o7MUnnDszkZosBt6hedI2ynByyApIHIeeijp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nS55rNaQ1h7xrmiATyVF+HbSa6R8QgTsrzgOcdZUFdpdvJmPXyWRVp0RWrP/ANLss8uo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DTYxv1TU6Xuajm3HU+uqNxJ3kdUaVo7zY0JPzVhnwqNtImntMk38VKGHK2TJi5Uohrd5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YdOZVq0ePis1qMNxKuA10+An5Llfa7Fg4hzWatDgdZ1BXSO0DxToucNpu7Rcm4w+mfe1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OMWiNfJePy17vFHFfaRxZtXiDqbbFgMG9z3Ty8d/50wtY93vMsOJBgGBYRosr2oxjOK8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W5pBBIMfosNVqDD5ahddpIuNt14q+lzRPA926BDdPmuk8Cy4zs+xxENbVLDB/wBjR+gX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bq1xOmvoLrfYHF/8R7L1ab2gllRz5AAMkj9grDrpj8TQNHM0ycpi0+twoqTcznd2DBAB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eMzOcBmDoBBvoNf3UWCoAOpNd3myQ47xB/ZVw7v2umdmeHg8BoatdqTJi5J/VDi8I0VH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/lbBgcHh2cNwfuw6PdtAGY+EqhxTBsa5zmkAO5k6xqusfnvJfuYGpTAdt4pmg92wJOnN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MRyJtsVtxq9h2l7WzYtO/rorbMA6v3WyXa7+P6qng3uZUbTuSRMb2Wy4SphGUadSvXp4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IzKo4bs1UxDs0hp5WWb4V2PbRd7yuATu2BB8/ILFcX7f8I4DT71dtd8kBzPgDtgdwfAF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Gtq08M1rA2C17ZGovex1lCu14niGE4RRc6pWpgNaSGGRoLgfJaLx/wBqTzTpOwDZa14F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LnVccx3aLinFajnVsRVBn4g4XG4J123Kx7KT813vJ55iiV0HivbYYuo51TEB7Hi9UuAA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tSplogua0kF8gh3UdFggwHLTF7GR68VLTonuwCLEzKIuVeJVcR3nDIJJBzE+tT/Chzu/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j4tp1UzMI+pzPiosCxxOZzpPQOtvf6qbM/4c0C9lIMLLWyJsifhT8Wo0gEWPLXosWukD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5nciphhANfAH59fBG3BgOuZTVQjMdTr4+t1M0F20qRuEDmt6Df7KWlh8rm7nzWK0hp03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vui3Tqp8vISVKGka6Qo3FTKec+JPrdSUWeZ8VZFEuzNInqp20QNIFiEais2kXOy/e6t0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TABCWT4XASd5RuyjM6fr9Fi1sjVDcrYkkb6KI1i6o+djAuVBXrk5osXEEaW9QgNYmm6P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nqkuy2ixJ9eSqvALriRc2O6lq4oGo6JF+serqs+oczrA3tKayRja9tCnmG63tCi95Lu9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MAtI1Prms60nZ+ba+6l94Q7mqwqg9Z3lSe+BdqI6olrJ0JdlbrKsP4bVr5nUml28TY/y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Wdm6rZOFVjUdmYYIBn5IxWsvLg5zSCDfxCgrMLnOtI2+a3XH8JocWc5zYpVbkuFwVrnEO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hDoEfedgVrTWAezvOaAQLKN85XcuSv4ilnqOaBAEnb1sqtbDljba6K659MVi2T3vzN0W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lgTBg+pWbrYY1KjmmxbaOap4rAflInxvFxCay1rGVTV95m7zWkGCPAoKeKxOF7uFre6p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psshjuFv946owwxxtIHL+FXfw8ta5ziCNQQR16qkXOF+0DH8OqNqEiq8AESA4QRMkeY1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78lHG4imymAO7WIY6A3Y2BJMarh9bDvDcoJLGtygF0CO7+x+Z5qk/DNfUzRBbBn5bwp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fxii6phMZTrm0hrhYdfqqHFMKBUtcXuNNF5U4N2647wOo1zcU6tDQM1Z73kG8WzRqeW3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uNo06OONWg5wIc91TV3T9pS1q10PiNdlNz5MmYsfXVa/UcarnSScx3PrmqtHio41mqUK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A8/2KtMGao1pMmeaGnp4IvdeN7k+uqts4MKjmtiGwTnEQDy+ivYBoqU8xMh0xc8yFk2N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/wB1SsTw/hrDW/u3MEO7x1636ra8E0tblmBNlj6VNhqXAA3J9dFey0u64VLRZwcCFRkG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CSsHSD81L3dYuDgblsetVmsO47/dV6eFgPS+RTC2pteQSk0kN0nqjsWvduUhbS8JiCdP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DySJlNMdQmJhXAUlNmhLVIymBiYQVHI3SVDUk6XukGn+0vGDDcJymQapAj6/oF5qxTg6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oPnZdy9sPEHiiym9vdgEEaTnIP2C4XVOZtr3P3/le7xgA8bgkNtlabkrduxGDNDA1XP+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3DsFTEMl1swnXTT9VvnY2mafB2OMkvDXGdjoR8wV5fi79qRmspGX9VdwoLuvVVfzaTpd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yOVX6bY6hu6Mk/DCEEZXeWqKczrX9fwvREHSnM13j6+qnDS9uUakjVQsHw/qreEYH4il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l05Vk+2zauG7B5bf3KhI8BP7hcDxxycJa6JdVh0yZ9XK757WcQzCdjcLTmHnMPKQSfkC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gbIBaCCZtoD/AAs+V14V+ytHJg8U5xHeBMbzc/sqlNra3HqVQuy+6e4/MGfuVl+zmGq0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zS7O0QIgxZY7hQFTEVazjL8xkf6SLQvLXqqHjeIDMQ1pJJbM+vJYt9YHNEg7aq7xZ+et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rEQcznQDfXmt8x5+nqrDVGOy5DLQBytyH6rINg+Sx2GH96wIGhJ3KyF/FeZ2PmObmiB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JWkpiI/cponqiLTvfqmIPisrTC7uQRQmkh2luaRMrRDXPVOSfLqUwCUKUIn/Kj91mc2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12Sj4raKCH+maNvi1QPwoc7lHr9FZJB6pXzdI318VKKzcPDriR5+t0YpMGXu7ealjmQE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F+qmQVanDaD8zshlxmZ3iP0Cpu4DRbW94A4N5Sb/AKbrKgnNrZM6TqJG0rPqMYOCUm1H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f9UD+CszPiBmIsST4rMW2+iaw8PFPUYt3AKD6jnNa1vIkT60UbuAszNbDXh0mQ08j15w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mLQNAnqMBV4HToudlAIdJlo/nwVGrw0P7pgjmR49Vs+JAt91j8XTLtlmw1rlXhbg50WA6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vBIGsiDz+yy1UQ7lmOpUIPLwlZwUP6DlcW/ym/4eDpbqdPWqyDmAu27uoRBgy6ApYMNU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rZVqnDXtzNLcwGhEacvos85kOtHkoXmdYPQn6fVWDCs4dDs0Fu2p+X1Wk9tfZBhO1nEG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aTldnLiIkkEE6i3RdKNOXZU3uXDQweq781nXl/tB7B+NcGc+phKwxtFslsEBxgaQdNNy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Ob/4vBVqHMuacvz0Xtj3ALctQB53MQFh+Mdl+H8bpup4nDUnOvD3NBcPPyXpnf7HjDMC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9Kcd9iWAxdF7sKykKxYWte/UAuk312Gn6rROLewPFMxlV2GqUmUfytLnOP8AF5XSdwcm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2cU9m3F+F1sPTFEk1hAloPek2EG9gCsM/gOOouymg51wDLTaT4eK3OoMYJzab7onMDm3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2rTdTcdMzSJSEZbmB4K7BWcwucnpth25zSpXwXOdrfa+8fona0jvQT5E+tU2AZP+U8Dx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omsNTdPaBEeaETzUga9ze63NOkI6eCr13ZQwjoQntBGZO831KcNjqr1DgWNquY0UnHNp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n2Fxr3Ol0MbNyPX1U9oNZcBvPipaGHqV3NbTYXE2W/4TsLRoNyvBq1INwSB0tPVbRwPs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S50QHAZgf2hS9jmGD7K43GVG020XvqaFojWJjXot87KezHE18cx2MpPw1GCXZm2mRA5z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7ys11NuVgdLyGgTtt4k3XQMNhWUnWZBkHTf1Kze1qhguFjh+DpYWk1zWMgguMnmR9VmM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5b3oPgIVmjTGbXl4rzdETlkNveFXIJc60yr4ZNNtp9fwgNPvOtKyqvQp/mI8iforTGTm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pA9WVlgBzaQ6Db10KGImUu9fTmnNM+PgrTW+YRC/8poouoB/dcBHXdJvD2VnNzsAa2BB3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jmRrMJqqrMIfeNcBDQCAJP6pxTIa2WEWueqsyOQUjY5AouKOQh12yG9VHXwNDFNzVKbS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I5DVI0WZnT8X0RMYT/hNKnUa5re80W69VfpUQ7UHLHX1urhpgd2I6mFIKIOgm6LiOlT6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hStpgddp9eaM0c28eMq6YxY4PhP6p9YkGo85jc6q61gbpFhGgvt+ynNENdz6oHUj8SVQ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Tuo8hPdkw3r9EiCHW5qC1hnAOdurYjlKpYO+tzdXWz49UZogJ8EEx1yndFqhv3ryqzWF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p68FhQ4nLbkZWb44Q1rbw76errDBpDW7wDqtco5b7er/ANG7Q+6qO1/6f3K4i6/dbznV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Dnam8Sf/AC/suFlxDXOcZMw0A2X0vH+LNIiXOgyL6qIAdzxupHTl0voo3Gczr2jyXeMU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qAlut4IBRlp2EmEzpO1/FaZoAZra/FDUYJd4XQSGuzESGQ4/snP6A/P0FYhzJ70zb67o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u5ypiR/KovYA5qzWm4kH6ramgd6BHrRanw0E1mxc63BW1U6k9fFa1ijMFznDkLJEE90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imDicrenNBWqf23wYdltpr6CrnQsdFR0c9OSMP53sRHX0VDP97LtA0mCfV0eYuptnWef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a2e9cX9dVuHstqhnaJjXuhzwco5iDP2C03NLnSJE+fqy3D2ZQO0jHEgwCB02/Vcu1dpE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dB+F05tLpE/3ORvry5IWuLdLjkvBS0nkb3O5VTGEijVdMw0+vqrbyT18SqePEYPFRqG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xf2iObjmPcPzV3n6rF/FUY0/6hZZLtFLOOY1oEhteoJ/82njosa2Q5s3gfousbselfYP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Zp/0H9l0nE4ZmIovp1BLXAtN7aGR9Vzj2B24LjbaFhnlaP1C6a5hdmi/UFNjNjiftA7D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8PzFwa243JJJ1sNFoLSQ7LItr68l6U43gafFKbqJv/bLTmad9fPwXFu13ZN3B63/AIUOr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CZsfqV156c7y1dpnXzCCo0OpucBHUEW6fREXO+HdvNNUcTTc4mTYRfddYzWMq0M9R3eIE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iDSc1pbbmSsxVb3nTcqnicGMQ1zcpA/KVuMq7cSypvGhvKJzwc0QdP8AKq+5I7txlkRJ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8VRJUpNq7QTeVE7Bse5t7CFKKgDtU3vAddeqCq/BEVG3hniEmYVw+IwVad3m6SQRqmIn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g7vD4fHRIDmd4lXq1H3js2kTuPWygdTJzNjcQUIgcT3v3S/M28FylqU41HnKjynM2b9R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bGSNBzTAuDunipRh+hRe5Hmd1TERe4Os6E5rPzOd8WYzdO7DP95uQbyULaLg5u/WUZWP6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fW6Y4xtRrXOBaZNnEKF1E5nOHPQom4Zzu8I+aLiQYhmbvGPBE2qwudDgSI5qMUHH4hAt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4gAbfNDFmn8TneG6laAWuUNON7aSp2Fzm6gtO8IhZQPzE9ICInuu3OyWQfEQCWyM2/wB0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7X62UrQ57nwCDlgEmxuhAJdcW6qVrgGtcbW1lNEmGpvp5nOygaAhw9bFSVMSyg6xLyA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zF2ZrbhwsVHJzO3O/NXTEr8VXrU8tSoakA8h60CCO9pJ5kpr7TrzKNozOb5pph2sGbWR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Z1QtBDWwJv8ARWqLc+vzKaCw9CajJ+GCTDhM7fqsjSoB/urd6AbTf4Y/92KChTzubAnx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nhQbllrc2mYATyG07LHXTUlZbs32bbQa6pXGeu64GYAMGkW3tK2TinF6HZ3AtxFaHusG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21TYVo4Nwd2Kxj3HIC6HDflz1H1XMO0HH38bxX9Q5zzSIOVpMQDpbZeW19Tw+NHxni2J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UNR7g0gHRoOw+W36qvg3RUbyaeirl+ao50E5oGvJTYOS536LPs+lOWxYN4HekaiFH2y4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AxbeRJ+SjwdQhzbTred1je3Yczgfvie6CZv4fytc9M9cH7IdtqnDMdQayuQ2/eLiBmsA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ZR7VGPw+HwdbEvq4ovIZWdIDTqAY0O68JMqFuXvE5YIJmy6d7Pe1FXh9TvPIfGUts0mZ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o58jw9+J9TPZ77aqvDcKzB417XUnDMXGXX0kHlpqtI/FTxml2i7O0q2Eqh7XUXvcQbW/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g/1mHZRqV4D4IBI7tzLQJna5W68VxI4zwurgaj24nDvdIl19PhBGlwu08seTrxvE/bY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qHujqIj6LH8Jcf6prTo6ZJ8P5Wz+07sZxTs3xStWxdECjVc3I8GQ+O8QDoYzASta4MH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YtC93jrzXl7u/DbQGXCuHQ/T+V727GUgzg9K020K8I/htbNPB84A9fJe8+yAI4XSvB6+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AHUAi2qcNHe7oCYNnpuiDSeS4s00FwuAf+pV8U1o7sFoEWlWYIa6NQDBVbGW7xuWwrz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KdvEErx9+LTECnWrOsPdUgTm8Y/UL16Xe8rPi4kjx9SvHX4uq4p4jGNLS/O0Nsb66/qu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S1uIc0WJj5ZdfqFzk0orN8rwt67e1xiszmPD2/8Atbxpl38StAzk4jNIGWN9U6b8TMUm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L1D+HRoNOg62h+oDl5gwTc+Xcxp68F6j/Diwim2bG/0GX9Fjyfi9PH5PUNARRZFzGpUj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wnzeivkV3h6x9Fa/xmzXeazj3Zs03WB42Za7z+ykWuXdrDn4xw2mLzVBnyM/ZY3t42MP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cAfusjx8k9oME46Bxuqfbxgc3DyJhzoH/lH7Ffc+H/F8nztPIzaC2xWge0VofhasH4Wt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iRE2EDwXO/aR/wDA7omHQP4+oX0JXi/6xXsgbn41VvP9xjZ9eS9S46e63Xut+y8w+xmn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+y/WP5Xp/iQjJe+ULj3WqpFvyauW+1LuNzQSXEOA8oP3XVDI0v4rkXtWaTh8Q5rsr3i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RXhG1/h9af6Vmhy09epdquscVnvumIA1XK/w9sBwttW0wOmpn7LqnF/+S/eQ4X8Ff/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+aj5NwBF/D91m/ZQw0+H13EWk/c/ute9rdQvrVabRJaJdHl+y2v2cUjT4e9o0cM1+q7u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TKOovzgfstS7MgnjDMn/AC8sfJ7CfuVtvtPcx2MqwQSxzhHy/cLUuyLXO4tg6ehdmgne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7cPXPs+aW8HoWvEz68VsjjG61/sOC3gtKdQBr4BZ4zl5hfM6/J6EFa+nyKp15OxVyq6G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YxeIlukLE4o87rK4snM7ksTifmeSRm1icY7K10dVo/a2v7vBuqO7obBmbE6wt3x4OXKN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/Qupk2cDPysvZ4p9zj05U1wG8AHVJwlroMiRE+GqZwaHOy3Db3TsM8tQvoRypwORGhKs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3VfMfeO3bBAOynofC68QBBRlmOGNHvGuInS67l7BcOa3GsPa5qSfrK4Vw9wZUa5xsYXo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TCuNs1V8+Ufuufkv2k/J9JPZ5S912Xwrdd/stoha/wBiKYp9nME0f6JlbDsvxvk/Ovu+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Jca9EJJJJQJJJJGoSSSSKSSSSBJJJIlJJJJGSSSSQJJJJAkkkkCSSSQNATpJIpoCdJJA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JJA0BOkkgSSSSBJJJIuEkkmQOkkkikkkkgSSSSBJJJIEkkkiUkkkkZMNEL0Q0UOKead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9FqfWp1+Lxl+JzGZ+Jmm4y8PIsfXIrzCe86rufeG8rvf4icfVxHaQuLwG5z8oNlwFzozO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h59j895PyEYyukTmBXWPZfh3Opuc74m6R5wuSgnM2dHWXZ/ZeP7Lt9P1/ZY+Iv2p459z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1VrkjT6lW3SP3Kp4q/8AK+D0+jELzPTxKxz53vc/dZCtJb1uqFQ97YrNaRG+v1VesrLx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NSoSC7oFzntZUc/jFVovkbH1XSB8yua9oD7zjWM3gAD5T+qVHFfaxULMO2YLSdI6gfqu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ddR9rropsaTfl5j9iuU1CXayOqzjBOcXd27R19dVJQGdzZJ8lX/NYk5uZVvAge8by8Fn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NPNBzQJuYN+S69SYMre6I8FzL2WYcDD5ssn4bz1P7LqNGn1lfPtd5ymo0xm0AAj73+y5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xDS7K33YGY6atH6hdLo0y92UGS6w+S5F+IjEZsDVoj4YzG+txb5gFfT+Gv2ufUefcx7s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94pmaO60g+UXWh1jldln4TfqF0T2VUnPqOcBLQRJ3lerquVeuOwVLJgcPa+UEnyXVeGA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+S5n2GY/+lw7XCO6IBXUOHN/s3XJYyDBKnZd3MqGmTmyz0VljSM3O11mqKPNSATrdDCI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5SmIjrmKMCdrpnAHrCCF/olYzijj/T1/CNeaybgRusVxgk4V8rfLbz37bscMPwPEOfeQ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q4uqYqZMzBt1XrT8QNYDhrmi7nAzfQEaryYADjH09ZqGx5SY+67X8Wa7v7CKFR1N1QiG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Veo+ztLutcRFtPXivPHscohuHw7WtysAcAOpM/oV6P4Ew/07JuY3K89IzTBDdEZYeaT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io0he08vmoK7TltczOquOEqN4nu81gVIJrOd13JRER1RFpDuaVjtKAT4iOaBzvBG5g6n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WkNSe9sPFVarud1Yqu/Lr5qliHZWuk81itctQ7Z1z7lzWHa8FcX7Z4rJwPFNzwXNIMm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1NYmo9ouGk/b+Fx3txVD8K5riGi3ODb+V87y9PpeKOS8Qw4yudfK2XH5z+61HjWPzd2k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i2PtRxb+nptw9Egl4OZ4NxfRaFxSsadNsOu4ibjmuEezQOxBa5t5dI+67H7J+INxOBxV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TA0+hXDXVQ9zt2zYz66rpnsf4uyhxqlRqTDhlBvqbA/UrTn106FxumRUZMmeqg4fTzYy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F9CsrxzCh1R7TYMJbPnCg7OGmzjWHdXP9sXF7kxZXHm8vV9XXqWMoU6OU2guEE31j9Cs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rarTyidfRWJ4hxOi7/lhwD5PeBiSf5WHxDjUqOiwBtrfddo+J0yONfSbUzB4JmJlYfiH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NUttlAVbEUveOdkzZ73LiQsLjcJWdivduEZhAdsbHQKudWsT22qVqOWjRAdEBxdJCx1b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qqWkDuteQEA4VVp1GzBDdhE6dfBZfDcID6bnZovpf1uE1jWvOwgfW7z3Pvq9xP38UbqQ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X6rZXcCB+Y0BlNV4S0ty94O6E9P3KFjXzh3Pc5pg63THBO+EWLt1n6eBFPuu12BJROwx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NS4aS3y/1euqnZgXu+EE6XJkRNysuGFzrjKbRf5/cosrc1yRtGY+t0TKojBgZW6xqj9x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+kgf7imNMt5m/P1zWa3IrtphznQbzzVhrSO8QBlt4pFpDr84UgEua0XlZ1uB+/ihE91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7te6EMnLAJEESVlvCsdCCnaOQlNlJ1MeSdolzbrKSDtyA6o4luXUyEHu3P1MjNIPRWGM7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t0Uw3NoJhMDH8prbn5rFrUHm+LnyUOLqQ10D5ndO+sQ7SZnVY/EvLm+JvK5VpHWxJa51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EjWzNdMG6hfJqOaAY6JSXd10jMCRfdZ1KJ1WK2U2Bm6B7ycve2jxTPz92nlLiAZd9yky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F01SDu65ocA6QQSic895u7oJKjc4ZtJTAjnJATUqem8OytkaG6RqnM2S0iFXaR3bzbRSg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4ppVmnXNP/KyXDcW+jUdDzPLbdYZpIda3iVbpOl2snzPrVa1K3jC4oYlrXWBtJnf0E9Z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glYDhvET7ulLpDhN3euqzQfnpt7wOa+ius1hsTw9zc0XPj9Puse+kXaiDv0WzunNa/Ur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9evoqo1ypR97t9vWypnCxmy+G/JZl+Gh2Un4VDWoFzsrXCBINt+SJeWHOHPu2tI7sEGN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BIMgXus/VoCm3LqY6qj7kl1jI+iupjB1OFMe12oJ1gwsRiuFue5znRpEmb/XXRbjUw/v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EF2vPWf36ppjTKnDarG91s7Cwnpv9kVDhWIf7qs5kAd4NLb+rrb3YF+bM2nOxFrX1Vin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cGA2I5+gmtNRwGNxPDsR7zC1Xse2S5mchm873WzcH9ojGYxjcZDMzgLNJk9OuqPEcOZU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CRpHqVgeNdm61Sth/wCne0U6bs7mkSdIj6nVXf2y7dwnH4PFUc2Hqtq5YkNMwSZv11WUo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vOHD62O4Fiq9bCVnhxdmdTa4Q6BEGT0Oq6DwTt2/K1uIpuAdAeRBA1M3Otgmo6iyqwOz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OoV2u92A3L3c0rU+G9oOHV6jf77IdAHeuOkQthpjh9bvFmfUFzS63lMbhaWLbMO6nlc2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b/b59VrdPC0qjcrcZWyg6ZWiOk6rYOGgMw+UEuAm7nSdear18LRkZvsk1xdr9UnX6oJI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P8pNObZPY+KNQgSU3qU49Epp5XWlOB5pgn9XQklShEyhjPUb48089YtohJAdm2m5Tkca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zLTvvIMfWVxqqAM2jBEnoV0z2u444riz6bfga5gmNyIP1aua1wQ57dV9HifalR1Hij/c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V1DgzWt4fSayIbI15OK5kwVajmNY+C4wW5oJG+vTkupcOY+jgcO0tAq5BmAdIne/zXzf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BJkLI4R3LXy9bLHAguc4C835Hqr2DM7yG218V82FZGmSdOR8EQHO28yhpElztx1PrqpP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tuqyHCWF+OY0mzYMfVY9nxfust2fpvfxJjmtLwIBA1M/5Xbj8lqn7dKgp8Fw9EGKgpE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wZRoYcZQ0NbMRMkX16grrftxxAqcYdT1aynlIHgD+q4p2uxfvOKOo035mvaGASZJDi0n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1wUGh2de4ki1pJtMx9wtf4NVI/rK2z6zi0yOZB+y2LEPZhOAvdoxtIPJJ2AP7LXOEUXN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cdTuSR9153p6UcRWNas5sEFs6nzVLGuNNuUg6mT9FYrk+8ruBi8DWVWxdUmpYxbVb5ef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WQF1jMMSHO3CyLTPVeR2EQeaEkjN4gIpTOkeH6q1Kcx3rJgZ3hIgnxnUJATtN1EMb96f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P8rS4Fw8wkboh+ia5RDEdJ6ykD+WfEpA6pErKwQdOvzCEnN/KV/8pCTl1RSAHlBvKYx3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9qkCczXAXIMomhYfzRFr3RGNjItdISNvh5ppOXMCBm3IsEUiD+icy7NaEonUwkRzuiUI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Lv1RFs6O3hLKdzfmhqN7QfFyx+IAHdgTzMetlkwO9ztCoYlmR2s2WarFV2T9lDrvCs4g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FYoCe9vvMpRLenJO9pLuv3SHT6qCGoT4KN1/BT1GzmtmKjynefMq6moCCnAjqpC08p8E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0KCA7LHJTOaXZpv19eKjAPKytojcw96xNlUxGY5bE5Rsr7m5s0zsoqrCe8Bqr7UYirw6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LbzEHl+qxeJ7H8Gqt927hlE8y0lh+Y8Vs5w57sCRogdQHieq3Oho+P8AZtwHHUX0X4AB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rrcrTuMey+hw7I2jh2HDyGMFNroAkAaCAe8dTsuyPoDlJ6qvjKAxNF1N7WuFrOAI58+g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YdvdqNY+0iSSPH7oavYDh/u83u2PNrguHnbddOx/BsuRrGZGMaQbxe8b+Cxz+Hd24Jse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p+zXB1qzakPY0SMliL6EzfbZWq3YnAYdrmhp1AuALc1vowpa3cCZuevmgfgx7tznwRaI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l2aoNc52UFusFxFr3+pVrD8KoUaz3UaDcz9QAT61W2Yfhhptc6pLi0xuNf8AOylZgKZq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mtY1J/CwzO4tAeCAABBubj7KQ4YuzNDYBgzI5Tv5rbXcMFTUS3Yyev8ACjdwloblAvzt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/D8JeKg0a3SYv4fRZHhvC6uOzUdxVaC6L+fyV6lhKlJzmmXiAQ4uOvekR8vmtt7N8EfQo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hzRHj9FfYS8F4SzAYd1PKMz7yDM2E/UFZD+mOXMRA5cleZh2sa24J0sUYoztdPaipSoK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mZRl1xHmphSnuxtO6lCY3M3WBKMUg517XT0qZHdhTilOom+xUFc0SHNaLh1zJ0UgpnYa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FznXJn6eipWsDtr3usipljSDl6p4lXMpO8DrzTGmTtJQVABmyn+URce7IcNbKyGZdgM1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RdVQXZbyMt7pE/FPxQCAdSrhYHZrTM+vom9yC7aLCyGq8k5mwZ5JXO3JWW0gEXugtNKt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A45Y85UppDwRNpToQn/+hxf9ipcs/wAomUhyUopAuUwQuE6hRPZma5u0g6q4aQHopnUA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2vrKH3c9OivHDjaZTf0wLr3QVsOyHNdEK2wH+UmUY0CLKNlZGaIDu6+ZUbr/APlRn0UL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NYTjoPcie6sUB5mLGVleO2bTsSJJusVI5m26sRzP25NaaeHlwhvvLHU/D/C4GbNc3fMS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FvDcK4DNJLSeUt/gLgZ7rnQfhBi6+l4/xZoZzNuOs7KN5PebE5ijcTugcTm59V3jNC45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Y3TggZdDAANz65phGW/5rLTNBlcMsmMwKUfO2qcvl1tNARp1CYyHWukZp75dgYTOI941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85xnVAYO063K0LnDCW1muzQf4P7BbOGw5rhZpa0jxgH9Vq/DiBWbmNnG1/mtmaTla7Xu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x0kNviA2uUNZ2Vz5PwmLlIXa7ed1HUOZuUwQ0yefqy250IzFznTKMScuU3dNzoOn0Kjk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2SXNme8IIm/itMUZcS618puQtv8AZf3uPMa24vczzC0+wdpAmOa3L2UNA7TUr/EHDlt/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qOgzc79UoGyHMWuc02tuUnEjN5QV4KYeB3pk31VPiVQuw9VrdH03GeVv5Vp7iXKtiJdh6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LMb5eL+1LY7RcSaDOWu6OVySsUByvY26rKdpGz2i4lJ/9vI+k/qqmB4bX4pjG4fDtc5z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SPSnsHYW8FxkuBDmgkReYaB+q2btH2rpcLw/uWvaKz7Dvb8h1sVovCcWOxXZ/wB26RUN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m1g6g2FwtC7QdrK2NdV7zyIJDnEk+JnfVTXT5bO4z2icRwvEnVPetcLw0ggRFgZPULZs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2TTGIgPNMuJNhqRbefkuC8R4uC5rZkzFhyH+Fm+xfHatDiDfd1A3KIbA3iAD0utafKbf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57g0AXgAiL6GOVlrFUPa4tqZpdBuuk8P7QYTtFTdh8SPd18xyPgw4j6bi0rXe0/Z5zM/u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QQbxaPCbldOenm68fo1N3fdmImbXQgZmtkybzKeo17XOpvYWPZYtMgjdM620LtrlYqVM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lBUpljrNkTssgSC7SPBAWzrda1hjcxDspBHIwSkXAtzT8XVWq2HFXpaw2VWphTh3Oaxs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pgiT3oO8pg78s6HVC0zpebXGnqylFKMrbxe8qmGDszeRve/rdA9odUduiDIa3xKEyHNi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OZtyY28UDqfdzG/JTSXZZhOb6lBFlHxATzlICXZRzOykPwu+cpgJdmQBl8Ei0biURHxJ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91dTEZaGt3joUwg77alERmTOB8T46JqnB/LM5kYAOX/cJQNJ5mL66KQCGstAaIC0U0j4t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aCbA6mUJHxfJJjXF2YNJy2RmrBg92ZTtAdlsmAIde50lJrsmWIHiiJSQ13ecAYBynXxTB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8SqjmkuzOJJJtfqrNNpPeIM9UawUndwHnqiaydDKJriNJnxPP+fWyEF3kdUMNlJ7x05w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UnABvXlb1smBfmzNMecIYnptLuSuYZmdzWj4tIn1zUOEwz6zm0xme8np5/YLb+F8CfhK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fhNvUrHXcdueL0bhnD6eFbVpvg1AfiLiNtPFbdwTBe+wLcViIw+HaC95ebW1M7CxsqPZ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bFPDMJSh1QvJHd0JnYXWJ7eds3cS/wDY/h1QswrJa9zdHEGDcWIi68nXVe3w+FQ7Zdpq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9QYDDktbTa7uvJLe8bXtNlrdQnM7cCwhAIbTsbOI1REd53jqVztfW44OKh7s/lBCkpE5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FEYDunNWMOzM3WC68+SlrfqzuCmo5twNSbqn27pl/Zd//Uftf7K9gaZyucCAYJ/lRdtK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eZB3/wBJ/dWdHq5WKhysnlus1wqu+nkqU75YnnE81ghfLyhWcFWNHLe0bL0Ss+rq3AuP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R9Nxk9wxBJ567LtXs+7Z1sZhWtxIAc0GSBAd3Znx9eHmvs5WYfd5WubkgDNodf3C7R2C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3co6gj9lLXLyeH7XXu1PZjA9t+C1eH40AHJ/argd+m7YjpYWXl3ivY/FdhO0juH4wEv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FwR8wYXrDhWIL2s3JgFYz2idgsJ2z4K7NRNXG4YE0KjCcwkguHIyANV28fb4/fLp/wC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7r3N2XBHC6TtC4Sfn/C8OfhtpuGB4bTf/wAxjW03nfM3un6gr3P2eYWcPpQJ7oE/cr1z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tzJEm6V8uaRzJJ1TsE7E6XIU9PCmpm7mkQTp4fZa9nCq5BDWyIdFzKqY6Q1zWnNAOmvm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fuxuqPFKYptfBkgXgX1Wue9rFa7h6RqNe4QRIPjZePvxZ1smOdsJbY/P9F7IwdMMwbna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VjFVdTfZddbkeBO0j49/LQxznHugWHT6LTmmalPN8U/rC23tWSPetuXWJ1vstUYB7zbX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oENbTdEE2uV6s/D20jC0ov3Tr/1FeUMJUFZzGi4aY89F6y/DyJ4bh6h1lwPzP7Lj5b9r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k8hdLP5oGv7rGzJygBGSvnV2hPPd1A8Vr/GLtdP1WeInu/da/wAbce9F+is/Ja5jxsF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T15KHtfTNTI06tII8xClxxNXtNhoIFwL730+spu1jQ3ENc67Z5df8L7ng/F8jztRxLS6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jOD+HvmPiBLvA6Lp2PgNy5YDhqPAX+a5b7TIo8NzTJc4D6r168eJ/YSwudiIEf8AiADI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i6azm65QBfx/hedPYO0++xUmW+/aR4n/AAF6I4k4trOvZxAJWOq3VSpdr41nUrj3tUxB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fsY+i7ATzE+K4z7V3S2vlgNMCSLErXDLpXsEphvB2OBuWifHX9V0Hiz4ou59439eK0T2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fC0rd+MO+NuvdEFN+5u/i86+1uoHYx2Z2VuYtBBi8X/Vb/7OwHcLc5rg4e7bDhoba/Vc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VuDmqy0HTWPsul+zhv8A7AsqZg8vpXc0QD6glelmOXe0utUdxTEU3t7jKhh0C9gfvK1n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dQ4/KYn6rM+0eqanGMQ4Egl83Mg2sPosf7OhPaB3NtIn/wBzaf0K1b9rrx+T132SbHDW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FQrFdmxPDaUfmErJn4Wr5dd1esZVWs4nMrFaf/TuqdYrLVY/FE5uaxFYkuduspir/usR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ePeKbbujQW5rm/bKqQ506wDr/wBVvoV0LiLnF3Lz9clz3tmAWudlJsLzbQ2+pXq8P5OX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wgygpuA7vjcp3OJ17pMWOyTW9Z6r6DmNo/8Aa9mg3U+GncfJVmH+5mPX7K3RaW5d5g39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W7txkEXN55/Vepvw04YuxWFdoR710+Y/heXODtDnVHXJkAzGq9ZfhlaX4jCt3l1+ll8/4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3Pod2YpClwLBjWaYKyix/AG5eDYQf/Swsgvy/X819iHaiQtRLnW4SSSSgSSSSNQkkkk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TAynQJJJJAwEJ0wMp0CSSSRMJJJJFJJJJAkkkkCSSSQJJJJAkkkkCSSSQJJJJAkk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kkCSSSQJJJJAkkkkSkkkkjJhoq3Ef/AICxH/1N32VkaKlxdxbw3FuBg+6dB5WK3z+T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qg/7xV2i/eH2K4WQC50gkzqCuy+3rFZuPYiTJzBtz0/lcYc45rblfuPB/wDm/PeT8kjA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ns0ys4W7umXSAevoFcRoPLqzGjWTv0/wu+ezpobwulDT3mtkxAK8/wATWvFPubQ8/l6C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adZrpE3VWp9gvi174r15LdJ1VB/xO8VfqkhrZ+qoVPissVpG6Q126gf8XO+qsOnL4qq4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eo3xXL+0hI4hinNPL7Lp1X/lvd01XLeL1DWx2IaTBnXwSo4T7YKz3cUZTbawjrfl81zd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q2JFfjjG/wCkCTPK/wCq0StAdlCMVHGbyurmBcabmOAzHMIBVM3c20iYlZPB0i/EUmi9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o712CpClh8LoP7bCY5wugUwtK7EUR/S4OASBTaJJOwiVu7F8u/k9Ui/gIGIY485XDPxA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J6j9l3DC2qN+68+e3/GB/EPdzB7zb/8AlP6lfW+Gv2uHbi2LeG4i0nMCc3X0Qur+yamW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yRy/wuUvJzZoBOsALtXsnpNrNw7SQC34mxdpOx63lenpxr1T2SYA1kWiBbw/hdIwDQW25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2Z29ov1hdDwYIpti3q65kW6Lc2Wb7qzTaToVBROVzm3MW9fRWqYI/lYUi2eqeCEvqjDY6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p8QUWWULuv5UZQVYGpk/ZYPtDULMG+LXA1WcqjvZtBvK1/tLfBuvrOq3y28t/iJq0X4e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jK+BZwK8xYKkXYyk6/fqAHrew/VehvxK4sMwb6Ys6qAJPUR+64Bw9pdxLBNAnvA6jx/R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Y9QJwdLl7wgfOP0Xong9Pusb0C4J7JaRGBpd0xmdBtGsfou/8H/5bt9IXnqxlGg7XSKZ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OduI+qihI6Shc0nZSab/AD3UTyOawIHiajrwlALbGTF5EX80TpLufjKYE+7bJExe51QR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k7KBw+L9VKsV3iVh+L1SKbvMz5LLYh+XN91rvGAazXtzRadTz/lc+q68RofG8SabX1Hw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PtpjTVzN1LtReR3myNOR2XZO1LQMK+1gDuvPHb3iIpVq9OQcpe36NP6L5nVfU8f4xzLj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5p7wzEkybnXxK1jiNXPWc6bEzBP0WQxb3VKj6hcYBFp6LC4h8uc4+SzzHagNWHXtqs92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9ab+8BJkjQ6LWaj53RYfEGjWY5skg7eK6WOFr1xxYCtTbUABbVa10nWZM/ZYrhrQeKMp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WK7D8YfxLsbQbUeX1KMMLnG9ySPosxwhkcQ95oGggk/P9FZHDyfi2NzyGugAlpj7fson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8kdWMznAgiQfoo5ObLYWJmAtvj9Bawl14J5p8hOjQ7lI0R0QHObEnMdCpXCOcFHOoBSB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RSsbLc0fz1RQMuYm7tpUYkRe5Bc5xNmmIlF7gBuY8wLqZonrdE4kudMEEyJU1agOHaO9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/KS64zA6KwBLXS0uA3CZw73LxTVUf6bK1skPMapjSnvQrVYd3US0gFRkd7XSyaIcp3JK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JtuhLCFLWsQmkTpp1SyZXNm5/dSubP11TZCXdNlzrcRFkN/6RqE2nPbdSuGZtxBjZDq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0AiczpnwP0TsDToDoRM2T5QfMSlHnYnVRT0xLm/7QdVPIGv1KgYfh0zckfvDl6+KzW0h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35tbaFAH5nO+4KCtUjNAnzWbRFiXnu8x+6oueHfmBUmIcXZnG9+Ytf8AgKB5h1heee/7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fmhkHeSmJI32vohc45nbjW6ylSe8FNrnEE84Pkq0hjW5QWi+pE+H0T+9Ia1pAmTMnbmg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rp8ktIXvAHWcCWxPrySa4efNRunM7Ut1nYdEhOXkWwBKmlTMcOd27o2kfRV2k7SeaIH4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ZuptqVJScRWblmMrpdI+SqNc7N8WadOisteWttf+VdZZLDVW03MaTI2N49XWyYTEnENu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KsZY1bss3gKxe2zuRWhsRhzWwZGsqN1/BQMqF28eClEnxhEqvjMI3ENzDuuaLLFuplrr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p90DqRdqJPyRGDqsIzd2esqj/THaIcRIK2GphDldAk81Sq4SHOdB7ttlcRi/cQ3XySZT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rxVt1MP22+aBtItaybloMnY/yosRjDDM5xJcZuZspRSA1BiCjE7DUykQRpdZ+q1XfQYG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aAc1zoJJ5O9clkyDlduonNz6CFqVzaniuGVveOdMB1xf5/qrWFwha74ZOkz1PVZiphp7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dpJcZN1dRWbTLa1JzQ4Bwkn9Veo1qrc7g97sxkXIU7aQ3EqRrM+sqytRc4PxTGsrNp0q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+vSV13g7icGzNZzhzlco4Kws4pQyfHmBuNpv9JXXGn4Xf6hK6R6uFku80xf3v5UYdOpT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JR/lMDO0+KffTzQMD1TyOaUy5KCjZecoS7z8EnEphPkgcmNT8IO6hr1WinmBkEEhSFxV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13ADutJFukrpxPuSvOftBxQxXHsRHRxBPnH1K011QneTIF+upWb7V4p1bjGIcwSHOMG4t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o5wAElfRjP8A1Z4fQ/quJYVtgTUJ+Qk/ZdSYCGhpM5RuuVcOD6nEsFRZYvc9sjaWEfqu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+y+L8TfuagGAnLzvuslgwT3QYt+6x5+Jv+6YlZTBAjN+68XIuU2x3ek6owSfmLpgTykD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IjSV6IgmD80brY+yNFjuJOqAmZAg9dfOywAHLWVs3YyiXYqvU2u7wi36r0eNK5f7SsUM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tmn5EfoFx3ibS/tV7ttz70kSeVQD9CuldrcQKnbDEODpb71xJ21/hc4wbDjO0zahcMwL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yVy835PT442Hte8Dg9Wm2AHj3ZkXLSHNA+pKqVXCngcwMBmgGvJSdrnA4NtMd53vWOk7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IPNLh+U94kTqNV5np6YN13bSb6LGY+r7t3xQbWJV8ucG5jExr68Fq/a7FGjUpNYQ0vm8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vLa9nYN4qOt9Vkh81h8K4nJEZnarLZvPLzXjj0HE+PVOATU5CDqd0vi6oplaZI36JhPd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z9eCdo/yUWBPRFM8j1SBKf6jyRQOPn1SbO99giN0yBEf4TET46InAnwQg85PmhSAl3zT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fqUonr4KYmmyd76yQmAHddMwIRkdExByuhRCynNrPVMRHUO3Kf8AN+pRQrgCZ/dIxzT3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pQDj+YDXnzRZpzfcJiZde17FIzl5hQkMfib946KljpLbdbq6QQ61wFDWBc2/w3MQixhKw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d5aKxiWZc0adVE5pLuULnigLefRMQRqERaTpe4uk6Ttz39cgmCJwPev80APn0lSvbmzW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YbokRpjBc2fzA+Eo7hNE9VUQ+6PPTmmyj+VPHPyUbmktyxtr+igjcCM0z5ochUrh3rgm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iyaIi07CVFEqx+bSUBbH8rQruYT81G6hNSxkEzKtPnLa++qEtPioKdfDNrU8r+83WAYK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0QORJK2GOnnKiq0RU/8AKs6sayaJOoiygGEBa1pEid/XRZXGYb3brD5hQMpEVGNPImSp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v07zgJ5KWnQGZzSRGkxaVOaQc3LM3mRopGUwWttN5U0V6eEy7zA6n1ok/Dn4bHqrWUO6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znVVsPCOGmvjmd2QDvpOt/qtzp0AXNtGt59dVh+BUg2oagv1Oxj+VsFITlaLFwldowZt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Fh9E/JSsAHeNhG6NrS5rebua0Ifdgu0+qeD3fqeqlDZ63RtpkZnEy07TugjawjQTtEIw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mk4w5zSY3/hLQUDYAHmiaSXZpm23rwSYC51wY6pz0CAxB890v9N/M6JN/LqfskLrIYX1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zRpe/rwSBhrr7bpEE8jl8ZSQK29/BJrgHJWLnaydAUzQe7ebLQOQd5KNpn/CjZPhbki/0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fQSOaJgCjzHYtPQaqRsl2vktamp2yNlNTHqVC2/VTNvpHiiHmOqU9PNOTKSIGUteoTkf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Tuk5vopyZTeX1WoYRtrdRm/VSEShN3KowPaCRTbMHlCxcnp5T62Wa43drds0GSsPBDri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19uZjheHdoM159dFwNzB3nZbzre913r29B3/AAPCub8XvBIPKHLgr75tTmO6+l4/xYqE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rfoURBzXECLfoheSNxIXeM0x/wBQEa3O/qEJnK3UmJtuiBB72qZ9mtt8NlpkIJ5WS1qZ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MZbbQUiUwM5XX0Ka/wAW/ilJGwhNrr9VpE+GOWs1xsG2t66ramNAa2LwIkxpyWsYNra1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39WK2WkAMrc0nSL+P6jRGehwW5tNYUT7ut+ba6JzhmdeC4oHE7xG0fdbcqB1QBrnT8M6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xULnE6OjUmHCfWqnaQ7vAySLkomHaYc2QJjkJn0Ft/svcW9pMPqP7hF/+krTyTmuQdby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UZIJa4yQd8plY7pXcHmajm3Sk+M7pnE/1FWNOaQnNzXgoZ7Y2hV8Q4e5rt/+lO+ysE/C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q4ozRq84187/AGWY3y8gYzhlfjHa7G0aDHPc/FOsGmwENJ5bbrp/AezeG7G8Lc57y/EP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A81lMPwHAdnuIcSxQLM9bEOcwvdPu2mxAPWAfPotU7UcYqPxFVxqh9AQGZNB16lV7vHy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pOLz7prCMpOpn76rQuL8afVc6nTINgCYEqTjXGnH+3SN+h09XWuvqT3lp6hPOZ2t5BlZ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ve3Fp6LCyfPmpcLiDQxDXCZmLKrjqOFqupVM2Yi8gj10C3DhHauhjG0sHxEZ3TlbW2Bn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VTWwtJ36og4tdzI0Hre6z7L14vdvHHOxQe11TDiS4CQ2GgwNfGAtHx3DqtB3da4jUS0h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/bI4Km3C4pzn4c6OcTNPr1FzZbDiuB4XjmFbisDVpVabviDYzEzO+mgstzyPH5PB6uSF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e9euS2PjXZSths2RmWqyJaCL2/iVrdRlRnx08scyPWy7c9x8+wMjbTabIXgF2bX5T6sn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+bWf09XXXWMQhgy3mc0j15Ip+K+x0KKAdL3nVJ8jmStACBl8lGWEcj1UpB8eZKHKNgZ0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kZuU3SM7nZSGNhaN0sv5YlNAiR3Z+eqaPNS5DluYHQlI0yfhaIJ1Mz6uqIzDnWE6Jgwf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rIonuza2pQvYS53OQUFbIToJQloLtDPkrbmd61/FOaf5sgPyQVRTLmusZ+yM0iXN5NAF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QIvdHpqgqe5JdmgKzh2BuaRqja0Du6FAajWOykx1urpSc0H4VGLuuJ6mURqku/x62Qg9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B6lST+1kLCRlsSkX9YMbpqpC/Llbmv0Qip3m77X5KOSe84jXSUspzNcRdTQQfm70k6AK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KO8/a4E2uUuHYF+OrNp0xJlpg6+rFbxwTgIwvdyZqhABJvCx307ccC4Nw9mCa6o5uZ1gH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P8NZWouxFVocCJGaYFufkosJw3DYXD+8xFdlKkwFzn1HQAAJOu9itT7Y9tzxOm7hvC5o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3B0lokndeO9vq+Lwl2y7ZtxGIZheHPDKeVwqvpuJBkRA5jW5WmB8NZJ2v0Udh1DbAzp0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Qudr6HHE5SOqA5nC4Lh6+iYuLnOjdDn+KLiUwc06WveSjvg2uLu6LlZTAMLu6bWPzWMp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stgGudUyi53I8VnqtzlmuG0S+mHZhkjS8+tVNxbDNr8JxFENcGwHHNfS8eKPCt9033Y/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zmutpo3+Oh3UlX1cHZnZ/bqCKlMlrp5gxH0VmlUIc3qQNla7T0vcdpsa0CASHeJLQSfq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Oa88n3M7wSucPUbJkGB9F1jsbxNtKpSdUdd5zR56eK47gnFrm6d0gg/NbZ2V4yaGMbmcA+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9t4nq9ZdnsaKzaTSRJ0IsDf9oW5MILWOBJGpJ09WXHuxXGP6/AsaHRUpsAJ3kkx9l1Xgu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CWQJsnNvs/P+bxevTrnsl4S6lxhtQVQWkhzjliNf3C9i9l8M+rgaUNgFti425SvHPss4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jPAAcYBve/lK9s9l8v8AwmhUZBGUjy5r189PmeSL2HwrKTWOAl5F3TqrBZO/nzTxOn1K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/wAJ2PNYfjsBj4kugaaetVmalw5Yji8TlN5cIMjzXbx/yl/hjKLA3AskSXanYGV4X/F7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L+H8L3jUp+5wrNtTK8Efi+eDjMRTmC4u/b9V6G5+Lwv2pGXO4AZtZ38PstNa8vqPcRAz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Oc1+YZpuPEfutTbmLnd4uLnC9tPV1pWewLhma1okyNF61/Ds0jg+H5+8dr4uXkvhp/8A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I/wvYXsJwwo4Gg0ae7DvM6/crj5b9rry740nK2RzCM/NALtb0uiEu3XzncJdPJa/xpxy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aFrnG790gkRNjC3ErmuLMdqsLOjqhi/Sf0T9sCW5XDW+qgxMu7WYK4N3E89NVN2tIfUc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8P4x8fzfk1PidQuz7nafXRcr9qOIFSjSw7bP+IzGgK6niyC7MBI5QuQ+0hwHEG7F06+E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32GS7EOcGn4mkjb81/ovQnFXTWe3mQT0suBewVuWs5u4cRP/AJT+671xIk457doBnyWe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axvK4j7TyXU3NmSXD/3YLtz573+7kuH+1I/+IdymfsVvhl2b2M0x/wAHzbuDr+Ux9Qtt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8IjzWrextp/4G3NYtkH5fwtq4uf7OuhT/AO27+LzT7SXF3FnUy0s/ukOaYkHXXyXUOwRF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Ns/Jcp9orxW7RMptlxeS6ZOsn9iurdlf7PZFzdMrW+vqvUzHGe3pL+LPkHUX+qh9m7Z4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Pq2yXb5zm8Ue6dTr5fypPZgBU49Vcbzl/wDdx/Kdfi68fk9cdnRlwNBsiMotusk6Qsfw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ff8AhX6h7q+ZXpirWu61x1VOpKt1D3tVTrE7XWSsbiO87TdYjEmXO2uPustiT3nLEYq7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D8S72aD9/W65t21qg0arQ6dSQZXR8WIzT1XNe2zclN8QdYB1Xt8P5OfUaFp4byd0wBzN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dfD1yTTDr6eO690chQM288lZpklzXRPrRVbl1+StYU5sszmdfVWjM8HAw9R8jNncSCRY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dfhhoZcQyW2vBI13P2C8jUQ402NBnKD/AD9gvaH4ZqQe7DtjRpAPiNfuvm/FvT4Pye8e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5U2/ZXFW4aAMBh4v/bH2VlfmL/L6x2okLUSxW4SSSSgSSSSNQkkkkUkkkkCSSSQJJJJ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JJAkkkkCSSSQJJJJAkkkkCSSSQJJJJAkkkkCSSSQJJJJAkkkkCSSSQJJJJAkkkkCS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MmGixXaOp7vguMd/9LI+dllRosF2wqe77P4x2vc/n9F18f17jn3+L5++22u2px7GNe8G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sVyVxAc3fLF10D2w4g4nj1eoDu7XnoufOk1L2E7r9v4Z9r893+Szgh7zFMbmkNgwPML0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XQtPdaLrz/wAKGbGXGzdPFehOyAjhbP8ApXk+Krr4fyZqpB363hVahl36qxWPd023Vd4h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q4n/AJax8k63WQxRIb+ix7h3tZWKoT81A4Kc3Vc/EtMq2IcW4erf8q5NxquPePqNJILj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Dr3/AClch4q4f07nE2BJnzUo4P7Sq4q8cflALmFwvrsJ+hWnVQc1wQdpHrotk7evFTt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eS1yrDc0GQDuZMqs0LG95u/is3wVodjqVM6mIk+uiwovUy/dZ/s5L+IUszgTeANVx7/F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Ywbd8oP3W30/mtW7HtDMHmvED191s9K/hK+Y9S5hwS7NplmfkvN3tzrZuPd2SG1Kgv66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43t/H6ry17ZccKnaj3JMEAvJPVun0X1/BPteftzeoSMzRYgB23yXffZXQDcRSpktHdBi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aKuKbTFhUDmzPL0V6N9lPD3Vsc2o1we1kNLxNtbX6GV6bXGx6a7L0y2mx2tgt9wrYptc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dRa3S0T68FueGHd731XNYsUhzsVaHzVVoPd+StCVgPBOqImcv3QaImglFh2ie7E7kJnk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hMc0WoKxAa6/2+a1rtQ7+zoSL+C2Z4Hea4TYXWo9qamSm1s/6rnqV15hHjj8ROOGJc1o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ci7Lj33HsLBnWAfl+q6R7fi0Y57s0ukwwE87nl+YLnfZKP8AjlBwBJbAIH1+wW7+KV6u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BeSfmf4XcODCKLvCFx/2YYYf0rHFpzOdBN9PRK7Nw+nkottuFwqrh/LJs1O0Et5ZkMeY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6ihInxQvg63Tud1nzQvE5oAKwI7bx4lMCPhAPinJ+JvTzSc4jNfncII6hHMHXf1yVV7o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kkN6qrUKlWK9eX7ytb4u8s72uv3WwYqtkpucb5VqPF6zqjn8oO64d134aH264sMFw+v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ryv2x4g7FcSxFZmlVznW5GCPuF3j2sPLMK5pfYuAAJ6aLzrx0uNZ7hlLQJkARMj9l86v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/wC3a2a5WvYp5O/r0FmuKuLHZb6T8xqsDiHnM6bj1+63y1arPqnxSp1xUzN0vM+vBQ4l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3PJbcOrXdfYtxI4jD43h5Ocvpiq2SNW2j6hdPwYIrabbG+9lwD2P8XOC7ZYCmZyVJbra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7CNpYh7S3LBMC/WPuFXHv8UpxgLdLu0kj1sh/qpc6T81EWn4dfX8qJ05tLQd0r5PTK4J/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5zRByiD4rB0nVved2m8jZwIgKR9V47xNzr48kc6zQB7roiyJpO4usE7HvoZnC/kflr1C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yIMj1zWaw2QMOb/lujXMCISJJa52sXgx6+a188fru18RdKv2rNOnakS/WQbFRWwNBOZw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W+QPQrWqPbmiWt99Th8cyPJSU+2OGquvRc2BrmFz+6jUZ2owGpVaGQcwMmb+pUJcczmk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GM7V0K2Zodkc6PiMn6eaNnHMK92Vzm5vkpaYyLh3dPAoXAbfUqu3idAu/wCZLZtqUVHi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NI/1EgKWrEwaT0Q5Rm6Qq/EOJ0MDh21KcYqXBmWm64nU+A1Vyo0MqPbmAAIHeKzrfKNr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6AXwbqQhrmuhwIAN5HrZIOJpsdZwLfi5o6IiyHb842QwcuUCeRUhM5oI7vPmgl/ekSLX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0DuxMoRJbm6yic1p5kdUBPd1WGhGoQ582nSVHUcXNdpLbSkTLnTM+KEAHLJm1+axTVao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qoXNHvsxkjlO6kqktzd4kclGXS5c60JziG2PxbG6iPwudM5tPXmjIN7ztdCGnu2sAoVC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H1umcO85smGnr63VkUiXXHw7pHDk5m7kzI1UqRWbRB1BjW6ZzA3aVYNINc7UHxQlmbr4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TJmEj3XcxBRuBzNiJnWE0ZtJJuqyVM/22uMAxuiDgNTJ5lDS+FsiS2ycjlHOVpYkZPvL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nmdu4hYUHmAFfwlUvqNv3QI06qpG00L9dpUzTH7rH8Mrmo12wtqVkqVN9V2VskzoDtot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RMa+r6o/dj4RraTM+SydPhjQ513EugkSdf8wrIwbf9MnmIlGWKOGnQSov6AHUQMp23Wb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kwpAuuyDpLhp8tdFdGq4nhL3NdaMsXAVB+GdRa1paehgrev6YF3wyHeP7pxwulWa7O0O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KrQTRPIxzgphSPKVur+y9Lod5A/dQO4DhqW8mCbx5lQ1qnuzsL9VGW3a2ALaytofwymyn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NVa/DQ5rmuEmLROvoozWumnmzWJ8CgDDmd4kLJVeF1WZnNIJabiw6x9FSIO/O97+rKWh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DrEG9r+uShr4kUszSZOoULMXndYwXXknTXqqvLOcHqCnxbDVHuAbmyz68V1imQ6nSggm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4hlMGTOs6LrHDhVwWFpU6pzvaACQbErrzXp4rIFx2+ZKIOObn4KMGevTkjII7wE+a26J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MoRn94P9MEkoiglD52RTKizIjfr1RqE+6YgnSPNOe99kLo3RQk+XVYntTi/6bgOMd/8A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6c1lp/tIxD2dna+V2SxknlBP6L0eGfcz1XnrjjgcVVc3ujM4wYJIJ/hYrMTltPip+J4k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0uF5iQTA+oVUPOWm6Ic4AyNui99ZjLdmWCtx7D0wAXAOcJIABy/awXTj8Wo7trrnns5B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1jYB5TeB0suin5idSvz/AJ79zZUWA1mTfKDoYn1Cy2GvTbYy7+Vi6RHvOQ0kkrKUCczt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1Y5rXdM3Uhl3e1OmUH1zUUlSDMHdOS7RNSAnciea3PsZQdT4PxKs4fDTIBPUu/YLSz/y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Dsbj3EQPdj9f3Xs8LNeZeO4gu4piq0S9+Ym9gZ1+pWn8ILafEm1m8u9fWJvr1WyY7F++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WEkTEu/YLB8CGbEV6hGTMGuiNJEry+b8nr8bJY939Y7KQ0mZgnx/lVeJEf09xJiwJP7q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Pi7wyo1sEFzSSDt6led16rBPIOblHM6pcM7N0u1PaDB8PqPexl85YSD8MD9fqkbusSJh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doHYgOnIYIkzZpA6auC6R5neME2OtnXMetllKZPhbnusZhJZ3bjx19XWTpX1M76rxvTU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BCdpHTe6K/nGqsKEjmAN9vW6cjkRKQEJG+nPdKhSn/1b3TH4rJyDyI8Uxo0dZTXT6u0S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mAPh4p9dk2veU1KRH5kge91SP+kmUiI1+qqEf9R5pEkpJfVShHqd+aWqU9JSnn81QkgT4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UkfupVC4EZrSJF0miUWvVKPPxUIGCe7zKirNBa6L5fUKZw7rd/FR1h8W6Kw2KZl7qrkE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7zW/K6pAw7os0MZLs0SEL+ot6ujIB3tpogg855qBOv19aISxPm8uaeScv3QkRZYdzTFs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UMHK3wlEqMgnaUJHW+hB26fVTPaHU7SbiIQOaO9lBMkGdkSoiwubfdM6TmtGl1Ll8fGE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Wku3Pj5/smiWu581MQXaZdTrr68UJb5oISJzWQEEOveeanc390JaT/KCE/YIXydet1N+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nS/VYJGJ4lT/ADRObb14KlkIdcXiJKzHEGkaCRy9eKx76I+Kw9fwpWlUNhwjRojVE2cu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nDSdlA4B5wOaLKTmkEEkQU4ph066bFSU6fet9SrG2T4Mzu5nWMH191sFBs5Xalzd9vU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Ztdfv9FnKbORnLK7sCABbl18UQBzaQmDTlvZHl8vEoGbN78rI3NAzW+FMJOWBedSjudO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Jvr8/wBkJkua3XWSpSAXaSk1sdSealULbd3VFc7pxOVuazuQTFp5nzUQ8j4SfmnJI0I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+qRBzO5dUCGYOdoQ0kR15/dKAHaR0SAnu+j1SN55WWgiC7vR9b+rpG+30KQnNoClHll6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HpCdn5punPl5qUDB2BJI2RUye7NzCEzm52gI2yHcwoLLD8Kla7mLSoqYHipDHMnxWhJc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o6+KK5RKcjzSHopSSll/dEKZTSEp5pj8X7rUgTnR1Q+KIkob+KownFmNb3ruzETJsN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4yO789fusQ2+Z0SkHNvbsCOD4OW2MGQbTMR9VwB0+7a0xaV6E9uDQez+HdplMR/5m/sv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deV9Lx/ilQzO99ifXRA4jNvvv65p3GfHxQj4ukHbdd4xTkTyAO5KYEJQcuV18vVKQe9u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OJLnRpKdx+Jt5aAUz793W8XKBn9L7Jg0ZbfVPctbyjQp4nQrSYtcLAdim7FvMrPtyn8r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57LXcJVNPEMqCNYIWwNjutidIP6eKJf9pnE96JiBpooxdrXTHduCd0i4Oa2Oc+XJMD3W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zCBLtZ3jNy/wpWk+UTv8/qo6d6jnGQ6TE/VSOqHe48/NEpN+JuWfnqtr9mbPeceY3NHe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bkeC1NtSGtvIaYmy2n2cspntdhagADxmGa+hyz+i591HciCaznW5JX8OqQGWo6eZ/dJ8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wdGI3Oy/JYbjXFBQwrm6l894EQOit4/Gii3NmBjUAjzH0K5f2148RWfh6ToIdeZG0kco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1rtTxjO2q1ws0g/FFpg3/dc043x4Oc+nTeahvc6ac5HRXu2fGCcQ6iwkZdyQZm/jstKq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10ke7nk1V5e7MDP+VC8+acmfBMVpqwM/l1kEyiZVIc28lDr0tCEgu015yqsdF7P1DW4a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czYFtCsL2Prl2BfYlrSRI2MafVZu40v1Xn6r18gsMv7LIcD49ieCYj3lCq4McRmYDZw5R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5nooXyc0G6krV5/bsGDxmC7UYd2U+7xAElpJ1I+o3Wt8d7LPqOyupzcyQ6JvPMmIlabw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mVHMe34XhxGW110jgvarDcWosp4p7KGKiCSYa/qFudPlefw/pzDiXCKuAz1BDqbIuQba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3F99+i7Lxrs4ypR95Sa0Nd0HznyWl8U7M5qj3Oa4nS4cYt/K9U8j594rT5+G821SIA72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auEyte0Cw0M7/wAKLKO9uJ1XWdMWFYu55Z802maRO829bJ4PdmxNh1SPw6zZa1mxG5py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jNgJROgtc47b256/VKSe9E3TU9Qj4s1zaEdN3ebJmx1TEfmACU87eCupiX3g7zZkymLg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bQToZRGfeZrcplXTEjSMzbc0RALf3UIPe5omnM3YFNMHB+ouEBqEN0guI9fVM8nvXnTV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6hPeS69+gUMF2bfy9dFIGk6XB6qRuGaNyfmqIpd6PrmpGt+F27gVN7oMzWEyg+pRcM0e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9bKSQHXga7qxhMI/FZchzzaQR4fos3qNelVKdAvqNcbltgD4rK4Ps/WxLm905Xd6REm9x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aeW5iwvNrkG1v5C2nh/ZwudS96wABsEOb8XX6BY93Xjx1juB8JpYbD06lMEvcJ78yLxM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G4Jg/6jF12d2DJMaawqHE+MYDs1RbTa9rsQ5pLKQuYjWeVloHHe0WM7Q4qnUrVS2iwODa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u+30/D4mS7W9rKvG3OwtBzWYBpnKIlxG5PzsPqtd973XXjKN1FmIdYyNZlCX5sznEDMX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3vOUxcXZnTIcQY5KMuJqZpmyUfmiRF45rWuiQu7rfGEUzmiDl6KGTt9VI0Eaj4ohNdJF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z/CqUd4gzBIlYjh9LPW5N6/P9FsTWRl0G2i5W/t6eeVwODt4N99pRZQ52ax0iYVdjj8M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+7a5zpsZM3WZSxyv2iUDh+MMrEgteCG/Y/YLC4K/eC232o4UGph8QL6tgGw1P6LU8AP7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vbz+LyZ9zI0gPN3Jyssc6nUbUHxM6dbhBQaTT0m+6sMZmqOcGkiPKfRSvs8eL2dT9mPa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WtoVXTlLgIOoHjYr0TwLFuOR2rXwZnz/AFXjvs/Wq0HVadxmc3/P1XpX2Z8cHEOH0M5A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fysvm/HfDX19nb+znEjg+IUHXLfeNEE63v8Aqva/sP7XjtBwH+lqH+5REN713N5/ReDc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JJBb5rtXsT7cP4Fx7CuYCWtORwLrQTB+5+i78V+V8vL2oBDrXCeOajwmLp43C08RTOZr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eiPndGfEc1g+IHNiKcCZJF4keoWaqvAa4LCYj+7jrAHKAvT4/wCWC4wwtwrGzOv2Xz5/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uGB37/ovoFxd4bTbI2Omi+fv4qYrcUxDdc2b7LtP4dNeF+0IB/uNMndxOq1Vo/vZQYuZ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K1rYEG87+itKia1tnLRGdwAlzdTrC9jew4Th6H/ANQb9l43wQcajWixIK9oexGk1uFb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p9F5/LXbh24fl8kjJ8OaQJLWzyCXyOm68LsCJzLXeNzmymwsJWxGTm3WucdcA5143lan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6laYab9fQUXavEDM9wu6LwpG539rs35YLYPhM/VRdqWg1tdR+q+54vxj4/m/Jq+Lc4U7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pY/8VSdEDT5iP1XXMSc2hu3muQ+0R4q8Qa10ZQRrteV6Y80br7AafvMQ53+quB/7iB+q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zF1xP8O7JqZhJ/vl0z0H7FdqxrpxTo067LHVaqu8n3boM5QdT0/hcL9qDv8AxDmi3wgf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im6/5TquE+0WX45ziRm942IOndXTisu7eyMFnAXu1Mk/dbHxj4arv9LT9lgfZMyOzbXa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KoFGrv3XDVJ+Tf8A8vN/bcT20wTYtLgZ53XVeAuDOydd2oFMFco7auB7bYe+bLUInymV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+CC00xBGmuv2Xp1nHE+2tYYjFOcB+Y/YD9CrHsuGXtNlFxI+6x/as5sc7TU28DdZH2Tj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D0zD6q9fi6cfk9dcHbHD6ECIB1Vp5O481X4XA4fSkxY6qxWPd1XzXdVrEc91Tq97Nt1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kwVTqO+LTwWaMZiSe8036krFYh3xXWUxcnS+t1ia/VWDDY8kuXNu3BP9RlAkSRddGxz5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7XOcxznPs506iF7PD+Tl002pbM0Ei4MShgnS+myYuD3ZhclMHHLltNv5XtjnUgdLswcC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7hYz65KmwBW8Me7lBnLAhWozvD/7tNt52+sfqvan4Y6JbiGONrED5fyvFXDHDNSb/qc0/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RSnFYeRIAaD1lov9l8z4t6vA9yYURhaI/wBg+ylQUrUWb90I1+Zv8vqnaiQtRLNbhJJJ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SSSRSSSSQJJJJAkkkkCSSSQJJJJAkkkkCSSSQJJJJAkkkkCSSSQJJJJAkkkkCSSSQJJ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JJJJAkkkkDap0kkCSSSRKSSSSMhatW9o1c0Oy+JcDFr9bFbS1aL7XsScN2UrOB2K9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/F88fahUnj1dustLj4k3WmB2Z1jIPNbb2/q+949iKhuYy/X+VqLWn3zdDmIX7jx/i/O9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Y3deiOy1P3fC6Ucjr4/yvPnZkzxBskQDYevBeieAtycNpdGi6+Z8U7+BcrDra6q1DPUz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qjyM3NfLe+KtdxLsp16Klq7mOatVyS5VnSoVGXKsXR16qy75qs5EUOM1BT4fXcTADVyD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g+vouqdq3RwXFXjux9Fyfi9Quwr2+7LQyIcSO9ImfspR597W1BW4xVdMmI03Fp+iwBk5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4u4pXcCYDnC/isc8Au5pGaeSc0WdsdfNbD2WpF/FKU876rX/zNvcHVbh2Mbm4th4M3AkH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k752Xp5eH6SYHP1us/QMuy6+KwvZ1pbg2tcPyi/n/CzVGzl8yfk9S1Wqe74biqn5mUwR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7UcUcX2mq1I0Jbe+ghet8c8U+F4qT8VMifKf0XjztxUOJ7SYxoeC2nL4I3LtPkAvteKf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h2OpOMDLLgT4f4Xp32NUDUbmu3Qid9p+i8y4CmX45jQBvEjlb9V6v9lGENKj3YJyi+mp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yehey7AaPI2W3Yf4Rtpz5LVezQNOnlt3oN4ndbXQENWCrACmZ8PVQsv1UzWkfusB48/F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4BG2UakELtvB8VG/5eCkPhKjeIzbqxUFZ0OdvYLS+2Dopu/2gwt1rGXOd0C0Ht3UIwtX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xR7cKxrcQc3UBzmgWk/AtO7E4U4vincMOzASR4z9lsHtne93HPd//TH/ADJE/YLHezF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G95ab/UrVZr1r7NKRp8PY2CS0Gfn/hdawRmm1omBBK5r7OaX/h2O0F59fNdLwxyUWwuNW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hrtPmkOgnxSNtL/os1QvvpfWxQEk/dSO+ajhZAuAzZvqo328VKbqGsZ/yghfdzthsq1Y/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q1Yk6qVYxXEZc1zdtJWE41DaLnAbD6rPYsgt6rVe2XEBgOE1ajY95HdnSdvuvN5Ho8bz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L1BlbUDgOek/Sy43xyoW1MszmExeeZn5rpfb/Ev/AKhrTBd3uS5TjnkuqucZzaSvBX04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xC1/FPLXdVnuJ1AW3MxuI5rXq4zOdP19dF04Z6qrUugzT+6J3xOQts7Wy6RyrZOxfF/+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DKkwTaDY+cOK9cYmvTxrWYyiQaOIbnYenoLxbhqpo1GQJLnCAvS/sg7RDjfZP+he4HE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3JSuXX4tz1dqJjokWg5c1g46yiEh1hI3JGiaQW2N+ij5nfIAwj+26RBkQUL295vK8kc1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rKkGFLnZiZF7I4VjalA1f9paNCdfUIf6Bz3NzW6+vNZhuHaMtiRB3Mp30Gl2YAyLCSpU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wQbHQ+uapYrC1O60wTlK2MUAe84wGgquGl9PQBxBkmLLOttVOCqDM3JOo2UOQFzpbmvE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9xMyRzVOpgA53JZGv1IDnNLSIsIMI2Nh2YG8WPryWZfgGnxjUx62VergT3XAT3SCY+aw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5bSJJ69eqjJOazyLTckKwaZ7sCW6WlRGnGWWluYG6GICKzm92o55kHvVCB1P1KM4zGOd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ZyfFF7pjnZcsnnKF1IDuhgBWbW+YduPxg7wxLnCxIdBHXUTzV1vFsa9tPvDIyQCGgW+e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/wA1LSbLWwbbEn1zUarJYfjFenmc9wdebR62U3/HK7nd6MusDWVihIdlcQOcnfmFLJ+H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UuM1X1HS0hm1wpzxBgy52k5uRFuqw1MkakHrPrkpA5xytmRpdYaZYYoOrdy9OD3ikcRy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Rkd6xiBAUkkuzaX5+uSzVSlxOtygAnp4omNJbmIgTA0uU2XN8llYToObnKdrml13RbRR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GPAoVlWuHeh4A+qTnt/1EHmI+Sw5eH6kkzsbIs8t1lSqydZwLc0t72039aKFzxmdrruV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7C/rmhdX7zpne9/W6mCw+C7o4FCYOVwM21VV9fM5jQc0AyRzQuxEtdy6lIzau5gM0OBn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vfHNrA8TfXqn98c37qi/7wd52nipKWI93UvcE79PQWNdWPe3buTsnpvIdrpIKGtw4Xj6T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vuFnKHaXBU6mU0jmFs2YR6suescXOs+R4q9SYG5nAASRewRmuiUe1mGOaGmG83FQ4vt5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Hvk/FK0N1ctc9uaINjJWOrYwj+2HB9iHPvErWo33Ee0DvZhTphruToj9diq9b2mVg2zW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zFv9491R5yk7E3/jVSvl7sxktfJ3t6lNG8u9peI947MZA5mx6JM9pmObWfDWvY27e7BA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cznGCQRc/Uf5VsNPMTe5vPromjZ3+0/itVrsuHALtMrgCqNX2j9ofd5qdenTH++m1369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GxEx4qM4c1XNcXWaDtrO8qqsVPaBxnFVn061ag+syG9yi0EA3nWYtCCl2o4q9znNrFsGJ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CKjnXl28n1upm4NrW2Go5D1sjNWKXaXipc7PiGvYYEFp+esKZuKxNSo5zqvgPXgqlKh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ka2km5UqESXOzGTlBmSEdIFrsumt819+qDTNvJ5+SsUQS4t2E3v8vqtZ+muWwdj+Gu4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PBdJEB0kfIrqBac3NaV7PcPlrV6xEhjiJ/8AKP3W652huaZC6x6eUjXFv8qwI2JO6omu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lOoabrXDtVpuLdh18018yBlYVc0NIjmU7iD+6KMkpp5IQfNNJKNQYPWEifikT4pgSf8py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1+qG9mcRTe8021Wlgde0sdf6rfn/ADuuWe2muG8NpU3k5JBsebSPuV7PBGOnCqlOKb89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VGbO1+RCd1U1M8knvRLjNhv+qbNOZuxEiV6uqRtvstoEf1lbQ5g0DpBg/VbzJPj1Wp+z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lzqhv68Sts8/hX5zy37m0lI5nXEjUO9eKy2GM5r9FicKC52vWVmKIOa5AtqscM1M4zvP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ne/NE2c36rvIiUQ5uVxiYAv4rY+2nHncD9mtdzaZqCsHB5aQC0NDnTfq0DzK1xrc2TU94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nh/sxdhxd72k5geboP3K9virLz9jeMsfh20aJLw67CSQMt5nkb7oeG4w0sO9p+IlomRF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5ctMDTzssnSc6lhWu1DV4/L+T28/i2Dh2Hec1SoHZT+Ykj1qsFxTEGpxLEQZbTOUSToV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tDujMaT5Ommp+srlGJr53Yh06uFzM6TH1K4ReqMVgyo1znBoFiSt69jzB/WY1xfmDcsE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aadeSbDNqukeyqozD0cZWnUt15gEro8vXX7dxpVRUdYbD19Fl6ZOVqwtMz+bW11lsOSW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dTsk5vmijvfRC0zp905By9VYha6adUi5IuTm+yoYjz8U/wATkxKMepRYFKI69U7j3kwH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EZb3T692Z8U0ErIRIzaR0TknlOm6Uncz1KaZde60HKc/qmBB5lOB/lStSBJ++qRHe0nz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NIlOQQ3SOiaJ1knxSty+aLXeVaoYnS6QOfmPEojfRNceMrKQ31UdUE66+v2UmqGPitPi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sqiQQ689Ar9Zvxf7YVJ473MDZBG4xr0CEf6SI5g6joiLZbmKbJ8Ori68ysFC+6Vz0RZe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1uUDZTlTFsuTmdvqmyg/ygVztJ5zZAWxufNS5JbrCEj5IlRkE6pj+a0+KlyjvT80Pu/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2g+Met0Mk6/MqQgj6XlNEdUXAFpd+6EsJ3gqQiUxALmtuN7lFsR+7nZIs52Uob3cwM3h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ij71uXT/AHLHVaTqTtJbe5WXM5b68lHXpZ26xp4rNGEfTAdyQ5IdfkreIw5pdR19dVD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4I20yGttB6lWMJSdWdzbME36/uFG1k7ys3wzB5W5nXPWPn9FvmNVdwNDJTu4AdZmfRV6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KmMth8V1JBLue8wuqHG2wjdJtm6J8pPUOSZHwi4FvohTEy7W8Gye5y7zdPHezRfSU8nu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ABGCRuOV0i0l2w3mUmDM3NBh2/JA1z1y2vdPlnvbO3BRCM2WIjqnkZdARqhYYAbEx1E8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unk5nSB0n7fVPLjoNtAtJgHQ5zt2gjQ6HkmBBa12mYTClDSad7HeeaEiM0C7UUzYdl3l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lrkR+oU0O0EJ5LuaUj4ZgpiYVCmM1p10RAfl18fXRDJ729r/ACRNHgL/AKqYJ2kFSQfH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lUEE4Hn6/lLKnmP5VkSnDSlPopNu7X5p3DldaUx8ExGb90xn/KQE9fBGT6oBAdmi/U2R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XaCf6duUE/7pt4LD/l8pWd4sCaYbqL/b+AsGQGtbvZBz72z0xU7P0m6/3JB/8pMfMLze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kTcr0j7Y5b2dZEd6qfrI/VebS0sbl/0wB4L6Xj/FKZzic0XTGS50C02RFsO/dNA7s2Gs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vBQSe9HzRGcrbdYQaZv1K0yO5zbjRDB8TzSaD3YtrP7JEd523igHxsEj3ecSd0iPhkWg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6YETdWCei3M5smC4kk9eS2HNOX/cRf9FgaBGa1jANj0KzWc92BNp31VZ6SF5OuvJED8N7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u1JS18IWowVKoA5rSRIGk38foVIXEtdGvMlVXEe8sb2M2tz66+ipmuA7wPxfNUTTLrWA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3eHcew7oMucBP3+y09k5htqts9nVTL2kwjRce+Z99PqFy7o7qf8AmOvIddQ4mtka5xuG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3Oc+9pH3WA4pj3mm9rScul/Pr4L5ffT0ceNQ41xQmnlY8EugTOl7rkPa7jGHw3EKtRzx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QDzstz47xJlDC13VKpD3U5bczrr9QuE9puKOxnEH94kMLgZcbk79d05r6HHjYXiWJdi8Y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OSoXLtVPWhzuWuijcBm0+a9EdPVGRKRnkiATE9PmqlgHAnbzQuB73PmiJ9BDo5bZrb+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oPeSJ37v8FbDE5bytY7G1s7q7dBb5QtlENzRJDLmYC83T1eMzx+ax6gqJ0lzW7OBknZW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qhqUyx2Uuy7wfXgueuqNwAa50wGjmh94+noeUcxZEb7gfqgv4GNU1jrn2bp2R7bHA024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iW+Z87LfjhMJxej76lFWQQ1xdbxI8lwsghrtSN4KyvCe0uN4RiGOo1SBYQTIjWCNIWp0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svU95Va1oLYN4Ma/zzWp4vgIZmdlIzEk2IG8b+C3DhHb6jxKo9uKDGPgXAsb3+wWSdhc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RabSY+mi6zt4uvE4/iuE1aVTMB7waazv/lU5I71yJyzGpXWsRwSi7M0NLi2TN9fCeZK1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XNENbVLngAS6bA2PQWXonbz3hpQYA2zu9P8AM/RNBGWwB10Ww4vsw74qZcCdsp5eXNY7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yJ/MB+637xzsrHmPiueYSzTo4wdlNUwmJpttTIvqI+SieS12U6tEmdldjOGABcnL/nrc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921zPofVX2hgy7veaeIb5IA6XfujEHYmR8lfYw5Ic7mYB+qR7rXQLtGsp2gu0E8zb1si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l+kkEFX2h6mAAzb+KkaO9YSfFOKLy6r3D3co/lZDBcCr4v+4O5m2IMqXqNThj6gc1uZ/d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T4TC1cbmdTaXt/1AExsR8yto4d2ecKzG1gHjSQTOg2iNSVsVHs97itlyZSyZJAMGZn6S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HB+zRdiGOr3LgS0AgyI1O4uIhbZguzDG4iq43a7YwQPAEeKyA/peHufUxNVjIggucZWH4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o4Ij3hA/uG7R9PHVcuu3p58X7ZxtPB8Fw9WpVcKVJlyHEEkxt8lp3Hu3NTFU3YfhgNJj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5gWNgVruP4tieIu/u13vvEF0+P6qpLGOfDW5gfiE+uSzent8fhC4E1nVnHM8mCAYHhHm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fmdtPl62TOdLXOJkSBAXO165yUl2W4iNR4oY7zmzGUTM805LTpp1TfmdbYaqNSGd43Tg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CdzC7Np80bwh8N/mrWGol7mtibKBlMjK4izRf9/ushh2htRrhq2+qjfMZHBUQ3vEQOYW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UcOS2m1pI10n1yVqmc2aBaQJAXLqvbyuYbvusRLTuY8vusgD/byhQ4HDmk01DcPiB5Ef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xeFnSxrPbHhzcVwetN3Mlzb9Ij6hcvwDiczjckyfkuxcTYypRe14kOabHRchxjW4bi1e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l6/HXi6/JlqRHcvGYXV3DNPfbIa5p0d66Kjhf7tNvS9/sszQaDWc6Im+q3a/S/Cc+38j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Tmi3gemi6L7MO01XC46lTNSGudADv9R3veY5rQgzvZiPhsP3V7g1V2HxzIfF80DmNFz1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3l7H4JX95Ta6QW2AJPn+62fs9xN/DuIMqZwL2mbn0QuUezLtIzjHDaTTDalKWuAJiSTGt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1iMzdN104r+dfE+P06se8/Yr2wHaPgLMPUqA16IAty9FdG94TrA814x9hHb2pwPj2FzPa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cCN/kF6/PEm1WtqU3NfTeJaZGkf5Xs4fD8nKTG1gxjmiC7qdFrmFxLquOc7NBYdSReVY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kt5Wn+VjOFEuqOcRJJuSF9DiZHFNxSq4Zm5tQZPl/C8DfihxE8SxU2I94beBXvXiry6m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my8Bfiddn4tjIvmzn6fytarxt2qBrd4QQ2eWnoLTGtHvsuuYzP3W2doiRRc4GIkCTfX+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kSQElIzmEgVsPJGVxAMdd/ovaPsUbGHc3/TUifJeLaRBqM3yltusr2r7EWxw2k43Lw1xJ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/K7cO0C+WOQuUp6SmM5m+ATE8l5XTCJ+LfqtY48Za60mDbmtlcfy+a1njk5XXBMWPJJ+S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3XAkl1vLT7ql2krZ8Z7uLtaDrrt+kqTDOY/tBluHCo4tvZxg2+6rdoXGriG6RANtZ9Ff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8mt41wY7q4OXG+39U1cZVc0iJcfrC7HjZc1zmjM5toA0n1K417TXFuK/uDISHQ7QfF/K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HdhZTpW+KTf10XYMWZxDpsZMrlPsGZ7qnhdsodMrqWLJOId4z9Fmt1BWkUasDbUrg3by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ai231XdsWScHX5wdF5/9oZeeOUKc2LmyJETMLpyj0f7LWGn2ZpQb3v68Vf400sb39HSZ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3mNJ8Vb464vwtd03aLHkpPyV5x7XEHtNQrA/+2H7D911rhUM7J6QIgfNcZ7SEjtBl1/u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slF3ueybJ/MP0C9VRwHtVUz8Qe0GQHOBjWcx/YLYPY/TzcabuJk/Naz2lqA8axDRZzaj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3+xZmbjGboYHO9yr1ftdPG9XcPtgWXBkXUtTrfqo+H//AAKxu2UFG+V816VWucuaPkqN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J+6pV+65rvJYYY7FCO6TKw+IJOb161WWxLzyvbXwWHxZHj6/hagwuMcW5pB3t68VzHtv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QI02/ULpnEHzTvrGvXmuXdt3ml3md7Md9PiBP2Xs8P5OfTUPkMqcAnUed0zhmd5lEPza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R3o+asMlzrQSQSVVY4ZtPNXMJA2mRH0WmWwcJg5HagEXXu78MlLPUoRGgufCF4N4QD3G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QD8MNEiozxa0T4A/qvl/GPZ8O9ltbFNreQCJM3QeCdfmX0ztRIWolmtwkkklAkkkkah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IEkkkgSSSSBJJJIEkkkgSSSSBJJJIEkkkgSSSSBJJJIEkkkgSSSSB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EkkkiUkkkkZNNlzf221gzsu9p0h09BzXR9iuTfiAril2ade+Q2mxkwF6/h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2vn523qg8crtucwaZ+v7rXp/ud2Ssl2lvxSpN3Oc6ST1cf1WMJOZtxPQ38fqF+24/F+e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eMNadXAHyv8AWy9G8MYG4Gk0DZo+i899hafvO0FJpuZaJ8Z/heicGMmDblABaJXyfi69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cfrzVnFge8a2wt9d1VqH4trL5j2xUr/Fzvuq33ViuRm53Kru/NZZKB5Kq1OtwrNU+CrV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k+OC1Wn8xA19dFyLj1f3OBquP5W5onouqduqxbwt2+Ut+64/2uqOZwvFOFy2mY8Y/lKO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gyMx8uhVIxvbW6tY5hdiqrnGS85pVZ88x4qs0TJc7Tzlbn2CpGrxilMxJOp5fytNo2du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0weJNdG5k+QXn8tb4/J3bgtsOyPussxx7qxfDQfct2yg7+KybLubuvnz8npDx17mcDxD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VePe1bhW45XqRLX5QYF9P5XrLtriqmG7M13MIuHiD0BP3AXkXj1YDFV3G7psJ6L7Xj/F5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xCg6ndk9Z1nfwXrj2WUD/S0nH82Vv0XkzsiwO4hSabDWJXr/ANl4/wDB05E3Plc/st9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2wIt9lsdIRltvusDwii73LbHLYzb1yWeZ3m81iomaO8pQPNRNkt3+qnk7QRAKyDudvk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gi2lE5pUT58VIb7z4oHTsZViq2KkNsROt1zrt7XefetdBbBbBF7iP2XRcSZa7QBcr9ou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uWNc4A7kD+F05V4a9peJfi+0lfM7M5ziZ/8AKJH0Kt+y6iP6p2QnLShgHLVYfttWaztJ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DjqSyY+62j2UYEvxD3TZ9UCfn+61aza9c9haOTCtgidYJ8z9l0Kg6abGjVxWj9i2FmHZ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D9lvVBubM42DRIXBYsNt/lM4JzHwxERdJ/z6qVQOJ+hUZ+akeFC4RtB5rIZxn9yo6rjl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ofNBWrE/5Vd9+8THirFeMv6qliHy1yzViliCC64+unX7rnPbbEnFufTIPu2gmb6i4W94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HaKu0uqy4gQdRZeXy16/FHnnt411XjlWT3QJN7X2XNOKBjs7SYPly/hdC7Z1m4jjTqlM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fquZcbrmg5zQJMjfReN9CNX4lLajm6gTusJXeTmjosrxF5DfuSVh6x+LlOy6cs9K5Jcm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MHebOi6Ry6SMkOzC2XddH9j3awcD7TYX3hPusXVNOsSYADoAPlAK5rOXXrdW+GY33dZj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6rNcuns/EUQ/K5js9N/ea4GxCx7gGuyt/LaJWn+xntphuJcBbwfE1cuIwxd7n3gjNTjN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14jSDHZmnN0Wa83fKTDYljsucxrMrI0yw5XNdLfNa8fi5FE3FVaXdzEjoSPWqjxdRsIJ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l0WOocZZW/t1IpvJEFXzIqOmCGyFbUwDmfdROYQ50D6q0AU5YOX1KxVihUoF2XXumZKi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brJupz3dfFQupw74SoMTWoPY7KGkki2k9fuoRQz5bSIueqzTh3dI8fsqZohrcrRbYBZW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n1ZA7CNqua2I1WQNPM79fXkl7oh36ouKI4dTa3K1tuckoK3DRWb3YBHOPWyyjaQPdITl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rNakYtvB6Q+K5yXNvl9EFHhLMO1u9tJHrZZR7QXX1voTHghsHX0jRRqsYeFNOXLbNe5J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so+c36rMwBqCP+qEETtcdUZxQdgQ6n3SR0OsqP8ApHjvDnzWSEjrsncO6+05SAudWRRa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+6MtBdmmRMzJPrVXGtBd3QCHa39dUnUSdoPNRULTPdubk6/RC4jvIoPL4ev1TVJFR2hG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6n3XZbgmR9FRqEnM5pJG11kp7t+Sq1acusJHVNZUnPO2nVNmUj6Y70i7jI6dEHuz91Fg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Pez3oBtM29bJVQczm676+X6BA+PduvEDmhQNeRmdmJ1tZIunefFRkkudcEtPyQucBrcj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5ogXfFfLMSoWu/3fCN1LM03NB0OYIJWy6s90/CRbyUoHUXOoPj+yipOHvG/7jJ/ZWafe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MjXrognpgBzmm4cZtr4K+ycrZ0+qrYekS3NoZ0KuUxm0tlkKazVPFtJa11tDr66Kq3Bl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1CW9OqQwjXOa4q6YxNPh7Q5rjJtoTbxVpuDD9Wgj1f6K4MJ3rttsfXmpm0BTyx8PJDFR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1QkS7SD4hZGnTDm5gLHmifSOV2Ud7S6IxgAc60zy/X6hT0aEua0gkBpJJ5qanhi2syRO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3SI/VWLikMP3WO3i87IXUic0t03WT90MrubpvKY4U125QYc2991pGOFOHeR9fZPUYKdN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lrUH0c0iBIiRr1W09nexrOJVqeIx4zYVoJ9zNnHqtSL6tKc53vP7dN9UWhzWkg+cLN8L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qeFqZH3zZQR1k7aLq1Dh2BwrWNoYOlSDBlaWtE+tVJkc51joImLjoumLIw/ZzgR4HRqt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ASA22iypwYLmuk5eRcVKykGta2x6lEBK07yI6bMrmx1tKnDTyumosGVs6tCnMbfVJG4i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HefVIN8+icg/yrqnLTvdIWQhyfPPVRo8JRO/zQg/Eik7XRTOE9Vw/wBuePfVrMwoIY2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F21zpd1aDy5Lzx7aMb/VdqG4NgBblD3PJ+EgWH0JXv8ABHO1zp7QM8TtEiyjqvyNc6d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n19FWx0tw9dxvng3jzP2XXy37SOodh6Apdm6G5O3iSf1WfeT43WL7NUDh+D4VoAa0tmf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3suwIvK/Od37m6s4BoNZ7bkti6y7PH5rFcNBLqrou4rK0/yxdOUHPPRFMfohBneOaNoD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xFjCsL6jGxy+6wP4lceyhwHheByOfUxLm0ZDoaySXSRv/wAsi3+dp4LQdiMZaAJAE+Nl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jHCMO196dZpIGwywD9XBevhJHD3uJ7rtW7LJ0GmphcK3Z9UAz4H+Fi5Pvmt1MNJJPOf2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YPQguGsakx+68Xk/J7eXReNVRR4Hhbxkw7pBG5AEeN1yPiTmitVbmPfLSAfAErpHb4Va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sC12lctdLmtdILnTp9Vz5Z7VMRLadd22Ux47LqPs9w/uOC16gJLn1G+X9tv/AMcuZ1W5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ULr3ZHC/0/ZvDtIIJDS4ka9xon7Lb5/l6dcw8l178iVlcOTlsN1imAh2nyKyuGI5rxPq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s10mdELSe7v1RET1MqxC10S1zb6SU4IckZ2VaPHed4J/9ouAd0EA/ykJ/hA7pOgPimDvy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ynE92fMolKJSBnU3TXOyciW9VmoVuiQt1tEpgI6eKeZRYRLt4Fk48eSRHO6QJzcgri6f8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ZfqkB+XWN0rt6pAJJc7onzf5lPKKJ6KpQiDoIHinIlKeaKQevVZpAQR1QvM6ck4MdUnB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4nyH7Ki9vey6rJY8S5v76qhWBDnfNBFm73LqkGnx6pXzazl5J47vh1WcA1AT47lCQTmn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pBo7t5TAMQ64kc0jIdpPVKZ662Tt8QD12Uoa3K6GJ6eiEX1DhY8+qckh1vV0A5CPFOGx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cifBCQJHnzQEdZ8VJd20WmyFzZbzuNEMDc08x1kTySqDvPnSbeCIS7M2NdoSIOXnpdAE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Z3KkN/3QPkttfeUAOkt59CmIB1vfdIDNtMooI7081BBVwwe10jwVQ4MjU25wRdZQs539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WbI1gR62Q1TwOCdUc28uvbfe2vgs9ToR3dTaUOHwJod4Cc2utvUq2BGnyWpA4Z1Hgk5n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QSFvDQrVUJAzWMtaNTzRU428UxBLnNFwnbbbzVxaKJ3nMLJFsN/VLR25Pq6It8D1UZNr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kxBb9BKQHevB8UDi+4KctLtp6pa7X6pxfr1KAS0DK3U/T1ZCGj3maDz+JGL5f9qRHIye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LSXZtdt+qeM3XxTgE7jl4JQwlNPe8kYaed07RPgsgRPxRKRbLlIB0TZfhcLoI3N+GbiN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xSLAG3+ZSpjvaW5rQma3zUgHNCy+uikju6IlK7tb8oTkSmIjeUQutRDBqfXqmMnZOSq0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8UZCUMdU8ymdKCnxAB1N0mDB3WA+LK37rOY+fd5ZvfSdVgntOV0xMyIGnRSfkNB9sQns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9brzlXtUa5t7AH5L0f7YwW9k2uFyKxMrzhiCTUdNr2X0/H+KVC783+0ShkmLAiE73EO1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Emd4vquzFPPPRBd2a5P2ScT8O/M7pBo5+MqxkjPLyCRdO8lKx7pMnmlHebI2N1oI26q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ESpDOZ03tYkDRMWt+I/dBLRkudedgVnGTlY3QRM9VgcHHvsx0k6dVnJ+NpGhEH14LWs9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EDROWIyunxTgn3eYflMK6wiD+610gm4iRz8dberI2knK46qIv7zmxI2JJ1R0zGoMRrHr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57LZ+wbH0+NYeoATFRrp89fotbZD6lJsF2Z4Eja4n7rqHZLgR4dgW1Kwh9gDmN7uudtw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tuIxbqma8TO5WC41jmYbD++qOAEGx3vr9QreIxBZmtIutI7ZcTFDh/8AdtmBdm5RqF89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PF6VfDtoi4b8Lw4CTy57Ll9c5s3OFlON8XqcVxGZ5lgkNEaLDvOZ3Pqu3EezER8Pmox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y7kusAmTsmIjqiHghf8ARac+ojF1GpDJ6oAtuNbB2QqltZ8GZI87Gy3DLDXtLSeYWm9k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b+BW6Mkt1gkD7LzdvV46fR3LM0aoKlJtZzZa4ltpDiNVMAC7NFnDZIHw2XJ3qnXo+7c7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GU/EQQJhXwM1PKd9bqvVpmm7u8idd/RQxVeBsJF4MoII708/spXAnI06xohidRLRI1RL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wWzB5rJYPj2KwWWswwYNxrHT5FY3V1vqeqUk906XVcOvG3/hPbuljabf65uR8910GSOZ+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Mc1rKhfmMTlMTynzXHy2HWkG+pMKWliq1JuYOJLrXm/X7LevP14XYqvAw+m5wpgtbNw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foPzSe80F0QJ8PoFzuh2p4lQrNqUsVXbb4DWdk/9Mx9FlsL7R+IMdlxNP+pbBktLW25D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rws5X7LvNNjgJYddLbfuqDeybMrnOb8UCA2Bpp9lZwnb/CNa2j/SljGgkOzZrRMHbfmrG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nXeC4ye635eFlv3Y+TWEHZVjXd2nI1uSPWqpHsfTque2nTAyuuOvqFulDtBw73dV3vIz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2QUeN4IVHtqVhEkCG7c/qFfmMfJrTm9lGUnd9k6xJhEzs6KmKytpkEyZJsI1/RbPU7QcL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QBDLeKkf2p4RUc9zKuR14JBn7dCr7tfJa6zs46nWb3NgNQrtHs0/M6wPSCbrKP7X8JZT9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G3l5qGv20wT6OZlODYgOJAO+vmFPdfkocH2UAxGYd0G5ygjYiDfW4WxU+BNota57m2Gr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a3tDxHe/pqDKJdcFpzfPMFgsdx/iOPqOdXxJfcWDQAOYj5Je3bnxOiYziPDOFuyvcaj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41B1utc4j26rVqn/AIdoYDMgkyDOhWol5c7M4lz/APV68AkHjM5tzfkfW4WNr28eJax3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Z7iZ1cSPBUMx/wBQJ5wfW6VZxdmvIdbdDGbqb3MqO3pBmDq4k2MkISSc3jr63TEnLqAQ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0vN+uqNhme99CkT1Ay6/upIPKA7VN8Wadz8kXAtk5bQLp8komtH+URHxW25o1IjDS52a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fJC1vW0BKTm+e/0RuRNTaXauiQdVew7O81upcLdVTw7QXNm9lkmNAc2b5RaFz66jtzFg1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DYA12/1FVpDLkSdSoODcJfiqzK1RpFBkgAjXw+S2FwaKfuwIa3YetF57XeRE/oZHio5L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+ev2UbzGbkmtVjsYT3rAmCLrknaEGn2grtIiwNvXiuv1RndcfEVyXtVP/ABou/wBcD5X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/X5LGBd7lzZk57wTss5hyMrYMrBUpORwuYIusvw+fd8oj7LfT9P8AAsi3vNbBlSU2xUzH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tYHM81Zpgjqub715dM9l/Hn4DjVBuaaLnOc9uYCwa6CZ8TqvRbXh7feNdJdaZ3XjvhG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sw74mQvUvYjjdLjXB2VGvByQ0kGe9EkfUKyvwf8A5f4f18nt+289n+Jnh2OpVtQ2xE69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nHezfuX1M+IwYDQ7MILdZ8F4ea87G+xt62XTfZV7RK3Z/i1KoHmlTYCx4c45XNM2PmvX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h7Bxrx/TvnWBHmmwADaLo+JvM+S1vgXbDDdpcDSrUIl+rSSSL6LZWF4a282sQNF9XnqP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fLr5ZJBXz+/EvVnimKvOVjpJXvnjDwMPV0JcwifL/C+fP4kak8S4jf/ANrfqrrOPIfa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HIGN1puFLqmRwEOmb9VtXays3M/LDmQbnSVquEcabqVotvC1EbJw9pq46g2QQ8t18b/q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lnJoaPp/K8XcHA/rsK2LuIvy9ar2t7Eg4cHZmEHuiDrMX+y8/ldOHYBPJL/d90g4l2hH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fIc7lEXK1njbpc5sbFbM/wCF3gtX47AqPvNtFZ+SVzDAQ7tJVgG2Yzy1/dUuNuJxTZsL6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oK3aTGcxTcIPjA+yxHGqpqcSfyaAfA3H6Bfd8f4vjeVisQwFztsxufXguLe0lwOKsS6x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Pi6mSm50Zst4PiuK+0uP6h7h+UsvO+h+oXZ547F7DGF2DoQ27aTj+i6PiCTU8hr4Lnns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6jafFdErfE5wv1Wa3VesQcPVm4c0jU84/VcA7cUmUO1FKnTDiwVWg53EkCdJPgF3niE/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7ZOzdpMO4PE+8EzOs6/VdeUem/Z73ezeb/VP3KftGY4fjLx/b1+aj7DOLOyNJwIl17+J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l5Bpgfp+6zz+SvN3Hsru1zJM5q7xrqMt/wBV2Bry7syyL5RefL9lx3iLhU7UNcBJbUqO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SeaPZdjWmM0/It/lexHBu0Tg3jGIqXJJn53j6lb57EaY/wCLNcLkuLfCQJ+y5vxODjqr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dL9hLCeJNtPeY76x+inf4uvjj1NhSG4ds65RHryR1lHQM0WyL5QET1856FWqZ1VHEknN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VGtfNqeqzWGLxI73TSFiccSG6TbVZXFRm5lqxHEJHdidL25qwYHiMii6+2s9f5XJ+2jW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4y0E2Pq66pxMn3boPPX7Ll/bFrcrYcM03jXVe3xOfVauTO0wdSd0i4l3MaTKAuJ6p8st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StM9dlZw0c4uBKqs+LrzVnDHNmbE3FhzVpWycFGfiFBokuNonmYn6r6D/hmokuoOGoIJ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IONfjFBrjdhmBqL/AHsvoZ+GBk06Ft2/t+hXyPjHs8D1qkkkvzj6R2okLUSzWoSSSSg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UkkkkCSSSQJJJJAkkkkCSSSQJJJJAkkkkCSSSQJJJJAkkkkCSSSQJJJJAkkkkCSSSQ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SSSQJJJJAkkkkCSSSRKSSSSMh/KuHfiVxZocIY0CbCfKTH0Xcfyrz3+J7FClgH7Frb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k3yvN5vxeFu0FYVuIPcBJBkeBufusVnHvGuJiOtun2VjiVdtXiFdwPwnLBOipuk90X8V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/Ju3s3w5HHKVZxBa9xAidQCf1C9BUWkUWxawAK4V7K8OMRiqVR3MkePqV3djS2i2b7yv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M+1BiwMrbgmwJCqPn4ZkRurWIBGWfqqtQ+a+fXrijVn4dvFQunkpahJdYz1UD/UlZKCq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S6ysVhmVck5ufgrErU+3Lpwvu4nNGniFx3t1WNHhdeASHENv1C6v24qk4hjdIFutv4XH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bqXQ7QnQtB+6UcMrVA92bNNtVXLifBE8RuUJAzXVjNT0iR9bkxsug+zCm4VnuNy4k+Fx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WF072XYY1KbXEwCSCZ6/wV5vP+LfDtuCphtFkXF7kXN9/mrtMz+6qYfNluRPTxVthjqv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SqvueytVv/0p7vmP5XkfipdV4hV1hpFvL+V6r9rdU0OzuMbyoH5x/K8qYl3vKz3EySdf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z9st2Lw5r8SY1olxa4Dp3bfcL2B7MaPu8DQbq5xcf1/VeTvZxTP/ABxrjJ5nzP7L1/7M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CS6S4zMbfoFq1zjtHBqZbTa6RIkR68VmqLfmsTwtgFNrtbA2WYpy3+VhEoYd3H5gqTXc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TzRNB/yshEy7pCkcEGvNFmnW/iUXD/U81E948TCkM+Sid000VjStXdLecrjXtRxYocHx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sGOdkouvEAmVwn2vYt//AAPFOa3NF+Wl/wBl05SvFvaKoanHsY5+bJObMNjJt+i6N7H2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BjrJH7LmnESa2OxjpEOcCOekn7rsnsewUtZTIgyZiNJ/eU6R6f7MUS6m2/8A7W2J9eC3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r9naGWnTcDZwiN1tLB3VyIkPxf9SF573NEL8kLxPXxUrQX3UTz3rkk9IhSOuonBZDFQ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Sq7iTmQqDET4LHVQS791kKxP3WPrOLXWk6LPTfMYfjFQNa6mOk+K5Z2yx9Ghh6ud0c7r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cZPJcL9pXEy9zmseC3NYtERtB66leLyPd43Le0tMB2YODtLDe8rlfFqxfinNDmmIlsX0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Cr/bBzObAI6yL6eK5tjqpdiHwI5kxt/heZ6WLx7ge7y9fqsTVnvf7lksTAzRdY2oS/M4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wZ69UrhqHTS53lM6y6MWmquzZoKGmf7iZxnqlSB5eaVis7wjG1sDjqFanUNNzHBzXNME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2E7dt7TcPZh8dJxYiaxdGckEyZiDaIC80Mqgua6YIJidNF1X2dYh1HC16gdAdkvys6/3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fvObE38UFWh+X6LH8H483iFNtOpJxDbFwcADcxbwErJuI+F0z1lR4uuUWUNdm0ExKuU8S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8zOY39Qse+uBmbYjzRsqirqZEzqpa5erLYXGMdUzPMF3M2WQptzNa7XNfRa7I71pHipsP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5s3BuspjYMsdCq1Rsub3gTEqLDcZZiMrnCHQRqCrch2TK4PMGQBefRQxVLSW3MqJ4Ic7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ElR1Kcd79VlqRSIl19eaYztOvNTOYDtCCOhUMRFsdUHvCHXMnZPXcWN1t1VWC7Q310WW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qJ1tb2T5i5uski4Su7QE7QpoYgn4pJHVAWnuzfNZHBLnTylM4z3tS0i4PzTQLo/uN0yn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P/NAMyJlIX7x06rFBAz3t50lEXDvW+aDPO8pGpGZxIAmAFGhvIfvA5z65KvWjx5o61U5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LKlXxBc7WToVhMShw2MjmoHk93cShNU+B5ShNQOc6O9c2lTUJzTmc3KYn5erqNwDnZgX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2xnqgAHwxLQZlNEFRrS1sSMw0cbqEwdRA9WVurA2iBZVnEHukSmiCo3+46NCVDUE5oHe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7jMKNzPA5hqPsmmKZn3lxeYmT8lMHlzXbZSQQfXihe12bKLnMNSlcOdANyTdNXFim8Zv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2tzqVihUIdvy3VtmIl1zEDSfHqmpjLUq3u9DPUz63VhmIL3OgjoLXHoLCCp156lSNqlj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f6rJjOiqH6EnyRsPnY6rGUMZ/cvcO0vKttqxlk69EGQYM3ylHY6Q4RErHjEEOY4OsAR6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b3v681qUXQ3vagCYmfV07gcrmm/JO0h/du60zm3upQwHr5oIqdLvZrhWAOV/FM1g8U8y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t1sZU2Eour1GtptzvcQ0NG5OyhBOZraYJe7ugeK6N2e4NS4Lg6elXEPEvqGQCeg810xZ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G4jHEGo3SjaB4mb7FbIMOKLWtGgEBGas6m6Z9UDqtSOhw0nWSPFP7v8AudDdRDGAuygy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aakSADwSPxZdbhBnDnNaM29ybKQX7xMz1SqdoP8AKLMR1Qid0gSNFY1BEw7TzTuEu/Z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SXK2BxKcHz6po9BCT3tPmstQWad/NPmlum2s7qMJ83I/VCocXiG4em+o8hrA1xzE2Fl5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tiHF/wCZ1/Bun1K9H8bGfhtfvZQ5ru9fkvMHbKsK3aCu5sPMmT5XX0vFPtYrAh2d1jAP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LsRh8OQC1wc4BpMG0/NSuMVOQB2UvDMO7HdoMBTMOY3MCY2kCPqFjz/i1HYsOQzC0qY0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EBzi0/muiB+FrbCLJC7t9LmPXNfnqtXcEDTbqCsiJHKZVHCAubfkLyr7T59FvkEWTqT4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Z81IwS7Lp1K9EZZzszSLuIU7l39xojzP8LiP4iMSavbrKxw7sbcrx/7kF3bsmwnFNqG+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b2rcTdxTt9jMzszGVXCYuLxHyDV3l+1rmfc1SgA/HOuCA1m0bGfX2W1cBwwx3GsO112M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+61ah/8ABTXbugRlW69gWMPEMQ5zQ91Om11xpeAfovF1Xri12/rEU3RcuJg26fsuZViB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/duq3ea6+jTB/wCoz9AFz6u7K50XgjTxhOXPsNMn32HbGYe8Mk+B/dds7PMczgeCbUyt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9raTPK4Nrri2Do/1PEsLRJiHgmOREfqV3PCUxSw9JuoY0MB3iI/RWvleZ0WkD3ZEGCsn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CczbTc77LKU5y/8ASvG+3U4BTtbGqCf8ozfx6qxCNkrjvBOSTv8ANLTr4qhDN3d00913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TTDs0CAdwBv/AAn8iPNDfNpr0Tgk7SiHM7X8UpPihJPjO6RCWAgfzdN0Q+LmJ19eSYeN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Uo3T4oInrbVETOZK+yocN+KYJiUgByhMSfiOqIW6oAdZP+bzScC5OBGvzRKYyU90j80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nCEx+F294Tlx8bpiO87xRpVxNI1HWMx4etlVrYU1MzY81kXsnaeolAaU90fVBhzQhuX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awjTmspUoGpmmxBCrHCk96CTayCg8FugBKQaT+4Vx9EipcHWEAok6CBrugqw7K20Fu/V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YYjT5+vBROpk5v1RNR+78PGUj8V9HdVKWHkkKZ5AjmUIhEjQSeSLOTpccwn935DxThsZ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jrtMpnfm3yvG/wBE5MaCUTKZe6wndDQfTzQkefVSe6dyJKc03n8pJ5KYIolRmkXamJ2V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EA6qRuGfmbDZEXTBS90czYEhGykXZZBHrRZCnhi78vnCmGALOZ/RUY+ngnOy28+XT6rL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zR0sODldHj81bYyP0UwDkGV1rW3VV1LK60HxV10oDTzbrWCmWn6G/kf2Sj6qwaLg62kE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pEbSlERk6QOpSEBzm6nRHl9FKD/p81VNE/a6cJX5RZOLusQPFZWmIzd0kguIKcQd0I/h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GXdFohIJTyT3bTrKBh80iCf/ADfynALt5T5Ty+frqrE07R9ynuXWTAxqJSLY/wApVKI+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KJ0umBecpR6KQujynYSmACiZ8X8og1E1vzVBCVIhjz8UbWyiU8DkkSlolHn1WpEJM5PJ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/wCUPkivm0lBHr4pOgpy0+JTP+FBQ4jIp2AnqsE4d3nzWex4lvPT19FgnCZ3B566INE9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HNrS4Tt1Xm6qSc2+bf14r0n7YmF/ZHENBgupgX8T+y811HAudBJX0vH+KVC+TUc7mRYn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SPcutJzNKGocrXbObv8AddmKWQFubUBkoZ+LSISBPKQ0Jmmcu1jIRki87XTlx5ja/rxQ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3XrPrktg5/ua3uJlN3mttz5JpnST4JjIzyD8IjxQWMEJrNvuszc9Z6rX6Li3EM5OBOq2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TdCnLu9qQeZKUjK5wuYmAkAPdtcSCYvB35IQ7u8zda1lVaXe8sJy6zF/5VxlIjM1pBDh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ZQHc9dVtvY/sy/jDjiHuDaLLASDJm/2Oq5d+SctSMz2J7K03OZisSyXXcAZmdPlot2qP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DMJh2tY0MY2bncqriq5bmaAD4uXyuu/Z6/HzFXG1wc0kbzf1yXEu3/aA4nHOo06mdjMz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eO3vaYcKwr6bSfeucbGdNzr1B9BcSx+JficQ9zoc57g4n7q8x9PxcqpecttIUR+aNxj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fl2sA8/l1QxPRER8TvuhdJd5LpGaATukYREzohKrl1ELvFRl07XUjjOyjPxc1deas52X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arcOF1jVo5nXc2RK0vs5WNLENbIyyNTst1wbwNGy29wfkuPb0eFavla0TpoB65IoLqmX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efrmjIAc6b62lcXqASfEQo3OjutIA5GDHqFI9pHdFgRqoYGa4+ZWdXA1aIe7MIBG49dF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0CsQTmaImLT4/whMFuYEPboeUrSKz2kpmz3mk726qR7Pi59UERm/2ogSSdr6SmudUUR3T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KMWByEa36hJxIzXObSfuigHNzSt4mNStaz6wIjcZvAo5dmdlMSQSTCQaTtJ6pywl2XQe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mk2JnQetkIcQ7NJnScxSDSMtkhIb1mdVdT0iSlULfzEi9iifVJdY9FXl2bWQnAPdcIN95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/Mp82Z2UmW3iE2rm2GhTMAytttcovoPunukc4Qknu6nlCKT4hs6oCCXBx5Is4NJDdp0v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7WaQiaCM0DnZHSBtz6pCOUO5yiLfi8BeycjNmaQLXRcA5pLuQjWU8wiMu7thmvOv+ELh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MP8AS50CTdIkMzOOgMa/RK/e5ETKRBLXQZDiJujcgtNdG2uU5HxXmCAk7vOfA1M28Enh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I1CJTspF/dPP1909Nn5YiNZVqjQNV1teZKlrpIkpUc2fI0lwhbPwPgQr1GVsRajA7u5I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tFbM8FzIAIveL/qs77yWta2w2HJefrp35i3UeD3WDIxthEQqb6hOaELnvc3KTAtcyhI8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5pvoboXfmzH4jI5ovLzSgl3M8yrrVVKsluaDHr91yXtSR/xprQJyuj9F1utTLu8PmuP9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/hcb+a9/ifN6/JdpNIyt0IlZDBgt0sHXuqFKS5rlksPLXOtMSt9v03wX9MlTjmSOZU1Oz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5Eqw0fDMH1/C4v00TsrFlRzm3mPJdk9jHHQzGVcG9+RtZrXsaTcuy976QuMA937LYeyPG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THujMmdNCOWkpr4n/lPh/m+P/j1n7yegUjK7qVRrh6+axfAseziPDaFZjszXtDrHpp9V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fzXy8uhdmO2WM4W6g6hWyhgPekhw6TpuvRfs79qeF4xw+lh8a+nQxIIYHusH8tfJePOH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OvPn+y2Th/Ga/D6jHMeQ6ZBn6+K9/PmeHrh7Q4u4PwuIcMri2mcuUzJXz1/EhUJ4hjXa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n0K7vgPbLjcJh2U69f8AqBfNn1iNBC85e3DiVXi+MxWMc1rKT6Jaxn/lJm+8iP3Xo58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uFX3tSdz4bW++61bBjK5twRbxF9Vn+OVve4eu6Zk36H/ACtfw7ZcyNYC9ErlY2rhjPfY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zJ/Ze3PZAP8A2N5H3hv5rxJwETjsP+YhwOvJe3/ZE0f8PbNu9K5+ReI6p/7ZzzQbpa9O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IRX5ryR2R1j3et1qvHSDndG0/RbRWkb7Fapx4gU396BGqs/JK5r2bJPaDFOIg+7Nz4rD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MBZjgJy8cx+Uy1jRB87/AKrD8WqirxCo6b6SNCvu+P8AGPi+Zicc+Kb92uB3I6fqVxHt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GIYbkmDMn7rtXEyXYd0/l5rifbv/AOWT+Tg3XyH6rs4R3H2INP8AwvCu3dQBnrdb+9xD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wmhbSg0fSVtxk1HTcbLNboMe4Mw73F0tkbG19F567V1PedrHU2DMW1W+Q1/Vd84qM+Fc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FwHjTajO21BrrkugA6/CuvLOPUnZHDhnZXDtabxp5/yq/at0YHFObbQD53Vrsq/N2XpN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bWoaXB6jWm5kTPT/AApPybee61d1btE5rS0jPVaCRe94+gXUe0dTJ2XbeCKYP0/hcf4P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6sXH5/yut9rf7fZ11MmSKQHj6letlwXHicVXdpyK6v7BaY/qmu1ykRPjK5LiXn3j9/Fd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F7x9P8LPkv2u3jelWiKI8B9kz7+EFOBLWt6IXyvnu1VKphukqhUJOb9VdrDvdFRrfF8R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PeOceW3P1KxGKcXZtzzWUx0u6X1WJxQ7rna9SrBgeKsLqboN77rkPa5zzWykyZm88/5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2SRPxWHrRch7SOf/AMSe03FrzK+h4XPpiT8VzPhojAna076KNon5KUj9N163MTD3sxsF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yRP1VdhBddWKJ5+SUbf2GaXdoKGhBcG/+7fwvov+GKiG4XBQLmL+H+Svnb2Kl3aDARBD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9HPwxUH08Fgc9yxg+Z1XxvjXs8D06kkkvzz6R2okLUSzWoSSSSgSSSSNEkkkikkkkg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SSSBJJJIEkkkgSSSSBJJJIEkkkgSSSSBJJJIEkkkgSSSSBJJJIEkkkgSSSSBJJ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SJSSSSRkJNl5l/FBiy+u2mbtccuXqN/svTJ0XkP8V3EBSGLe4uLWtflDTBmdjseq+j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579rx9xQRjMQ4CMzgZ3MgGfqVWAOa19T/ACjxDmvqdwkkxOusX/ZRGO7JnLuv2M/F+fv5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qDRpf9Su3Ey24mwXHPZThyalOoAS0C/QRr9Quwm9NlpsvgfEX7n0fF+KrXeXO55eqqVT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z8VVrxl/deOvTFapZQOupHuJdz6qL8ylVHUP+VVfO/zJVp4VV0nPvaZSJWhdtnn/AIg2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rintWxAdw1rZt7skga/E36WK7F20rGrxZ9NoIaym0E9Sf4XDvazWIwbG7uET5g/ulRym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Bxd4JPJ2uNZSHd0grTNS4Yd65sur+y3AmhlrOqFwu0NE+JJ63C5XhBNbKBJdFvP/AAuy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3LBaXG3KY+dl5fP+Lpw6rhz3nNNg1o1OvqFcpz3pB1tKqsb3vEAevmrTBLV4ePyeitA9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6LWxnptBceUj9h815jl2XXmQfXivRft2xIZh3ZjHdaJ/9NvuvOYP9lrdTAMhfc5/F5u2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uLZSPr/K9h+zmg1mDZ3bBosF5B9lVN39Ux1iS6STM3L/ANl7L7E0hSpsa1sWOnrop0xH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zlaNd1lGX3nLN/0WL4eS1uY2EBZOjJpvd/pEgqQqyD8romof4Tgz/KyYMSnHd72uvzTA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zAObuNyoCR+bKdVM6/zKgqtnrHNWDHcWrBmHq2mIAOy88+2fiL6HCcTTaJzUzJ6Qf/jQ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0iLarzR7ecRlwdWmHQPdCTP+4D7ErpEjybXfndVdB1B8NP3Xf/YxSDvdO1MmSNxmP7Lz4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mAEb6SvSHsVwBGHY4HXYgzMkn7lTpHpDs4HMo0vAnVbJposB2fbNOlP+keV1nyDl2Pi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EJ8UEpVRud8SjJDk7z5lRSc1rrIMmFBU8h0Ujif8qCo6euXkQgiqEbrD4+saTXOBuslV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4k7O7KT9Vnp0jXOJh1dukl0yuAe09xptzNbDgXAz4/yvQmMbl69V579reKyYivMDKDG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43Du0FcjENc0w5rrnXY215wtKxHdc51xmJPene5+5We49jjUdlcAHAmSYvex+gWs1Xlz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co76p1ycrvFY828ZV6sZ+W6p1RPe5LaWop6+aB7o6pn2dl1EC6YmVpgi2XazdOz53Ql/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ZSlWaBJ6/wCF1bsW4U+Ctkw57gQQNgHA/cXXK8C01HNb1aF1zs3QOE4Dh6cznaHEk+P7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UcdWwtZrqL3BzZAcCbbfO63jh3Ef+KYFlYD+4QMzSDYx9rrmtWBUbUa0A5pJAE+JVzh3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BgiYI2t+m64+7PXhdCdOZzQRmtr9vFPlObWFWwGNpY6i1wdDztcztPheVaLJ0BJ9XTXg7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GVpIGupRGoHOtPmqjwcztJ8/W6JtQB1/mI9bK65LV83nqpKGJqUHOcwiQd4PrRVRVB33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M4XjVKv3agDXCJM3Kuv77WuYDUYRqAtVcCKmaItA80sNjMTgqmai8lsaOuEqtjN23HzU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HOZTrNyPeJzGMpPqFYOLZUzOa8EgwbrFoGu01dBB5KMU4yuibQfFGT3nXkbJQ3NlkT0K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xBum0zNDo18epUjge9Ju4g3URcR8osppYVtiXDqTfqmLwNCfmnLhltbxQk/Fv1TUwn1G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L4c7lOpUb3ZnWMeOiAucXOuDmOyip853JP0UNWqRmgctUvenN8UnlMwq1aoC7KXgeKza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dVSqPHvHOAkzOuiCtVLu7MlzgAR91C4k5mjWYJK5ifPmblAkzOv0RZi5znCRradVXZV+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ZvP1/KAtXWMCEhHT6etkmkeNtjZIGXX0QBVccrp+6iLQXfC47SCLKatBba3n0UJMuvB3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Jkbapsg/02jdSRyQloOqmriB1MnUX1mUD2jLfKD439WKslpOaL9Cicx2VzjmAPhHrVW1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yEzcxdlnQxcq21gzaTcpNwxqZrXbClMC0k6CTyUhkZm8rX5qanhMrnQZ1T+4/uXBh0mP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8ObJixuVMyWta1x03Nh63UzcNPe6GCSSpBR+HU631VRCzOczXHM51wApsOT3ItmEmea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bTLfG8BBl8I8nfnv49Vbafh3sVRwT8lPnspX4xtHN4aXlahiy94p94nncqF2JDtDI8/W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/t6rIdnsAeJVHOLopsPecQIE6fYrtJRsXZTgdTF4pmKq2pMh4mLwSI+m63qmQ5rWgzAg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in0qPuWuY5rCASR8/NZVlZlZvdc0neF1jULMcus23UZdLtfqie+HZehQZg7buu5lXFPT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rAnLYyIUdBoe7LBnWSbK0Bm+yNSI2jrcaFWGtJ5eKAs7ylbZFKPMoSPJH57KJ7u9YytN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nr4lS6/eSgaZ6oAERj0UxKyumF9PqmM8kxfLv3KTiC3UeK0tYvtDVFLhOKc6wbTLp9e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xCq5pvmLB1PqV6Z7e4wYXsvj3Nh59yRY7m36rzBUn3bsxEZi4wbgyV9Lx/iwgeCc0n4T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st/d7VYdzRMB2UAnlM/MBVi05cpubd4Hposr7OaQr9oH1IvTa50xtdsfVeb4m/a3HU6j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O9lneEb3ZnOcDI5pqd3N0PUr4Sslgm929y2xKu/7ptzVXDDu+d4Vu50uunP+0oj9VJOV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3CLTeBuV3jLa+zU0sO9zoBZTLvnP7BeSO1VY1+2HFqkmffW6W+8gr1VUxRwXZfilZnxi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eQ8VV95jMVUJzZ6rrk/7nfxddr+LXF+5Lg2Z8Y3M/u6m+h9Fb37P8Oytg+LYwAgnLRBc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aDhnxmgA9V0PsZRfg+z+IqG7a1Vr2gf9Lp/91JXi6eqNU7a1CeKPc5zg0BwDZtsf0C0+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XnZbF2iJdjKs2mem2n0Wu4l3957tnD6rXMY7ZLs3ROI7QNqWc1hzEE6gXiV26mAG02jQ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bMRxx2YFw0II5kD9T/C7AwdFqR8nyt8a8DJzy3G0ystROZusrDsnNlIs2YvaFlcL8Lf3X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EQCFt0SIJv8Ap2T5pdZDMu/ZOAtBzdMDPd6J7ptf8qUDIOlyiA6ptXfqnkHomhiJ68pT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vVORyvoqGBPd+5Tg+YTEg7JWOmqB45H5p5nqhE9FIJPyWWg69bJ4I6pC/wDlKeQVgRMa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RSB71glZKD/KQGb90r8pSkHQz1UxqQ4+aRv1TSe9ulf/ACgY30gpFoTi38piJ3QMRzCB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5TEz1RNRGnOoDvFMaAy5QIU4HP5pZCeitNUxhgOniEvck7W539bq2WAJg0qIovwrnaEf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N5WSDAdp8I9bIfdnvSARNgYQY/8ApCe8bX6ojhJzb+v5Vw0Zc6R4WRe7OyDH/wBGD3iI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h9vWyu+75/PZOGhvVBR/oW5swH29bIm4Usy2A8leDQ5v1Q2KNKraQ2bCkbSHL4lMI71k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OlipMsbIssoRfZFEAAlKIeMpiJQM5yYGUsx3CfKtAcs6psne0KkIlNE6/NTBEaIP7pnU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KzqZ8eqH3MZXReDqrTvmmyz+6li1V92c3r1smc1WnMB7sJZM2yaiqWn+UJaWuuDEwrPu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kjKBrSNU5afFTmn53Tho9FakaQBp5E+KINn+VJk8kUA7SUrOosvRIUzm5+KlLenzRABF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Pj5owB4pfVVQBnoogCOvii8gmMj+UD67IoTCdk8KMkHJG6Y+inglbCTfUc0/q6YCdUCJ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SgFwQluboiLj4oUFPiMii52q1+CdbrYcfBpu/wBywA+HxQaV7XKebsvXdbutaY8/5XmT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F5HrwXp32sA/9zcQ6JsG/wDuTf3XmbGMz1HazJ+S+h4/xFXMO9rM6yhJBc6ROYwpCJb5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IFd4wExtIdexKc/F3tYT5ic14vqhaQ6tlJkRr5aKsHuNRI6IXEjqj1blmzr/AMfRA++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Up71iTsnBl3lIKYAjofJXQbKZNZjhfKYMR62Wea4tp+8bbI2ASFgmEjvA3F5KzrQHUWt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rnPaxtWHONiWiPWqemHPa3MIMHwQhpzZZ+y2jsd2VqcdqMqPaThaOUPOYXuZ3tosd9zl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1eOcQY54NPDUspqucSJBOg67rq+BwNHhuHbRoMyUx118fMlTUMLTwmHZh8PTDaLAGhrY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tu0tLRGq+V5PLenacocQZa6Tm0Kw/FMaMLTfUeQ1rRqfosji8RGZus6QR62XMfah2i91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FVwImQDMXtvoVnh7fHy0Dttxg8Rxz5c57nGRUgCx1HMaBao5xe7M4z4qfFYh1Vzpvexs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fR5hnvnwhA6fHqicZ6+KZ0lbhQEIXNh17oiI/lM5dIzQ5e7p5oCf8qT4tb5uajc3vb+a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Uclzv+nmpHCHOUd82qPHWR4W97KzPdjM7a3rmt1w7zUyujLfRaLgn+7rMcb3C3fCOzNa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/jrLMcHd6ycEHcHaVXY8Db4pjTX0FIXlcbHqSmPducYsQoajSajsoka3RtcfHxTkZv8A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uy5oBcYMAoC3mSS3duistp91kAaFRYlpboLQZInf/KuqhePi3M/qf2UTvzWna6mMnW9/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nSdlUqFwyubcS7ZCDLXXgu0MI6g+F2/NRlnWfFGTtkuvpe6JsnrdMPy7Iz+aRF0TDEzpZ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Pz9fyk6zdZhDBOI7rTAvFyhkO3BuYMJ8x7rpENNwQhnu6wJJ1V0wp80QMbTf1+iEEH63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sKJzTOuo3TlhLbnkU097M425korZfJXVJw7tzAN7IQwl2aLckbJzeW6kN0SowwjT6p3O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QuBLXQNtOqNQJMOdYdDulB5yRsfonAAiQZ0JlImdwinY3+42dIOv2QiTy710R72bxEH9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FP4C0ItNE2ubfz+iAQ0l22sx68FIAOcujUFIA95wnkpKYJdYFx8Pqo6wdCkam0idR8ln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h2YzMHRY3D0xmyk3keSz+EYG6flH+fsuPV/TvIyFGG02ujbZGXE6fdRNf8MA5dJkQnzj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5jumToUTfUqIE796wGYqYMjryTWoeSZjwulr4c0QBGWYB6J3W2utQ6UqzxTbUdIDADMri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dEnMZjnN12LidT+zVaZ0MgDw/dcaxTRW4tXyyT7wmN9V9DxPmdX7mWwjy/UEZQsxhGjK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jLlABMrKYBwLntmR/Cvb9P8ABf0ydEAt5qyycrXbxzVSnO1hqbq0yzco/NquOv03IwZ1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m3MXvysojIzWkNiE1tzA1m3rZXU8nHvy9IeyDtCzifCf6UBwqMECdCLCR8l0FwLf9x3K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nHsFlqZBmDLzFzp9QvTYdnoscTJcBMeE/qmv5f8AH+C+LyXmk0llTNpH1WaoVTWa12ml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lXeHVTlykybKzp8TpknHu7neCsdxLh+H4nRc2vTbUbAGUtB6q25/ooHX6rc8jn1y83e2T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EcS4XR/qMPUc6tWaxoGQbG+l4ECd1w3h8is+jUs5hIkxtf8ARe/6+HpYqi+jWY2oxwgh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PFHF1q+O4JV91Ve5z3YfEOOUzrldqNzBnXZe/jzON5cT4I4f8Sw7hOvzXuX2TA0+HtgX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49wytSqDhtQilJeS4N6766FevvZQ8VeF0KkQXta4h207Lr15PZJy6YYzO8AkSAoz8XO5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Wu/Val2hMtdPTXey2uuJa7U22WodoXH3LnH8pB1V5pXO+Aku4xxZzr6C22v+VguLMNLE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s87Nxbizg4GS0lt5EjRYzjRP9U/lBsPXUr7vj/F8XzfkwvEnl+De7Ux6/RcP7cVCeIZT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SflwrG/6gZuuJ9sQKnHGNNpmf/Su0cOfyeg/ZA73XCWt/wBNEfZbbIzNcLZtVpnsleTw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W3/6bjRSt1V41H/D83U3BXn/AIxUzdtsE4k92qJJPT/C7v2gr+74fcju9Ov+FwbFtOI7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+n7rrz+LMeqOy5I7Nsbr3W38/wDC1zt/iTT4W5sy5xn7/sFsPAi4cDpNBEOYDHnP6rUf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ECHE21j9U5/JuuCdmHkdprXzECPP+CutdsyR2ZdIh1x8t1yPsu0u7SUHDvZqn0BXW/aA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du8dAvUjgeJMuquAudOq7f7BqJpObNs0n18lwxxLs03BdA69V3r2FAvbSlpAa0QTvLbn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18b0FBytg8tTGyF5POUTSXU2eAuonn/K+e61WrGXdFQxDsrb9fX1V2s4BvzWNxQOVzp6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losRi3ANdGsH7LJ40kuzA2j9FicUSeW6sGu8XcGtdz2t5rkfaZwqYzMJzO8Od11jikVM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ONVJxzqZM5Br/wCY/svoeFz6UgS2ppaCFK3NtfZQF0d4SLxBKlY4nr4r1a5pWfXmrmDj+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R03VRhnZWsPJa7LOgJJOnqVRuvs/pl3aLhzdT7x+q+kn4aWzgsFAmaYd6+S+bvs4YR2i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8L6Xfhtw4ZgMI4ae5aNfXVfF+Nr2eB6FSSSX599I7USFqJZrUJJJJQJJJJAkk0hKQi6d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JNISkIadJNISkIaQEJ00hKQhp0k0hKQhp0k0hKQhp0kkkXTQEoCdJDTQEoCdJDTQEoCd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DSSSSRSSSSQJJJJAkkkkCSSSQJJJJAkkkkCSSSQJJJJEppCUp0kZR1HhjS51mgEkrxF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GUwJcCQDzBgz9V7Yxn/wHW/6HfZeDfxL1GsxGNky7KSBzv8Awvr/AAE++vF8Vftec8a8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FV7znOaNHEEeG4UtclzqDovF+lkOHj+opSJa43X6z/5fAldo9lNF7Wuc6wgENn/bK6m5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7MD/AGX2s4RPOxn7LpbicuXpZfnfP+T6ni/FBUfDr/VU6pBViq45r6jdVq5OW7p8V5a7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PmjeZUTllQ1CctzJ5KrUEzF8wUz3F2hUFQgZvA39eCo5n2nqTxau46d2/hc/dcL9qtac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xvddq7QPLsdXdreJnoJXCvam8/8AFGxrlAv4K1iudOHKLbJAhug1vr9UTozaTbcDXmgk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IdUbBjKYzHQfzdd07ANLKLKYl2suvGpI1PULhdAE+6sMsiSPuu/ez8Cth6TmPbVY8Bwc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d/G3++a+tvmrdAS697hVQ6XWuFPhr5ty0SF5vH+Tt0457fq5qNfFwDB8e5+5XBHuhuoF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f/EPpgiPexJm4kX+y4zWI7zd2wZ2X2uXl6dP9lWFfUdSdqS5oAE/7v8A44L2N2PpODWO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9kdH3jsK1wMZjG2xB/VevuxoBosmfhFgp1WY6FhiBTbrEG6yVE91zSbERKxeGJLuYG/n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2hSC6DDdz1Ujb7yqzHE7/AAlTNJPVZaSNt1RR3uajzHePJFmLevijNpOdDtZ6qGsY5KR9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ZnfurFYTtHUNPBucJNtSvKf4icSaWHZlJdmdBg7ZSY+YXqbtJUz4XL4D6ryF+IrGNFH4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0XTkrz/gXZ8cymRBdAvG9pXp32LYL+jw9KnLiWUwBJMxFgevVeYuHScZh51k+vovXHso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awAxod/uFjupHc+DNDaLfAAevms0FiOFt/tsbqsowHkskSCzeaBxhzpunnmTzsEzr636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Ub7ZrE+akqgj+VCTmzLIdw73K06qtUcQ3eT1MerKapUkNk/Cq2IcB4oKmIecv6rX8c4u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7N11WGxLQa2sjRZ6dOWJ4q4Mwr6lu6CYXln2x4wVuIPa0khznHfkF6X7TVcmHd3oEie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kzEcaxDmuzNZImDrr+q8XT3cOUccqvdWe50EyfCJtzWBDiWstECBf11V3jWONWs6m0yd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ZknmsOwK5nxVWt89pU1Sp3spsdZUL3S3/AKpuVYlVHGf3QEnx6o3Xcoy7zKrJGfHxRNMa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lF7AS7EMg2BBXZsFS91w/BtO1IAT0XHeEUzUxlJsgOc5rRJtJMD7hdrqMFFrGzJpN2Me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xcquIB8In7KNpdmzS42IAg7+gpK5D9ZJgc9fRUbyWuc4Cb2PkvL7PT6Mhwjif/DqlJzo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6yt8wuObi6balN0tdF506fZcyc/8xsbwCbLK8B45/Q4htOpegSAZ2Ois6eLz+H2/h0Jo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a4ZXaTuEGFcQ5rgZbFiYuOf3U5ILdiukr5HXKs0nf5qZj+9rZCWA90DrZM5pzOv1uVti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yDLmcOkAqAPLXdHGysC7dZy7n7qVlDVY0U25gXZRAMwZUMPa7MczHdVadfYENG6CoA7U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iBZm94PiOxVpmLZUc7vAGdz65LFvae9voQl3g7UxrMpU1nGvaW6yBaVBVILrHy5KpRxR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qku0LhOg18VjVT3y67oS4nezlF7wbXm6Jz+f3U1rAl/ebaQ6RyQ5wWtj7pnOJdbmoyS1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HkubHIyTzUL35sri2HD/AFKR/e381XfJ6ws0sRl5OXvCWkza/rRR5i7qXEmSpCyXaR1S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Zlc1xMm5JVsOOwBLTf8AVQQMukeM3RglzXNBjMQZm6mqNzficB3deiU97MdGxuk5xOtx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IO4KqGrVYa68mQIQPPU/VO4k5nZpa1Nc5vzeay1IbPPzmydzpd9ZTtBGgm259ck5H5SJ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HNuSpgz/AHAg33TMoEOzGfOfW6myQ21jzQQ+6zO6SNVPQo5XPbqLa+CJrQHWFpU7I733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k0E/FlJi1hZE54zOa0mNyeaEuA3ve6Jg20xzE3lGWNa5rs4IdbUwoffgdTySOKJd/wAs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pQFNtgQCeahcRmdJjwKjfiajvCbaqN7i7NcjxK1jK0MaWtytMC+4v6hQOqE94mfFRYY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7Tb1ZWMDgavEcRQw9NhIOVryNp9FdeZRPwjhzuMcQbRzFlNwJc4ECwEldXw3Z7DYGi3D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M6nn1Kh4TwrDcGwv9PSpZWgwZMn5rKU6Zp/C7uDY6rvIqqOG0muzQSf9WYx46o6WDI0r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tig6tmyug+Sica+GqOz0yQDZ069fqtNGIy6z3ZhxOqFxLcsOkaHxR5w5t7neQgeD7yxH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12YzyViZ+cqhhq4a3LqfpurH9SHb+cqVpZaSXaqRpVelUL9ZBHNSF2TfablQGX+ajnvX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OCS3fWdbrTQwTvBRAzoYUbT5eKIGM26lBZg3r5oSf1ukgdZXQ5M9eiF7iO6boj5/so6h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pXtYxX9L2XxDWmHPblbPOf4K86EAt1IBJJJPIruXttxopcHpU3ODQ7LJM2h4n/3YlcFr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oY+a+nx+LMTNdGS86dfWi2T2TUH1anEsU4AZHVKY8Mzz9g1am95NOrYDuyDK3v2X0vd8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eNLzmafq0rw/FVuNybJbrBv4+P0R03AO1nKhdBdYyIJ9fNHRBfUb/uO/ivjtMrhWn3ea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fXkosOCyi3xClPxZiYgkeC6csjbGVrdTe/rwR5J7pEh0CB9/qowczm87lXKDQ51x8RBB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k7WY5nDew/FMQ8SDBA5xmt9V5MBL6LnN0NQm/ivTHtmxw4d7OXN0dWc6x5TE/WV5maAy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9/i3wsUGuDartBIEnnEx9F1DhrBR7I0NR/Za8TtYk/crmuHo+8wbaYkF9Rr/AKQfuun8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/aLZG02Xhr0OXcYq58ZVbmzjM86m17fQrDVjLunNZXi1aa1epIJcTBJJndYV1TPpcOmJ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ldKeJYio4T4/X7LqNMk5XGxg2XO/ZfhSKOIxQMgmB8yD9guitBOjS8mdCOa68x8jyfk3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sthTPd+qxXeLr2WSwzSfBy+Y+/VpoJ2nqnlztx1lQ/0zHYyliiXe9p0yxoDjlIPMaE21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5ogTm/RCCHaDzSJ73nC0DCUIXX/dOXeilCEcpT+Upr735pa7Ss0kPJ5z4po8kgIdonBn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Pff5pEE+HVNfNsgQKJpzb2hCBLusJAHe3istRJmTEpQkb5uqAZnWR1TfadiiAISHe6Iy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PNNmB0+6NHhMTCLVAL7T1QOEUIWk5b6p5KMmmP5TE5ndYKVy5PEoE1qfXePFIEpH5K6S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flyRT8+qa6jWGDfhvJ57JsvWeqKU10ZsDP8A7jeZTH4v5Rm6UFAJP3TtBPJIz5IgEDAh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pgenmnJRoxZKSfVMIKB/qmIlIkpT6KYEfBFqh/N+qIz4pIGIJTCUQMoXX/daD22S+qeY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ZTAylE/und80DEFOb9fNMnMqUMPCeqWu3zSiUoUC12tzTOAKI9LnmmIJ126rUjJojp4o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mf5SmUkTUARP+URkbSnKYuWsCIlIN8+qR+KxSB80wFqmPgmnvdE98u3ipVw+iV+XzQwc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n5IZ8URuhC1aH10umBhKYTSTtKod3e/lN8j1S1TH0UDH1KZ1/wB0rpAqUVOIHL1Dg63k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s/jhLeepWEN3OdzM+vkkGke1oE9j3tBuajf/AHcfsF5lxVnZps5en/apTL+ytVouWw4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2LBbUc0mcuX5wvo+O/aIYGXqhfdzuXNFMu/dC4jvXk21K7MAjnJ8Sg/NmygdZRyC52su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QTicrb3bAsmud/M/dKI6omNhzdYjlumhhAblF9Ivrz+6Yg95wExuTBUxb3flqT9QpsFw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aJqFrg0yCAeo576brPtFQ0Wl+IygEhxJWyYXCPxnu6bIH0GmkrY+B+y6oambFkspQbmQ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6BwPs7geEYdlFjA97Wj+44DWI/QLj15Yvq0vgfs6rV8VSqYjNToNOZztT4LpVKjSw1PLR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UjZ+KIMaW+ado8wvneXy3p245BUIb3dMo3VWq8/CCDqZViqYbrKx2JrGm5ziSWNBBJ8e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J1/6fCvrOMNYC75Hr4Lz/wBtON1OKcWe5784plzAZGkrpPb3tQ+j73DseRThzXGekQuL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nMSbulezwx9Dw8Kz3EuUf5kRk5nIW3dt5r0vVQR5pXO/zRvnMgEj901mhnMhd6JRCS7k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pQi7v8AplC8hzkRbHVRukOdvotOPSKoJ0vZBq64UjihDIdqq8nSaj4SVtvA6r6mH0Li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ms7wWvDsrnWvpqufTfFbJQOZrJ13vupmuinzMqtSIGmnVT0zDWyb9Vxr1JA7vOuDl1Cl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+FXDh3pJ56KUPBzXmOixW4M3/wApOj4fNMCM2Y/F4p2OG5mx3UaR1QMrmhpe7UAG5Veo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5K0QRpyjqo3tHw5TG5JQqpUpkagxpMSosve/hWnUw/K1ozGdz9FDE7QbgkHdBGWd3rrv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dL/dSRDc0WZAI6lDlHeaBurqYYM/RIj4rzm5pEHNYbJfl0nwVMI/Drb9UOYcp8U7WjuNuQ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e674i49EMJx71iZ5evJOwuLcpE6/dCQ7M50z0/VEwkOzAze4KGCIOxEIiCN/KUIb3nbe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pcqQkfaxKjaCXdXSjAJb3heN+hQw5+LooyJ0gAoz3tblCY7uY+BKLIYtn5JgOsaowM2g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gC5KBrnfrql+bLqpAC5rW5XODZuCLJBrc2YuhsGZ57BALRz/ADblOROtvNOye5YA5bk+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6o65C11kHWCpaNNztLXtCibJ7xHST1V3D0+v2+aVuRboM945kuEakgD1sszRAGa+xj5l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4ETKyeYNbqR133/lefqu+LAt3honL56hQh8u6ahSNB3uudUQd3soG0klW8PUFVtj8O6p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yOzTDdLlI2uSMubeJQVHxmm2uviUm1AW2N1BWeX5oMwdPXitMW/tg+NVsmBxlYGSxru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zaybnrK6p2qcMPwPEOn47T1tb6FcqZSdVqZW6yDdfQ8deCz7maoA5rq9hTDsswXTr91T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YAl2aZOklXp+k+Dv8M9TktvfrKsM+L7XVHCO7rWzI6q9YuzAzqFxfpuKIglrt7JfFpcx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6j6KOtWuEY44LHUKzbNeTAB3j+V6o7FcV/4vwPC1M4e4NDHkm+YWP2XkymAz3DQSAw6r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+De6WvJeCZku3HyhLX4//wAz4ft9nYCR3tZ6pqTiys2TbqmcDmc0iN7paa6c1NfhOoyr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iquBfma6XZj6/dWHHwCusUp+aYdb9EOcnRIPza/NanV/pzsTe7o1P+ZSbVtFysvwTFUO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6LNO/NYVlQ5tYUjah7sX6ldufJWcdEwvGqVdt3QP9Tpkq4MQ1/wukW1XNqdYs0dB6ErI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RbcrtOmcbnXcXNdBtc6rU+Pglr2zsfFGO0ZOrSfA/RUuJY8Y1robBcw7mZhdOeksc/4A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X5NecfyFiOIkuxFSXd7kVn6HDcThKlWo5kf7sw2Gv0K1/iDPd4io4m7oE+AX3PH39r43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nCvcIGQON1xHtPXFXijcurXbAbwF2njlQnB1W6Zhv4f4XEOOsLeNWvlId9v3XplebmPR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AevotrzAc9tT81pXsmrudwPFNItJA9ea3EPhrWkwd72V1qsZ2qtwmq4/lBOvWf3XBs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OuPeAhdq7Z4ojg+KpgyRTkHxEfcLhvB6oHaZjjJ/uNH1j9V2n4/VmPWXB3RwXB/9IuPB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Pc7VoYZBjnP7LceESOD4Xewn5LSva0MnA8Q46uYblOPybri3Y1p/7xYf/wA33P7Lo3tI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qJjnIFlz3sFlrdqMO2Zv8AeR+oW8e0yqxvAXU8wDg1rYOvj9CvUy4oATRblN4FzPrZ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iQRlEDwA/dee2wMmgDSBdeivYUT/SscbnKZPkD+ix5fxdeHcmCKbd7C/rxUNUx16FS5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U/MvA61TxDicvnbnZUK8Frp6hXaziM3jEqjXvmWGWNxADmrC412XN+/rkstiCRm70mNl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Bvqeh/hagwHFnH3bnZwByjebfdcc42MvFKrQZNzEjmV1zjfew9XUFq49xN5fxKvmaZB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xE7TmUlIn4Sgb4W1klO1xDmxfVepzWWn/KuYX4s1u7tz1EKi0w1v+0blXcESddGgGfmr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x7B5BJBaYt4E/VfTL8OmFLcFTc4ERTaRfxXza9lrPeceZME91o6T/hfTX2BUnMwVNsWb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4ezwO0pJJL4L6R8yWZMkpho0kkllokkkkCSSSQJJJJAkkkkCSSSQJJJJAkkkkCSSSQJ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QJJJJAkkkkCSSSRSSTSlIQ06SaUpQ06SaUpQ06SaUpQ06SaUpQ06SaUpQ06SaUpQ0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okJ1ViVV4nU93gMQ46CmfsV8/PxGYh2J4k/MQbk329SvffaKoKXBcW46Bi+d/t3xh/41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Jtc6fIFfa/8AHz+a8HxX4uL1r97bmgoBz8RSi4B/T+U2Iqinln16hFR7lZkghszK/T36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ZvQbS4W1u5JN+voreqh7zm69Vpns+puHCWRe8ArbTUhfnfN+T63j/FC/qQVVrGfvdWKj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e9zXmrrELiVA507KRzvsonH/AApVROk9VVxD472o1JPgrT5LVRxx/wDDvcVByvjFcYjG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0j6LgXtQe5/GGRcu6+uS7hjan97GOmS4kn6n9VwDt0//ANnH5SXjM6Dm0HoLbN/21kv7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d+Zw/N1RNku2UYXuHEf1VJpvJIv4fuvQPYchuFblAYMrQAAAIyrgPDGg47C2DpI1j1tu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haDXiO6Jgi+37rw/EV38bbjfebqxQMVNdJt5FVlZpH+zXcf9JXLwfk7dV5r9uFf/ANlm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n6Bcyqklz73bFjrqt79q9Vr+OVYda4cCJv3b/RaBIdimtbEuDrddvsvsx5endfY/g3VK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4yNbuK9Z9kWij7qPytAnyXl72O0HMxGFaZj3b9Re4t916k7NN/ts6CPFY6Z1vGCHd8l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ZYvp9ldpOnLBt1URaaRmzbqRrj3b/VVg8nQSpGOh1xKjSy5wHeOiYul2Y6ONlHP5RdIO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lRPj+Ui6f3UbyehNlYrVu1rzTpiPV14z/EdjxVre70c2q9s9NvuV7F7ZVYw7d7CT5/5X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jjKIYe5UkunWQRH/ALj9V0iuacIpGtxSlTac2kW3k/uF7B9lDP8AwbeZH6/wF5Q7F0W1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T1H7r117LqQbRbvY/crn2kdi4c0BtjNtf0V5phus+O6pYEE0222CuAy3n1KzGko+Xgbq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7p7n67qJ5PSBbVQNV/1SoS+dZTvJOqjLydpuVALnxrB8VVrOJ38JU9RxbpI81Wqk+KCn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3jnf6Vlq5n+Vi8URSpudrzlZ6dOWjdusQKPCcZJuaToEnWLfqvF3bXFmnxrHtN2uqEjz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i5wnD3VBIFIOcSPkPqSvGnH8c/FYqrWc8vLzcmZm/wDC8de7hrNepnxD3X23UZPn1TOP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7subsidKhqE+KlcS7YqF929eqsZqJ05juogTvfqpH21UZMbkqoZ19JKQ+Lnre3rZMScz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SjaewfDDxPtBQ3p0pqHy0+pC6vjXF9RzhzWl+y7APp08VjHOaRJphsGRYH9Zt+i2+pZr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eavreDn9qx8Z6pOI7zs0gJpO3PkU5lzbiZuvLr0eqJ4Oa4nL6/VM4O2BN51RlsaiOaCA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srx/3bX4XEk5W/A4wItPyW1sqg5cri5ux9eK5W0kOs4gwRZbZ2Z4uGO/p3/3MxIAkTuf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nwf/AFG05we8TbbzR5Rl5ZRzHrZQnM13wwLawYU2YlveIFiZvMrr7PkWGqDLtt5pgfyg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d0DPyxBbcSTPrRNZow4+fVKTvcRaEBPgjIzNdAkt6qoEQ515I8YTls5vuEDwRUqu2FtU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KBMtzOJIF7XPPr1TtM/mG9/XgpKha7M0X5+vNBBdl3FzMyubUL3kuy/W8JnPJdd0ZuZS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t+oWFCXnYz0QmqD1OqdwnNGnUqGr8TotsUBmoHO1kTuo6g5g6i48FHnPvN4ddPnnWD6/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OAO62R8JM+CEVCe6L5tk5cc3MwbFQIgbEm3NEHZs0uG0QFEHxTa4gh/5oQvrAd3UbXSQ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dBWJOe0iBOnqFBUrE5mz1mUPvnZu66Y0m4KuCbNSPw1GPFwQCZnmjBBz6mDAVf3x+KCD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nNoS4yoVMQA11yHX3Ask0g1Mty4n4fPVQPeXNzZiJuioZnZXaAg6aaoL8gudabwEzjDm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mxMkp8xc0OibXQO2oB1BBOqkNU5crVDJy8r84UkHvX33QOXk5oslnJ0Mnkg+/VE0d7Np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2hPVIHxPWfXREZLb6m6RtpcqwDr89U0TqN1O1pPhKs4DhlXiWMbRY0mTy09Su/MSq/Dc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DMz1T4WHPwXUuB9lafAsL/aqziXxneW28B0ul2f4HS4BhW0wA+tcGpHWYWVa+e84yeZX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p1nAPzA5tJ6/RXTGW9s0b7qljKIxVN1Njv7jbam5j+UPC+KF7f6PFDJWZ+d0AO6eK1ix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35q02szEt92+CYOsz1VWDmuEspLveTDmj19kaKrhW03dy46kquWOzXZm/RWpO5TFhd+S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jYHipGAHaed0nNDe6GuyzuULqhb3hYzvBStLDZ2sI6pyQd5tF0zQ5zWukEGVIKIOonx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pAmDY0ghFGXS6rRzAdrKXqUJdyTGTp91kEXAaGUs2bp4oRm/LCVxqQfJaD22MoHz5pZy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nE+5K4l7da1R/EsHRzTTc5sN8nk/ouS1CS7UmZAuume2zEGr2gwe0ZpHg2f/iiuaQDz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oQgY/tutaCDPgumdgWAdnWOiMwjpZz/rdcyxDn0sLiKjSC5jZy7uPL7LsPZjDsw3Z3BN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IknxklfK+L6bjIn4mwJgEW9dVNhGFzrE36zGvq6jgnQdZOvVXMK0ZvPmvmRayFMHK3cqR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pD4r/CpLnmfFdozSE+JnUq3hQTWY2ZM+v0VQmfqZKvcLBdiNIMDw10+i78T7kar+Icln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5kkAn6hed3A5W3m31XavxI8cfU4theEsIDaLaVR43dn94PlNL5ri1WczadxNgSt+V08b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d7uvyiVvXaqoafD8wIPcsNtNVp3Z6g7E8WwtMToSTyEWW19sMRToYV7amYBtm2O4E/Ur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1HZXE3km0LGuHIdBG3RXMY41HXuXb8yqbpysdN/eEkHpb+Vvlw8tdU9l+FNHs3VlpE1a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1ALtZcP9putc7AUBT7L4V35nyS76T/7iFsv0XePl937m5wA7Qgm05rLJ4Q9356rFMDi68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5L5Ur9BV8EO2+qeSdUIJzc+qIfPqqmEQW527N0nw/lK/vHTzN0jbROT+aLO5laIYDnHm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ifoiU4JPROT3Xc4Tgz/AChDjm5c0aOSA60CwuUoJSv4+KRJOoQIWSAGXKJ0SJJ70fDu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lOZy9ecp2thL6iFlDAk7ylvzSF3fuiF9AgYGdvqhIJ6ogZd+qXhqtBa/ylEaweacFCb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n1TATrfLundfoqlJpPNM6TqnaJ280iJSoUHf7pCR1T66JiRmUXCISv4pXPXxSBB6pah7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zTgdZRopn90xj+U6RlA0Tr9U4v1TxHVMRKaER0TeScjz6lKTm5oGMH+UUpgfNMTHVA5v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qkAfFWhOP/uI1SmXeScjzQ3zKlFIPREhbPinmNUDgnZNc/ulCdShgkJ7s3PNJpJdzSAP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apoKRkrQeZSSM/ymlSpSBKaY2+aIfEkDPNWRScZTTP8AKciU0eaMkfmk6fFOB59UMckD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HXqm+ninBKFJx8UpO9031TgBagXeOuiaf8pz6CUd7n4pQ4MpzZCY3T/XxU0NAKeEvUFN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ig+KRurQ10oPimJn905PmtLTX8UJPT5otUAEu56qVCn0U9x1QuJ8E2qUV8YC6m7zWAeS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GNkU3RfWy198ZnQPi2KQan7TCXdlcRJM5Wif/MAV5dxZBxVdt2lr4BzWPq5XqX2kMz9k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dP6Ly3i2uNbEOJBuTYbz/hfQ4v2iqAc1ymJLsu26N7Tmy8gDfqkWkbXjWV11MRGf1T3O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mc1uYjYAEz6AV/hfZ3HcWrZcNh3uEXdAAHnop13F9WJB7zWj4p5hZHBcNqYx3cBfaQBH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zXCiiz+tcHVIGaJiRNwZ6jZbdw7h2F4PRZRwtGGsESADblcdSvP15msc+4H7MsTjqja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bNNjezucLo3DuG4LguH/AKfCUmtYBA1MfPrdDUxD+7JnqnpuLqnwzmXl68t/bWLYeXd4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9QbLXOMjKQPGyrYfD5srjMNm0n1ur7baHrqvP15K2ct729t+nJKQO9pEpEHnCZ097kuVd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nmsBxnFDD0XxYOduTuIWbxjgcsCMpFh4rmntC7Qtw+Hfhwe9MGxkEwQflJ/yrzHo8XPs5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OqQ4lrajtY5x+i1kunvFWq9X39RziIL5cRyvp9VTB+JfR4j6MholMeuoSaZam0da/VdV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REzyTQSiAc2U4byElIDndKPNaZRuk87hREEqw6PFQvu7kecrWuPcRPBLkx9XUsR3jfxQ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uHA8FksC7LUzaeKx2GYXf+Xmr2Hs5Y6SNpwlUVW/9PIqw0jLYyFh8LVNOo1pM5pvPrms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r0ypCYzXiycuIc1rrANAtv1Udu9d3ITYH+UVzmdYCIusV05G1zs1yTopW+pVdv5o5g/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0WNbiQzvfS6TyTynqmaS6m13OyYu7zvO60tiF1NrmtzNg73Qloa7kBzU7mnynmo3iHOs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kfdM5s8kYkt2JGoNoT5iOugkosiF05m/6WxdNkA7tz1Ujhz05lCWH4dQ0ouBc3kPNC0Q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5e7vDrJNacrUMBknQSISYw5uYRwdr6omtB1IBjn65JpiPIfLrCLKVKADlteJ1SDZd15p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OhRnoZG17IwCM1tOaZpG+l1dMNE6fJNZ2WdxIn7Iy0ctoTBpDu7c8nXTTCABa1szNpSH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G1r+62R8o9apOb8TQLttcprUgLZRlsL6lPJ70myINJde9jv9VG4ENZA7zwNfG6aYKC5u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gwZkTR3e6DDtB+ikyS3RR1kBkHwuEiQbxKtUmBjn5TvYHVRBk63tMHZWaYIa5xvzuFK6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BE326K5mId8X7yoaTfd66N5qYAio6Ce624m19PPVcG0lOTpJN5J9dVLTnM3k6fX1ULYH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uAc2BbqsiVoJc2L3mU7nFrnZdQRqo8wLW7dTqmgDSSLAydVprUwqVC5zswidFJlzU7/m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JHNZbC4H+z3xci0xb1CMVpPb+f8Au660zVaemq5vhGkOzc911P2jADhPu7ANj/3YQub4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7uK4+n3LLDLtfmrdFpOWYIOyq06c62gq5SJdpotdV934aLdOS5rRbdZNoGUbarHYf/V5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i/ReOpZIdqCOoRMdPUqNttj5ohU/NqeQWXYTYLr3stm7Gcaq8K4lQrNP/JqAhpm8w0n6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jMbKxw/EOpYyk5l5MG/UGPoEeD4vwzz+O817EwlcY3B0cUHBweBeUZP5ptyWleyTjLOI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SrTzNcXG5Ii/ycLrdHPnW4TX8t83F469UmGqGk7nMCVcDy5ttLc1iyCN/NXcPVNZrebZ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r+aenVl36qOqP7zuRhMwnn4Sms2LgfPXMpGun/y6Km15PdJg8lKyoTv5yrrK60nxUmbN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CmZfddPZLEwtslUPdQB06fm6pnGf5K6TtKceUclrvGOyzcd7ypQdkeXSAZI5foVsOnVI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Pz+rxebx+zjfa7h9bh1Or75oaLjNbWP4XD+N0wOKXgyNiCNQf0XsniHCMLxWm5uIoNrZ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j2qeyPiHCOIf13C6dSrw9tPNUNQ5sri6CBF4uD819jxeb2eG+JuvssAp8Bxs2gtIPiP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LTvZ1Uezs/iqb2uZUY1stcCDBMgx4FbAfi1leuOPXLFdt6zW8PrODviABuTvp9SuI8Aq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+sBm85I+4XWfaM4jg73AkGx1K5F2faf8AvJQj/wCHi69W/axj19wvvcLw+3dH2XP/AGt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EQ45b/P9FvnCKhfwug0RYAR4LmvtcqkYN15DSCfOf2V4/JXMvZyQO1VCBzA+c/oVtvtO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MaeMR9lp3s7zDtJhXAWzOueXqFtPtVr5MO2mbgwPAzP6L1RHJXvOVt/iK9Jewijkw+XXu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0lvz+a9N+xKG4XMBGWgyTz5lc/L+LpzHYY+TlFVMohb5KKoZ/leB0U8QVRrE/D91brOB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iCczpusMsXingZp0bPz9FYLH3zb6rM4o5nObqLSfXgsLjnnvfNbGs9o6rqOFdES7cxzX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JJM2E8v0XU+1GJaaOWRMG58jH1XKsZVz1HXAJuvd4XPpXlJolzfA7psw8dkg4/ovUyst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+nVaPztieSo03At1+GyyOFHK1pTU11L2UQO0ljLf7YAAtIcAfXivpx7CARw1nhl+QK+X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bBpA1/3B0/dfT72Flw4dSa0iYzGfqPqvjfHT6PX4XYQQimVAyo78zZ8FKHdIXwbMe+US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Hm6U3QgynUU+ZLMmSTDT5ksyZJMNPdK6aSnkopZksyZJMTT5ksyZJMNGkgSUxdGkgSTD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SBJMNGkgSTDRpIEkw0aSBJMNGkgSTDRpIEkw0aSBPKYaJJDmSzJi6JJDmSzJhokkOZLM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yYaJJDmSzJhokkOZLMmGiSQ5ksyYaJMTCUhNmQ1gu2lTL2cxvMtAHzlfOb26V34njleo6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P/4S+hvtGrmh2YxDwdDOutjZfOD2tYk4njGIzGCKhMEm/X6L9B/42fR834qubY0EtbFz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628lVq1C+scxAANlc4ODVxGkwYhfoO/xfG5/J6M7EUzT4bSbIGWTJ3WeLiG8xZYbsk0t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6k97dfnPLfufW4/FEb6qtVMOy9BdT1COcqpUMuc4XEASuFdIjd/p18VG4ykTm6hC93dU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FXf+Fq7CIIny/VZNxPnzWF7SV/6fhuIqbtbIUK5ZjGDLUdcFwGvgP3XnbtjVfW41VdJ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Q/EXlmD947/SZPn/AIXnTtOHO4xXdF4Gu9ldZ6YZl+6BtqUbba36+vJBPe0UjJc7Yjlv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lxVBwiGl23RejezQFPD0tyW89LrztwcTjqDYkumx3n/C9JcBpRRbNu6B05/qV8/4j8no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KeBxDpvlH3QtkKHiLyOG13R/p+6fD/k328ue0OqcRx7EOGgc/fqAPstLpku4hSsSe9cG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1uMYhuYEkiT1y3+oK1/h9J+J4lSykANcQZ8P8L60efp6U9klFx4hQuMrQRI5xp9V6Y7P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r7I8IaNZjswcMoM9PRK9HdnpDW+A9fdc+mG04Uzp6PqVfpwet9Vj6LodmV5pOX5qNRZz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OPOylDidDPgUSLE97X67pFQe86x4pPdPXxRoZeNlG+qW9T1KEvOZQvcXO1mx+ysZjUe2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38/1K8N+3HGsxnaSvkcDFSxb0B/cr2r26rFja7s05Kcx68V4N9qOMD+0VVsXzVDraJj9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XO4k2o0S6CSIHMH9F7D9m7Q2i21u79QSvJXsvoirjsQ23caLnZewfZ7QFPBsdEE5R8h/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InKG7bfNWtOqo4a2XzV3OPNc2zkEaGVG8k6qTXS/VRPI8UETjPQqEnvWt4qSq6HfqoHP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VVzp1vZHWd/lV3OCCOqD6PRYTiL/AImgjvArK1avxXnqtb4vi/cUa9YmWsaTE+uS5dV2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7/6j+hZUIbL3uhxuASYO35hpy+XmzjOJhrXTIcTe/P8Aldh9rfE6fF+KYzEMqe8ylwkt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Qu7pkm2pXjr6HMVi4u0TO+F02gTdMB3neEpOJ706wAlaQObDnQbug/RV6ru8rJA83KpV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B0nrKKP8pnGcquoYDvZiE9MTl3uhhZLgWCfjeJUKbW5i45oI1i8fRZtb5n3Ovdm+HjhH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znGe8Y1+UK08E94wA4iY+SmfTFCnSptAAZTa0dI/wq7yf+WTIkOXyfLX2vFPtRkAZr2B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NSD1/ZM2M2VwIBveLpnPLWtc0yGi4XCu1NVgciZUbnTziYSMuqZrmxtKYz07yupgjfae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bTBSaSMrTHdBEyEswdli/grOmOo27s5x0YzJha+YVhTkOLgQ65ka62GoWy0Se7J23Prm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NHsIyunRbbwLjRxFT+nrVWvqN0fGomb/AEXWdvi/EeD1/hs5JPIyhuOnggBO88pARAh2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WmvzRe8Dt7c5UZjNudEOf4nCYkCCT63W0wdQzm3DkMB2ukaymcSHOb1SDgeuspaDY4O7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R4KEuPwg2bzKRMZoIJ5HXqsLBOIza/J3rkU3vD4oBVz5XagjS6jcYyyI8QFlUpeXb2tC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qrN7XHmojV6fENbclAZMU27lo3KRM5mjw29bIM5G5/dP70d7Qu5AxzuiaTzDcoPmlnH+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G96Lc8yje4lzZiHDWT63KyqapVIzXnNz2UJkutcEjcWQZwcvhqU7Xju3AQHctudz8k0E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l1uUQcc2b/TOpK0DN8/Jpj+UdPv1MpmJ1GpQAh/Tz39BT0oNRrTynTlspjNIUjlzaQOX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JE2RmMuWxzD0Ei//AE+YuqSCBAyWkgQiDics2Lr32UReczt0+YjW0QLqVZEjnENdlIJs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vOk7iSoGnM7mdrk8/wB1PBPe1zGdFFNHxTZE2Xa/mulGbuiwcRB9eCINJbvbqiyUYJy6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OkySEYaA3M52UNB129QsS/jlGriGYeg4vqu1LgQQP2M7JG/Stk4fwuvxFvvKTXGm0wSB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9Dhrmta2ebv9V9VkuzmEp0Oz+FaGA5i8k8+8b/IBGMGxlZ7Q2Q/S5tz36r3cT7WKtkg5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dTzKr+89y7vCxdlBMevXmrPu50uujGGgu0idSVFiMIzEajK8GcwIn1ZWMFD8R7sgjQ30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yisbg8W5tQ4eu4+8bADiSc3Odpur9KHd0uusXxikabW1AZdmA63UmExArN7k5gYOYEea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NLKRoYPMoKdV1Tum+u6kEn4QT4II6pnNcTayiLJ6h31Vt1Bpdmi5nUpe5GW1rb6o0q4Y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M3PrksgI7sGfBVnMA0JHiUVMEdeqzROT0m+iYkZuXihB80RacusXRotdCmeZ8d07Qd7l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mN9/NIzmza8pTOJHjylagF19RPmoqheKdWLHK4gnaykcYVXiTi3C14dBykT4ghdvHB5z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VWoTmAc4DoC0H7uWnyc1hd0evost2mxQxXaLGySfcuDATp8ABPzCw5s6wkeIXsgarROJ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pt6k7fQrs/DaTsLgcPRBswR+33XH+Gg1eNcLptGbJiA8/K/6ldoy/C3SAPOy+N8Vfuag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DNGWw+FY4AOza/NZXCgZf0leKRV2ifK06qQGUAHwx1RCc3luvREogPssjwYTjLmSXNsd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6us52coB2KdUMdwF1+g/hejx/ky4f+ISu+p26pUTUIY6lds2JaTH/uzvquXZXOxzbZhz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V/4x7QMVUd/8zgssR/qIn6BanhmzjLCbalZ8ztw2nsjSD+0TmzLWUWvnlpI+6t9vHGvT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Kf0Cr9imTxTFOBMuplp/9Lh+yg7Y4l5dVpycsta0XAIiDp4nVeV1aJiCX784gjwUJE4i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m3VWMS0Mc6Lljg2/X/KjpUjWxTKchpLmgEz/AKhJXXl5fM7d2VoOwnBcNh6jSCwFojQw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gW89FS4RTfSwdLPBIztnY94x91bcDyEdQu8fKrdwBmzEDWLFX8JJc3ceKoAFrtA03nLJ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PnM7QtH1Xx4/RLgM7I9UDJ7sz+ykAWgiI720gJTGZpsmcJ7p8dU5Li1zgbuOpWgR72ib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k4IQkMGn/KQac37otc3IHVMRCNHA52Cb83Pkk8g8zySaZdy1F0ZLXK2ISM87Jee0JSQl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whIOZ2/VIN+G0eKygnTskJ8U1y5MT+b6LUjRXP6JTLXWnKOaUD+UnDkbzcolFMoSXZr3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5J5pGfeOtbUevJSoJsFJ0nT6pwhJ81QTTKYmfumBl3NPcqVotOpTOE9dk5BPhzSIBUSm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pnHldPPmUQ2Wd5RQm00CeSdovotLCnqnN0JHoorlRTJATpbxSPopCTsoyVyngHr4pAkdU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lP8AsmM5ucoU7R6Ke6YAk2Tgea0SkCmN049ShJ/ys4Eb6Ir+KDVEJByytMnkpp8ynBn+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BCXAamEVzqUU0efVIeinlMUSnMn90JHO6KUj6JQhgn0/dK+ZJFICUj9eaRJTTKMkD080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ctQCSn9SkEgSUDOKcEn9ym+vgnjzV0J3jKTfmkbpA+SjRESlCUDmkb/ujNP5pr+KRPmk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iYT8SJwn90I+Lmgf6piSkT6KRIzforWjmeQ8lGZ5oiJ2QuJ/hXWTE+CaT4pvNOAlFfGQ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5kudNzJWxV7td95IWuv7rnN69VJRrftDYXdlcZFj7owT815bxTIdXs7nH6/Veqe3YL+z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52/lebsF2fxvFMQ9rMO4y0EEgaR18F6ee4YwNRpc5zmtkuDQPXzWQ4dwTE8QptyUXPNm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4T7OGYPJWxtRr3Dve7BEeB+RW0YKnhOG03NphjbyIi22ydeZrGq9n/Z5hMG332PBqO1D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9jWUqbW0KbaTRYNa0ALG4ri9MVHu1ymdB62Cx1bj9erUd7kFgtcg+f3Xn68rp6thqP8A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8dYWPqccwNN16gGvecYH181rr3V8Z3sQ8m+mt4/cKalgTVzOc0ls2B01/lefrtuLGP7R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jS0keKzXZR1XiDXVqzCGt+Hrf/Cj4L2bZ/zKlPJ00vC2yjTyNa0NFpnl1K5exhmMDfh/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SmOQtrzSIJ7onexPipoYjzugrOA0/MIsjBht9PBU8TVy5pIaGi5Og9SldvVjeJ4z3OFq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X0F567W8cq8YxnvHgNAMgDcG8nrYLpXtF7Y08NhX4Wg5xqBxY4x3ZAvffULjNWsatR7j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+l4OP2grEmpdQO+YUjzOp1QkZvJeuPVkAQA69wUxH3TGfLmU5J+mq2mEJzc0xvqkfnl5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xkOzaeKYg/TVO4zpZMf03V1imKjJh3PxRn5eKRaXK649I8k7IXMLnKSD5K3g8GaneMjy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HBb3f1WQpAB11UAio5sQRzVmk7uu8FnpzkXGE93oZWWp4ovy7CReVimE8iLK1hyfhmdP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S74iHFzrEIjHeadZ1n6KtTJ7rQZvMlTXP3XPp25SifiJEdUVxlkSb3lRs+LvAlrQZJ+i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B2WHSCa7usbplN0pBdrPmga8F2s5r3RtjvVCYbARo8fl8NkNQZnWkTpKMO7rWgyYuTv1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VGn4ZBzRpqhN2u2uBf7qWp3vIhRub3nSZurFwEDLe9tUMlGD8Vp1SIJyybRz3TTAz3uQ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QtnK202jVE0d5NME2ehuidbad7Tv/lC2+/mjEDM4RsLpphr8yQlB7tktXZfNJsbxPiVo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InNmmb7zzRFxc5rWxEwZCYAnLInVDCcCab3ATl0Ai6K5y694IGguc3e2qO231RoTQe7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06uMmUGWeZRgluaQZ5oSERDneB3UZpF+SDMAyPr+iOczmcoKdjCWta5sOjU78z9UJCpw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hozE93MBJUcBvwiBOimY0HW46rDpElJuZ3w/F6/RWqAJdTbBDXWJKgpicrdoI3V7D0Axr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rE4J+G5TkjvOJjNYnZCJ5QUi4N7pPkuSilrnWeH32HrknaXnLJzlu/6qNrsztOqsYXC1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MmYMd22gjwOvMqAgS74iCeinw/D6mLc3IDl5xI8fqFk8BwVhc51V1mkCCTKzNKhTpfC0e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AcOGGyS0kt1LtPVyp8e9tNrmtEBtrc1PVeWNysgaSVh8ZT942xNoII0IWozWlduy7F0/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wQf2WlVMP7uIW2dq6pfjGQIa0m3IZTP1AWuYgfmHzXs5r0eHmdK4HRTUp+IXFrKINhS0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9XxcrlB0Nt0Vxh73JY/DkjutHzKu0iTsOSy+z46sTKRgfE6BzhMB1hJ1s1iTcXWXoODy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3Ph0QgS7Q+BKJgJdYQeiJ1HWPY7xtnDuJe7NQD3rQGg7kkCPGwXe6hlznDRy8k9msc7A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OaZPiT/K9T8I4iOJ8FwWKaWvD6TXOLdJIuPnKzr+e/8Al/B6eT2/axUPkjo1/d1Ln4jE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RyT4zMhH5yxfrD4fDn65ofzNgSL3ULKjnNvPmFIx3e0+ausVI6ct7DYhTUyS7mJiboWs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urrKxTkbfJSiEDTCdEwbSBoQik9QVieKUsR7xrqTHPbeQ0wfV0sP2gpio2nWpmiW/wDw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rLpiPNCKrX5XNdnlHc7QtSsWHDRzlEIfTdTe0PabEEaoQZ1RT8Lgu/j7vDl1w17FdkqF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rwJaLgnz81r+Kw1XC4j3dZhF4kR62XQgAXfqqvEOF0eIU3ZmA1GiWmd/t0X1/F8T+3i7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gWwZpuzWOvL9SuVdlz7ztJh9z7wO+v8AhdZ9ruDqcIwLPfMyMvDnOF5PTexXJ+yIJ7SU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2eep6vNeHrHhZy4Gk3qPquW+2CqGNe0ky5sx4E3+oXTcC7Lg6HKx+n8rlPtqce44XuQT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cxY0P2dW49S7pIYRfNYWmfqVsHtTxDHNY1wIuTI8NFrvYRj6nFu73S6IsRbLr9Qsx7VZ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XrlZxzsEuc1o7xc6F6Y9iBL+E5nX7uWegMQvMlOp/wCIoO070wSvUPsXoilwtrdRlB+Z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+Y6zf5KvXqQ5zZlTuM9Myp4mf2BXz9VUeZ6qpiXgK1UcRm8VjsQ8lztx1WUY7GvA7og9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llMUc37LC4s5s3ktjUu1bgMG6YB714HKT9ly7HO/vP8AEgXXSe1js+He0Q4QZi8SN1zH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9/iY6M0zoZt9U8/NRNJzaqRo52uvSyna7uubo46K8x5OhgR1VBttDOVXqTh3eXU+uSJX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tVSo1KzQ57mAAgjcR01X0u9ivarh2B4Z/wCIxLKb5DWhw1nYfRfJbh2OrcNxTK2HLc9M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67d2I9vWL4HgaWBqOqVGMGZtapUhwkaC2mu68XxHh+a6cder6qs7V8LebYumN7lWKfaD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f+qy+b3DfxE4v3bf/ZE1XN0zUgfrzWWp/iQxrPjrmqbaUQAPPMvk34Ou88z6KN4phH6Y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Mdh3aVqZ/wDOF8/KX4kwe6MW4f8AmCvUvxN0sLlbVxtjo4guPhZY/wAKuk873w3EU3/C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OhB8F4Yw34nmOze6xmaNQ14n5TKvYP8AE4/M539RVFtMxU/wuv23897azJ8y8b4T8TJp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u8OP0Kv4X8VWHc1sYyqD1qZB8isX4PpfnR64zJZ15co/ihhzf7lV7T+fMC0ecQr9D8T9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/wB1IH9Fn/E7Pnx6UzXT5155b+JamNa1MjmQ2UdL8TOGzGXz/uDJb9Fn/G7X50eg80pL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9Fri/DuO5JI/VWm+3/hjjA9zU/6HlZ/x+/0183l1xPK5lQ9ufBa4dlqUiWRmAqiQVbpe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aBvFUFZ+R5P0vzef26CktHZ7WuC1Phe5w5gg/qrdL2mcEquyiu8OiYgH9VPld/o+Zy27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HB3f+3uHiFK3txwh/wD81AeX7LPyuv0vzI2HN0Sgc1hGdsOE1fhxjT/5XfspW9puGvdl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06/S+8ZVJUGcdwFTTGUfN4Cl/wCJ4T/55o//AFwKet/S+0WklAzG0Knw1qbvB4Kk9607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0kOZPmQ2Hm6U3TZksyLsOkmzJZkNh0k2ZLMhsOkmzBLNCGwUFKCmz9Us/VT6r9DwUoKbP1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Ci6UXSzQln6ofQ8DmlA5oZCUhDRQOaUDmhkJSENFBSgps/VLP1T6n0PA5pQOaGQlIQ0V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C2NJ9rWINDs0+ADM2Pgvm/7UsSH8WxVQ6tIGu4mT9SvoV7csQWdnHNDspykiD1Xzj9p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hgvlwnczb7lfpf8AxvP0fK+KrTXPLnZjBmTrosv2a7+Oa09JHVYa+ZrjeTqs12XBdxxt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fL+L5fH5PSHZ4BnDaX/SBqsi6fHwKx3BBlwLGmxbZXajy1rnT1X5vu/c+vz+KB58PFVn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cTqq9Rcq3AHyUbo+sIj6lRvd5+CionuIWvdsXOdwPFRr7twnyj9VsDyNrrU+2tU/8Pyi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xxyvk4TmILzlNvNeeONvL+JVqhmb/pZd47S4l1LguIqMMFlMn6/5Xn3irzUxVdxNzUde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t40R0JDmzPQwoXT7x8XE28PQU2GAzWFralGY2bstQFfjFKYMX/SfqvRfCHEYfLqRqfXg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ZaTBufEH9F3/AIa0tbmNxBhfO89+56fGyAPL5rH9oq5pcDxDs2TS/grwPd5WWD7ZYhlP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NzpPgV1+GXuvK3G6rncUxGYg5qjhmFgbmPNVOCf/AC2oNglznDfe8JY+sK9bMbS4xfe5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awt5c2o3Wfkvp68/VeqvZZRAot2/tsMLvnAhFNrtdFwv2STXwbXFsQGtzH81tfBd14MP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ZmSWqdlTuumToJVClVJa2bBWA6dNOUqNLfvO87cN3UjKve1kev2VX3k/uVIxwO43RJFl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oq+Y+ITGrl70olSud1gwLlQVavebBg6G6T64fpaOZ9dVBWJdmi7hBE79FYsjn3tBxAbh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Skk7XufkvB/tDqDEdontJLTmdJ31JH3Xtr2q4n3fC+JWzMdScHOk2vBH1K8JcdyN4tVj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3v8ARblSty9k7f7mLcbuymD5/wAL2J2GGXA0HC+g/wDcf5XkX2P0veVnZvzB1j/1L1/2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6+i5UbzSJytVprif5VGi/mfr65Kw18ZXa2KmtLGY/DYnmoXVO9f5p88bqJ5HRQJxLnXV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+rKRzydDKhc+fkgjdJ2VaoTldPVWXmdVUqkN3lBTxBAa6TC0DtjxH3XD8Y1r5a1sR1O6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mJgbrkHtN4mMBwPFOmajmuc05ZuDv9NV5/JXr8UeU+3eM9572swxmcdBbkfuuaVj8V7u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3dcC0lxgA9CtHqO+68uvaic4jNBQ5jm1lOZd91GQc2s+KAiRl5wqj7+N1Yf8Nj9VXegj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Iu7rtkwk7yjOGM5Xb2W9ezTBCpjHYxwAFGIJncRH1WkU6bqjmU2DM95a0Ntcldr7K8EH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dfIcQf8Acba+Gi4eTp6fDyv4wzUOa97EbKvAOaNOR+6Ou4ZvnqfXJRNI7rTcumV8zuvr8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J39dAmdbUEWSN3Xg6QTE+rFM8h3Urm3QkHuzqN+YSaD/AOrmnvme4aTF0EkORCgB36lI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d7NqlPddoXSEKROV2wtzO4SDnDvB0Og94ESN/wBNkNQ5nOk30N0gSXZdoNwq59cty7Od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JePf5nAP5iZHnstiBI7rrGDqfXJcrLnP0tllwMmfV1tPAe1RbTbTxLi4WBeXOceQsPFd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VtsB2VsyCJ1QPBy9JBBlHQxFHEtb7qo17TJEHZE6n3rAkgaCOv7LtK+d1zVcX72acxhE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dj4o5npdMWQ3nO8qsBIIdzSHwttDojVPBFS5mx1Ql85bi4nVQQG2a8Q4AGdkNV3xtkAg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1FWObNf1dZohLnbnbcIPec9QiMjqb33ULidzJ6qCQVSdL802fM3SQTrKhzd7NPPVF5zt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dcOTBx+LXkEzYzNaBeDclNlPdsRceCKOCNLGNUgczsxkhR37069Sitmbcx0KmGiDh3nO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C2x6koL5XZbEbm908F2ovEqgzULXOkSIBlSMrlnyKgyk6ADMNiT63RNBGaZ09fdEqwcW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UNR2pnTUKoM2bkL2v65qanLss363lETie7Mk7pG1RzR+W2yJg+F1wmeB3nEAnMBqstJa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u+dk1GifhFiLb3RVSyk1zqtRtENBu54A+6za9PHjvYWk91o+F258/wBlV4hxbC8Lyur1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a5xjtmaVSvTwbAMphtZ7jB6gac1rD8RVx2I99X75IIk2IIKzen0/D8L+2V4r2lxvFcRX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xS7saCwMTqCbndXexWDOM45h6LCXF7oJcSbSVgKQLnNgEjmugex/AsxnaihUfmJa8Rex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6ebxzjl6DbgzhOF4XDjVjQCfv91EQG1HONibAysnX+LSQ0AT5fwqTqXeduNl9Pn8Xwqo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Ik/dXM+VuZxgaX0uh/p4zb5jPRR4ql72i5ubuwCPK/6LTKWmf/GUnSBY5llXN877LWeE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zZQIAnlcfULY/fDw8UDPY1zXZhA5grGtblqObJA5klXqtYd5uo5yquQvdmiS6J6XQqe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HeUdNsbfWymHdRZBQRuk53kUMzvCRJ3uikTOa09UvqfFL6+KWqyHacyJpjw5qMzzj7qS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hxtPmkDzTEluab9U2aUWUR6QheJ3TFx8fFKVqGhdO2qxHabFMwfB8ViKhhrKZJ+RWWef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kYXsjj3OMTSd/wC6mB84Xo8RXmzitX3vFsbWaJZWqFw6GAP0VEOB7wAOsG/rcK1iqgqV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vdU5P/LBJPe09dV61ZTspTNXtZgqdyA0unycJXYiyajnWGaPsuT+zukcV2qzSD7ugATH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M1H+YXwvib9zaMTm/ZZbBghrYuFjgAdvNZPDM7uhOm64crFmfhm3VEQfOZndDHddaBO9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B08V1hUjQRtHitk7NAGninbe6efC3+VrbZOn3WwYAjC8D4jWe4AMpa6RMyvV4mK8o9tq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a0OHvXNDpnRzpP1CxmDILrfl5J8ZV/qcZXrSRnc5xOs6E9EOEfkpvqE/A0vI6c1z835O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fYqps0XJ5nNb6hYTtRijVxVVzXkhpBgDr/C2XsnhzT4DVqQcz6ziTvoP3Wocec3+uymD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R1a9jXgOqtmMzmuB2IH+FY4FQGO4x7u+gg9cwB+6pVg4uyl5cDaCdFnOwmFNXtI5riD/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dJ+QXXl5fM7Y2mGNbTAIa0NOt7gFBUGXckTopM5NTMXT3RoNLBQ1SXu8hz9brtHyq3Vs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i6yGCJFTW1rKhcu1JPNXcIIyxdfHj9HrJMn4vqUQ1Q0/hRtErSGEl3/TIuiQwRuERJ3W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lvKAfF+6e51IPgEWC+L5ymJIdl11T3TEFzraJVMZOqdt9B5piIa1ouNiSkCSjNGbJvi6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LXdMROt0gY6pEzpfqpQQna45p45jzTNBOW9k5vrZVoLmwkfiuJ5JwQP3TCRvKBjLuWyW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+UpTz+qyyLynxQkS5OCT16lLL81YtCATsQTzRn0ShAjTTmnUSngnUJnGNE6EuzaXCStE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k22qcj0VayGC7+UpJ+6cX6px8N7+KRYR+aRPmmudQiIP8qqbX+UiAlMpT59Vmph46pil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mXdeZSkhCZRKITuZKcNKaPPqn1WkMfmkWkpzf9yl+ZF0xPxWS16J4/ykPmimJITh0oTd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nxRGfFDJ8bFOBOWbW0Q0plKZTpROyFMRKUfm/ZIXTkShC+6QJ8PFISkQfFFMTzSKR8JS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8UV0M+acXRo/1SuUo80wObogcjzSJnZMU8FGTJjZO4gpfVGiPwpgeqI3/dMjJG+bdNCc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ilCJAfmgTh5pEku5J5lDqgRQubKVgmJlA0SlM+PVC67rOjRC6oG95xhvNNakLEwKbpIA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7NYTNypOP9rMLRovp0qjBVabmZMfvouecZ7Ve9qObQzBouXGb6fus2tY2PjGOwj8HVp1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RaKMXQoU2tpPp58kFot+nihr1KmIc51Ql0mdrafsFF7sB1oIbE39c1j2rXqKpialSm5r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fy03VNzf7bczibblWIIy3Cr4h2Vtr6rFtakUK1JjajnQHCzfP0AhyO3nukBTVe9maInN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hznZhGtxHT76LLR8gbrz5rOcJ4a+o11R4kEdwzbQ9Z2Ci4TwkY/EPbVMNYRaTK21rAG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KxHSpZWtiQL2k9evVSBvxbHY80YBOXQmUonQ/DcfsoUMy3yQug6myIjpPQKFxIbe6LIj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Cdo8SzDYGvneGGCQST5nn8lk6tWamWIHRc39p3F61PCvw7Xh2aIiJAm/0BXXnl7vFx7O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Or1DbO4ucBz5z8lrjnd7L1N1brVDVcxxJOZpJM781SE7r38vp88+vJEkt8CPumcO89vI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gR3uczK6BnfFp9UwAOokSLItUiPRVlQEgufGk2SE7XTuk7fJMR0WmQkHu8+qZ0nZSROq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6jInr4pwC5PKTRG87XCOPQhRzedlncHw8f0rHaQJJtr6G6o8Lw4qVGtMw2IOq2fD0cjXN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8/TVuJUBRxGUWGijoHPmgyZCvdoKZbWa7dpIOyoUZDvI6rOsMgyD181MxxDm81VoPnTk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s10jMUKWeHARAvJU7aQDtCRGkqDA1Ae6TdZH3U66dVz6deVYA7WuJH3ROu5zhcTvyUrq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s+ay6xGyQ1jQA6BEwibJa2WweRTFhb3fzDaU4EO0cTOs2UaSXO4PRMBmyyboYGXSeids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b8hBEoTL+9EX5D5oswDsoMjY+SEQXNm9jeb+tEUMQ5zotBHzTZfg3KMQe6GgZhN943TA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jSOSW3sbzBtv/CUcjOikc3vO52SgnQIABl1/XqEZnvQZg7n1zT5Sc0NJvsUm3c3e95QD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Zzm5Q490bkSpHABrv9phMYa7kea1oDunNBJvrp61TsP9trddU5B5QnjmY21TQ4BzWISM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WJhKIqZQDDZlyaGIPMaTB1snEOc2ZMiRBSBA7x5EJmEjLaYBBTSQWUh14J8UdKWOa6Zy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NzTgDu84OilaEfD4UdJvea0/Ek1s63KNjCXNgX2XNqRZpMn8pKsNeMre9Jdso6VMtyyY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jswMgCem45rF6dorueW5sp5aKOiH1e8JdoYMT4/RZfBcNOKa1xuHclmsDwhlF2YiS7QT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w/g7q7XOqhzbggR66LNUMM2hTbTptIa3nr6urbaAGjI5wAnFPxOXVZtawqDYdeTpZWmX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bKZgJ1IIGwSFBVBLXRfmsbihkpvcJDoOuyy/u8+mihocNfxDiDcOxsyRFrFbjh316uXc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wcM5dlZubxK1uvJc5o/KY0Xfe3XYZzeCsrUWF1amQ1rB1Mk/IH0Fwl2GD6j8rgBzPOL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PudKVzyTts7KL6ozTDHe7Jg7TunDZzbEG5Wn3OYmjrPgCPWqs0jOv5d1XaS52k+KnBjN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bLszbXNhqntlvcSLBQ0iW7yIgKaTt9VHqO2dr9FMwOLspAALdxuoATluYBHyKkYBPdLvN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tbNYZgN916K9lPGm8T7OtwpjPhyQY5RIP1K82NBDrfl3K6t7F+OnD8Yfgy4ZcRTIAO7pE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/wCY8F68f/HbXSenUFRmS7p1RvjM6B80zx3unVWv571yam85vPS6sUgXu81XZIdz6qSl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J0xKlHq6CkCW8+qlaCdVdZO0H6qQeCBrZc7XvHdG0dZV1ijFMHUA2UdbBUcVTy1GS07N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BGv3CoxVTgVbBVM2DqAtj4Xzl631lQ08bisC73eJpteLd9hMfW62RsZWxyumrYanWb3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Xh8ZTxPeY6Rz/RWw4c/mquL7N0qznVKT30XtGrIA+So1MNxLAN7wOLpt3aAHR65LUrNZ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BwOvJYvC8boVctOq4sfsH2hZAOFRuYGRzBsus7/TFirxvg+D7QYF2Fx1BmJpSDle0ETO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ni/ZjjzMVg3f1uCY8d5rgCwB0wRM+YC9FSd/mk0y6/2C+j4/iPVw68bAcOrNrcLw7rZj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n9tDycPyOefsP1XdKtBmI2DDylcR9tfZziraNbFNwz6+EacxqsiGDredQF9X4fzz2+rx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doGSCcodc6HT62V/2o4gGsxsg3DogzcFY/sA0YntA9wPwUnDwKk9pNcVMczYtBBAPI/5X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Jpg/1GGcGkzoP0Xqn2Ogv4axw/8AhbLevFeWaJP9Vh4MQRc7dfovUnsVDv8AhbJsWtaO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lv2kdRcZdzgG6qYhxyqZ7iHdFTxBPe5TuvnLVeu/vOj6rG4p0NVzEE5rX8VjcY+XMvb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e2tqsJiXRm3jksjjXEO6ev3WHxhAzb6zK0NQ7Q0n4qi+pTcGZ7w7lMR4rmDn55ceZ18V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/JAAIuCf9QK5kJy5TczqV7/EzRNMObf5qQH+252uVwuogAdp80ZPdc2+o1XoYqZrj7xz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0KpMdLszokm5UzHxljVVmrjagdr47qfCuPuXUS4RtOp6yqTXy39yp2mHZp6XUrNZGniX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omfQVihxWrTc6KjmC1g6yxTXF25HmpM881n1Z1nTjye86qZn/UPWxU54gGtdUYQTNwQ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JFtfXVF7/wCLK8kzETZPU1nRx/EsqOyvgayHeuqmo9p8Y3ums8EySA7TqJHUrX21Jdr8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tgGxMq3k1sVLjVd+TJXcXauBqEX9BZI9rca9uWoWvy2JOZxnxnqtNtmzXlp1lE5zi5/e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t7e0lRveEjQjK4gEKxR7XV25sj6jWzJAqOP6rTmVC/M0m9pj79NFIx2Vrb+dlPSM+1bn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+oA3RokAdOvmrNLt/wATru/uYx7Npc1p8tFodGqHVMxJAbIUxqF0um080+XF9nRKXtB4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U2B/WVZHtJxtNrmivbo8g/dcs97UzOlx1tMKRmMLHOaSY5j11T5UPa/t1Qe1HiLGtcwt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JurNL2vcYDm/26ZDY7ud0/PVcoqYyo5zoefGVJTxdQbyCBdPlw97+3Zme1ziz3Zi1uX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bDxFvwOLLXBqlxPnt5LiZxUuyuJk6GYhC/F1MuUPJ80+TD3v7d1/97XxSjll5OhgVSR4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3d0OAP8A1OJ+i8/0+IObTc0fE3QmOf8AlTO4gDiGy86X7whZ+RD3v7eiKft0xtLLlxLw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sU/xA8Tpd416jMusz9rrzeKtcOb7yoX6Q4CAdSBr0CkfjXlv9wl03uT8/qFn/Hjc8lem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028RLahEkFsfU2V2n+JLEU25amOe97bSWH9F5cbxipla0OcGtFgXu/U9VYp8Zf8A6jOt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/Or1PS/EjijkccbDYvIEg7AQZPyWRw/4kauV04vO7eZseXivIWKxxrZmiHf6bCx6/JJn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7oLR8ud0/wAaL86vYrPxO1GNa0YkgtiwaSPCdFkMN+JnEmo7LVEATdxEfMrxfT46cr84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LizvyVXstHddZT/ABi+WvbVD8U1Sm52fEODmxBbJkHqCsmz8UT2t72JqGBNqi8LU+0N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MGILzb6RuUf/ePEBzclRzz1IN1i/C8/o+c91Yb8Vbarsv8AU1g4QYLxB8zv0+yyI/FD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rdwWuK8If948S3K73rmubq6SDPopqXarHu7tPEPIG7qzo8Fm/C8/o+dXvfDfiswjm3xD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km/idw2bv1WADWWj18l8/R2uxma2Jc0xq2J8J1QN7VYsOzOxlYOdci8BY/xOf01859Dq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9PxLLfdZCh+JLhlSYqUHwJMyP1Xzqp9tMZlytxb99gpKXa/Flub+tqCRs4QRy06Kf4fH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xh/xG8JrU8xqYYHlmdZXKX4g+DVP/bKE/wDWV84W9vMdQ7v9U4jQBzvVvBWqPb7Hlv8A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x9ROqn+Fx+lnxH+30Z/973wo6Oo/+tXMP7cODVtX05/+qR+i+cDfaPxEf/NOYaTBH6px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KLRuJcf1U/wuP0v+T/t9LW+13gzmtdnbflUBVhntU4K9zWmqRPUL5o0PaXjS5rqNZ8Ex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N9qnEWN71Ug/9Z/dYvwPP9Q/yf8Ab6SD2k8GP/tz/IA/qpGe0Pgz/wD29w8QP3XzX/8A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Dv3apup6Xth4kxv/ADYHMucf1Wf8CL/kvpL/AN/eEb4gjqW2Tt7c8GeYGMb8ivnGz22Y2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tcYH1Vml7cOIYhznU69UtbaXP16qf4MP8l9Gh2u4Uf8A5sYi/wC9XC//AJ8pr51UPbZx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jMSPAyrh9tnEhpimty8mg/qs34FP8h9DG9puGO0xlInxRjtBw4//ADXS+a+eg9vXEKeV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H6qxS/EBxJvx1y60yLrP+Cv+S+g441gnaYqkR0eE44rhD/8ANFP/ANQXz/b+I3Fsc3PW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MPxKV8ub394mHUXBX/Bv7X/Ienvb9xqlR4I6o1wfTYwkm0AC5K+dHbbEVcRxZjWPZVY2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gHexC3vt37c+J9pcO6izEPLAb1Gy22sQdRbdchr1c9RzgCLm07nX7Ffe+F8Py+MeDz9+4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NmfFbH2IYa3GKVSLCpf5rVmOhzoBJ5mVuHs4mrjmSPiqH9f2Xfzfi4cT7nobh4DcK2By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BgjGFZ4I3npK/Od/k+tP9onnzUDyjc4nooXOlcq3DPd+ZQOcRpBHJG8qJ1/2WVA9w+L6l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eHpNcQGvqiST5/oVudZx926/P7LnPtSrZMLQg395odbtifqlHO+2tQ4fg+Mg973RFxp3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NXEP0Nybfddm7acUbV4PV70FwAv5A/QLilWLu/NpKzGekbD3rKxhG5neYUM5amWQTGh6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3F+a0zG8ez+g+rxhtRpAbpfex/Zd84c0jCt/3Lhns1w734605A43gxpp9Su54ARRa24IB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9XCyTLXX6LT/AGk4oYXgONcBmf7g5R1gj53K28n4Xalc99r9U0+B14MFzYHrzC9Xwx28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cZEeKn7O5W46lUjJUa5sk29bKLHOIqZTcukxGiyHZKia2OzOIfcbieU/QlfQefp6u9j7C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HOPQXbuFPDabfALjvsxoDD4VrW37wM811zAf8tswRAPmss1nqTo8FYZVB1VGk4Pbpl9f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k1FtpbmuAehUrKhPj4lVGvnefFEavmoq82pLbmEL6k90Kp70tmLpjVPxaoicvPP5qCv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C+oear4ipFN7p+Ea+vFVpyL2t4x9PgOPa50y1wn5fyvEnGK5dxLFOAk5iZmCJG3zXrj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kg1XNI2/5biPqAvIePaypxCq4gFzc1/OP0Wr+KV1f2QgHFWEWIl5nV0r1p2ZYW4dv/lX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RSucriY52vH1Xqns+C2n0bBsuNI2mm/4efNTB/etoqTXS5t9jy19BSNeUVaJHNC9xKrt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xU1Tkkbz4oSfGEz35lFUqwmrlKpVhUa9Q5uQ6FTVK3XzVDEVjldMZtSZ6fwoslYrjVb3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Dfa/jyyjSozLH1HMcDrEOPykBdpxTve4hsjdebfbFj6zeMDK5xphubLsSTH6FefuvZ44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VXB0tz2F9FqbzLue62DtPiRi6zqkZGzpaNdfotccfh8l53qM4kN8lGSS7+UUj9yoj8X6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qu4HwVgAfRQPcNjKzrXqicSHc0IfLmtGpOv6qejhK+LdlosL3EhsCNToPotp7O9ha+Ix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nQkNd9VOu41OWU7AdjqTqdLiWMDnyT7sB0t5TGszK6JUxAqtuYgWF/W6xrawo5cO3MW0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IxVzZHf6tSfXReHydvf4+AVpLtbazO6C4zRHdItCcPDsskEhxgApSS7SMxK8deuGJzZn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w76yClZ1PulxdIFxrsmcCHaeOvrdZrpgbGm5oGpBugeT/CO7kJaS1zRrzKaAnndOSS7W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5oGbveN90pDqjmnvDQEA9Z9ehTDSS53jr68EgCXaeSRu7rPMpxHw6luplGTSRpaybMB3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TpDeaEk7WzDdWVnrn9rGDxdfBupe5quphgjKHEA36X5rdOD9sm4yn7vGD3VbZ7WuIPTx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tKRPebBIPnK3Onh8nw87/h1yjUbiKLXU3B7ddbzrGvUKUMIzNJk81yrBcaxfD25cPWh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a2Xg/b+nmy46k7O4kmo0CB9ei1r5nXgvLaqzcrs02ghQAEd02DbBNS4pheIta6jWaZEh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lEQXcnHaDKezz+l/QI7t7wNZUNQ/fcqV7ob1IN1XLwd5tqNFfZj1qN0ZnRJPjooHGXXv4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iQoizNoPhOqanqhJO4Mm8oHFwzQdx5c1OKROV28lM6lOb4hrumphwJ+tyo6lQU/cNJs8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cxBRPog07tDiC3UaJrOIrDNfWbz0TB092QTO6kqsP9yCMrtAeajLf9QJ2mE0w8k5sxBO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ogDRlyjSNJHrZGCXVG8yJAkaDUppg2SddHdPBSU6ZLuvimogOa1zBJi9lYwtP3neDHF2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cMS3Lpr6+qOlTDWtkd6I9fJTOplrc1Vr2NsMxaYB5aLHYntFw3A64hr6mhYLkHqNVLXb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y2Lp05KLF8RwfC6L62MxFOlTAmS4TC1TH9r69Vrm4dwDnSDUa0tIvtDuiwWJrVMZU95X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Sfqud6fQ8fwd/ttXFu34e1tPhwa5hnNVg3Ebct1rOJ4jXx7v/EPNYbB0GFVJ+KLFK7nZ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X1PH4JyOplLcoEAaWHzTtM7GHGboT3uoRNBGa0Xt4c1nXr9Yloke8LXgxGswuoewlmbj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/EVywuI72pkix25LuXsR4RSwlOrxAuDcwhuabDvyNerdl28X5Pn/ABf4ux1HhznQVDlz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G0y2SQTmBEH1CuU6ZGWZjlK+py/OVG6nLcxt0WMx2J/p8zQQCZgOOyy74DXfdYbiFAYj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qnB6QGIbU1MT9Fm85LcpsViOFtf/Uf3GRtKzraXmiaiy5Wu3POUzHAObsrDqJf3pVZw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X1CIu/lsQUQ73RQlxDbajcqWndrd+o+6NiMjbzTNzZuacGeqTgdjHmgWY84Svume4d6D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BCyJJPL5pT/lR5iHdIuJSa6cuy0JHGdL+aa2bkkDPT1ohce8sronEnqmNtbnqULTP8pG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w70XyrnntoxRZ2Te0HXKCJHMfwug1STm2uLLlftzxIZwFtEOhzyAJG0XP1C9XhjTiGY5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Y7D6KJvxb66pzJcYs1rQZIj1qmtzBDLzPrku3VWRt3suY1+OxVQXcWgT8/3XSgSdbO3W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auIy94kCTv3nfwt6IjM6Lkj5r895b9zQ6To1usxQkNWIotzZtuvl/KzFEna/T14Jw0M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QczovKCSN5vrKkEnf5rulO0kua0xud+R/ZZHtBVFDsHx6oTH/hbT0a7+FRpUx7xroBJO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IND2a4ppcQa1GoPGGuP6L18M15fMsbXmCWVHAabm30spGsP9PXygQWNbuZMJEd6rIlrq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Rhy8Pc7S7TJ+cfReby37nokdF4QW4PszQc5sE57iBPI/RaBx1mfFPdYgTHkY/db/AMRIw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W1Ggczp+y55xuqHOfUIAzOLQBtEEn6rhCsG4AudF7jVbX7MqDKfEMRiDLnS5o1t8N/8A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XcQYMrdvZrQ9572oQAQXXi9x/C6cvH5enR2AMc7c31PrkgzHu7kan14Ii+WucdLybKJ0B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naZXZ8yt/EjYAzCuYMd611R12+auUDLuQ5yvkP0bKNAH8ogCPndMDDf+oIgR4rRp3X33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JI3bpK0EBz+aJoAchDZ6eCIX0uiwgJ8EinlM4qRaH8zZ0jUpQdvmkCNj80Q+aVkhb90r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AMJSR3SU1TkzvdMBDWwZtcpQfLmlo790qiaZde4TmTsfFCPn1ThxPRQOAfJMQc3RLN4p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y7dCmBhzmi55IoGb8xPilBO89VKHF00+ikHcvuk6fGOaBTP7pp72spEn67pjdWs0QM9Q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6Zwn91GjyR1SmU3KDOUapaNdvcboHc6U4JP8oRfr0SF8rhcOWgZPI+ZSv/lDfvN16lOAf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x4pG37ptdUjGW9ws2hyJTm6Aj4p0Tt8CgTgUIEonBDr/ACtJRNCWqcHp5piPNZQnOKYu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a6sBEpZuiEE+KRB5yquk5JoP8pGUiJQ04kaIr85QES3UIkSQQkpjBS06paO0lZaKE8f5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tQNI/lOTHXqhJjqnJ8whSIlNfMi16piEZkLVOUwKdGizSmKeZ69Uo/yhKQv480xunuUg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/ukRzTfVGZDkx16pEpi7nfolEd7VFogeX1QuPopBIoh9d0xBzeaYkJZvLzQInzSmUxPM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HhazqZfmc0XgFNakZBxJ69SocRjKGE71aq1maSAXC60rjPtFPu308GwgtkX0PIrTMXxTG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57WAgAxvrPPQLF6iug8W7d0KGZtBpe7YsIJ8T0WkcZ7U47HZqYqGnTvAAAnlKxbsmXKR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hM7GQ3mSsXpuQJa53xuc/TUqERs3x9fJSOqsLsucS4WUcHM7XRYvTeE5wG0jWYQvqZNGz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rXG5ib+uqjeRldltcWXPSE6tPe08VVruLmudeehKmJ/KVHBduPNLVQFg70QGgxMddFke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kgBxkEEHn57IMHgn4qtYH3cw47T6IW04bDNota1pda5BJ9bqaJqDSyi3ugOMSQBdXAzu2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ltvXkp2kd3bKCPXyUWhJl1tbapXO0nYpnT3tylmB7wM5rwta0A9Y81UxFQ96DZT1qhDe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MPyqt8qePxBw2Hr1nCzGl03i231C4J2141Vx2OfRc4kMOoNjyH1K6D7Qe078Lw+rhWAG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9jYLi1V4HeN3PnUr1eOPrfD8/tE8xyloiyruMO/1eBU1Q937lQuaOp816nrwJn4T80iO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t1tkRvsfMpa+PVCHS7nZFf8AlEI36oJJciPRMR8MX2WtZob+KKCXcuqTrpiQcqrn0Zw5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wRGeUjRX+E4Q4jFaEtaYJKlrzd1nOF8P9zRa4gkugkkG1/5WaaxvdaI7rbjqho4MU3Pb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Cu/03dbsdNlz1wrXuNYA1MK5zbvgkyfp91q1MZXOnVuq6BXolrcugdaT68VpOPwrsFxC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CmsioX/lWGnLldpZVsNJqX5c1ZYAXNm9iJ5q2tMjhnEOY4/DC2GmM7WwQfFazgHllFtM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bBMJwrJJEzqsdO3IjSPem6Xu+k+KkLTuRt8k4jnKw6xWdh8ztJ9f4UVSkaeVtjbWyvNa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90xaD/ko0p5SW5Tc8ggIJ0Bbzgq/kJyuk97meqhxFMP+GBzCLIoye9rrukBLm333Ur2w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OpkoYBolzYuRLZKdpDcsQLR6+qRaRo35pCznNI+iLIYj1CYk+8dBsnJnz5oRB7pAO8n7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Iyc0RMgt6+rJgAMrWiA0RZP/ALss3Op9ckXDCRmabWFkbbt0nrKEgFznal30SE5su1/X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SgluaAWu5BMwn3jb5h7s2nfmk10tZmGyGHFmtkc7Jf6fBNPkOqKczXR5IYYzl59QnnK7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/CUA9TCToyu7pnmTp6lFECQ50newBRtH97Lr8UHoomgd6xhpECfUqVjS+p0kZRP366o3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BX8Lhy+o9ohwacoJBBT4DCvGVrwCTp0WbwlFtJvdALtTquXVd5yahwF3u2uqOE2kCzvV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aeWM5EG9/WgU2HGfNmMCARB5kq6wch5rja1IgNJubutA8oRU6R3iYiFZazMj9zkc1xEj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EMHe+kKNzQM1hrrb1srTpGZsAnUqCq7veN9VYqPIXO/6lPRpT3gYEgGVLhcE9/eiN729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bE+C3HPqqZpHK5bB2N4Q5+O/qiIDHHU2III+8LH0qBqVGtH5rQVvfAcN7jBhoBOsXOk2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vgxiabmknvZTA6bctyvJ/tE7M/8AcntRisKS6ph3htWg8uElhGp6gg8tOq9e06cZuS5b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+zv8AxCiGCvg3GrLrOfTDSXNn5G/JdpXHwef5fklecsa0mm1zA3USSLqAiXO8dVeJzU2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SfPvHtPQhb1+54s9RiR1Uwk93XdQ0z+l1MGk6W6qvb407JERdSNPn0Ubf5Uk/wCUr0jy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Rgg/PVG0k/NSx05qdpJbmOvNbJ2N4iOGcYwuILw0MqNcZJ0m/wBytbBJytI6q5hXhuIp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7KOHxHinl8d5r1o2q2pRpVmEFtVocD0N/wBUs09VrnYPijeJ9k8L3iX0BkdJvrbyWfBI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+V/Ec+nV5EO94lIA5m6g2SaPht8M36qxSp+CjxVkcK81G3VkR3t1WwrYbew6qy2/hzKj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6po6x4qpRzG6OJdzQNvl36oxZtvqqympvjqFM30VVJhzlJSqk6m+t1pKs5Ja7cRumg97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P5yjNY3E9nsPi/isP9sSsaeA43h7m/0WJdUot1pvIt+mxWzFC5pdmnQjmfW60la0ziNW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92YEHmVkKVanVbZ9vH10WRr4VtVuUgQdzErFY3s1Qrtc5rQyps/X6eQXSdM2LAu1150Q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qNzU3ghzTBkclhnt4jwvI2p/4ijN3F0O8PqruG4vSxOrsu8HXwXp48lcuuWice9l9Pht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924vqEjvlszM9IXF/aY4Hijmh073mfG/gvW+HcO65rg6bAc/ULn3tG9k2D7YU3VsKylS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HSABYjWx/wAfb+H+L/8A6rx9+N5fwADsdQjvXJjbQr1P7JGGlwuq4mL2K4RxT2U8Y4Hx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Mh0miWS0gybmdwNOa737LCGcHylhD3OILSdLafdfR683PfLj6t8e+c1yQ47qtVeDujqk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WoHO1+HeVx2JgcRUDWumwbMlYvFuLd5VvE1Ya6fzDWR62WOxTzlc7pN0LGNxozfZYPiF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lZjFPLndPFYfHND9bjVWVGk9qg1mZpaRMwTqen1C568Zajmi4HPwXQe2hDstQRvc3/M3o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i+h4nOwdy3w5kIjJc1xIuow/vZpnY3PrkiBGZzflPJd9YqYDp1hG106W6KIHNli1tETb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qZLXcrWlTe9ltiSJuFVa7r4FSTz26JrFi2Hk6OA8U/vfy6m6r0yMrYE+KIE8r+KazU76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C64jNKhD4a282MgowZ1g5tOYW0TE925EQAZTMcQ5sOsAR6+ZQXy8/JPE7jTmlMGHOzZp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35qPO3LrPVIEl1yTeLpoumuXNzXG5BJj1ombVdm1m6hDj7vNElsfNOSTUdFrgprOLgq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HmphinmnlMEncqjmLXOgSAQ2+vQ/dG1wHdB3CuouCqTuPJN73/KrOeMznC179ExcO9HN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jdF7zRrT4A8lRzOH6BSB5zOdJGW9igue+Jb/AKssCRMerpe+Dc14jwVWkfhaRN7mFK2X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qrqYs+8nM4xcaqMPnWZcIkzI6fVROPW3ikCecjmE0xOyoWU8sk9JM+KJtYmo2TI0uFBM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+KR1vdXTFhlUh1rbSSjbUl2bNB5KtmHdvHIFIOPwmD8kZXASdXAz6/VMKjWuy2Bi9tPU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eJ8tEg+HOm9oB6eimCYYghrXSC06euaf348M3OFVc6crc05Ug4lzt7myuQWxUnQifAIw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gKWY5rEg8rAerlTCrtWu6pRygwZ1sipOJ7uckWvfmqbXnLcyN0ZdlbysrZE1cfVjLBJP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0lVzVPu2wQbbqKSHd0gBMiayDav5g6bHUlEzGuptbmfHMkketVRbUOzoy7py+XOkyD4pk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2rp87/bxSNQl2bMQLblVR80Qee808rJkTWTNZz8zQ4BzZ3KEvL8skkttOZUc4LW6zHgjb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PZkhj3sp6TlskzFB7sxEH/USJVEVy3l3Y1GiJ1Yudm/dJzDV01QM0H5QndUJblJnTUn9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fnsm964/EFfWHtWUbUYPzABGMd7v4T3d4nX0ViBiPym5n5epUufqFPSLtZSljsmZzHwXX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PcSdwZjfkeqxJcQ7umL6XRe/h2s66p6RNZb+pY2nmBGh0cRuY1d0TM4k8d1r5bfUkx6l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ETz9dUTa782Xui5uduqvy4e1ZSrxV7nObDjeZm2qqVsZVc7M97nOO8qs6q9+aSJzahMX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9VM1z6jbu7zu9JNrbKI1SXf7nakqMuzOa6DLbWNkLpc7S7luRnU7Xn8pA5zdbv7MGE8Sp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GkA/wtCaCfvquk+ylodxB0t/KQTyuL/Refz/AIu3i/J3PDkii1ttkTz/AJUbCS3nYaoq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6sQusonn4vmjeTmUb/RXJqAc74lE4lESfFRFxOhUVBiSTTc0HYkLk/tbxb8NkcHA5iNQN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eq4p7WK/vKzKbnSXGoLnSCEtHMu11Qt4W2bhxF/L/C5q8k8jMXXQ+1dRv9Cym4xGWCdN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smdJjxSM9EG95rogyAVLhu7luO642+ahg5lYwjc7mzJuFKzHSPZfmOKfNhY6j1sF2ygP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ZyRSrNjvAwfX0XZKZLHc8oF18ryfk9XCSI+e65d7acR7vhtWTGdrgBvIymPlK6bVcduY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bjnPd7snvOLnNE3jLE/OV7fhjtxas5z3OcBNzefXith7DNz4xzRLjYTNtSFrlQkN0C23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cHKTPiV7q4V6u7B0jQptaDMhpHykn6rqGBP9tsmbLm/Y4ubhWOgQ4agroeFqBtMbnZZZ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V/wqlGqamsDzUrSQ5t/NGVttX5eKk97+bbfoqrXk9UQfyQWRVB1shNUc481D7wj9FHPe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VLH1HuwtXLdzmmB1UpqefiqmPeTRqNmBHmpqyPPft+4uWcLZTYQXOqAk2icsEeNivKta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8SQduZ/wvRHt+4iTmpvBlpBaZAaBtbnY3XnNsurOqOjvkZb8/RWrftXHoH2PUc39O7Q3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pjgbow/LMBB9eBXnH2Osy08O4mzgDHKQf2Xozg0/07YuIBPrzXDYs5Zum/rNjqpm1CMs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ojDy3X5ypa36rJcfFNnJ0uqNXjOHou929wY7qfXIrXePe0XAcGdlDiHNIk3Iv0F91n2b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1UHe645jfxCYfC4j3NRppOLC5suEkAwSB5HUKxg/xC9mMTRy4nHMoVm2LajgCeqa1jp9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Kre7e6nmI7sXLnfNcs7Q/ib7F8BwfvhjmYiqR3WUXh7jtFhbXdedvaZ+L7jPHHY3B8DA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ljwNSTtfomr6vTftD9o/AuxfDeI4ipj6VWvhmh3us0OcSRYczfT7LxX7S/bNiO1nHKFb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lppOAcc25nlPRc+432lx/aTGPxWOxVWvWqRmcXWPlosTdzufjHrZcOq78RaxnE34jaGy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ubM75K9wzgGK41WbTots4El5BgRrfSbhbvw/2a4Cn7p2JrOqloDj3QA4zMGfABcLXs55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rQS52g6rLYbsxxHFOtQIE6ki3qy6tQ4fgMG7NSwzAbkuIGvNG8MDXRTaA3Uthcb26ejn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Ge9qxT/M4WPq6y+H7H4HCty1CazrXDpWer1T7t2TumW/LdQ+8/uOkyJ1BWOvI6zhNw/h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tN80BoJ1sD119Qr+IxIFPuCNLkeuap4eqKVPujNmM3J/VRlxzXgrh15K7c8pHk5qrtTN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HLz3UBf8Al/1XupQP7bp5DQ/VcOq9Ehz3Xad4QZKRjczlP3SA7zo7wkXQuENzEDmuTcEX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Qz+UGRrCeTmd52J9dE0jNYTyJ19WWXQgYQi/VEZ8BzKaANUDEEu+GTIlI/DcCZ318Pqk4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tkiS1zpuPFNDNA7vPVM4Ed76FEDG0oXW3lNAuafhFw3mgqWzZrgOAj9VKJLtULmjutGs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Ol7oDLXBwuIOykJIdmI+IWgbKMx3b8lWLCHwt2IvBTOBd0vsfXVOwl28yTCRbOhV1LzK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Z1B39FXcH2i4hg3ZmYh5/wBhMg+R/RY4ju5hqhb8TbyYMprlfFG4Ybt0yrk/q6VRjoua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rVLtNw6s5rveOph29RoA+/RaM54bTdAJPOd1XIHLva32V15evh46jSq4fFd7D1hVa6fh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xOA3uYXLGYmpSdmLnP3sLKZnFK7XWqPaIJs4jwWtefr4d04UC7SDrdRwXuzXNj+Yarnb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jKosTc/uhqdouJ95wxTjljYE9fsprnfh66MWHxNrj6ovdlznOa4G12i91zuj2oxp7wqmX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kj2kxjM8VcjrGQQfv5q+zH+LW/15a10icp1B8eqjEFrc1RjbmQXjXlque1uO8TqZ2sxt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JV8ViquNc33zzViCHVIJFvRU1Z8NXSH1abcrjUa3OYMmPP5FVq/F8Ph3PbTqNqVBLW5X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0EOeWtzOJ/3TdPQa+nm7xItM+upTXTj4f9txxHa6hQa+nSY55mxBAE+uSp1u2WMrYfKz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la+DmdzKckqXp6ufhuUuIxWIxrs1eu541gwRPifBDTyNdaGtGp2QiC3kZPj6unzQ6xBP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lIC45XGLk7bc0xv3c05ryExdOpu2Lp5zdTOsrnXbBRq6QdBpqlEdY3O6HMM2XbxUjvitv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HeyizbqRoJdrFkJJ7ztpCcE5Xz8TTaAtC1hmspVPeOg2Iibrtns+a+lwFn5Q7K4XO7B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ytgEENnqfRXo3stgKbuC4VrhZoAOWI0mfuu/i/J8v41tPCia1NtTUczM6/yFk83d5rG0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Aa3YKejjBWc5pMFtjqvqa+AsVDmzXnqq5pjNe+uynnzQ2TWT02AbC24CMW3nxQuJDfV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Wak94Bv8vXRBlJrN3Dt02Yl2s+acH4YNlSiIJ84U7RCjAnyCNkcpO3ryRpID5+KeQcvN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dyCRuENM+O9tOpUZvla6TzRVId3dUJJ5+aBjLs1ucJNGXeTzlOSQgAGXKL63QSNIc3Wf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gph3d1PVPfex9fypQ7XAOt8kpLk0nuyb3Tz1JVgixL8vembrivt3re8bhaZNnyI8p/Zd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uvPntoxz63ailhyZYynAHU5p/wDdQvZ4yVz6TvBMESJgoax/t5dA4GZJndFH9zpPyUdR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fJ+LpHVvZzSNHsiyBGfK4H14FbNJLnTBuP8AKxHYink7I4BrhByj7kfoss74vUL895Py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K0gRr4rFYMZnZRc81mKY+Hot8LDtBLWze5vKmA8ggZJ3tsJUjenmu6VNhR/ebueRWve3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Euh7wQ0DkXOafuFsmDu50GbGDPrmtA/ERiWjA8Ow5I949oAbNwC8unw7pXs5/FHFSCO6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RkNw9OM7ZLiI5DT7qOrd1u8WjUlZbg3D/wCtxWHpmQXgktmwjf5Erx+T8neN27UNNHhv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/quX8RccrW3nx3IuV0rtvXDG1e8CZaI8WT+i5lj6hqua6AI1HkuUZ6rGlxe17n6RPxRC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NquEjM4wZO5O/kVziQaLovY+a6x2KpCnwNmjM8Ot1E//ABUrpHi8rZBULWukjLcw4C+t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rc0WIhkgE8pkfVROs3ryJ3SJcXO7035+uZXR4sdDbJ7pkGLQrmGJ5lU2Gd5VrDO/z68V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WzE/5RNMN5lB+Vu5RwVsopl2spZQdiD4p4j90wAOV0zaxWgvC/ikILmtnaUo5JhIc3cC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n169UL5Ob/aY1TjpMaIEmmXO+SImd79UxaeceKyFB5jzCeZ5+aQ9SlqjRXGqe52+qcn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wWpC05TAEutJG5KRJzc+qd0/qs2BgeYlKTuJGxCUT1vqk4RvKBa6nySJ5fOUiRvfqiAP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/dIhJxOwJVjREeaEzuE5IP7pwBuqlMAQ79U4PeTyh/NzCzSHydU2u1pRICIda/iikfon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AyuvOuvgf2TCTra5+5WmSuUiPNLwKRnmjRNJCQJGXz1S1SnnfqshfXqiM5nWIGxOh6pt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HMnZBfxTh0bJFVKQkJ23QyU4dHVSoTjKWjuaRPoprlUkPHNId5MLfynB80aP5JEpmjNy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A+oUl1Hq5FP+UxYcyUrpSlCikJTzKa6fXZaDXOZNM7c0jdF5IU0pxdNqng80ZNEbJ02v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lPMpiPNNdAR9EpgYcmHyTzKNHLpTAlIykRyujJ0vNDPmmLiEBEjx8UJceYCYu81Vx/Ea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ugNZmEk+pWbVi3d3eJBEG+yxPEu0+A4Z/wAx/vDezTY9JWocb7dYnENdh8K0UTBa85ja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VnF2ZxD3uuXOaCT6gLN6akbLx3trisdWc3D/ANqgCCDIJ8f4WrVahquzOhzrGTr6smFU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fVPxD6Lne28M9sudewI058kmyG7w5Qh2apY6uzdPVlKCMrXDqVxtMBUGao1paQ0g2Kiz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kd1xPPkoy87Qb2TW4dzgHXbdu6D3oLsrh8QN1GXkudNhKWec1pP0TVC9xa3awi8qMOLn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KGo6Xa6eoSphxyugcoJ9clAYYXbwNpj1sFJSwL31GySR0keX1lEymcuUNJMgH18ln8Jg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gpaDwGBGH7sAu0m1ud/ELIBh8TzQ0Wc773KlzRryU0MOtjCeeqcOI5TBmUwH5ogETCrU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4Gb/AHJ3k5rOA8VBVd90akQVSRmue7zKx3FMZ/R4GrWJDSIBLjA5Sr1Z89HEi4B+a0D2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7RAESSYkTf8AddOXp8XPt05b2s4pVxuOc6o6TZ3zH8rXS4mpzAtKs4yq6tWuDvJP2VRw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fb559DVSPDZQk/F4hS1D/bza95qicO8+83C6NULx8W6F0coH6onGfBJ1+oW2aZol2icy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c2aLcyl6goycGeqUkpBhy/uihGaG56+CYMz7Io/yUTW/DJ6yjn0kw9IZeZ8R1/ZbX2bw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hKxXAcA7FZXQS1pAtPOP1W8YXDNo0WNDbwNCfUrl108fdPSoszNzEd4an7K1/SEatjy1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BBtMbFXvdtObQmdysa89YfE4cVKbpAEX0Wm9q8H7qoytMmCCJE+rLoeJol7XNaYN9yYW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c6SHB2nST1VlGpUW97MTNhaNFOG8rKGmCdpgxKthhOl/Ba1pNQBDmuFua2LhzgW/6iR4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u+hHrwWb4UAWvcSRbQnoVOq7cMkA4tZINmwmk/8AqICm+JtjNkwbmdlOkTqsV1hiD34E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0PPW/rVGHHNlBF76pOByujW/Pkf2V1pEZzZREN5IXNeHWgNdMkiwPJHVk5pE5iCgeOQ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fvPPqmeByv4onnL0HM6qMO6z4proCOYB5qBwPeadLKZ8DNGqiyne6amIyD9fQQmW6dQJ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4pi3K1znOgNMZj9k1dCPi6uG5RO/MkANnBwnW6EEfFOuspoUR3iY6lIDqJSzA7SEpnLz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REp5+QMSYTEy3rPP1zTOaTTe3UyDM9EMEIzWM5SP8J5Ga1/H11QtnNrfX6qZtMubmGt0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Wynb/KQl3dJ8iE0Eua4yLJMJLmyDfmUVK0RpeVaw1MPqZXENcDmGu26GlT+G3mr2EpuZ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rPVdOYy/D2hzcsyWibn1yWWoUZ0vt+6q4Gg7uuJkunnzPlusth6JDW6fMetlwtdou4Vv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tv03Q4ekS3MREev0VwUcrtrDmsVoNFoHdi3PopD3m5dVIykTpHyUgpHlbndRdQDD5us+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cW/Dznx3VunQPK2s2+Su4ehGVsAolR0cEWta3LJ9fspBg3HbzKv0mQ39VIWfNbjzeTtH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AEamR62W34Gj7vLpECLfS6xPCKThUzROa91n6QG0ecrT4/k7SxPXxUGOwoxmDfTN5bv1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bYXjRdJXGV5G9o/Zc9le01XDsqCpRruNRoDSMsuMN1OkQtTxeGYW5nGDsCSF6H9uvZM8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tbCTW7rZnp+vzXn3D1v6qjmc0BzY+110fsv/ABfxHzfH63+lRo7rXEXcOama7L1UYBbU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aTuCN7rb9DwstM93bmizRqfmoWPnqdUbfmj0xKHH7aFSXzfqVC23XxU1MF2bY/qjpynY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0MlwKrAZss3KlbA0Hw7o6dR2b2K8WH9VXwL3f261PPruP8rq3uyXaQvNXYXiR4XxnC4g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uPuvTudlejSrMPdqtBBWH84/8x4fleb2/aFrSFNTJ7u58UE8r3RNJzcr6qV+brKYa7bq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tyrbUjNFMdfFEAeXzQa7o2AluvNVmiae61Eb7x4ocx7v6o46IyQALrXHinaS12nmU0df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yp4qRkHU/M/RU2OI0ueqs0nz1VSpmmdPqlE/yhASuO6jJ4800S7SfNPqiBO3zKsohqUW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L7O0sXUvIJglzSZ0/wALMEeinHhPmtys1qruB43h1RtTD1y9rZOV7s1uUfNTUOLOpf8A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DY3+S2JwzNyuuORVWvwylXa5rhLdxpddueqxYgp1qGMptdUZTrtdaSJ8QjocMoMc+ph2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Kx2I7NPoZamEqupPnQkkQoqeI4hwp2V5diWN/M+A49bBezjz1y64ZTFYV+V0EnebrWuK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iZgakrO0O0mEe7++5rDoA8gAGP4KtY7A4PjeDdh8VTFWkebi0+RF99l7OPN+3C8Ofu7ZY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3Fp+FzohVqvaSlUzQ9o1kZxH1+S172kewqpjM2M4DXIElxwpqOaQYAADtXDUw4/pHnnt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wPEg6jVMOALsxINgZHgvZO5+0vL05V45hMzs2Jo6b1GzPoLEYjjmGqOa33tM6zlcCvNF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So/a7R9yVDW7ZY+p+Yg9QPWy6c9Od5dk7Ycdwwd7v3ge+SQAdrdOi0h+JbVqOuJmwC0l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e52suN9f3UTuM182YuvbQSV7ee2Ly35uIDGuzGfPT1KTMY1zswIcdIJBPqy5+7jdcZo+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nxmsHambaHyXX5jF4dC9+KmZ2+u9k4f3mtLgOa0B/H647rBcC5JPJSP7TYp7m5g0XBN+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a8OytLiT1n1unztDmy8HfX11XPXdqa40blcZ71vWxRYfj+Idmcajni25gGw5ddFfmMXl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DtOqmY8Oa2HjMRub+rFc9pdsMTQ+EODm2lF/3yrvzOqklwjvE38LeavzGfV0Frsv5oNr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EiQZWhYfthlxDcxcRcTFuX6qUdqi/RwGmpJ/TxWvmL6t7a4VO8L5iLZTa+n1Szlnw6tN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WxGo2PNSM7avp6MkcsoV909W5GsB3oiDJufWyMEv00dBWmjtf7+p3/hdsrH/AHpa1zch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S8NwudYGveOqIGMtweq1E9rntp2eBprE66fRP/3va1rXOcAZHKNfBPb/AGxeG3kk5uTj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wT19StYodr6TKbcr/eOaIJDhE77dCnwvalhqZnyZeCQDZPeJ6toDvj/ANMDVOX8yPGV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EcxEetlYp9oqB7oc0iACMwnTTxV9oerPA5tBPU/JF5ggwRb1zWHp9ocNmbOYXieus/ZP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vrb1sr7Q9WbaCNDHinbUjK0Qb6krEU+KNq5m5hDbDWPVwpGcSbTffLca5h809ox6su2o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/qU2eO8AB4xb1Cx//F8O3LJMb5QCU1TiIxFF1Sm4inaCe6TPT5q6erJseBTbDzeNXfXV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5lTFag5rnMrZmNIAcbTKL3oLc2Zpb4i/18Fr2h6rBcdzNjB8tE+fNlc0y1wJmeqqGvLX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I1Sdi2UG5nHutESPoE9oz6rTKge7LNnXmd1IKg2M+Kx9Oo2u33jHDI+4HnfwUricuuUd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LmFzYIg8ZnXVSm/vXcI85U7XOPIjXQq7DE2c91O18OzC3gh+qYAnpaZT2iWJQ85eaclD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JI5g24vrMyrrOCNt0pd3tTmPRBTqe87wBnVFP+U0yjgnQfVSCTr81GLd4Ou2T/KcPjvW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FmjopGuJ+fNRkxm00sk6ryJOWNCh61MwhuW9+Upw4ndDmJyzc9Qmc4NV1nEzHS651R5p7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+9jLaetlK13w7rRiX3gGab+KizeeXqmNU/CBLrbeuaFzy7S56oYMO+LQiUTHnNzUWadw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qtM1azjkR1JT+97zdBfW9lAHk6GdEgSXaK6VY96X5WySed/U6pZjm1JN9lHIytkg9SnD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pAcnDj9Rvf1dQh4zOaD9FJnnmRqmocnM1ugsUwBdpdCHk/tN0472l01MS0oy5SZtrK6h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TOWw+n7rl7TH5ru25+pXXvZRQFKlXduXGPp+wXk+Jv2u/h/J1pgIa2bW3ScR/CDMS1to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+c6fUC8qJ10To/lA8z1Cxa1ETz3uaimf5Ruk9VG4n4iiq2Kgtve64N7S8S5/GnZrtDnwB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y2m50fCCV589oGINbtFlItJd8wpRz7tm8BrHOuNgf+oGPoVo75FR82E2Elbh20qTUyky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n1CHOvcW1VjPQQTmurGHcA5viFWEh3NTUSMzbmXH6+isVmOz+zTC020feNue7BPrwXVH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r7OqTqODY0yc0Hwv/C6MSO9/uJiSvl9fk9nH4liCe9I3Bn14rgvtixZfjvctu4ta4kk7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U8+5e4/Pb1ZedvaVxAYnjle0NY1rCTF7SV7/AIb8We3P60ublm/OD63W8+y3D1avEn58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SYH3K0JxbUqamHTF+n8LpnsoohuMfUuXXHSAB+8r2Vwr052Qilw/DtgDujzW+YN3w8rR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LsLQaBO1lu2GccuX/T1WEZBh/MPqp21J8t5VRjp3+amDx4HmCiYnFQjUyia8u3+aga8+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Gib3mbvaqD3hLr6c03vOvyU9lxM6oD48ysdxbEOo4V0OnLEAxPW6tueC3KLk2EFYvj9K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I0kKe8dPR5d9u9UMxFVxqNL3GGsLhMwYEc7LjHB+CcR49Wbh8FhqlbEAZ8jWGSP01XrP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ijMdxavNRhLhSNQNZO8jU6KmeNdi+w9R9PDuwmGqtkPLLuFgYk35WBXPryNeih7L+zGN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S9zUytHu3fG2BEnYTJsupN7Q0cBTu5wDReSIlce4h+IPs3hnObQc+qd8zXNn6LQ+IfiY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QCBLc/ui0nlOefovPe46Th6Rq+0Sk3/ly4gWEEkrVO0HtywXDW13Or0i5gLgwOhx2A8V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uM1HA4BlGlWJaBTjPEQe8IjRE/2WY3FtbW4jjMznAZmuLjl6AnxlZ+Y16ty417feF4nF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fhyMeSIjkLc1qPG/bZQrtc3h2DLKhBmpVcZuNYGp3k8li8P7GMPh6j3HH1oJktc5oI+T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w7BcNquE1a4pnvPJcZPUKfMbxpP9XiOK8UZjMVUfWrN0c+8A6j6ytU4lWxfEMY5wc+mK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X+I8Ur4NrsPQy02NBzPAMnpfx2WqVuI1uceHrwW5VxPxF1Vrm5qrqltXGVi3Eecko6uI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HW2q1bTBAxrfrCnwbDUrNbpqqodyVnh7h/UNk+fisdVrlv3Z1jKLsugaBHjFwthbjS6m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B1AGtgg3uQfD+VnGPLmsc2HBtyRNl5PK+h405xT35mtO9iSfP7pi8ua5pPKf3UYHPnKU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ZA1XZszQBl1j9VEYzNcBBdcx68FM5vdb4clWzj/iDaLrvy5oP3+hWLXfF5pJa2fC+vqy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Ez63RCd7HXx9Qit3d95WWpDMEOa6ZGUg8pRtM6EHNrdAIOaLWJ80VMkNpN0DhqVmqMCX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ZCDmytj4pvKRnu8vFZaFBy5hLt9fqmBBzbbgyk2C1rdMwO+iTywVHNluaCcgiRJt9llo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zrJj3vi8j63SglyKRJc503c3Wfv9UiTzB6pNv1KQBGqBWGpnySjNzJdBiEiCWtcBLdN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EpnM1mTeT+yTgNgT4ov9u6HLyIRUZbLhuII39bqMtOVrY8FPcOyzJCigbnS8LQASNbkJ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kyhztJ1/ygyublaTOXkhScfPoSoyD/6t0YnxSDZa28yJ80ZRkktc3KhiHO3MKUj4ZuPX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CD8I5ICMuW8lSn/Tp5oDJ0ueoRMgWyW69JTOzOzRe/7/ALJ5OXqkYdmkkZtIhDIEM72gN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RoLBPAPzG/rkic2XPcTeZRMgQczrn4uZSDZ0AhG2mTUY43aAdSE9JpytzC97+amrkFlP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gbcko/MTI5IrHLv4FY0nMPMZrg2Tx3XazYygIH+fsjPX6pW5DtvqinvNi5MnVATLrWTh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RaMrYEGLpMBOa0hO5wzN70hrCCTzRMA2FtlK1BEHuySTzSLJblsTyT6OygSeqeQG6fDr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YakDY7A9UTf+Xm1zGZKB85razqnzDaANNVdSjLyMznO7pdJv09FemewTTW7N4VzSSMok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Y3w6m+m1wJdyP1XfvYVjaWL4HXwor56zHklsmQJIHlY+a7eO/c+V8ZPtdEyk07XDrpqA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srPuCx2V1hzJ1ScwU+8BGpMk+t19KV8GxMD3dCegSmXaRvCFrmvbqPmlPesdt1rWMSC/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rXQQRPmo2VAHNaZJg3lEahLnbhpWkIhJl8qU87lO22iaYkYZ2RBxDtUzIy9OqI3+cyCr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6XPVDc5v0SuXWVAunM6DuNUzpOabiYCUEO/VM/uttrI1QM+D18E7fibaPEoZB33EJ5J/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4/mBk+KEEbX6lPc7R1UoUEbSW7oZhtxBhO4xr89kEnxsqiGqfdtc43DQvNPtGx39d2kd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S4bBHzlekeIEjB13R+UifG36ryr2jx9LH8WxtZncDKzwJJk3gn5kr2cX7Tli3EHeRew2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DqkXKMzm18EBoOr1qFNhlznEN8YgLHm6+11juvAaDsLwHBUzY5Z+d/1V4iM0wU1Knkwe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9k472tzBvf1K+B1WtXcA3n5CfH9lkwCqGBbDbaAkgDQXP7rIgea68kExvmjYDmsCeajBB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X+GUhUxVJo/PAPnb9VxT28Yh2K7dMpvc4sotFNrZJDYJcLeJJXcuC082OpOgxmB89V56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HEWtM+6FN8eOYH7Ber/5SNNJJqZR/qGvKb/dbJ2epmrxJjmS1oDi6LQMsT9VrOH/AL2K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b/WbbLdOyp/9kntbce6cDP2+i8XT0RY7bVGVGvkt1zag3yPHqQuc1XB7e4O9Gnl/C3zt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JDRBJFybifkVoIBFNsmNVI59IDRNTGYNuU5KlXKSDY3v9wvQHZzs0ynwfDxA7oMgkTsP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xLAU2d+KwMDe8n7L07gKHuOH4enM5abQfEBa15e4wlXszVzOh4JvGqou4Xixma1jD/1E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VE2RpHzWtcZEtFwdlcGEGIMkH1orFEnN5qBol2hA6mVNSPea7xXzY+0zMy1s32lHcqOk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/K0U+u3mnIPe8UxJ8bwkCA5zdYMH15rTJzA0SIzeHNDPyRAA6GRPNFwzvicnEh1xCeM+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N+QuiJ80o6SfokQO9LgL6lShNM6hPE735IT3m2cD1RHwnqpIET0smGfNaO9rITmfhF8y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nUpadeqR/LFxzRBaIb8ztBfdIknNukCTuUjbf5oUxB2HVPMJrH90xObezfqpUH80xM5t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5d0jHxa9D9vqrGjX3v1Tykf35et00gdeqAgZ/dInK2+gCaYSPe8OqyHDg5rXAgg3B/VM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fNAi6fXrmkb9MyQaf8pz8W60yZI3TgHeJ1hMSjVIHzSk8kgZSI81mUIE/wAlORy+aQJ2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hE+B8VD73+fXmpHiWuVIk5nRryKkF2ycunceKqUic2UXy+v0VjOR1SpUkp4/wAoAesp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eukJa7pvqkb/ALoUgeRlOZ7ya+ZFB8UAtEqRCLdUnCf3Rk/5k4k9UxJ5J45I0aPmnnz8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NIfNML7J4lMJO0opW5SkQnPxJRKJhh9EiSemt0pSlCmBTj5pj6KcmEQ5MJiZ1+qYXTtQ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/FInn9SpQihcQNTHU7JqtRtNrnOIgCdQtP492lNb/lGKYkDmZGq5XtqRkOMdqKXD8PVc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P7ea0DiPaKvjnNzlzn3kmDbkhx2KqV6z3ZpaSRANvH6rE13BrrbDVcr26TknVcml/FQv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+SiL+VhZIP7pcT81i9OkiVrsrb2M6H6oarvijRtrlCXQ5sGbbhIy5rmic07H5rJhafNM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6exywIEaE38PFR1HcrzJMzAQkBUqR3Z8D68VC6qNzKB9WXOhRu73xaaouHNQF1jPSUhU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z3ad7oheSKbpseaFO0g5YuH96SVZw9A1KlhZ0ROxn/CpUwW1mtDTF4Myto4TgXNa2o+8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ibAcK/p/eOd3nOINpkW0+oWTYyNAhbHgBGhUzb7KVcMQR9pJRd45W7c0+WcyeI8OqSGG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F57vJOXEN1DbjVRVnF2bvAmb209QrFkC987ecqGu7rN9z65IyTztM6qLEua3NqRPP6qu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2tmklcM7e8aficd7sPJcCWgRYAHTx6rqvajif/D8LXxBM2hrS6JuLeNyVwPieKdi8c6s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9l6vFH1vh/F/9KTyecqJ3xa6BSPIPjzUYHmYXse6he/NTdHNpUb5c6rH+oFSFpCCD4rS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uiIk9/nO6RE6XstsUIHXe0ojBdpZLIS5rpSBhqMnHmPNK56lNM5t0QnxRKTWgqxh8O6u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5x+qBrCXZRcu5rZ+yHAXYxzKjg0AAyTF9/nbZZ6cO6zHZvhLaODc5wBOoNudj0uFmGzm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5WtqDLEZXEzz/VVHZjmdAmYFl5L08XXQ6UF3NwM66dFkAwt0F91jqZhzWtNiYkfdZqld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980jzWv8AG8J72i/S0QfPRbVUp/Fv5rD4poDr3zRYiVqVY5u+j/ce0H4XbT8lYpsHei+y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R1OZDx7yYjfT6KOi0O6DmusqpabSe95SspgGmk10k6/lE7c1SogNzON8t9fosxhKBdTa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58dVLXblYo1RVp5iJbqLQpHHLoNo3shZTy93Nmy2n9fqpAAf/NzWHWEGH/SSW/mSeOfz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zHnMJDPmvDsrTNt+aNIHE5czY7yhN3XMaqw8fmBkOvfbp9FA8fFAlFiGqe9YXdeUGbut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WG3/AIUTmlve1ExCOhXLcxiboGs7rXRMglSOnM7xAEddUgCMrRaBCNIL5W+CcsBzbtkF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sp20RURaDmgR0QZCdQdQNbKZwh3TRMWgOvfKZMlGkJYX5m6DNqQm91UDrwR05+iVZYBm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ADXc7XJQxUyHbom9ye9oN4KtEQ51o8/ong+OWxhXTFb3XLXlA1UtOmG94gtMfmKlDYc6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jxCutRA6iC2xg7SmazK7M67mtkNBhWACdBKOjSms1xE5hcn7JpibDUnPc2L7zy6LMYHD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jr91SwlLvZhbYnZbFgsKKbWuEkRBn10XPqtRfwGEBp5txO6y2HwoLsxm95E8/wCUPDsI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Snh8u0rnW9PTpgdcuhBMb3RmmOZnqpmUzsY8fXVTMol+XY+KzVBQw5fuB6/hW24cd1up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lXKVA5WtmeZUypeop0cKRrr5qw2nlyyIVptAnWPMqalgXF2VoLjroNPQVnLj15YrBp7v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m3mTss1h+zlbEZXBhOtzHy16BU6mBbQxXu2kGDfT5Lb5vk8jKYCkKNNkcteayIby6KtQ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sI8fXQ2gnokRO904Pn4pGzeSsc9YfiOEZxCnVo1ADTILSJuZBt9V5W9oXZSr2K7WV6Lw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zAGpka9RqvXLsOH9130stB9s/YP/AL3dlavuGOdjaH92iWakjVvnG66817/hPPfB5J1H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PyzuoAJzJ2Vn1af90AVGxInc6jxsUnEhy1r+h+Pud8kypkd/1aEqxOlwVUEnwjUqZlac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1M3orGHM5rwQQLqm2qS7aHdVJLveWjW4lXXo5XmDzUgJza3kWULKmdSNIc7T6qa7xewL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HGPK33XpbsLxc8W7K4V3xGi0NcSel15jYYcxxBcPv6hdo9ifHTWp1+HudLXU/fC/UCPo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9vH7fp1SS7w6ovDRRxLnR4XKJl9b+aw/nXUXcMS11zM3V9hWPw9nNtHisk2+XcLUcqRJ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nKZSAlJt9iFUonT9ijBJ3lCBm/8ALaUUT1Rgo8UOY+KKxUZHgfqgMPPjrdS0nz8tFAXB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vzNzXB5FGDOyqUKufK0zbeVZJLuq0xRfVSSSo7nQKTXchAUf5QkdUyMGVZUoQenzTGeS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Kig8kLqQfqJ8VLlLv3Q/VblSxisXwilWzW+3rZVH4DEYV39h8tj4XXMrYI7yHID1y/dd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qhc3MDTdpeFhe23YHg3b/C0sPxWgamRwcH03Frpg7jxK2/F8Op4ptmwekX9QsU/Dvwbm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OPJf7ZseIPat7Lcf7LuOVabqb6vCsQ7NQxEE22aeR0WjkgtsR4hfQjtD2e4b234LX4bx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6sOxB2K8O+0DsHiOwfajG8LA97SouBp1Hd3M2JEc9Ykcl9PxeVz6jWDJbYTtomLp8UTQ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AM2W7dzeV7ee3GwgJ7oHxWuiF3ZhY9UItprOpR5Y15lb9mcO2O9vIA1TknN+qHO1ze6H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RudwEnaGudLp2jvci69kj0+6dpOVsnNl6q+7OCBjx6x62RESgnmZy63RiMuYXVnYbXke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1/JL56Jr/F91r3Q+Yh2s+KRqHM1xuHC9hr+miYjvfrKZ4OXWFr3oXvCM2hjoNPQRe/A7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Zc3enfSfXNIt7zu6JnVPemLNHGvptbTc/NAF/XiVC/Fvqd1xkT0UTnEN1vOqjuXOtIn1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pYs0sziNT0U1PibqfdaZF9z63Ko38OhQuJ7t5HVL3U9YyR4hnqZpnKDrM3Q0eLPHdDjE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wR18UwqE6GFfmUxl3cYqZmtkzYB3OQL6TrKTOK16Tnd8BosDJBuFh5lzdXXmSUYM7ggz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px6qWtbnJme9fmn/AO8lXNzJaNCPWwWCBlOLZZ+frxSeQ9Wx0u0NUOu4EROWBPqwVh3a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zu5Q0W66+C1SM3eIBM2snp3qWMWvPy/RX5qejb/+91R1PKHwNZDYnW1z1Cep2rr5svvB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oTOpQGDlkyYi6vzaXiN2pdrazaeVrsw6RJ2/RL/vvVb/AGwxvOSBJ5/qtJDiGt7xIjRx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TMRPrxWvmM/Lb7T7Yl9Ft3NzSLNc77aC4U1PtnVdkaD/AG2yYAIOsjXxXPRXqFrGtLcs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KWlUeXOy3Ddo29QtfNL43Ranat2VrnOk8wQPWiI9tqr8rWOAZaZgnXnqucPxRNRsmXeA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o8O6EStTyny3UKfbx+Fptccz5/3fv4lSHt8x+b3jnRpIaD56jouWd524jlsmuzujTleF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O3WELswqF7IJ0jyuVIzt9QZmyh4Ohlw9bbLkTS51TLcSDonJc9zHSe+2bE2Vnk/Z8t2K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osAO80geoRu7aYZjbDOTYFrgBPL0VxttR7Hd15B5kBF/VV8zs1QnNzlX5jN8bsn/AH0Y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kw4+ir47Y4Yuy2duSDIXD/8AiFfL3jDnbxPh+ic8RxTvieCRbf8ARPmny3dqfazBVHZS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p2OiIdo6GZzi5pE7PB9aLhP/ABXFd2KkCbgD91Izi+Na69TPv1V+az8t3VvaLDlzZqWP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zBP/AOZXAMkERJ1suCP4piandc87GZ09QjpcZxDHZnVHbfmK181m+N3ynxbBPc1rKhc6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oU8kVWifzGVwE8dxWbK2o4f+c+uaM9pMaHM7wjecxJ+ut1qeRPlu7M4phn025qzBVlxN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DKbrvZLQQYe123Q9Fwhva2q1wyufppBCkb21xBc7vvN4vorPIfLdtpcTa+o9pPdaRlEQ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Hw+8jyXC2duK4iGgu0u76wpafbzEtaxtW7ruBbTBAjrN9Ar81L43cBiaOVznVAGtMage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dma0iSLrjGF7eVXt71WxkzkDRy566K5S7c1D/wAuoST0n1qtfMZ+W617wNoucHRobKWm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7+YXKP8AvvXytmqO6IuyPWyVLt68T/dvsQ0nb/C18xn5brUHrEblFTcTmgTl11suS/8A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EXIGWPurVP2gF/x1mtgFxLiABHM6QnufLdUYS9rXMOZruh5pwCNRPRc2o9vRXd7ylVY8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HtGq1PeNY6i5w1DXCBtB+RV9z5boQI94xxk94D6rt3suBdh3cveD7Ly/w7t+Q539Uxpa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A73NyvT3scrDGcFbig0gPeXAO1gGy8XxPf2unj5+51DXVC4k7/NLNP1TPK+FXuRuvuoiT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UZJO6ysA4y7l1Ubvh/VE897mo3GdUVjeK1C2i++xXnTtdiPfdpq7m/CwsE7aafdeheN1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SfXivNfHXk9oMU4GYAdB8I/RZaxp/bohtTKG5nPk+On7LT5DeQ8FsvbCo6rjswOgiAfX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Uc+hA/Fv5qTCtJrM7s5SDP6qFrjuQfLRW8CwudmaRm9fss9fizHfuwoz4VtrRAJ9dVuY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C0jhtKfymZvuFuM5m5vNfJ6/J7ePxR4t8Yd86dfBeaPaA8P41jcrg7+4bA6WFvovRfHK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sG/0J+q8zdpwDxZzWk5cxzcyIj9F9D4f8U6aq+A17SYhrmg9dAurey6llqPcDFzp4Dz2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gzsux+y+lmcxsE53N0/6NPovVa42PR3ZV7/6ek11hBIMLccKYc687/Var2fw/u6LL7c1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8wXP2jGLwPoFGH97n4yqwf1+qgxvFqXD294h9RwJDC4j6jzWL5F9ayocTpBSqEs+Ihn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1vG8U59PBYBtNjSP776hLPDYnVUsd2X472lyVMfxFrAAYbQAAvtcX23XK9u04b1i+N4D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GgzYvqAT0E/otRx/to7MYNzmjFOxJAJApgy6NQAYnUKjhPZNhPir4msXEAEe8IB8lk8B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YRjzzc4u+Urj15XScftofFvb/i8fiKuF7N8HxeLqtDSH1MO8A2mJ+HpYnyWm8XxXtW7X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g6byCGNqNY1oGgs6d5uvRVDhWFwlFtGjSDKbdGgmB5JVaTGZoYDYarnfJXT1jzS32I9ue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PT+MhmIe5xPI8uc9Anb+Frh9at7ziuIbxOo45ne+aZJNyZJ1XoiuAc3dHjAWOxA/ysXq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7LYZvd4e6mG37tVw+kqu/wBjvZvA1HtFF0Oghr2NeQOUu+a61jzLtZ8T0Wt8UILtJn58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geA7P4d1HAUGDMc2YsaDyOngFDjKheHODmkSQW8vRWQxGbLlDYyiZ38PusTXbldlNsw0/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jM6/UKtj6TauFq0zq8Bsnx/hSPxdBlTK6oJA1vc+oVfF8UwOFc11TE0mhrXOcajg2IuT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cURw3FYqi2AQ477T/K0kuLtifALqHtC4vgOKYh1TB16eINmyxsx9PHRaNjGYGk5v9upm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KlYZ3ggKtYigKlR7mCBO+yqOEa/Vb1BRCTSc1ukBR6+HNIEh2s9U6rUbp2fxja+FzGDl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VQylvvNG/D0uua8ExTsLmaDJM2t810DAVRXwrYMhzjMeP8BeTyR7PFWSDS3u/dORPemf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CiDp69V4bHthsvevBEanZQYtopcQpWghu0bj+VabRfVcym0SXubcnS+qsdr+B4ns/wAU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3ut0Mn9oWbHeIHQdRZ19fXNOAO7ty/ZDLjlbAPOSkBLs3+kaSsmk5xOW40uiZPUgfz/C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gkd3bW6zVGCO9cka2mZScDlzTvHUJMM9PNMMoy5rzqYMTz+yysE2WutJypTOpk9Rv6Ka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NIzmzAwZGqy0EQe8ZSlPkPecTmM8gmAByy6A6Zgo0TQc2loSA53smucuvmnme7HzQMTO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xkBNOnqU5BzbmyaGjzCYnu9ERl3dGtrIBOZ0X6FArF3kChMeHVO53K55TZCZ93fmLnxQ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EdCDrKTj/cqtBMyBPVGZ+GJItqmgHhxc6BIgQPuhMnXRST3mz1EevBMR3uYTRFbu7idV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5CcvNRP+asoEgl3nogAHP4p9fQqST8UAjSTzQR3tYkG8qsmg/Dr1Sg8/AbJQe7P0Tx4o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U2/FMk8yhb3nMjSb/sjzA5nbydVkI/FoTYm5snAP/p3KeCczdAQPJPP5ohYakIA8jEJO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Zg7IHGMziQLxKlawU9Y8kRPISeqjJLWucekJ2ucHObMkEaz62KyYMz8RjkkAe665DhryT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PSOcI1gZnQ/P10RsJdrEoADm5byiaD8WyNCJPei1xulM5pMjmU7oPeM6+aZxPwwD4z62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35oC895pvmM7pOMuc3ZuiEg5s33RKc1SM0xLYghTYHj/ABHhNZlTAYyph3tMlzScvmJ5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w5g2n1KiLic1yV14rzeTj3di7LfiKx1HDto8Vwzawpy0PENa7ym2nPmuocA9pHDe1lFr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0EjKdxfVeTjObuy0yTIKNmJxTHNcMS8NZBa2RAM63tNivTz5HzO/hXs2lTrva1zgBzI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qG5miepI9bLzH2T9tXHOzFRlGriP63DtLnOa9jQ4gCwmQOS6ifxJ9n2t/u4fENdAkBpI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t4evBeXUaTXnUQbbqa4zQ4jw+65bgPxMdkatbLWo4ik1xANR7TA68/kF0DhXa7s/x3Bt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nKJrCQeXjfRddjl6X+2TAJ1OfLz1TiT/KdopVe9Tqtq/wDTKJ1Cr/8ACz4qxm8ga4hO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RJ3uVpnBH4tZRPg7F0XsfohDj8UR1TXOl5sms2HqGHWsOqGJ3lO+7s2vmmDjynzV1mwg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JLOD1VBGOaX1TEoR8upQE74VE6RyhGbfyoKhlzv0J9clUrHdoMScLwvEVBctaTl57x9F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jHPEuNRxJgAGXE/qvTHbvHHAdm8ZUyyW03ET4W+68yYhxe59QP8AjJIk7SvXz+K8oblt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eB0hie0XDqIiPfAn7n7Ks4gZrz4FZTsNSOK7XYfTuHN/7i5eb4i/a6O1lsOa3kAnAnW4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VJTE5ZnRfGsVkMGDl06alXmDkVVwjcrcwudwrQ+V114BM+Ln1Uovl5c1G2zlI23Vd0xl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oJv4LzF7Q8U3H+0bjNZkOaMrRHMC69O8NGSi90DugC/Wy8ncdcx/aTi1ZrpzVNZ1ndei/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f1DGg6Euuen8rcexg/8AFV6xuIEmbXJH6lahhILspMOyE3Pit97IBp4PVc1kEkNJI3mf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tSKNZzWwABcWn1YLS5/KOcz68Vs/bKu4cQc05iJIknpZaw4x/CRy6XuzdF1ftNgGgSM7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MinStaB52XnzsBgjjO1mFscjC8u8PduE/UL0NEOa3UNhV5uvyJ3q6Q72oSLT3tCfklIz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GgH1U1L4umiiEDabqekQHX5r58fWrJYQFueRIlWA4Dz3KhokDS+ilme6tMiNt731TlCA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0GttdOSA7l1SvyvdDmzdUEjTm/dKZ8eaZpjLFwnzzmsPmpGi8DfkkLZe8CYNiEr963xc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BiTqR4xCGQkL7p45a80CMePUJo8+qQJ3ul5LKYV/JKY8eR+6Ul3RPBOt+qKcXTRDkxd1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Wkp58/EppKRtqnIJ2+ayQh0vfdIJsxLunRFALf1WpFCUpH+UspPeHjBTmzuqJpiO9p5o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h0WVIt800z18UTr6oZI2hEpBEYKGedwn+qENq7MShcSiJjqmmVqQpNdPXfXROLpm2R69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yhMnRPBP8poCoFG+iH/vAUriRrfxTH9VYIG0cvQ8ypCIajvmzSD4pnDO13JWlMyMrXD8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vdbJLdhqiHw5okwdUSDAlrZTRPVKOeu4RTKKZvyRoYPj4orjr0QNKYGXJnmU0z0+SM1J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FMbbyOZUrR/umHopQf8AKaTyTCCSkFKZTXPzVD6pjf8AdIFLVJQ6a56dU0/EnB737qUN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1QwdrqmE0AoiP8oR3eqdxhATjDtVHWrsoU3VKjg1rdyhqObTpvqPOVoEklaTx/tCcVUf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kA8j42K59dNSB7QccfiqzmtIFO4AzAyBPXWy1nE4g1s0EEdT1JQ1cSajmuLjJGp3UJfP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s5Rv+Gxv0VPESc31VyoSM031hUapHd3zC5Wa64pOLg502DdEHvRfceaWIJKphp942866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LtTltseimBLm876qCe9rB2RgnvX1koHJh2kluyqVHA5drAE29c1YquJa7Lcqm8lznb5Z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ZxCcmW3sfmhZ+SRDovPPdIHredkCMHvA6wbiCk0F/UczCYHM69y7nKyPCsE6vWzRDBck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Lc/ENrPHcaYE81s7GgNsLDxUNCmGd0XDTsp7FzuSmh473knDobpHib+KYxvATGcvM81AY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T3tuajcfi/UpAjewHX1yQSl+bNbcFQVSczneNik95c5zZHzQz59QjfJWP18PVlVxRc/u6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x72w18vRWK45j24DBvrPdkElublP7lbkenxc+3Tm3tU42xrmYWk8FzSSQOoiPoVyqo4u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88U4hXrNOY5heddJOnisS4Ata6DcTfRe/wAcff559eUJBzOm/VCdU8d5C5doUxvtbmgI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X35LTND9Oqae8icIzb9ShHxfqjmUd7yKWX4bWjVL82t+qIjuq6UI+asUqbn681HSYS7m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cgJazVrBYV2IxDabJDnWBsfWi6ZwDhY4Zg2S7vETpCx/Y7grKTW1HRmgmbGd9T4FbQ9u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Pk6VMXlNPKLGQSfXkqbgMrspgzop3VC6o+YPQjfmoqvw21j5rjry9IpIdm6/JZ2gCabZ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cdJEyFn8J3msvIiI9eKaydzc/TQyqOPoz3h81lAzvfDI5lVa7T3+6S0RePqrKa0btVgn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Pun15rX6VTJlmdtAbLe8RTbXc5urSSRbyVehwKliu6GNLnX57HaReQuk6a1rrDy8NVle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72/0Wcxvs8rlramElgd3nZzrvbfRYahgMfwzEO99g6tVtSmXU/dszZjMRrz8EvTtzV00x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WjXRPLHVHNJILiWm+hFiJ56ogA791NdNC1hOuref1TB0N7vwtETFz1R3HLQhVjUJdrPg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HXVV3wdOl+imc/4rRrcqB7ifzR4/ZNbhEE+F5ULwTUdBGWBFt/UKUvjo6bwVC8jYE3hX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ZQAwOacujveUhNaFHwuG90OXrZM+plc6DZhywfXgmzj4b6xMq60d1szjflCTgXbEh2t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pNEtzHfqiniNbJwS78pPWELj8LuQ1KC/u3NBM30O6CfVrueYeKWuphRh0/ykHRm3siph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OkxG5+qXmdErZnNN7I0JgzN7t+UK3h8MS7n4A8v5UGHaHOa2HXgmdun1WWwlAF17C2vk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72ba0hbDg8OS1rgCBa8qvw7BBzmN20kHxH7LYsLhS2na1hYmJMJYvtFjDUy1ztfDMbXK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Rc5ukmxmf56LLU8K/N3QSIBgA+t1n1T3gG4XPrECbqZlFrHXgeY0WW4XwLFcRqe7o08z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Bw7sDiamIy4hzW0tyHHN4jZJy434iNYo050E+CyuB4Ri8c5raFIk/wCpzSG9b+a3bAdj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NV0/+2uNvIW+ayowgpuzNEc4Wpy8nk8/+2rYHsW4O/8AFVwD/oYAR8z4LMUOE4bBd5rA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6mBsoqgAa6TfWFceTry3pjOJ1TRwdVzXRGhJ+q03CtL6nvDfMSSSsx2sxeRrWl0C9ifX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2df5WOmPZlKDRmbOllO4eXVDQYRlmYUx8VnWAAEO1SJA7szbVAXHNqmzF3XqkpakmdoQ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wIO8KVre63dNUZLXSJDgZj10WpVleTvax2WZ2d7Sf1GFaRg8XmeSTM1BYgHz+q0l7JzO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tR7H/wDejgL6NNzqdSi7Oy0ySbjnuV5uLDTre5ePd1GkhwdrM/wukr9j/wCK+J9+fl9f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nRTYpjmZsonKT8lCJzZZkbFV+oiSk3lYSNSVYDs2gAiyhpzvdTZes6I781NRJ8lYDj3p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c5EqdpnYkO5o9fK0COdmrZ/Z5xypwXj2HqFwp0TUFN5G7JuFq9zp8pU1MkOtMiYupXH4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16y95OV2oiQjDi3SCtW9n3HD2h7N4eo4ziKYyVJOpFp+i2YjmI+ay/kXxPj9O7yyFDu5b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xeEOV3PW89VkqZ7rY3Wo8SZMTyKYuPMJZwdvmqyMGU4PwyACo8x2+qWYndGakaTzB6pX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IGTqD4ogHAhMPmieMzU1x4bIHa7I61/FW8O/3u4BaRrqqQHop2GHawrCslGVO0/5UFPE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TK0lTR3tfNMT1lBYop9BGRt8J8USjBJdyTgx16q6CJlIiUg6f3SVZM5qYiURM6iUIHor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vSFZrmuuD4KYj/KR/Nzjmtystd4jwp9HM6i9peJsQZO60/tl2I4d2/p4V2N/tYjDEhrw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tz3XTqlJtXunxkrCcQ4NUqudUpyHNueRAGvivTx5Lyy80dovYbX4XxBzW+7fgnvyMc5x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Vh6/sExfvL0qoAkH3dIlp6yvUOGr0MY12HxVNr5cCM4EyL/oCpanBGuzODZX0uPK49R5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UUXZXXLsrgQeX1Cx9f2LcSbUzNwuIDr/AAtkfVeuf+Es3ATf8CDtCSOS9XPTlXj5/sd4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pDnNEa6qCt7IOJUmudlqOLhIyUxfmfC2q9ms4JQ+EsOmocZ9aojwBjnWaHZrXC1rFjx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5hTrvDYBmmZJ8jogd7LeJit7t+DrtyT3+8AdIGl9SvbY4DSDXTRaXc8o+SAdn6Tm5jRA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v7M+I0O6aDnPMSX1ADe2nzQH2ecRY7K6k9xAJzNBcJXuB3ZjBVMvvKJdG1rnn9FG/shg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OAMq6rw8/sLxFlPMaFUiR/7UfkondjMazWlWaeRa4eX1XuVnYnA/lwmHjnkCJ3YXCO7o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k14VPZDiLczhSdl1l4IVZ3ZziZyNZQa5pkuPvGg23v4L3Y/2eYF/eNEOER3pVWl7KOE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LAtaS6TfXXfVE14dd2f4jTzZsMWEHKQ57SZ8j0UP/AAfG5cwpgSdZ35L3M72TcKOXNhWC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Xex/hHdy4Rk31cfUouvDtTheIb3XAZryIPrdV3cNxRdanIn4pED1Gi9tv9ivDXudnwjG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sX7COFVnNy08hbcXtPXYoa8VvoVWOvRecsXLTHzQZaje66kWnllMx6K9mu9gXCH08rqd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O+oVR/4deFFrm0/6hjXEHvZbHpbRDXkBuEqvbmdTcwbFwI+6jNBzXOaQOl5Xrqv+HLCP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32VV/wCG+gW2xDma6NDvuFdNeURhX/ESD5FR3Lvgd3ei9Tv/AA5vH/KxRe2BqC0/RY93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75lzr5p5yU015qMDNMgtgkfZEbOykfDAvsvRVT8NGLpublJqjo0kfRV//fbMWc2ZwAeb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vPpDmuc0x3TsfXVIfFYg9Cu9Yr8OGPp/DUqR0DT9z1WOrfh34nTb/bD3u/3hoEeSbTXG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LnWA03XX3ewLjNNzpo5gIEtJNuf1UVb2DcVc1zmUHF7RqYg9E2prkwBLbi/ilAOWHTmX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bW1KLqTjuCJjcwqR9jXGS33dGg8nYvho8f1V2mtDb8LHG7spOiUkfCSPGb+pXQafsX4y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ZC0z01T1PYxxmk73jcPXJgiDSgeKe1Nc9AOa5EerIi3K7QzIlbsfZTxqlTy1KFQ3jOW3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rKmb3b6joPcDS1pG8kjVa9xqoaXZd0sju7pHitq/7g42g3LUY6laQLfJU8V2dxuHbpLb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YFrHfEbQDdJrQ5rI0ixGiy7OC16jXZ2FhjQ3Kf8A4FVbUzBhLbdPHonumMQGH/SQOqQZ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XVY5ndBzSRoZTHh9bN3WFxg6FPYxjHMA1E5oNwmLIyzfaSrww9UOymkRYqZuFFTK0CXO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O925zXRf5JCmcukjmsjh2j3bHMBLXZgJjXcX6qQNJa1uWYJMnx/kLXsMX7o/FFuqbI47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Yg9dPVkAwRdUzat0mxjr9EnbNYsMJc6226Tp/wBM+KzNHBB3edAO4ED1opnYGk/8s7Sd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utINTLqW6wfok6ct+cXK2D/hrC51pzXOiZvDKR7oAJkE6c/4V9xgAO9YAgSnyfDa/is0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kzqSTE+iqr8OS6wBN7EkKztax/uw7L3QS02JKPKNhGY7Kz7p2X4YPQH1uhMcyba29bLX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72/rwRktLXQbzshyQ74o8UiZbzT3MImUmODWu0IgttNgdR9VEXZXZZ+afN3XakSnvTEr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BGx5Y5zmOIDom9vV1XEdRyspg4D8xHgB8lqdUxnez1Q1cZVa50iRYAetgvdXsRaP+5eC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J/ZeCuzdZp4g2CSMwDiRawNvt6C+g3smwjcN2VwbRp7tpH3/AFXn8/ayN9uUDiiB7vO2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ULr9VG6DqD4hSPUL5WWpAO6T5lRvcjcfNQvKWDAdqqhbg8Q4OjuugT0/hebMYW4njmIc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vqvRfbR4p8Le7UuDvtH6rzdh3l2KxFRxEmoXfVZsarTe0tQ1eJO1GUDztdYUgDkOiy3aC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IN7bLE6/7hGsq6zTiTyVzhQDsUzcTsVR8r8pWU4Lhi7GUosLm+2iz3ftTHfuyDBS4TQs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cLYw6G81r/ZhscPpcmi1+izwMft68l8vqPZzPtYftS93/CcVEnKw7nxXm3jzv/ZCq6c2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7TYHG8T4fVw+BourVqvdEaCbSeQ6rn4/Dr2g4i5znjMXkEhlVsDY7TsvR4+/VbHDWsa7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rczZds9nOEq5sL7ijUqFpYQ5jSQTBB87wtq7JfhSbhsczGcUxWQNDpw5bnzctbbkrtXZ7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twGFbRNOLNc7wmCSuvzWbyj4LSqtpt941wLgNddVsFNjg1StpDdsHr91K1otdpHKSud7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6bm+8yN5AXUVLhFKm7MWy9wuS4n7q/Malo2gOCB+Iot71WsynlH53ALF6bnMCxgo91pg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j6vH+G0e6cbQ7u+ZaD2t9v8A2a7L1nURWONqNEk4ch7dbCdBruuV6bx0+Dm/dMepnovP3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h3/0XD8TVc3mGlv0kz4Ba5X/ABbY73z2jhzxFMvgOGnSRc9AudqvUT5y8+qrViTyjnIX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1czqHC6mQi2dov8AqPktW4j7eO3HF6jnU6NYUogMp5nG55XnXos61j2njKzKFP3lR7Kb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td4p2k4Rgf8AncRwwLtGe+bJXifFdsu2uOqZTRxXxGTSoFuXxuPosTX7O9rOKVHYr+gx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bLupJuU0keuOOe03s5gamWrxXCse2B7s1mh3yK53xf279m6eIflxrqrmEtEUwWnwOkWm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tLVze94ZXqaHvDXp4qtT7AccY53u8JWZmuWsFgd5unsrfu1vt7x+LrPo8LY3C0GlwbUD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52XNcZ2t4jjnPdXxL3F5zEtcW9dQZ5rOcF9k3GuK4pvvqVWlQa4Z3FgzEcwukcH9imAwF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9sa5zS6eYMhTRxM8dxZ7v9RVcNYdUc77lVcTxHEVq3vHVKgzg6ON5trqd9V6Jd7MuFU3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M4uHhfTTZHh+wvCMNWbFEHL0EK+w84UjiXe9cwElgEkOlZTEYU4z3Tqnc0sdAV6Jd2P4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m5MeOuvVct9qXZ8cNxH9VhQKVN2rGiZvrytC6c9Fjm1ce4xD2nR0hYx9999JUtSu+r3n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Jcu8qEJ8UQka/Uoc3O6bMP5SkSMeWObt4rcezPEhm9zmLiZJBJNyQJ06ndaWHDNb6qfB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O4109eS5dx246daFUh2WI2lSh5dl/wCkm61zgXEWOwbZdNQhsjL0g9OX8rNseRlkXgtE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6WmuecsOjMCJbMqhxgPr02VKtR1Wo2BmceR35m2qnz/C2bt1uoMcDUo/XXquWPTq3hXl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klzeSocLeX6DO28kG3rVXhPjl2KxVPHK6ITuJ+cJEz+5Tm2W8rLUEJyuvE9dErjunSw0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edk5ByutJtssWNQVmttzvf11TXLufmhaZ7zuZEjROR+WwPVZaIt+GSZ6lNpl8eiYteKl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1EO/MTZAVsrp2sk4z3ZnwSg/Cbi+iZxjN4I1TfD3iJywY9eKUx3THxaJNl0NmM1zZA1z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gMmKdrFunyQOALXaXOsmEeYnNBEyo/AIE6TU0kTtCFx7rr76KQSfHmUBYdmkk3nbw/VA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iTqnzEZpvzTVBGZpveVC+S6q4kw5wNyU0TZz3t/NNUcN7C3zUQcHaH4jNpSeS7cm8ydQ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FRVCR47pF2Z2brKB46nndXQUgtc2QRKaZ280Dic1mz9kxP5d/sqYdxOZ0G+kpaOyg/Of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jYQSTfX0UZp5jNGs6pF0d6IE3umzd1t4Ea3RZg7NUD803AvCxY0JsZsxNpUmul/FRtgO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mDSXNtaDdZagQZ2+KblC8k5pFicxMKTLOrQTzhMaeZ2WIzCY9eazVAQXZm3yk2mNh+4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c0Snyd50NkzrHrmU7AMzeQsmrBGmC50EEbSiElrYtZIAGncd6QEskO3J5clFwjfK0gnT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vNC0Hr47erIspbl59Y/bwU1SOYubpGlyk4ZnbD1/KFxGZ7QC4g7j10Tf7TY/ZKHIA6nm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mo6rvh3zbyqIXyd7zMDTXT6qKpUyd0WEwCd0dviFp5qnUcX4hjYECTcxpstRhfazM1sg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ybaKSkHZWyJ9fwnM5dAXLUTIqvptNPKWcjPXYoWsLe6bEbg+uakdbNAh1hol/p0nqunt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PTr08ryCHayZ8vosc7hmOwTn1OFcXxWAcYltOqWstOwssqT8UXuWn5oHmHcl057ry+Tx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PgWKa48cxtct/JVrOa0/+mDvzW39nvxQ9suDuoe/f/W02G7X1YBbymJJ1uSVicVhcNi2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4MFaZxfg78LUq1KYLqTQDAm3n5r2cdPneTxPZfs9/EfwDt81uHxjzwviNoo1nNLTa5D9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rXU3NqNg3a4FfMb3j295pgTN519XXUfZl+IDtD2CxFKi7E1MXwvM3PhasZWsGobuDE7r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slM7z0Wgdjfbr2S7a02tGNbgcU6oKTaWJcA55OhAnQrfnOaXWeHaxBRzoiPCeaEEl3WI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J8/FEwi4/CLkalIvOaw8yh13hKw6ozgszuhH1TTPgmNs36pie9z3mUZsE53PRRVD+W56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Pdgea68xK597V8c+nwPFU2uAzUiI62/lefjbDtblGZu4XbfbJWy8P1DZBFzvBH6LiBJ5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7tL7rYvZnhXYntM+o0ge7AcfCCP1C1sujxgkkfZb17IMCDUxWOzTnaacHaDr4rxfEX7X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o6Z73O6hDiazdMoBCnw3ec3918yjK4US3N4KzAKgwwytbuOUqbXp5rfKi1c3TQqZoj5K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tr9V3iLOPeafZ3iVRpLXNpAgjYxb6wvKJd7+pVrDR1Qx1EmCvT3a3iVLhPYvG4iq6GOi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vMdFgo4NjSQQJM9Sbj7rr3+LpylwzP7bqmU+IXQ+AUBh+zuV0MD88wTaDBM+AXP8M0HD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Ab/ouhAChwNtEuk+6quvc3kj7heN0c+7SOc/HZnSdbz0/hYYuzOsb/RWeK441MRinH4a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va7STqtRy6b57HGe949VqNEgU3T9Au3XdUdebzPRci9heDDv6jEG5kiPF0/oF12zszY1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bttY/NCYzXuPFP8Amc4i/ing8kYqSSHXYWDUSR65KemS5zmjUb9VAL5XTKsUQRmvOYz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pBzm/qVMBm+Shwz57pmeqmBj/K0Cg8o8UxunmeqRH+CtBH8s2TFhPe0OsEadEjHin/ZA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/kpk58j6/hA9xvKaZ05JGcyISeqLoSDtfqiE5rj5pgHb/AETtb1lDSI/zKV/E2skCUiBm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JSPeSuoHEnaeqQv+6Z05bEeCWjW6DKhYUE5rbhPdNJ5+aRM7IEJPXxT35SmnvJWHzWgi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Ay6ylASgHaSlZOk2eVuaYCenUpE9ZUrQnAnS/VCf9WqR+LWUrKMnTGUvqlMu1RqQVzrY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kfn1KVs2g8lYlKDyS13S/Lqn07xuFVKeiZxHxaJ0jJc791mgXeCEAlyOfNCRHXqkpYTYO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TAlGZHXrC0ANtpSiUSZvqUZOLJR3tI6p/V04HmjRNJ3EpQef3Tg+aYmUCcSU+WdUxv1S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JimA/wAIolAwdLf1SEfymCa6AglYpZud+oTCcvNAgnFnaJQkZ5fVZoVzskU0FKfPqVdA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dT66pgZ0ukBGyaHA71rBBWrMoN95Vdka3mfojF3LUe1HFpqOo03EhgiRPK8/NYvTWIO0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HFlNsgQ4X6rU8ZjfdZqecuLt5IG/1uir4smmZMG5ndYnE1Jc529t15euq78cpmvJytBu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wZuqtAkutczGqutphu9spsTqVzdMV6rwN+YWPrOJzRe4APrzU+JqE88wVR3e+coqCsC5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sbbNPrkp3TmMAhRugOc6JynU+uqFHTn4epOp9ckTiR8NjompNB1seieo3LmdPw6IIK74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ny5zYLhzBVit/pMazdUXk+8d+61IiVrm7AjqT9EjJ6X3QNeQ5s3AECLKdtIv/cFEosF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01Wz4OiKFP3bRF7mNdf4VHhOHyNdUcILiC3wi6yrGw69xzU1U9G2aTN4uSjMjLyQ0WkN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60qIWcHN+6WadrhCZ2+aVzqZ5hGjuHP5ICfi2sQJREfF9yhcCO6b21hGCmc15Mm/rxS5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oXgdStN8heZdlMi2vXZc39rPaL+jw/8Aw9t6rgC4iANbfYro1chtNzv9MFcB9ovFjxbt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HgCQPXVdvHz7PrfCeP7mpuBa3KI+nrZQVDGkDqVPUMbRZVqpGX9V7uY+vYjk8wfJBHeR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a1zpAzqmLAHWaR4myJrTtz1KZwOZ3itM1GQTtA6odXKZ/S90PxePIo5AE+PijaCUi08v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G1g2ueVls/Z7s4H1m1q5mm6YaRediq3Z7hD8RWc54ho0kDn8tJW9YHBHDOY1gL2CxeSI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O2T4Vhhh8O6baZb9P3UuKdkbYSd7hSsEN53F5UGOP9x24uPXzXmteDrpj3yKjpIInSQo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Ud3NMuBJJNv8qEku108fp91lmorZc3eMjeN/8LO8Oc5zWuIiJEOiYj+CsOxo7rQIEWH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5u5IxV4EjeQhfDszbaHVGGg5YHNBUkZXET4orA1qQZWpU5Bc2mST+qyfZqlTOIu4kTpt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iTqn4PVFPEPm2Qc9fULWrrqHDqbamFbcaDUC9v4SxPCqGJqNqOpgw0tEyRfX6lVOAY8V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zPX6lZprQW6Da8CU1Z01XF9iOHVajnFhAdfuuPL7rEYr2fhznupOc1jScp1J63PiuhNa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nNY5zrSejlddJ5HH+J9jsbgG5s7qrTYENaL7DXWwWGxHBsdha2WthnUXECA5zQfFd2dR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dJtCke6abSTAkgSjfu8+uztzNLTLbGCD62UDntLnNnewK73X7P4OvUdU9y3O4QS5oJnY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4DGf8ym0C9gBB3nki/McdcQMzgDzJJkeCjsajmgiTBG66hifZVh3Nb7sgPN3N08lTf7J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buJBAtYbcldb+Y52I3NoPzQNcHtY7MCHXkLdqnsr4nSqZTTBbpaI8dVVxnsy4lQztpUv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eX3KunzI1NxLs2+Y9EgPy2F5ss+OwfGabe/hgIv8WvzQN7FcYe6plw5cWuAEuHz8U1r5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ZdBBuk1wDW6kN1usxi+x/FsPUc2phiWAEmoDI5qvR7PcQrU3upYd1SADpborp8xQk/yU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P7LMjslxWpmihltu4W+vT1Klp9iuKYinm9y85jENcPD5apq/MjBSczpN5sEQk9bi6z7e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ES0DPedz9yrVD2dcYrOdai0NMSXnlPLqrv7PmRrgE6H4t5RB7MzWl0OnLvE+itupezHi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G8STH0hZ3g3sffVzf1uMaJ+ECm5w8do1VZvljn9DJQy5nBrncyVsPBeG1MZ+Qva64LId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A9lnB8C7N7t1YENsXE3AIJ1i86QuicM7LYHCNbko02iG2gEWMixtz0XTHDrz1xHhvZbH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lp1YJ36raeG9juLvyVP6CoKbSAW1CGgjxXbMLhcuXJlA/wCgK+A06saR4BWRyvxNct4T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vF0G5iAW0W94DUCSdbawtw4d2H4fhsOynVo+9cw6vMH6fZbGMrcrQzKdZAATzKtjh157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3LRospMbo1ogJWLtAPBE9/w3+ajLj4qOHzOjEDl9UDj/ADJTudKB1QbkT4qp7UNSeX1V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KxWrh2ZoIKxHFccKGFc6Rmgxf6qUlapxuoMbxLK0S0TrpZW8IzrOqqUqWZ2Y3Lr6LKYa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jkQnqE5eevr6JMEbSmrWby1WWtVXOh2vyTMl7mX3OqjL+95qTCn+50539bqC80TlScJz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VRg8Zhy+o3lBmdPV1wj22+z4YDD0OLcPYQ1lUCtTY3mCAZnSQBEfJegXs95rbX19FiO0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GZy1AASDBkH+Vt6fD5b4up1HkUDNTzESdCCIiyx/unNqPbPISVsHafgWK7JcadgcXTdR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zi97aEwTBH6LF12z3gJLjMrev6P8N8Rz5/HOuUTe7/1clLmLtYPUKO5c23xXsVIwg94E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LTkt06qem6crviDbeHrVVacqxScRp43Ur1c1dkjM3uy02hOD3mweqip1MzWuM97eURcM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dZ9iXHhh+LVeHveIxAAYJ/NJMfIErs0DNcjvbj10XlnszxOrw7jGFxjDBoVA8AnrBH1K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elWaZa9rSD4if1Wq/m3/AJrwTxeb2/a7SIDm/ur1J/e5rGsLu9F/OFfpTznqSpj8xYnz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HN69borkclfq5nKOJQgR1UjWTpAKaCYCdipAM3dnxTAAbom/6teqrFDE9UAhzhylSOBP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BA4nvITPPfcqRzO9e/igcJV0O0uDtfAq1TcTy+SqSja+dStaMiyoDoQB1S95yKotcdyp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LYPM/JIv5SoMw2cCnzIzVlruqMGf5VYVJ3UrXzvIQSCSOaSYOP6gorqypSI/ymJG/JKx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PkUxJ724RvnxPVM8+RW9GK4lwtlVuZoh5OrZAUGGr1KDstSS2QJ5rMQD18VBisEMS1zj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47c+oic1lTM4QQ6DIQ5fBQ4escNU93Vu2I/n6rJGgNoIdvzX1PF08/XKmWk7AImtVo0B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WI8ZXpcajDQevVEKZHUKcUeWnNO1vOO6tM1AaYc5vdlvQqSnQaNvspchLcsTrdSe7I5H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ljzKL3J/1fUqZrD/ACnDDyPiVRC2ki93Oikj1KcCPBXRGaLcznSCORRe5Z8WUSpBfZEx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N2g+KY4alma3d0x3THW/mFYE8pTiBt5qaK/9Ez4YtzgJf0FPYT5BWWgl1/qjyku/dLR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UX9KB3SwQ7Wx+Ss5TvY85ThpPLxV+opHBNdsB4fZMeHtdpA8Qsg1nmllJ2um01SHD2Z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HkL81fLQeaQAT6jHnglE6G/UApf8Fp7hpP8A0hZKD3rzlSyd7mn1GLPBmDNlYwjq2VF/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wFmi0npunAJ0TRgzwGidWg7fCFFU7M0KuVuQEW1aJ+a2ACdbpBoOWwlu6ujWj2QwjnO/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kaDNWMidz9FtcepSyzltPVBqX/dXDHRjRfqbKJ/YzBP+KiXeAC3I0g51h80wpNP5QfL1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Aqq2+Fa+LiWAyT4qn/7zjhVV3/wJTGUx8A1XRHYYf6bc0hQa38oOXmmjleI9jnBK7mt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38FF/wC8c4K74cPm6FgK6ycKw1G1AACJ311RDC0m6Ak6XK3qOOn2McKHwU8t5HcHqOir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zmzmvZxmfCei7OcMDmtPVMMEDttv68VNVw93sF4M5tqJmQ67ZVd/sE4XV7v9OAH94lrW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QbWQnh7DrfN4JrNefGfh54ZTblZhqbhqDUeS7wVXGfh3wNZrqbaQw7wQQ9hPyv8AsvRY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8C535yBroD91dHmU/hzww/8Ab3mDpmIvyQV/w90nZ3ZjDzJOc+gvTT+F0na/UDXdAeFU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0V1MeXMV+Hsva5rMS4ZhESXX681jHfh4xwptd/Vhz95bA6r1ocEHOc0QA22l5UTuEUjU7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rqV5Pb+H7iYa5oxLJiQIAH1lV63sB4u1rXCo0mNZC9bO4IzuwAS0eik3gjGta7K1z+ZG2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HdT2DcZDXOILh8RLWyfusW/2M8WflqU8BVM3lzS156kG4XtWpwWlVa5ppNguDhawi4+w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a0HUO3HT/Ka08TVfYrx2o7K7DuYG2zZT+3gqZ9iHFh3Tmpubu+mT84Xt6vwIj82cdfXi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bloTWY8RV/Ypxalmc2jXqlpPdpsBB+clUKnsu4zhnZTw3FBsH4qRA9XXuN/AG5ssSJ/K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Afm0c4kkdCmtPC1T2XY+u1rn06lEybFsE7xf5KvifZxjcNUbTcKrnSdGiT0HXRe5qvZb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AWFiB9EDuyOAFFlH+goFrXF2b3QL5Osu1Og1KaPDLOwOPp5v/D1jmky5pj79VBW7E491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XGOvjcb7L3HU7D4Go1v/AIOkBNz7sFRjsBhA3N7mmzrGVanY8aYPsviaTsPTp0iCHDN3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ar3x7P8ABnB9n8FRd8Xu26iNlquG7CcP/qmudTBy31kefzXQOC4UYfC0qcQGCBPJcfJ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d05pHohN/FeetIyZ8UDzPIonHwnqgv8ARZEbp7yhqujrspiOf1VevJyxcAqautP9omJN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PPded6BDKbnROq757SSW8JqtAJc7LAXBGAjDuzOkNpyRtJ1WNWNE4xiH4viFeoQQJOqo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xeKfTw9MvcXDLAN/31W08B9jnaLjVGq52Dr0i4wwVqMCYmZL22uL3T2i40l72jvTJWz9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llo1CILmuawuDhHTraf2XYeyf4ccFg3e84vjXAWmmwDKYEmZkDfT5ldNw3/dLsHg3Op4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LydNBfloFx77jpOGA7L9kcVU4fhXVaNSm6q3MWOF273nSy3DD9kaLMvvDnDYmBBPmtSx3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/o3/ANUc120HSY5i2nRY3Ge2/FYipm4dwmtVGhaXNa53KJIH1Xh6d+XWcJwrDYSo91Om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Vr0KHeqOaLauJ+a5rwHtH2p7QYgNq8PqcOouGY+9pkuHK8x8lt2D4A+tUzYyo6rbqE1c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c2EwgxlTSA4j7AkrQeP+0PtaKjv6fhj6VF1gDQNRzeoPK24XWKXDKFNrcrG23IE/NTf0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IT2qvO2L9rPbTCOy1uFYx7nGxZRBBHPn8gqA9r3bjFOy4fhzw5xgNrUCD89F6TrcOw1b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wvD0/hY0eDAFm2jzoOK+1TtFnbTb/SPZocO+lkv/AKtT8wpXdgvaVxWj/wCJ4h7iv3Yc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ET5L0YMMxjcrRAnYCEQY0bAnTZT2HmM/h07R8RrPdiuJYcDMC1zmucXDebfutk7Nfhf4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GVOIOe5pFFn9umIvMWv0+67w4DkPKU08tFm1caXh/Y/2UoacEwj/APraD9/0Uv8A7y7s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1xtIotW2lC5SrI1I+zLs8x2ZnDcM3Lt7sKaj2VwGEa1tPC0WNGga0QFsj571lSqgBrlN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0UoPMOgLCcRoUe7mGciYzR5rPYyp8XNaxxmvHeBvcReFm1WtcVqspuc1tAAX7+xt/K03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o+TJvHgtj4xijmdsHePL+VrGKeH1PPffqs+zUgMOA11gGF0aBWi4luvnJVKnV927WS48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IMbKa1gKjZ0JmZ1KH3ZOonfVSGA7ppdAI5gealtBNgty3Oo1WE7WcCo8Z4TXw7x8YMST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2wgZd/BP3ctwDcG61zaleR+PcLq8G4o/D1We7OsXsPPx3WNcSV272v8AYn+sw7sdhg0P9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J8tCuImRUdTdIcww4Fe7m/tmlr1SF0iO8hcfyrbIoPNLxuhkhrnATlSLipWou8O4k/AY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5XW98Ox9OvTa6nJaSGgk726LnMc7+KyXC+Jf0+Wi8nLrqef8rj3y78dOltqzldadweaG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2WL4ZjhjGuh0uBF5+LmR0WWwLDXqe7Ag3gHVeTrl7eOgcKJDX07wSImfGPqslTBe7Lpr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B1SzEPcdZBk840WTYclaq2xIDSD4rnXXUsd7LrAjzTl3gOpSkZswE80xAPh1XOtacAu7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0HNMQQ69m9UpBdrOqxY6aICG5UifEnnN00/DN7bptfmo0UzqJHVO2XO6R80x+fimnmdkB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c2+iV/smIPxbys0PE5ecboCJa1oPw8kUgObzdb18kJjL06IaRLsttdjCRe46mYPxAQmc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7+uSLp5JdeD61SAG2iAGXb+KIuIy7am/NWmhqtz90GA68kqL3XKCXWEc+amzE7S7pskT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03Md3ot+YaFBcu5x6/RWw3ut7txcnRC+BmkEnx+iCrkJ6oagJzWhWcsZkJZLvpKCs5p+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Uz3vDWPXRRii4ta6Z6mAtARPd3BB1RCcvTSeqWTl6Kc047uoWZWQgH/IREFzsx57WSNI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NBaxupa0TGdb7qXunuyT4FLVztxsUrBuWxDfmstwdj1iRfRJsZhJvBEIZPNO0w6xkLNX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CC4SZOqQZ8MDUzMohJyWALQQReEzST3rEOvA2HJRdECepFiiP5osZGqFpnu35SEzi7NsR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/LOoIuPt9UiJ115xdKe7cIXOLs0i535IUoBzOgkxsUDobmcJHiUcx1HMqCoSMrhcJgIG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YJy7ymDiWtdF5IiUL3xmab87oIX1AKLsxsC258VSoVDXxD7F2S3r5J+I1R7nLcl2h9eC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nPBJ8loZimSym1oLmG10TnAudeb+vshbJbrPSUiB3uc8gFrUQuHec4yTmTeY807xLXRB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Q2TWaUlznaGboHn4L7GehRkxvFtyoapnNeHNcBdbjh0RlznR8gVieJ4Y1adVsAuc3kOY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dPMgqpjXDNpIXr8dePyz7XPKjiys+nyPNLOQ60jzUvGKjW8QfAjNPr6qsDO/mvXHy6tYf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RUo1AQc7HkHe/iun9hPxDdq+yFSlTq488UoucA845zqhyyZOsg3N/uuTST3ddrqQOJdz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79vHZ32guZhQ92A4lULow+II70XOUixteDB15Lo5BG1osdl82OE8TxHCMYzFYXEVMNXZ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ODqu6+zj8VHGezjWYXjRdxzBMGTK4sZUbyJfEuMA2PPVGcesCTy+aQcRpfnK5NwD8Q3D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JxuDwuYD34ymmBuS6xOmoH2XQsN2m4TjKdKpRxjHNqNDgRJFxI++6ms2MsXT16boc0tt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zWuYc7XD4hMIQZ/lVzoqjgXWm3MqGsT580eYFzrqHEvim5wEwNJXXhmuPe2/FxhcPRJu+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cmeJdlgATaD65LfPbBjRxDiWCa0ZwxxDxsLSCtAc4ju766/ReghVCO/HI7rofsfaDwmr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v2XN8S+KL3AxlBN/XULr3szwgwvZtmWO+cx6XMj5yvH8Q6tqLCG2HzU+Hafiy5iD0UIj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FDg5v6r59XGSpfC3c81KPmo2WcphdqvITCdr33VhgJ8L2UAHVWKQ71/CV6ePyGp+2uua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uLaY+v6Lg1WqWNa6BBBd9T+4XZfb9i3twvCcCD/AG/eGo4eDQB/7suKOYc2V0W5zute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/TuyCalSAGjmTH7aronEj7jhbmvaA4UQCJuDEELQ+D0H1+JYKQCxhuCRcXM+Mrcu1D8m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SATv87FeR0czx7Ixz3CAKjnCGmRYx81Vqvy03OcJbfUk7q3jJdUdJnMS7WdfRVWu2ad9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9i+EGG4G+pq6q4mY2737LooaS29+oK1L2YYb+m7L4ZxGUua06RsZW3z8P6o81pEzqJS1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yRGD4fryRih7zqjnOIvAGXbmrDD5mVXAOxnxlS0yS6xjaSvBH12WwgHxKYSVWwpLG5nE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VoFc/slqmBB/ynIB/T15LTJCc2loTSBl0J8N05MpR3r/ADsjRAS7VICfHqmg+XNPo3X4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dEICCO9dFmn+UDoZScfnKUTtI8UBgz3tB1TAeSEjut26pZj+YieYslgImenVKQXcktOu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yBW3Sif5TZicvnJ6otWq1qQ35k5n4Sm03J5JeCgUcr+Kcg5uiQHNNPe/dXQjPjySuf3S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EZP8pzP8pgeifXopVphKUkp5PmlcqMm8U5ul6lIgn9f2Ro0Oy6Slc7fNLXa/inPh5oFM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DYp23TA+irAjJzb3tKUpGAl6lKHPilqkE0T1UDAwnJJSFuqVyroTvUpmX6p5JzeKckj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6eYa7UaXKRBKYmdRPijUOT1S+F3PqUolMSUBF3K6YdPmmBhPEoHF+idCnAKFObpCCmkn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wlPdMQT/ACk0FICj5Jo9FIgnr6P8J0qyGF0iMyQPopiYUAkp3eKYk+JjmsP2h4s/h9Nt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BWL01iDtB2gZhmvw9Jw9/a97bz9VoWMxJyuzEu6nVWMTWJdVqE5jIFxrvCwuNqvLXS4S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bnlFisVObbKIlUalY1KjnDSANeiiq4g1HaiJt80qMVXPsS5pDTMxMX+4XK11kZbAQGuc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NiKwG40ixQUKZp0XSJ5a85i6r4qpGljB18P5RUFaoC50QTOx6qu497p1UJvUc6fiNrlF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2buxdRuBDuc/dE4E5rx5oSc2yJRsMZXaoajgXX3Nv2TZiOkIavw6/CFaqtVJH/mVY97e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zb7SfXVQmNz53ne6rJAS6xJb1sPD6FZbh1D37riBOjlX4dgjjKmaYAIJGhN4v18QtjoY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mPWylqWDosLWtsBFgL+t1PTQAH831U7W5W9bXProooxP0RGR3QZ0uZQsk+Z5og0P1E5e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jmEi2e8LooA7v+n5py2c0fO6CMtI1afmEj8idyicPivMbAnqhJOZ2ljqUQxd3W3+ZUNe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N/VlM4nnPRR1JLtJEGQVp18c+5rvbHjlPAcHruZUBdUBY0gixiJ+a89VKhxFR1Qmcx1k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FOwtNwfB+KfhMCR8/V1oobDWt+i9nin2v0ng59eUFV0fyqzyXd3/AFKxiTCrvBzc16no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OW6R+J36pHxRypEAb6aymPec699Uiw96PNC8Zu9orrNNmnUJNvrqROqYAu6idVK2mbNF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7lubostwTgr8dUZUeQym4gtBmXXghS8L7PvxNak6pUfRAcHwGgzF4M+AW7cNw4w7WNEA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OPfSxw/DNpNbAgNAtbXT9Fk6Y/dQ0G5dpsSSfFTU7Zb9F571Xh76XB8Oqp4uXVLGddVc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cZm6X1n7rnK86q9oDcuuiruEudJgawrNSXO6aqFzM+ZpuHbfqtAQ1wc2QJbMGVkOFuIz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Ad3jtofXRT4F+VzHH80T9FKyzuUlrecKOqD8OQuEXg/VSgkt5ZtPBJwjuj5lIjH1Ghu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+KzHu3tc3t/IWXxc8pCwfFKZbiqTrnMDJ+v7KprcuEcXDMnvJDTGhIMz/ACt0w3EjU977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9tVynh+KNSmxxiWjWfXJbTgsY+l7qSXB0jUwi2tzZUB7wdOY2GpHT6KRzh3okGAB4+pW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nN3HmrjcQC3WVdTWWDwcuZ/miDxuT3fr1WMp4ou+4ClFSes3sqayBDdvmgMZb3VEYjvN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kPMppqyIGh+qcucMrQRHRVm4suyzJBBvO6XvSd5EahNX2qyahy6knS5TG2aLlxFoCre+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t8J3V1ferLqhHenKLC4+ijLnPzTHm0KNtRrnZSJPI6hFm6RsCh7Ff/UR4QjbZzZg5Qfy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ZstpQ90lnd0tB3Nk0MFNuQFobv4ps55E9U4I87FE9qF7S7UyJnUqOjRhrmttmcHE+HoK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OmDm2PUBC9UWHwmepza6CD5/wALOYHDmpWbqQ7W5+X1WNw4DXNtOizmAjN3dQNToukc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Nmg28eSy+FcP8ysFgcW1zWtNja/rwWRbimjvZvoV2jj1a2Ck+G2uVI3EgZmkweRWAHEm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7iQfo6eq1HK1sBxbQ515UL8aXOa0EEc5WAOPL/hJIvqU7cS7Nf5mPWyqazTsY7bTql/W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7S3y9bJ2vneeoQZJ+KadTvzVc4k9T4qtmnS5Vujw6tW70EBx3+6CvUrPO+y1zjdd7qj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bX8LZldmfOX1+i1Tj9Sk/jDqdIABjW5gee32Cz06co8JTDms0O6ylBk+Gqx+FaQ5rcpM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K2683Toct+yCuIputNlKfiQ1BnpubropqsTPe03VnDDuucQCBz9dFXLe99bq5hGk03Wm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kFUoyO7bkoqxOyCm4BE1gfmkAdSB8/ooatXK6/VJmMGbnmW9WMH2z9nuA7bYH3OIa0Va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tIBMQSATME6+K8tca7NY/sfxR/B+IsPvGHuVQDkeNZB3F/UW9kipPe10XOfbN2If2s4P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N36UG7hu3lpz+kqx9z/x/wAVfB1/15lq0jRqdIIlKlAyNECAfX1V7E4c0nOo1zFVxBLH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lQikWtdIBdFjC1H9A8Xc7/hGwj80m1oMQOvyRMcRvItBSdIdeLCCbomNOVrrGb6LT2x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AHA2ProiDp6DqoW0Q6o1xEkbqUs/KNPsjWpKT35viDTYBxGh1Xpv2a8Zbxvsrh3EjPSA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fQBeYaYBytncGV1X2S9raXB8d/w3E1wMNiSAwvIDaRAJJJPMkaI/N/8Al/D83x/8dzb8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6KoMzHvG+kGeiv4d3mEfzfuLGWfBEwdZCYXy7dUZCORNRtnkSgn/ACjZ4oJRbUx4ogCd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UnB233RnBFKQdVGXFvVCK4HdPzREjgHafVRvadgT1TjEh+3zKY1A5FxESQ7RN7w8kTx/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eK0gi7833SkjSyFhJ7v3Tkk5nC8C6oOnVy63CmDy7crH0qrqjuQ8VaY8nXVEqy34nXPi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/ckbZ8EZXg6W80Ug/wAquxylAJdqmiaPslJQzGyU9FpKaJzfqhceZKM3QOk5rbjdVDT3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yWhFiMIMR3QIgz6+SpYLFnCu9zWnLs47epWSnkVXxGFFbM4CHc7r08dufUXIJbmCIA5b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+zVcO66zisoABvO6+vx37PL1DsHmjj836n1yQsPmi1yrvHK/7FB9FOGg7eaY3zNnqia2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F0tOqcuHKb7LTJEefimvylF4p4/ykhSg8gPNEEIv1RfSyAoHJPHMA+KYeMokAtBHIjqi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hIOnRA4B726KPPxTfEm13QGQgAnQEnxTtdPVPnnmga52jzRNHmnPe3smNuvVaDx+b5pj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PSVMDwS1MIOxTzPzTgd699VcDZcrvlunAJ2Sd3neIAlLMgXkn8k4IOieR4lTAg0nWyWQ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nX6phQmnGhS934nxUn1TfErgH3Q845lOGFEPit9U2uqBspObf5ospSzT4JB3oouhLUm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UKb3c96yRbLmosnl4p4HJERGjLf3Te5JzNNxKly9Ussu/VBH7vLp5ygLek+KnLPPxSAn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AI8fXJOaJOvzUzp9FLxElNJFaowjvRITZTy8zCt5fPxFkJaD+6aKpttKQA8uqsGlP7ph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ZdmjzUYpnvWMOV40u9e/r/CXuu7m1KaKL6XITbmozTP+lZD3BH8pGgXbjaxCaMeaQ/0z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s2kARfX0Vd9wR3RcochDrjxlNFWngQHZp6yVksOPdtbuFD7onS4ndWAs9Ai74t8oQuJ8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Ekrh00EqJxRk+ajcZ2nZTVkAXE7gqF5JzclJHIT1lYbjHaPhnBGu/q8UxtSR3AZd6uuX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7VnV28PpNoMz1KpaxotI/NP0K03gnsoq16bK2OLsPh/dQWucC4Hw8itrxHbfFcexDqPB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TLakfOwCNvYXjXHajamNxrA14OYtpgFvS0Befrt09WHw3AuyvZTNUD6ONrWcGlvfsdhM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4zxCs1vBOFB9KDmc9wsdjew31W88I9nXDOH02+9Y7EviCajpH7LZcNgMPhaOWhh2sa2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f7dJw5lhezHa3tDUa7F47/h1CCZbBnpDTrrqVk8L7I8CWtdicRVxBMG7QB8tV0LJULso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Qwv/ADakZY3Hy5rjbW8YHCez/guGa7/wdN7tczmkn5lZOj2e4dhnNdRwlJj2x3soPlfw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nDf+bxKgDcQ5wmRt/lYTE+3Lsxh6jW/1jXmJhkrNqyN+DAHNgAZREbI2lcsrfiG7P0qm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acj5hU8R+Jbs5Tdl93VeYm7Cs2tY7Frr9ClM9fFcJrfih4MHOyYR8f8AU0H7qtX/ABV8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t+6Qs6rvpPXwulDi5rdcxheb6/4vMBmdFL4ebmj9VGfxe0PiZhHVd5bBH0Sj0nJH7lL3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yV/xfvdmy4EeBKqN/F5iXa8NAP+0tKD1K5w5z4IT3eoXlup+L2s1vfwtRma1mNKjrfivx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NDQCg9Tvc0ayPIoHOafzDzXkPE/i84+6s5tHAOott/zAJPnEfRIfi34412WphaDbalx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y5rR4rFYnEZnd0E/NeVK/wCLfjDmty4bCnNJBe5wWNxX4sO0bm/28Pg2ZjEy54kqD1Ji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qXFSXudDgQJvI+f0C82Yj8UPac4jKBhhUcIAa1zRESb876FYHFfiB7Q187mVIa+5DaTY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d84o99eo/UQRExf5rCVjUNTuQYBkRMLgdb2v8YLm5zUfOmdwP6J6ftj4u3N3QdIiAPkp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IkG9vWynw5f35J15hcL/APe1cVOtJhLv9oP1UVT2y8WqU+61oJcQSdPFTCu/OeBmc57Q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NU0rtA1OW4+6834r2kcZxTrY2swtMuDHBo8NNFh8Z2j4rxB1dtfGVKlOpGZpcdjMa2Hg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gKdbN/V0XC4Dc4kclCe03Dw1vvKru84NllMvAvF420uvK7cdiR3jVcBpZ5AQnEuLmuzd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DXpHtF2o4DUw5wuI4hSAEg5AXOaeUATMjZefu2LMC3jlR2AxTsTScTmc6m6mZOlnAHSF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21yTJKgDXlzXQTe4/VejmpTR/lPA73+4pFr83w2St4hdNLEcog5KpJ0TAS6/Ja0ODHXx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xqk26U1kuF8RqYKs2CSyNB66rfuz3FTicY1zHZnx8IAnlP8AlcxaSHN08SArnD+JV8Di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gTYR91x75d+O3SsWcnEK9oZ3YncxdZBlQFrcm9yenitYZ2vbxN1LMG0i4GSCReOfmstg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7paLLzXh655IynvS1rtvPVE185mgXmJJVVlcP7sjyKIVD49Vx6jtKsl4OaHAkbowfA3gQ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RbSSjzBvekkTc+vFYsdN/aUW/wDKEOf4W6cghzToE1Rx71gSIsTus41aTnnM6NpT+9B3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Au1ASLoda8alE1IXD780g7vNkqLMO9eBtPrqkHka2HVSrqfV3yMFNPxQoxVAda4vclI1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dSOaH8j1UZjYRre3rdN74jNYi+6Fzw512g+MqVRGc2XrsiLp5wo55/lOo0Q5z5zCmCUO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mtI5qKS5zrE5TvsnFt9kwG181GuBAzDQkn1okXF3Um6bN3muOwiEIv5bpjWjDiddHboC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DU2aUz35mucLjmUoaAeRG/ryTH/USA2QP4QgQ7klEtbMkET6+qB3g5ssb680w/K6eaUk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SOqJS/M24jqibBTXGlrc0iDz56qKMgjuyCII16H9tvqlBOZuuuviha4Oc12h1mfXNPPed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CHw6fFZO0nM2QdSEjO+yYBre80GepmTzUqjAluhB9Sk0Rl/1aBDfK3/U0XCUt71/hEmV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B1uhDj8Wu0W+aEvduARFrfr8kpLcsC8X/dGpRl4OaNNFE5x/Kb21Se/vOvZ0oXR8Xr1Z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MR0QuEtykTluDz6qMuhzp/LoUQd+UukxF5QJkl22gI80NUnvQBF9U4toZywLGx9WVbEY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HJUY7F1v6itlaLawdFkuG08lNkXtBWKo0y+s10SPP1us7TYG6AARKtEos29oSc4tcfB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Amc6e6Td26oaoSWubr3ZM+uiEk928ttdDmJdvob7FA8n4eiM2jdUnvSMpuq2IM94iecc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DSCFC9/ey65t3LpHn7G9/wAbSQIcO8d+ZWO4tiRhqdSpNhKsnEjN3T8esEetlqfarjTa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sx3GhvI6nQr2+KPB5e4wNeqcTWfUN5JIJTB3dQ5p20ThemPnVI0qQHN89VCFK2Cqiak6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M4j2q4fh6zRVpvrUw5jrh3euD84Wq0TDmyJW9+yDDHEdvuEtaAf77X/KT+iz0Po7guEc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H4b3NGiKTKfuxkDNgBoBYWHJavxv2N8E4hUq4jCNOCxL5l0lzATuBIvvqt1wtE0cPSpn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1XHSxy2h2U4j2ayUXVquNo0wGitUIGax/wB3UbBXg7na263/ABGHZiO69s31M39StS43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ZDv9IPh+y3OnLrli3Tm2PQqnjK5FF7gJsbSrVQOLbCXC1li+NVDRwdd0huVrrnw/gr0e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xP8AU9qq/IOLTBtMmfoQtVqEDNzbNx4/yr3Fcz+NYx1Rznv965znEkyZj9lj6hB1EHVe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wtVusiZXcOx9J+D7O0KZt3nC1p77vnsuH4lhq1G0x+cFoPXkvQmEwxwuDoU9MmbXqSf1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Bd0nor2DbP7LHgEuy7NKyuEEtXip/wBXKbSXdIUrfhzNuI1mAgyHlKMOBy2s3ZaiDYPH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3lIuoW3dzKuYFuZzXHmR9V6PH+SbXJfbxW97x7A0ZvEfIBcwqta7FOkjUWBW6+17Gvxv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hzB4l7f0C0eD/UNzczYrPldeGd4JhXniWD904AXLwRJIg2HWbrL9s3tFHMbd4gX17r/1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SymTt4Qg7XYl76bGvEiA4O/8zgR9AvO3Wp1iO9OpmBvuqmIM5acggmJCnrVM2WJOpuT1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GOoYeQwvNnXgbT9QtuHT0r2XpHD8BwdOIPuwTO3qSsxTEZZ05lUuHtDMOxpPwgiBzkq4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FEb7wXSN+X8pNJ7rZuLwf3SJ7vPqk08yI6koxTMJOrpUtES7zUQEdbbqSmTv5LwPrxk6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qswR3RMN3JVTDmW5dFbjzWiwUn6JOkZ5kQJBKToHWyGAM0D4gtJREnNzNrogD4lAQQ5s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hzP8p75ctyhvmdMkTbwj/KI/PxUC+oSBjdKSkQtBzB2lMZ/ykCR5IteXmskgS0hLR19E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nEH5JNMd0hPA8PNMHHz5lFhabJG/e18Uvr1CUz+6lUpAdpZOEDp8tERv4SoCaJ+SESHf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hnCf3Tgd7WRyTOBLtOie2wPmVdCDZ3lIEHuz4SlKYicrjctUSlcpA87lMDOWZnkib8X7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Epr5v1SdJzTpBujR9Uxd5hMCe7OqLVv6IEb/ALlIfTkmE7gEJ9XWsbHVaCJ6T4pjf+Uj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RLXok0H/ACkb8/MqSB3DlrzKYydZTiT0smJK0FPl4pFzRm7wMGCRz5JX5pzHL5pIERKY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0MRPVIGUxkdfEp4PiqHgHVOCmE+Sf1KmgTP+U4PO6WWf3TiVSmIJcnCYkpZkDpnXSCaZ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OvzSKaIdzKlDyTp80xPM25pwD0UVasyhTdUqGGAGZ5rNaxT4txNnD6NyC94MCYMeitAx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id5lXeM8TdjsQan5BOVpi0mY+iw1Z4GZ0gBp30Xl66dOYq4zFZXe7Bh0F2hgxHlutexu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eSfp4qxxXiQNRtNoJzEkm0WNx42WvYjEe9xDmtOUAd4GPIfdc7XokXffmtUc40yxpILS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5UdYEFwMnnGv0WO4fSNRrc1xEWWewFIYWn0dE306KNLbqmVrrclicZWc6o781jushXqd3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MYyHc0Fb3gbqCbc0mHO1rhIzCblR1M4dmtDREEJ6JjveY/ZRNTuM+KjcA7u7TqlnDu9Y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pnGefzKgrVPy5vh5qSo/I3W+gn11WPrVMzr2Mo0F9U5nbC15GqnwNB+NxHu2gZtHO1iV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bM7wZEE/VbRwfhf/AA2m+s8k1HjrA6LVZX8LhGYWm6mwOIJLi4umDyvdWGx3r20uVAKm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V1I1w9210ghw+LYrIkEBzovlgAI2yczdtIUTXFzlOwR1HVEow3LtZuxSkZUhHe/VIOJy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KMic8Znfr9/qkHA63+XrdA45d/mUJrR1hMBu77dBpc2QknM68jxSbUzt5baJo5nTmtTm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0PFqfBeF18Q43iAJ1M/wVcq4qkKbmh07kjbouf8AtQxwq8Na2nVDwJkh3UWXXnn7nXxf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hjKtR9y6pM85uSqFVxZUfezTqVIGvLctiZBmyirtqu947JOY89V7uY/Q89z1U3OJc6SE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oVA67CZOiGCXZQDbUbrbV8kCQT3tUxB/yi/2/VKPiWi9wGXK7NvpCjjvZVM4gNzRdu6y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azaJOHeAQ6BB2iVnquPfkijhcKazsovv0Cz3DuFil/ce0TIA1tef3WVwnZ1+Gp+8LSSz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bhlJ2WQQ5rWtIzEA2N4FtyuPXbz3tisLh8ndaZt6Cy1Gn/bdIMOFpJ+f1KH+mIqOsQGn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7rWkbTGq42vN32eZdqTA0n1zUlOpOV0QNpUGVubMWAvn4oE+rKWme9pCxXBfvlbuWjVV6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zq0getIUjHZ2t3DuRTPaPeZRYAx3plRmVVqUyO8bCNwoHAhuUkB0iPDkrb2hzryR4qrU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iNxnM6/gjouy1GRe+4HRB+bYpUnDM2IJknmrWWx0QC1rQBMevsjmdiRGqiwghvVSvjqb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zt4ssZiKDa9NstcC08/XJZTEgHQ3dc2VN7Zyu21iFYgeH4UszOiAZGvRZrDNytZeYJMy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7Wubo64m2y2HBxtB8lS0VAH4dcqyOHJP7yhbQDu8R8R6etlk6HDP6hzYsP8AVsrGdRUw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kHyV93DA3K2SR1J9c0dTg4+IHlcaousewH4Tq1PPWbayrH9I81HNDSBzhDUwzqevdHMk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slus8r/RINOVsxpciUTRG0W1CimgjvAX5Jz8OsG2qct878iEiz4tO7ZGaB7oc5wIBmNf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b5nwQ1CS53MapmA7i06k9dFWdGDGusow4nuzHUlAJzaE7X0RAEqGjJ/LmjLujYQ7LBB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XNaQdCpWju/orDUhcRm0sbKVh+HfXVRkzvrspKYJc2Gkt1zD7fVaNW6RjxWQw9Vxc3Yc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7K0EuMW3WUwmDrVHZQx1115jnavU3Rlg35qwHE9fAeuQRYTg+Lqua00i0ExKy2E7M1ar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o51jQO7c25+vJG2BmgiYmFn6HZ1lN39wtcOcK7T4bh6bdyOUrTFa5SpV3Nc0UyL/AD5q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yc3rXzWfYzDs+Gk2eZko/fCnmyyPDRVGLZwKrm77gBvcW5qxR4Vh2fEC87ySFYNcnf5o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KVCl3msylvMz91HWrlvdaoKmIzO1t4qtUxBzaZuqsaDj8YaWZxdlAE69Fo+Fe/E1KuIc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/ust2ox4LXUwe93QL9RP6qlgaRNNto6E8/8AJXHt05ZDDshrZ8PNXQe639VBSaFOCXdf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ZgNZKHXdMT5qijWYWOzAgluymw1TM7Tfp62UeIBc7mlhB/e8QjbJXUGLzDQWjf14K0Gz+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9pE5rTKDVOJYgtqNaDzugwVYvqXcm4zRfTrOytJAzXWPfnbUbILVdWNkB72smbevJBiAX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Gm2/e0uT65q63G0jTc6WgxpKuunN+5xL249mqRw/wDxqkfdYhhAqSbPAMSesSuT4eu3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DIXpntT2a/74YOvh8rixwcGmbB2xI31nVcS7RexntLwTNUwmAqY+k1wJfTEud3osGzqC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/wDI8+Pn17au+mT3XCTqhBaGu72kbp3Ylraj6NR4biaZipTM5mnkVUxFZjHNdIOYjw9X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55+ushTeHZmmyk/NYysGeJlrnXzZYBPJIcWcd7+K16vJf/JeL9s3djm1AfhEZd9dVdwG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kOggFa3/AMTD2tlwJjVT0cS+p8N8wkaK+rzef47xeXn6V6h9k/bA9oOCtw+IM16LWgPt3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QsOTtyXlb2c9oK3AsZg6xFnEtFO4LpN7+Eld44T24w2Lpsb72KhAOUGTcWg7jVS8v59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2qUxvPiqFHjWEq025qgpu2DiAVepVRU+FzT5hLy8o80oqZPd1hBkcNkX0U9U1O0je6SG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1T1UNQ+agidlKRm/YlV8VVNLvEFLyJGg8rSizSqlDHh9TKbAGPPXdT1a9FjczqrQ24k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0t7pNuWVUq2Kb8O7Y1AVfFdocFRqObnzm+gJHhIssDiuJV8V/wAmlLSeYj1YoVex/aWl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6gLGjtM/E1MtAF5cZNjAvf7qizsljsZWbUr1bF5cbQfP5LYOEdnaXCvytqwbOcbi2iMs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thxAkA2lXGuKiYBsFI2+3zQWbnfkpGGVEy3VEDH8olWaLpdzU4Ma6qtTcDpbxVhk8/Mo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lyEAnW104n/KAg+XaJolI23lInpPitSiNxh3NMXeeyTroM3T5qspGuJ/lJ19zbWyjz+i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MGamhu3cK3hKmdrabpa5oJmJ8kBvvKWQh2YGD0Prkvb4fJ6vP3yugz1R6/5VenUz9Nd1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/NeXqJPzaFE3xnRA1xHXqSnvyXSMUcnmkEzCTmhIT4rTGHF825TghuplMQTp9U4ceS1C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UbT0UodpjdFm80BnxSuUwSEk5nHRNfuwhEf5SAVBabyeicHmZTBvX5pXObfqgPNO6Qvv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ud0WYjdAJO6IEl2nJA+bzRG6jE5k8kut9UBG6UeaWadksxQO3680Uk6yhBPUpkBknx8U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M/unAPj5oDDo3lPmJdzCBg6yiF+qAtU5J/koJISBO1+qAmnpPiizEdT1UeYlro+6cOj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ZRh0/ulroRHilEkk7oQPn0TSQ21/NMZLbKWCQ31PzSJ593qU1zvKa/j4qJiQ/JIE/wAo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+qc/XmUohN/u1V1Dx3bpOPSU0c7p45ScoklGzCeacpgJ2iyMU+d1QInlPimAJ0sVLl8k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3SSkRDrC3q6MgjQ6p/L6oIiyf5QwpS2OqB9/sgGwda9tUxYHahPm7yb5+KoHKPBM4/NR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78HeSs9GJifA8ygJnqmLisfxPjGF4Th3VsXVbSpRIc+QT+srz3p0kXSZzNzBnUlax2i7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3VrnE17gMoHMbbGLTIWi8a7QdoO3/ABBuD4NhalDh0Gm/EVqYLDcEHNqNBYLY+zvss4dw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QwAkVIcyd4ETsdVwvbrIw3/eHtP2z/8AgHDnBYTNHvW6xznU+Sy3AvZThcNW/qsfXq42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T1Yf1K3qhRZSa1tJjWgD8gHy+ip8V7RcO4FRfUxuKp0oEkE975LhenXFjCcMw+Epsp0a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W+EeZVuo9tBvvKtUUGakucQFxLtj+Imlh6jsLwXDGpUbUH95zSSW7gASJvE3WoVsN7Q/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oKLDkZ/UNNIhpvIEAE6Xj7W4Xp0z9u78a9o3AOB1H0a2MpnEjSkarGud1AcRPzXL+N/i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galWu2pGUkBoEXJPmh4B+HKXNdxrFU8Sx4Be1jXNcDGgIMR4jy5dF4J7Juz3Z7LUwuAo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aC48/Ow0AXP2Vxw9v+3/AGyxGKo8Iwld+GYQW4ilUYwQR8zoRcQq3DvZb7Qe0XvaeN4h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/UYjMx5i9m7+I+y9LUMFQw1NtOlSpsYNA1ot6upQ0DS3RZ2tOD0PwytxDs2Mx4cdJbUL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/hm4FTblrVq9XoHZV2MDqT4ppPP6qauOVM/DV2TpOzf01YH/AFe+P7ov/fbuyfwjCPeB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HjITSmo5Wfw09kTpwsDW5cf3UZ/DX2RH/wAwlv8A0VXBdaD/APMpF3n1TRyL/wB9p7JD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I2fhs7Inuuw9Z40IdWdC61nPL6pnOL/5UtHJKn4Z+yTnZm4V7DzFR0/dQv8Awvdk6maa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LsIB/lEWeCujieJ/Ch2Qr933FbLMgurON+eqFv4UuyLf/aq7+v8AUPF/mu2XSiU0cYH4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6jwdScU+fuq9b8KvYoN/+AX0TuW1iSfmV2mpPJRvGbUT0WbRwXH/AIVOzHxYfEYptiI9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BH8KPAsRRc04jEESDeqT8wbH5L0ZUjYWWNrWc6LaE3UtXHmmt+FPhFJv9nG19zMD9Tp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FLu0eI122JJvGnLQ7br07j6ZyuuTr+YrX8fRzudPe3vf1ssVvHmOt+Hx7KNKs7HCs9w/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ZB0NlgsT7DsVTz5azXkAw34RMc5mPJek8fQDfhFxMSfXJa1jcK/+41pBL94+f2U3/a48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a0tLxqMwynwJ105KGr7NOLsblysPOagHiu8EHK20clHUaXO2GXeAUvUXHBx7OeLlzWim1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l8J7G+LYl2apkpDp3vsSux0nR3bGeQCuNqOdlvGVT2XK5VgfYlSDmOxlZ1Utnu5CGz9w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Bdmc4k7kuJn6rojC/wAYOpRMJ3vmPJXVkc/HsW4RVytqmo0yHZmk7Xi5PJbFh/Zpwajm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2bO68+MjdbKKc7A8yYRsgd39bK+6Y0njvs34djcG6m1jqLY1Y83vuYXA+0nZjG9l8Y+n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LSGu0uDuLi69aZA7LGqwPabsZhO1GFfTxbQHNAyvEhwj9LrfPkSx5RdBd05ppPej5rY+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c9tVjnUZhr4lsTz8wtcjzXo5sYIj4uboul+yYmNbnVPJK2FBGWEbHy5AT5+aYghyLqY1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6LOcL7Q5KbadSC8kiTFxM/OwWvkncpA97nqs2RqdOn4PilGq7N71pLtb62j91c9/3so+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h8sPMQd/XVbLw3tQyplbUgXA0MzJt9QuHXD0c+RtYxBzN7snmNFapn4Wg9TI0PJYgVA7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NlX3TWwPn66LjeHfnyMs5w2Mnn+6B1YFuhm2/wBVQZXz7mVMX8zKxjt7RP72XaSdknPL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sQd02ed95iVnF1OCTvKcfmuT0lQF426pWOl/IrKyp8x+HW8SnLyN4FpGqhzZm2gWm4Gv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sbD10WbGpU5qS3MDOa6ckKBpIyd4w4EpgTym0qVpYIGXY21QGczr2iZUXvSe6Da0kT63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9eamKm+JrXZpDuaRM73nUqNr56idfJNmJ/dRUhPetM63FkxcTlsBJMyg94TqZH2Que4U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qGpAfzZcw5CPWycd7vARmuLeCi94Q50RDTETsfRSLgO7AERvdDUuY5nXlMSS1t/htKjL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ZeilBDKG7lL8zv8AbzTA/OIRB0VNIlQNLsycOJy6eJSeANicsD5ppA5k6BGkjZT690Wv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qW7JgXeVtlmtQTodmvKaJqNaLZhMn10SkZdPEk6FP+ZroByiFKoZ/NJnd36JXzazG2yR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rSbypgmcAc2+Yg6pp7znDkoQ/N3huiuN7Ebzr6KfT+w8gObuYJ1QVCXNvPUi105nveIA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tmIKfQ0IM5mkWkbpG2xKEwXc8xn18kswy6zsqaeo73bX3ADR0v6hYbG1ycrQJfeZKyGM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IM3nn+pVbC4WriqzqgZ3GnWRN0NTYSgaeVxb5kDcfwrrXy3X6KPKO824iB6+SNhLXfyi6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0856yjIjW94lBUIDroWgeI5xrKjcSHfqjffSDm+ihc7uu8FuRy6onO5TM3JVHFYkUnOi+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tcMc7f8AndYPiOOZh/iMGAdPou3HDy+TyK/FeLuwtNzWkl0kQFqJkuzEzmurOOxrsbiH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r3c8vmd9C+qK+a33QynbddHKjaYRgT/KFiJoJzb5ijNS0yRvPULvX4UuPdmuzfazF8Y4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yjTZWIzB2dzpE+DTI0grgALnVG0aYL6r7MY0d5x2AXScD+HH2lY7B0MQey9SkytTa9or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yDfQrl1Vj3lS9uXYTF1nNb2iwbAN3PgfOVnsN257M4+izEUO0PDalJ8hrm4lkEjUa6r5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DU3VsR2YpPpiJ9y8vf8A+nPJ15LGP7P9o+BYWo7/AIJxXCNZJfVZ72kGybTcc9yudV9P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qsqseAQ5rgQRzBCgr4YYjuvaCOq+ffYD8Rna/wBmtalRfxKrxPA5f7mFx1YVC0jQNJdM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X+zP8TfZD2g0W08ViG8Gx4bmdSxDw1n/AKjbUgQf3V1K6FiezbKtNzqRyuiYgmen2XLv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f/dw2Iq0KlJ2epQpOe2ntJLRbU/VdrotpYhramHrU6zDo5rgQfUJVsKMRTc2qxxDZnK4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PAeIxlPF4rE4hha5j6hPdJMGb63mxVYuAcyZOaGgHwXuDiPs07O8Sa5tbAuaHDKQyoWi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GPg3EWvqcCLMDX2957x8/wDuQH0Xb5n7THmfh1I4jjnDabQXl1dpgeN/uvQNMS2k43OX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z2N7bYd3EqRpYSlnyVn5W5wWmCBPgYXUiANC2G6Xv6svN317JgKbe9+qyeCBy81QptJd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9VziVZB7ux8fXgiaScsGJFwUNy5vK90mAjUX6rTFTNPezTO2/wA1c4XD8Q1oE3NvP0VR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hUfWBl1IZss+I/UL0cI8+e0KucR244i5xjLTptA8sx+riVrtNgdiMxMWPeJV3jeLfjeP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nOBsLHQeQhVMKSazWmS2DfTwXPy/k68RsnZel7zEYipFqNFzgeR1/dY/tjWFNrKZzCeT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OoYPFVHmRWaGAjmRM/ULB9rnl3EvdkNOQkSI2tP0XnarXS092CRFgQr/AGcpCtxzDtcSe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nfF/02WxeznCsxfaqk14loBIncx/ldHn6egaUNa2BGsydbqW7fDxUbLOc3WJvKkLud83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3ige/K5u45ApB2bum1lHUHetyRmppBzNDmvLZFpt6upKcB2s6mD66qMNI+FpEwZJmylYO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rL2FMu66+vor0nLfVUMIDy8v1V+/ithyc2bkkL+MFNfcGHc0X5tdoV0oY+Gbl15RScyY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XkrWTEEdU7Qk63zCRKy0cTvp6smN3dE8Zv32TEEuuiUgCXfqi/dCZyuiJ6pw0hrW7xN1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eNk0wk05s0n4r3VKKSOt90h1TGR1TB06Ih9eqQnu3gdUiZ6IS4GpzOyVoic2hkI7ePVA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rIOe9zTRy0hPlPgmJjUyrgRKcCXdfFMSTslc/wDlUZtOQdrpT5+KUHqE0IHjpPVNB3Tm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XxSgO2ukkB1nqljRR3k4Mpie9zHNEZLkA/7tuqcDn9vomjzSN1YFPlltKcTyTEynA9FW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FPPwtN3JtUCJ8ylBzc05BOVL4tQgafEpCcyIhCTO6AmzvzTlMEzpP8rOh/zcvFICUxt1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NP3k/wBUx+Ln1Wq1DWRa9U0n+SmJUhS11S+qY/PqmEjqqyIT4JiZ380pOyUR/PmgYD5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C4T+6lWCLgO8SMg1K0/tBx73tZ9Gn/y7C839Turva7iAo0W0W/E8GROlwR9itOqvjUl2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1qhyuvc6LC8UxjWtc0u57iZg316K5jK5pte6SDNjstN4xj3VszQTy1IGq89d+Yq4jFOF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7GTIP3VVjCa2VpJ0aTPLdQT8LeZG/rkruEaMznf6jJJWG4zvDWn3beV7kCfVlk2uhuXT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WxpGpUeNxppZ2ggmDv66oVbfVzeLiLFQVwH93boqOExpqVr3EaGVeaM1Ntp0MlEY6pbe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sCBM3R1h3ssQPAetkAHdda5gCFmwkStMuyxYAgGUzn5WtzGDG/3SaPit5yo8SZa5oMOa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H5m7HfdVCHPdlaMznEQOamDzWzNae84WLecLZ+FcPpYem1xZnquklxm15GvitSCDgfBD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6IbGnispWBe3KPmpjPxa30KGwc2YHmgr02lrWuIi3T1spCPy3I8Y52+iT3g6EO2kAomi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gqLA7XXqpxA3gc1AytTpfFUZP/V65Ku7idD4vei2syNlqcsrznENsA/xKGk487tOkysc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1cZgSLz63C1vi3bhmGc/3NVjsrgZa4QPFanCN3e7kfnsqWOxtHA03VKzsjYLog3jr5hc3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3Toc8kEBwOW8T5yStf4t29fjqfu61QEtJuwR4D6C66TgdDxPtBwnvHU6IJ5OM+hclYLE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alMDQnMQCP038lyvifF6+PqPbORk6h0lw6+crGOY8Oc4Ha8bnmu85XXR+Jdu6Ra9rcS1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s4/tW3FOyuzOlpkvOYE/5WuGmXd50/NCG/NbnKysg7jhp5coA0sAL/See6qYni9TE1Mx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oHAnUIcs8vFdI6zyVM3GVTlh3wzsphxAua1z2NLv9UCT1lU4O4kImTylaa+bWQbxSmX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QOrUS7vjLmmcolVchOW2+qkptG90b+bWRZg8LXpuyEtfGrh65ldU4Bw6lR4HSaw56fuw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dNFyGm2HZv9N7Fb12O7VE0XYHE1O6y7QYloHPoTK5dHzKy+IovpYh1NwIyggzHzUVHE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KRpvzKm4hWNfEMqUy17XBxkEGfRBVVwnaHCLWkLh0e9WH/E6YAbuhph+VrSCTJlwIsjp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Cd3SAOS5Vm1G2O7EzzJSkucxskhm51nmVIRPdgbbIXgtc5zQXZr2KianwVSO6DIkDdWS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uugwADJIVoAhvMN5KIr1J2vfVQVp/wBJjSZCnqtIc5ok6XIUVQB/dJ1BKqVXcCXOgTl3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nZTTa64BvcoCAXNjSNUZZ7h9TNTzCDYWKsOd3f1WL4diCe7cDa6yURvbmZSsyIcTJ69V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Vt4J1EEWVSuCW5QPXoLUXEOExJp1GyR8+i2HA4kHuiCdNuf8FaGcQRinNDoE3md/8rY8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jc7+KI3DBulzZdB5T0WawOMZ3muBh1s2ZaZR4jld37gCxkRosrQxzT3S+AOvrqtRhujC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7X6uvt68lhMHxZhp5c42vmPy+pV6lifeu1i0/RKLwaC7NAIuSeqcgHZQjEjne41TOxbW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Ermj/SPFAMNTG1ncihbig7LJt4qUFAJwtPvTJ3kkpGi3YSDeZnzRe9ht/qhzDwOii1Wq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dIKQwBbnaXQ3NI09c1YLxzvOqcx4oyqPwQDswIiZ0HL+EhhSNb39fZWXEF2hPRJxGx5S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0x3gGdRH7dUTaZbrppKmt3t76qxh2DLoqwbC4E1qjZ02Wc4dwqk3LLZLoVbC0R3WgWlZ3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fKWruE4Zhhlc+mC7wj1ss1TDO67LJ/6jZUKAAyyT3ZGgj1ZXWeI+a78xxtZCnins7sxl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wfJUC8B2oF9SmNX4oMrbC+Kw5ybIffl6oOrDYygdUPh4CFqC9Uc4bz19eSjzflJ+apmo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l1z5lUXDU8SoTW6qEuLv8oTJVkKd9SdTz3VZ1cio3lKJ/wA9dVQxNcU2uqP+EXnlf/C0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NUKbHElrhmE2+En7wtiwQDabdtvNaZwtxx3HsRUBzMaQBOu/7BbrhxmyxzlePy134jIM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D3bfDHNEH+J6rytpDPj1Qa9U8yl+bn4oK9cRkTYYS5u6lq0BVblOyVGkKFPLMmTqjS77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0M9VW/2yY5mU4nvTJ8VSUGJwTcT3hAO5Mepssdi+El7tCcsC33+pWWz/AFUheef3V1qV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5sFsDYrFmS5rRbMRZbpjHf29QBusLT4fTY7Mbjbmmmhw7RSw7aejd7zr6KrV8TnrOym1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Gl/bES6w09bLGVcScJg6+I1NISJ5rpw1O68y+0OkeFdsMbTbSaGudIyNgC8AfIBazVr1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7tvxY8b45XrPJ95Sdlc8R3rC+nOVgPdnxHPde/lfn9/3Ubs2ZztG2sgLXOzQSfFTigTpN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reRzvkv7RAENa2SdtTdLvNc12dxLTAEnQqQUPMTEJhROa8xpP6pZE97+2RwXGcThvhd3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6rgqdxUNSsAwRVLWiBEiNDqVqTAD8N7aKenTyt5mO7H3TGL0632e7e18bxBmHY9omqHO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XGYsFtJ9rjcLxZ7X1wW0qpENJvAAI05zuuHcH4s/g+M98wlxLYOk9dd7clBVxdWrWdUL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0m5v5lMZteq8H7acFUw7aheQTqHCYPKVMPbFw/E5mtcbC8zvbb9V5OZxDE0G5adRmu7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2gxGZtNxJc4xIFvVlmxl7L4L294fxLI0gNcb2qAmOfPbksrie0WBo0X1BUzZZ0cLrxlw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lOrUJ0sSAAJ2mNwr+I7bY3F0XNe8va4REX+YvsNFnF16ope0Hh1So1rqrACSBlcHGfLy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tblrB+U6tuD5+S8jf94cWXf22honUoanGsdUblFUjoHEDqpU13/th7TcHgG+7pyahILW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caLSKntOxOLrNdUyl1gGtDgNY0mN91zdhqVHZnEOJ3vKyGFYWuY4ncbrI9GdncIOL4Fu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0W04fDU6bW5WBv7rU/ZfVfiOB5XnMcvPrP6lbpTHn1WaqVrSO7oOiIMJRsE/unF+qiBD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VPJKAxdSC6inmjmUE1InNlVoSW3t4qi2dvFWGVvh5XlBZmOqEv7zv1hQ1a4G8db+t1jc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mdZRGY94DqfMos/+VgqONJdr0MrL0agqNbHr1CJYlcFEfiKOUJB/yrKlDKQJd/Kjqn5y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lWcyYOB0+ajBJRNJXXmsVM15puzahXWEFtjM6RzVAnNyVvhVF9ao6ixmYtaXW+f6L63w/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lG27unVZGn2fxz8s0CDGhIRHs/i2a0HT0cF79eesZA8SijM631V13B8SM39pw2BP3Qu4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0W1BW0VMp3+ZSyq0cDVOoPjCQwNY/CwulaSq4aRqiAlTDC1W/E1w6JGk/ZpI8CiVCegn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pa7LDgNMxaYSynoPEFERxLvl6+qIUyG2R+6IdmmWohScdbu6K0AWHdMWH0QpvcPLvh+b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T0EEePioISz0UQaf8qfKD+5TFp/K0k87IIQwFFkO1+qlyOO0nkmyF/h6sgjyHc36pBp/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SNB50v5LWCIj5JwJ6qQUiNY+aJtIHui+XmmCESe91IifXNOGk/5U4oHlI8UXuTyjrKYI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0nqpvdAuuJ1khSNw5LeUc1RVISMqycN+YnzJSbhie63x3QVhO6fLOl1bODcG9d5KQwju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CCnDfX6q4cI4bH6JjhT4dUFT3R5omtnw5lWP6U+85jmZUjMEfi1HKfXVBTyR+6QHmsi3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H8xEGDz9boMe2nPKehT5Sr39C/dwPW6L+jPiegKlgohmZL3Z2Mq/wD8PjQ67QUzsEQ5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uUTaU7/NXGYQh2kBE7DF2aOUpYKfu57szul7s+Mq0cIQ3qg90fht3eaSCDIW6fVIX8VK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4VAEAu6+KeeiFzodl2Ub8QGuykxbdXBKT5oCRzlRPxjG5ZcO9siNUObmEDlB16plTTl8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bq495lJjqq7sUwfmBTDVh1SHOsSYBQvqTrZVv6sZtULq0ubuOU+uqti6p8crhtFrS6HO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qtgeJ+9dlHeqQSIOqxvaDFgYjumAyxExssPhq1XEOdToH+5BvOi5dLGX7RdsDw/Jh8K0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mwnz2WNodlsf2hxDcVxgmGDMKYdEHYSNFe4F2Pw2FxD8ZiKj8RiWPzZ6kWO5BGxtqtqq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u76r5vk7emRWwnD2YKm2jh6YpUgLQIF7/qm4nxjBcFw/vsbiG0WyG5i7fl4rn3tF9tHC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4ijjMbRaxz6DKzWvBLojRxiAdQOmq4lwvg/a32wcSdWxFVzMG9xqe/fmNKZDSAWiCRyM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MdD7bfiKL6mIwfZ+g2o0QxuIdAJPMDXnqte4T7L+1vtKrOxXG8RUwGFc0Q7FsOdw/wBr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T7F+yHgnZFrK39O3HY4CDXxDQYOstBkC41W+0zGWw7sRYW6fRc7a6tQ7IeyLgHZNzqmF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viHmo59tQNvKFutKixjWwDEDuj4R1QtcT/lIkN3my51U8uGWXQOSYvHNVjUjeTzTe9PP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CXjw8VXNbrboozUjefn63Uz9trhqHbokHkZt1TFQu0MjndEHk8j4x65KYmrZqf5Tz1lV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qka80xmrvvTsk1+bp4qqK7WuzSI5myJtdhd8U/JMFnN5p83ioG128wOUkJn125Xd4b/m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VIvH+VVOPpfC57QI3cEYxtH/AOGNj/qJTBOHeaRcVWdxPCsdldXaCBuUJ4phi1rjiKY8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soHO5CfFA7ieFd3W4iibbVAoKvEKDdK1Ijm54SrDVjy+qx1UdVLX4phu9NeiOudUK3F8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5l4Wa2q4t3nosLjGy53Jx5K1j+P8La3McfS/9Qj6LX8X2t4Ie6OJUSWzIbJ/RZVUxzA9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1rnEWhla2rZFysjxDtLw3Llp4plUuI+GLfMrB4ztHw4U3OdXA15T9D4LLUY+uOm8iVSc0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2r4RWqd3F3A0IiOt1Wb2g4UMtT+qBtHwlZsVcEN0hEx5a5t7QdVTbxrhlduVuKAdEw5p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CDK7+roxBuXKDJB0Nb3toQl3esbW3VOlxDC97/xNF4E2bUE23+imZjcLVptrDFUiLBxD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y5fLnQ4azHJOCT3gRPqyxjcdhqrsrMTTJJ0zG/qQrdNzA5zQSZg5g0kfNZwW6ZcXchzM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VXZWZ+aqwaQXGB9VM3EUBrXpyJHdIPrdVmqHaHs9Q7SYN2Hr02kFpBcbkFedO23s2x/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Atc8gyJawEAE+M816dD6bmtqU6rCOpE68jdUsaKDmubijTcwjRzQfNejx1ivHJBDnNOos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0D2fYQYirjuE4mQ5r6tWlVDgSRcuzEACZ06eK5pVpGi5zXABzSQYIIXr1AElNnl2nzTk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UO7wlIElvzScmzd26UPr8k4JKbNP8pZp2Uw1kMHxmvhMsuL2jSHAR6utgw3FxjaOYVDm3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M9U7XkaEjwJWbHSd10FlY/E0lzOcGef6qRuMLKb3TNxbn/Oq0vAcWfRqNaT3YMkifWgW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XTOcZh3h62XK8u3uzX9aRUfu1xBF1I7F8iDrr66LCtxgdUdeMpiJHrZGyu46z8/48Vzv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5zf0OqL3zi1sRNtQFjKWLLnNkkXmSVLSxhGp3HzWLzXadMpScP7TWyQ0GUTXjYWvc2hU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Tr9lPTdLbGOt4XOx0lWm3bceEImkFrYk2gzOqhDuRBA1lL30OywI+ixjcqacrmxo7cxr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tsDAn5qJ9YFzoPmgzhzsxPe0mVMaWWO7rbREoi8jWJhVg+e6bB28py4ZddgLqCYPnaDG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IkGD66KIOPxX3AKNpB11UxdSZp2idj66JNd3W7ocx2M7JFx+HQTqVKujaCHdOqdrz3Zg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ETPInVRUjJdlRkk7Hb5qJpJ8jEypD+ZvxHWPXgs0LM8/mJEWEDb0U4BOv5iEzS9zWuc5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Hu3TfKEXRZgXOzEEp7Zm2kcx4IXfE9uUhsb80hd2sdzmjQpTOeC69vX8oHPjLobFQl8d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NXU73911/AqBz8zuZlNUeXZr3BiyGSfBSmjaSKjrTl1No0UpcfnCgafhbE29fZSAk90A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NwfL11TOb3rjY2SDiM0XAKAuB6eKuKB1SIvtNyoKtdua5sCTFk1ap8UHY7+uix1eoalR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yTE1IXGpiMoEmBppy28llaVKphsG2mXAHe033WL4e4U6nvruvsQr1TFGtUc4wGkSBJlX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qJsZefUqt7wjbfWfqpG1T3puJ1nZTKalqHuugyJtdVXvdmdoMttUxe090NMagOMn5qOv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rc5ZtJ9Q92581Vq18uawzC2yOoSM24CwXEuItw35rnnIj1K9PPDyeXtLxPiAoNzF05Y7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1swsxth4egnxuNq4ys5xJDTfVVc07L088vn9908ykISMnL90111cKkkeKJo710E9J8VI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MAO1MBDo79Vunsn9mPF/ax2nZwvhdKKTC19fEvByU2HUTzIBgHkeS59dDvn4L/YizG4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11GgHUuGUagJl/wmtyIAzAC+52C9hPc91R0mehhUOzvZ/Bdk+zvDeB8PYW4PAUGUKYOs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6J2XC1cDZ2rWn/yhMKVL4vcUj1LGqU+CQbKzpjQO3/sR7Ke0nLU4pw8MxbAcuJodx3g4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8t9sPwXdr+EVqtbgmLw3GqYMtLmmi4gmwaLwRe5I/b3GQQ6ykbPdm4vqrKj59YvtH7V/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TitCjhaYYKJqOewMb3QDkGUaG5krf+Afjp43hKbW8Z4EMS99UZ34buuY2IIDSBmNibnf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jsLVwuJoirQqjK5skSNxOvyWg8e9gHYDtNinYjGcBpCs7V1Fzqc9SAYnqmpWB9n/AOJ/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xR4ZinuhlLH5WOqHYCCRMmImV1qjVp4mnmw9UVQZ+Ej1uuA8X/BF2Kx2MfisFi+I4R7p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QCbx4laZjfZN7ZfZRjKOK7KdoRxvA4drsuFrMHwAzlhxMCwFiDEwrqY9R8V4NheMU/d4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AMHY33sFpvEPZq732ani3FsR3miSY6R1XEuG/jG7S8F4g6n2s7LVGUqJFOs7AOJOfR0Z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b/FZ2C7VZqbcfW4biGk/2caws/8AcvhJvoCSoIsT2d4jw/Ef3KBLL99pkH1O6noteMua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xu7ecOxuHdW4biqPEg0AupU3Ne+PmI0Oq1niftN7PtxlPA8SoYvhmJqtLmF2Hc4EDW7Z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taI7qdrjm5joq2D4vwviWb+ixprhli51NzPurTb7z1G61rODaZ7ouWmCpqmIGG4bj8Q4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1AwQ63NYzt3iDQ7F8Uixc0skdWn+F24Zed69f+orV6zhGdxPhf8Awm4a4NrOcbNYJ/nx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lwrJzXPeIFyPH9FjyOvP4tw7M0z/AN335nZWsqNiR5z/AJWsdo8UcTjHOL5Mncn1qVtd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Hfz1H942uHFo/RaZxaG4h7ReCYPn/hcF6Y1zi7NMnvNnoVu/sgpMqdoq7nAS1rvIyP5W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gNfPmunew/hoqYjG4pzi7LLBmHQSfG4Wtebp1oyKjnSYaSACbf50RZid5QvJLnOubpT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GpnxPrkhJPikQS7KQQOZTEgtvZGash05byfAwjYeeqgBOZs26qUO8yDC+e+syGA/M7du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jy/wsbgnQ7mICyAkaXW0oo72aTGkdU4P+U2neTmfHxWkEJzaeB/RKyWmuvVK53nqpWi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2bJ4H+Ui4lQEXEZoKYEu2vuEwvqUvvzSlLL3rnZFJ8epQkk/ynM9UJCdPe3vMpNnfTmm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tEt185Wg5HVIT3dxzQkf5Tgf+4qRSJTEA/uk6Tqn0105qpTkeaQHRL6pify/UrIfV3NC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fh1SA/KtAZIbuU4kOdF7pZS7S109hm3zIlOTyslA2M9ZTRObzSuMrRHmsph0rHomI/yk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T6KQMJEd3mtLIVuX1SIn9wn+L/zJrnogRS/1bp5zJteo6qRmk0Huz8kjJ6+MIrH+UIKr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bwS16oG/m6Js+KaZ2TzOyBGT16JiSeR8Uj6lI9Vlk7ZOqeCmNtTKbX90aIoodm1shSnz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CPNIArQMmEBKU95PM6oGnzREeab836proFATm/8JgUN/wDKKIqjxTHDAUXVC6DBjxVw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xH9OwmGQCZ66rj301IwuIqVKvequL8ujiSqGJqDveKnLzl1JzKjinxmi+pXl2u/MYvi+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kiLmR+xWmcRxOatY2tMELOcbxQb11g39bham+TqLzJsprokFQF2Um4Mz68VmuGUTVqMa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qUuqZSZF9v181tnZygG4drhJganXXX7KLGVeDhsLmDXHaPHda9jcQXOdIhx57LP42oBR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PGVXVHVZN2keXqUSnwuJ/wDEZSL5tbrbKbCabXWHlqtHa/8AuNc0xl3Metlu2FqCthWu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iNKWNbPe/wBJhV2gtdf59VbxAOZ3I81TrmM0WSh3VC1rnFwhsnRUMRii5rZtadkRqg5X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Yue3MdYIsrIlKlivd4pmzbj9FsA42aOHblJe34QWytVgZmuMm6mwheyi1s35yVUZ53H8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i/rooncarVe85xMxqD0/cqgz8u5aDefmlWzZXSYEG36/RakE3Gu1I4XTY0AuMNJcHaaw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ajLcoBGYkA5oy21++i1/tNWfVxjabT3WgS7YwNFhnsBzWvOpXacjOYrthicQ51Q+/DnR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Kx9btRjc39p5Gt3u18h4FUIJ1vrEm/ND7snugR5LpIg63FsTiKjqlR7S7mW3lUqhrvdU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ba6fdTGk46i8gxKF1Ehzd95XRFZ8nck+KEtOV2/iVYFI7XCEU+YJETMraqxpnNpbqUzq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Tta6X9Lma10GDN0ZrHvpZepdzUL2k6i7tJBWTNMM6iIlQVKLarcpHwgkaef6K6uqD2gt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S6nAeMs3OpS9x0Mc1rSVG2lObcxYkohTh2mgmVM1kd0AFEWy7ntCa0hYwd2L+ambTG31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2t8iloYMPjbZWaU0qmaeXK6ZlMnW4Uhpkag/NY6abJw3ibMdhW0ajoq0Tl1Pe3CvUC57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FqeGJp1C6dSSQOlv3W04SsytTZUY6WwJAMweS49RVsiM1Rky22tp5ojUl2XNLtJjdRuk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bnPbWd8LQ03zeH8LnWlwE7Ec5KkaC7aDe+yrBoOVwh2m6s0pLnSbADdYEzRkbsRbRFM6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ynLgdAD1lERVf+Y614gGdlG45dNB3dL33UtWcvdJBt/Kgc2W5RYW1si1C5pDso/LMaaK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jlde3VAQct0c6s8MeGVGtFxEH18lmTHw62ha/RqmlWa4kZZMi0+rLPNfm72ok7+uitUL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M2UfErTvnyt8yqtUnK7nIMqwapim1W8QqNcIa2CD9SFkMBiDmsYzkHXSx/hVuNtB4k1x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c2NjFkqVseGqg5mk+BlWm1C3V1uV/ksbgy45ZINzJWQa0hth81rWMZfC4nPsQG2vv1Wa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kz4LW6ZI15rK4WuaXI+JHrZZMZf306k5ue6f3uVztSZ2KgHw2N/1TFxDmtzCYuOR9FaK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UjMacvuzdv+pUsxdyJ5oJIdyhBeGJI3k9CQip4s5tyfGypAudm59UbXF3TxTD6Ln9YeXx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xR5gTt68lU+FtpMbkpsxzNdBJiL9SmIt/wBS9zmyQbWF/W6OjXAa2IdmAJiVQDiNQT5K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aHXxVGQpVhXdbR2krIYU5li8K05ssXbzWXwdEt7p/RbYZXDgDUT4rMYKW90j4d/ILGU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srhmHbXmunMc+qyNJxGila8/yoabSNidwVK0E/yu0cqfMfHxRNE7oY7qIfNEFc6oU4ac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A/ynDT/KctO4ASAnayqm0SLc37pyOiaZ/lakEVW+91r/AGgxDcNwuu5x/KVsVRuZc99o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d9ZrYkXBDv1ATVit2UoZMO/EGc9Ugz0n/K3DAthrd8ywHB8KcPh2UyBHNbFhyGta3Xb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mJ8w6HqnY4fUhASe7N02chuaCTOy5KsA8wY8UQJPXzUNN5LuZU0y2/r1CEhfXxSnvOSt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CDc/Xqicw/uUqZB0Uoh3+UMQZT/6eSp1X1RUu8kNnksk8A/usfjKYZ3tT6/dFRBxfUyu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Oj4RpPrqmpghzZuZOp9clHxHGf0uFc3NDng5Z2TRqfFzVqVqrqbfePYCQydei5P207f1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UK7XQ5lrOEGZ05c1tnabjmP4LinOr0ScM4kNxEkMJM2MbrjfbXidHj/GG4iiZBDS429b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49459SJLioywlzf92yuMpEOzAWKlFCajXBsB0SItMf4XtjNig6mQ10Dvf6kPu5dmj4RF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y6JmUveVMosbmCRstaypf05PdGkoxSh2afJXaeHD8rW6Enf1yOiQoNzWE6q6VXawlrWx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ua20x8ldo0SWtcWwZm8c/wCFYbhwWt2MAGE0Y4Mdla6b85+iYUyP9wdZZAYUM1ECOW/q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ymooZXCpoSItKOmyW87ndTigX1G02zLfiO6stwpH6qbExXp0y763U7WHNmjleTH+VO2i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ogyo7LBy7wPWyiqrKZdlcBNzMqzTw/8AczEQOd/W6lZRJ1G4VqlRLtAPX+Fi0R0qEua0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d1rgDqZGwQ0qEu+ayFGkA7MBaCFj2Mdb9kfFXw/CuggAb7G/6rp3u4c5q4x7K6hbxZ7Q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Au2kE1HTz1WbUwmGOR81IRKFrQ5FHX5rCBII0EpG+tuqchRk9EBAzvKIOPOFBnPL6om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deqlzQ2w0UDT3tbc0boLbmSmitjKxpU8xIN4GnrZa5icU8VHZbx49f4WV4nXPiORKwGI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WPfTc1xMh+1/XJbNw7Fh7WybO3MQtKp1Cyo3xFlneHYgnK0u5fEqlbaPhsZTHvdeqr4R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6ZVWbEdVpPVRwQ79FJUBLcvhdCGcr+C1EFmOXn4pB8u5cimv3d08Fy1GamY8Obf6rov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2qGl1UFkO3uuatPiFneC8QfgsQytTdke3Tx0K93h6c+o9Nf8FoZb0aRGhJF0H/d/CHL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TdlON0ePcFZinFoqWDwHWDtJWeyjmDygr6/HTx9MK/sxgnZmuogna5Q/908C516AaIP5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AqQMblsRLY11XaOda27sNw7E60hbc3+6b/3n2AGb+0BlsRe/yWzsZLcwM+KnYxobd4DT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n2dYFrXNLS0O0LZJ8FD/AO83wOa2bXUgrfWNHxZbRYj14I8gLcuo+Xkg51V9mGGe515D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MK9uw591dPcxo1AjaQlUw7S3LNhMRfyRK5A/2W0P6hjczTSN4uQOqzDPZdgqneaGZtCR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YNRzYi4AI28VmW0gW/A0WEZiFpHNX+yzDZnf22OLbQRKru9lOGdmcKbAWwBYj6LqhozU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rXfCD5/VBygeyuk3ugMJvZp/lQu9klIZoY07ZjPy1XXnUg5t2QOdr9E3umF3wjQqjjVX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bAAqv/wC8hcXZiC12ziTC7cKTTtA5jmnNAF2aL6oOFO9ktcaOLhH5YH3UTvZViG/DIO5d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dYTMhx2G4QjBsbmgiI5IOCn2W406VGkecqGp7N8W3M0MeTzLTdd/OCY515jQ+Kf+gDu6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g88j2eY0aUo5uzCPBJ/YLGN0aY5jZehH8Pa7/S08oCH/AISz4SAT/qgX/lB58d2Lxo0p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Y/eiHN2JJv8AyvRLuFty91scxH1TO4NSOZopAjZ0fVB51d2Txo/9p+Tgoz2WxTc0Nhzb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W2psA0kqIdnqN5Yz5/VB59PZ/EN+IDuiLAXQ/8ABalPvEOJbadF39/ZrDnO3IASbQJU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5yiRcIODO4XUGrCD0Vavw2qPhY4l3MAQF3o9lMNUdmewktBjnCgrdisM5uYNgbSRKDhQ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7m6yUm0g7NE93xXbKnYfDNp3pF+gNtOq07HdhnnFO92M99TCDSBTaHczpdEKct06StvPY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7AHXqn/7k4gflIvGo1Qai6mRmtzSgHX8oH3W1O7FYnvODXGDG91Vq9j8V8Qpw75mUGvup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vP5LYG9lMa5rXQ4HabJndk8aG5ss+IN0GuuHQIZ+eizVbsxihllpE9AoqnZ7GtzOizba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5WZf2ex+1IE73FlBW4Bjg2zCbTogxB/N+qjM97fMsieCY4/FhyNjdVqnCcWxzs1OL2BK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NIJ2K1/EPealVzSTBMSTy/lbS/heLd/7TPg4Kk/gdYZ5pxFz3gSFsrXcTWqB2UOkRrKq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vVZrE8ErZXNyZQbSYAVGtwhwbZ3evYOMLUZYmpjcQKjXGu97Wg2kR4LX8Z2sxFFz25HG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QrZK3DsS1zm5Mwg2DTfp9Vp3H8MWVnODYG5v8vqukjNqCr25xTM12EzB7xIBO3jdEO3O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YC1ZxLajmuBs6+bcn0BdStGfLqSZgDVOovLIYzj+N4pjmNl3fMOc4WA6fRZf2ccRq8S4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qKQtrEGfkQqGD4S3CYF+KxFnMkwLkd0n7hcub7Z6nDOE4ijwjCZeKYuqKlRzjnFgAQB5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29PHL0H2q9oPCOxzf/GYluao0kU5v6uNFwvtV7b+0PbPENwfZ5lYCO97hgqOkmBO0XAv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f9pOI/4x2hxdbCYesZFFzSHlsTImzQZhd37L9gOD9kMKyngMLSZUbTFN1ZzAXujckb21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n7EewP8Aq6jeJdpqrq9as1r/AOlNIMLHTMOIN9rQF2zh+Eo8Moto4ai2hRv3GNgTYcui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0Bdldz81w10kTBx8UVN5G/1VVlYfDuk6s7dpGyyq26tGhlCazuapPxrW6loH+5wHrda5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eBbisXih7ucmZp0Pjp66Fawbd70Zmtm7jpuojiWFznF0BuslcB7Wfiu4RgMtHhVN2LfM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DJvNh/HHuO/iM7R8Ryto4zIIBziATaDoPFJB7SxXFqGHbmdXawX1BIWscY9rPZng/v8A+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s5rqwDgdxGoK8OcW9oPHOL1s1XiWLiSQ12IdE7kCViKnGsbiHPdVxNSo54hznPc9x5a+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+I7s5ga3u6L/AOqz2omlWaRVdyA1nxC1bFfitoNc5tLAuaGyQDWbI8dV5VbXrV8tNxq1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HC8bi8/uaFdkRlcAZjVTB6Jx/wCLHGO7tGhTaP8Acb/QLE1/xVcY+FjWNtqKbiFyTD+z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LhuNe10EEUHEEeIWYwfsQ7VV8zqPDKzQ+AQ92TzQbbiPxPdpa3/LxTqQ/wDpdIg/UrHY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d39bXqZGl39xwA9WKLBfhp7WY9rczKGGm0vqBxE8+8OZK2nDfhI4w+HV8fSdaO5VgdbXU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12Vk4hoJYXOl1weWl1Xr+3ztPXy58XVEjVj8sH5LfmfhDrv8A+bxN7T0eIWWwv4Q8MKea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Hn+2ztK9vd4k9j4P/NJeJ+ijd7Ze1L//AMatALbw0NM8l3an+EbhJ+PiL3HoCBPNWmfh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f4O/dNHner7Wu0OZufi1V/8A01h+6Cp7V+0fuz/T8Wr++glrXOc4E8viXpTC/hO7OUXG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UXWQpfhZ7JU8rn4V0xrnJKntB5Vq+1DtLWblqcWrVXcmugfIyqlT2icec7v8QrO3lz5j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7IH/ANoqEcjMIG/hm7JbYCR/1FZ2NPIVX2h8ZOuNeC4Se9UULu2fFnu7+Ne8wSYqEr2I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qfDW0qkHvtc4O+6r4j8NXYstzHhofUi7zUcHeOv3S1deOq3arib25jUL+ZcCf06lURx7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SQcjiBO69gVfw6dl6LnZcLiR098Y8LrH4v8ADt2Ydm/8CSebq0/os2tPJL8bVDr1Dmdt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X9ZiO7NSoLaZ3fuvVFX8O/ZzK/8AstpSDDg4m+xWJrewrhNDM17Q7IBJDiN7E3uFm1r6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b+9UOl8zkzeI4pjnf+KqQb/ERPnqfNeg8T7FeD++rudSAc9wcMrnQBvbQa7KtifYzwvv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QF0LOw+rg/8AxbEe8c04l+bWPeuH6pN4jiPi/qKrtjmqOP6rtv8A7xvhzW2czM2TOQE/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/K0PaGtN84JmfCIUtiuODi2JY1zW1nMzakPMlD/xjH5hkxtZoaDpUP769V2an7HOG5ny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PPeylPsf4QO6aZt+b3pH6LOjjLeP8RY7MMZiSW7+8JPhrpYIv+9HEhriarbzIqOH6yuw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xIIBdOYnS8/Qqt/7xbAPw9J3vqzHPbJDYkHcK/QctPa7jOW3E8SGxoahM9PDVQjtTjy74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ULph9i2DNTK2vXeWfmqOJzdLW3RU/Yfhn95rnA7+8qx+6v0HOqXbLilJuVuLqC/5Hwos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niGKIcIj+peI66wul1vYYT8OMFEbZS1x+reiYewut7nKMW15JB944kO+jY5bLXNSuRf1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NIMuOm6rPcaju8Zcbnmut1/Yq+nl97igxpIEucInrbolW/D5iHNe6ljWl2wMkTy+i7zy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cui4v2Gcaw1NzqVdtd7NabWG/qZWA4p7M+0HDGuc7A1ajWgZjsFueSftMauSeiYfl3ko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Rpa4GHA7Hkhkc5XT2iUvqlMdU5kfNNcq6FPxJecpD0Ur8k39hxIRNcaeVzHFuXkhCax3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b8cnzWTo8RY+nmzAam59clronnPijY8s+EkSOazYutobiczrSekhTtJzZiZ6AbytYw+P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KXFKdSn3iM2s2WbHWdtiwmJFVzWxdvXn5eKsCsS7LqGlYLBVy/4R5wI6LJ03up+Lly65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fwRGsBzBkC4PrcKm3EgOa0Aid8yk94XNve4uTfxXL1dp0ldUjO2ACHRqnDzmbznVRuJd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eFtrlZsb1P72M0XhIPnQQoHE5nRJbtMos4LtZsIWa1Knae850F0GwlSB5zNb9yqwqhvd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+KTJaYBnZYxvVi+ZzSLbQiDgXaHTmq+bNpOwv91I0vy2bOgspV1YpQcjTFwSimWtmRtq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QY2B1hTGhQO9P5jMqQ/Fe5UYcfJLMR3pPgFk1IAO7azbCULiRm/231Hrkhe8uzNFgYug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1oipgf8AUZO5lM50ZvVlEXkuyzm2mEL6oE3kRvJRdPVcA52oAjXqqr6xDqrQ4gNcIj14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QHAQOs/wFCXnM5wcmNanNXqTmupWCeuqpscTrcqxRJHihqcGcv8AukJi8HQxqD8kPw5b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LC0Sec+gFnDU2YDJGjmyTbVR1Knd5qIVRla0mDpKB7iM8iA0jVWRm0NWoTm2VW5c3e9y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4E7z1hakrOpMO/I1zWmRbX11U7H96x0tANoVdjY0FrX3hG15PXxJ9bplTVgk7+KT6su+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u9ygz5mucSAOZW5zT3iSpWLc17qrWxWTNmJaHDW8eKpcW41QwDXtLsz7ZWk6rVsZx/EY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9HHjefvysrxTtEaLXU6Tg59wSCTC12viH4mo5zzrsFEXS7MZJdvKWZeiR4O+/YiZTNJK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nyRB3opon90WUePVEPfdStvmUUealpx3lNGV7P8AZ7G9qOPYDg+AoOr4vHVmUWAAkAlw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h5L6I+wf2RYT2Rdi8PhWMy8YxtNrsa/OXNz3OVs7DMV4s9hftS4J7K+NYjiXE+CVOI4s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dSjUEOMEGBcXt1XoKh+OLglTEd/s/wAVDHQQKYaI695y4d1ZXpoEuzO/02RAnxXn/D/j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bh3FKAtPcpuP/ALi5bJhPxVdgMVTfUPEnYbLH/PYGG/UmNlxV14/mSmVp/D/bD2K4r7r3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RmxTWm+gvv0W10MbhcTTZUo4uhVY+C1zXggjnKCxEomyELe9pJ1vFvmjAdsCeoQwQunj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VTDyA7QJAnK28gbJC+0+KUKIo4zgHDOIOf7/AIdhqrqvxOLBJtoTruVzTtJ+Fn2edqqj6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un/wtZ1EdR3YkW0MrrRcDpfr80xk/wAqyjzLxT8IfFezuKdW7Fdq8Xw7CucScJ70hrRF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XAOznansz7jhvbXD0+OcNaC93EBTF3aMbDbgCSSXawvQLSdiUnHP3XXHlKupY5vQ7E9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OGc6B7yg5zR4EFRYvsXxDDuzUK7MVS1h0B38reMVwJjqnvKRLX30OvkLT4qg+ticA7vU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K6zjQnUa9Go5tak6m9t7i2i1/wBpuKDexdVrYJqHb/qj7SuwU8fgeJNdTgB4MZTJgrTP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zuKweAeKWJfApl3eaCXXJE8pPh9Nyp6vKTaf9lvODEq9gcOHU6TYkviTtN/4VztN2cx3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NTLTcWCo5mVrjM2uZFwVDgS51TDtaZD6pDhyGV36gLPVakbdjmtw/BW0yc7GybtJIJM6/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Uxj3G1yJldE4tXjBvcNm94A2Bn+FzXFv95UzRGYkwD1j9FzTpTxN6bo1g3C7N7EMK6nw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/KD9WrjT7tvrtJ9dV3f2VNdQ7J4OnGWKUTIv3n3+hVrzdN1y8rmZSeY3jMSTc+t0zLtt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ONCLubYmxMlCXHu3jZHfntogIPjuqzU7RPeUgBHXdRtcNtDzUmml+q+c+su4Jsu0+ayA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D3Zkt5K+BLmx1+y6JYkkltvDVMZzJmmW3+6LN59ZWolER59SkSc1/nKYJo/NPzQEUgCX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RYf7dUwB/lORyumnvLNhTyT1ypG6RM9QkL7SEkUvI7JNMdUvAJitByDmbHzJTh07R5ptN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3PxQO26Yzmve26Qd5pXGWL+SUFHd/dDB8UgQUgJ7u/VZBBM27ug5pHxt1TAxsrEoss7T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2bzRGfXNVTGD1SPxWSPqUiYUwCJ8UWX0UmiP3lPM9QlDGUiSHcwkPi/dIQXXk9Qd1Q8/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kd2fNIiUKb6p0095K/iESnI9FNHmkfFKSdvmilB5ylE9eqd1+vVMD59UlCJI6omgoZnW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OaU5KYymLu86bC6QPflJ3KRTjr9U2vVSh9f5SDjumSKBES5LVInzSBPirA+v8pQf8pp9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P8JieadwlCJ9FWVkjKR6phJSmf3VtEGPxP8ATYV9TTKFzjEYg4rFOqG+ZbN2vx7mtbTD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ak6GOquP5CACOv8AhePydPRxDPKwnFMWWU35RaDf9fqsjiasNdJPmte4pVDab3WIaCuO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R1SXT3jtp0WMrkBzty4RKtYiqG5nGzTuNZKxxc53xGRG5utRZElOoQ5twDtMwt54E0P4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T/laLRDXuuMzb6x62XRuGU/cYOjT2A1O95lSrFbHvc/NEAQLEHzWp4xxbinwQQ7YkBbF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JWoYmqX1nSGkn/UFFqegXudlcA0NBENcDNv8rbOCVi+m5sjLBMEX9aLTqVUU8zmMAkt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FqlmKa2ZD7a2PRKVn8TRluYWMeKxVbMc2kLN1wGtuJELCYkd122l0GPrPJdlEc5Mwq7i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uYNunrRMGF2blBgn7rQhNIuds7r+n0VilRl2aPRj9kmUszW3kkTrdXcNhy/LeR0K0ykZ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OvSaxrr5hGoKugANa28RCo8QqBtHLrey1BpvHsGK1bMDIn7mNfJYP3J/MD3rxdbNxKoX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sK+kNgAIuu3Ip+6jZEaQdyHipgAMuviR66Jf7db6lbEDqA3t4qtVpFzvNZDLm2+Sg93+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tOh0803ue915FWww/F9SgyHNbXQq6VGzDAZZ66oKjCXZZlo5K2GH6bISMzusSSrqYxuI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mXfX7qoQPeOtOWwustXpw3nY6qlXpkuzAfDaOiqVTI/uZvsk4HK5zonlKs+4LnOgSeSb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ohDP7lRpvAB+aRZl8VN7udLF3O8jl+qYt6TomlRUhLm2iys5JzWkIWtPJTtb4zdW1YOl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DNG+6kotzta64GylDSW5QOsrO/ttA1gzZjMtBE219Qr/AAjFjCuc192uuPLT7qu5s93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2t9Fzo2L3zn0X1nOkATruia41abZuXDXr6KpYPHtxLaVENOZgymIgA7/AEV1menUymzY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Cuy0203HvNOhU4Lc2UuIJ0kqqHQ73kXkKx7wuc6Mp5WC51pK2t1nNuCpWPnaPHkqgJ+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sd1ANSqKeWSBPmgFVgp6gW008Fi8XiDWxDtmiwB+cqBuKezO0u7xEXkWgifqtYlrLGpm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QsfQxBp63Km96XdOiM2rMn3jfPl1WZwtQ1Gtn6+uiwNIk942G0rK8PxHeykz80sF5wlr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pa7VASQ7MCD0SDC8YwuZzHWBggg+vBR4dp946B1lX+LMDqeaxyzf14KlTMObJg8pRKyt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ytKHZJk5hKxVE91shZTDzlbqPEoizTt4Xg7q8wh7WtJBEGb+P10VOme9zH1VpphrsgvF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Fxc3vC9/zTupMvezZJMQocC4nLedtVZaAWucDluLkrUACS1uUh8BC5vedPkpPzZhH6IC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bzkqQNDW5onxQtju8kRMdRICAdNPCUxJOZp/KREIpObLqy+qMMDs2o+4RQUqRc5sCHN5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tLTIjoo8JSLnOjVg0trCzGFw3ezBtnXJtA9QtxLSw+GI+ER5CyzOCwZ7ub7+uqfD4cDb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bay6Sfty6oqGGz5mn6FZKhQA1E+OqGhQIdf7q1TbC3HIhTjT6osk9IRtJOyfVbjCPKS7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Qs7n4ooA+WyBME9UUf5lMDHVORK2B8kzjPVFJLnWjqmdGyumhIhATHXxRO9BMDP+VoB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1JXKO1FY8R7XYLCteC1jXVDNxYW+tv8LpnFMQMPhXucYEGXcgNSuVcBYeJ8exmMc7Mxjiy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qtct3pMDdB3QLLI0WktbvqqOH77rWEkSVkG2a1fMteg+rv3TQTtKc993LqnLY1uECbJz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m4HRTZZbvOkhVMbRe7vCT5mfV0akIY0h17jy+akZii91uip+5qD8pPmpaE8uuqKytOrm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157rHMB7t4Uudw0MDmUFt1QNbcyFTe/3lbm3QEhBUxJLstzoduf8I2g5WuIk6ysh/cg6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1fCv/p+8WWEfX6hbDjcezDU3NLhndAGvrkuTdrOJ8S4dxSrji9xwVKmYFQAjYnXS8m61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nDX4HGtNWr3XhroyzqSd5AJXLqNENo5WNDBBgAaLau2mLGM44+pTNoaJHPLcfUrXwI7t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UIYGutrAujFInLqT4Iw3N16qVrAPygnSQu/sit7qdLmeqJtKe7u3dWIB2+ZU1KkBpBLp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dPEowxnxAN8irAYTldFnXmE4Dz8RaQJNmwnuVAKM9BspW0zyk2UrKU/S6nbT71vqnulV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gRmi/iVbDOUHkSn9xy152V1KptoAd4ap/ceJ63Vp1E+gm/p5c7xCmiFlPLmiJcN1Kyg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mZR6WmJVhlEfF69WWdEIwwLnZhmi1plWG0Q3QR5lTYegTnkESZExdWPcn4pALekpa1Ed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qm3mZ2nqk2mR4c/Q6KxTZldmF7rnbStj7G16mD4tSdTIEAgxvaf0C71hnmrRZUO4EnrC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QY4CTIm3MQfuu98IxQxPDaTgJsLzr1TWV+QkTKGZS1UDOcfFRud5jmjf42Vaq4/Cgcu6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LufijpEnT6oLlN0uRxmao2H4UZPdQYnizZb1WuVXEu1+a27iVPPTdK0/EtLajm+d0VGS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oHZViDI3PiVc4dUIdYT19eKqWN2wVXutdroshTr+8/dYDh9T3jdbfysxReT3RfnJWmFh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dSnmf3KR9FWMAPxap3BG5susozOZalD6fyipVTRc2prlIQl0eGqRh3+7qu3FSuzex3tF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fQxGUEAmQ7Y+FyF3D3TcznBsXK8jdjMY7A8QbUY4teDIIdB1/wAhet8HWGJwdCtMZ6bX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69nk7iRtEbc+f1RGlO5k9RCVsw2trsiaQW7EdSvdHnp20y3Uyeco2NcW2AJ2nZIHl9FI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4D2u+IEcx9kml/dkgf7d/MpAy6wk6Imy53LZEPLhqSmfWDG5SR5nVOQe9tmGqhrDuuvI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uTCyWHeKre9BNgANR0VEUYbprvKkZTdl7pOk3KrNXte9tp/H1Rs+K1wqzS8xqUQrObml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W+YgJAxq0RMWKjZXFRrspBDrm6kDoptl1zdMBG3JK+9/BMIHd/VKZ0+qYHAPdm9iUr/5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MZc2wBMaphIWX8oj57JR5Ft7pyCfyyfFMOt7aJgdoJbe5kp8oyudcnmhN3az4ohJUCj5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ByTh3+U35XT0IhUsIW7rbZb62QNk6XKIknXXdC4nM7QiAoGcQddOSCSXXk9FI495zR80J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d0xjl9UgZzXJ6HZInvOvOUaAoULmjNmytd1BAPqyo1cKGVMwZDXayQr5cPQQlpdyNryh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MeBSGFacvcFhuApQYy3B1vKkEnQDzQxXOEYaeVtiTYDdU6tFtRzYDhB1n1ZZQNjYSN1Wx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IiBuHb3nRbySOCpFze7EakgaKSiZbc/QetlKA490gCRsUFT/AIdRc51mm1pbZQ/8Kwzs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R1dpBTmmcuUlosNNUGLdwegXWa2LAi90LuCYZ3d90wsbaDssp7sH8oFxe6BzCWu0AgRz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Ob7pviDZV39n8K7LmoU7aHLJPrqs44A6jWwJURpjN8PzKDAv7K4U940hHIEA33VTEdlc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11s2YglbI5hc5ziTLrQSoH4Q7EPHUwrpXL+Ndk6VF3u5a9s3DhInlKwp7HUnOvRa3pK6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0cG2Im3P9Fhf+EBvdDpPM3WtK51juyFCjTc52WGgktE5vouIduOGiniG2ZlB0bafLyXq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6gqRla6RGttF5k9p9f3GMbBvI+xP6LtxXOxyjH0n0nOuCHEXiFc7K4X+r4g6sb06cCC6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VxlRjWOaMxgZput44NwluDw9NtRrS9zQ4xoTrPOZlZ83fry14+fuat7UeOUuzfZPEVDm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AlxiN7bhax7AOwvDq+DbxrEPbicW8lzMzbUrTAnczssV+JnjdKjRwfD2teS+m5we02bf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fFnE9kX0z8dGs5hHSBH0AXwPJ2+jzHaMK4sc6nbumLCFPfvT81VoVMrufOSpw8nW4Xjr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Vn1S7SCVPUBdsVp3bH2kcC7GUarsbjqIrsEnDNqAVTawDdbrNVsFevToNbUq1W0m3GZx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O2nt34F2Sp4iiyq3H4yiRTdQ94BB3M787fRcE9of4geMdo3Oo4V54fhZJaKL5edgHOEb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dfiNZzqj6uJfUNmyXST9d91R1btj+IPtD2iw9fD0anuqT2gQ4iRzgtjkdQuWYzimJxTn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n3ji4Dw5aLYuyPsu7Sdss1Ph+Bd7prWl7w5oImQDBI1gru/Yn8K+CwnusRxmv/VvyZn0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0GNIATR5joUK+Mb/AOGpmq1gNy8NPO0+J0W1cD9jvanjDsO4cLrtoVsoFVzSA0HR0/m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r2W9nOD1PeYbhmHD7X9yIGwjl5LaKGDoYanlp0WMy7hoUti48qdmvwo8SxjfecVxlGiG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b7WW58I/ClwmjWpOxLhiA1wLw6sGAidIyE/Jw8l6AElIz4hYvS45zwv2DdleFtc2nwvD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vJWyYLsXgeHUWUcNRp0GMGUCnTAAC2FzSc0m9k5Cl7WxSw3DKOH7wzOLRF4EfKFcbTjU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69VL0mE1jD+Rp8QFJ7sO7uVobbSAhYOqcHrB5qe1VJmAzQ0eM3TgDvW+aBpJSuHLPtRI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vqoS8jl4lP70Zbn6p7US3P7py0/zKhFQHePFHr+YHqs6SDv8RPzKCo4jmfEps0bk+KYk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znzVWp6hT1HSq9U802rIp1Zc7n4rF4gAud5gi/rdZSqf8rG4kRMaOnVZutRhsU0D/wAv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2jvZ2i/KCs5i2ysTiqPvXXJETofXJYutMDicK4uc43c65J9dFia1BzHO7sC8Em081slS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xWJxAltxAKxbWrGNdTO+UmQgNMnNprvKtOYct5MnUIMoa60m5ElNqqbMK5lRziZzGYup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lS5QXcr3lOWz3ekSJTamADT3piHTsiyZGtaQBG2ykpN7ztw2BPVSZJa62vNPr+zFf3Q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CRY4876GfXRWMku+6jLAzvNLhaCC4kJtTA+7BbzPUn1unZRdm26evJHTBNRrehRNILWw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Wh7+o2ZOWZEn1ujDS51uWqL/AFOMm4AATj4m3trFktTETwPii8QCFGMPSq5feMY50QXF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9pUeWNp2sdFPamNH7U+zXh3HGuqPYDWIMOEsjnoOpN1xTtd7L+I9l81ZrTWwpcGtqNHM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6jddrmxIjRVThKFWi2jVpNfTe0ggtFxounPkvP8AI8ZuJ/MI5JERpdegu2PsOwnEafvO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ZaHNBiDpBiw1ndck7ReznjfZ6o3NhX4mk5mYVaDS5sfpqvXz5Iy1nTr1TSkHAOykkO1I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Obvc0+Y+KZ10pWpQsxHW6IunRCLpAqBy4h3NOIKGUp8+hQWKOKqUXZmm9vX0WUwXaV9B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nX0Vgw4pT6KWNa3bD8ToYim3LVBdvP2+qyTcpa12bunR14K5uCQ6xjrJV7C8Yr4fK0uM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7b46cuaQdLoXT7x0ac/Na3hO1oHdrNLxf8wErLUeMYSrGR9zJuZWbw7fMXy8dNLevJIO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RMxDK3eY4vEG43RZifJvr7rF5dZ3BlwNRsgE2hOKndc6wzGTdA091tpN7xHknY5pdlJP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FhsN1uHKQmMzQ4C9wqzHhzWtlwkTopwQ5z+R3K52OnssNcTmvMHVTXzc/FV2kfF/q5q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amaSe7bxTk/5UTaozdYvKGpVjvCAADcpi6kcQdXDxhC+qGtu4EXgjc8lA6seRNtwFDVr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WUw2LfvYc2TcSFTxFchrWtIncqvUqu+IkzO6ie8lzrE9dkw9okc8ubcymZJ1N90AeXbf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fqE9T2izQGd2kHqVYZA1E+SrUHA5b3ykn15KUPJy5TBiZKnqe0SOePhFvJQvdGxLWgyd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8cCW8hA6KNz3ZWyb6FX0PaFp3QGhsiLXUNeuO9oQZJ1idI8UNSqRUsQe9cm6pVCS517t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15DueHVHO0zHSVbY5oa3fMd1Qc8Ma1z3NjndVG8aoUXZXGYuSHfRdvluV8v6Z9riWu3L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MAwbLVsV2uBpubSYQ52jjFliMVxfF4tveqRebW8lZwxfI2/F8dwVBz6bq2Z7ZkAHzErW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NpE06Z0h14WHAJdmJJPOSmEn+V09HK+WjdUcXZnkuNrkoTKQbP8AKEwV0kjjehBMTPdm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rWMHJJSjz8U0EomjzWaCgpxJTFsK1wvhuK43xKhw7AYepi8dXeGUqFIEucTss2+q4io0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em6rWquDGtaJJJMARrrC79wD8GHbHiPCWYzH8QwvDMRUJnCWe5nQkWnwK7J7APw4cO9m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mP7UPEt7xNPCgj4WjQnS58uvcjUqPdmLnE859c1575P0vq8XYn8GPbHDd7D8UwWIbu1w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M/DP2/4bWbl4Y3GiLGlUp2M7y6eWi9605P8Au/6hKv4ZjPicwEwIi38brHsuPnRi/Yv7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Iy7Gk5pH3nZa5j+wHanhtZ1PG9kuJMdlL5ZQc+RubL6gTyEJ4D/iYx9o7zR63U2Fj5PV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MVgagjuva5jh+vLRZrhvbbi/DHMqYPjuNpOZOUHEPAbOoiY3Oy+mXE+yXBONZm4/hODx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1wImYuNJiy0jjX4ZvZvxup77/u5hcJVN3f0zTTBPUCBsFdiPG3Zv8Rfbzs27/wANxt2I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vB6ElsxYWBHkt74V+NftlhcQ3+s4XhMZRyk/2wWOB5ySZ+i63xb8EvYbiNZ1TCVcXw4u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5P0Wm8a/AdVFN3/B+1zWVIJDMTRJHQWnwlNgy3C/x5cMbl/4pwDF0nR3vcBlS/zvstr4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D+8xL+IYN8x7uphRm8bTZefuLfg69oPDMjcP/wAP4pM5nMqGnl6xlPJYU/hm9pdPM3/u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Pnog9k8F/El7OOPUW1KHaTC0rgFmJcKbx5Ogx1/Zbvwrth2f45RbW4fxrBYuk8wH06z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X9ifbPg9Z+HxnZXGe9eQ/NRwxqt/9TQRPjdYDG8B41wVr24jhnEcJkIDnVKLmNG8SQAT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U+CvSeObXA+tSpPck/DBHPRfKfAdtu0XZjFNrYfjOPwDHHMGNxBaxx6taYJ01C2Xh/4h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HtFjQ5pBGWtbzEXTCvphlPK/KbpOJ3B814IwP4y/aBgqbP7/AA3GwNcThXEu6k59VuOD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/V9mqFZ7QBUfRq+7BO5AJdHhJUTHsNxI6oZnVsjqvM3DPx59n30//ZDs9xOg+fipw5sc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O8W5ra4x+EdH/tlFx8u7PPdUx2PiXAaOMzOa3K/U5ViDQ4lw3O5rjXw7iAGuAEDe6weG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Y5vaPCMFQBwFR4BE7EEyNdCAtk4X7QuzHHW+8wHG8Hi6c5S6jUBAOsHrcK6Y1jtNwThH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emKrGmH5SS2eoHOFxzH9iXcFxDamEc6vQhpJygBpi42mTdenMZgKGOp90kscNWOAmev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u+i52BqNqWvRquALjM/FFtBspaY4D2jcWYVzTOWRqQdz69QueYkZe7Hw9V2XtT2K4qKL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06xqY63FguN4+k/CVn06ktgloJBgneOeqy59KRn3zGgElxN+Q1/RekeyeHOF7M4CwBY1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aba3GsBRIMPBzSeo/cr05wdrafDaVGIygAT4KvN0uFxa582ynWSSlJc6190Tj8WpB6o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jmGZyuiARpNwmAnW6ctDXZbadUhdaYStD83et1JPrdSAku1+JRC2mkqUNGbRfOj6q1g4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dVisL+yyg+FtvNdCnkc48UWbNqhLZbzTtEZvO5WozgonLceG6YnN+uicD80zayUzoi4Q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8/JK56dUjO9+pPrmikGE66XvHii16oLHvaZt+pTtM93/AE2JRkWmyTQHNa4TDr31CU96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oj+W9tbprl3TonnmlB5T5oGJJza6a+vBI/MckrpwgYDvaT1RAd390wv18UUT481kBB72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YSmvsgcdbpG+v1SJOXLG4S1c66sZKJzJES5N4/VPPnZWtGcY3iPX6Jx3s2hzTeUjIzWn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/uf4QITm9et0QcT1Q5B1KIAjqgUz1SJIy2slE/W6XzWaHBTEx1STzH7qwKU0+Z57JwPz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UwxbLtSUv9O/inIn+UwJzJqll9FFdMLdfFNAKgfX+U0n+UnWQn5rUgKAdymA72mvr9U4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fNM52VOT5oTJ1GyWB239euSfXqmbbZPKlCN+qefNNMJKh4Jahg5tPOyeJS1WZArfyUIJ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9UhK0BnogrOLab3CxDSQfKf0RhYrtNjnYLhL3MIFR7gy/Igg/qufVWNO4viH4vGV3PdPe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PBdUvOYgqR5Ia7XU3JVHEVPi3Xi6erlBjKsUzabbarV+J4gPa7K6zrGT8/ss7iqpdmge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1b3eY6CYd1dA+h3+SRvGHxFeXPaTJB3n1uqhvuixbgXOjV26hDuck81rGpF3h8nFUG3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MH3LZ+LLuTbVc94Q0nGUnRuL/VdCqO7u/d0v1UGD444ZXOJi9vmtUeCHOdF/FbJxXv5m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WIAm8+uiYBYZp5ZgSDqNrwspgq7HOa4Wq0vGPVwsSSDmbMmdoVzh57uYiCTz0TFbz70V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Z3if1WKxbQ7O3bMCpOGVCcDUaXT/AHS4GdiI/Qp67c2eYJzCJ8YRGIqU/i06FRsHey2J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m7QDnshw9EncXm8W1/lAdJrA6lmLQ90taMwkkAmPor9KkA52VsGTNksO0tbliTzGuink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ruyN8lr3EsUXObeA6yy2MxRNSrFJxa2xdtoDy1Wu455qOdIIy3E+K1Bj6zi93eObqSqt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DidxDnXUJk93UwZXSUQvpy19wcotffmh9074jspm/D8PyKeoGuc9xB6AOPyXSUQmnHyG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gtio5uggGSkQC7KbmDdNFP3PWyZtMh2x16He/wBFbIJ2JHS6JtIHvTPgmit7guc53W2q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UyVdLIdYgloULwC3S+/gtDG4j8vLT6qq+nm1B8Lq5i4GpAg8zzULvBaEBpjNbV0pFne+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zScwHeAETEBbGoQilm0F7Kc0/wAu0ynawju6+MKpiIU4c6NJ+SNrcugk2+tpUoYPiF+g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wmtJKNLK1rZkNBE2R+7HOUdIZmtiJbaVIWHa+YqLFaowNc5wvooHD4mz1uVcqSWutHr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YnMYG3ipVS8NrMo4xznCQ8NFj4rPUahqtY4ODmxqfrdaoXFjmu0v1WwcMxtKo1lNkGpa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WzTtBtqPD+FPw9+am9rgCWGDJvMTP1QAhv9s2LJbJ39SjpUmUMQ5wMB4k+MWXOqepTH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XRG3M2m7LYpgQ7S5iwHrqnj4Wk7XWRg6kurVZbL5Chc0uyyAS687K5xik9mI99lhmuab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4cHAkGbxC6REYkZbW6eKkpuLqjZnK1pElH7gZW2m0ieaBge3ukECb8krKxTObNqdLKxh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fVlQMh2YGDayu0LuZeRzvZZakZ5uYt1myjcAO9o7n68EOErDEN1iNSfD+FO5h93mbcxG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N8H+fXrpiqXxNcZJk2nTp9VmnA5XwLO5euqxDqZbiHui1rAfVXUrJYYzl+6yVFxytgW1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CyTXS1v+1EXaTg515720q1IGlr6FUcNduYCdpVumJcjDLYFwDstwcxu42hXg476uusVS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/v8ANZRplrd8w1Ww8Zmt1KV9rGdzskJ8fE+uaIj80WQBE90aNB1QEnvQREypXGXazO6Z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Y8l3xAjkBdWGMJ1G0XUNKmS7LEX181kcLhmhrd9LlaFnAYXve8Zp+YErOYWnGbUTylU8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4WXwlAvdqAOZVjNq3hqJc7mDuVlKFMZbKvhqcZfO6vtb6K6uXVG0T0UgjwKADzTwec+K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hDpTH1K1GRkSlo5Dmjqk4/EgP3nmijzUQcfNE0ytAiZ6pjdM4zv5pEfFuqBcSgLp+aIk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cbht1qjWO3XEm4bhtVpJDquam2CNSD+xWtdkmupcNpdyO7eTJJ3nrqm9pWOGKdSo0ngP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6yvB6Ro4djTE7kbrj5a6cMxhB3VfHw2v0VLDtIarjP8AUD8Oq+da7CmNQnzTmjTqk5nx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Wu8eo8YStRZa5pdYwp2Q7Q+a151R/vO6YPVZBj3d28eMorJZG7gFL3TNmgfJU2Yh/juj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iX+lbuJUNemKfMov6/vXEidVXqYo4mpawS0Dlmp0nVTEhjcznBrfFRsjl9VQ4rijXzU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QrMGvdsKOJxdOrWwFSm6pECXSNDex5gLkfHO0zqvD6uFxAd75+ak6i55kQYkbRrus/x1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+JdXpOaTmIjS02sCTK1J+DxPaLjVenRompXcSQ1duYVgm4YOqd4S4kbyiHBmVKOWJNuc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nhXOdXwp8SPoov6Gq3uxkY25IIv1kabrtKzWmVcKcLWbRI3g3uN0zAO7fKeq3Kj2brcW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7nRHjPZjxltN9anQz5BIpiJPmt6jTA0uzOkEclO1h3J0OqIt91UdTqD3b2G4N/qiDh4h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QQE4pg5f1UjR3rkDlN0TaZHdOo359U0M2mf4UrKYLriTCKkw5rDlyVplMHqeiaIm0en1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19eCtNZzv4ap3UKh7pDiNLt1k6/Za1Kp5Od+hKdlIjUSfFZFnA8XXc1zaRMkASblZ7hv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zmCwJc03tNgYO+yuo1MhgdlJgtANyruG4bjMTldTw73Nj4g0wut8A9k7aNOlWxVOKkEl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dbtQ7LYTDta1tOmwC+WCYKDgDOC4xru9QIa7nqmr8NrUWuc6nA0v68V6Gf2bwj6boaGn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9j8NXo5TfebAqWtRwRjDl+GS6+iOzv8AyldZ4j7PmtbmoMaegBJmPL6LUeJdiatGo91D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mTvusUYLA1W4esyoRZrhbrIXcew9cV+D0rR3dOot+hXDsPhnure5eIc0wSfG67d2KoVa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Em6ustiJ7qE26+KItJ8Gg3UbnRsgYu/yoKplSPJ8fFQuPe1QRE97mOalpEl3O+pUY+Z6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ZAScu6IHvc1BhzGhlS5ggWJb7yi69xcrSuIPH9Q5oPrT9FutSqS1zY21IK0rirC3EPky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ml3NWcAScyqE97mrOBcW/wDmhEbFw7EFrWx+ZZzCuIdYzpqtawrpdmm0ys7hqvvGtWoz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Dc28rGh57sW81ew1UV28squokDeaaCdLKQDwIQvVlSqeMf7tuZQ4PExUym7Z0lT45n9kt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3e3uPn/C6SsttwNQUq1KoySbzyF5C9NezHtJ/wAc7L0s7g6phgKRMG4JgH5QvH7MY9je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42C7r7AOOk4p+Bc4ZKrSQN8wP8r6fw/Tj5HfAS7TWJko2/NRFzsrYv4lELa+K+vK8diV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zbgjqomAZs2Uu8PXVGCdhN91uOVTCdoPUFK5dsRuTsUIOboERg9BqiCJjkVC9/vKmWLT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VEGl1S/RbE5/5bWkzGnjuiw8Bus9UP8AtGgupKAPwx8Nj+6CZgluYEAeN/FM4TmiJkXJ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Ioi3NvCsZA/Dip3nBp6TYJqVMt+Eg5eeylMlvdHmExncSOa1QszhpCIVstRrXXDgbAIb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koJpZ/qnySJOV0EHNzPq6r/+2ZQO7s7mhh3eaHQ1u/NFi2SRoLQO915JAnu2kHf14KoMU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3irDamfeRshUhJ5wlcN0kQdEIE5rW5pSG7yYUqCJPgGgfX0ErHM3e1gmzEtuZ6kpZ51K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xQl3dc7dsW5py4B2slpgppJzTpCBOs57hHSR66ITJ0En6lIuLkzjOZxNuSLDOktd/tvC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pEgt131lM4efiiSHk8wfNIRzHVD+Z0QM3qUs0979UaBmyudFmWspZJ1InkVC88rdTok1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nH5ZJJcOaB7M7dvMoQ/u6gpy7Nm/VVlBRlrnSbTYEqW+1vNQv+J1TYEQZv6sUbXZ26jQ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mRM3SBLm6QbhDmhzeY2Sce7mB/eUDkE8ieRQ6+LuZsmD+9lJgndAbNdect9fp9UCIO+k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rKEeM+aAHzsWu0uTogcT+YyndGbuyB1OiAyM0wes6oAMZnOifMrH4rBgu943u6zYrIuI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am7bqro1HtMwM4fiNh7txuvJHtVqCrjO6ZIIM+RH6leuu2tF44XioaTNIieXX7LyH29a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ODYFramFqdJWpcIof1vEKVESSyH26z+xW61GinTc2Sco1PRUOzeApYWi7EBoDnWMaREf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3U2k57yBC+d8X5Ho8PLgn4jaNWvUwdYNJY1pZnO5mf3Wx/hRx/vafFMLM5KjXkTsQRPz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t2NxrqlMPcwMcHESWmdftoudfh27SUuzvbSr76qynRxGFe0h4uXtJIA6w4/JfMvT2Y9a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8a7WcO7OYV1biWNpYZgIH9xx30uuQ+078QuE7PU34fhbqWJxRuRUa7KAQCCI+LXY7LzP2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FR7sXii5joysaSA0axGmpN+i5tPQHtJ/E0KdPGYXgrm0chgVnAVHPBGrYs3fWV5r4vx/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mua76riZdGc2jUb2Cudm+wvHe22MfR4dhKmIe0BzjTIAA5kmwXoj2ffhfwHCG0MZxz/x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7YbGOZIIN9L6KbP7HEuwvsc7Q9s8VQzYF+EwdaHHEvBywYuDHe1my9H9gfw88B7MUaDs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he3EVGlsGBsLEWBuuoYPAYbAU6VOjSYxlKwa1oDQIgADyVymZdm/0rF7awGEwNOhTLQ0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VxjSN58ZTNZKkjMuetBI9SkBPTxRa6fVDPRLULJKRZ1+aRcEs06/dTQxHxaFNryHRImE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hqUz1SzeirgOf8p2kjqhbI3t1Tx1HmQmA5lqU/Pqgk/zmCYkl38hMBOeep8UHvD4+JQu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Oo+qYJBWd1+serohXJ1PzKqPrUmOa19RrT/uN1G7H4ZuWcTTF7kuCYL/AL7rbxTe+J1M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z/5rom5vnEpndoeGD4sdSaerh+qYVky+dVC906hYip2s4UHW4hh3f/fP2VTE9t+DYf4+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NMajL1zLfLZY7EnN3d1iavtI4AdeKYWHWsVQre0Xs86p/wDLGg/NqWuNlmxZWQxZytzL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xWL9pHZ11TL/AMVw9Ixq428Fi6vtH7Puze64hQeLNz+8BBJ28bLNjTNV3A9Laz9FiK7Z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6ntO4A5rmjFNnkCcw9Sq9T2h8CbmdUxL2jm4CL6fos3k1lyA7SCoXQNtLyFrmL9rXAaV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Idm+Xmq59pnB3OzZgwREmoBdT1NbRYu8TOqTYHRag/2ncEpObGIpG35qgN/QTH2q8A+J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PUp6rrcmEtbyHUbqec3emYkW+60J/td7PMcXCu47yGv+f1KjPtm4MO7RqOIdclzTr5p6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8FG4/E4D4iFoTfa/wzuzljeSJU9L2t8ALv7lUNMQWlwn7p6jdQI733RtMu5rUKftN4JV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x81G32qcEbW937xoLby5zgfG4V9RuzRzt0TiHOtcnmtXwftI4FjcuXEsi9w608pKvUO2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IthKdZwLsj6zc2k6TyErN5XWckZtQbaevBDA5g5tVi6/afhlOn7xmLpVS2+VtUX+vWV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Scyu14eA4EAwevgs3kTPgIAye7uN1MKZqtzMIc3q4A/JB7pw1gE6AOB9bKXmpSY8sy9Q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4+m6niKLHh47xyiTsb+QUjg8ZXZSbFPSJLr3PUrc1Mct7Z+xDCcSpvrcOYGFrC1lOmYd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B2i9nnG+zbnVK+CqPoNMF4AMW3jz0XrWHbF3dBvyUWKo0sS1zcRSZWaYkuYD53C7c9VLHi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zXpDtV7GOEcbbVrYUe6xTgA19RxmZ1MQD8lyXtL7JeNdnHOt/XUYL/e0miWxtEzGhkL0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5SidTfRc1tVvun7h2qEnqF01DAE+KcuSglKed+pVjOmmcyUz/KG/ilP+VcaPfxSzSl9e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JPVSNcWaFRR3rfVFPorLWrNDitbD5srjl5K5h+01an3cxIIi8W9XWJH5rJQljU7bbT7U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H6Kel2ho1G98w5xBk8uS0ufzRe6YmN/qserU7b/Q4xhqta9amzMe7J2+WuqyLa1Ad7+o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Jfm5jwKIVHt0dGXqs+jpPI6iHs7rRWaTHVTU4OaL5Rrb1suYN4pXbl/uE5dLohxzGU25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ZU+Wvzf9unOa4aC8eKgc+dTHM7Ln7O0mO945xqEl2skoXdoca/V/y/nzU+Ws8rfjUB1M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AtfZaL/AMZxR1eCORAH2vsEL+LYipUa4uBvNpjwT5a/Nb3DjlgSmfDG5nEN8DqtIdxv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4AVd+NrVHZnvBKfLPm/7b6wtLsucDNoZTuqMY5zXHvAx6+YWguxlV2rz3eRKb+qqDM7O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OhsxlBjsvvQHbAzbp9UOJ4phsNUfnfOmUWXO6leoXZs7vmUxe53xPcc3MzKeifNbt/3k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1/sqWI7WU31MtIEN1zFwmfktShub4ANEo81r0YvlZ6v2kqnusa3WZICov4ziHuzSCefr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n9ytTmOV8lTVcTVrOzPeTm2UZAPVASUpPj4q4z7U+YDRKefzTScyaZ6+KuJpG/XqnSmU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dO0HNzTG6BHvJSeRKV0TACpaYcX8Exc1mpAHVXOHcJxnGcZTweBo+/xDzABeGj5ugDz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CsaWP7WYh9SJJ4bReAAZtL2kyIvYjVcuuvX+RxT2fdgeKe0vtBh+F8LdTpl7h7ytWOVr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YF4BjRe5PZX7E+zPsra+pw2k7GY55JONxeV1RtoLWkDui2n3WwcA4dR4Zg8PgcDRFDDU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eU6zvJ+qzmFpVcubI4h15Xl76tdJF2mS7WY5yrABPXxVei152Pr0FdosIbmj6rnjonw9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WGFEPi5qRv1TGUvjfxTgjkgDo6p2Geiuokn833KQMdSha4nqnm37olgiYTAkf5Qwn9Sl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GbJiQNGg+IlMmPqU1MOX8rDoPXJVcTwvh+OqOqYrA0MQ91i6rSa4n5hT/m/WE0BNRrvE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sT2T4PXc381TB083zhazjvw3+zbiFZ1Z/ZnC0nuEOFF7qbfk0gLpJKRv1CaOH8R/Bx7O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AyTHuaskdAXAmLrX8X+BXsrVa1uF7Q8RpNvao0O+toXo8TyTte4aGB4q+3+x5Vx34CQ1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aZBbVoA/XULB8S/Ax2no97CdpcJX2is0t/ReyBPNOXvH5j56J7Dw1iPwUdvaP/Lr8Hx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XsX+FL2k8KzxwXAYlszOFrEOPzC+gvvnnVxJ5yUQqO2PzCvsPAvA+1ftV9htSlRr4fG4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NXDOjRrTtaTDSNL6LtfYX8anAuI4dlPtThH8Mrkhvv8ADNLqZtckG43sAfqvRWMwuE4n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phHw1Ghw+RsuX9svwv8As/7Z4x2Mq8P/AKHFOaQauHqvYSTo6AYkeHjNlNK3Hgfa/s57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XC8SoObcMqDM2RMEag7wfotM7c+xDhXaHA1fcZsPipDm1GxbpG41K5dxH8HPaDsnUfjO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bU6D3GkQDqfeNgzaYhV+Ge3rt37JcZQ4X7QODV8dgqNLIcdlJqu5OzF0P5TY+MKazYwD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u4d7/Dvq4d5Ia+u1tI2kkfEZOVoK7VQA923KLXjRZrsp7SeyHta4eypw/H0DiTJ/pqzg2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pcSFLxHszVwbXVKZzsmwykLWvP1GGgn/AMvJC++a82RPJGoO1oKEu6yPqq4UMF2WNbyS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g5rX8VvWKmBKkZJ3VYVCcQ+nYBlNrvmXA/8AuoU4aT1svDH1JVqiYc2L30WVY7R3TQrE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gyVmKYBa2wFtuaoIT59E8x16lN8/NP8A7fqVqBzHwnSNUzfFIGXZRqTCQJ21mL/VAQAP+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Yz4lCin5pCPRTAeJzbpxfqlCuf3SF/HmkR5pSRyQKP2lNE6/NOTm+aUBJArnQ+ZS+qUp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fvRBvP8ACcWSB5pE+aiX/YTPgkL6abJGTqmny8USnv8AylAOgKRM7+RSjzViEDKUylbx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rQswOv1TNA8ErjWUr5kBXOvkkfiSA8xzSB6T1WQmkDr1SnzTOKYSUBC/VKP8oZOwJ8EQ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KfNDMudzRSf8oEYP7JGToPMpNJS10MlWBJ/C6afRSUDCSmdKL83PqkQOcrQYCHfunJP+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4+aAmUU+J8UJB3QPpzlMZPM9U2qcCf5QPllEBCYJ4np1UgYykL/ykZKQEpaHhMXeaUyh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uFp3bXFCtim0Wu7rG3HWZ/Vbg4xmdplvJXNuK4k4niFWo5wdrBHjP6lcO3TmMZiKxDXO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nb5+uqtY2t7vLNhHXWf5WCxGJHu3OmRJE69P0Xnsenk2IqkU3xIPMrWOJVnPblkl8n82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r6xf3ZtzJWD4iAKznAktGaZJN1Y2wuIvUtc3Bkyob+cSjq/Fe8qMg/sStC/wit7vFUmy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9SV0B1SW5pBzc1znAvLcdQdPdkFxPIGflbZdAdOXKXE2t5qVawXFqvu2vdaLarXK7yc2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n4YOpFvNYGvJc6STOx9dVFwnP+J0xsQL/XzR4WqaHxkZBeSdLjp0KrnvZWkSdgpWAOzz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3HgtUPo+5g7mTMerhWcQTmdGjr28dPosNwPGFuIa2lBa8BxJF4M+eo9Ss3VB93mbYt0t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Ny89R5/oEdID4Zty9eCAkF1nB2U6jfpfxKTZdm8ucolWMxDWwO6B8Xz/AIQVK/u2ug76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lNpPkqeIqF23mtRFfG1ic0WJMnT1tusTiyXNd13Vqs/vZi4w0xCp4kjNrZ24WomKdT4n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7rcH15KR4l2YSbi5Qkd7Scx5rcqggnqZuZTtBPz3SbB/8xhTNEtsJ3KusoyyczT4TzSI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d3QCSJurX/Dqnu8zaZINrOEC6DHCmH92Mx3hXMJw2pinOyMPu4uTAExMfRXcJwGriK1L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Nt+m5WyNwFPCOqtpfC0wR9U0aqeBEt+MA39fdYutSyfDctkSbytyxwyNzT81rPF2kOb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ExbA+ncXkfeP0VRzT7zWbErIYhpf3SCbi6gFM97fxhb0VmEFrbnM4cj63Sa2WtjvOcLk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5nS237Jor5fim55hM5k7mekQrBpjNm1TEcrG101YEMGxjxujbTDW6zA3TtYcz9SGuEa+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NUVKnLeXkpBTHdmx6bKSkwBuaPn4I23c20h07q6KlZg+GQdbwqVQE5ogBu50Gt/pqspX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yoDT7x+Jx1+f1umiviGe8bcwZ0V3gNWjSxD6lWu1jhAawzJM26bqtUAd3Y3UbP8A4IZO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VNbjnzObUymH3NtFK52am5wMnYjzVOlbDsc3vNcBIMAeKttbmp2+G97LnapB2dtyNTsJ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qscUKGMdRJBzSTrry+v+VYc3Nm+WqyIntNai3PcuGn6Kg7Cuw7nOGYgxrEbrJBs90kEj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M++l4CulY5xGXKbdShyS5zpcRtdXXYB7Phu3/pshGGcz4iHvuBlBA5gQfFXTFJ1GHXEq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9FJ7o5u9BLhoNOqJjCHNuD+3oKaLWHcKbnNGjiCAsuBLWuAs4aLAl/8ActMggAjf1KzO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AEFQRlsO/eVjeI91zalovJ6rJm+ZVOI0QW+HNJUqLAOztdAzZTtt1WTp3/dYWkXNrNcO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MdOlrLSLWHl1TN/pkfyrlN8aa9VTpnva+StU+9l3CM1aa87GztgAZ56hZfDP962wjYQD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5lXMKcrvktYjItkdOqdrp1uFCHl3ekkOOlvWykBObu38fXRUSAQ3MAR15pNBLnb5bSmk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SpnvbImpqNAFzdCPNZPC4Q1NzAgk29bKDB0XHK4wA7Q3+f1WZwNMd60/5WzVjD4cMbra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QPxHR2igw9E1XNbqJusvRpxotOdo6LCNifEqw1JrI/dEGgdV0jlaTOqI/NOAhv49Vpmi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pQiif3Wk0rn90xE7poJSJ5fXdA5vqkCdymbJ6pExt9VqBDxTmN7jmgn0UiTvcKhOeqmJ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bli/rqpajob/ANKwnabH08Hw9+cgOue8DGk/otEjm3Gnt4t2uqtB7rdp1OWR9luuFaWU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B2OYeJ9osVip7gIOu0FsfULoeHPe3Igc15PNXbiMg2RmtsI8VaY/pFuqqT3WuBRNeWO+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/XrZTimHajTw9bLHjE5d9TrKsU8aD18SUagzgWudaAUVPA/6jAapDUB/yia7qSio3YUs0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rDngZlBUxAY3nHNBUxBju6eKGmZ2vzUYqOrVnOd4D5qSA1t7dYUoWJxgw1NvMwfrotC7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ZgeI+4qMc6abbteQbyZsREaLY+LcSwVap/TvqhjoJAzCXQLkdJC5d2kou4FjqtOjWL6R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PWSpBhcfxKvistOq2oazTDnVHZpvqL220W0+yxlN2Oq1DTDqmYQXXd+aT9AtEEl2Z7up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w9F2IcXEVQHSIgRMBdoOnYjhlDiWH93Vph2YCTaR6gLCVuxbaWbK0uadzHrktkoPDmtg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68gt6lanhuCswdTL7trXCe9vzVo0w6bX8ln8TQbiW5XEB8WcsVWoGl3Tcq6mNU7Q+z7h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KdUyWupgB06XIFxpYrina3sVxHsTim08URWwz4FOu0jK47gCZkW1C9FVKoY7U6aqhxTD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GUhicJVEPY4/Ig6gjWQtalecKTRUa1wuHKRrCXNsSd1uPav2a4vgdSriuGU3Yvh73FzW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lYTB8Dr4qpl92WucbNt5mfJNFJlMud3blvhJ9Qtq7OdiMXxmozM00mkkQRcxqtn7L+zb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MFuWS1xBAPOR5LqGDwtLDNa2mIHNBp2C9l9GlRY3Lm0JzCST4+ayWG9nOGFRs0msy/mI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mVYDicsmfFWVKwWG7I4KjUc44ekXTYz0hZDDcLoYJ2akxrDGrQfXRXb+PmkQfpqrqGEn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sqWhiefzVd4nqp3Hu3ueaiqJqow08z5KLF8No45vfaGu/wBYF/WilmXfqrFNpLeahWvM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ioc0k5R65LP4OiKNPKLCSVOKcbeZhPAGgUQBHn5qGofhtKskSq1YT+5VETjP8qJxRFxU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n90LSAhzl28+KcEnLYkeKmi7SkN/VEXdVGHENbCTn5W5tQ2JWhTxXEHU3PbraFrmLLq7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rHVnvxT2g93mqz7t/VStKZ7ruamwYzaFQ1RDnb3RYZ+WpzVZZygYbbksvw9/xc/FYWi4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N/dvc+KsSshVaS3WOpRcPxBp4jK64dOuvrRRm7VEHFlRroWmWeAHd/3XulGbRQYesarW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VANQDe/iVjK3Cw/NlMFxBn15LJO/M0XlU8Xim4VzZJIdawvK3KlYmpLHOpkEOaNSt89l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rU3EPdUHd5jNB+ZAXP8Ai2OZXrZmkXt10/ysh2U4mcLxBlQ2Ywggef2kBe7xdOPce6gR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Sja/NzNtisD2L4oeK9m8FWe4vdlAMgCdv0WesM0C2q+5x+Lx9QYk/uCjBLnbj7IAPEBu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XGpAZc5s+BRSc2iAOjUTyndFcuzahGTPeDmcLj6pqA+J0meZQ1Xd2xgm0XUtBp3v1K0J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TPidG+soMpy2BN9Z+qdv/M5dVRYaDzJ8Sia4DqhAjS50siuHcwADqrEohPinE5tQBtMo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6iRzJ+i0hyfi35FInNma0TIgphdzYuEQaMuqATbRxHmkZ5ACbkqTLPPxTa939UaRuotd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uXTumdQpQI1bBvvZJzO8605QD16olRy9jspO2u6QqA5ozTA1G6Iw5rZ7xbZMKZOoneZR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GW4zeKrQW/omznNm3cNSs4tWfCI5BJ3+mJ6qBlfvdCpQ7rIbckJ9UO628Jy2e9qPEIMx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EwPb/wBN0Lz3uYSzfm6JZy7Q26qNSBN+60TA108k8fC4i1vBImdweqa+a5JDdBKoaO82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NjmbqR0+CTpLXNkkyNFAIkNbyhMCC7c8kRvoZ6JhHd1KFR1hmbpbpuo2E92Rmy2MKWoJ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ot/KGJM53IlvNCc320TgE/DJO4OiRLjnvI2uLIYEkN1JPWELnTz8ZRPJG8c7oXfNALnE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u/dE4KOR3nSZ25IE53gM20oCegREdT4KOD/lTQi4n7oc5OgO/wDhE4FzbflQyR3oJOoC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xS4TVcTchwA520Xkrt7hQ/FVcY8EsogOMeGv1K9VdvQRw1+h5FeR/bbxNvCOy+Ic9rj7y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c9P3XO+Rr1Y7hvHaVbDuqUnzSDhctN5Ez9RcLFvcatRzi4S+8rDdmcRRr8DwDaBPumUm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mkN1HSSvkebv26ezxcqHaPhtLjHCcRg6ozMrUsh+VvOQCvG3HKGP4LxrEUR/admdLcoJF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j8Y7M1sjL4BcA9tnZ0s4tSxhpufTr0gwuZETOY/UArz6645NhMBjeNYxlGhSq4uu+Q3I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3P2Sfh+bxB1LiXaD3rRmBp4VsDMM0kumbaiLH5LefYR2F4Rwzs/Q4pRp1MTjcTbO6O4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ZjKWZrBAmd/FY66a9VrhfA+HcDwraOBwlPDUxAHu2gCBoFYqweQN77oqNU1G6wgxH6Fc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NrN1XfVKVOoKmtuqy0y+jeacuzO5DnKFpBpsjqk63IrchTOeRoJQyc3O6hq1RSzOeYET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DUatR9YZKQLi5zgAB52+a16jLZp5m8aH1siBPj1XM+Ne3TsnwapVou4nRfWYcpDG5h8x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haWfD8Ipte9pEVqoBY4bxvvvyV9Wa9HOkqi7i+EbUdTNUZxGZu46kLx9x38S/aXGtb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5ogBxE6SWkaStDxftN49j8/vcZiHhziZq1STr4wPJbyGvcmP9ovAeFua2txHDse6QA5/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WK9vHZfDd08UoOPST+i8QYnjmNxHeqV6rmtuQarv3VKti61R1qlQNAES4ka9VMHtDiX4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PEGuImWFgHhBuTZatj/xVYb3jv6PDFzLZXOyjxFvNeU/eS675MgHRGyi+r3mub07wAPz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riLa39qhhfdmdSSR8h9lhsR+Ljjhc9rMPQIaLFrD8ru18lx3hnY7j3Fsv9Lw3EVWvJyv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izuG9i/bPFVP7fCKrWuGr2kH66/NBuOI/Ez2jxTmuFWk0OuQaJkD5/qsPV/ED2nrOdmx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EfVDQ/Dz21qta53Di20d5zW/qrDPw39rj8WAYXbE1TH0KlGFx3tj7T41vc41jG3GYB5A+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fqOdn4pi3XP/ALcf3W84X8LnazEZc2HoUB/9WJWao/hA4s//AJnFKVK8kNBMdJn9E0cl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+IVw2NSST85VF3bHij297G1MziRIIj67rubvwf1z3ncXM6HIwz9Smf8AhDqsa3Lxeseh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d2j4hiO6a+IPVtQgFAOMYtjc3vnze7nF33XfqP4Rg539/jFQ5d2Mg/b7qZ34RKR7zeLV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O1TjOOOuMeBG0QPUKu7iWJfrXLjfdeiK/wCE1rNOL1QeeUKNv4UhUzZuIAt2PeM/osNR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4mobRGcwhOKr/D74kNM94zdd/q/hUdSb3MccuwFMAD6qnU/C69jmu/qqhg/6gpsWOCVK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tMgmOv3QyH1HOyyXHQaLvFT8MgZ8WOruP/Q2PuFWq/hwYHfG95ae6ZAH3U+g4gXPH5iB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6LrtdX8OmRvdxlRnR4DvPUKrV/D7UpZsuODwwwWijBfO4Oa3mpbDHHS5xyumS0RO56ps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tD2D4ktzA1T0LwELPYdiHOc0UpDSQXlxIBiwPW+ybFxyc1Xu+Ko5x5ymD3O/M4+JK63T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14pBwJcJu07CDr81apewNhzRiKhPJpH/AMcntDHGT/1mf+pKWhrnO85hdmqfh9L25m4u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+H2plytxRc6dTBv9k9oY5ASRuYbtKEPqNa2n712UGwm46eC6rV9gOLBc04sOnWGkfqq4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Vp5N3ucZ8vkU2GOYkvzGajjmM3Kkp4mrTp+7zuc3q4z810qp7AuKGp3MXQuCe8XCP0Va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biKbzyYSfupbFaFTxlWn3mmC0+Ks/wDHuIUvgxNUNsAA6B4LZ6vsf7RM/wCXTa+4nM5r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+OcPxr6OJwwGvezEgbgTpPgp9AqHbniuEa1rcVVlotFQwsjh/a32iw7crOJVOkkEeC12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rqDs0aAD/PJV6vDMbRzOqYeq0RMuaQPmbKDfcD7auNjL77EMr3BIc57SektcI0Wdo/iI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gGHU5gT4/wuOZKg1pucdbQfWoRPGXM5zXNba7hbqrkHdMH7fMP75rqtNj2XzBtMtPzmNY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jXBtVjqOa2YtEerLzhmYXaifV08A7mb/AJirg9Ss9onBKvwY2mMxH5j+3VZJnaDhWOa7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8JdHmB1Xk2jWq0KzXMqPBsJzE23H1UreIYljWtbXc0AW07o1gSusrDvva72fcD7TOdWp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5BGbvAzpM26arlHHvZbxDhfva2FfTxNFgJ7jyTHOCB65rC0O03FsM7+zi302wJAIv1+6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Oa51cP8Ayw5ki66ys406tTfRc7OwiNzv1+iizLdcd20wvGqfu+IYRz6rC6arHNAO8AOB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D4R1TNhn5GwO4TN/Fa0Y+5Tvv1TSTr85SK0FBLk5um/N+6Wv7q6EETXB3+U10sxzJQ0y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k85k+gb6pGUoKWifQOCUxd5pOIKCyho85KY3/lJqVvFA8T3gnB7yER4Jj3v3QFJ2Tgk7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NA8k7pp80o6ppKBi4+CUnMnyzvKcSpgZwKYW/dPEJa9Uw0teqbXup5P8pAdSU1CTC28p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TUwkgcycBDJ5Jq4c3SPX6phJ0+qU+ipq+p3fTmmBObmlbnHinEfETCze4YYXTwM2vzWW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rOo8NwTsQ9sEw4Axzg3I8F1Phv4bsS2i2pxDGw46saQCOnj5rl15ZP7b9XF7FyJkHddv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OI16A3z02mfObIP/AH2WuWu9zxJzzzkf/G/qsfOn7X1cbwuMr4Os2tha9TDVQQW1Kby1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te7YYOGjj+LeGQBmcPrutpxP4a+K0m5mcQFT/aWtBPTVFh/w2dosU3NTdSAIu50wP5uu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FPhvt67c0MVSczjT2taZPvJeCNwZMD5LZaX4qe02Ad7tww2MLf8A2yvTifkVrfFfw+9s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41oIHu6UOffeNT5LVuIezntTwum52I4DjA1oJLvdkDmTe6z/AP607pwj8bPFcPRy43s7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qNPnMrovZL8YnZHifDW1OMPPCMZmINANc5sTYgxC8TVsNiMM5v8AU4WvQnT3lMhA2qxj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CYn1fRjgP4iOwPaPEUqOE4/hzWfJDKji0z8pW+cP7R8K4pTbUwePoYqm+4fRdmB2XyvbU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2sZIVvh/FuI8H97/AEGOrYLPr/Tu93PTu66lEtfVcd5ubXNuSEwzf6T+i+a3APbT254Fk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yTlFbEl7LiLh0g+fkt44Z+MD2gcNw7adWphMcWmS6vSuRuLQFB7xzFJpJ1K8mcJ/HPTFN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+RlOHrmo48ye60Dylbhwz8bPYXGU2OxmF4vhHGxzUqZaOtnTHjCYPQkyhzDNrK59wr2/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tHghLQ8Nq1A10ciNjcWK2rhva/gXGcv9FxfB4mQSPd1mmeuqlgzGbr5p3Tz8ygpubVc3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B+xSDH/DlJPUFMKcP/eUs5G8oC1x/KR1KbvbjYXTExIXeinzFRZj4whD5285QxMH+aTn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Pnqs2KPOTqfMojVVd7kDqsa/VZTFn3sdU4rnr4qmcQP5TNxJ9FNMXg8H0EQcdr+v4VFu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5vDxTVZBlUh3ddfx0QY/A4HjGDq4PiGEo4rD1mltRlVgcHA6ggqvTrg6mL6qyx4crqWO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+KYiljuyWJqdmsdSGZrKLiWOcLg2cCDbY/zqvCvaP299jtb+h7ecNr8T4O15pM4pQpms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W+vIr1AHkOsYOii4lwzBcaw7sPxDDUsXSIgis0OB+fkta59cufcF4nwbt5w9nEuE1gad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I/Kd4Kx2LwD8JUa3KS1wnMCIWrdqfw3Y7s9xKvx7sLxZvCMUCahp+5D5bEloLnQ0E7x5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jqz+zvbIvocRwznU/wCuLZY+DBzFjcoMk3Bjwi+5f283XLciT3ohNE/5WRxPDCabKlB7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uLg4HQzpvMrH6aggyrrleR2DnOGjrdd7T5omfl28UGYHLed9UbbOXifRxYwxWWoP7vNY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yuHPd5m62VP9bpTySj/KQBOoAM6qxD6Oa7lJshH5fPXqnmUhP1Slgg4nonA87alCJ63S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OqcfC3c3TO6knxTEoEATDtEiJ6Hqnb0SJ+SBGQ13NMDLrA/NIkHr4pAd7MiyCAzfskLO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iSG6ElSrSvzkJEp/y316ocney65vX6pjJzI8dZTkHqUjJ2k9U0/mAku1KgfylIN/NqlK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Gbc0xHxTcSnjl9UtdpVDabwnnvc0ue/gk0HdZB694a7Smkl3XZNqmJJ1+aSAj1umLfAJ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+aVx1S/072+acTv8iib+yAnaSmDUUfFvKe/8oQGXzHNFIDswTOnbRMY8tFook8+ZPNAH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spVNfmnBnwTQPEJE8vqqC+qX180sxd80vqgQS9XSBS1QMZPUJAJwCdvBCEaF9Umu/L90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2KYztbxTNPwp5lZtXTOk9OqF1k9xoboXQVNRi+02Lfg+FuyGHPIb5HVc6L83eN5E3W39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sBc2lpM/ZaRVrCm1muWIhcOq9PEYrjGLcaNVzYLqVMkAR5fdY/EuAbeDYbc1DxTGsp1H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zsYuOhWNr48vzOHeFgQPXRYdydXIzNJhVcW4ZbxBvIVZ9Q964IAkZjcGL+eqdtQPptb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MdjKRp6XMlVXSM/ir/EActVosASAse90d4kCDqdEqyLWAHvKjGtnMZBM7c/qt+a+KNJ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w7v7zIv3m6aayt3oOL+H0ovmZIk35lRqsPxIF1Zznfl/KIjnP0WBcczm5SC0iQQPos3x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DbkevULBz8LRqBEypAiZ/lWKLi92XVxm9uSrBxDr2SNRze82oWECbRry+6o2HhznUHMb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9VsOcOptcdMpv+v0Wp4KqTUY5zy4ugbz6utoLjl7pEtabkWHRZqaq1IHUTqdULixuaYE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gqYhxy5gQ6BJAtqonODs0z3jOq0ykqVeRBCp1qgy5p6wie/80Rm06KpWqAZ2nuxsTff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aLiZuVRfIdqTMW5KzUdDmyfitqFWqmfmtwAW/wCChJA6+CMAn7pFhLXW8CVoRZANYBbP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fiDcevJRub3nc1PRHdzFvw2RMW8FSFV2khp0m2q2qjh2upt7u2ywvAsKa9TNpci3rotr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Fm1EVFgp5soA1vfmo68Buu1ypoIdc89VFiGl1N0TmBEX23WNXGH4ldzpsIuPXitdxxL6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rHu97kc0TzJI5jp0WDxYIzwRqIv4lb5qMRBGWbWEpvdQ7WVYcJc7l0KVJjqjsusrpKuI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ORZIYR7+8Phvcc1nKGFDm3BJ87+pVgYcN0bBTVasaJa646zskGHpM7wthxPD2P2Pd53V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WkkpqVjPdTmdE32j1snFE/D5g/orgw5dma25be/Lmip8Pq1W5i2NwI6JpqCk0lrthG7h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HT11VrB8MFSp7sNDJIlosVnKfBWBrHEMkXzOAJHnrsU1WsVcK7K5xBOpAI8P3CoY2mXZ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y3itw2kG5iJPONfUBYnGcPZ3nNkHWBMeCupWnkHvNPNBbaCZnz9ALK47BAOc4DabkXWO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2vFlf+oyvCXB2Ha51g4G2m0fNZTBlo7okG5MnU8/stf4a139Vlk5Y20/ys00RlcDlM6rN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mUC8lw3WQokOptdrIJChcBWptkSHTzQcOeMvu3S1zNQ4rIsOEVNba6omx4mYunsXaT4l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ZI71pNxYboSyMkA5gfnzKcOJ+Egid0ziM2Y3MGDKauK72EZHBpOUEE+JUZYO64gTzClq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RmMG/qyAEHuwdDqZTTABoFRkXAMyNFewrnZcokm1iqQB7s/Mq1grOzA6brWpVwHvOg2b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79zM3RNHwxeSp8oLXTcOmLaKaMAwgVM02b+a8bLL0XEtbePPZYhzcuIfu2Q0aLJ4ee7G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ozWIgmRJ1VthPxSoKIz9bb81O097SfNaZqwDLdYuCZKs4d0Ote/mqjD8NptrCs0J7siF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UzR1lVqcuyt1B0gbK5h2F2gvyVIcAnNFg4iCSsphMOS3KRJ0UOHwwe7KdNdD63WWw9Dp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uXLuFk8PSPL4gqtBoNRrbEu5+Oqy9Cjka2TZvVbjNqejT/NPzKyNITp4KtSb4nqrjLaa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EV/8pg6P4TyCtyMkZSI6pG6V/wDJVYOTmTE/5Sbb90loPc/ymiUJzIwZ/lAp5JiOvzTz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4+fii12so336rUgjquA7ziA3claD7VuLMwfZ/EOFRpexpdYHTf6GFv8AWkNc7aDquC+3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EzVDgeWXl9QtEZv2a4QU+B/1BIL65c4E/wCmRA+5W7UBLufVa/2V4a7hXAcLhaoBqUxl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2KgJ6r5vlv3PXyutEtbunInaDzlNTdDdNwpw0lvdsfX8Li0rOae9AlMwlnXxVp9DN3og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u+INkeKCTD1M2/zVlmIDXXM+JHrZY+XDumx6JGo5upvvBRZGWqEFrrzaZVF5z90T4wgd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RKWEYT3vv4IYXuyGucBZt5VXieNpcPp/3XwwjUwNYVvF12YbDuqOExciYnZalxXjXDeM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AgtLiHNMSB9vksFa/wBssFh8Xh/66hiQHUiT3XS4yY1BmLLRcXiX4yo1xdmDZAnU+PVX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O2salFjsrb2y66barGuBZl8fisrGlrgXZ9/GsZ7mm8ML9Jk87eNl2PgHDP8AhmBbREkg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3s84GcO7+oqODs3wgfP9V0ttBg0HxTddpWaLC1Sza9zJVpmNG8Tym6rCmW92J8FBixHe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WHRRVXCvm56z5LCOxxDsrDO0+vFS0sW4ZWk5zF9NVqJKq41jqdZ0i2vlCr/7okc/Xgsz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XePyVKvgn0m5spIvcza38q6VFhqppubFxoQfXVSN4LQqVvfUmNpObIytaI67LFV65Y5z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TNZjPc1DLSRGvmZRlsrKJY1rWiA0QOXgrlGeUX3Q4epSxLXOY8FvU/RTMYafUc0E9GTy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/fVWIhaKItnollnr4p9dT5oiJ5IyiII6pTPVE4FDm9FFLVQ1JH7lE+sA3MTHiq7quao6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sEuVto7qr0wrDSf0RlJcdfFInMlIPMpw6dCgB4+fVV6o6qw6S791WqAjS6uihVce991A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V+V1VmJ26lRpIXHxUlN07zlVefMcwpabiP3QjIBxOiixdUtpuywc2sqMVJ6+ajxDx7t1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5xvpfdR1GRp9VaDe85R1G+auqxuKB8dboKdqjfurGLpk/MqFrIdzVlTGVwhzZdiJuVls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5WBw1TL9dFl6LiXZt9iCfW6qVmmiadyq74ZqbaXUocTTbN+ihrgO25arUovcNrS3KZIb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LuHb2WFw1Utc2dHSsoKxy9OqrNWIH7FR1aIqtuJcBMhQtq5dOeisETTfHesVqI0fGg08d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scGrhuMZnIyGYvyBJVXGz/WPcQb6A/VRU3BuW8jnN/Wq9PFYr2b7D+L/APEeB1aYcIp1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10ps7HovOHsA7QChxBtP3s03EsLT/pJsfmF6RAB7ouOa+54a8XcE34f1CJg+FsTKbR3I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r0x5qdrYywJSE5m8oKc93fzQut1WmQvBdmvFwVNQaMuaTDuargTUv4K8xmVuWBAFo+ys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K2pAbJtGqky/DInxCAge+0Hd0WhOL5bSY1KdgPwySN5TfMI2tA8VYFIy8iU4He57JgAO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pmm8z4I9Wu1HimEDb5pyCNQI5z9EaPfuzySyjxKYg5ueiRkdeiByJc3Q6aJCN7BMDFRs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PehxjlOvijJjLWuaQZgEAalIt+K+0QeaYyXZptpcX9aJ3SW2npKASwDSNp6oTTOwkciU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qNVCWZe6DOtk01A1zRadlK4/l112QvHd71za6JCZVL8rQZ2/cImkBQPp97NLh0BsU4ee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AI+ifTQghohQe8Hd70wbEoy9rtUBg5d5Sk84HMqNonT6opHMeCmBAy7l4IX5jm3PRMT+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9VKBJIzOmNT08Em9DHihqFrmukkFw2Hrkk2Dl70/qoHv8UAneVBUOWpmI8wVNmObYbWU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GCOc636pR5+Kiw7jlu4a3k69FIZ/M4DcHn0QO++Z0qN19PRRFze9caW/ZCSDqRIE6oBf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96PJESBmvHRCZ5jwWQJMafdRkZtrHVGZH8oQZ7szKgY/mm9pQkEd6Z13RhwzNaT08E0A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z1W+Wje0KsKHC73mSPvC8K/in46ynwnC0xLnPqMPdNokk+cx6C9ke2TjrMJhaWHa+apF2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F/iUxD+IYVtZ0xTmAPyjMwAfUlfN77evmfsXsg4yeKdn2YfLAw2VgcT8U3n5g+S3iriM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/Jcj9g/GaJw+MwJMVpztA5CR+pXTq7p7oO68XkdorQXuy3cXRc6rHdu+x47QdnatNzC+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30Wd4fhzUqNc6wty9bFZk4QPp5RBEQZA9bLza6WNG9gfEnO4a7hrxDsMWiTr3sxj5Qu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+ui5axp7HdsquIpNAo4kte5oAAENIj6fVb9WxTa39ym+Wuk6+uRWbWo2DAV/eOdBjzU9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r/DMURUyg68z65lZ0k5csyQNbLEiVj8XUIblnf8AVQtrMbUa6pULW/6YHrkg4w9tOnVq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55AAGsknZebfab7b8Xmdg+B1/wCkFIAPxFIh4e4bCbxI1gLrOUeh+0ftV4H2Rw+bHYtg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44TFhquS9ovxWYas57eFUmtLXED37muMRrEtIuBvz1Xl/iHFMTjnZq9V1V8fG5xJ9XVF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TLmkldMK692o/ETxnjvv6NHEsw9N8sc7D0Wz172YkG2xHmtA4n2y4xxXK2vxDE12d4f3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bQlYnh/CcZxBz24XDVK5ZGYUmFxBPhpubra+AeyftF2hrN9zhHMY4Zgajg2BvO4OqumN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93f1GY39QEzaVR7WN9w5zWNhpc05QJmx85XfezP4Xn4ii2pxXHVWPcM2Wm5pyHlpBHWV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wbB0qb8N/U1aQA95VcBMdAI56qe0THkPC8A4ni3Uvc4FwD4ILwWB0ixl0WW38F9ifarj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ClYmoXNgc5Jt8p817G4fwXC8OwtKjSZ7unTaGta1xgAaBZWhhaQbm90yYsTJPip7Qx5W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oz3+Mp0mz3sxJMeRK6Dwj8LHA6Gb+qr1sTp8LoGt5knroAu4aaW6IgTsfOVn2Mc/wfsJ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wdlEw6odVsPDuwXCOE0xTw+Fo0qTNG5cx1nU3NyVsVzm3EhLXYnwKnumKTeCYBzsrsPS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uHo02tp0QGtG7fXJO0R/JUwGZS9NYlpVBT7sCOllYBYfhBHO8hVMpOglLvjvRCnsyyAB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NoPQrH0a9SjmvOZWqWMbVptzd0x09bJ7iUgjTMOpcUziec+JROcx+jpTOk9QnvRBVzbW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XgFVqmHKntViq8n0Aq9Uu53Vp4h2llVqT3vsVi9VuKdUuzGSfNY3Etd/qIvtPrdZSq2N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Lms3pWLxOZ7spGYXJcTp0VGswNqZoJPVxWWqADNYKjVZk81m9VrGFq0jUqOzTNiJJVOq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Wyy1RgdmmZlU3sO/5uaz7VWOqtfmdOhMqO+VzRIFtCb+pV17fjjRpChewjvASfLTmp70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JE7k2Qhk6m+qtPH5bRCjbTBbTuJjXmp7VrAeFsuyYNOa5+HdSmmTpB8QmDCdSO9eFPmV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0wic5+xvOh85SIBc6/WEso38Zkpe6YbvF17GDuqzWlrWOynOy1jaDqfsrQaT3jrca7FO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vvTDO/M20TrAhDUDXtdma13Pu+uRR5Bt4pBhOZ2h6iRvql7oqVOG0Kjsr6THNaCDLRJ+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Bqa0aZDrGKNP5TlWcdS/3AoHUw3SwT3pjWMZ7PeB8Qblq4UvbJLRmiPosTi/Y3wDE03N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Jhb17snx8JS91HUyeXPVWeS/2Y4/i/w/4RznNpVKYpj4ZquDh8h4rH1fw/HK5razmmO6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2h4JaQCJ3ScXNa6HQWmJnYhX5xY4A72A4s0WObi3089wHNDt4mRz1WCx3sl4zhMQ/D0q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TWLXCdJBGupXpwT3XRNNwJtr4T5IXgDLlDQ3S7RJHUrU87OPJtTsP2gpNd7zBg5bHI8O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EML/AM3CVWSCRLSJjx8QvXVXD0KrctSix983eph28zfwUVbhWFxVPK6i19i05hEi4PTm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pVGta59Itz3vE+Y1GiYknSAPFeo8b7LeCYr4cJhmO0EUgTPitC4/+H6rm95gsQWi8h0k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omOLxO0IXAjqtu4p7MuL8KbmrU3sJqFoa9oDoGh5fIlYfEdlOK0XZf6V9Qwfhv8AZd/d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B6KargcVhnObWoPpEbOaQo/dvbq0jqQte0TDQmjmijmmDQreoYYylHwpOH7SUvKfNW0w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mTpGcNr+6YCfFEP8Jp/yhh0xHmUgQf3ToBMnqnHgnddKECF9UAu7mjmXfqmyx18UC+so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QOAkfmm8U4EoBALnf9UJy1MCM38onkd26BnXTX2TktHec4DqU7gTo0uHhZS9AfV0m22+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Z3qGBr1Q4SCxsg+az+A9l/aniX/K4XUY0n4qpDR43WL21I1aekpnQdbLqWB/D72jxNal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DOabg4hu58fALcuG/hr4Nh6jK2P4risa0X9ywhgN9CYnmuN80/bckeewC52VjTUdyaJK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jWIZRwvC8Q55iS9jg0Axc9Lgr1LwT2ednOAVHVMJwpjeTqhzHwnVbG5xZmbSGVrYFifl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hcjz9wD8NXE8W1tTiuNZRAiaNB0GdxmIO0bLpPAPY32X7PU6VRuDfWxTS13vK1VtUtIg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mt3L3ub8UdEBIc6wXl68/dbkRtpUqLctJnu2z+WAUQc7M5pJOX/VefUpz+bfMNU2VxbY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XCc01Hd4S7QxYKzhGPH/m6Ry/hV2DvNm7ZsZ1CvUXAZogD1+ynvVyL2HpAObqfElZeh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5SsRhz4LJ4Umo64Wp3UX6QcW997nDkSVksO+kHNpuA70xoqGHafHaf0WVw9PLlcQCQvR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AcZytx3C6GKLJDHVGAxOv2CxGM9ivYnibXNqcFoAG3cDgfmHLbGT3dlaoEjcOzfNdZ2z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B8Xf7zCjG8MrQQXYfEOM/wDrzDmf3WncU/AlRLs3De1NZgy2ZiqIeS7xaWwNNivUQJ2R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2ljw9xD8HntE4a6r/SswPEaYPdNLElrnDnDgB9VpXaX2J+0Dsq11TH9mcX7hozGrTaHs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vH5j8yn95mbleM7f9xMK+37Zr5aY3C4vhTaTsbgsVhGuBANag5gnkJHUKFuOpZfjgRy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dxGnUo4rAYevSeIc17RBHJatxT2Mdi+NNc2vwDA98G7WEO+ex8Fd5HzkZVo1HWqEnxKs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KFd9J40c1xnwXtni/wCDzsDxOo2pQGK4Y5sknD1HODjzIcSOekLR+MfgeLqlX/hPadp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4DkS10E66AeSuwed6PtE7U4aoypQ45jKVVhkObWdMz1kbLfeG/ip9onDcjf6+njWsAH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XksvjPwW9uKGIe2hjsDXog9x+ctJ8iFqXaH8OXtN7MB3v+z7cbhwI9/gq7Xg+Uzz/Krg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2Gd/4zhvC8Q2NWCpPhBK2fhn45m1KjKfEuzT2CBmq0HBwJ3IbI6m5/debOIdke0vCWtd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OyBz8M7KXcp0nVYrEUsRhnObWwlelluc7D63CmD29wT8ZHYnilZtPFf13DjAl+IpNawc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QeFe2vsPxn3TcN2jwDnVYDGmsA4k6CNZ6L5tUajK0NbSe6+zDCd9GnU0bF9eSZ+0fUel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4hRqD/a6VkWvY9rXNcHg6EQZ+S+VfvK7Wta2s4Do4j9VsGA9o/a/heHZh8L2k4nRpM+F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KK+mD3HvawNyIUT3Eco8QvAPA/xJ+0XgtNtFnGxiqdzmxVIPcOk+YN1sfDfxg9tqVFjc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miBmPOxWbyParr/vsmk5ss36rypwH8atSlU93xrhlSqxx/5uDIBB5ZXT85XReyX4quxX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U/gVZmUirxEgMeCYgFtp6H94etHZ2v6/VG2pKxfDOP8ACONu/wDY/iOHxgcA4Gk8EQbg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6BwlZxYttqlG2uc2vzVMOndSNcVBlKNc1dLeKstqT1WJpVfmrbKuXS/WVdRfDzz+a1L2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wbqeOFahiA0inXo1HNLSdDAMHz+i2VtUnU/NSZ5V9mby8zz2u9hdShgeNCjxnswXOa3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AJgAmZiToesb7wzinDO02DbjuF4htegbEQWlp5EG4PiuqcRwWG4tgauDxtJtfD1AQ5jx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7KuP+zTiT+KdjnvxnD8S8e/wlR4AYBYCSHczeFqVn0be2Rl7sW5qT6HSUE9YHVE1xOXk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YpGfHosnhpPhuViqL5d5zdZTDn4v1VRYaBzlIE+8a43EFCL+MIpW4h/y6x4pENO831Tw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GmNdU4v8k35nfLVNPP6oJPy6poPe3HIpFxPVMD/lZoXwp3SdgU0zoUiByWmyAKImN5Qt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AIm9/qpQ8RldtpBSvl1kcimg856SnM/xKRKRk5dxzSHxWva59eaRIP8AlMAOX1VZPPWU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M5xLssf+bbwTyTqLxulhTa6J4PilEZW37qVykCMHxumN04lI+PzQPcu6ev4TgRrdCbby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A9FOJLr3SNtxsqWFcpGc1ynyykGje6kJDAHNr5FExoHWyQCQu66lgU/EhcZTuMu1Ca+a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kfh5ppI+ycjzK0zIVztJSaCiuEr+PistSBjqnykptf3RNdOy0ElObr4pikPUqUP9UhdN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TEFMSS5ODPVaDSXa9UgOicslqULNDHokHH/KeJTIEb5v1Qv+Lpe6fwv4qpxisaHD6tRt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0XtBjTiuIPa18saGiQeTQP0JWscRxlDD03NrPDYGpcPWyydR3efNiJgea5v2w45Ufijhx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uL1cKfFsUK1ZzmmGtNodrE9VVGNc5zmwcsSTJ6/t62oioT8TttUmuJy968Gx58lrHVa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KHB1nPpta8FsW06qKQNLACI5lPfNmHIAn7oJsVT9812uabnmsa9ufNmEiQT81k2n8oub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2YQc0EyUohw7Sa2Z2WGuE+C3Xh5DeG0nOMf2228QtGNqfdN3OE6etlueBqB/DaVNvwsp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rNbYjjH9yp3XCd/XksO9sudzvdZfiLxmdlAzQZt65rEukd6eaYAzTqZ+SdwD23EhxB+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izEZbnQqVKvYesTiKToAymItb+LLcXulthJyyei0vBx76lmnUXnclbmRFFzQTodys1GM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WUYJ70iNR4J8S6amkiPiJ3UBqxyJ3AQpqzz/AKnC4iIVHEVTUqOcHQQSDIHK3jqpMRUe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A45ssg6yequIhrOJdmMlt7wOsfcKHM4uvcAWKlq/E6b3iSo8vK43vutwKcvUc1NRBO1tL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eqssBLryCQbcuqBvdk/O5IRUcO5zmtZJcSDoiZOVsS9w33P8rI8KwYqYpjQMrqVRvfvJ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8KwbKFFrQCHamSdfRWRLhldFtBO3imFMhz7dUWUFzZ1cJXLUiOoDlsTLed1VxmI/paPv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/wBVceRl1VDFH3jcv5Y0Ospq1ruPqFznSdOTQPWiw2IqAtykHfTT1dZbHkh2l2/EdLws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1W4yruYXO0gc/NS4WgRWzDpck+t0sk5o1IOsRzV7D0IqNtYtBnay1q6vUGZ6bbCQFKKZ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TDsI1BiBB2Rlo2BnclTVUMRI9BRZQ52nxfJWcQz3m/w7hDTpE94EAE2PNNZPQwzfeNdE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Sw81NLdVMJy7RuVLSb4gJos4fDCm7MBA5nx/lWMhOXuoqIaW6/NSCnHdsS3oraKeLpy3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X4riCtgxNOW5dNFhsYM2ZsfF6/VJRrXEGnYyNlj/AHebSSfFZTGNJyt1c0AwR65Kk+md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kdbWVkH0X19X6HvNAn/ABdUTTyNc4GzLwYWSoPbUpt90Q7PMu1uLR4qVqLJkta3eZvr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xzajbNeO9YQdp+6mw5/8Q9pJltgCSpMRTa9txNo3WaLQu62iYglztzzUWHqCpRZLpdF7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bQe74JPk03c9pTZj46mbpVD+UyDr6+aCtWaa1OrTDoLwQCRPRNE5pMZREiyktma6JNzM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y5XXdMBS0SQ7keqjEnmTzUtM+MRYyqi1ScDl2vurLSC3L9lSa6Mu6tNM/LTklWsZiqRb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9eKs4d05Y+GNSm4mCHMqDwhDQeRkbrImy0zWYomGqwx4flcD+yxbHvd3QMoj4iLH+brI0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8BaYq0BPd101+qs05NRts1iTqL/LRVac5uXWFbptDnNkErURawLSMljMb+Sy2Fp53N2t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XTMCIgDyWd4bhjla52sBawXKFEtdsfosnhKLi1to11Kiw9AuqNtIkevqsrh8Nla2RFht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Fwrg7MVkabJ65kNClP8AKtMpk/8Am5rcc6Kkwn5BWGaKNgAd1hSA+fitoITmRevFC2e7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5+KIElADPU804CM0r/5SKRvqEhJ/crUDRPVPCRM7J5hAtP5Sueqa5/lObfXVagafmo3d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d3SV0FTiFcUqLnF0Ft/L1C8ocexz+23tUdhWVM9BhLA4CSO6PC8g/Nd+9q/agdmux+Ox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1wSTAHzK85+wbhtXFdoKuKcQ7+nEFxJknbzgFarUekI72XQNg3V2i7uti6oDvOzTNldZ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3PXF9hGWx63VjD1xTayYOYclijOa8jZEDGVw/KIlYXGdkHRSUMpzN1Dlh6ONNN3Pbb1s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vMoi5Ww1Otq2/VUK+EFNrnC5uLq2MaKvIdFUxFYVq3u2uA/1BYWKN31OYbtPn+hV2iI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t/cqlxXEvwuHc4XY2SSI/VGmK7UdpqeCa51SPd0ugOY6Af5XP+1+GwVfEM4hgqkPrCag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viHFOHcbpuw9SqA+REkS2+4G9loxa9mdpBytIh14IViYRBc5zpkwNQslwPgp4rimtcO5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WEwz8VWa1rCRmixtE3Mrq3ZLs8cLRZWqtg7ggXtHr9VpWW4Twunw7DtaBBjrHh9VlWPP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ew1HrkiaSHN8PqrGamA7tljuNvNHDudp4rItM63Kw/a8RwerUBgsDfPvBbiMY2qylTdWe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wANfsoMB2u4fjcczC069J73tD25HOkg6GI0uVSqu95Tc03tdYbieDpij/UUm+7rUmuD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roljp1DEMpt7zg4SbT11VuliaVbutInluuedmuI4nGcHZWrOzVMzmuLZAsY005LMYfFO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zVW+0nCgxprUXS0y5wPy9StGx9F9PEZogRY3XTMFOPp/EBYiIHmPoqfGOyrcVTzNAJ0LZ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3CuK1MI5rXEnukiDHzW+9n8Y/G4drnx5i91ov/A6uHxGV8XOWb2n/Oy3TgrP6PDtbuMu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2FgPSVLM8p5qs2sTl+8qcE+aCQGf3ROcBuFESRz+aaPNAnVRvbxKrVa5c3Q93qiff+VE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uc7YQE7fmmDTmdy5lEwTutC1TOb+VZa7qqbXFus91Stqj/JRlZDo/lO15Vdr43upQSe9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WEZUYIKVRoe10q6MVimBrnbqhUHxc+cq/j6YpOe46uc2/0WLqVY9euSjSUkl3M8gpGX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q3SvqSUE7SfBV8W4v381OXS1VsV4oIBdC9kpwe9lmeqM+HmjarVpzrfxVUszfusjVZ8X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wCkIWTw9QZmbLHNHgFcw7szsvgqzWfbBywZ8DumrCW/qq+AqQ50Gxj7K1mDuqohaIc2P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0VE3qdJ3UzavSeq0Js5UNbFVaeZsloIIUmcO1t4qPiGHJw7nA3jmrGa1jFy/EeH7qMfl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N7p2ujLfoIXXms10L2UcXOH4gxos1kE3uSXX+wXtDheMHEMDh8QBAfTBJ+/6LwV2Nruw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Gw3Ow+a9pezPiLsb2bwrS8F9IljhO0kyvsfDdPJ5G3kHbxlGT+a5LtBZRNLu80u6nkjk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HkqSAG5vJC93ddy6p4nLv15IaryGukjQQPNaYp6LS5206q0CPRVXD/ltPWVZt8M2jmFY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RNZsdUTTOW+6Yku+vitCVt9LjrqpA0/5UdMlzWt/07qSSe6b9VqAiB3pMpx8VjKHTvf6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1pVSiIBbl138Uswf3Zm90N/5SAc7K0ECQTc6dEIPTa0Jfm1TNcDlaYJ5ylnh1wiiM8/m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HdAYiyYkZbwMvTVEhD4tZTic2shMI2uOqdvxbQpVhZRlc6fhCE95znf6rXOnVKw7oTPcA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oLT/AE/NABzEoDUGZ0eEnTwS95m3ExMygd4IzSJPMfZRvIy5YvzKIl51AJ5koSHHeDyE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uq5eWtubA6q0abn91sHrJsof6UD8oOXmdVnQH9SBq6Ty3SbXeWua3MN7I34YZcxMHoEv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VoOzOW96BaTzTgPLsx10jl1RCO64n4tjYomiW5hfxUoE03F2UQfHfogyFtTNcCdtFPq6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5rIACNTJ5lA4k7ghSROwKaOQugow73zYJ597ROc35SAbmSEdWmWO0EQOcpU2g5Xa2QRn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J8jvizOMX2U5HQaaSmc3M3LbRBWcx4c5wMNcBc9UIk5nTNuaskS7NIjSCgcBuIWRVIq+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70n5Eq44DNcSPFQe4h1pUWRFLxrcwocRjv6Si+tVOWkwHPm08Va9z8Wx6yud+2DtR/w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a/EZsxEGQNR9QvP5a7cRxP2rdsDxXiGIcx+Vs2jfrPkF5s9sGGGP7M4qs+7mEkO8g4j5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xFZzXOzZiYIv1WldteGf8W7N43C7vb3YO8z+i+X11+3rkecvZ72rf2X7Se8a6aZcKbi4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i8BxKlxXD0sRRqCpTqAOBAI1uF5BxzH4Ti1dt2PbVcMpcZidZ6ruPsL7RniGBdg3uaMr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fqB81x7bdq4cR3WzGXdZYE5dtbErAYMltR2bmIKzQqHK2T9QvLXSMP2wwDcdgfeCc9K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lwvHe9w7e9OgElZvizi7CvyiftrotKwmN9w3M5zabGCXk2A9SsNNra5zXNdmIjf14KHi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r6mOxlNtVoEUWuHvHHlGvLVcU9oPtnZgqOKwfDqrS98s95Tqd8aSR5ToVwzjXHMTxzGZ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7/iImZP8LrzErqHtT9vuO7ZUXcPwVJ2CwZgvp5u9Ug6Fw26ABcx4FwzG9peNYXA4anVx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JIGsxvYH0FQpU3PyNpMNR5tDdZNl6L/Dr2ExPCq1fiWMohtZkBhc4EOtUBIgxuNvvbol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Y3C4etx3FOou7znYRkMe0zYZgSDoF0HhP4e+A8Ka3NTNYtkD3jhN+u+hXXg4mm3fxUGM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0rhPs94RwKo6thcIynWjLnBJMedhtos9ToMZtmcBEmPlZTER1Sme9qFzvkq4kpy5vIcl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HEO1kc1I145zmuuftRYHxXvfX14K2ysS1ugVEVAfQRtqAObJt1SVMZAVMzdPmpGg89wq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JXWMDm3iefVX6pTgk+MqSyENj9wiC0g46A9UYugDy7w6BECrgnomdD81IW87+KjoHvZd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VWiWOzASoiIWQqAnQearVMMXZoQQMe5rruVuliS719VQqhx2I8EOZxdY3VxlljVDt/ND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NCjaHuyyZ66pjSV8/FM+apuP5tVIXkd7x3Veq8cwBzEW6/RS8tRHU+szKp4g9JUwqZnd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Rrj3spUvKqFUEu5qjWBd3osshWnlfe6p1Kbh3YWLyu/tj6jCdpVapTIdcSr9RhG0ear1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1+qx6rrHPpncFVqoDc0m9hB6q89ruU2B3Veqx4blLbuI2PrdYvKqjmhut81tVGbeDdFL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zlzZbLTMn9FM/Zpy0+W6QEafP7ps58eiYu+U8/XJYsNGDOqIflUbXDNlMxzkImkl2o6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jJlrSCXFC4R9bz0P7JpAc6Lmb+vNMNSDMNo6gpgI1vttzP7ps3QlIu737phogZQW8b+v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6Jw6XcjpJWMXQx8VreKFw+KIIaBqiJI7s7gJOPxeKU1Hl7zo/Ne4TFnMTMyVJHl8kME+C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5ukW5s242RmTyKANJyzyMp/xnAFk7AWnQFJ1McgdbwEYBDWzrHr7poPOVNMB7sDvRvr1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b1yRC/dmS66YtzdVfamIn0mVnObWAqNdOuvq6pVuAYDEfFhbwQXBxE8x/lZAjvJSA3vG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+I9jMDjGtpuotNJwIIcSTOxnXmsHxD2U8Gxjmzh2F28OLQugQHOzC7YtrHikWxsT1W55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cMxOHe3CNbQxBgh7Xvd4yLBafxD2H8Twmd1OuHU27lpAn5lehzTJ1A715hKHta7Ke91F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Ucb7PuM4XvDDvrDmxtvqsXiOAcRwrc1egKfLPUaCfAT0XsJ7nvzNLnG4PxFVsbw7CcS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MA6CV1nxKXl43LKzW5jRePEIAfyzB8QvV+M7C8F4hmb/AELGua4NJygWsTBIvYrD432M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fldcAkAx1t0K6z4g9XmqfPzSkOXdcT7A+HPqP92XCLSXmAfJYLiH4fOKtrP/AKatTfQE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5rpPNP2l5cmAS16eK3rHexzjmB1NCf8ASXmR9PFYmr7PONhznf0vvOQbUEfVdfmz9pjX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WXr9keL4dzmuwFeRqQwuHzFuao1OFY6i7K/B1g7WCwyOh3SdxLyqXKISUTqNZvxUagM6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kmFfeF5Nr/KQt1Sv+0XQl7RqdtynuepwJVzA4bD4j/nYj3HUtJVMOY9zYdJOylH5vEp7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+AVsjq3GW5N/7JnXT+VsfDuxnYSvWHv8AjNV4kd33wYD0lc2IZmy2O8lOGBzbkkWtNk9o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gGf8qjhaob/8NxbSStgwXAexIqB1HC8Pa6LHM15H/uK81tpBnw2M7KVr6je815B81L1C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p5aNHCVg0ABvuxr6hX6WBpUnO/p8LTZmNxSpgfQLyNQ45xHDO7uKe0a92AsxgPaJxvhu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/dNh5Bebr6tY9VMbVZTtTe1o2ymfV9kQJc3NDh0c0g/XxXmdntp4/TytcaE9WEgq5h/b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4aqJmAC0/Nc7zVeiy9ze9lNS4BAO5Rn80Ai43XB8D+ITHMcWuwdNjer5HyWYwH4iaPvGt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1hBB5zf6Bcb46uuvuc45nCSfD1zRCO7cnxXPeFe2jgHF8U2n/UUqTMjnOzZgQREC7QI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24DxSo6jQ4hSD283WXG+OrrOE8tEgRma12l9UszC3MytSeDyqBMJzbOHRwK43x1dSAZX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AhtlVh3e7phpA3+as4YHvQCbqetNX6BPOf8AKymDvlvZYmnd1yJvv66rMYYBv/lAuUnN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/qsxhKYLbmTG6xGEYcrZgi0QszhiMusFpDfHqu8lF1jZ6+CsMI2BG+qrMM7qdh8+q3KVZ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lQNd5qZt+i1KyNs8/mi+qGZ6Imla1D/6pSY4935apozZrT1PrqiBHrmqyZwPkmJJ6eaP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ZsjQkeZThxPxQ8bB14SF9k8J7UC6nRrNy1aFOoP9zQViuJdleC8Upup4rhOCxFKCHMr0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svZCQe9uE9hzPi34c/Z/xptJr+zuCohjco/pw6lb/wApHLdaF2i/BT2Xx7mu4NxCvwgX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950jfTp5+iHNn90ERp91r2v7K8jY78EWLzO/o+1LJ295g3E/POB9FpHGfwqe0DgNTKxm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/wBJBXu85h+Y6IHZXN7wk7Tz6q+4+cfEPZF264Y2r77svjqjKM5nUmF8xaRFyPBafVZi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OkOaV9Qv6OkM0iQdQQPvy3VDGdmuFcQpvp4rAUK7HiC2pTa4H5qzqfox8yKdRlR2USSJ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oQCI5L3d2m/DJ2I7UUXe9wdbB1TEPwdQUg28kREfRcw43+CijQ95/QdoqoEzRbUY0hon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5/ZjzXwrjnFeB4j3nD+JYzCPgA+4rupg7XykLpXZz8TfbjszRytxVPHtZctxTSQehgyf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NtOyeMq0xgX8QwrCS2tSb8TQdYEx4SufF1XC1HUcTQqYd7SQW1WlpHMEHzstX6/7R7H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DFUKPFcBVwVF7AauMzNLGPI0yfGRrcT+q7h2b7U8K7WYFuM4Ti6WLw74h9N4O0wRqDcG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5rpvYz9VkuA9p+M9lcY3GcIx9fBYhpBBp1HAGNiJgjoVjNaj6c5yHchzRU6rg6xnqvHH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VQ3tPhG8UwzzHvMMG06tLmY0cPMHVej+x3th7KduMLQqcK4xhnYipMYSq5ra0xJGUmSe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3RqFb3u8eProrDHlYmk57tCCbyPRVynXzamCFMMXgYbzUdRgq0zTe0PY7VrtEDapOqJr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5J2uU7bu5DW5QNzZspseUIh1XnZqakYdz2lZWgAd1iqQlzdupWVw/e/laiVPM/uizH+U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K0gyP8pC/wDKZt05t+60ET+UDr6+SQPmnBJ3lD/KBzJdr1smRaprHu7LIQnYynzc+qYn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bNi6ERM5v1TAy47pEjvRr4oCgZs0A6pR3tLckzDDcsHup5l3lukgTiQmaZTF3ifFJoO8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h0BjqkQczWm2YExumnwKMnbPieZTukoZJ1tyTzyN5mUaOJ/RKD3rfVPExuU05suqBR6K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dbokOEtXZrz42SBSjqCpVOHSnmd0Mp2hIHnzQgT1uE5k/uU18ul5ShGeiRAPdS+qQvq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EATmzC02goR5eaRPIR+nRKonD9ELru9etkRPxctUMzt81Qhfw5ogfPqUI9SkEBEeimN0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EgohP8oUpShEDM7/AGog6eiGJ/dKSeq0tFObRM6zkwPknJlZQw6JfVKZd0ScPNSrhA+S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upAnNPPw/VZe5WqdtcUS5lEGGgGwInmuXVa5aXjARhXuAJLR1XHeL1/e4zNqIicxPX9V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9wLSINjHNcf7R03N4liXAANLjBbEWMQuXL18xhzWdmfcxIA8IVrD1zUbrGU7m6okw24k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Zl/KL6FdY0ywqE7+clHTvUa2AZm5VXDVffeOtyrNIkO5GRumKu0wO5Ta0OyNLXE81Hi2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WiYPeO7JaXEEndG4y3u6QpUUnMIztADoIglbHgKp/wCGtbfNIDjEarXqrT8VyZAPjMfu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sGyZ8Rp+gWKusfxa1Srpmnbw/hYeqfhi9tZWT4iXNraTMk625BYuqfy785VjRmgl3Pnr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DQoGN7rbDUKQl3vHwCO8InlzSpVzAxVxDWj/AFAgeGy21zu66ZMQFqHDmF2MY1tzMbTP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zIG6xRReZzZbtdPiqOJDg64k6xqVcqvDszZMTuqOLILnbX9FEquc3dcBo0EtIAk7+v4U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7oXS/K2CWm8ACZ3KEwWt3BCqGqSeRGpPNRmMqJ19yRG6TRma1oB3uVoFTlzrmNSp6d2t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sbmhxNmwGkmSY2vurLGkOyzNviSiVlHM3RsAi5veeS2fs/hB7trskZgIPVYjhmDOLqZW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3vf5rcaNH3FFlMQYBuuFods91p0gymcYdodIBsmzy7NPzSc4nu2Onr7rOkgTdrtDZYvEn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rot1WF4hVyNdeRpqtJWD4m8e8yyJuSYna32WLcA7M7UttqrvEnFrqjgSeQmyqGS5rgCQ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Jd/0g/ZZPC0h3ZE+MetlUw7M7mumBefXmsnQZGvzWkWmUzl58kNRpGZs/EQZMqVsZdd0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PbKVNo7vLxUgHe5odXaT6/hBNTEdb3vZWKVu8L3VemCG31sFaw3xc0KvUwQ3QSpfzeQ1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BPz1JV0R1/pzWDxcOdmiQs1iu62/Lf10WGxjT3oju8/XRa5GCryHOd/tCouGbNGnMq5i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CL+Cqkk9ddV1gic09NFNgaxouc3xvIA8VDUA7uneBlNQM1M3kpWotMc/3z8wAuIvKtd5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rWfrLmyJhWWwXMykxG6iocI5+EqV/evL3ucJiABaIA8iVkgC7LAvcgHUjcqhiGOpObiB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/Qq/hCK+HbUiC4mwPK1uQ6LDRA/m0Mc0zmzmjXmbp3OLnXGUXiUwJy6/CN9kAkRlafmmc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0weaEtOXWco+IaHqjIDGa1vX8I6Jc3K3W5kn7KMgnQ8tUbRLnQZzFXUTiToZvBVlkbi0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tyVmk3NyIRqqfFQfc5hBvAsfn9VBhCWua3/baeSv8RYW0XOAk2sVTpthzJ1Ai32VYq9R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22WSogja6pYdrnOdIgSFepRlyxta62xVqhfW+oV3DsOVrdLRKq0RH7LK4Olmbmizuce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ji1rpBDokmP18Cs/g6ZGWntpfxVbA0gG2M9PXmsth6QLmuI9W/lWM1fwuH7ugOmsetl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wrTtpdZSm2NRPVbkYtSUaQZ48+XRTBqBsFSefzW3OnaEUR1Q5uQ8yi1VZMOly3RIxuZT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5lG0zm/VDc+CexRKefNIXQx5pRLf3WogpTkSh8E8EoFCeEx9SlJ8RzXSBfRVsXVIb3b2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25rH8RxAw1GpUd8LGknTQCT9l0kHnH8U/bB7sRhez9Cqw03htSsGnvB0yAeWjT59VJ7A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qMzq1SmCSf8AY4n6uXFe3faE9qu3GP4gSS19Xu5zeIA/QL0j7KuGjhvYnDtM535XHMdD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r7XTiN4w19TPVZCiBm2O1/usdheiyTRHVfIteuL/ALunlbaTbX7KL+iLnOy89UqJcG3N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1BCq/wDw57czsxKhax7XZY+6yrTzMlNVjK50Ss1GLe4Ma5xIBjZBgw5/edJc4ySfXgmq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9fXVXGUw2n/03KhQuf7um9w1A2Wk8U7Y08DinYesO9nIdmkQIBJ5bhZTtZxupwen/Ve6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AJFzbqtE4/2hwXaXhb/d0DTrNEhzmgONwdfII0xfHqOGZxhtbB1CWVrmXS0Hf7qpRpmt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94j67qnRqOfkb8TwLdJ2v4LovYTsOeJ5cRimxSa7MOvKdxdalF/sD2NY3LiMRSe2o2P7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6CWd3L4X9fNWKOFZhqLabBAG5N09RirOqRZGnr1KbJy16KR7SN0zWn/K0HAIaJ6ysZ2j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AzF1MiDpOyyv5bqN4lrmkSHKpXJ+zXFDjMK7C4x04yk51MgmHPgTMabn5K3iOEVcZiMr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gepWP7Vdj+L8O7QVcdgabsTRrOc4NoNuydySeu3JBQ4vxWi7LX4fXAJIkUyXCeUbLWjb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ezB0XF9y4lzpudbq5iMC/Duc6O7p5qPspQr1G++rU3saDANUEE21vfWVtDMF79rpkz1N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anDKmZpIN9z4n7qXD9qq2IzuqVi2IsXC9rj6LN8T7H0qrnVAXCQeehsb+a5x2rwQ4JTb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XGwtI+6ujbsHxKnxHFObScHCkYcC0iNws9RJzcwSf2/daR7O2F+Hc58knUuJJmSt7otI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L5gNVZE5efiqWFd3WtPS/VWwO7zSRmpLbj5pD6Js3olPrvJaJSxEdS37qA/NS1asty/V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XafEponbzRCC2xSyc7K4UxEaCU7XHNyTlvhCTVZEwTZ8T1UrD5KESOfd3Ut81xyKKPMR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8oU5JGl/FGUGNpipRM2i8/X9FrmKlrt9vX1WzPOdrmuuPksDxHDuLnOi3NDVIPOa6nw1X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81KxxDm7WKtaZQGW5bHdV8U74rTopWv7vNVsYT3d958/8KCq18O6clYY7lM9TZU2uO5v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UdLeXmqzwD/5TupjUJ0uoC8b2Hr9kgUHe6IOPd+yjLhm5p807/NaKyuBrD3iywEt1sei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a6/ZZ1tQFrb89vXRDBkzshnu/qmmfB26RfP7LbJZnH+SqnEMbUp4dzc3xRqrTRmyrEce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hfy/dWFY8u+K/mU7HHxVRtVx6hWaRnr4rUZrIcKq+6xjHF2XXvXsea9cewriorYOrhzE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n9V48a8hzXTF4+a9I+wjixZxTCtkkPpEa9bH7L6nw1ebuPRTQBldJmLqRoH8BRMJLWxb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9nl4uhRHioa5DnOnW15Uve3PzUNacrt9N1pipsOTl2ICnYY0AEcwocMMvdaDAt3t53+ql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3CsZO55HeEeaYuF55pSc10FZxGblrMrSLFEkNzCC3xvKka4HLcglUaNRz6bYIBuZOqtf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Aa/X7os3w3PgB9FXDvzRJ2lEHnM2T8PJa0TkhrXQQDySzfDYGygzTlcN0pnu5iS0a801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nzdPmog45dSdZ5pF0ak/ZGkoIc3NofFEfizF0l2sFVX1wO7cm53hBmeamYhvd0nVUWXV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n4W6dVE0S7RJsNdp8Mb6oDJqnL3mhv8AplLIXazrcEpNj4jzThwc25vzQLJ3rx3tybBM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DVOH97UQ6PX0Tm24QCGTtaE8DM2bHmUpLtJJ6pief5YUockhvMAShiUs4y5YkzshcSG5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ngHaUiDuPqlmzOyh0j6pEjYg5ef2V0BUbm52E+vmkXOp7xlGsojPJCQHb/NNDirm7w+6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wLnO8BpogzQ7KXzcAgBYosEw61vFCY8+qiLyXWKL3hdmbrlEz5qh6zS7NADtN1Cwxl8V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QK1xGa8BBIO+64He3KYkTlTNcS1rpnWEpjQeZQC+Ph3TOBLrhO4xqAhg5ruENvBWAnGV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7311Q69UtagajgGu7xsJJXkb8QXb9re2jcOHt9xmNFrHEEGLk+PeGvNemO2vGjwjgeKr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nl9l82fa92qZj/a5haNOrUFKlUIqFwsXANAHXU/PovB5evZ6eY3am5zmsky1osTYqtxFx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n6lSYWs3E4dlSm4ilfLaCb8uSr4ok5rQXfqP4XzOr9z0x5y9q/s7xPDOJYjimEaXYBzj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UkWlYr2P8W/4R2ipOc4imA4kHkR97Beg+03CRxHs7j8KWCs+rSdlBvfUa6GYXl3DMqcI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dUDC3le4U10evqbgMrhe51WQZUc1rbzK1Tspx1vHsD/UMdma+XMcDt6lZ1lfK7b5+P8A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KNLB1fza2tdaDjg53D6rckF+XuOEmeX2W0cUqmtTc3wNo9bLBFvwujaDKw3jynx7CvwH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y4iA+eUmJ6lNwHs/ju0nEKWDwbCajh3nQSGN0LjF48F1ntd7M/8AjfaJmIoOqMa9x97B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FvXYTsVheyODbLW1sZcurOa2TJ56iwHz+WpRJ2H9kXD+zvB6X9RTa/Fvy1C90zOW4I5T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3A4rGZGy19RryAbTliw20Cp0caKu5O1lmuB92o5wtzJWb0Y2UWa3fyVPEPzudfQozXB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ZwuHFcqqq8nNcgDlChdWGb9SUdV/hfmqlQ/E6UxVr3g+ImAmFY8/MKgajc3eM+d0TXF2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avX5om1jluVUBcNj8lVxnaHh3Df/AILxtCgWgSKtUNPTXwKs5TWbpYgsc1031WQw3FD+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i5pxj2r9nuD0W1HY6nVqO0ZRqNcYgmddLQtF4h+JXDUmvbhsKTABaam5+XX/AAuk5Zte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5pO8OFlI6zdbC1gdV444r+JHjOKrO9xWbQa4aNoNMeev1Wv4323do8W5scSrNY0EQx2W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xisfSwvefVYwDdzoCwGN9pPBsBTa53FcL3AczRWEm/130XiPiXbvjvF2tp4nieJqtBnK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w7uI4hzf7lZ726w+q4/qtYPa/EPxDcD4Z3nTiWtAcX03NgfMjosHW/FhwwOd7rA4gt/1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NVhd3qjczut0nE/FTBcOeVx9ahMHrh/4s8EdMI7wOU/qqVf8W+Ea7K3CgloJMmF5ZZhM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6W+V1kqPZHjdRrXU8FWrCxkMcZQehq34sTVqOa3CUnugED3gv0HM9AoH/igxRdbD4Vhj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qdge0jnN/wDYisGa3Y4H7KniOy/FcI7LUwGIzRoJn5aphI7+fxU4mnT94cJRNwJsDfpq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Ob7ijLTENYXCfGYPkuBjs/xSq3MOHYmHbe5ckzsrxp/w8HxDjMw5obbnfwCDulb8VeN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KZB/92VJ34q8eamUYV55FtOR4SuLu7P8Wod48OqNbtooanDscM3/AIOsDOkCI3PimLrt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tP8ApG94E95pH6xKVX8TnEDm/wDC0z4mP1XEXYPFF3fw1RuXdzTCF3D8WG//AAHXLdZF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qP4kOLOqXoYeCC6CBHzDlFV/ErxV7f8A4B4f4kvJ/wA3XFXYHFN739PUayNXMdZOcFiG9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ss4uuyM/EhxE/Fg8OwttaoY+ykp/iLxOZjnUmHIZDWut4GRfzXE3Uawdl9w8ujMBlMnc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tSi5j4BILb6SD9lLDXc/wD34moWuaMOZn4i4GDzFvoq9T8QeJqO79BhDtmu+t1xHMHO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5bNJudeSlkV3YfiApluX+kcSNZe0fqif7fwynmOGawyAA4ZiZ3taLzquDmNxBPRI5Tmz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9Ya9BYT284Kq1zqjQGxoG5XDpc+CtU/bhwuo5tM0njN+dxbA66rznYOdGu5m/imLj/8A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WGvS/wD72XgtPM4uMdALq1hva/2erd51cU8wtmnXy8V5fE5vjcbjV0p5cGnvk33hPWLv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OYjTiNOYjK1rzPX4VLh+33AMS6o3/iVFpaQ0F7iC60zcdV5JFV7HZmOAvF22Rtx1cO7p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PrF17Cw/aPhdfL7vH0Db/WPl4q9TxVCt8OIpP/6XA/qvGdHi+No/BWc0dHEKcdoceKjX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vdHhY+CXk17JEFuYObE2MpAS7NIA5yPl9F5Gwvb/AI3hsraXEMRTgnRxACy2F9r3aPC5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5PQlYvBr1Lkce9c9SoznDnNI+EA3B9brzvw7268ZZmbXdSe3KblxtyMW+6zmG/EED8VK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8s12wElzbWulppay5XhvxB8Oa7+9hXuPOm0R8yVlMF7auAY1zG5XUHPJA95IvytvfZZ+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AXW5G/rxWvYXt9wLEtzHHU6WX8tQked1ksNxvh2Kqe7pYqm6pAdlDgTHONY6rF8dF4AZ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380YDXtzNM5uUoS05soBI81i8GhIj+UnTlc6DzTuz5rtlCCQ3bzWcNM+B1Mc01m6j59U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8+qzi6CCdXSeYAiUjTJa6bmRqighzXATzNknd7p1lLF1GR0lMGdEZBLr30ulo52w/wAr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28JjSGwAtCmPmByJ9c05HO/UrOmITSG9+pTGj/um9yVKQTtbqnc0OzWkTbr6hPamIfdD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3lOmymcznGvNBE6p7FROoCp3XibaberlCMFRp/DSZaPyhWDfw1SE7CQ7Va96mKxw9J7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KtX4Fw/EOzPwdNr4uWtH6rJMbLdh1ISy/DcGxk31V+ZTGv1OxXCn/wDtDQeZJ530WLxP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pVoUgxzQIykuB5yTyI2W5FozXaT1BsPUJQHN6W8Vfm39laW32S8Ae5zamHa6nB/KAZix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PwjK1vvO9AvYfQABdKALdPNOSQp83r9mOWP9gfBqlRjv6mpIBs02+p+xT1PYHwwtdlrO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hEutJsdUnAncT1Wp5uv7SxxPH/h/psc52H4gXf7XRbosY/2BY0NdkxYYJ/MBBXfcr+9O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m45yQPV10nnpjznjPYrx/Cu/tFldvO48li8Z7Le1OFpl3/DXOAINnD/K9NZHf6iDOpJT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fUK/PMeSsT2Z41h6jm1OH1c+7Q0kj1KpYnA47C0/eVsDXpM0zOaYnkvYJoUn08paXiST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7PcOxtPK7DUyGkG4Ez4+a6Tzz+0seP3F+7HDqQYSY6XNnkvWlTsXwyq3L/S4eHC4fTLg7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yDs9iXd/DUqQkx7qmGrp87lMeaAWOTTyMHoV33HewDg2Jrf+GqvY6JgOIHnP7LXeJfh6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Tho7rC4lx53IAnW11qeTj9mVySXl16hPiSiFWsHZg/7rc8f7HuOYKo33bfftcA4Gm1xH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Ggw+aOH1akcrfdb9uaYoYPtHxLBOa6liajS3Q5jb6rNYP2qdoMM5v8A7IV45gALXMRw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N7QNwQ4DxjTZVpIbmcIEhtyJlPXmr9XSuF+3jjWAbVbUe/FhxaR7x2kajYbhbTw38S1J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7zMA8trACJ1FiZXDAW9fGEgGl2yz8vn9G16o4N+IXs3j6lBtfD1MM55Jz5gWAc3GQBva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7H8TrNo0uLUhU1Ic8DTnaIXiMADK4gEjRFTc5rg4PuJ5LPy4m/p9EOC8d4bxnL/R4/DY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tNvArZKAGbUEcwZXzc4Z2h4rwes92A4hisI9wBd7mqWg8pAt81sOC9rPa7CNy/8AHMdV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kYWfQ19DWOY7LFQT4wfBWWSMv7rwvw/8UPbTBZW1KuGeBEzScSfm77Qt17N/jK4tgqmX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/wCWwtIHmTP0S8Fr1wCVKCTvK4LwL8YHZbitNtPG0K+AxMSc0FpPIAEn5hbtwf2+9jOL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ESK4NM+WaJ8lPVnXRwY8U8z/ACsHwzttwDjn/wAA8Vw2IMX93VaY+qzVKqyrlyVWPDhq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c+in0dpPikGE7gDmShE9I5ghT1NGfRScmJI3SbbW55pYuiI/hKDzQk+aUqYpOJGt0xEu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ubZLEsDpm3SdP3QuPiU6EhiAeniozPjrdSfVRvk/uoaF4+He3NA4HkSjfZCVNqoojQk+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h19c0cj+UtU2pgCwOpua9udv+6CtQ7R+ybsn2lwr6OJ4Rh6J1FXCsbSfplIlu0HQrcIT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H27/AAZ4bE1nYjszxEYRsAU8LWzZQdyXST5QvP3bb2X9p/Zzjvc8XwDxh3VHMp4lsFlS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6+jpBzaR1lM6kyvT93VY2ox2zgT61W53f7Svl7Reypre0yQUeFfX4fWbiMFWfhq7SHNq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bQL2721/Cr2L7UUatTB0X8ExriXe/oVHObPVpdBHQQvNftF/D/2m9ndFlY06/FcKQ6MV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ucDLTcWIveCYW5YjNez/APFJ2o7JNw+F4jVPGMGwHO7EudUrHez5kXgXnwML1N7NfbXw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VbhMcdcJVe3OeZABmLHUA/RfPGP7nu3w141B2VzB47GcNqOxHD8bXwVaQQ+hULDI0080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srZE5txEIxVPwzPReQfZR+LzE4A0OF9rsO/FMfP/ALI0HNGQbBzCBa2uYr1TwXjvDu0O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j8K/Sth6gqMMaiRY3ssWY1rRw7LtPWUbboAYcik8xY6rzxlLTgbc1lsHdu0LEN6GVksL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DtuScgl1/JC0fDN1ItRkwB3EdUUykfGyQutBvKT4pET97peack8/MopiJ1t1CR/1b9ea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RCMnY/NPOXS/iUxk80gQQ107GEDt+vVLK3M5wmfFPB/lMZOZtvFFF+brCV/FIgnfokY3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BzbnxRD4spvzJ1TQf5QMBDs2pbZNmB65ZOoT5D3rwmI+K26JhAR48kWv8oY/W9k89QCm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sUpPOUr9ClpYQk9eoSEFthHikAORHmlHmECJP+UxBOhvOqf82t4Nk4EpgQbKcj0UAJ8U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CYBI/PVLMNzZShRKdNAKXmJ6qIScElMPNK/n1VqHM7Jh8SRCWrlZWpTj5pX/APUmDiXJ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Z31SNm8+qWXqnmd/D15qB3Cf3QHwTtkJG6BAT1SLfNIglKZVimMnp4p5jqkBGonxSsdo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BKRBd08VKU0EustD7T4luJ4k7K0w2RMi9oW9VH5Kb3WmCucY+oauIquMEt/0/NebyLyw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bNyukz65rk3aGXYqq3K4AOd8RJ31+v1XWuKA1MO9wEgtJBB9clyviVMVaOJrBobnDnOI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z4r18taqt72s5uaryQ7XfdS13w5u2WRHryVSo4Bzt16ZG17DVf7jXG9osOazFN0ObAnW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SZ5LN03nxkaJYurVy12pMKSiwVKjqYcJtABO/wDhDRb3e6Cc2oMetlfwVNj6nes5um3T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q/LBgsLXQdbGQs9Swho4NucQ4NbeRt/hSYbvVnUxdzQCCSCIP+EXFnvpYfK0xcguMRHP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VNTHPbq2XZTJWMrk910dJV3ENc1rc5l8ySdFRxUFuWbytQqNr3eOykpPL8rSbx6+6gtm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4TGvNKyz3Zmj7/GPzXIAc2NDf+Vm8S8uaxsAOc06+XRYTsqcvEMsx3YBJ6T+iyWOcW0c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O3isNqtWsS3ncbeuao1Hh1TMZiD9VI94DmtmQA7MY32/T0FVJ5WRmmaSGtkiYLTe56z8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cj8xHgkGOc3KIBM3m4REZk7R0hMwF2hjVSEB2TK4Gxkk8kLGOytdlbDoIg7epQXGA91v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3uAE8yUzGzmcLZtFmOG4F1bI6SGzqJ3H8qXoZngWCGDwomHPgSbSsjVhtN1oIgSUqQyN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8UOJcW7wDdcaAJlztt5nf0FI1rsuY7qNgzOvILp39c1cDP7bdzBlQUsScrXTfL0WAx7x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uIzRY9VrmNc+lmqNjujQgGZ3+i1ErEYp3v8AT6KC5dmJHhEKeoXVNCAYBkCBJ1QNZlbc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efNNwVlKLScsfdU8MyGtssjQaDli3T9EBj4XSLtMIKh5nrKmIh1ge8RqPp9FHUBc1+1o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IpoJbmHSDKkLQ7LA2HL1snyD4dRzlNBMZmdYX5q3hmAObEkkG6rUWk8p2lXKUZdCC0WP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YA3F4RG/eBBBTsb3bgnl680LwRpOyNKmMzOzOzTlMQsRjqh7zWgmxJt0/wALL4kA5oFi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1rDmVYywGLALm2jXf6Ku4S7QK3jB/cy666+uqqPAGZ2vfEDZdZRXrQG+HOPl9EDBDrHRS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1GCS51+eqtajIsA93p5qRhl1jInRQYeoajcuobPgE9Hu1HNmSCZjT1qpRYxFH3zX5XEE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lzSGEg+KORla2Za3RVqf/hMU5sEteSSZOp3+crNaXDO/3SB6zfmi1boHA72TTDuWqzql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EHutAmxsdefzspgAeZ8QgLAHZnAEgAEyqAgnTc6jZO1gPd0cPBINIywPqrVLDCplcCJ1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6FM5ssEkEgynw+HL3OaQM87bLI0uFVcrnAxmM6H5KalU61Ie7c0ibLAgH3mXcFbo3ADL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stVxuEODxz6bnAOJkAytxireDdLriVfoyec9Vj8GwnLEnNGiz2Cwpe1jhZ1rLoxU2CpG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ktiwWFBa1pEeYt6hUsBgv7bmvtZuljK2LBYYlvmOfrdbkRNhqJ2g35LK4egRlt5KOhQA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otMdJaDCPGdVeYOSgpUx49VYpiy0xUrXeijMnQ6qNs7/AHUrR6K2xRATv809x16oQD49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m02S1/dM4cromjz6rYaztPqUnfm8kU+aRCJQA953julHnfVEW/U6p4jqtRCA6wUhGyV+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YGAlJw9FE4+ajeJ+y3AD7/Jcf/Eb2udwHsLXw9Co2njMdmpUxmglrQXP+gPzXW8UYpuv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a+p2n7ZP4fTqh+BwOanTaARlfMO8TIK9HMHMeGNdiOIUm/nq1W36l2q9k9m8OcJwHAUX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Lyh2D4ezH9rOHUTdoqgkX5H9l6+pU/c06VPYNC8fxDt4ovYWC5slZYQNTOqwgJGWDCt0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uvl16mWaOiNk+85KDD1hX3gtgQrLG9699Lj10C0Dzkd4HXdVcZi3Pb7lur5uI9bKxWqi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GOfWzG56rAlwtL3NNs3LtTJ9bqLimPfSptp02gne456KwagFPyK0XtT2qxPAcY33mHzU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za5nYfNQU6/bfDMxlfA4xvde19Oox7iLkEfYrSMTTY7EPbQa2kxxhrBJDZ25q/2o4rhO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is8f3CHXHQ/W/gr3Y3s9U47jmuMigwgveXEHXT5EqjPdiew3vMtSvTJDgHZXQZnlyXXM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wbXnVVeG4SnhKNJrGgZG5RAGm32V4OJ/dWAy0IKgUjEngnQXWkqjV+LLqga2eqlq/wDM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05vmjJg05bySgqsIzTyVkt80LqebugStDGVHBznNcARbUWKFpb/pA5RKirVCys6elkVJ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bVH5jbyWVw76b2tyvEuFrxda9i6FWpRdlaQYtv5LB4biFfB4jM10sgWKqVu/Fq5oYF7g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5XEsXRr9qePPawOfQY4gFrdpFumgW5cX41W4i52HbZjgZhxFvnBWQ4BwOjw9uakxoe74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FUWOBcDHDMGym1mZ8CY/L+qybaRboD5gq3Rb3dBopCwO1Hn68FYIaM/DEmyv6N5qsG5X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7Mea6RjobiR8lCako3k5XSq+Yd2+2h1VwE4l0qO/O19vXJLNm6o2UA/p8/W6YWipSW87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ZZ180bR6KYzabKSnDBtZHl6KRjZdzTDUOQd6bDS6MNO99pU3ug7b6lOWAOykK4WooKYi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mk4zsmCEtG1vBY/EgDNIkcislUbDd1QxYPJMGDxWCNFznCCLmFG1p8fFZUjN+8qE4UHM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6nVVscCaLoGZwFjGl/8ACtFhHgNyqXEXtZw+vUe4BjaZcZ6X/RSKwn9W5jrkzew+31Vl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R62Wgu7XsxNTM1hBcc2bM0jqNJ2RDtSxrbPnLAufpotDoLcSav5CwDd26hc9z+7INtb+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E5czw0RJLjob216BZqljz8QIcDuNEGWaeX5trdVYpundY3D4z3mxB6m/q6uU380FxhOY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7i0LD03zl2V2k4ZWxf1/lBkHVyO9rl2/RQPe5uZw0bChzw7n4q1QYKvxCRqQtlC3iYa1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iKz3ScrjIHIW/dZPiGDZhG+8bYHZa3iKhc7+B62RmiDz3f3Vuk5Y4HvK61xbTb53K0zU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uv8Ase427CcUwVSYaxrATuRMHzXGnOzy2b+rrfewWJdSxGHyOALAJ6RJB+gXv8N/hx7j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/LAcCDrKmaIde11h+yuMOP4LgK0znpiZ1mFlzJ0iOq+5xXz+hxG8jxUFW9awkgjzR3zf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E21XVhZp5w1uhLrxKOA3vNtlUTD3rRClbduxvKJS/NcQeSZ92uaAM1oJTm+l/FJ85eq2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FOeglQsADrfJT5o3BIQE0E8hayX5uZQtPj5og8bac0Cb3suhsUp5C/0TZgMrZk9SmNUc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t1A8Sq9at3rHbWQkXPLXOEEknRIYcPd3mgloEoAp0Kh+K4cBup204ytg+JKOmyHZUYI2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Zt/BEYzXE7peVgNUREeHQhXRGL9fBI3T5TzTEEl03MWTQjI72paN0JJLrG2swnInrzT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xLspIHUpEh2hnwJhLKesJg12bLEN11U0OQT3pgpoPdzC2ov66pwD4p3MBb5aSoIripvo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U8Tp+Xmmygu5kWQKSNd+bkxcS7wPVItHibyl/quB5oGIJ8JUNQfFrLouCpXDNqgqAlp2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Mx5ohWLe7MZovP0UZBbUa1xBbsZSPebzIggSgsh4zZSZyxKr18z6mYEktvqEiQcrihqk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t70Tbcoveh2aJ21B1UNONhlG0FERm7pt4WQSz8UkDooy4nW+mqG4yySUDgcv8rANzhl1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kNk6pOkKrj67aGFq1HRkYMxJNgOf0XPu/a68xyP25doTh6LcPRqFjqVyQJkmLfUL55e0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4h4h1eo6qR4gEj6L1f7Ze1T8dxSrTY4OpVpIvpBEH5CPNebe2XDaNftZw2pVyhoFid7wR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9Uje6bmMwdKm6SWtgQfXVAW5nXPJR4eqK9Gk5rg4FoM7Hr9VNS/1G68XbvyHEMDcPV92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ucFPCe0lWtH9us5z28oIv9SV6gxBBpukwFyT2wdl3cZ4W/EUQHV6QAAM/wCoEn6FZ1a1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Ef8ADcXULaQDW0TFpcTbWZvy+y7w1xc1tRplrhIXiWli6uGqNcyKVakQQQbghdu9n/tq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Dznik02hhAgG2oME+r46bjr+PcT3toWKcGnX7wpanF6GOp/2nh+Y2M6+oKre8715kW6r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mdE+as0qndbI25/RVQRlsCLDbdPn/wB3SJWV1edVcfhI7txIWx8Ee4ta53IXtz/hagC/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+K2ngwqsptzWdoZWUZ/306/OfqgdWy5o3M29eKp4viuE4fT95i8RTw7SHGarg0WEkyehB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4FwSpVw9KuMZi2Zf7NJwcLmCSRJGnJb9TW/16pOXkqeM4hQwdF9StVp0hBEvcBcCd/Arz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LrVKrWYPD0muJyy1zi0bXzC9+S0DjntL47xunXw7sXiBh5DhNQmfDYalayJa9O8V7e8I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1vhcSZ6ASSN1zvjf4hcPSb7vBVDUe5xit3S0a21F5G68/VeIYmq5mavUe1hByvcTBGh5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PXotYjpvaD228dx//h24rMwkHOxtMtO4Gki4Wl4/tRxPiNRtTEVi92UsAcAYGtjrzWKw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hL3kAAC56LMYXsXx7GOZ7rhzspBM1HZCB57+CrLEGq6o5rqhl7QYcSZCBz2lrXOMh250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Vxtag3G12YZ7wZDWioGmJAJkXtsuodnPw/8ACuG1GurvfVcRD3NqZQY3ywR8ymwx5nZg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l/8AtaSCDoQRZbBwb2ZdoeN1KVGhwmr/AHH5c7gWtFtSSR6C9ncE7K8K4Xh2UcPhqLWN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5rY6eGw7abafuGFkh2UtEEjQxzELPtDHkTB/hu7V4n/4Io0qDdM0hw+jvBbV2e/CjVqO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rrUmUw5pHPXqbFemGuDnXGbTUlDUb8WUBo6Kew5Z2e/D32X4TUa6uw4qo0y3PpHUCx21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nMM3NT4dhmmLhtFjZ+QCkrVTQdpPjHrZWcHxJnwzbeT66qe6sjg+yPCqXeo8OogdNun0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zObhaLM2kNFuihweNZW+F4i2p33CytIx0zdU9yxEzhWGPdOGokdWShdwHDPdbDYdg/8A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ogA7r5q+7LFjs7gi3v4eiXTp7saIT2awTvgw9IeNMetlli09I2KdrM2XwlT2GBxHZnBO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Yyv2R4XU7xwbAbflBW4PZ0VKvhc/eBgxul7VqFTsTwx3w4WiR/uptVWr2N4dTdfB4c9f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H1Cq16WbNb5+ugWfZcazV7H8Kqtc2phMO5pFwaP8rG1fZ7wLbAUPKmFtzmy79lBUpDqV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jgGbM/huFqCCADh2nyusFjPZNwDE1M1PhmFoBoDWtDCLRYQIErpFZhbtIuqNRnIR4J7r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4BUc5rsFRFrQ1zZ66rGV/YR2cPep4VgBuQXOP6rrlbDiq4OMyLSqGKplmwWfmLjk9b2D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b/S54v8ANYR/sA4OXObmqhrtyRPjcfddme05nSZ5QqLqRHI/unzf9rY4zifYDw4ta1lfE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3VJ/4f6NanmZin5SNXtg/uu2uDvhOjShew/CBAtA/RZ+YY4LiPw+VGt/s12vM/6XSsdU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iTctInqvREO70W6klG1pOXOc3XZPmljzVX9h3Gmu7jGVc0kAvN+uix9b2Q8bouyvbRaY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6ncAG91sZdCAhdTDm3gidwFPmJY8k4z2d8YwdN7jRbUMCMlQOBJO0XPnCxzuzHGWO72D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Gi9kFg+EtaWtO7QhqUKVXM11Fjw7WWhPmweLcVw3HYNuatg67Gf63sIHzKhIdvkFv9cf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4RiHOdUwLC52pkn7qjiPZ7wSu3/4Bok9aYK18yLjyO6NyD5g+tE+bk4xtH3XprF+xngm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JMBw/VYyt7BOC1/7dGqaR2dt4f4V94mPPBaHRrbQyik5swcQfFdm4j+HfDj/AOB8ZUIH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Kw2L9gvE6bmtwlU1mwZL23+QWvaftXMRUrBxc2oWGCJBM/dWKfFMZTqZmYipcAR71wFv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0mG73uWkcyS0fULDYr2fcdwji04Kq93OmwuHz0U2Ctg+2HGcBWbUpY2qMtixzyQf1Wco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WY0hoNpBWrY/gvFOHOa3E8OxFIvs0PZd17xEqnUz0ahbUpVGEay0wr6yjrdH2/cQpU2t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PibmeeqznCvxAUKmZuKZWcXGzvdta37lcG97T+EuAPXVECDofqp6wemuG+2LgfEmVnP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+9cAXeAHgtlwXazg2NbSczGsaKtMPBfIEazfTbVePzr1VqhxbHYZrG0sTVY2nORoqOhoJ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J/Sa9nGmXZnM745iYQd4aizhI8F5Jo9ueO4epmZxGo0xYho+p1K2fgvtu4/wxuV7sPim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c3nxXK+Nt6PaSHXRAE9TqVxPh/4i8QYbjeGUnucCQ6m7KI8LwVnqHt84TiP+dhKtI2s1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Mg5spt1CYP71pkag+uq1TA+1Ps1xHJ/41uHc8aVcwI88sfVZal2u4JWd3eJ4ciLEOv8A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oZvqkGz3YsBKqYfi2AxVT3dDF0KmbSKjZPyVxpGXKHAujUOWPQDBa7Lr1kpBpP8AhJri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REnr9Eg05vhn1/CzlXTXPhomN+fzSyzlteCUp8O6PX2Uw07YblgOvtKck5bSUIPwyfBM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rVMq6Z5J11SzFv8AlPBOhBM+PrRIsGbLrl5TqmU089Z80TAHOyxbWyG4dyE6n11S0dzX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mc2fFt7pCee2hSk7kaaoWhc0DWTZCGnkiJJdmtHVEGn/ANXRCVDEafNPcZXG8Aoj4fNO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MNytvBj7lIgB2hGW0dVJIc50XaYgJEHNm16q6Yjc0co80i0F1p8ZUkkO0+aWWdln2pgB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SdIBJKlDR4oY5xbmrOqYam6qym1osyINxr6lROoUqrs1SjTcebmAn6hWHAD3m9g6TzTB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kpVCrwbCYnL7ym0tMmPc0wPLuysbxL2f8F4vhW4ethyaeYPLLESNLG2+wWwgAu+yITl5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XE+xLsxi/hpPp20kCfksTW/DZwfF1He5xZpn/cHE/cBdXYJ3m6tUGZV0nms/sscHx/4X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M8g6m/8AcrD4v8M3ailm/pn08V0YHNJ/9UDmvUFKmS5vKf1WYwTQMrrmREbL0c+a/wB1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+3uFBc3g7qugH95ny16LV+L9ie03AMRUo8S4JicHUY4tLXiJI3B0OuoX0HwTXGtY/CdT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qOd7ykx55loM/NdZ5IlfMiqauHdlrUnUz1MpCpTc3NqOa+lnEOyXA+N030cdwvDYmkQW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j6ArTav4bfZ1XqZm8ApM5hlRwnymN1r2lHgQmk6btP6J/wA3dN/EL2lxv8HHZPidbGVs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JYyi8BlPpfUSD81pnFPwO131s3Du0xDMoGXEUWkzFzIIH0Wt5ZseYmF9KXMqOp1MsB4s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e1fDK1CpQ49j2sota1jG4l7WAARGUGNhsut4v8Eva6jRe7D8Y4dVc0WDnOE/ytN4t+Gb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4CMexmtbC1g5rvAGDur/AP6n/R4D8S/tBwLWNp8YqPa3/wCGAO+ZMlbLw38YvbXBYqk7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jOCXseRvvErlWI9nPbXA97E9mOIUm3nPRcPvda5WFWm51OrTdTe03a4GR0TEessD+Nyi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lIzFuKEgbwOfRbTQ/GX2IqU3OqsxdJzf/aw2XTy5LxHRrU3uyvIYYOoE+H0R5m5dy3nb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9CuE/iH7BcZqUm/8ep4R1Vsj+pYabRaYLjYHTdblhO1XBuIU2VMLxTDYhjxLXUqgeHDo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CfkU9HE4rDU206GNxFBgs0U6paB4AeJSSD6n0qgrtc6kc4bqdOv6ou908yvmnwr2n9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xYeGlgqPeXODTBIB1AMCy3DgH4nfaBwKpmPE2Y5jY7mIo5gfEzJ+aWD3wXRyJ8Umkn91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Jbl47wam194dgjmLuRykQNeZW+cD/GF2I4m73ONdieG1BTDs2JohrSTqA4EydNgs3mrr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TvHitK7P+2jsV2nxDcPg+PYT+oqRkpurAOdN4ANyd1t9OtSxLc1Cq2s3mxwd9vBYvKyj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9BHUBGog9bKCo4jQiOalhoyZ0umLvFADm3TuI7yxlXUltiZTNHn4qO5y8uqMuJapgMCdL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Rb59VdTAEHbVA+7cr2ioP9LxI/ZTZI6pnU87dJ00K1v7RyX2hfhv7LdvKdWtQw3/AAji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PQs0+ULyv7TPYh2m9m+NquqYc4/hJn3eMoaNgTDgYMwDtC+gD6Zdm5dNVHXwjMQ1zar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nWD5fCs2r3fzawQQukeyP20cZ9l9bF4fD1vfcOxOUup1CXGm4ZiCwEw0HNeBy5Luntj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cS7Lvw/DcYQRUoVswpGTmLgblpubAR4QvKvaDs3xTshxirwnjWFdhcdSjMwixGxB3Hg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+wDm69UQJ5SmBnLYg21RSeXzXiiUdKd4A10V/C3d9QqDbu1kK/hvyrcZZACMu6Iyhn4d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BySlHopEz80jfqroRnNa95ulGZL7JeP0VCnkZ1uSlHeSk/NKPNFOLJScthOn8pRGZLKT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fMS7Lzn19kJHxbX3RN63iyJhfVISXcgkD/lOAW79EKQk/wApXKRI3PzTEd7WPX8FZZIw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zSaD/K0WGLgevmk0S3Ncze6UE669E/hEIH8r80gEpzZd8wTE+ipQ4MJm35wkTP8AHrom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mgjPe08f0TNt/wCbmnsdRKbxlQp5J01cEiDm/VPB726Yie9HxdUCuEvr4pX3slIPggcC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Fz8UA6+EpzfN4phKcnvWn57qxkxHT5p4736ykD1+qUy7n1KrUhG/7pC+6bwunAJ6jmgQ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DuaYOzOcshyJSlIjqkQgUovUpvqmSwEIG8oYnePFISkb/ujUKI6pj4JXTF0fypSqvE3m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ek/oudY1wFR8Xbe481vfH3kYHLMSdD4fwtBxJ728wDr4rxeS104Y/GUxVw9Wm0GPhGU3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4VKtN4h7gCREAHUi9+i6liZa13eAdczH0XNeNMAxj6h5jWb7fNZ4r0ctM4g1ja1oOtgf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c4SQVf4t3cU7L+XafqsTUPezDlC9nLSXC4ke+baCYK2DDPzd4QQ21vXRaqTDmxqN1neD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2u7QeHitUjPU7Rq3Ne5sslgf+Za9+Y6/ssQx4Y3UOa78w0KyWCa6rUZAHeIm/Jc+htWD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NlV7QVCzAtaJLtZ53/ndWqT8uVoi4NossRxLEGrUbmuASI5erLAwHEAGuzflgCPFY3ED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a2TN5iev8qhiIzO8CFqKgg5r6XMqSjAyuETvP3Ud+87wsjnI121tVaRtvZ5h/pXuaJL5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YwnvNccwcQdOW3irXBmhnDaWU6guItqYuqmP7jXSDz8Vx1pjXku7ovm5QL81EQTUc3Ua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ABB1FyeaEQ7K6ZzXAm6rNCWEuyjRzQZ5c0u6Xd9szEPJ3T90ObmIGykYCG+7MEjQwiFS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hwkddUdGmXOa05YZN9B6sEmNzOzSd9ZU9Njw5uVpJINx68FLRbwNClXxDGkAFzoAHroF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tIAAMKjwnC5MO2s5rjVjS/OZvvcrJU3n3bZEOjQxK59CQOhrmiAoqrmHO4mBI1KY1Dm1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lzc2pkEibrnRYw7XDuxJ0urX5WwbqCg0l2YiC7ZS1bNtAjUlBieJOy5nHTqtexhGZ7b9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uJqZrFr5ICwuM72oBzGStxKx5ZHdN8sAEhExsuc03LTEoqjNd77p6bT7zoQT1V1FvD3a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rpKpYYQ1uw2CyFEZe8bhNCc0ZXd0RM6+uZUf5rXyqaqTlyjxsoRIcbSfFNBXOW4I3BCe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0TwdjHJAbGBWqLC7qOYVVhKv4YE5pG6VdTgT8t0TmS1sgzE3Q6ZZOg3TmS12wbbUoili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1icQCW5i4nNrfxWTxjy6o1u0GfFY7GAjNHXda5GBxbYqOcO9qCVTe0/CT9lk6wAzO+qx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CCsfincg35oNXd62s+KkfmLnSZ80Lmkts4azotrKTPAgW1U0AU3OMNNiYiFXcS5xcDLp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XU3OE8zy3SqtYUj/AJYJ2OvrkjxbXupucwZ3NIN/FPh8P7uiysDnzx3rxr/lWhhzV7rb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QUKnvsrhIESJ+6m90S1rgJ+ap8NA957sm7dpPX+VsNPCe7bdsuLTYn6rnV1jGUzl6cwU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AN9/UK6MO5mVoGYqejgjUdpM9FbV1jqWHJc7loT9Fk8PgD3Z1Frnxv8ARW6PDS7K2M2Y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vDXU27jNvfw/VRWNo4HvNc4TqLR62WUbRHu8o00ibrIMwwHeJyj/AHblXcPh57wA717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EyZi9lrXavBCljqFY2NVtxG66L/TA/kv5LWe2uAP9PQrFoa1rg2Rf1oVuMVrOBoHNcCZ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/ts7t5HkqGAw7i5vdzSCTMa81snDaDWNuJLZEzeV2jnayHD8MXNbIgWMys5haIDWtizd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YWWoUiW7R1W4mrNKmDtPirrGqCi37RZXGtI+nNajFE0eXVGy+uqBiNs7fdakYqamQdhP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KjBn165qRpWkqQknmlB5yOaZI/FqjAimPVOe94pERvK2GmP3Sud/NNfxKcfF0RKKZ8Oa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tRDls7pwI6Jonqm81qAnz/KB99LpwZQky10cid105RqPtL7S0uyfZHiXFKpgUaDsgEyX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xmMfjcU/EVHFxuSXazuvQX4r+2X9RisF2doVHZA33+IaCMpJPcB3mx15jVcF4Rws8SxT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eTMxynyOq7xW6ez/AIQKfaThFZmZ2ZrqjtdTb9fUr1CyX1LXGl15/wDZYKdTtJSp0jnp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+oXofBBgdcx18v4Xg+IejxDGFJ0BKlp0n/6SdLq9Sa0usQep8VaptZlyloPlN182vQx9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Vxry3lE7KZ1MO0EDmqeLqCg20l7tB+qgGrW99U92LgyCbetlYa2O9/p11VPDhxc12/VT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3tPP0Qpq1juMYqoyi+pTYarWBxc1hEwBNieoC5y/tdV4jhcdg8fQYNWObrBBPNZTjfbP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wjjh3Aj3lxm6g7rUOL45uNx1fEMn+6QdteakFanhDicQyjTvJ6eS7R2P4aOF4VlPKA61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diMR/VVmSBAGYCD6grp2HEOsJ6LRjPYZxLf3VofNYygSMvPwWRpVc2p/lWVEzeqODyQ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VatCHanZMKZHXxlWXNDv5UZAOayMI3Du2BnqkI5fNMZQtqxlkz4rQqcR4eH/ANxt3SJA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bMbWvzWYLw5rrSXc4WD4jSfR7zQLEWny/lFbC2lSr0Wd20TmiCStZ7TYGjhG+8aNTEgiJ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dBgWkBY7jGIq8ZrUMPcgkOIBOx1+qpap8FwD8XWbWNha1/D91uVGiKTQ0Da5UPDOHjBU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hTp+fVaQVFnw+GqkynxQshTA91WIq4yoMNTdWcCWsBc4DWIlYP/AL7cKc51NuKpPcwk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m/4bVc2TmEGSYg2+d15q4DwwcZ40/CnFuoF7qji5jj+Ur1+LmdOPfX7ei6XaDCYqm6pT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ePLfVWcPiKNfK5lVr2x8TQSP2XF3+yHFh1X3PGnm4yk0336mHWPhKZvYftBgaeWhxQOG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pnjc/d25pHdyuzG2gKt4dhy3Bn1+68/sPbnhNb31Kq3EZLCnJdPWI/VZvD9v+1VHENdi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HAzFzOil8Z7u0wS7KTtyTtALlzPD+2AMqM/qeHYzCNAc1zqlIBs+U30tK2DBe07hOJbe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p84ET4LHovvW4C6MBa7R7dcGqObGMoZjpFUQVfp9osG/4ajHAGDD5WbyezLAgJZmuy2m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MEPzA+JKTO0eAc7Ka9Np5d79k9V9mTJCF/zVVnF8LU0qg+Z/VF/xDDF3/MafBwKep7pX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7Rpy5pf1lJztY8SEn1qZ+F7TPI+uSl5J2xtVmV2s+v8ACEt6TzU1V4LnZTPUlQZuvyXG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oLE8cqMocNfUqmabGku8BqstUjlI5rXu2AJ7P460D3L7z0U5aefKWKOV7ZI/uOEZhzhW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qiRlqYiPy1HR80znuLm32uF0ozOCxJb3mum9lsnZ/ild1Z1OuQWfkcREC1vG60ShXNKo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rVmVJgtm94AjTxtqpg6bhawpu1zC+4WXZUnLF/GPWy1XhuPp4in/bJc4GCCdDy+q2DC1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6upgy1Ilzdbq3SqHNrbkSeqoU3Rlm/VTNqdZUouFzu9EG25TDF1KfwG1iQoqT87mtmSb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uY2GWTI0ViVWx2LfXp94yNgtfrVf7lrjmVkOJYgCm5srD3dqZutIt0QXNbPOZVsOJbrC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wJH5gBG61IzU35m3MLZuA1/cYrD97K3M2XfT9VqrXS1t5PNZvCPNJrHATYmDqT6hezxVy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Y3sy2iJc6jlF73/zK3thztbZcY/D/wARNenXo57vaAZNwQLn7rss/l0Ddyvt+Hp4e4Ix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0zFG5wHM9YCFt3Zep1K9LlVgTlUkE6fNR53FtzJaPQRZh3vKb3RKPNLm2Pz1TOJLespB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80n4ogrUYIHK7NBGqmgcyMwETsq0kuN5udSnNYDNDpMbwqLRPd/1ARefXVQ1MQM3dJdl2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oEWRimMzmmJ1BmUCzOd3iPCIRU2xtOsSna0cpMbo2+pKAxTDdAIjxT5QNs+m+vRJpG9j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y7IGue9bvTdGLd03zIHHy6oonr5oHIPevtqlc7g+CETmyghMJOpGmuyB5nNoUzSS5u3N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AO7xQInN180Bg8jG8bpyI/eUMkf7R5SgITmyz9AhsdLjUzqkHHlPUpSe86ItyQEAB3dY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pAnLzSgHLac26BX5dZOqAT4Ijbmbc00IBIn/AM3VNHn4pzHdtMWBQgnnPRAjAc7yQkgu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v6oJO1vBBHUohzrhvOQFE8EfurDr97rqo4BzNmS480EBeGOuYHMpnd5rnC42MocSyc1p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lLRO2crZglEAqza0VOjrAyrBJO48CshnA87ckD43geKOo4bXtugLi7WdN0EdUnLmJnW4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T2fc6Yc8zHMAzB+i3StUA7pE5p9fULzj+IHtn/TY5+Dp1AKlKkRBJsTG3mD5Ly+WvRw4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EsQ1wytpOcGgx4H6hedfbD2mxOD49SotFqM5e8Qe9qZ+Vl34NI7zrmCST815x9unDsQ3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vDYqEd3SYnzIXzbXpxvfsm7ZDjnDaeBxEtxVKkHgBwLcosR8zvzXRMxb/PNeU/Z92lq8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mIaQ6ILdCF6lpYlmIw7K1Jwe14u4EQvP268liyH03RvBj9FrvGMPTxtN9OoxrmvMw5oI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TVytbposNiS52ZsA6QSNLi33XKVp5z9ofYSp2cx1WtRBOHeBlOUgdQDvEgyAtKp1X06j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IBuN7r1hxbguG47hX4fENIzAhtVoGdo1IBPOAuJ9rPY5j+G58Vg3srYYR3XnK/WJgW5l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8x3BalKm6r7ymDM1HabW8l3Ls92ow3aXAtrUXZqzbuaSJHj1svMeKoOw2IdTqZg25a5z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T7V4ns7jmVqRJYTDqRdAcDY+BibrNbemWVs7sulidQoMTVOYQHEGTmBt6usb2f47S49g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cOJJB3B6jmr2KaH07H4YAJ8VldAeIMw9N1RweSyCMjgCdDuPFadx724V+GO/o8FUqVMV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R5gyNRJEFXOPY17MDVgGYEOBGo9FcAxlZ+Jx2MqEl73Ev8yb/ukStk432+4xxys91bG1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QIywA2AB0ha4+s+p3nvcSYBJN/M7q9wTstxDjWKy4WhVrvgQGUyR1uukdn/w/wDEa+Wt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3ea+m8uHTRaRyIwajqY77hMyQsjwvgWO4w1rcJhqtSq4kxfKQvRvAvYZwjhFZ7iwZTDg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cxI0st2w/ZLh2G+DDUjlEfAJ8za1lm9RZHmPgfsc49xtzKgoZaTiZcKgnwiR13XTsB+H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rEPflH9wtgAnlzXW6eBZhe7SYymy/dY0NAlSFhHd5byIWfeLjUuB+yngfA3UnUMNRqZBB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ZbjgsDhsJTZTo0sjWiwa6w6Qkwka3PNF7yOq53tcSOqO/wBRPmipPPxG22u6r5/nsnZU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7Uxn8F3Wtk35q+yoFgsPiS/Qxfc+uqyLKxc3rzQxd94AnNUOblIkcwAqbasuvfrJTir0T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bmBvylYapWLXd0wOay+IdLXclhcaA13dIh06K/UWG8TqM+BxBbvKzfDe07+7TqODosJd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Ki0hzXBT6pXUMDxllRoa4gTEXWUo4plRt3ecj1suX4TFuY5rge86wjZbFgeKPY5rSSRu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8y7NM+KU97WVhMJxfNofmshTxufLP3TBdffqoKzfzAfNSNq+8bqCehQVYGZxsJiSd0xq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U8Q3kJHr9lkaoBc52vzVaszl9/XNMVjXU4/dQVBKvVB6lVXxuJ8UsVTqtIzW+6q16efa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u+7VzsNUH+G6p4ul7zptb10V2q7vX5wq9S/VZsa1iHNh2kDqqtQFZLEUsnXMqFZpyucb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wz/uhDR3WzIvvJRZiNDI3Kj+iYaUDu3gEWBOqTDG05d0VhqOSVnO5FMQJBSE5dLxok7x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bFhg0l3/AFfdPk7ut/V0473XqnzE7SOSyuBDJ0vbWUzh8NvOUc+KY3br91RERm1vtO5K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PLxUrhPMeJQ5Tldcb333U9jAZZzW3uTrKQb+XRFJzOvaf1RBsNT2MRupAVMxbAnWAUn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qLetEbv8FC+Ht7xnQ/ur7UUsbwjAcQy/1OEp1CJgum3qyxON7CcIxWaoQ+kJADaRgDqt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Tj8TXAxrew6fZWdVloGN9ivCcZUqup4l7J0OUE+JtfdaxxL8PNFtNzaWMe9+ziA0/Rdn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gnDBZzhmy6CVqeS/tcedOJ/h94rhXe8wtUvaYHek+AWtcW9mHaPgnvffYRxawBxqAEtj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WDiTm3zXgmyic0d6QJ6getl0nlv9pjxrieFY/B/87CPGlxfXQ9NDqqRqtEzqNouvZeJ4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MqZSNQCPVysbxDsLwjHU2ZsJSkHVzZF9QfkF0+ZFx5GzNc0O5iRZFY7/AFK9H8R9inBs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YyNIiSTaT1WucV/D8xrKrsNiqufKS0uc3LOsRbkd1fmcmVxaXmzXkBH/AFmJGVrcRWY7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2B8XwtZ39NlrsIBnMBfcc9lg8Z7J+0mEd3ME6oN8rXW+YH0V9uUYOh2q4zg8rqPEq4cw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Be1vj2Cb7v34qH/U97ifqVhsX2F7QYRuapw2qANzAH3WGq4HHUXZamCrtdH+k3Kuc010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qN9/T/qP/vzmj5LYuG/iHq18dSp4rBUqFMkTUGZwHX0Fw8GDdrhzkFNmYW/EDyup6cmv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F0f/ABlPJUa4t7jDGXawn6lZeh7WezGL/wDmx9Mx8DqZnxXlpsHefNPcd1rso1gLPy4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Ax7Wuo8RYf9r2lp+qus4vwyv8GLplx2BleOWYvFUXBzMTVaRpDiB4KYcbxg0rOJ/6jPzT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lDLmbiKIDiILnAH1ZKo6m5zmiq12Yj4TI+ei8it7X8VblivUHjWefuVewntI49g8sY2p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q5tNzsrcu1jP1T3zZbjMCbBeYP8A3r/GA1rfe3F5IE/ZZjhft849hHNdWqNxLBYsc0C3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6NehyCcv+5M4853XGG/iTNTuv4aaZFs2YELL4D8Q/B8XlbiMNWYY72VgdfxsufyOv7HU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8U9NVolL219msU7L79+HO7qjTEbiOfVZPDe0zs9iM0Y0NEgw5zYPT6LN8NG0POWo5siR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QsRhe1HBuKZ3UsfSGWMxLtOXlYrLMpPfTzUv7tOO65pkFYvioIAHNff5JSN9Rr+yJh+F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I+fikWvzGC2JmxBtf9wsXigSO9zv5J7nSNeaYgl2aI6wizkt3O+qx61TwRppayYiWuab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9SYt08U2YH+VPVdO0k93byRC7tuUhBmA0v4p/wB9VmxCgZsuqJsh1r5fumPezN1JMyCn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F1YpyW5fA3VzDtJde4hVqLCTzWQwrPO+6pq/haed2UxNrT65LL0KROVYzDCHNvHorO4V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yuYVnK25WSpDpKqUGD4j5K7TC7c1KlYyOqkvyKTT5owJXWVDNHw2Uku7v+EwbCLX+Vr2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cNIGt7oGg7XMpyPNWdVlJ7xzmua4tIcLgtB+6xOK7McI4jnbisDQrh4LXe8otIIOo8Fk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vamtG4z7CewHH8O2njOzOCIa7MHUGmi75thaVj/wedgMdTf7vC4nDF5kOp4mpLd4uY+Y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g97RWd39o8xcY/A1wx1TNwztHjcLRj/l1qbasHoZBjS0LTOMfgs7SYZzm8M41hca0aDE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Jdt9SnDzeLeC1O6tfOvjX4e/aT2ca51Xs5VxVNpjPhu+D1tstS4l2W7RcGa53EOA47DM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a9uq+nNWma3dzkCQf4TPwtGo3vU21J2c0fste0SvlfVxPu2l1RlSm1xEFwMHmFJTre+0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N+zXst2loubxTguFxTntILzTAcJ1g6g+a5h2t/B32H7Rsz8PGJ4PiGNLWe7queznJDib6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iYV6zGua2q6CIuZjwnQ+CyXCe2faPgNF2H4fxvG4akXF5Y2s4Cedj0XduPfgk4vhqlKn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c/EAsM8rZrdYXL+0PsA9oPZbFPo4ngbsUwSW1sMc7HAbje8aGCrP+m1nezn4ou3/AGey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sblDMTSk+Mggk21JK6d2b/GbhsZiGYfjXAquEzNg4mlWbUAd/wBMSBY7ry5xLAYzhNYU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YFRpEkWI8QSFXLg7T6qWL9X0U7G+1Ts522ptdw/imGc+wFB7gypoZs4ydJstuYWV6eak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3gvl/QrVKFZtWm5we0EAyAROsFbf2T9sPa3sXiqFTA8Uqf09IjNhngGnU5gjSepv8gs+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TPmmLwGucTAkALzZ2N/GVw7F1mYftDwytgMzgBVpuFRjRFybg6zYDlqu89mO2vAu2eB/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lOU5XCWnWCDcHoVi84rPB8O/VSA8rhU3E+XkrFN3dbZc7FTgToZT5VCXeYg+vopmEZrX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EidkeaUjfqggLCdpFhBXPvar7IOC+03D4d3E6NRmKw5Pu8VQIa8DUtJOo3g/Sb9FcB4l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sY0xoH5b21ISAnp4pg6ep5yiZ8VwuTmJqv4IHN0VKmCfDxuruBBc5zQZIQxkNUQB3CFp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rbJW5SfFOCR1TQSkZQMSDt808HuylBdqnEbGStQNH3hPcu0nqhc0HWSngc/mgeQlMpiBm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I1oiZ6p0JJSnvdFSny92whMYOpCG2bUnzRE9L9VKaUk6XEG8pyCNdXT9yh1a6bDbWJun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Eb9OqRH5kgPRTOPxQkCsE9s37IS85nb+frkiHe73RUIGMsbJH52SPxcxzSmdpWQLhDua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YEn4uvgmaJy89/XmiHzI5oFM5fslbx6pEEbpAcroELanXmkQOZSPopp737oH1dpKWqRj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QKQv10SHjISM2VqaRKQBKRlMXQkU+aUvG6aTylOTPUKpS/LYppjdPB5x1SN/L5IoXS7+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SI6QgaP8p3W0v4pATulcuU0MSR8xunM5v1SBSPxbeatob4k8eaQE/ulKyEI5croHD4ro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K1WB7U1AKOUmNPKZ/YrSXunLGkC/ktq7ZHI5jQZLg2QddT+5Wp1ZDcuhb1Xg8t+515Uc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P+0j8zargA2o2o0C4JIgkmPLZdAruJdmkRGhC0nj9Esc9wsS4GT4EfqFnh3laDxygajv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Vrz3T0tdbLxJs03a66zf1YLU6jgajrExaxXu5WlnlzcpDg4mY1VrhOI91U5C93HkIVE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N/u3Ndy5roSt4oPc+pcRlsCJm9hYHqtm4fQbSa5pEmZzRvyWocDrGtWdUfUEd0gHaDJ+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T+aQufSsy5xyt2LRIKwmPcC503zGf5V9tUua2TOrQVjeItNPedv0/Rc4MPiTnblbfKQT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q7XnmCfHxVGsAM9rSI8FoRXGkkSJhHTpvfTa4yQ1wBPIG0/VRkZnNdE3mysYBpa5lMwe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WHaGYWg3k2yo49/ddNxG+9lkCYaGx8AhYniMd25Dp28FzXVFwJc6/wBfompSWsyjutBE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B9fBOGhzssEAbxZFKeZGiKmC5ru9cuEEeCICXZTe8KRlMN7unmiUdJmZ1wSeY1WT4Thj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F+qo0WuDs07Qth4bTFLBtbYkRJMWXLqos0h7vM1phrdIPRSPeTm3DZ0m3RR6udpruk4A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YCBJc2TAgyI3VikyXD/cFE1uZzp5HXxVym0dNQsiZjAG9UOIgNdvNrqcMI1Mqpi3ctNF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+uqwdfvOZqc0rKY+qR3T0GyxNf8A1Ay5sgCVuIje05bXtqlQEO0I1seXNEIzZfrO6ko0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LNGn3WtHO0K2G+XSUOHpjNpJ6qYgBrY1iQiIzLnOtBBi6jIhuUeMn7fdSuJLtCbzKjiW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sExE6qZo8lE22g2tKsUTmbrNvqo0djM2WFdoXa62bf8AlVmg5mumympkj7QmpU9MB2V2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NvjHP9kqYHUxIhER8UwMusTHq6qKFYHvuusVjL90HpKzGJA2MnzWKxQPev1uVrkYjEjv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x1WBqsniROa0lUXCXaT53XWJaqAfmIm5FkzidhbQzzUjgS5zSQC4yJ0ChqGXcy65IW4a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ylhqgpVGtDANAL28FHiHA96ALaoaNUU6jHSDlufFG2ycOwlUZqjnvOndmWiwt91k8Owh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xFXGVMtFoh0XtyifotswuDNFrZuY0jnH7rFGDxdE4TEMxDGd2QHNJO5gD6raMJhxisO1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yWO4nww4ii1sd1pDnA/7e8PqAsn2LxLcbw1tE/8AOpBuY2EkyZ+ixQVXAmnsQJ6KbBYL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oYRnu7iToFVOGDcR3bZZBasizg8ExmwLbXv5/dWf6U+8e4XaTMb+rJsMIdoTeLD6/VZK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UxhQdiTHNZClhobceU7oqVKHcwrlJk/urrSr/SE7LF9o8A3F8Nq0SDLe8NNpstoa0O2g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4V7W6xIFvWy3GK5pwjDvDcoEB2oc6+n8LbMFhS3QCHGSYuqmCoNzOgghpIIG20fdZ/D0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k2GotGgve6yVCj3cosOqr0GRtbmr9EEdVuMJadIqSChFv5R5Y69VqMnhO0803kkCRzPm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pWHn8lCCec+SOmTmyqomaSUUeaBpP/q5ogZ8OUozTgkdUhJ69Uhf+UzzHVbQ4keHNJIX1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RKdpP8ogJ5R1QXOt0pjqtRBa9UvmmDudhzKYydD9VqB3uHisZxfilPhHC8VjMQ4Mo0Wu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2KuVngN1t5riP4l+2VbgnZFnDaDy2rj8zHPF4aAC4Dqcw+q7cMx5l7Z9o6/aztJjeIV3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kNAc6AOgBHyUzKFXs1h6GMc33zK577Y/LqBffqqHA+AY3tHxT3OEoVK4klxpRItP7re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AA/EwRhxkFQEkhwsDA1XZpnPY6MNiO0j8RhnTTNBsNJ7w1Bn5Fdyp45oa2CSLHf1uuP+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qxi/6isxoggFttw4He4XVg0hzmgXaYjl0XzfiK9XjZfDcQcPzfF19cllsFjCWuzm9ytc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6rLtYWtzGe9vK+e7MrUxgDc0z4qhTc6viHON9plVqlUjuzJ8p9WVzCMyNzG26zRZawBu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xXH8P/8AEYQsqNcZh7B3WxfztKzvFTiMRRc3DEGowGGOaYfoQOU3XNsX2h4rTrV8HxPB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RaDG4U1qqnHu0p47g2tr0w2qz8zbA3kx/Co8F4a/i2O92ySxr5J/RUKsl2VojORDb8l1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TdWe2Kj7uzgzP7aK4krP8P4czCYehRpiAwbT8/usnSaW9VC0d6wHlzU7TKpV2k74dwrl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Y5jgHfyrVIgup3BsURlGOI/dHI9FQioEveE9N7lbExd8W6hc89COqd9YDxQB3w6FAiS7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k7MG+ceuatscXc/NKqzO3r1VjFVMNWDXXvm8PBXjTo1e7UYD0JWs4ytVw7cwAHjulg+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2oseXP5Kg+0uApcNqe+acjXz3Sd/QVbs/hv7f9Q9kvfoTqOg5bLH8RxtXjfEKDe8WAzl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Gw4blaBAboAguUKYOWQpdOgTtHdt8kQnlK2lDq7oiv6CczmuQPFCDzvvzV1kNWg2vTe1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7VezWpheKf1nCKrcIcoc4Fwa0wALWEaTddmq1Qym7cbkg+t1zP2v0cWeH0qlAZWOpvis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w1+XVevw9PH56HgJ4zw+m5uPpMqgDVjyZ+ZJm6wPG/bHh8E1zcHhX5mGHZ2j5TOq2rsx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FVY95VpHbUyQD9AVxXF8KqYjtdV4e0hrWYs0ZN2kB37EL6Xjk/t5p1W40vbfh69Nn9Rw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QB8ll+H+1TgmKy+/p1cK4kCGuDgOpv47LZH9heCYqjSccBRYHtByMAaB8lUq+yTg2L/9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A8dNVy76j0RLT7SdmOJU3OqYvDOboPfgg38R4K4z2f8AA8Y11QYdoDzOhACwuJ9jHCqrX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mNYTI38bLZeGYUdl+GudisZnDMzqleu43nTU22t8lmT9JapVPZTwl/wMLBe4qEfqsNjP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jsRQpgGZxDu8edyfpCh4p7aGYHiDqOEpOxFN57op94nafvaUNT23GjUdTxGArAts8yAW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eKp7QbfZfiWNvxVwaIJJqOP6pYb2fPqtc4cWxJMnvAuj5ZiN0I9tHCKv/NoYjWHDK3be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h47A8YxGIoVHvwtWq6o2m4ufAN47xi0rpPE5Xp0St7OMfVp5aXHap2h8NHja6os9nfFa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vaQJYHOnmZJ1U2B9sfC62D/8Y9lPEBwGU1LEcwItv6KwXH/aZhf+LOrYTHYRmGlsZ3kO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uPVfYu0nYjtPwfC1+IYPj1fFUqbTnokhnd3PPYmxCtezftti+LcQb/XObRqhwpNFGcjw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94HxfDdoOG/1mGM03EsLXRIIMEH5LjXZuoMB2urtJaxjMYWCBABIyjT/AKiFJzOuT2+5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qw2tOoA8VSa8vd3hBJNzy/eyMPGbmvldR7+fxWaj55QsH2oObgeKbOrSD8llS6G5pkNv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nEf9JU5dNednuHvKvV5UZcB1vuicD3nG4cQfX1UbpDea3iakY7vK9TqEt1gdFjQ4l2s3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qERs3C8S6lUbl7wsXSATrrdbdwfiJDqVEwTNzAA0HTotH4TWDnbdenqFsvD5bU95NmkD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tkyXbyjFSXZVg8LjHNdlJJsPX1WVo1TUdzjcoLRktdsZFwUNSvVpty5yR1cfXJSCmS3S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dOqJVHHVS9zr/NQNAdqJvzRVJfUduOaZpHOR5qxErfIXKapUGbLmEXteT18EzXAqKv8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yvlqZp33WxMcBh2ODTNoJi5stVBJc2RO62HC1ffYdl4MOBHrwXq8dcenov8ADvxN/wDX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XsvSbHOFNk3gAHxXjf2E8UfQ4ph3ZyG+9BcOQ0XsgSabZIgjSb8/3X2Phq8fcPUJGgEi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2p57JzOXn4oKII1HdaTde5wqyHFLMG5nOMAxdDObvE+RUVcg5YM5URZzS52k+Oqd1u7M+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dtdfVlPEZufVGED3F1SxiQDKkpMPxOvYEqM/85kQC6wA19WVhsluYj5LYkt3co8yUQku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BPwiL80BtILW93zlECBqCS3oo2k5WzZPJ5g9CRdAecFtrnWU7SDmmecqMElrp6BE8zm3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05rbpO6XQZz8+cpG2a3mgk+HpabpiBmQODjqZ5zokLbyIsgMz0HghJnqhDnF3Tqmucsx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f7JpJ5eaEyNTpuChI71x1ugM+MJa5bmHb9EEnlPVPmj9kBEd7WLHdPbn80JdG2+6RcOh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F8uvf5IHPBdrPhonzZnaAoCkuahJTOeMtzPIdE080CMCZ/KJTOMOvc9Ei4HS/XZCXkd2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5Qye84icqc1D3rwExPoqURVGlze9GbmbgKq5mV2XXrsrhjvNBnqq9dvzAkmVkVazA3M6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rWuGY80qpDu6SSdZQQDrJPLkgsZg/TkD5KN58fNACQ69jtKEOJzSRGswlaipxTFjC4Gv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8BfiX7UYnF9tsFgcLUkY13u3uEZmEmQJ1Gg9ae2vaPxVvDuA15MB4y9STsF4R7acIPGf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Sw0Oc/QlzbgTpY2hfO8vT1cRlsRWFGi1wuXAj6LRO3HZen2i4XXzCSQDB5gWW24uoarr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pukNcwtJBjZfO16nj3H4erwbi2V7Pcmm4DKDMCbj7r0N7Le1f/FeDsouqNPugGhsy42m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f2dZw7jlfEMkCtLg2D8XdJMnxOi0/sP2vr9n8cxrHu9xUcMzWuIk6AWWa09Q164qfAZF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weZVDhXaLD8cwrMRTa5lJ7czSYuNI8VeJzaQZvJK4VuE0TuENai2tla8yI0OnqyNpIdo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vJ+6kHK+3PYJnFG1/wCnpBrxo0EzOs3tF4gLjnEOEYrhGKfRxdNzSHGHu6XkL05xODiMw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C4t2ew3F8PUa6iC46ljQHHaZV1HI+x3biv2crMaXvqYd7soYNxrF7CSdV2zC8ew3FqLMj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x6NlwjtX2Or9malKtTJq4R8EOIiDuL6jS6rcC7UYvg2KbU946pRbDcheQImYvb6KVXY+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w4e5jXghxaRPh91F2S9hnDquMZisSx9ehUaZ9406zYzPQaKDsL27ocerMo12+7xDTEXM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ddt4OxvuWta0BlwDHX+As3oFwXs9gOAU208JhKNFzBka9rQDljSddh8lknQe6WgyOQR5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kud6rWKzhGyUjx6pFwFTKTFtNz1QlxHRYtU1W7VG54GwI0JlE5wdzJ5qNzp67qWmnDhzs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lbqmL+85sxvZMLRFw3+pSa8cid5lVqlb4pHw+ATtqio6zgRBXScpayTKnw381mKLxVa2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mhAbtcH1osph+LUKGVrjzOYEAKzlLYy8cgY5wkZHUwtdxntC4BgKb6mI4lQpBgLiHPA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dxL8QnZ6jTc7DOdXNodFiJg3HKVfVnXScRVju6HrHrZY+qx1XQEmdN1yHE/iUoVM/wDT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wnkYeCtO49+IDivFKOWk2nQMghrTM3mZNxoBC16G/p6Ic0082dhFtYJT0qtJlNueqGGP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GtcY4g11N9MMZqclUtn5HpoVrtbtPxHFVMzsViJggA1nR91fWG/t7Rq8e4ZhMvvcdQY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UD7S+A4J1+JUiyYuTbrJXjapxziDfhxdQXiXPJ1UNfi2Lq5murPI2OY/urOYmvatP2z9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nW/KCT9ugVuh7f8As5mbmr1HjfKwweq8Ltx+I/8Ah7myI7riCemqOpiKp+Ko5wdbvEla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dls18U+j4hZvC+2jsrjGtjjOGGe8PqgE9SP3XzsbiarKjalOs6m5tpbY+Css4zxAta3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rJhr6PYft72exmV1Pi+GceTagKsDjeAxTc1DF06zW2lrwvm9T49xWk12XHvN7EwSr9Dt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lcNkSG1C2Tzt5pYuvog7EUX6VAfMKCsCfhLXD/a6V4Ab7SuL03Zm4mqXSLurOg9Veoe2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HgAx8bgPFZsV7mqkjp4qvU72p25jVeKx7c+1Pd/8ZmP/ANMe536qaj7e+1DXWxFLXamZ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NZpdoA4O0uPW6rvbUGbu76gj1yXlSl+IjtGxvexbT0c0x5qZn4iuNl1/6U8yWkLN4Hpr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r3HLoT6/lefm/iO4q346eGeOReVMPxGVa/dfhsK1pF4FSfoVn0Xf27a4E7gjZQhxMOykl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p+36jmb3HVMshoANhO8+MSrdD28YE/HhCA8GHSbftqs3xrrq9z+UjxKGSW8tb2XMsF7cO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hzQMxNvO4/VZXCe1/gNf46vuhckmCPCVPQbyb7zaU1s3ktYo+0ns5W7p4nh2ZrQ9xH6L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ubTocSoVqhIaGsdr1WLyaywd8O45o9M36oGFjndx09ADb1dO9rg3QDkXLPopxHibbprn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/M20iOmqJwOW4I6rN4Dz3mwJDdYQmS28+U+t08HcQPX8oATyi17X9aKeppRLrbFIRvM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NdzJBjS6mLpO/nVCZzKT+bofiyrFUAY47wOqd9NxbpGtret0endTGOagYNPxai+2uqL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3X90jKAIJ1vvISgnT16lOSA7LFo1TADNYyNQeaBEk6j6lMWDxPUotct51TZdN9Sl6EZp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HOi94go7HLPilALb/m5G6nsYjLDmza6W+6H3Yc67RLr/AA+uqkc0n5fVFl72s5hvsk7p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1vvKLXZfCfWqqns7wh2nD6RPMtCyhj6aocgOXKZHNa+ZRreM9m3ZzHt/uYHvHV2Z0eV7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/xBrW0ntwh/1BpLvC5XSQOYnKhd106q/Oo43jPw4Yd9NrsJxYiDeWiSPQWFr/h3xbXO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tCPuF30sJ016oDLnZpjpdbnn6n9rjy/xH2Odo8A7/kGqJIBptJCxdT2c9paLb4CoA3fK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XgPbyKQpsdlmm0iIPdF11nn/AGmPHOJ4LxPBVvc1cBXL4DoYwuMc7XCpVKddv/MovpD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7NHCcB3Xf0lIuAIHdEjoq+J7OcJxP/MwFGoZkGo0Fbnmhjxxf/SXHmLpZ42I8QV6zxns3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PoNjT3bS37HwWJxPsW7O1nOyU3URBmKhI+SvzomPMYcw6H6J+6Tb5yu/Yv8AD7wdzszM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eZWIx/4e8NUp/wDhca/30i78xbG40F7ha+ZyY4uYLbuJ13TBz6bhke4RpcwuncS9gfFM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uGrg8unwAKwVf2Q9p6HxcOxFU6y1sArU75/afVqoxtXc5j/1FW6faTiVNoa2u9oboAVZ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lrcOxA3s3MfoqNTgfEaHxYPEAf7qZCfafVlsF7ROOcOqNqU8ZUDhpoR4LY8P7dO0VKnl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CPmCFzgkslpa8EWjIbIRVp5spdH/AFWV9Jf6Ndo4d7f6uGp0qeKo4jGFkB9RzmBzr62t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geDYh1VtTB4qgWOysLodnbEzbTw9DzyCw6EHqkI/1fVYvj5Xa9R4P2u9msa1rv6h9IuF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odt+D4lzcuKZe3ecB5ryOJsA4hSDE1hl77raS42Wb4Ylv7ez6WLw2Iqf2cVSfEGM0H6q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Rw5LxrR45xCj8GJqM6h5WTwftB7Q4Gox1HilYZCCAYLT0NtFxvgpr117t4yuF7GTmB8k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yXl1vtp7RM71Wphzv/8AAzXE/NZjgv4g+NYOpUbiTTxDDENGFpsDb8xfnrKzfBV16WoA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yXAcJ+JZrXN9/wAPgaEiCfXit0wH4guyT62bEYl+HbY5shcPC3juFn5NNdgpkc9wdFms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uZ4H2ydjK7bcVF4N2uj7LbuA9tuAcYy1MHxnDVhYFjX94XgSNr80+VS1u1EDL5K3TYd7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MQ1raVX319WxH3WWptJ0BI6ArU4LRNaj10smAeG5sroRXWpyzpNl2nzRiSgb1UhE8ynq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XN+6En0UWY/5Vys6INJ/lIN5XTNdG8qRne6plMAAf8px4fNGOqYtLksqhu13Pkkb/unL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hv6oSIy3+SkLOnzTH4nQJRKGCOubdBJRzKicfhkQmgXOOxUL8U9rstj/ANQUkQq9YDNs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F2a7ZZHcX4TQxdZsgVHghwEG0iDFzYnXwXnntj+EanjuKPrdnOJjA0HTNDFAua06gNOp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Srso0+8YOl1iDWPvHQ7eZutTuz+0v+3hvtf7H+13YlzXY3hrquHeXZa1IEtgaZiJAJva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zv8AxFN1B3J6+jeanjabqNemK1N2rXQQekGywvG/Zn2Z7RU3txvCaLw8FrnNim8giDd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+fwh0QZm+tkeHqV8PWpVsNUdSrUSXU3tJzNM6jltovSPa38HzBRdW7NcVcHz/wDA+LF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LhfansRx3sTj6mF4rgamHFM5feugsedi0ixBgn/C3s/o11HsD+K7tR2ZdSw/G2DjeAAD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m/MfGT4L0X2D/EB2P7f1mYfB49+ExzwScLiabmubfQuy5dtnLwLnzM0i19lES4jum82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4m5mODx0ISbUdmbOgMmV4O9nn4ju1fYKphcPVru4nwjDt92MC/I0BsQAHxIi25816e9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bhcL/UswHGKuacDUJdcbB5gGw0/Zc+ua06u13XzISDxz+aq+8l1oJdpEJB4DbkDqVzqx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LjPet4qFrp3skSOaw1GnyS5rYmxkmPkpJQhvec7d0IgPNZ1wkTU4V3AmKjtlQojyuLHV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fb0v1CNoltrhDTPw+HNED/ldEKB/KeZ8OqYk7X5p5RDeCQnnZPc5d+qVjl+61Avr4pBC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z1QPIG/mlJPVIzl5845pmEjumCNo1SQHEpOJ5HayQEfsQm1d5I1hNStzlOB8Mi/MpCd0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p/qUxMaapDqZ8VKEcw3GnJLvPbfV0myeCd+Sc2SJQEd7nrv1R67TfVCCT011Snr5kpTT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UmgnW6pR3PgmJlyVxr+a90tFmrSDZTET0ukT/lPM6jRAj80gZ/lMQT9Uplux6oGzEu/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xskkYdt4ELUiUojLNjyRAnxHimk928eKVjpfLv681KgtfFCTKcSeqUA7QkWGaD4+KL1K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2HBnZIiU0pxdZSEe716pG6UykCTsikJP8pX/AJTeScu6oFCX1SlNdA5E9eqY/WSnMjr4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MjN0JF0YE/yowB7xs6bqWq03tSP/AGQdJlrWiDOmq1rEv7zlsfaKWYx/5m3m99FrNR2Z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zu79zvxEFVoLXQNhutQ7SNLKL8xGWdRqLLbqsnSzoN1rPaGicRh2tz5HETIidNFOK6Rz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kAgmSBF1pOMpmhiHtOnMrf8dSFN2Vzi+xgxy9BaFxfM3FVMzSNfsvocLVUOnW+UyE5qg6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0s3e+YXVGf4Ri6lWn3SQWSWgRJtEfqugYesKzW1GfATpb1zXLeE1jSrMgw6RqOq6Vweq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TA0Ak/Xdc+hmaVQd1riO6ZvHrYKpxUl1PMII6eKnpv72U3GXyT4gAYelTIkxeSZ9XXGN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fWY9XVGqC7S2k/sr+Lp5KjrFuYg8lSqAFznDRxm61BGWgue24AsFZ4Ywv4hQa2AS4CTp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0rLdmsKa/EHViCGUS46xciB90o2KsYrOuCJ1CxOMa5zncmkiVk8U57u8W/Hz8dVjqoLn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12p9QuNoq5HB3xEeCJp+GXOd/wBQ80RH/uUbH1umDAHO3PPkmhOJO3gZVgAHrbbmomMP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bQnp68VkWcO0Zm2ndZ3DO7t9IWGwbM9RrmvcABlLCBB6/Q6LKiu3D02ueHuGdrO40uMk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RaBDssogAXZuus+uaFhzNzEEX0MqWm3M63I6rJiWk391cYOklqq0hORx0cBcq81kdD1W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Pqsbi3+Go1V+p3c1+SxuLPd/VWDDcS/52W0ukwsXVaD/AHHDu2dP6rIYsl+Kza2IJJWP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QV0TAgkua6+5j14qzh4d13VR4Aa50taGgG4srmCMttBEDb10RV6l/q209fNSuPIyIief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bJEF2adTqIRIEg92yj8TyUt9hN4SqUw1zoE3RUTB5ZSrNFwLrEXJ0nW/8KBsDM7UzorLG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pRNc9LhStE5tPmobnNIvMXVhsHS9x5LInY2O8ETwe9dO3/THmhcPmrrKjiiO9YrD4xxz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+8+eqw2OMO9eua6cjFV3kuteRJt65qsROa8eKlIh3/SIF0BEfKF1jNRPo/m3lVqjTmb+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1vCrYike9e63FY3EAtzNIvqqxeD3g0k66q5iyS64ALbBY98Ma5zjDWHvTe3P6outg7K4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Aka3P6LduBtrYn/nNGZxcNBzgaeS5nwusKHEGOdORzmxDiOm2upW/wDAu0LnYik2hQD6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vkFmtNqbgAW5b8pgLW6LH9n+1FCZZSxDsuttNPot9pYL3jWucYLpJ0t6hYbtb2cZj6NC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q035ogw6bTcQTqudGyMaXta5hkmYi83TVME93eykEaft4qfsVjsJxzhLHNLTWY0NfTMS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w5vwtBvFlkYWlhi11i4dCrlKiXfvKm9x3rgeatU6YDeWVDUFOic1hPRTsZ81OKXRFlAR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B1REIXTynqVuFYBuB9xiq+UEB7pBc4m5ufqSsjh6Xd5p8TTJxGYREk/ZWaLPzDku8rn0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qTCha0cvmpCRtp15rbnRNIGslSAk6iFGCT18UQJGgnqtRBeP3RCHfuhHzThx8VWaeSP8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ju/uhOY7WlbRMx//ALjujII381A2R89FKwn6IlEDG6YXTgS1tr3T6c581pkg6E9837oS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VSjAKV/HxQ/Xqnkn5rTJnkhrt0zyR015J3gn/wAyjqOA6nwW5BTxNQjNmkjX1814v9uf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IpsqNqYXDEUKRbIEAmTfe+vQL1N7Tu1TeyPZHH8QdHvWtLKTS4Auc6wjwkmOi8WcOwdTt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ZzSC7S9p+y9EHTfZXwccA7M4ztIxrar2Nhl7ATlIg2Nwb9Oq1vGVXUMQ/HcPxTQzLnr0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8D8l1Glwel2W7Guw9B7i+iadGtJLmFzi8mAbCY5brjXarNh8V7ykDhq2jm0nABw0iPIL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SdisQ3LRzOaCGt1Ou+ggaLtGGoMY74RFrQFxX2AVDU4bisVUc41KtYuOfncG/kfmu00q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XxFerxxepU2l3wwdLOhSYl7adPM8wBMcz0VZlc73zKrja/8AUVmtBkNj7/5XidlvBUP6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BA9eCt4jIxuUvDcwsosOCyjlG1otqtf7W4jF4LAvxGHHvbEu7hOXaeW8+SwMH2mx/F+C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cHNnUWRPQzvELVuLcQdxLiHvnNcYaQM0Hf6KbE9o8TxjhdOi90kRmvJBnSVFwXhj+McU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XETA5rUaZzsFwJ2PxzcQ4RTp7loINtF04UgMsCA3RQ8L4TS4Tg2UaY+ECSdTbVWXiPFK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duT1UZd8XknM91VlOKka3Uv9TGmviqc8nXTknnPVBkaePI6nkpRxPnbNssU15Dm7hJ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sY9uY2PUoH4wMdYgja6xb67hufGVC6sTrJ6ygzbeKZXNgEj6K7h8QMW3notV96BuI8lm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S8qxnGSxXDaWOphpAYGzpN1pvH+Fu4M73mbM1z2sAA5mP3K3SlxCnU1MfNapx6qeLcWY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bOPP6qoPs5w7/wBuqC7tAQtkpNh3nzVfCUQxrb5t5KvspgIHF9gR1hPM7R4J9OoQuIWw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jfUjUwqletDcxO6JVfiLTisHiKLTkdUaWZxtNv2XJu0WF4xw939Divd4jCMH9p4c4yJ3k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kZna+K1vtpxGjg+D4ipimF9EQCBEyTY/Mhejxfk8HxLQ8B7Sq/AqbeH0+H4etQoDKGUi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LAnGv4p2wZjKjBRbWxAqhsEBohrY8YA9Fbv2O7W8D462lgaOGbRrtBytqMBLgBOp3v91q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9sqtOkAxjHAgAAAXFhyFl9njn7Xj5ruOGwwOHwtS5/ti3rxVsUyW5Q4gREocAM+BoOiQ1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9r4rwd/k93Kt7hzupWne1ehVrdheKNpiKoa026OmfpK3vKDssR2vwDOIcBxGHdpWaadt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jHTjHs4w+Cbxqriq1OSykw0hrlG5jyA0XV6X/DeINdULaD5n44m/TVcF7NcAd2m4tg8D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6o0mWgC1vEBdFp+yWph8PlHG8V3NIcW/QH9V9Pqx5/q3J3ZLgXEPjwGFrDkaYcua+0v2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xwymQWOAfhG2p5XGMwEWIt6hRYo8Z7D8UpUa+MfXa6nmY4vJMWmZ8RYbfTr9GvS4vw1j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IkGRcfVIy4r2B7IcK4/Up08VhKILxmDw5zXCNRbyC6Q32U8CY5zf6drg4WGd/wC65vwe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vNLaNYOpOdAzNcS6AD0I1XcsFiWYzC0q1Nwex7bObpbX6rl5WuWP4f2dw3BMK6ng6Yp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XC8SxtDt1xJom2Kov+bgV6Kdei9snTyXAe0LRT9pGPblMO9xpvYX+6z46trr4Lm5ZMam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qrYdTY7mEdM5XXMr5Hkn3PocfisZp2hYjtK0u4TWcP8ASfnb91lGuLtVV4nQOJ4fXptu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LEdXmuMzW7gNHr6oao6zrqreKoHC4qvRmfducwEiJAMAqpUHe0J6grtGdM0/DvbZT0XE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c1HTceaUZvh1Uta9xne/NbHgcSKbnSZzEbjn/C1LD1cjnSSbHT11WxYYw5zZmxIv65r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vtAjp+yzvCOL0w3LUdeBHrlqtPwhLnMbA7wuP0WVZQrGYDgzQft9Uab5Q4xhmta0kneI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eo50QCNljcIzLk5+F1b08bIlRvEudv0UbqhDreFxZO94zNb/AKjCq5iXZn2zGI681Yi1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E1V+bXyj10UId3UznBrtZ539c1UomGajNplZzCvNNtvVlr7CQ5kCctlnKDs1Nt46rvw4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o8Ua3OGFrmgT1P8ABXuLhlf+owdKsLzTFzzheBOwFcUu0TaZJBfpy5fqvcfY3Hf1XZ3B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eOhPzEr6vw1ebtsFSBqBA3H2ULXhrXTJOx1CjrPNSm+mJdIs5Nh2E976BfS15atl09c2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h24KcfVK+ZundBuVpBt+K2Y+O6OZ/lRsdDrkaajREM4zSAPNGajqA5m3gtI9fVWGqvVJ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JbmEQL3WtRK13nYm6cODssCTEqMOh2bU8yU+fLoILRsroO3e3HinY4ZrNBGl1Fnl17p2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dYjoj95DrG95UQcHZZAPin+FztPFBJMNdYETz+qaflPNMPy72TzPei+qAiY5eJSE5nNF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j/zXmUBFxzXJOXmkT/ndMbZvLUpgTynxUDuKYmXdI3T37ugJQknlO9k0PPWcqQ+nNM1x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F4Epoc3zX+aEk76IZnugkFMPi3S0F+Ww2GqYvOZrZ2uhLjt90LnT16qWgiR3paDsP3TE9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3nrdJxOZ0jYQVA8/DvyEpF/5iIM7FAZPh+ieOaBy78sTbdM4tLXZr6eKa+bMB8ymJPww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EFQlzribRI9dUfiZzC6jqAFzdAIO6CtWAzZZnUz4KIVDma426KbETlzCDci2yrB0Ztup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q7LTe65sdypWP/LMnVQ4stNFznGAwTP1XPuunEcV9uvaE0sP/TipDWU3F4Dt4iB11Xl2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S55Li4m5n0V1D249ojjXcRqNdcEkMJ1AEx9F5v7Fdu2cZxVXD1akYthirSiOdxO0AL5fk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b9VC93+VLHPVQ1nRuvB09Eah7RuzzO0PDXVMuarRBeATYw3ReXeL4KrwriH9PUYaT6ZM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9e4oivRq0yc2cGwN4i5+q5n7RewNDtB72tSYW4pghr26aCT11GpU39tOXdhO3lbs5iGU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zHEANi4NxpY2C9A8I41huNYVjsNVbUIaMzYggxI8oIXlTGYTEYDEPw9em6lXpatdY/4W3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Y5rqpJpAXywDM6E7iBCzaa9EBw/lDWPxalQ8Oxw4jhaWIpgDOM0Aj5+CkxFTK3KficLA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nedmN99T63CgLSXZospqhJdlm4so7jW/VTRj+K8GZxfB+7cGOyhwc14ElpMkTsLLhvar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RtNxw+bvAyfdnWCTY66hehBOVronMfFUeL8MocT7tVmo1ImDv0+imjjXsscKvaCg4O75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q9YcMEYelb4Rr5rh3Z3sBR4X2mZjG1i2k5uUOLhmzAgg6RFiF3DAAtotaSDlAvHX+Fnp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Ubnku5mDeUwqDLpNuaieRmtyNyVzUFQ952kwgdLtk1V+VvSFj61VzGuc94AOjWm89UxNW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fPQ8k7iRlkd11lrXE+0eA4ZUq/1OMbSd7ov7zrE6AD5erLVuJ+1/h+DzOpunKLD3jXkn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lNdKrEBt3W5z9SsdxDidDh+apXqsbTAAu4CenjYrhWN9vPEarXU2CkIgSGua7XTloVp3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e/rVBlJPccQNTsTG5C3OUekeL9tuD8LcynWqtIqU8zXNqC+s2121haNxb234bDNfTw+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r9NVwrEcUxmLrZn13kNGXvOJPj03VMujUyW7ldEtrpmM9t/Fqjf7UUjoDmP2jqtRxvbX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VGteIgOdA5nW6wLXA1A2cxcdL26rMcH7J8Y49Uy8Owra4bJc91QAN8UxPqgqcSxVem7P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bwqlV5fmc95doLkLrfZr8NfG+N4dlTGV2YHvFj2moXS2JkQLG5XQ+D/hH4cKjHYzidXE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yzC/mn0SvLhrA5nAZx/1BZLhHZ7i3aDFUsPwzh1fFVXZmtZSpE6RN9ABO5Xsngn4ZOxv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tUgtzVqpeB4Toumdk+xXCeymDbheHYOlh2NJcfdtuTuSTcmwuU2I8O0vw/8Ab2q5ufgr2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/QrJ4L8M3bHHOyup0cMJAIqOE9TYr3iKbO85wknm0Jqjabe81jQegT2i48gYb8HHF6zX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hFORPO91OPwd4uj8fGS7/wC9Bes3VT4KvWrH/UT1lZ94uPLdP8JLMuXEcRqPGhLWgH6X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xrW1MdiH75XUo+916KrVXFznFxJ8SoHOce6b+JWfcrhdP8K3A3t7r3HzLSoq34ROE1W2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C74wEaGAp6ZPNPYx5i4h+DxzKz3YHjtamw/+11KIMecz9Vg8d+FDtLS/wDgTFsxbrk+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JewGuJ3nxuiBcNTI3BT3MeIsZ+GbtrhqLYweFfUcTIp4iSBrMOgTfmsNjPYd2vwrnNPDK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8832XvYOA/I3zAQuaHagHewHyT3ZfPPHezLtTwvJUq8FxRYTEtIdBmLxMXI1WLq9l+MU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yP8AW0wvonjMHTxNPK9rSyQcrmNcJmQbjWQsfW4ThH911Fr/APygBPdp87cXw3GYVuap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igcyqM00nzaO6fUr6CYvspwvF5s+DoP/AOqk0rB4z2bcCrOdm4dhSDP5AB61T3XHhRwc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2lC57W6gg+C9i472SdnXufl4VQDX6EVS0/LL1O6wmL9iXAcRUzU6baRtYtDh8yJT2g8p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CJpAytzEQIEFejKv4fuHVGu97VJdJOam0tEbCPksLxD8PdJlRrsLVrPY5skOeLHlqE9o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QjSYKQMtc0kuDoJDjIK7FW/Dpi6v/LxVJgbMZyCfoVjqv4fuLhzmtxNB5Fu4QD9VNn7K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2CNZCNnEsS1rmiq8B2uV5b9vErf8X7BuP0G5mvpvduM7Rb5rXcV7OuOYHvPwziyD1ED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L2h4jhajalPF1mWIkVD+qzGC9pfGcG1rf6+rViwNQNP6LD1ezPGcO7K/htd7YMOYwubE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4uk7K/C1GO1g6jyT6L9W9YX208doxGK8nNbf6LNYT2/8Upu/vU6VU83ALkz5pd6oCwT+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+CfQ+ruWF/EOC7/xGB/8zHn7QspT/EFgHd44N72x3hnaPO8LzzJByjXzT53OjMZM7mVM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A8bmc6tToRoC4TGxV6l7QuA1XWxtMbSSY+y8kSc2bQwN1JSxVak3LTqvZH+lxH2WfSD2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/wAviGHcf/qg19BXm1KP5a1Nw2LXLxazjPEGu/8Ag2v/APXSfusjhO2fEcJ3TVNTKQQX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Xxj2I6lUHUcw4FREOa5zTYD6Ly7hvbJx2g3M2swG3w0gPuDPmtmwf4h+J0WtbiKDK+xI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7/Tkta7UOBTxOi43hPxG02t/ucNpktBuap/bqtg4X7b+EcSwbcRXp+5e8nuMOcDYibHk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eZbzDpTMfNNjSdLLWMJ7SOz2Pa5zMfQZlgkAudF94Ft9Vk6fargtRtuI0zabU3/q1S+O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Tkz81WwnEMHjGsdSxDXtcJmD+vgrjMOarWupOFRhuHBwM9Vi8NSo3QOif83NO5rw50tJ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7o68+XiuVgIgh2qTfQQl8680QcM3I8is2BEF3wwBuE2WHbHoiJAa68ff1ZMfidvHRTAI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o2jzPRDlHRFgck7SkG95v6qSCNdI0SLIUX6IwwjUc9dEiwd2bi8QVJPIhAJ6GxV0CB8M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lvfL3fNHHzU2mBPUX6pXO5+acNhMYDXOmfNPagS0l17+KA0yPhEnkpoOa5GhCTx8WUx+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XajeIProiDQMrvdtJi0gfJTZBm3PUx63SLR8IvlFyVueSpgGVH5XN0GmXQKljOEYfG0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4B7gSAToYELIBnl4oSJ0FuZWvm0xganZLhfvC44eiS+7y2mAHW6yfmVg+KeyTs/xXFOr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GCBbdby5s7TdM2kTr81r51Vy3GewLg+I/wCTUNI63B++n0WA4j+HTFPzf0WJaORq1AB+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AJ/kK/5HX7THnav+HzjtDN/4vCHKJIDwSPG61zH+y/jvDq1WjVbTllrSRz2nmvVbgf8A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WNc6oACW2gtHrZbnxN/tMePKnZTjFK39G+qANWMdH1AVSvwriGG/5uBxFMaS+mQF7NdT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qmI4PgsW7+9RaWtF+6L8l1nng8ZQ67XUngj/AGlIlvedBA6r1liewfBeIO/uYJga+5Ia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/Yh2axrcwaWOcLE5iB/7kuk83KY8wnKdSDoYMJi1reUar0difw2cLxjctDH+4d/rY2/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/wALDH92nxQuPNzQB9CrPJymOA5QXanTYommsPhrvbF9tdiu41fwl8Yyv/peIYeo6Ibm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4z8L/bfDF3uKOFxTgIAZUDZ+ZW/bn9jQuG9seOcMqe8ocUxwqTJcMU4D/K2Xh3ty7acK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dq9Q1Y/9U89kVf8AD97SMN8XZ5zx/srMP6rX+Lez/tTwOs+nj+BYykaQL3f2iRAiTIkE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Y/F92t4LWy8ToUuK4czOZoY8WixFtSDcHTqt/wCz340MDUotp8Y4Li6VVga33mEio1/M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vJdZz6NT3dSjUY6AYc0jzUbMRSfll0hX1/0y908M/Fd2Ixjc2Jfi8JlAMV2taT8iRsN1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8Xla3jzGk82ucB8gvnl/b+ImLjUlTOpt/KS4B1hmgFMhtfSvBe0nsnxJubD9ocA7NoHV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hKzf7eMou6h4g/VfLfvhz2tdlE7EgfMeKyGE47j8G53usS9pboS5xP3WfVH0/axzvhIf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uIN9182eH+1ztlwnK2jx/Ge6YA1rTVd3RsPigBbDw/8AEt2/4a5rqfGatQhwOWqM4I5G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xYTrITEefivF3DvxrdpaTv8A2Q4ZgaouP7VJzXT4knroFtXAvxxYNzmt4vwF9FrozVqF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k9aPU4ttPVMCuL8P/Fl2GxtRrauMq4VrnBpdUpjujZx3jwlb9wv2qdkONUaVTA9peGYk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4k7QTM3CxjWtrlCRO6go4yniqfvKVelVbsWvBUhf3dQfAhZsDSo3d53r1upC6dfuFFml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td4a3N4qxUdGvzKx+Lq93uwTykcv4WbBheNVA9rm5hIIEdfRWPD+9pPipeI1D751tT87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iuHVFzCTmuLdVkgI891SwzRm/VXBXhrdd7k2UlQzydrfOPV1iuNcI4fx/BvwfFMHRxuG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ORvqFk6tX4u8PW/0VCpBc6JPmYXWdmOEdufwoYDiXvcR2cxow1WZFLFS4+AcNvLzXn3t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FV28S4bXZhqTsv8AUFhyu5ERaF73kjQx43VbifDMJxnB1cLjsLTxdB/dLXsHLUHUHW4X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eIgjXU/VIue1xdTe9j5BzteQd+S9M+0X8MGG4hTr47szVdRxc5v6Oq4ZX8wHGB81547T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V8DxXCvw1ai4NJddp5EEWIuu8sv8DrPsq/EnxjsxiMLg+N4gYvg1GiKYa2mxrwZABJyy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DgHajAdpcG3FcNxVHF0ZLc1JweJGotaV84QQ7Q81s3Yj2icb7Ccaw+OwGKcBS7ppOgsc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vJZ643+GpX0OZWJ5hGKgGp+q5l7LvbRwb2ltq0aDn4TiNNoc/C1SJg7tP5h1W/OqkayO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ZM9Ur7dEmwfhnvf6kon9yuTgko25HKr2GPmqFM9ZPNXMNOxvzK1ErJsB+I25EogfPqgp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p4royK5S8Lpi4t7ycS524ugcEZuqaTzTmR4ptc33K1AB/NvsJTtTuafv+qTBPhzQOZSB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zQOCc2ZCYG89Pn+yef8AKRu3Q+PrxQDJ6k9EQnNYy1o0TgEfVPEZotoEA/bRFpvZNHmi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7yf69Uh+beyGBFv4SAHUkbpGC7lYpG2VarJ7nURI+SUR/Ke+Xy3SMlGjA8+XNM4Tpcc0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GSaD3fG8pCRlaL9U5+ZumBjPemTc3JROjnG0kprZh5goRJdfTluoCYCcvgdEojS/inFtY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3PqUZNlnN1TfmS0/lOJdrC0FmI6eKIyW8z1TAeaf1dZakMSnEdUiOaRjNlud0C1/lI+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KQ+qRlyRE9UDfXzSBlMXfbmmF9PqUBTKeZSJnRIz5LIYpm/NESUJ+LW4WlhyY2lM6R3r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Ipvg7Ln3+LcaFxyoK+OquaZDSQblYCq4tdlEePJZjGGcRXcdzfx1/VYbEknvAgTETy3X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9CsFxppc1zgSBpus6+A3KNJgA6+B5mywnFh/be4CS3lHy+inLcaPxBhqflh0u5E+P6rQO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iCJFtt10jiIe2pmLSGwR3o1WodosLmp5gJMOMgn1uvf46Vpj3dfkmBGa/wA1E8kuc06y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XsS/7ZHAvHvg2QdNx62K37srjDTa+mbtcJAnp/C5nh6hbiGSSQ47m3q63/gJLHZp268v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oBr3A2ZFiUxrOOaSO6QAJ+argh+ZwsbAgwpKTSKjXOaYiD0K5YqhxIE1spsXbLHVG/FO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62mJPL+SsG4EOdNg4jyWWkZnM2Rus92Zpn+64SAQB5rBkDvO0jZbD2dY12HzQ4GdyR5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kWkGFSqM7rmiQYkE6jormKk5tRJzTKqVzGZ0SLaLiIq0OzQQdN1Dlh2Voa0NETO6kL83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6DJAzSZyiZ/RTCiS5jvitptzHmgpNLnOkfFa5WUwtI960Fv7LLSajQNNre7JuCSdNf2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3JOpTU6U6EH68/3KsMYeUi+qhaFoPhcG6tUmO3v3rGI81G1ha64OW979b/RXKTDmbOgk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sYA3TW1lKGg730ISZIb1ndInLmi/VVUNUku5hotOvisPjKs/KfXyWSxBL8t4F7brE4mR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NrkPdYX6qjVMO7pnmBHrYq5Xafecra8lTqzmt47+t1shgAcrbkPJvPrkrWEBLsxdsQZ1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G6ssIbmjSdZUrLIU+83NMZYBHre6OJ1E2UVGfd6akKywAu5jqpqwAEa2smqSc0C8evsp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kQDre/imlR06Z3MXFlOG/Fvuhpt71gT1U7WS3S6LIYAn73U7B3mz9UDWnceRUzGch0UF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2HdkCSAiZ4JqsFuvXX1yWoyoYsxntIbYX6LA4tp+IAkt1v65LO4g587rQ85uo6LD4iS7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aRtcwonMJc7n1CnqNy5vEb/X6qNrQ5zYIM3BvddhEW5XWsoat2utJPVWnAbXVWpZ2l7z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FzrEnmSqJHed3SQ7kYV7EfE60Kkb5v0K3GjgA6gjSxW8dh+M4fBYWrTferLHgF4AJBJi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9z8VkOD4k4TilB2bKHEEmxsDcX53Weo07r2V4y/j+FzVGQ+nmY9zWw0m5EX5ELMGg5zb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UOAdrsPRxD6NDD1AHun3mVrRcfwLrfqDczabniTEQYtzXDoaVwPGHsv2yq0SQ3CY6XiR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00w7vA63Ern3bjgNSvgW4rCBwr0ajarYN7OBI+i2rsrxZvH+D0MY0QcpDmyJBBII+hWY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c26J9GO8oyQ117KyC02S3MInqYTOQMrh3jzsnzT3dUKfVIA+InVNI5J4laiVHUZ3tNxd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yevRHTbHTxXojn0maPPqn1zeKFvQeaPKT81qOdO0fFunI8Qmj56J4O+i3EE0d7mOqKOf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3uPe35KsiDvMJCD18UxJzO+iRIzcz5+tltDtn681K0D9pUId9DKIPRKmHopwB3dPkom1C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0VjItevinuEBdCWbvLSUXmT4pQmmULz8+c+uS1EE52Xf5Ku98OzETAN076hOZUOKYkYX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rn6/VdIOC/iQx+M4p/QcNw0vIl5aL97u6+RPzXE8Pw7j3YXtBhsRW4dUo1mguy1WAjId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4n2rodnuPcI4pxzAvxOGruqvY6iQTbuguabSCdJ2XQcLxPgPbvhr3YGvh+I4VsB1JzTm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demM1wPD+0HB9oOyeM4fi8S3DYmriBUdWJM1C2TA/wDUZMrmPHMT/WVmTWdiSGnLUeBe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25+y7DdmuHu41wgjCYcOy1MK2QQTcuB1iAbLkHDqf9TxSk0nMwVANdhf9Claj0/7F+z9L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temHvJN5LnfoQui0cOHNdrEG5J9brW/Z7hxhey+CabE0W69P8rbKXw5dV8bz37nr5V8Q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w3Ch1R1QzvqSquMxIxXEG02mWsJBj6LM4PCVH08tP4tV5a6q/E6GMr4N9PBVm0K7iC1x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y5sO2PG8DiP6XHtAqj4wQIPULO9q+0/aHsvxJrT7wYaqe45oDQ4RcG087dVqnGeMP43W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QDeNSfqo0q0mPxuMdTpszvqmzbSSfBdU7GdmBwSi2tWAOIIMkab/AF0WI7E9mXU82Oqg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mb+Yst/jkPBaAXCgqujUSpnEu1CgxBhygAX/AJTtB8VGXApxB6lVkZdOxKGJ6+CIBOG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6cShykfupGtzarULEVWS1yhykusZVx+Fz5voojQId4dVWVOqYbm08SsdVxNTDVszHd12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HwAxLe8CPn63WO4x2ffS/uMcMrdQZ9FBWwvFjVytnvaAWk+oKzPCcGC1rniTOYF33+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4wym0nJQPeykxedR57roWHotota0GcoHL1stM1aY0HZTeHzSY3u6eaMCOviiAMDe6jq1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VGo8l2vmUA13ysfUxEO8+qsVn5vG91jqwLnO2WtBvqzvK032p1A3sjiKhBIa5hJB0Ej9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QFfsTxZrrhuHc6/MXB+i9fw3/6R5PiJ9rh3B67sDxDBOpksf7xozDSZF/ot79pdLL2u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na0WXPqENdgMu1Zt+d9fquje1zCvGKweOa6GlhpwDeZbf6lfo/JHzo7ZwOoK3CaFRpkO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QAaHfuD65LSOw3a3C4jhuDworhj6dJrXU3wHHu5pk667fRbO7ilA5ne8aYIFiZXy++K9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KnxNgqYN07SZRNx7MrocDlE+JQ4muyrg68G+UkE840U8XPr0ddOG9jms4V7QK+FcQD/V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zgLsLqbjrOgMrjtQtPtWpOaST/VtdO0ln8hdvfQy92YGg8rfuu/fX3OTlXtdcWcS4S7d4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exXbrA4fgLcPi8TTpVaVRw/uPAOtra7qv7YWsdW4W2Je2o+CNgQP2WJ9nnsuwfaXs+zi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nO7rgxoYHZRsSTYmZXp2en1ZR+1PiOE41jMBjOH4qhVq0AA8U3DMSSfMjTVZ/wBmnbOk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hXNJZUxDhTyOmzQOoJKu1vYpwp7v7taqzKSWup1QTMdR4rkXGezmK7OcSq8HxlOS6atC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A23MErM6565Mel242lUztDg4ZSSA79/FcL9pIOC7cNqM7r34VryTzAP7BbL7Kuy39Hhf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INItgCRpPkDosN7YMOR2u4XWiA+k6mTzgX/92Ccyf0a6H2fquxnZ/BVHGXupNknc7lXz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Kr77szhc2vuxr4rPvHdzACV8bzflX0fH+KsCRtKkYAalxbS6Au+LnzTtd/cauUdnIvbB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EsPTy4TEw2pEANqXJ84A2XOsQ7K1zgDFt16V7d8GZ2i7M4jDvANQ96mdw4aH5SPNeacS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FWk6D89F1jICQHOaSJafl0RMcc177Sq5eS503LiFLhi07nN1n1ugyOGJ+K+1ys1gcYHu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TsrW3U+clvxam11KOi9m20q1RrXEOc6I05/wVtzGMFGm5rbOi8fVcq4bxCph6LWhzhEX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jGIxeIpUaYBLiJJaDA++yixt4IDknuOa1x4Kv8LWU2/C0akmSl4kwhSrfUKubu0v1R1X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117xEjdWInBhzrWgFJxlvJV/eA5pIImJt8voibUDv/MqlWaUF2Y2CyeGdLcs7+vuFiaJ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oQHNbG0ydtF0jj0z3Zmr/T8aY6AXNcMoJ33XtT2TY12N7Lsa905SIt65rwth3e54lh60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1+gXtT2G4s4jgNVoMhga2+pdFz9l9T4d5+nS3Rl3HI+vJSYaDTdDgCNjqVG74edtUWC+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Vjy2LAJ2vpunLzvr4oS8jvAW3lO1xdrbzVZE58apsxDlDWIb3oPjtKoVOKsa5zbz1K0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NS0qpe24AA3H2WCdxtmXNIA2cSrOG4q1zWxDjcyQSiMuTyAG6TXQ7ch3QqvSxIrNa6Qb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bUcTGUbk68vugtZj4mJRCD9YMrFDjFIubEnMBur1N4LWuDgd4KCwDLbRb69EQkOsBLuq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g5rWKE45g7sgnUeKCwHHefFECORUTqhNN3ebMxaPmhfiAzUzbXRBPIH+UReNxOVVaONp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CFK2oDlcBJdc3QS58znf7kg75KE1G5rujLvCH34a7UfNBM4jM75pOIObXbdRHEt7sx89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AySHO3TB470GDv4IXOJc6+yElv5YBaLzuUBl3L5lMXzoYQgg/mB6hIHrKKdzictkxPxb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uGIhzdrSSk0AbnTcyhc896RASzkOuLIYcGOo8U5Md7zQ5zm52CWbzHNEonSdSAGiYM+t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dJPimGYudMDfVEOIOxMc0J8JOx3CIA93MfiQPcDvr4oAeA7ukknWT9VRqOPftAkevorr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YKlN06tBMc1KFSd73Ugd0C261zt1xb/h3ZvGVGktdlgHyWYoVw52WYO1vXRcu9uXGnsw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cYsSIiPuvL5q9Pjjyp7Y8ceIcB4nUccjhTMkGBBj66rx/wAM4vW4N2yZiKVRzGiqwHvR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ds3tx+HxmHjO2o11K56RP8ryL244FX4DxZzagLXMhrupMX6r5tr1SPUfD+IDHYGhWa5r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OCpariW3E7rjfsh9oIe3/heKqAua4Npvc7XW3kuu1ie73oFzE6ryduvKrV7uZ2WA2wt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xne9/sFee4OdVdJdlMC55TP1Kq1mh2vmSucbxzv2geznD8awb8ZhwRimHMMvXUeG8fuu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KdRrsNKsw3B+31XrJkjum9jYrnftD9ntLi1GvjKPcrlwc1oBIJNjMXJVi1o3YD2h1OB4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OOWS4yybE+F9F2ujjqPEKfvqLve6xldZ3UdLheXcbhKuAxT6NYOY6kYOcQfP5rMcB7b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bad2hhaCepnyGvJDXoYgs/8Aa3Dq50qE1YdzG91pvBPaHh+INpNqAskQJcL8zA00K2qn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eCCNeSzYLlI53XsGmAliTDdRYxdVmuIytcZBbJ5yhrPLm8s0H18lBb4awVccyWyBeGzz/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7K0ztdx9brneFxP9LiPePMF1xe45qTHe1jhfCKf/AIirDpnMCCJ5a+CXlHTgCc3LYrC8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XuxOIaHQ5w1iw3PyXCe1Xt8xuK97h8J/4drQWtfTgl1rGTG4my5bjOP8Q4o1rsVin1Q6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wWpylru/aD280MH3cJhqdcugioHkNFpOutjsuacX9sHF+KOquzNZWcHAvbyIgARFxzK0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RProioUX4qo2nSaXvdJAZBPmPJWSMruJ43isa7NUqPrvterLuu/gqZcHZnPMnWCZhZ3B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nTwbwHwQ4kCQdxzHgug9mvw7Y3F4qlUxuK93QIMgRm1gwb8t02NY5DRmtlbSY6qSSAGt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MbXcGjC1mZxIL2ZQREzJt8l6j4L7E+C8Lwrff4VuLrMOVtao45mtIgmxAFzoB8lt2B7G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KeZkBrxMi0a6qXqLjylwX2Wcd41Wa003YVhEh1RpLndQBMjxIXSOz34eGUMLRqYuqX4g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BMA3C7rT4dQpVPeMpNDucSfBWv6eW2YD5euiXoxy3h3stwHCqzalQl7qRluZo/WVs/De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nTYXwRIY0WOug1sFnMfgXlrY03BF9FTp0Kpd8JB8/n9Vj2qYyfDsY5z81SSAd9FtnD8Q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FqPDeHvLnNc7MHXmD8luvB+DPrOZUqSGNE6/NZ9qrL0WzsshTaA3qEDaTabbQYtqk+oW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cQ1tyFXrVw/QxHNVn13HeRdVn1yd45lZtaT1Kne1Hmqz3yo3VZ3lRlxd0PMqWqFzp7pP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EE9ehQhpc5tkEwBP7qZijYyRbxup2tj+UBtnknSM8k/q6n1KaenmkfmPFG70ShIHMH5p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rvoZnNnSRNz63VmoYdrKhcQc26mrFCrRGa3PmqWKpZsuoMzMrJVjGaFj8QSdFn2rcjGV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1h3sPe1l0XWZquIzXlY2uBmd/u3t62U9quMbWkOdeR1CiLTuOlyFNWs51uWpQHvdMwOq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eaZmFjO4uDi8gyFMCcvM3nlqnIA0nVPamITRYamYsByg6wfWib+lpOdm920zJsBHgpiP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UndMY2vwDh+IqNqPw4L2g3dBN7kfQLH1+w3A8RTZ73h7HHlFh6hbCW96wLsu/wCiECdB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Xso7OYp2ZuG9xef7ZWIx/sJ4PjnPcypWcHuLtRmk9fLRdIF8si+icNIc3Yp8ymOL4n8O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JNJsQHPJt8wsLiPw+YyhUytxbCACAQHOnqYbAK9BvLsr3SSdr/VQPkOu46aSeRP7Lc8q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Yw/dpVDV5xScPqVh8V7Ke0WFc5rcFUq5SL5mj6EyvWIcWO+IkQRKCo3O103kGZi/itf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KcGc1uKwdWm5wkAtJJ+Vlj/6fEzBw9UGJu0gfsvatXC0MR/zKLH26rH4zsxwzFO/u0rE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eSGPG3ea67cu9yAkHtPdm5vzXrHEezDgGKy+8wvw2GgHyAWI437GeD43hr8HhsNTosf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RAIvvv8A4vzIY8zwLyZ8SmN9z8yu4Yz8PVN1N39PVObYZiW+dpWBxPsA4lQzRWLrWIYG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xZXqU25QTpAKlZjq1J3vGPcHQRIcQVueJ9jHH6DndwEAWl9z0ssdV9l/aKlrgyP9xc0D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MNQ7TcTw7u5iahA0zPLh1sbLJ4L2j8ewNT3lPGFpjKMgyn5jwCw+I4DxTBue2vgazCxx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WKq1sNiaBZ73D1aeYwM1M/JXIOjcO9vnaTAN9y5zK7SZz1HkuHTRbXwL8Q2dr28WouqH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mYhcI960Oykw4E2RgtLtQT4peZ+jXqLhntg4Fj6bnVMVRa8OgyXNkRMxHMkeSznDe3HA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TNVwOUNDjNp5eOq8gQ3Nmi/P14KVmIrNl3vXu8XG31XO+OU17Wp1WV6Yc1+bxt5Iocc2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H2h4hgaL6NHFVWte4PguJAI3ANpWzYX2v8fwbne7fTI5PBd/7sTC5/Ji69R1HFrnSQD5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3XnDBe3jjLXf3g0jmwMn6sWx4b8RbX1G/wBTgHv2Ba3KfPX7LN8NV2wFvwggu1J5Ji4Z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wjFOy18JVpMO5eP/AI0LOYT2r9l8Tld/WtpF35TNumi53xDci4d7UHqmzdZtKxGG7WcE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CnN+V1VrT8jBlXsPxDCYp2WniqTsoOjwf4Wfl3+1qcidBOYgx+qNwOZ0WM28FG10u7sO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Fr9tVz64ppjJ3kpqkjTTdEWk80Jk67xqufqacT43OqMAu7wB73NRyD3vqnFRuZrc3e5J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iUrvc52x06dE3vJ1+ibOfhOgKYukWw65sBomaAcs/mhO6HaSfNIg5bX62UyhspPXL1TC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yHYT4rNUBEbylBPQNgXj1snI73/VzTgDNliVk00SneCc3jqnZOVs8hf14pBk6j4lUCWz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EhG1kapD8km8K6Isg21VnD0yG7qOm0mox35MpE8+qtYdh2T2onpAl158VlcJSdmbcjXR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vZjz9fZZnCtHd0hdJ1WayOGY7L8TtiDmI3WVwjn97Y3kqlhAfFZOg0N05r089JVqi3u3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DwlZ2apgqDze7mylTYCrDWzsu06SsNjOwvZzi7XtxXA8BWD4z58O108tR0C1jiP4dvZ3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JgZMe5cKYvzyxOm66K0DkncFudo4zjfwlezjEU6nucBicK86Pp4gkjwnzWicd/BLg8S1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cXk/+JoZxGwN5nW/2Xp8T3o+aFxe3RxgzzWvceMsZ+C3tXh3PbQ41w+u0E5XFrwSPANt8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+0nhWIqtpcIGOpA2q0Xtyu6jMQfmve0nM3exTguOpnxV94zj5v8AEPZN274dUdTxHZbi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R5iywOP4FxjhbXOx3C8XhGgjN76m5p58uhX08cxr9WB3iqmK4JgsfRfRxGGp16byJbUa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RcfL7+pbSOZzXNvJkEfdP/VYdze88Qenrqvo/W9k3Y/E/wDO4Dg3zrFFg/RYLG/hy7AY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6yWPIPnFzp6lPblLHz5ik9vdhwOykpPqMa1tOq5jRcAAWXrntX+C3hmLc6pwTjJwrBpS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EQN9Doua8a/B/wBruH++dw/iGE4gymQA1pDXRFyc0AK7L/bLlPCO2faHs+/3nDeNY3Cu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SPFb5wn8T3tB4U2hTdxSnjKdMAFtbCMcXDkSTJ2WC7QexTtr2dqe7xHCcRiCIdFCk4jY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RsUKuDrGniKNTD1GEh7XtIIi0K/yPUHZr8beIzOo8c4FScJtWwncAG5IOYzrof3XWOyn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dxWlgK5ExiMzGTFxnc1o1JC8CMq06mjwR4pvdN/KMp5gpZB9RWYzDYyj77DYinVpOEh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qxmMMNzNdzm9l85uB9r+Odnaubh/FsZhGTdlCsWB3Q5brvvs0/FQ/wDs8L7UMGSBSp4y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MiN1y65ald7xdQurOk2n/KWGWK4V2j4V2kotrcPx1DEhwDoY+SPEaz4rLUmuZoM0G52H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qxp6Cesov6sj4nECD1VR3wucTGbdU8RjcmZoveLFcsF6rjxm+LML3KiFcF1iCDpKxD6v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pOJbrBT/AKuM4yXNvdEbO0jnJKhwL87eu8qwRmb49VfYxDW7vdmCtc7X9k+FdseH/wBL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Frg1vvGQ4Huki0wLLZKsh2bW2qo1+94XBV+ZVx5K9qPsPxfZKti+KcPIrcNc8ubQBOem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5W0Zm5dHddV73xVJmKw9WjWYKlKqCC1wkLzx7W/YecDRq8Y4EwvyAur4Yax/qaBv0C9f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OPcD43juzfF6XEuHV3YfE0SHNc2PlcQR0K9f+yv2w4btrwOlTr1p4nRptFa0ZjFz8POdB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10yOeqyfZvj1fs1xmljKDnsZJztpmC4REfVdrzKr3/BzXgHWA6U+vUpSXOdmjSAcsetk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MJH5bq7hXeaoNIGWb+avYNuZzdg3bn1WoVlKXwtta90TboWW6o/UroyEnp5SnkjZI+CQ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KYEnX7p75spsIJEpAK6oSwbXSaPJOdUzfn4qhT080pObnqnFuviniHcz4oGAn7p8p8f0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QOAe7aU5P+ShDo5/NMSS1ZDkzvKQcXO0Om6Y3zWjxSAb58gtAgSUgT4IdPBOZKyESBqQ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7FI+EDqmN9B81oOZy6+f6orO8TaZ9dU0Ztfomk8wR4IYcuB0kbJEpEz/AJTRLlkO6/e3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mIWqFIPgiF+aEDrKfMS7SzlkJs/C4Fp5GERn9EJ/Lv4pySUAi+qIdLoZnSOhCIXV0OTG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A5lInz8ZUAwc2X/VeyTQGta0Xy7m6URrrcSiFtECN0pnW/JIE+KQPmgRjvTa4umPz6pn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SUqQ7j/lMDOwSIzbpSilP+Snmd02v7p4Ph4rMDmShF3cyk096yJaWEFBjKop4d7iDDRF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CWcPqxzGviuPk/FuOfYmo2riK7mghpcIzFYnFOJqOkWabK+SPctzXLpMz1N/osbiXHM6V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vnlIM/NYriDMzee6yZJLbCdbKlj2n6apHTWp8QpE54sYmOq1XiFAPzZoIg77Stw4iPi5w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0b6r1eMrlfEG+74k/Q/FoTBv/JVXNzsst2qo+64g7KAA6eevorCh/qy+jylTYY5qzLH5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/j4f4XPQ85mRrIW+cAxGaixpGpF+dlOkjbcE4v12i8K09wFN1x3RM3+aoYOrlde+mu3q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8PXguNVPUqh7sxkvaHAG9vULF4il3nXkzYnTVWS8lrmy4xNi0D0UFZwO8nW5UXVP3ZzO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A/8AAtyibEgc7xH1C1497Ynqti4aHDB0nGJdIk+P+Vz6VLiADtmBj9Oip1Zc2wIHIq3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+qruYfeZTJe3cHdeeiqAeUImtLqmU3y2lWBh/eOvdoaSSrVGh7xzbfECQZ1us2gMHQ94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ox1mJI8EOFww7tu9a36LI0KGXTS3TZYtNN7sjNeYKmp0828I2snvC5baZ5qanThuyayh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8f3VpjT/AOq6IU/8hO1uXr0U1dPc9fFC8Q3zRA93moKtX4p8VrUVq5+LUrGYs/Fe07q9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rHYp5y6wb6nohWPxA7rpMiY9fJUqsnbZW8QXPc5s2mdeqqPE1HOi3VbaCyTTbOrrkSrVL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81UaT+XYaHl6Cu0BDmumNjOkfupRfoA5cpvordAefRV6DXHK4MJH+rn1Vmg0O7w02NoWR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hLY0MmZuJ8R9FN+XTzURdm08B680Ca2XaQdVMIPyCib3szRa+ql0QN+gmytUb5nKrBNR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5VqiYagkBlzZtaUnNJa7w3ung8udyncC1rrDTcrUSsXiGzmabHZYfGA5XujcDqstWfPe1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ZzmsTJkHZWIx1Vv5Tcev5QNEw6+YEkclJWlznRCZrCWtadItddtEbmnvRfXdU8Qfi2tq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JH7+vFagxWMgt7wm9jPVUp+GLq7ihOb/AGlVTObMbBuk6+K3FwLSQ7Sd1PTgtbvvO6hy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w2gf6j9folR0bsJxPD4Vtd1ZrTVpEZbXIn72XT+AcZfxjURF9Oh/YLhHCntbxD3heGMd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8F17g/aTBYfFe5wdJtcukZqbgGnr/hefpqNsrMz03NMaHktS7DcWZ2Y45iuC4mQ2q7P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oW4sIfRY4Wa8GxOi0r2icOfRp0OLURFXCEkkAyQTb9fmsQrqJaBtIPJUOJNDWtcLc1j+y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rMe17mgB9xIOkR5FZWuwVm5T+bmtsxjRXI0VmjULlTdhy2o7Kfm4XV3D0iG38JlRpM2S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EQJHXqtRKO+X90TJzJg0Hf5p2iMt5XfmufSZo7ztuqcH/Kjn4ZUk+fUrcc6ICe7Y235pp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+3mi1W4gspGpjxTg9UMnkiF946kqsGvuAUiOg80pDvzAyJhIjwW4E6echIEudy8UiEmt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hOZu6kY4ZtkAtm/VIOjLvrdWMpw6f3SN/wB1G2p1unDloFUnK53yCic/4ttb+f8AhG++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6rUZAXHdaV7ReJhjaHDxUayriCAOZAgkfOFtmLqAU3tzRnkA8l5r7Y+0yni/a1gs+INT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AMDXNaSZ1IBJ15L0c8s0vxIUjg+A8BpuFqVV4lote/ykhcU4Z2kxPCa1CtFHE1KbhlNd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ar2b2p4JgO0WHbhcfR9/hntMFri0mbaja65PT9gzOHcWZxDh78OzDUSalTD1mueXDWJN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B9rsf2s7Ct4bim0Tg6pj+25zntBMEFxudTry6rjHBqQZ2iZRdY+9eRGlgSB8guw9v8fQ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u6T3D+2ymA2HToI31suU9jaD+IdoqFMNzVazy0TsXCP1Wa6R6w7NsNDguDpm0Uw0idI2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5w7oda/rVVsNgxQo0NiASQY1JuoMUP6zEMoh0ZACY0lfE8t+57OWR4Dg81E4h93O0MJ+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P/WUKD6lNxa3OGlwF98t+azmAwdZ+Dc3CsL6tMAtYxslx5fda7xH2wVuF4yvw3EYKsXM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xJ3Oi5Na1Xjfb7Edq+GvweNo0TWBDTUpUsgjURuDoqfZDg9PiOOZTqD+3RDQJFiYkfZY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8RTZlq4mqHFmYm/ifHddS7L9n6fBMC34X1ngGo6LE+uSzW4zODpMo0W02tgWNtj163Uw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zJRuJCyUnE8/BVMQJ/dTEz+6r13crqxNVQ85lNRfOX5Kpm71r7yjZVLcvJaVkGX/AHSy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d1IZPVAOXmUVP4rhRV35GudooWY4CtfTmtjJ6eHMqIuYO8XDzSkuba8mZWHx7Htc6XT5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pnK0Py20G/MrG9q+Ntw/D3tY7PUa0kAjUjb5wtb/AK2rSc7KSTew18fBPgMHieM4xud7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YkzEbqwZTsLw33WB/qqjCH4kB7sx62H1W1scBoLdVDgcE3A4dlFkFrIAI36qcSKjWlVm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jIn91HTILeaI1Dl/cogHmW/VY2s/vZZ31VvE4jK11/hCxtSXOui6ie8nW+qiqUzUdbV0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2gnzVjC4PM68aTbx1+qIojBQ3md1gu2OFqVezPEqbCGudQqiSAQe6ZH3W7HBBml+pVHi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d1OKncDHOguJFx1tJXp8PXr1Onm834vKFP4WT8VKoDfnMrv1fheE7T9m6WHxlNzqNWkH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PMWK5x2g9k3FnYp+K4TUw2Io1qgqGnmLBSvoJFxZSf8AAO1HD3Yis2sWPkZmUapImIGt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6/ivmUsX7N+P8Bc12B4pRxNMRlcWEPbfWADuAVVA7acNzt/q3VHVfiqOpm5jUmJnwQNx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Txji8TcNcPlH6p3e0HtHgajW4/Dl1jmFWi4X5zbmuF6i81Yp9tO1+Dy0X1KdUtBIYB3i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pcPrh2Nc4/8AtrXEctNFTHtXxQ/53D6ZGwpSDHmD0WTw3tbwvvMtThziXR3S5oPkYsfB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viPFu0WD4hWYf6aiTUfWkHM4CA2ed5vyXbuL1HuwtduHs9vwE36/Nc1wXti4dQo/2+HV6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krLvbHwoU3Oe2q24BaWCfvquPd+41qvGuE9r+KcQc6tg3YtzO5Tc9paA3UHuggG66f7L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wWH4gG08UxrmvpNIIb3iYnQ6rVKvte4IcU9tTDVXuF2u59dD9CsrgfbBwM5WtrFgdEgt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9fVJjoVR0ZuupK5/7VuxNTtPw2lisGwP4hgSX0s0Evae85oPOWtN+XW1+l7TeCYtzWjG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Vwrv/fThBa6cbSOUS6HAwOZ6LnxTpz32c9sGvqNwbm5y6nL2hw7hktgjzlH7a6Zpt4Nj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IjVzSP8A4kLaKx7PHiz+JEtOMghzi6ABzgW2Blar7WMdgeNcDwTcPWa6r73OxocbtEyf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/ZvjAezeVrsxYWtIJJju3+sraBi31HafOQtL9j+HdiuC4prXS59cWj4bafULeKvD6tHv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/lX0/F+IXVCeqifXyua6PhIO3rZOTkbexO1rrG8Vrmnga7m3LQYv65Ljy7ayGN4mMRTd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ExB/Zece0c0e0GNa6+Wo5vjfVdBwvaqt/VOrOJLXEA5QAI0hc77SPdW4hWrEmXkulxvf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PxdZ5K3h28wqUkO5iTurmHv+6tWLl/5UzBOWRvqqzBLm+Cu4dhOboFBe4e57KbrGDoTy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98+C6ABO3NakymarWUWOynO076TcLc+HuGGpta0Wi97rOjPsqAttonLukiFUoVhUbYAe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icC52lvJRPE5rKRzvivIbchNUPxfRWM1XM/+nmlSJzNT1G97mIOpTYSmXZXHQCDcax/B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b6q9h3A9T6/ZUWu5CcquYZ01G3nounNcelt0hzdl6+9gWJfW4a7J8L6ZMDn+915BdLqf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rn+lY3NDH0mn9Z+q+l4HDp3Kq9x0sWxZKg8Du5hoAAdeqBxJa2b+Kkw7Sc2nmvrx5qmE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33T3Lmxc8oTOnvOIHdvBGirmw3aDiQo0XOBa1zJhs621nyWjYjidetiHU21C5swNLSOa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5pAIF7arnzKb6GKdJuIi31+q0zUwfiB8Dqhgz08FdwnHq+GdSa6pGaZBiykwvFKTqf8A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kqY/DOpmKYefEADqiM9wvjrarmulri0H4RE+tFkOM4pwwb3BxJbqOY5rnDcZUo1O49wZ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H8Qw+V7iTvyKDHYfitU4xtNxyt0+L6nrqFvnCa3vqLcpkFvxON/Wq5nxXCnBYxzrkTqe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Nai5rniGQcpN/WqC/wAfx1bB5fd5Tr5zusNw7tFUr4hrXOaRaGltzzE/JZjtBhRXw7nO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hsRlJksdJI19WV0rrLXtbTa53eLbyd9/1Wu8e4q/C1nZXg5diNbq7wbFvxnD22u0ESSL3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AOq0X1IJLSJLTtN/soJOCcVfjMVlc8RBuLT0W1DEgUWuJAygyZ06rlvBsYcFWbaTm038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D3uDCO7DSQPNBW4j2jbR1dJmwymfBUR2rBby8VqfEsTUdiHtlzjlAub2/wAKzgeDY3G0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PrVVK2ZnahpdYE+dwr/D+OMxWKy5pMAd82WnN7L8SzPsTJm5/lZjgvAsXgq2aswNETm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8SGDyw5jdpvry+6wtXtSw1KuaoM06ArGdqsQ+nkbmAv8IK1E4urWrPykv0JmD60VV0Rn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LuNSrlDjjXVHNLs3/muuZ02Yp3edTzZr2Eeamp1cTh3NkEFt5LlB1mjjG1M0AENEyCZT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dcAE2MG2y03s9xg1azGvLszQfzC+8LL8Xxh/oy0E9DaW9fBBcpceY7K0G775SdFfo4j3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+S5cziVRmIyl7iLDMHeuq6BwTFOrYNlmuNu8PqPoEVl5na3NM4kZvpJQgg7GW2TSUKIm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5mIgoQ/L3bHbUJwY01jU/ZEOb9EGYnaYv09WScYba990DpOlvAo2KoQM0DNbUKs9w70Q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9j/CiqF29g691m1JGJeclRzXOILZMCfP7rzx7Y+0LsTxTEVGuLW0zkmZiwHysu3ds8ee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bKQLmeXzuvJ3tA4q+vWqta4PbVLnOvcGR+wXz/P09njjRazy6oe9IE6H1yXI/bd2Xfj8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HOccs3BABJ8OfJdcqSc1pCoY/Csx2FqUagDmnVrryOS+f7PTjyNwjHOwXEmVG1HMIIuD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p6HaLhdBrXtNak0NLRNrabX6BcB9o3Zd/ZztBisoLKD3AUso7uXe+s7Kp2S7ZYrs5xBl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iOfjcrn06R6gzZXOkgcxCB0nQg2WI7N9pML2m4ezEUKgfWgGo0OuD++6yQHevy33XGrA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vJGaYPQgwpT3uul0ORrm3EmRdRWhdvewFLtHTfUotFPFtaYqayBECI111K4Xx/geL4JW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uIynTQ9ei9WVG5dGz19eS1vtR2VwnaDBuo1GtBcQZygQZAmQJmArqPNOGxlXCVHOpvII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4B2/xvCqjs5L6OaPdzpbUE9Ssh2p9l9fh2MruwtQuJMtpuBuI1BOuq0fG4Ovgaz6eIY6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V3LgntAwnF6dKnUDm1coJBAAB3v8lsIc2po4OJGg2XmzCY6rhnNcHEhtxzlbp2a7d16N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AQHADMeQO3JBmPaL2nxGExTcPh6r6XuwRmbI1i3Obrm1fFVa9Z1SqQ57yS4xN5mb+AWd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VXYem+uHHNIFhfT7Kx2a9mXG+02MZNH+kwpBLqjzJEchvdNTGqhrszWgmXTqT63WZ7P9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D4ahfR2dpgb33C7l2X9hnDsC1n9W735AHfqMMk/OBtsujYfhOE4fTbTwtJlMTM0wQTeb8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44z2f9gI9377G1PePlpLWnui1xr4LfOC+y3hvD6bmmnSLNDLG5iRGhA011681ud35mj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Imbyse64qYbAUMDTZRoUgxlIBoDZDR6krJ0Hmo5ri27dLDoqwaA7X4TYbgKxhQc1rhq5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1zeYhWBfnE7qLDyXNtKyFPDS7SFNortoy6wBHn63V3D0Q5reYt9FKzCgZdD4grI0qI/0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UavDRW29egq+H4BVrVm02MnmYC2ajQHKVkMKwMds0QZurIxax/DuzNKg3+4Q88hPyWYA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8RxDCYem51Ss2mxgJc9xgDe/yWq8S9rPZrhjXOq8XwrWT8Xvmx89FvBtFesdrbbKu+qT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9laeIc2nj2VI/MBmHzFisRifxIdnW91mIa/kZA+6erLrr6jsroB8VUcZdZcoo/iJ4AW3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JP8AxGdnB/7YREAnM0fqp6ta6sJRGdmk9Vylv4jOzju6a7s3KWk+FgrlL8QXZstzOrVd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xBT1TXSfKUTWgu0I8SubH8QvZgZv7lV1vy0TdDT/ABEdmjlcGPAixqAs8oO6eprqbGxo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D8RHZh/xFjb6mporjfbz2Xc1rhi6DBGrqg/dPVddFAPiExd/krQafty7MVW//LTBjweX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V+DiWFf/AOeE9U1upqgO/dD70eK1XDdv+D4x1sdhBmNgMQJKyuE7QcPxGX3WNoPE6iq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mso6h5X6qN2LoHSsx/8A0uBlCa9J354/8pKxeVlQ1DO3W6pV2kZt1dqZT8Lp/wDKVTxJ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z+Oqp1p72873n1dXsRDc3OQFSex5/KVLwu/tjK7Rm6g7qOD1nTWPNTYhri50sg85hAQe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BzfulM5t9TqmzH3j2kEBu6WbvZYKzYHcRmduIahj4ouZCRcO9J/hIE/6geqljWnLRlc2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jYpAgbg2g+KRdPLTVYsUzbIsoGl/FMCPExqlM725rIcNLtihdTBdydzTgjM2XHzSIPjc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d0g0HUXj6onXzWjMkb9TOitMRgA7SUvdku0JCk0c2PNMR5qbTAClObMD3upBS92R3Ro1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8qe1EJae7tbWVCZOSxHO6tOA8bIXR8MaJ7UqFoA70AnbMAURJzXgjkpR4eaWUHor71lV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VMJSNwCbg36+QWIxHY3gmLa73vDqdQG9xMnY33vK2B0fCRY+v1UbmRtPktTyUaLxD2Pd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Rc8EASYnSeS1LiX4c8PVot/p8Y2jWH5sucHysuzFoHMeaG7tPmunzqV51xvsF4nQa9tD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sLMswNNVqVX2d9oabe9gP/ciPuF64IJ7p00ME3UbKDGNa0Um5WCA2DYLU848eYnsrxvC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zvn/ANxVCrh69F2V9FwdeWkEH5Fe0nYfDPztNBpzakEhYLjPYjhHGXZq+Fpl0FoflBcO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8hF2Rrc7C3Npm9eCdwHvHta42JG4XpTG+w3guOptaW5GskjIA0z6hYPG/h34W/vUMbWD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cF2nk5Pq4SDOpJ8UTK1RktY7KCZOuvorpmN/D9xik5/9LUNRoMAlzI+8rDYj2MdqcH8V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+3N/s+rURj8SzSqY6EhWsB2k4jwyt7zD4h4dBbd50KuYnsF2hwzsr+GVnBsyWg38FjcR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X4ZiGNH5ss/OFftqfVnsJ7Uu0WEphrMdXbGkVJH1WfwXt347h6jHPLK+QQS8AE+cLmpZ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5tKZ1QN+KWkncQU9J+h2bDfiJx5b/ew9Mf8ATJ/VZfh/4gsLm/8AEYNr3uiTmcJ+ZK4I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oDos/Li69K4P24cBxDs1fLRERkDy6/M2+xWUo+1nsxXqXxYbm/0gSPmV5VJ5yfOycATI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xsD2k4TxbB++w2MaGFxANRwaZHgY5bq7Rx9Ctlb76k4u3Dx9tV4vpYivhnZqVV1M690g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Oa5vEMS2NQHkD6LN8MNey2ZHZoe0lok62RvoVQ3/AJbriV5Bw3tB47hKzqlPH4lriIP9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0PbV2nwuV39aamW0OAJ+ZC53w1deoCHZnW+frona0nL4SHLz7gfxH8To5RW4dRq2gklw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+I0l39zCZejCAPC4K53wVdjtZB+G5KeRv4evmuXcL/EDw3F1m08Xg6rKbvzscD/8SOi2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+CoWnXM54jwXO+GmtuZfLtbXmnELCYXtnwfGOpuZjaQBYSQ9xt00j5rKYXieExf/ACcV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4quxZzT1SHec2R+Up4B7wexw55h63CEZ83dM/wC4ERG65+lTUjB3W2A6KzQA72+tvL+F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Ui3qytYdr25bHLB1U9aavUQc1xcH4ul/2Cy2FMdfFYnC3662+f7hZakTsJMCI+6s5qaz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SiPh3WOwDQ1rZJJ3M6lZWm0HKvRIi2yTy7ylZbvKIEFStJPgukpYkJS+J2s+KHxv4p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hSN+iUoXH/KqBCQITm/j1Sg80DmEx73RITm15pEnmSpoYpO+XilmQueFb1UxG8lRl782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Qzm00U9qpXd8d/ILXe0nYLgHanC1aPEOHUKwqtLHPygPgmddRzWwPcGqJ5nor739mOG9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V/fYRlTBlzS3JRcQ0HneSD5/dcX7V/hZ7U8Dxlf/AIRl4rhGd5pbUa1xHIgmZttOoXsx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TTywR81ueS/tMfOri/Z/i3Z7EOw/FeHYjAVgYiswtBMbE66jRUM0gtnxuvenbDsxwbtb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i3MlrKr2AuZJ2MSLwvJPtH9knE+yfFq7sK33/DXzUZWEwGkwGnqJFl0ncv8AI0nh/GeI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rUHgWLHER6jZdc7I/ig4xwam3C8awzeK4eQ41GS2oOdzY32K4u8VaOIfRrUzSqsMFryA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X+R7U7L+3Hst2uo+7oYs4XGPdAwlez/EESD81n8RiBVdmY7M124mPV14MaXU3NdTc6m6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I+2Pi/AatKjiiMXgmRA9233gtE5yLm264deL9NSvVzapPeaJFtVZoVMzsu/UrQex3t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biWYJ4hoZiqtMOJ2AAN1v9CBqYPWB60lePqX+1ZjDkCm2LHc/orYcHanx1WPoVJbYx4q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+SwVLXAObL+Y6arHYh+XU35K46qH5dJB0WLxjgHc+QlYorPfm/8ANG6iPfzZgCHKH+oc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Cpz2UnbWOB+2/wBk9LAZuOcGovAqma+HpUyWMuBmkWElwsVw/MV7kx2HpY/DuwuIptq0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SCCLEEbD1deYfa37MH9lcY7iXD2g8LqOAc0uMseTp4G2kL6fh8k7+lTHssN6EeJlI/Cj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dl5Y4WnbOa9xOg5K7gSftr4f4VFoB15zMq5gxmc1w/LutRllm93Nacom6laVEZ8cwi6I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AuzaloiJsnJA1TB3opX3+qIWblcc0+Yh2ki/r6ISCNvO6Tp70/IrUaMTO0ZZuibfe6Yz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nc8yga/wp8xP6JXLuaUT/wCVKFo6+iRu7MLhP8z0THNzi26yH10TEE9U0nmD4GE8HxQO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hOLZb7bpgPhvPilD3LukESmkpxf+U1x06lJU0Qv16phJ1MeKHMHOyh12oo8zzVqHJOa0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pyenMT68Uxj4jIUaL82iWrrpwAevRICf8qxKGD8RE/dEZH8prF3VOR3tfqlIQvonyy7VN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UWnnu80LgT4IifyyDshJ80CAjZOSE0yk6fFGRBxKUE/e6Egn90Qd6KNEB4EISfMoiSUL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VMSe94p5TWzaIFrskB5ohKSENdD8W6V817p4B6oEbu/dOQUzRm6FI31QEfp1SlDcOy+K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nvmWJ7SVXs4fYwC4CfIn9AsqAP5WD7VvDcCxs/EZtufRXDutxpWIhtO3KN/W6xNZ4zPc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KY+RT1Ac2P8AP0WKrfmj8xHz0XhteiQ0n4haRpCq414dm89YViSG8/NVsXPei3NG41zH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uOn0WvYgEVHSRNxEyddVtGNYXZ8ou+5/UrBcQoF9R17gSRPrmu3NVoPa7Asq0feBpNQR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93K4Sup8Voe/ovp7QQCYXMMdhzhMU+mb5ZuvpeO/wz0izS5vKQVuvZl5xGHZlsWd0mdT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tXY2sH1NN3D6QP1XTqMt4oy3L/tiVNJdq7qDOoUQdDrQdiE4cWubaWtBaJXnrRGoTpJH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eajfPw7MtCEGNFFlETHeJEXW0cPM8PoZrEhzh84n7LVSTldZbhgGl1HCxdoouab7yI+x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Qc0GLyjp4PM7M45R/qInkshRww/MBuQf0VyjhAcri3a8wvJ0MdTwQd8Lpa0GdL9Vbo4E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ave6Ab8MeHNSMpy3nvusURU8O2nmaBJBup2MLstvEkJy0lzp5ogAO6L9Vko8ob1BI1Uj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LdStPzRIUz+6Zz+9qDaEWreZbYwo3kDNvohTl2bx+qpV6hzPaSIbMGbkQp6jyM1+d1Tr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WpqFz8+VwOxkHVY/FOI5TfVXCYa1uhaLKjijmzfdVcUa5GZ03/aVXeTldlk5YNgpK7+V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+9ZbUbf+ZVdrcCZN7Qfur1AEd13JUqU96BBdBur9CM1iCfFBkKIAyS+YBGWTorlBpa1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T1Vr4W6idY0WaBquIa6TJ0VS+b5qfEGXO+cHboq7iDmcehBUFilO9hEid+qks7Q21UeH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PVE0xlcb23VoeD0VhhPdttKriXZYBPVWGtAbcwFBIHk66HmlUdFN/gmaYyxfME1R4yun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zNF8o5rF1SfEQbSstiJLsv8AquCViq7SGum/MDZWM1QeA7NIB01T02kta0iBGuyZ8Fzr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8uuXS/wBFsRVGOOWoCHNj5ysPjHAd60Sbnx0WdxFMFvfDTcRMrC45g945sQ1sQI63XTkY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URClqfld+aTOnghg728V0AE/FsYtdWKNOXNbo3KbyoImpcDyJlXcOCW88vVCRewpDfk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sHhnPqYp4Y9pDgXmJ5gbbA3WnsJHQaSR6urtAg1mOe4huYCxPPT6rlY1K7rwDjVHjlNt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e9rg4N2AMeCu8Qw39Xh6uHe3u1aZaQQdxB/VYHgXbPgnZ7B4PD1KJNTESM1JokEmQHct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a2pTAySQDsVhHMuxWPrdne1GK4W6GYWtUMB8SDtB8Cuq+6I2t1K5p254JUFSlxDDtIqs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T1K3LsZ2npdp+E0qmX3ddjR71sgwT/jdKYytejn7sS3mU9MxreeqnqjO3y6qvcOyhRRw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ObfzSIAzO6brUSiBLkYPw3lRtcC7W/JSNObZduaxRklOCTqkIOqIAb2XSOd/2efPfVIG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eq3GRWKUTmi6CT4botevVVmnEnqdJSJPjZNB56XEp7rUQ0k/ulJG9uSeJSn/ACVQgQeq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00n4ZIPRqYievUq6zRZzmvfW9/WyfPPND+x39c0wB5x1WkSB9/0KTn+eyCxbe5hR1KhY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aDcrpxGK032o9qD2W7J8U4kLvotApD/cTAPzIXiL/iNepjnYp1Qvc83c/WZ1nWdSu4/i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9n8MXhmHJqYiYhzzkc3raXfNcBLiHW05+vJe2RHpj2fe3LheI7M0MP2hdTw+MwgFJtUy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DxHW0XbD298N4V73D8NyYyji2y33RGdpgAiSNba/debW4irTdla8gTqEL3l/eLiT19eK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e0GM99iXF+Uw3M6YGsdTpddH9hPBhjO0n9Q+mH+5BcxxG8T89FyemC6s1uonn65r0h7DO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ngPqsph2YgWloEA6xab81x8t9eXTiOtcWxQw1NzmwXTDZ6qvwWi73Ls4HvHSeflKhrM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wOuiyza9PhVFtauCKLbkwTE/5C+H11+3t5Nju3L+xeSsaIe0k954MctvELRO23F8N2up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veszOyEGTqZOtiNR/GW7TdsOHcf4XXwdJjyXQwugCLyTzmwWt9luzzOKcUq4Wnm/p2HO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myy3jbOwHZ4+5ZjsTBfJyCLj8s/MFb00eXgq+BoHC4VtP/TEd4lWiPupVLTdJzpzfulm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ZAVXQ7oqtd/dVmqJ63VSsCWu+6upVJzyHXv1SpVJ3+ajr2b5oaTzmutKy9IyrbWk7rFY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1WXpEF3jogr4uhmpujW+nrxWNqNd7521zfMFsDqcNdqeqx9dnW/ifW5WhJgAX6i881kK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ucDe3rZYvDYtlB3eIN9J6rMYfidM08xqBjW3ILjz/wAqpY0ftLhP+GOc1pGckATO5n91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DWN7pc+ZIWs1WHj/AGizG9CmMsCIkTB5LfKLBQa2m0WE6qxEmX0VXI/uO8rqyfRVZz5c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apDbGDzQ1a78zt1FnBbzEHUqOq47aeKIGpULtT80DAXOtfqUxPe15KbDNLvqgOnQI5FW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MC2noJ2AhunzQuqhjss3jVAeJqim29rTPr5rkPthxdenwmk5tSq0CqT3HEDS0xqdfquo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8lyn2zUS/gbXNcf+Y8R/5Tdb5ebzMt2drmn2NwWIOZ/9hzyQZMQTN+gC07sH254jxXjj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xvdp94mNZ0AkjZYbg/tRfhOzLeG1qDTQ/pX4dlQTmzRAPL80rXeCcYqcD4lXxGHqQ67W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0Tt86x2DtB264f2fqOovqOr15ANNgkjqTtqCoeH+0HhnEqjnVKFZ+UdyoyqGQZ1gjvCJ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t7UdpmtxTn1Kc+8rTZxtM+EgDzW7drPZ9SxOF/qOFsdTxTCAKbXHKQbG2k3n0F0nZI3w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MosrUqjQ4EtEEEKN3ZvhT3d7A0Z5hg+S1TspxrH8D4b/AE/E6FTIwWeWgBo6nfYLcmE4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25mCwkRMyus7rWK7+yvCC7vYHCzrJpM/a2ir4jsfwNrmudw/Bva2ZLmAfbXRC0YrhdR3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N0h7HaRppp1XIauPx3abtFVw9bHupOe4TUdMB0CAANJmLJemOunVR2E7M1nPrN4ThSat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tkOI7D9nvc5XYKjQBEWgfXnZakyh2j7DOwtOj7viWBrV2U3udUdmYHHKTDjI1mBOiyHt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1mVH06lNzZYHFodNptykmCp739szpI/2W9nxmdTova/RrmuBIHK/6qi72V8Mruzf1WJL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i9meMxPFeG1amIqF5aW5Znfb6FYHtH2wxjONV8Ph63uXUKrmEACIzfUwDyVna3pmq3so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Moh3NgI5RYrH1/Y9jy1rafaCu3KIa12EDgPm/RVOKe0vHYJzadJgOS0GDPzWO/8Aez8V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ur3FpHy3Wp5WZXYvZ32WqdjuCtw9bEf1NUkvdVyBgcYiAJPILZMRUY5rmucQXHktJ9nv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EYnDtwz2Oywx+YaXM7XB1Ww18Ucru9O94Xl769n1fH+Ktin5c0GQ60rXO0GLdh+F4io25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Zmu8udrK1XtvinYfgdVrQCXnLJ2sSPOQE5dq0PAkGnSkXMAkrWON1feYxzdNdFnaNYBr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5rW+KOFTGOi9jfn6uusc6rE/FfRWcM+dSBA3VO56hFTeQ1m1jYaK1Yy1MhXKFUszblxV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dWKDpdzCyrOcNpx3jrBdqtkw1V1RzuciDOxWtcNMZYvteef8rYOHk5mOF9JhZGdw4LfD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Hx9dFDQaRmgg3mCpj05aq60YudmdY6RCe+xvGsWTFoPMdSUxdDsptyNrjcpEppJ2k9FM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8xI5m6RdDdZ/XqqzUskuubcipGGXMcNZ3KrBzvebw6839bKdriXN+a6cuPTOOg0225X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h8O3lRb9l5dkuw7eZXqX8PwIbQbt7ofZfQ8Lh07uRLbkExoipEd7x3Quk5UqU5nWkL7H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NAvHNC++t9tUh8OqcCeh6lac1fE0i7NABDtQVqnGeyYxFRtRhh+7Wug8x05rcS3ytzWu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3vHZRluNoSJWn1OzePZmt7wN2aBI6/RY+rgsaHFvu6gBEXadOa288cwpc7LYGbgwVA7j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gk735LTLUadCq1rmuBa4TJPj/lbf2bktfcEOFteei1/iFdtWs6pm+M/AZt1WwdlGktbI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1QQ9oKYbWd48h62VnsmIqZQJuZnqm7UUy2p3Wgc7i3q6g4JiBQrZS6MxETog3mtD6LpcH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biO6ASZBJ9dVvruIUzTa6QA5tj15/RaRxs+8xXxgG92kQg2fslnNN1MvzWBEWV3jAz4N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PZHGGnUdmLTY6n1yWa4nig3C1/eEMOWYOsaz9kGhPaWYqzd9ZK23AzV4a7M4kwYE7rUa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V207rcuE0XuwN+6Iud/BF1o/FKRp450mRIiNfWq3bswB/T5hJMbgLUOOUHUcdlc7Mc17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xgb7vOJMeOn8IjbDhWnSNJIKj920U8wEdCdlI2vzLO6LmTdR1KjQ1zi9sePrmg0/tg0t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6fute4JSFXHUqZAhxgzuFtXapgqYXnoJWqcLq5MVScLGbfJB0Shw6nWptcWgNAsbSeSi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AAM92LePOVawNUOo6GGgXJ6I8VmNN8ACAblFc1xZOExTokGSBkJWwcHq/wBVh8ri45mS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ahuKc2RE6rOdnSQ1094RKIwnFqH9HiHNDZ6uOvl5lbX2Sxrjh/ckgAXGoK1vtRSd/VWB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/cy/6RsmrG8sktu8uOuykzS3NBNzr68FGyO7JgbynznNzO4lZaHMbTbVEbqNricvTnok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e/dC4y7nzRH5lA8chfUzugGZUFV5Ouv0Vi29h1VXEONOm5xgiDcrn1W+Y4r7f+1j+GYO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RqPa6ACI57XgLyq7H0uJOq4ikwtY+qSQHZoM3E+Sz/4x+2T6+BdRp1Gl9aoJptLgS0TD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4x7IuPnGYF+FeXVHAlzXHbSR43lfL81ezl0Z/wCblzVGvVIdYweqsYmqO80E63Kx1V06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7xqnb3sxR4/g3OJa2oJyuIFud9rDkvN/GeD1eDYp1Go3u7O0Hl9CvVlQ5/e5pLcwEAwe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8awb/c5W1YsXC4Okz4Jv7XXFuynarGdmMd/UUarjfK5pnK8detwvQnZvtVhu1GDbWoOD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ceFl5t49wXE8AxlWni2GmJOVzmxmA3+UI+z3aXE9nsU3EYar4nUgbqVZXqcye7YqRvw9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UOOe9o13sNWQaYALSWkCdrEX3W70azK1N9Sk8PY2IcHSCd1lrT1YGZ2oVKs2cvj+qnc4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qN8ltpjrsppqjjKTKnxta4TqQJ9WWocf7IYLjH/h3UQA4lwcBBB6Lc6jSW5YWJxlAtqZ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7JXHeNey/FYNzqmHDatMAwL5/wCVphZVw+Iy1GRkdBGu69GsYD3S2GxvssDxH2f4XjOV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7SGk9JHmnsjJezfsxhWdn2VsVhaVWs9wcHVWhwDTGnyC6ZQZNPLSaGZSIkE21j6rC8Ew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LMaBzFlnsHTDNvkPoufXbWLQBytgd3b90Lh0g9UgQHWjwnQpPJPd3dB+S52mFM/5TZv9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df6JSS5u+YoqRufM1wbJiD3VYw7S13M2kgjz+yVKjDW/7uauYbAudUdlkZjJJmOX6qyJ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29VmKLBuJMa+vBVqOHfTbpA5mUGK41gOFf8AwTi6VJ0GA94BMawJknwWpynsyTYH/mWQ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ZK4v2l/EbwXgdSk3BUX48lpJL2mmAdYE6m4/lc97V/iV41x3C/0vDKR4ZTqWc+m4F+ux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rOvUvGO1PCuz1F9bG4ylSaxoc6agkAmBbW5BXF+334nsJgHV8PwOMTU+H30HKOZHM7Lz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R3qmLxOPcO6AXF4tYjS11tHAPYF2s7SYjM7CDCYfKCKtcEB2YAwLTIBN9FcTWt9pPaTx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Kr1mPd7wNNUlvyNpHRa2/HVDUc4GDpDRHh+i9H4D8JlJ7m/1PGMQWAXFOi0H53Wdwn4T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FUbuzBpPiiPJr8RVqVGt78mRckmfn4IWmM0kt6GZXsqh+FnsszSlVP8A1VVap/hd7Kj4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U+ivFb3BjXOLoa0TJcCD6sm/qQHXrMIiYMT0t8l7Yb+F3sp3YwJpnYtebKWl+Fnsk12Z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X6FeHxVDXNc2sAf9phSDGvH/ALaTyIXuB34XOx1TN/4ICbGI+4Cr1fwo9kHf+01WD/bU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TPxT6maHk9SU39Q8ObNQzFy5xXsbE/hI7MVKmYVsXA2LmwOvwzCgH4QOzlR2b3lcO/1F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PvHZTUadozCfl5IC4iplDy3XQr1+fwg8AH/zdivCx+4VPE/g94NVa7JjawvfMA37J9Fr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JzhltdOzEVm1P8Ammekr1FivwbYF7f7XFatN2zhLv1WGxf4MsUKjv6bjxdvD6RF/FT6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jWvyYh7XAgtBqOiOUT4aqy3tPj6bcpxBmRBErsuN/B/2hw9PNT4nTdzMA/cLXsT+Gfth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64aIlzjJ62bCtXWl0PaJxvDu7mOq+RNvBW2+1nj/5OK4x0bOeQFk8T7Ae2uFpuceGZw2T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e1lN3/yoxLeYNE36qfRV+l7Zu0lLunFOeI/+GEH5qxR9uPaJrWuq4uo10XFnCfl4LWsT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3heKlv8A9IcFjT2f4zSlr+GVz4j7/VMX6ugUfbxx5nxV2u/+8hXqX4g+JnM2qX1RAiGt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dek73dTDPY4fECNPUKFz2t+JzReNfomGu6YD8Qz2Nbn4e9xbqHVWn9FlKH4i8JVdlrYG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g62Aueq87ZgW5gQQlnku585Wby1r09gvbbwHFNbmpVWNI+IuH+VmKHtT7NVmtd/xBtMu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BqZicxAEXTDM1zXZjbTSVn1jT2Jhe3fZ/Gd2lxOi49J/UQr1PjvDKju5xCiS7YuH7rxo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eNDZ0et9VZZx7HM0xD26aOKz6j2dTr0arqrWVqb8jsrocDB5H5FSCXfCQ4c5svIeC9ov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8sbBOeXHXn5lZzA+2/tDhamb31B4giCHD9Vn5Y9Puz/FEDrKAOPwwZ9XXBuA/iBxVSsa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e73lQm5AkN8XGyz3DvxA4Su2g6pgS2WgvGc23iw/VZviXXW/eHNlgENkW26pZ82+i53T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061Mu01jxv4rM4T2m9nsU7L/AF1MZdTmIk/LRZ+VS1toPUFMHrF4PtNwjHZW08dRLnfl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KVT/AJdek87Q4FZvjpqTNLrpw45nNuMsBA5n9t9RrmwxwY502BOg8bhSGm9uZwbPmFi8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lzEETz1Q5nBzmmx5JveQ36wud5pqUOhunnZIkZnQPqojUn9kQqjmOSzn7XRls93puhPy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HS6Eye8Rfms2GkXd3n0QD4ueicknyumnmY8VF0JAHU85RW6FM67bXm4Ke/xGw5kqJ9Ax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LojBGXadU0nvWnoqUBE9DzSLA7QE76p4l17TGifLHyhS0oA3NlkHyKZ1Nnen5ypS093c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qYrZCPgb4x68UgXd5rrh17qc083eiCmNMDqr70xXNGm/4mBxcJCgqcHwWLa6nVpNeDq0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LnlBuPXRPTYA1siSRdbnlowdfsRwOr/8xM82gfZYDifsk7O8UqNnCtY5kgua0f5W+QOU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OpW55qY5bU/D/wADq1HObVe1h1a0AH5rXcX+HR7W5cNiW6nvOzfuV3MNLm6QOSfK4+it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4h+H/jGHpvqYbEYeqRJIh06WAtHLVa5X9mPaDC1PdmlQqv8A9FOoM2k6HwK9ZNJy6nrc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3fbLZzQSY8fqVqfE3+zHkGr2J49T14fVdFpDSR9FTq9m+NUnd7htbzESvZQo0Gta0UwQ2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CMFjG5a2Fp1R/vAMFbnxCY8Y1cJjaP8AzcFiKY5vpOA+ygzHvZmubcatXsev2N4Ricza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nKsbifZd2erU3Uxh3sBFnNfoeYtrouk8/P6PV5MJaHOaTBm4OqYgH+CvSWJ9hPCcU5zq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rrF3jHksNjPw7YWt/wAh7zuH5hEeZB5rc8vKetcInu6yOqEsadRK6zjvw7Y6nldh6jh0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uO9iHHcF3mvBA/1AfoT9Vud8/tK0Fj6tB2am4sI0IJEK9R49xKh8OJqDqCsxifZzx2g2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WMxXZXjmF7z+H1nNvdrST9P1Teb/ACfVbwnbzjeDytbjakN0lyzmD9svaXAtyjEOqeLv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xVNzc+FrNM3lhUYe5vxANM3BIlX05v8AS/V1Cj+IHjg7tejQriQS2oDeNtdLLYMJ+JXH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izcNe8fquINqMc74gSiMO5eKxfHP0bXpXh34neFim12L4bUBkAijV2NidPFbng/xE9ja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Wuczvs1eOAJ3+qLlN/ESp6RNe/uFe13sbjPdZePYJjSAZq1mt158lt/D+0nDsZldRxuF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gZ5HlG6+aUk6PI8NFPQx+Mwv/KxdZhiAWVXN+xU9Ilr6hUX0K2X3eIpvLtg8T6urBpnf9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HtTwfD0sPhuL46mxgMH+oMATtMnmtw4b+J32g8NwrKI4hhsUGAxUxbHufHKQROm6nouv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WDKbR37rx12c/Gj2iwDW0eK8NwOPk3dSLmuI8TK3/gX4z+z/ABCsxvEeG4jBOiXFoDms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vNTXoYyd05vqfMrk3CvxQ+z/AIlWFGpxN2EqOgTXokN8Z/dbvT9onZis1rmcbwT2uAII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m8jYChklV6PE8Ji2tqUa7XteAWkGQQd55XVoU3ua1zWlw1lT1UiT4pjfx5JoeHfCUnh/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zDkBefFJ7iXfuhdHwgFSxdIu+fVMaha3LM21KYvPJVcQ85e6QCLd66xRJUqc4+arur95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e68zae6SEwq52tcDmB0KwFWOapaQFUxFSG+RU9Rw5idwqOLf+UX1K59WtMLxGq4U3bgk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lpvAqNcQS1wtAPVZTiVYBv8AukCyxrCS5u2Vc51Rje0fsv7M9qmubxHBUi9shlWmCx7L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1xTtv+GrF4JrsV2ax39dSgf+DxBIqawSHAAEXmDHnZeh3VQabXC5ibHnuqOIJHu4uQP0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jxLxHAY3hONq4PHYaphsRRMPY9twef2VNxDtb+K9edp+yfDe0OHr/wBXh6TnvNn+7aHA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g/av2N8S4dUfW4U48RptBd7oNcKgG50g7r28+Tm1Mc/oV6uFqNqUHOpvbcEOIuus+zr2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4t73G4YH4swzAHUyRJOlifsuTYnCYjA4h2HxVB+GrM1ZVGVw30KANDzpqut5nX8o9y9k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/eYDHUXVGtD30s/eZImD9VtAcXbhw56r5+cP4vj+FVm1cHjK+He0QPd1XNH08Su++zT8S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7R0/eVH1nuOJZJgOlwFzIuedl4+/Bn1jb0QaoptWDxuIL3OvB5k7xqpcNx/h/aDhrcZw7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kSCNQRqDpqsc+vnzSJEwvD1GokDp3JzEuu4nx/VMIdyjUklR+887lM6p8U28VxqxI+Mz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0vCsPxvAuo4luakLlmQOBMEC3QkHy6rLvqHvWPiSq2IZnzOAB0EOmJXXjq8/w1jfi/8A2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OlyomNyuc2Zy7mPW82U7QXO8l6HiPbx8VawktzXA0gKsBm1srGFMcytQZemevzRxG0qK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L6FdEoiYTCDzTEEdU08/qiWC18EoA5phbuzN9yiNlqLDET3omyURt805M9evryQkRvPR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7xdCRH7IpJ0NtdUBTyQ2Sgnrf5Imz/lAOWf/ACpwBzS/1eKRgu/VShCNwdNZTFxTicti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MXHM29k+UZbieqQgu80onZAJHwt35p2kNa6TG6fy+aY2zfqtUFPe6TElNrtPmlr13v66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tFJSmN5TT3fNEQfFEpW5fCEnztAPVM0xsncenmUSHEF2UGCk50a3E2MobfFKcidbpa0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v3Q25fMoijJnyWpDMe8dUnH1KQt16ICJHL6psycEhqEOnrzKNHJhPqhMnL+qcDndA9yh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0DBw3TyNzPmmPhPillHegSWoFqiif0QtKXqUDuE62QmfHqnJ8SJ1hNcu/coF+Xn4p5Bd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Z3z8VlQunf6ytY7WVZqUG5oEA/T+AtnceQstR7VmcVSdoIOp6Lz+V1ka7iyC111h3yXO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mMcQ7LsQfBYt5juzePRXjegJIGl1UxhJzNJBAjfxVk3blEx1UGL/ADabmTv6tqpFjFvv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DiIPxSPD7rPnM7PafMcz/KwvEmOpZmky1s35cguvKtYx7Qc2W9phc77ZYQYfENrMuXzM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94aNsekrTO1mB/q6LcompIjTqSPovoeGs9NDLjznqs72XxhpYpjWiLnNpJBP2ssDm9Ss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eXP1uF66zHVA4FuYEd7YfZIunN/tN1FQdNNjbd20oyT6K81jRi74mzMmf4Ub6ha3ML5R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3QPOZroBlpi6zQqmKc1znQ5wg90R8tfBb3wLEsxPD2e7BNanDC0wSdiYWgtaTUzRO623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g0uuR1/lY6G4U6eZtukSpWtAdy6JUWgZdw0eiiNu8PmvH0umFtTO2iMEl1jHIfr9kP8A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q6la4lt7zcJ80O5eajFufJE2XeErJYmaZ/cp7hzv1nrP2QTLeR5oiO9pGX+b/UIzgiPD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Z2CkBI3jqq2IcTv8J1RpE92bXnoq9W+0Zp58kFSq4VNQRMQRdMXy297wVrBC+e9BvYER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rACevJZCoQO8sbiZOaLmQqMfiDLnTfMbGVGQHb7hSVz8W5E/qUNAGq5tr6rUSp8Php2m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1xGgm6fD0g1ubKBm18VcpU/euc1pEtFrK1FjDg5W3gT9FOCO9BBDjYqJoDW3EFHJ+GZb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vZp1JVaDtFyLEKXEPOawvGl1E1pc5tjzVFxtPN3hbw0TVmlrbCUdK7b/ADTVoLssiXA2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yToOQVtve7pEyQZ0uqYHwxIPOyttb3W/dEGRPzUdc/FJ+aL63UVdwDXNPNWNKNd0tMiS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mtIJnUq44lzuXVR4lpc3STMzb1staywjpzd7pcKfCyW6zyKgeT/UO1N5lWcNTDKbd3Sb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JADXbx9FrmJeX1Pks9jnENfBha5Vktdebi63ysVnNLssjaCZQ+7J0BI3gqcjNUc2O7Ni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oXVUTWE1Gzpe5nWf5U9Mlm3K6Gi0vc50B9zA2U0ty5hbpBsixLQIzG8l14nRZGk0FrW/n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AVmu5SFlQ0mm28mJ6+rKUbH2E4tguG8S99ixnDW6ZgJ0te20XXdOzPF8N2kz8P4fg3Ox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CJ06aFeUcZjDhnOy2IHML037OvaZwnhXZ3hGKrf09XidEOY6oHBr3jOYJbuSACpiLvHO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2HcyoWxlcbEHf6rmnCXv7FdumYNxjC4+pYHQNBAB+hXfe13aGl25wuCx2EoMezK5orS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XH/aV2YHEOF1cUwuZXwmas17TeQJgHYEgBY6G+QTvOYTBn5qub+Cw/s/7Rt7ScDw9Spb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ItPnHzWxV6LXt7tnN5rDSmXd5FmzN1+qr1z3rWQtqHcg9FqpU/vCHXAVgOnQg2CqC7sw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3gc115ZqcHvNuNLFSBxHioWdBAbZEyeU+K6xy6Sm/XqlKZgG6LTbzW4yECdbpC/VPJG86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nN9TPVMXSlnJ2keKYO5WK1GTzLk8w3N/pQ5p6ps8NdvsqHJ7up56pwfOeaYvlxiwtv0u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JA5eaYk9fNNUM5t1FMO/VajNE6rl6qhxbidLh2BxWKrPFKlQpGo57jYAXKnqPPLzK43+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28NpPIxGPJbLTBFMRPzkD5r0+OM15r7bced2l7UY/iDiXNrVXPbmcTDZkD5EfJYTOQ7T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K9kZE4k7pi6c0lCU5k6auIuqjMdleG/8S4pSa9ss+ImdvQXpT2fcPPDuH1cQXgiqABGw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2m6oLEkNaTFwu8YegMHh8FgWzLgS4yZ5/qvl/FdvT45+20cPg/3Im0+KhxvbbCYdv8A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3uVYaIN9b9NAhrcRw/BsG3EV6jaFFrmsDn6STAHzK1H2h4HDcew9LGYV9KjiWODqgqEk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vZGJx2DFPinvMK+aJMhg1AO077rp/Y7gg4Xg21nsDa1YguudIkD6lan2G4QOK1GYqq41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iQRsul0Wd1tohWqtU5FNs38E5dyk6IZ7rWifknIzZt9NVJVESeXzTNBKZrS7U+ae53V0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q9ST3TfY3VpwB1k+ahrUS/vaeKyjDYkDK5pE6nVRsi2whXMRhSc1xtqR62VRw7zrfIrc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5hsW3M2Tdu/z/hYlziG2JCq5iO82S6RZqDe6dVtZrWgyd1SrUi5zo08R62WN4bi3tqXJ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sDQ95Tc6xbPnqrYNDxlGvSqOqEyHb39bqH+trOotoh96hIvtv+hW/cU4NhcTh3OcBLRra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AwT8TxSq0NIoMILX/fryWisvwHBjDta4A6ySZW0iTrcwDdYKgB/apzsRPJZ0SG35AeKM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qty4h3JwV0kHqqWIj3mbZaiHBIbdMbutqmaPivaympEfEjKEYc1O6RHIq9hcKWd4mUqA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8z0QC5sKnimnNm+kq7UdO8+aoVnh35mi+5CCGqw97ey0P2q4F2K7PuqCmTkIMxoCblb+A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D0MZhXYes33tOqC11yLLWuXk5cg7L9keH8Y7C4fEPpudiWiCRES2JkRe5haHwTgw4hx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VHsG5cGFwA8xC9DYXgmGwPD/AOlotIotDmQI0Jueey0jsr7McZwntU/GVMVTfhKeYMZl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g1C1K8l8f+moezLH0MFxp/8AUPFCo9rmkvdEGZAPXVdhOVrXVJD6UE5g4R4rU+2ns1xO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sp46f7jCe482AIGgNj6lYrFdmu3mMbVoubR93WAZmblOUHUkEjmdIWtY+WyXFeKs47Tx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OacoIDp1tE20hS9kO0ZwmOweD4xmw1SkMrBUIbkJNgYm+hlZLgPsuPZz+9701amU98uh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WdncJx3huHbiqLW1/dzUcwkQ4dRBI8V2nUJw2h/a/iLMPUpuex1B1MtySXATv/hcZ7U9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lwrFOwmIqE1KjAIZUdtHLzW2YrsDi8O5v9DjSyjNqdzAnqf1Wv8Aafs/x3guMdiqDKvE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2W0ImOeiddRx8nLUxxntH2cqMp8QYC0iQajWuB21H7qbtPxg8e7G4is4gVWVA0Bthrf7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Y6n7nE4TE03sIP8Afp+7gzz035oKXAeNYPs3XxGLw8031mup0mtIfc2sJmYA8uqxscJK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zeHq08PhxXY9wIcTYNAv9ST5qtiMZ/xLHcRxRbD6oD4zTDpv9yuhexzgFDE4HGNxOGzV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yyevJUPaPwbD8G7WUqlBrGUMTTJcxtrgQSPGxTV6lafxnDf+IY4fmaSTNp9Stg7J8b4P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Yh9RrJfhw8OJdAExM33/AEWI4nVDnYOoHCHgjbn/AIW/8JPAMRwmg2picMcRTDXF4eGw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dMLh8NhKbnUGCm2r3rMynSNNtAo69YPdlmG7c02H4lhOJVm4ejiadV+UuApuDoA+m6g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Vh9fj8fqaoZ70XC1D2hYkN4ayjqHETcc1tbictrrQ/aTU91g6TS6S54Mbzqu3DpWlF8U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++uRP19XWWrVu7e4dp681iazveO8F3c0AM5ZF0mkjLJkgESfXVEG97MZ5+vmnyDNaxcS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1EkbwOs9VksK7M791j6Ic117c72Vugc7sswRJlZa1msI/NUa3zWw8LrBvu45ixK1alUh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4W+XNn80LI2+g/3lO+trqyHgZmkz1JWMwZ6DQFWWvJdcyZEyi6tFx2/NayjqEd7M4WNi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NykWANc4iBaxPX+VqFROJOaYOkjklmaXZcwBvqUVVoZmcNzczvyQtJLnNgG8H18kZqVg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W6IvyVm6i6ZkHlERePW6Gs4Co3cTJK3y49Nkw0VKbPAX9eC9Tfh/YG+6m/8AbGu3qF5X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0c16v9g2HHuXO/NkABJ0N/1K+j4XDp2x05dYLY1Hn+qag6HO1HeJmT63SLye8TLraJMP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+xz+LzVYa7/KMhz3NiCepgIGuzNanBA+KAFpzOWF2gBOuq07j/CMTi6mamwlsFbn4yLC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aTFjcG6JXNqvZzFnRrpjQAKqOzmNzXpPd8l1A4Vg72rrXcojg2mo1zTB5CyMtGw/ZDEl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6/wtx4bwwYDD+7AHevIHrosjQpOysccodB1uVLklrpgneAg1ztHw2piMO5tMd74pIHP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5rSyS03OwXSX4ZtRt7c1CeHU3/lDjzJ+iK0N78XSblJcBGhNljnUK5zOdSjT8wK6ceGs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Y8LYfytncEIjm2HOIoOzNDha5m0epSxGOqVmuab2g5mm/n8l0Z/BaFR2V1Nh5Et0Uf8A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vdBoeB4TXr1rMJ0IymDK3vBYI4XDspwX5ZJc7Umf8q3RwDKDcoa2OYAmOSmDJblGsdUG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xAbma4lzgdo2+srVsLia3D3Fw/tPd8Ikacvour4jDtxGZpHd1vvb+FicZ2boYn/2vJOh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+8ldvxAOynUkJO7TOqZrCZFgsxV7IUA7840vJPmhZ2TpO/MXNbcDMdOaaI20ncQw+V1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TrYWpgMRcEFpJy+Wq6JguHtw9PK0OJ5uN/FR4/hLMS2rmaJcJ2TVa1w3tB7mnSbDpaO8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Ul9F2UAP/wBR1jdR1uyRdUyh0MbEETPgqr+yuLy5szTsQfsiNex2JOMxT8zmy6DYQB1+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j7wwZsCZgoMH2V/uZqwJERlbr8+S2jCYT3WHa1oa0CSBMQi61jtXw0up++OU5RIIFuUL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tSBbe/JdAxWE/qKLqcZmkaH10Wq47s0+nndRDS4wQBNhyOyFjOUO0FE08rTmmJvupxx5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8rThwvG08zRSdPNtxKPC4DFl3ea8F0ENdOv7oSOgU6vvm7xE3UsxtCpcOa+nh203zIEX8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0JxPxanqSgdHPQJzHOeUoXn/ANxushj8TpINlpntA7QjhHA6rTV92+sAxo21ufG5C2zE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ySdIXnb2z9sffYw0Wvb7qmIa4HUjU/VeTy9PR448sfiRxTuJ1m1GDN/Tuc0PJmx0n5/R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wHjnucRUc0tqPcC4EC7dJ8x8l3ftZgjx/huMp1RLnguB/wB2wXk/j7amA49iqLZpZKjt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d9PTI9XDHsxmFp1sO4VKT+9mbcKu53MSQLrj/s49ozmNbg8ZUJm4mHZRNwZOnVdcgPa2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fr5Lz9R1gX975g3Udae9HMI3fmix6pnEHQg2mN1yaaz2m7JUO0OBfTxFDMdi2AecTyXC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sU6sxjq2HnK5zSTkMCxsBqSvTFRp5XmbqhxPg+H4q1zajO9vEc+tlUx5Yw+KqYOo1zS+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10bsh7WcVhqzcPi8tanYNzHvuOkWEdbqLtt7M6+GxTqnD6NR4JH9sAk9TPjt+y5xi8LX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bmnY39ap9FeoeD9pMJxum2pReG1SO+ybtkTB+Y0WUJJa1p5bLy7wPtDi+CVmOw1R7MxM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Z7Je1Snjmto4wgOcB3jIFzcydriyiugVIHdNzzKx2JYHO1717dFafiWYluZjw5rtC3RQ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gHfVSwxTLTuTGkmVZw35GwRbfb1KqF06cwVYwjpqN2uB6+SyjY8ACym2bmIlZaiT6Cxm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q418ZoMzG651pc97/qsBuhqPnXlIULawe65FuZt6so8biqeGpudWqf8AolWQtEXy7W9z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2GuYwBr18FoHHva1wzg9R1Nrw+oSQTJzC0xBGhnULnvF/bPxPF4h1Ok5jMK4DKxrZi1w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DNv6eh8d2u4L2ewrcVxDFspNbFs1zPIC58gtO4j+JnC4Om7+g4S2q9pt71xIPWdRtaFw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8ZlwOExeMqPdAIpF7GC1zG1x811HgX4TO1/Ev72Lr0eGMeA7MWEzOoidRA1XT1S1gO2P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XwrG0+HYesWWpkEtgyYcADBIGv6rn9bi/FuJ06vvcXUxbngnMZJB8dtgvR/A/wAGzaVR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wyWtwwvfmXETrsut9jfYd2V7FVKWIwnD21sWwZf6isQ53jBsD4AK/Rm15M7J/h+7YdrK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GFfRbUbWrVYJk6AEEzc6gCy6n2f8AwaMDaDuM8V99iMwLm0KpY1ojQDIZO828l6fp0m0v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JqnTx1QaD2M9jnZvsLTc7BYRprwZrOlzz5u/QBbR7ptHNlE+LQI+XgrlV6p1ng/yudq4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t/Cj973rFI1e7mJXO9mJATuimeRUJxDRqR8wozjhmt9x62U9quMmx5c1sGOgKMGevisb/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Clp8QGXKSPNPa/tcZMHqN9CiBPj0VFmIjQz5qYVjmT3TF2nHesCHIrZtFVGNa3W5jmU4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9jE5AzZoaTfQXQkl2pJPUoffB2hkpSNrjmp7mEWA6ydtYQ5B8OobzUkdfmlIOye1/ZiE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RYN6bY8ArUA7KF3UBPYxRfQp97uSHc3GFTr4ak5uXKW6xBKyVQd69/BVqrZ0sp7KwWI4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exIWFxfZnhuL7tXC03hpv3RJ6LasQ2W5dSqD6PxbXkevNS9tY0zF9hOCPa7Lg6Yto5jT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7PYt2Z2Boh2pLWhh8TC6NiGl20LH4lvxJ8xcci4n7COztVrstBtJ7oOamDP1WuY/8PfD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8WJdoeq7fUZLsuvKQoqkcr/RZ+b/ALWR50xn4e8Uz/kYyf8Aq1PyWHx/sP4rh3ZWYoPc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7BenSCdCWCdoSzu373/Ur80eSKvsv7R0aeY4Yvj/AGwT81iMV2T4xg/+bgarRzAC9mOa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hdhsK7/mYWm7q5oKs8k/seK38Nx1Nr82FqtbElzmkAdCdJVU2yzlG9yF7Qx3ZnhPEaeW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a0B17E26LX+K+zDgGM14bRD275Y87LpO4v1eTXZX+Ep2z8IeY5SvSOL9hfCMW7+zQpUT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xP8ADvhXNa6iWuIBktf7uTtYTP0W/bn9p9XCgXD8x+iNlapSd3XEHnI9bLp9T2CYoUfe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WPMeJ081icT7Fe0dGm91NlPE5ROVlTvEbmE2H1aczi2LpjuVMmokaxuJV3DdseN4Om2n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gNp1crQPDRW6ns77R0R3uHVJ6McVi8T2c4thamWrw+s03sWgfdPobWZw/tJ4/h2n/wAf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h4wI5rPYb238bpZZcx+ky0BpXPKlGvQ/51CrS/62kKM1Gt1MeKYW123gP4iK9J1f/imC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GhmXmHEkztos5R/EDw+sczsCGU989YSF52ztc5vemSBqiH+oG11i8RNeosD7YOzONpt9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M4Dzss9h+23Z/E5fd8SaS7WWk+f2Xj1wJp5Z+VkTK9anUa5tR3dAAuY+Winy5Wte1KHG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C4JEuAsBJP0V0tL+8w52uAII0IO68UM4vi6emJrAwYcKrgf8XKy+B7f8W4dTZRpcQxFO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Aud8P6NewTSqZssGI1IsFA5r+7mbHOfXgvNHCfbnx/htZzi+niQ8aVQNedgD8yVtPDfx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wmO8Gg68/DVYvhNduOY1MsWaITQDqCRFotdc3wP4gOzuMb/fz0H6mWHXos3hfaz2XxTW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MH5G653xUbfcuzG1rW0SJLqnOxv1WNwvaThWObloYtrs0QSbEc1kGMNXvUy17dQcw9cl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RF4yuk94mdfXJIsfsJHNt02U5nWLotofW6xef2Hvm6X3umDh476oQXZraXCQefKdFzsa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xfqhYf93W6cQd5kXUxdJzQXZpI15dUmAl2XUagpatvBSAJ+GSIOh0Q0Rk6QRCHJLbXS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yt08QpgE/F+qdo8kRJLrEnomIJ0BInU7KYukL6CfFBq7LF+SIuy+CcEF1z80NCLdPH11T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g9RzTFviev6/VNNO66FwBy/oia0na/UpZD08U9iAdPwjnCbKRqb+VlKAd7naOXNMBzCv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9SUUOPMm5Rhsu6Ig0J8ypYrVaIrfGCOoJCjq8Nw9duV2cDo6fK6uZe83wPikGD/1LXzKm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O72Ea9zhJJAk89Fj3+zrgdZt6BIdycf1W0w1zr3GlimDcvdAsN7K/O6/aY0vF+x/szjq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RmDQSOs81gKv4ceB4mm2cZiGOMAhjRr4kaXXVgfhtP8AlTYekG6AagbetlufEWJY44Pw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bVfBjvFQYr8JeJqO/wDDcWbTzCWtqtcf0PRd+wgJqPdPx/ssxhQ5zmtJkssLlevx+e9f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J7RZf7PFMJUMaEOB/wDdQsDjPww9vcHWy0sJTxjcpdna8ASPywJM/Re1sNSY7K5zAXb5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kBd/mRHzoxnsv7ZcP95/VdncbS93Z0sJi0/qFhK/C+J4PN/UcNxVNrLFxpOgL6buw7K/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RKjxPZ7h2Npup18NTq03asc0Fp308YKe8Hy+960uymQ+NHWPyKfJPedTMc9Avo/xn2Nd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Z3BVnVWhpqtota/lZ0SOUgrReLfhA9nXEKf/AIfBYrh7pnPSxTifC5I+QW/aJXhukHUn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C0lriJBsR4ahKnRfSy5Krmi0RAXq/tL+CLhbsLUdwTjmKZXkZW1nB7GjebAnyXP8V+ED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jCV407rhKvtL/bNmOSYPtFxnh3/wNxTE0RGjahC2ngPt37c9nHO/p+N164jKG4x5rMA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vYd287OuZ7/gWIxjCCQ/BtNYdZyyRrv+hWqcU7L8f4M3/wAfwbGYQRINei9nykXT6Uda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LK2pWwzhzp0Q37yt17KfjMxFGk+nx/hLcW/8ALWo1MnzBJJ2uAF5dNcNqFr+44WvonzMc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/Rj3Bwr8VXYjiuIZTqPxGEDzHvKrQ1rfEzbx+y3rg/tO7JcdqMp4PtBw59R/w0/6pud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p7oFvBSUnPw7s1KpUpO2dTeWmPJS8xp9OjVov+GsxwkaGVBUyPzODg4cg711Xzq4J2+7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Di+MbBBdTNdwa6JiYIJ10K6J2c/FB2o4XR93i6lHEhkkOrMdLr6TJJIkmSRosXg16/qu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1QCsS5sEQdxEerLiXZv8VnZzitelheKUa2BquYC/EQPczlkiddgIjUrpPZzt12f7W03V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tyA4tcORIN4uuN4xWxPqF2aL8ysXj65a2o6dAVkGFjqLclSm4DXK8H0brCcSeS17ZiQQJ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GJxzu9fWxVZhl3z1QcQxZe50SYIAseQlVxjGsc5xkDcgE30XDBffWNNrXEgNALT5qtVe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rFzWtaHPDiDIIgDmoXVi/VrmHvWdE/TyKLEWIIfUa0EHMCbLGQfeZgwZpgHl6gK4XZ6j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Kegw1KbGiA4jM55E35rfsrXONezPhfarDubVpU8PXeD/AHhSbmzWuTGtguIdtfY/xbsb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tPxMBBA5wbxcfwvT1Cm2noAS0fFpPqAgxmDoY/C1aNem14eHAy0G245xYaL1ePzWJjxW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6G7eexHh/F6NTEcIDcNi2MMUZEPkkzc25R+y4Txrs/j+zuLqYfHUTTc1xbm1DoMEg6Ee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/Dp/sS7YDC4qvRxdaXhpawQZIMSSN9AF3mhiziKldob/AMqqWA8xAM/ULxXhcXUweKZi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nrNj9F6T9mnb6l2k4XVdVc1mM94Gul3xHp5CV4/P4/7iyukBxPh1nxTkkt7t5O/3VJxG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V1LSeXOvfcEzP0avnWNJTI70DoZSLfPxTAg92fmjEHM6Pmo23Jo/KNG8lK2d7hRsysqO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6EqVp+/r7L2vCNoObQ89Cp8H3u7qoLfEpKB+GLXlagzNOQ3mi/0yJHMJqRlrd7fVF4ro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82k+KcmeaZt3Zd4m6JTs+vVJ85bHcap2j0UzwS3n5ohQT1CdpJ8dlHcusQB1O6k1zRz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fKmNlIR8W/VMb9RzRTCDoQkAnFtEonMiU9jmQyd7p47vXmkJLvJZQ+m1t00y5MZLba80j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TeUhPNKQNXAdSlBOo8CjUhz8wmJ6crpE/FCV3eFloMJHVPq756JHx3hIqUIX1FuX6oa1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2yBmfaZMAeMkBHflaE1jq0EWuQPmomEYDtUvV0oJ69U5BdyJHVFwIAO3yTxGWxjmUwl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6a8kKfVMPPupGeSUygRSgnfolKc2QNBLeaUSl4TPNOCe7yQFbl5lMY2v1SFt5TGUC+6Q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nEu/dZCDp/yk4pr2kyd04+aaGInN4pRObVPEpELQY/vr68E+miYd7vdU5g7KUOPzJnlM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stQzjOl1pvaJ/vMdln4bH15rcKjo+p+60vtG4N4g9rTJY4tcb2MAx9QuHl/F15YHiBPe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a3bZZLGvzeCxsd69wvHXc7WE/ZQYv4efVWWjvNb8R6KtjiczspB1kevJSDGPg6X81iOK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aTJ9bwsrWcWVnNMnI0PnnJIj6Ktiabvc1WyXFwMER8vst8tNUxLf71WRezr9QsJjsOat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fGVs3GsMKuHxWSWVX0sjXXgGIB8brC4+kWubDS6SL/L9l7vFUtcfx+GOCx1Wi78pgJsA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bJ25wjRiG4hjR3YaSN1rDJ94x0xvde3UdQwNQ1cOy93CBcfP6K6XE5v90LEcArB2FpNc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3e6dRGq51IiqvDM8mQ0AjxJSFRx2MnUyNU1YkudAmREhVzULXXIkDrKzirIqAeO8n5rJ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92SAx4IuRr3v1AWAfVl2WYPOfXNPhqzqOOoOZIPvBJEm03H1Kx0O3NblbcSLCAURt3RY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isLSrXGZs31FtFORHPWdfXNeLoM6OR03Prkma5xy7XRmA7UcpQtBDrj4hyXMO0ncEdCn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W/6nWA730UhqS7WbrNjSQT3edkTnHvO1MqA1wNXX6oK1fK3kBAlRKnqVeomDuoatUbnn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6ifLl+qhq1zmc6YzdYVIVZxc50HfRAD4EayVBUrHNa/rVN70ju/6RstIOu4961oO6x9W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zlsSfL1zVJ1UOqO11RrVeo34nZYLjpP1UuCafeZYAywdUFRozZQNRqFPg5GZwEkwFqJW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VJhHEVHSY319clVc/I114y6zsio1w1zbg96IlUjIPqZXajTdCKmbLtY6qvUcTmdMXSpA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3v1KlbGXkICrwc3kdUTXE6Xgwgt03fl0QVapDm/7ZkqKlUL6ebW/VKpLs0XmEKlpH4Z0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C4mFXpTla0k6qZjSGubcgE3RIIveHOzn4dYEXVfEuJaLmI9fdTloPM2vdQ1qAd1y7ItV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T3mj8rbn14qSlRLXfDO0q47BgdT4LbLVHMIrPblJFoJVim05dJkws1V4U1/ea0zy9eCp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XnQrUZrEcRdkbV2GkrXSZ7piJ1WxcSpu925rhAJJvr0/Ra8G/l/0kxfmt8tI4zVG5uu5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G5W6TfRC2mXOzAE5TrdBiHO95lcT3TG/j+pW4FTaA74gT011upq0tyz3rEyeaHDtA/uC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O12p1C0sqOmS6p4GYlZhjxlbM8pWHoCHZhdvmrjMUC2wO1jKVLGJ4k6MQ5ouefRZvsBj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ja04amHNmpcDaIWAxpBxjnG0H9EXDgWZXQHOkyXC9+vySmPW3ZL2mUKVarw+jw8jBsh3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83v+qyWIoNqZ3PYA18dwwdb7rg/s37WYfs9Tf/VMdVJcC1ojWDM/ILsnAu1tPtRw9tbJ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ROW8AT5BculjRnYGr2D7VO4hkqM4TiKhaS4yATBknxOnRdRc73zW1GmQ8TZYPtFw0cZ4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e7HPUfZUfZzxt/EuH/wBDiqhfjsJLXSDJba5Ok3NlmKy2OYS5tj4QoaDHl3wkDmFsD8K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UBR2nxWkqo6lHU6xuiLPhiRvdHHLTmmdGbkt8s0wE5p+ZUwMOUEow/xJXbXOpQ7N3dMo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qjkl3VECtxmimNP8J5OXn1TZ56psxy8uqrNPm8yk0lDcu5+KQMdTzKrIhIQlyTjy8Ex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4nU/NR55SLp2Rmk8lRF05t0nulyje8N1t1Wmd/YK78jc3gF4x9uvbA9qe2lemyRSwYGH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a9O+1TthS7H9mcVinuIquaadG09+CQb22Xh7EV3YrFPrPcX1HvJc50STpP0C9/in2s0i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CeqREruxRA/5Vjh+GdjMZSptkuJDR5qqJ2v4DdbV2I4W7E45tTT3JzSR8ljqkdc9nXBm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LSIE6frut9wbDWxXvnmWM0JsAtc7JtdhsO+o8tgyASLa6rbeBMFWi2nVg+8BmJuF8Pzd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UcK7T8JxHC8XVaM0Oa4OEscDYwLmCJhalwDs7xCljmYGriamJpsAYH1GgEiLm36oe0+E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UuFBjiHDOAB4zruuidjOEGjgWYqu2a1RodfYxy815bXojP8ACOG0uGYX3bIJccxPXf8A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jspAJb+5WVGBLtEeSeQ8EFMEuuPmpcsb+uSAA2PDxTwSlMp2/Nai6JrZdpCL3QdttAMf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qjTB6nmlZYzFYYu7wnwM8v8AKxFXDl1R2262w08zdFhcZR93U0sZ8EgxbcCKjdSR4n1u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RpqrlKl3vXrZSlvitaKDWe6da3WyuYbjT6DW0zpIvYetFBXpu72UEuVA1iHXEG9rrQz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uugm46fqq2AoClRa6O/ueqp8OpHGVnNkd02J+f6LNPw7xm0Anl9ESqZfDrGMpFxCytDG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XJYp4Ls07lZTBYQOp6idfqiHqYh211jMbxBxyuBsDCy1XAOe6zgRPP6rA9osE7CU2ukE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Ems25tG6tsxLn93fmqmFpy6m2bPMSfmVlWcJeO9nDp02VrJqOKdTdcTfcqR3ESNfhdym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ALbWTClnzNMg3vf1zRBVcY4ttfr8+vgsa959450wXGZV7+kcczbEbGboHcMaW5nOI6yU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mtMuaDB2UgqO+KZ0TYnCGhUdDg8czqnbTDsuv1QqW53kRpCehUFGtpseXJPkOXST4qvV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sjJVMUabczXRYxdDT4sW/HUB2gxrP8LFZqnvmOLnENaRc7myx+Mp1mZmtLntmLRy/wAp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7T925uYGSNAT6uQsdwXtKxzsS0yGyAH5pFxMXvzC1jE53bEXmC5Y/gTcQ3GcRpjvszseAN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iex6uoN4vSdmcXgZbRP1UjuKUB3XEPa7r9Foj8/5hDvG6hq16tKnlkw7Z0Qt6l4bo92B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4JeQZ6dPmpHMw+Opso1RTLMp5eMfRc4qcRrsc9prvABAs0QrlDitajWqup1i6Mtpg6XCz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DguG5nYamykKkFx3Kw/absZwrtL7ipjKQfUohwY9ry0wYmSLnTdYP/vFVDWtNQnkJ0Ho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AxGpj5q6zfHGPxXsi4C9rfd0HksFv7xMdb72KoVPZBwrM1wfWpROlYAfVZ+v2na/K0u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qH07EOHirrPyoxvZjsNheymMdWw9d1UvzTneDqIAEeJ9BbHWYyq27ZNrrE0eKsfUc3NB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fxRveaHAlusc+SrpIirUxTzRvHNcx9p9QsxGHp5pubctp+637F48Vf7bIIkGYXKvaJjH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7Lt4yterk+7dF8uixAqOOV2WOZMeuqvPxAc10QTykKk9kudEGepXdmnY+dpiRt0uipkl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0ZWum2iOnObcKVFkCdICtYeW1M1hlBBPMncKq05vnurmHbFRsX8VlqLtL/2q23NZ7hrS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iMJTP01Kz+Dpu+LxsZv6lZVnaBluXUQNCrNAF3dcD0PPqsdTruboQbxMqzTxDqOZ3+rm0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7NAi1yrI7zc0bKlhqw7umkEzurtO7dZDd1daQYsA+FiqxJ941wIJc4XKsY3Nmc4XsLKm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dWGj8wkkOJ12UdWpFR8uEXvN1KJc2/wzZQYhx99lN7GLxr6la5ceq2nhEvw+UzDgT4W0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u8rryJwCoX0e8Q517+X+F7A9hjR7nyn1819LwuPTrrv9W0D5+ihbBc2CZ5EJ/wAvWE0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/i81WGkjYdLo5PKztZUVxsD56oxfNN9N1pzOSctzJiSSnnxvvKYSd5SN3cxYolIhxzSJ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YnQqQkHnGkoagObM4EDnGqMpKXwui8AXUg/1DVRUiPhn4hf15KUmd0D/AC804nM5uodv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NJbsB1CAjAbmmcu5KfV2kps3ezBsnqlJOboJ9fNA4Hn5pw2eo5whBnvSD905cTmabZhE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kFC8/JOZPJyHVzbR4oWBdJ15SSPslA5amw9eCdxzOzSfBMTOa8GLeKKB35rDTmmcGbMg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mh1a6/wAI3QwxBGg+ERdAZGaRPgncSfOLyhcT7x24ACimd/0/NRwOSJzi7dDcbgCCblTQ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wQNL/wC6LqMEnS9kUk6GU0E4k5p+6RDXfELXEzYJjUnx2lIu+Kb2TSm9w13Xf4r+KRo5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RAh3eHhKVs2bS2qaDbHV3RyJsjqUHvO7m/07IhGax5WQEQc1/G6jqH8siU8kdSoMVXFK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pKza3zGoe0jtOzgHB3/3AK7wWtEi/T9F5D7a8cq8UxGWpZ93W2BtH0C2b8QntRFTtMzB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uE5rnS5AGg3cOq5hUxDq3954Ac+5a1xIbOwPJfN81eriKWMJFNzWienmuIe1jsI99arj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3MmSfmdF2vEvJzSN91heIYKjxCm9tYB4kGCJg7G9t14PZ6K8n4fFVcHimVqTi2oyQ0jb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2+pY6mzh+Jqg1HDNOcyzU3nQTsFpntJ7EnheKr4zCgvZm71JjRLGgQXctRr1Wi4LH1sD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6I05fQKVrXrHMC7UHqLpZ8zrfmlct9nvtKp4trMHxJ7WvmKdRziCScxgybm4XTswPeY6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0RcDzIQmNidd/snAdlbNnxpA+SaeczEmYUakQ1aFOvTc2oxrifzEfX6Baj2r7BYbjeH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TThpIm63K+XvW8SqtYCo7KHWaRbdSVHn3tB7NOIcCzVsKx1fCiIaSS8WHIRuStS97UoO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QSNfnovVNWkHtdTfSbUa7UPAhaD2o9lmE4pmqYdradVsgAAADlO50C1pWg9lPaHjeBua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Y5wkXk3I8V03hvbfCdoKbPdFrKpkhrnDMYEkQd7rjnGeyOO4LUe1zTVawHM9jZaDMET8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xDazXObVZOVwNgd/2Q16Jc7kfsrXDnAu58vFcl7M+0N+Hcyji5qU9S9xBPgPMldPwGIZ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8/r9lmw1uOEqAUW+8cGhsAEjWdlHxLjuC4JTc7F4htINvLpA+cLjPbL2k8T4bxSvw/DO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KSJB6LnGM4xjcXUc6tiatUucXEveSJ3MGyYmu19oPbjh8JnbgKTquVwl+YBpG+089lzH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+s91TEPbSfB9zlEbXmJGgK1Rzi9znE5nNHQKzheHYviFTLQovrk//AAtpJ9XWol0L8W+v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JPPXfVbR2B7B47txxRlHDMIoMINWrsOnis12O9jHEuO1qFSt/wCHoOqND3EgkCbnnNjY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A9lcCzC4Kixloc9rYzHc/U6forqNh9mfYnAdjOC0MDg2AMZL3ucAXPcdSTrsAuh4RgFT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+oWB4Kwta2RuLn11Ww0+62/JLRM6/eBvzTSe93vFDmGVyr1cSGZokjxusosueBqY6FVq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XxxO8eJWLxOOd3mgmVm61GSrYljc0uB81Rdjmvc6J+vrdYWviapd8R13MeSo18e9ma8G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rAudcg9QfW4UNTHhuaXAcjP8rXK2Nee9mkujUDmOnQLHYrH1Gubmdnd+UkgQIvtOxWLB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PmPWxUf/ABMDckcgtYZjDVbmLnbWgp/ev5nxt62KmLrZnY9znWcYvupW48d1xMm/Na5Q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0DcKR2Jc7utBnYwT61CYa2enxEZbPvuJTnj7hUygAiNQB65LVv6h+Z1yTAEcuqMViXWv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ynxQVNXXjeOf+FPTx42NvFa1ScDEOub+vkrlIvPeJMdQfW6YWtio8Ry/C75wrNDiB3Eh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HTdZKic2hB8vXJMRnW1w/eCpAc26wVPMMrc0mbiB62VmnXO5MdfXVMKyro5/NQ1Dzv4o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SOtlPUR1AD1UFVTPcq7zzuliyqtVvxb21Kp1YHVXKpnMqNd3WfFYrTF4gHN5LH4mTm+/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tMLG1yTsTl3XOxVAgjWTyVaoFaq2zQb9VVqnvXImFjpUeWXZdoJuUIae642kSETjO0jr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2WaumygdBzKTWuOsHeQPXVJo714OqcAHLBkHSPutav0M0HK10/EOSDLLtfineDMKaf2U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T3SmIJ3Ba7ZCR1IMG06qSM3XzSIG4I6/op71AEvOpM9CY9XRF3dc17GkERzTtaHc07mk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lUH8KwL3Xw9JnXLCgq9nMHWdmNJjg7fKCPC4WVgbidd0Md5X5tGrV/Z7wnEe8puogNJk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DFlisf7G+B46m6m1jqZdGjf3JW/ZAXN1PgmIA72/U+uSvzaY5Bivw98KLsrS4GTcvdKw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tGu8CHHvVQb7C/hGi7saJOVxEm8yd+ScsIbr5z65LXzr+zHmyr7BOM0nOax9Vx/6mEfd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uH4h9F2CrVQ2O/TALTvqvWkFuaCQXGZ9eSF4a+o2WNIvJLVr59/sx41qdl+L0qnu34Gs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0WMdTrs+LD1ARzBXtSrw7DVczalGmQ7WW3npyWKr9h+DYhzs+EpZXbCi2x8Suk88/sse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NdGh1lGHDbSOa9T4v2Odm8V3a2DptfADgxjW/LKB9FrFb8PHC6vdo1ajJJjvE2XT5nNM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TS4Na0OkDmSutcZ/D1xHDuf/AEOKbWpRIzAgzyutYx3si7QYCm6o6j7wTBgTHy8N1fbl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DO95h8RVw1Swz0argY5clkKHbLjlBx/9lMU9sRDqmb7yFFiOy/FMH/zMMReIEkysfXwW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lx0ABWplX6tswPta7Q8PaxtPFkUmiAwwAB5CAto4d+ITiuFzZ8NQqj/c8z9oXIxVh2Ut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HiEvENrvWC/EY2o3LiMBlI3a4R9pWfwnt07O4lrfeirTfuIAXmVsDvA/JFncHZg4g+JW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e1Xs7jabnNxbaLQbmq8D7SthwPHOH49rHU8Yx+dgcA0Ov1v4rxeajjmuST1KnpcUxlFr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roXP5MNe1nVKbabqmduVo1P3RZDtJt1HrZeOcD2y43w2i6nhsfiKLXGTlrPE+QMStnw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GnGOcWANJLWyepMXPVc74F16hyOLdJNtreKAyXZoBg8v48F55wv4g+KUXZqzatcxs5oH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F0Th2txXDapfu4lhn5H9Fj5NXXZDUy928SI115aa62KMOJ5jwn9ui5lw/wBvPZ/Ht93W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EDzJjZZ3C+1Ls1issYwsk/8AtuUfws3wmtw0d16/4Sg+IWJwvarguKye64hhzJGtVtys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Nw7+gqC3RcuvHV0QcToJ8EUTpdCx7H91lRrjuQiIObu97LrBBhcrxU08Q7qmBHO/VLK8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ElZvK6Rv3pF59fRECNhKCSdZzf5TuJGl7qXldFP9x090uIMlFByulCxwc5zSQTIuFJrr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XNOiH/qM+CUjNqOkJi7rz9fRMNM4S5tjGsprncpOIduPX+E9+nj68ExdOAeoN1YoFrtz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egfk5MZrKYT4udtZWbwnedt4rCYMzl5rN4S2XfaV14ZZejOW1rLJUSBlWOw8HqsgwwvV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zdFA10oy8nr1WtQZcULyUi6U2v7q+1KRJLdj5KKGtyw1oy20CKUzgCr7VDB3dykAjkQo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qdbDsq03Wc17QQRyOx13RTDtJSzJ7Uanxf2Udj+NYN+FxfAcC+g4gkNw7BB2ItY63C0H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6gqYbCYnBGZPuKzWt8IjTXRdlcZzRMuUTie8tzvqf2V5k4x+C/Aup5cDx6rh6zZIY9hc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xb8PPb3g7qv/ALEPrsognPSeHhw5iDrpZe8n0y7NsWiJEqq6TmlgPVw9c1r5l/sfN7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xHAVcNmBP9xpbHiDceBWPzDNcEXjSy+keM4fgsfTdTxODo1WEFrhUbmBB1F1zDtv+HTs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dwjFvOZ1XCsaabjIkuabkwNiNTqt+8/seLIa791JhsZi8DUpVMPi69B9P4HU3kZeoXb+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rV8RwPG0OIYcnM2kWmm/qACXWHU/dcm4z2H7Q9n3Zcdw59Lul5L3ZLCZ1i8Albll/io2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Z6s/3nGcZjaBIijUcxwkHTvA21FoXoDsn7WsD2xwbalYnCYgmBRzGoXfCCRlbGriIXkU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I6KbDYmvhazK1Cq6k9hEFpXPvidrK9ocQc8Ne4SA2O8fuq9h3XDM2ZgH6rz92b9unEOG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cK0BpAkusDB5a8117gfbXh/H25sPWo57FzG1i9w6QGwOeq8fXhsa1sbYy9yQOU3UdV5G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/IdqI5mddf1UQqE/E6XXcba+oXnvKhe/LWc0/EADbrsrGHfkyyJyiBKouye8dUAjMAJL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4gpjTKUznywJOvePrmVKAHbA6zJVXDVDWzX2FwVaD25W6jcn9FATm5W5myCCLAlaF7a8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0GvqNnvxcd6CfDvBb/Rh1PchxtIEjosD25woxmDbh8ge+QYeRHxydf8Ap5L1eHr9pXjw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MdmO0NTs5xRlZr6gYQ4FrXlv5SAbeKLtf2axPZjinuarf7b5NNwFiJiPHRYLNOnzlfUy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DiWDbJzVmC+XkSYkEzMALN0AS5zgYyiLrzb7NPaNjOGVqXDcS41m1DFN7hmc07DqPNel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wh9PQOGh5/WV8fzeP0v1aiVs5vJPrmaJRZS1zu6SOdkJ+K/NeWq3iPigGG82hECc2s68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rHEy08j1UgPw7L2a8iSR5qWjPvL3UDfmp8ORm5Fagy9AnLt4lSNlzssg2mFFSk+Kmyg6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7l800Q71uiNuRTTLsuyFIN84sm8NOqRPmkCTrI8EZLQJ2fNNfYeKRBzK1dGZy800pB2b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SEnYJhdqQPeVC1/lPM9SmDiU8dbdVlk1/DxRfVIGddW800TuiwxlKSeiIW6pA/5VUOfv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C79/mj1dtHnqqGmf/KbpyCNL5eaRnK6LFxBk6Jgcznd6bzKySk50funa4Oa3K4OCb/Uh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0euZwjVKZ5c5QaaT5nx/ZHB+qSNEPh5p9XZiZEE2Sg+KFtnWBAAhaBBo7trRum1clE62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QmAGZKQUoKgcjyTQe7Nkjbr0TzPRAg6P5TT/AJSsd5Twc37oG+RTz8M6pjKeO9zHNAjH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SnN3ax0KzgEmdLnqnMnbyThMfzXnqtBAnl80pKYEnoiKzQ0lIFK/1SmXc/FK1AVPhdyh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xjjfNVJ6aBs/+4hb1WeKVF9SJgLn2NqGvUq1HCCSTHmvP5fxdeGExRJ7u1zr4qnB7twT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j18VTBnU/Xx/heKusECTt9VWxozbEeh+6tNbOkGyhx1OGum+l9vVkjTCVXw6rlAOb4gb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xLcoMG8xpv8AupKnxP3k7KO2a4d3gbiY+fO63GmIxQcGvaHe8IJBtpyC17EUi/M0SNpK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jpzSTm16rD49gLmuA1BMhenipWpdosAzGYeq5wPdaYHWP4XOKn9uo5omWmy65VpDvSM2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gwvFczZAftyXu4qM72eqh9FkGMsfdbNnza3WkcBxAZUZNmjWT1W4Uqgfmg3nn66qWg6r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qQM028D65qd5Pem5nVU8W+Prb14oIXPLqjnDfcqekZbmJ0vaJ9WVaS9WGOjNHKJWaOp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hXdypQIa1sySA3X6FZ44s7AG8QTZcx7F8QOF481pd3avcIk77/Uro7QHOtBDifX1Xj7g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OplVfeOa65kbHdS5QW5XCQ62vrkoC2HNaARb814XGgn4jvZjrFt/WyE1XBrpdBN/4+iH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kLEzN1mtJKNY1Wth05pmE1c5nd4yHHfxT0Wmm1jWw7KDJUo72WRNibbrKULAXNbMgQoq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lWA0lrHGztxyScGhrnbTYojHOaTldE2IuonTldAkxaLq4YLnNBDt4O3VDVBc78pHh1Wx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qqcOW02xBc3e8E6X633V58DkFFWy5XTbMQUaVPdPHdyku0sQrFGkGZbzl3lSUAxzmuE94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ykz81oPlL9RObmjpMPdm51UeYZbzAPWR6upqDSHaE73VoN/d7xFgNZTUXAuZP5rhFVBD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MXLvhMaS4xr/AJWbBfqYcs7xF+X6qMeFnamUZqtFFnfByiDfdUjjKTazu/e8idCmDIsb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AzaA6qrU4jh6LW5nyUDeL0szXZxGhbqTPJKlX2wHWEFsKxS+HntdYUccpNqZbAD/Ub6bq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oIETMiI5/T6qEbAZLrAnXfyTAOLssWiVgKfaCpiWvymcwnUiVj+L8fxOBp0sssfUqBpY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tK1Itbm2k897LZu5n5/dO4guyhwJsLLSaPFOM1HNy1XmnBBBceU/qdFDiMdxF2So3O8z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TLodCg8tdDSRaY9eKB+Dy1PhBG5Mcv4XPqXG+N4F1mvM1Dq82m8QdNTp9FePajjdai2n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C4ai4Ol/5VF7tHhPcu7jQReMoEDbZaf7kio6CY5Wj1ZZDGcUxbmtp1KNTT4i0EDTp0Cx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BlblNX8NSDadVxsJB8LLF8SP97ugaxt62VkcQc2jld8Lt49HkqdaoK/OZBK2ayTcMG4f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FzmtfYuJ5etlkW42mMPlc6HRHxC/qCsaHEVHQ9uVpO17rTUWqeHIbUbcZGhxB+QUFGsa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r6K2KgDqt5z0msHlH7KtTBbUc4DN4DrqgrcVpONNtRpnNE7nX+CgwAOXNFnRy9bKXiVQ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dBOn3UOCcG90mG8zopUxnuD1BSzVKju7mBiY2uV1Ds724wfDKeHw9HDPBe4MmdJ3nlc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3WbH7LKdm+I028SdWruswj3c87X++6xYj0xgcQcTTa5zYJieQXMe2OFr9iO2GH4tRqFu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Eg/MfNZ3gXbFuPxXu2McQ2xMgtNyJsdbLOdreCUu1XZ3FYV4ArNpF1J5aJaZaf0AXNps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FYOzh9OS4GZPNQY2uD3oiNZWjeyfjT8bwN2Fqd5+EqPpuJN7G30K23FEuputI6LQKnXF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dQJ5h0rF0yc1j8lcDiW6rfLN/wBp85zapwZ8OqiM5vXrZEDPzC7OdSl/klfxQtKQu5dI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B080AJO0pGVUEmLiOuiaf8FOY6H1CM0JcczoukXeIQPs7XokJ8ltBGUxJ80jfST8/khM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qDEVg1rpuHSFJUJHgsTxviNLheDfiK7gymyCSepAH1IXXjlztedPxNdq/wCr4lh+Dsfm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LArhRssx2u7R1+1HaDFY6s8v97UJBIgCDYAbLDG697mQJKfRCb/AER6ddFsHRpGtiGU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X7LcHOBwrWkHOYBMjdaN2K4C/jHFKeZrhTp3L2xY6gfRdlwGCDKzabZNxcleTzdtcxn8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ZwZk+P6q52g4Y+rwv+owFf3eMZDhmOYETe3JS0cA+vkpsrNonKBL2kg9LeK1PtBxjjPC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3Fas2mypALb6xPgPmvjd17eVzsRj8d2gxlfB4pmU06gc9waGtc0kgAAEkab812fBtDK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ue+z/Bg1K+IcAajsrSQ0AW1+wXQKMs3XKu0XGX0UrXBVm1TzgqRtUn+FlqLLL5lKb7+a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LAZY/lJrpdqnfIbzUeeOnWVTU4M5d9Fdw0HnssWKnw/cq1QxYDm/qojIBoO0qrxHCGu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q+83iERjz3W4MGKBHdiD5pxRLnXlX3tBc6ABcFS4Wix1TvCPCPWysGLdgnhvvMsjmsJ2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REAGI57Lenw+nlDYEm89CuM+1/tQcNxTD8NoiC856jwRYC4EHwBlalZbp2Oqh2H95UMF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dFsVemWU3OOltVwDDduMfQaz3bQ8NENB+u2uqz2D9qfEcHh8tfDVHFxBMFvyiei1Sul3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u8tbrLQLGVyHiPtUxuMo1KeGwtVlV7SGvc5uVp1kgXOh0KynZbtH2p7RcF/qOH4dtdzK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EHW4I3O/3SQdcY4FtiJ0IKxnGiKzqbWgExedr+tVoGI4t21o+8/9imVXyMgqYhrQRveL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7T4OoxuK4O3DueQ1rgXOBMaAkCdOS1GXUeH0i7EOqOs1lxylbFSJqNa0mMumhXDMJ22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rEkzkpmfK0K9T7a9p6VRzv8AgeJdFm52H52VSuw4ug9jsxbI5wqbWzr69SuYUPafxmhT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MJmpkJaOkH91Wre1nGnI33Ly54LgGMALehG50MhSjrEy3lbUoH1A3NBBFrhcnoe0Ti2J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47NIjzjVXeG8a7S8WrOccGaLJgF9UZvMEg89AmDfcXVD3XN+d01OT1WtVWcWoUfeOdTx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OZdb5Kg/F9oKTmuZhqby64bmB8pBWWq3b3pb1VbEPIqXmHaFa63i/aF1P+5wME75MQAC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Vv8AU4Q4asTJZmDo80ZXgQd5VzD1WV2+7gGDoVqz+MU6Dsr6gp3jvuDb+aAdtuG8Oqf3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WBPy80WVnOI4dlGpYDwtdHw2lTe17nU2u6EA3VCtxjD8UcypRrMeI1a4FS4XGUsL8TpL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LcvumCw+EQsTXbTOZuSdbSrjOIMxGhJMaQVUxIJc6BfaVrVlU8LwalUyuLSeYJkoq3BW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H9/BTS5rtwecmFZv7vNqqtY9/ZyjitHEOg/mIEqpS7J1WudFVrTNpcT61WYw1fI6+/LmrQ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RlrtfgeKwvwn3ouMwsB+vNQDB1XN3Lt3En1utnLiafxSHc1UMZnWEzqro1fE4V9PO0NO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yq+JkZmnMwd24m5F4W11Wtc7M5ocqdSjRbqwumLaetFUrXA4FrnF2mhOs6rk3a+o+vxx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FhAjQG3gu0Y+hSo4evUY0ANEn0fFcQxrwcdjJ/LFhzv+0r0+JzrGPqve7KIAE7+uaYFz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ByugS6LlJ0t1sPFdazTyT3QJzG5BFh6Ckpg9SOZn1uoL/DM9T91boMBa2wGkqValw4L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4HDe/qNgSAn4Rwg1qje73XamRPL9lnm4JtFuUACLaLJDYekPhDY5AmFcY4tc6ZAtBVZo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zQft62WVXamKazNlM9SRCiwvEXurf3DDYMyTCxeJxTg52wb6n6qs3GFrrQZGvrzQbvw3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gXNFwCNCfqs1TdyNnSRN1zrAYp2HqMqAgubsRYc1u3DseMVTa4EHMRAjToiVcxJL9BqN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aSVkHkPa791ja9IlzLxlBBjdaSrlFpa3LOYRqNPBV8c8+8Y0XJtMdFLgwXtdJEbqKoR/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+XHptnZ1pY3KYBGtrafyvX3sJeHUWtmS6R9f4XkDs+c2ab5p3XrP2B1TVp5iRmaLwbTC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/DqCYkEFA4zUvewN08kU82tkxH9zyX1ZXmqdk9JjRED5pMMxN3R5JFsd3ZvNVzFE/uU5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E6/dWpUoYOZ2mqhxLXZdzG1lO6fEdVHVbPegeRVZHSnLm81LB6/NRYVoPdmRZTOnM52o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476ztKdzCf8Ay80OVwd3vkUURd8U2LQChzEOSuczhyhLLDr/ACRBBx8Ui45s2pCXnG9y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QQPwwYtKYknvbyNUiS7NpNkiB3mkT5oUJMOsZHNCXRzN4sk4D4boHDu6R5/VYUznxoQf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OdkNQjLayr1PzWnx5q6JK2Iy5ZIcBrHJUMTxzD4fNmeCeUmfV1BjgwNc6tnaGi8fD4LW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cGudlAOYmx6f5SIyeP7WNZ3aDJDbyDc/ysTX7W16rtQ0bwdVgMVXoPqOcKbh/wCaypVa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lXE1tLO1VbM24kRqVksF2rGZudwe3vWF1oLXs70aOMyZ1Vqj7vM2SDIi8qq6phuKUMU1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ZXQ+e9JIPIErnvD2UHZcmI908/C0TfqtpwQxNFrIrB4gySRos1WbDp0Pdvc6p80Odz5l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6JwXDW5deT66qCWCXNbqGzdMCS1s3N0IM/ylm8/NA5c48vmtH9qHHncM4K+i2sxlSsRF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z2Us9R9msBJO0BeavbF20GOxmIp+8DqLWmGt1toQdtl5PJ29PEeJ/a72sqY/2jNdUa9u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HZiSdpsI/cre+C4+pi+B0HZwX5QSfOT56rjftpL8J2mr1hJeyCc3Ua+N1s3sv7Uv4hgf6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N+8ZGvS5K8Pdrvy6G95LnXBzGegVdwJ73Mp3kDugkxbMXSPVkLiT3gQT6/ZeN2jGcY4d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bUNxlOhJkSRvYrg3b32f1eBY51bBAmg+SKBJLhe0bQQCV6DcT7ywnc+vJQYrCNxbcrr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umtPJramXvBxa5sxa4K6f2K9qNbD1qWHxtUPa45co0AiANJmxNlH2+9mQwrv6rhjcmaS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5/wuZ16FXBYrLU7lZkGIIItP6rNo9XcNx9LimFbWw5mQC4SZBImL+Kn/ACt/27rzV2W7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SjWs8hrmOBLSJ32812zs17QMD2ma1rXNpYiJ904iddvlKitmeQWuhwJiRqoasu7pAm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EHw0jkoaoIcsLEbwDyuhfAzO08UTr5bQhmGuieeqJWC41wOjxNrnODfeTYlo5iR9Fy/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tg5cP9EAxrJJ8hZdirS5zo0lQ1Gh3dgOG4MFXSvNNahUw1Z1OqwscwlrhcQeS7P7Ns+J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uekfuqnbLsJQ4jhffYWkKVckFzyev3ssr7LcKcNwV7anxtJBOswYn6pajk/bjM/tRj3T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AbH6FVOFdmcfxio1tKkWsfOV7gCwxtINtF6HHZrh2LxDaz8IH1Wg99wDiATJAJ0ElZrC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7wtFlENt3Ghv2T2XHJezvsSxFXDsrYwvbUnvMpEPYeveg7fVdY7NdhuGcD/5dFgqtA7zQ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aed/dJJ536rKYCkXfFexgiRspqVPQwgc3K0fCbQVsvCcNmc3MJM6evBY7A0ge9zM7+uS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OcAxsAlz5A05+a6JW1YBpa1rSJLdzYerrIe9a1rZdGUQbGFxntT7aeDdnqL2nFmvUZI9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jdcR7Tfim7Q4nFVafDuIe4oOhzQaAJYP9MTB11Vxl7Mr4sNb8YJ6SsTjOLsw1N1Z9RjK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A3M8tV4X4p7bO0nEXOaOKVqdNzgXVKbix/hAMcttlgcX2/41jab/AHvF8bVeZA/vHLHU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jO3HCqTXOrcRwgpwSMtdseH09WWt432o8Ka17WYnORmiGSOlxblovFFXi+LqtvWqPEfn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fWe7NJ+anq1r1zxP228FwNTvYovFh3KZd+ummq1+r7e8BT7oDC9tnGTE9IF15i967N8Q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47u97QQI26J6mvQ/EfxA4RmVwEudYsbBPjcdD60pD8QrarW5cH7xrfhc52Ux1gdVwQ1D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T3cocfqpkLXcMX7eie7SwYY51g4VHW9WUFP2/Y2nTa1rQxsuOZzpI3vPiVxcFuYXktvc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cia7Ifb3i3aVqT+YLRPhOVBT9vWNblikA4cniPA2XHQDsx3kEnAnVu+pICZF39uzN/EB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pJP/ADAXDp4KWn+ITEjK40Gs3jM035SbrisgfEWjxISzDuwZgz0Ushv6d2/9+LxTO8aL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wP4mn0nObWo1gIsWtBP3P2XAMwGaY03RNcx35mgxOqWRK9MYT8T2H7rThK1bLALzDCT8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BdTe12GfTLhAPvhIPyXlSWZcpeMtjE28UQfnzZahcSbmSmRHsTB/iV4E9zXVRVcbDKI1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ZSvUymuKJ/1PDoHQ2Xh7M8Ou99tDJseaGm5wd3HkXJLdvFLzF179wnty7LYhzY4rQDY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tQ7NYlrfd8Zwjg7/AFVmt+6+d1HE1qbcrKhG0NkFTUeI4mlUdUBaWzcFxuT9Uw19GqPb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jhajuTMSwn7qZvEsLX/5demegeCZXzppdp+IUHd1wAjX3jpVpnb7jNL/AJWOxFOLkMcR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vew/nafNUK0OccpJEWgH5rwhhfap2hwzW/8Asliw7m6sSAsngvbr2pwub/2Tq1Q6D3jp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OrAtptaBOUQbrGYsOHeXlmh+JXtLSc2alKve4NOXfeFk6H4meK1HZa+FoRa7XHN8tOe65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175vFV6gK4zT/EWz/wBto+IbSJ+s6rI4H2+cIxWb35qUtLupmPouN8Zrp5eQnNQF175r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eL/+a4IsQWO/ZZzhXbDg/FWudQ4jQcW2yueA75GCufy11mM89ERMbRFgTCrtxmHq92ni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NPdDxLtiVm8Los0uv9U3rXdINeXOlru6Ug4h2lr2XO8mnDx/pI1sdinDg7LsYN5Uec/F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VnBI0gua7WyRIytk2jmo2uhzZ63JT5x49VmwPJLcwMB17kT4JNvlQlwLm7i4Th/dbaze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FxOa4kbQln5XSPxc/wBExdEG93MYnx+iQjvNiTOnrxQsA8cuvREAXOzG51Q0JbPmhM8p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48vnCNAyA6j5FIsG8zzuiuP3TXO0pqYBonqfokWko47zpEFOG+aaYjALd5TOY2p3Xsa8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kjkQk6OXzKs7pVTE4HCVaLab8LScAQfhGvPx1WLxfZPhXE8R76vgqb3ZQ3vSfAX012Wb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m0QzmDG5v60Wp5amNWxfs24JimtazDto+DG/eJ+qwPEvYNwPiDsxLwdIa5zT4rpIaC68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Cb+itzz2I4dxb8OGHp1Gf0GLrHOCSHOBDI2NgTcnRYTHfh34vQbmw+NFR3+h1OB916Kc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Y2xjyXSfE39rjyxxD2N9puGue59KnUDWGoG0sxcQCATEaX1WEq9huP0+8eH1CHb52ifm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ltpKF1OnUd36TDYmQ0A/NbnxH7Sx4pxOBxmCze/wz6cG5cq4qN3MTe4hezK3Z3h+Iwtf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QVX5QM5cNL6xZYqt7NOzvEM7v6BgNUkklpBBn/q1XSeeX+Ux5JD2H8wSzAix6ar0zjfY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qwsFi5xIHSP2WCxn4ccHU/8AgfFF15Ja0tP1Jutzy8mOBCM1j9Uxc8fnJ8113i34dsfh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Ee8hoflylvMwZCwOI9hvaOjhcRWDaZ91ByNdL3+F4i28LpO+b/ZjQm1qzXFzahBGhkq9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01D/wCYhZLG+zztFgqmUcOqVu60u93JLZ0kETqPosdX7Ocaw+X3vDcQ0Om4pk/ONFft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Auc6jjHsc4ggkBx+vidFmcL7Zu1WGd/8scwjR1FpH2laVVw+IoOy1MNVYW82FRB4LssG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0jp3D/b72jwtZjq1Sjiqc3Y6i0SPoVtOH/Eq9uVuI4TnIvmpVQ0T8lw0OHdkfRIFo6dVj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BfiR4bXqNbi+D1qW5qtrCoR0i06rMYT26dkca7LUxFfCXmatC3hZxP0Xl4O6kjnKYzs4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rJnta7LPc73PE6JeSP8AnNqUwfPKtjw/argWMytp8Vwr3O0y1QZ8Oa8VS/uxUePMohXx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/vcs/I5Nr26cXhq//JxDXjmEeR7/AIe9JmzgfJeLsP2h4lhqjKjK7g5lwQSDOxkbys1S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m8UrsDSDZ0+XXzXK/Dr7PW76dRjnd0zpf7J2yXahzheAD5/deX2e3jtTSbl/r6hP+pzQ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QvHqNRjcSaVV7AM1R7Yznnaw+S5/41PZ6TiXZSL+Kkozm8uXrkuFYD8SThWd/W4UPZFv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4X+IzgVZzW4nCvoj/UIn5eQ3U+RU3/btGD/K0DQanxWXwTz7tt+S5Xwz259j8TUa1+NN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/wBluvC/aD2WxrXNocbwhiNagHndPkjfMETm2Pr+FkWmVr/A+N8P4nmp4TF0sXluTSeD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mR43W5xTVqk6dBf1+ykmOqhpg7CfABSictx81r1NFn+XVLPKDOB3Us09UwoiPNCT5pB3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xKziE6PEoXTvonP8klJwlvNMEVygidUZ9So8xGiz9WjPA70/dVqk/mg2Vh9UDr128VVq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VLUqq505tBpsFFUnK7blKkALnOjTqo3ju+d09qVVzVMveIcdZgKnXazGd2s0VWOBGUtG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AvJKpgBrss/COd0nVTHOe2vsK4D2xcysyk3A1gZJw1JjHOtoTE7DWV5b7a9g+LdgeLPw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NcHMcOYNp+S926d6Y2EFVuKcDwfHsO7C4/BUsXQeDLarZvz8bldePJYuPno5zXZrg7G6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xDa2CrOoOaQ7ukwY0lej/aR+FunXo/1nZmozD5QXOw9dzu9eYBg38Y2XnHiXD8VwnG1c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4tLHC4K9vPUqOhcA9s+Oo1mU+IBvuXOHvHtABjS3WAutcB7b8O7QupOp12N96CxjHkh7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lyJ6qbD43EYCp7zD1HU3N0LSQR5rl34p1/C69ZuqmpRY5wcMwBgg2338QkHHcTeNPquN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/p+JtbDQ0NrMaATGzrHWAJXVeC8Ww/G8K2thn0nnV9NlVry3loei8ffisblbBw4u7jgb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KuBwPdtHVYnDEDWC5ptMetlk2yXWjVcLFW8NIbeCGmZvz/lYbjVQuxD7zpqT5rLudlbe0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VxD40B18lqVbGhe0rsxT7QcH94Gj39GXMPXl5wF5+NJ1Ou+m4EFjiIMT4L1c+kyq73b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fVcd9q/YocOptx2GpQHuIc5hAknc/I2X0PF5fb+WbHNaFV9Cs2pTdleyYI1HVenPYz20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UJGJw7QA5xJLzckz5T/heYb93Y3st79kva7/ALt9pKbahIo1zkJmwnQ/U/NXzce/KSvU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XuLMzTo3U/dV6FYVsLh6jXzTfTzAz9fqoXVy7P3pBEj9QvkWNOggkVH5mkFzt9lLJ8eq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6p/i0idQu7xDBOXMTBkADpurFAzU531Vdt9bnorFC2V2viVuNMtRcC1rhrpCmEHp4qCg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uqaMEDT5objqkfzO118kp56/yi0nW6dCPXJOfD5hMCDuJnT9U4AOXmBBndGTTzJI8ki0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7yUE5p/MVqrTiRoAeaYx/PrxSdIbbWRqkbudtfVZUmkp7nw5ppnr5p2joe9yQO0S7mnL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gckZnfqm11+hSN+ubZMb63RkQv+iYjz6p2uJ6W3Tau2KNFJ3+aUhqUHqb7pOzfEB1hW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Is7RPBPNIN81LGSkhunzSHoJEHy6pBvMIGc0HUfQJw7vWM62Sku0nxQx3rAnNOq0CI87J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hpvunI7zufggRI8dkiT115JpJzbQkQc3MRuVm1o+b4r2clrpfrumBjkOpSnmfNAzgR/l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Vz3RfqgLTsZ1lAQk/uU7R5poI8ZnVK/RShAcvqmP5v1Tgnx6JEw79VQ8xt5ppOZzjEbXT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hveym+sIlIgZvLZM4xz9f5RATt80Lr6gd1FIHnAT3PVMBm6p4/8AcVmhrbfdK6V/HxSM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OFrt1ETc+uq51iyBUe2d41st/wCIVHU8HXcwScpufXiudVC408zoLpM+MrzeWu3LGYg+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VjEEhzpuW7KCRm2Oy8ddIkY0nLYzubWSxIDqb2mSCdQYKTAc2b/TO6Z5OVzbJGmAxNIN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1C6Q3KDHibeKs4uPfZvytmT9lVN6jZgd0rcaUcS4e7Ls0h1pWIrsc/NNvD10WZxgeabW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rmsZVALXWJykSJK9HNK1+u0++0kNBWrdsOG/1OHpVGXeCCb66rc8XhslR7hdp0nX1qsP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QAYnwXp56Zc/4e/JWDSYsSZ2W5YDEFzWxcSZgmVp2Lw5wuMqugZTUgRGnJbFwp4GHy5p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pUZc1AXbiyo4ioXuv+XbkpDUjM6Sddz63VV78zrcjJKqjpyHb/CTKthju7rHNVaEOdlu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KLvAqopccwbnGJqD6/4XWyB7x1oyrj2Ae2lxTC1HzlZVZMAk3cB+q6xWxtP/AJgqBwMe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3DvNg2Auq1Zwa7WTYAwq+K4nTw7u+6GOvnglouN9Nwbqji+MUmua1pB/3CfkvLV1lQRl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rpyuJGi108YNT4XHWQSDe/8AhFh8e6q74nNMz32kanl5qK2QnM2zr85ROcGtbeC2BHms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Uib5hAt6lWGYesWtb7xznAQ51r9fosMrheDmdMh0TA3Vatj2tzSQB1j1soanCcXUddzj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a5riS7lM8+qrWMbV4xh/fZWPkTBcCI8EVTjVCl3XPBMfFmHLVVMR2cGI7zWgluoLSb6z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MDM57WM3+G+vX5LRYJ/FadZrqjXA5fqqeJ4yKbXNgOM8hYK9U4NQwje6QTzJPrkqdXhjK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j8OsyBFgQJ+fyTDi5c7M5sWmTHrYImcGa7NBA1119aqvUwDmNa0O70XuZVlFgcZDu6BJ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3i9VlZzi0gCY1+vzGijw3BiKlSpVMyMut/H/AAshS4MK7m6w0jcCf5sVdGOxHEsfVd3x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fyUf9TiXNa4FrG6kZdAtqp4KlTpta1sgCBmA9bBQ1cJSdUbUNMSJATRrVGpjsQ7LTbDd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q06o2LQAJ5k81tFAU6FT3jGgWMiPXIKtVBOTwTRr1Hh2IxtRkZcjdXEHRZnC8ALfiIeZ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3DtI7rTtCu02+ZUSqA4IynM30mQJNuduSKnwQVK3eMNBiCAZHoLIhk6mdlNhmgudaBz5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i9rWxAN2uIn1JXOuM4luM44ynILM2VvlaPoum45p9y6LZgfBckrVGv7UUrEPZUOYuJ5B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bhOGg06TXss1u1p6LKU+Fsf3QwAAW19blPgQX0aDo1aNvXNZSg0HL+6pqDD8DoOqNc+m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Xf8Au/hO97qgzO3QFgAPP7BXKLC2ne5kWV2nTDXPdHeJ1HgornvH+zTC2rUpgtqfmYSu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BOUHTRdx4vQb3puC0ibfP6LlPHeHOoYx7pkbQLdVYNaqMmm6GiP1UQaX1H7MgQPuFlS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X1Kifh5qZWxMA6c1uDG1mZMzgCLWOY+tyq7qLhUc5pJMxcnms09gblkbKjXpNp94mbjy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8oMHnKrZ6neyxE2VoNJc1sy3Lbqj9wMth8wVorFYpzviOkAfRRtxApUc1QWYAcwHXX6L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treVXGFcW5Sdbb/JEkG7FPyuaDBtrCCli30XOuWtuCWzOkAWRPonuukTuVE6gX910G4M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VeyPaahwui6tiO+xgyjKS4626RJO669wPjdLidGlUY0hr2tEdF5j4LVc+p7t0lkiLTlE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4Snw3D0aTh7wBrTB0Ol/kudino0D2S9pT2lwGE4hTc5hExnLs0eMn6hdHnNlcb5tVonb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qJD8Tw+q2tIN4aZd00B+S2nguPPFeC4fFCxqtDz0BWUBUZ7us5o05qxh6oq9026rHY17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c/1R8OqkVHNsdbGB60WolZRxnS/UlJrj4+KDN55k7T8l3c+kjbu181K0Tl+6iZ4o2OOx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jqk5MTOhlKZ8PFVCe4+KYu71rhvPzQOPxbpOdHr1zRmjLs3djrqmI9FAak/ylmJW0O6H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8N9BKT/lQ1CefzW4lKtUnNabTK4v+I3tiOE9j3YFpcMTjQYAiwG58wF1jE4g0nZiRlEg3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jtfU7TdssU1rmnCYZ3uqQF7jU+FtP3Xr8XLn056Y2ETdIyUtU5Er04wY+pUgbOWxJkaIA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xDj2Aw4Zma+s0E7RqT9Eqx0z2ecAfgeFsxhEVKrWO01BzfW4+S3Wi0tc105CCLlPRwow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KceYLpH0HoKalQzuc0ET1Nl8nz9O0jJcSxGLwHD34yjS/qGRLmgXM2tyFtlq3Du0jO0F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0tqNfUdedI5rJV+1LMFTq4WvfKCBnNjy9FY7sPhKeL4l773bWZg0BrWAARaI05Lw9PTy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FbGpBJvPrdbCwfPnKoYKmGU2taIGiyAtquVdUoJ/ko2knRA2+vzKkae9dRat0Lq41ubr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shTu3SOSKCrSL2u6XuqNaTssnH5So6lA1GutHiVdSsJXqmluo6ONipr8JjU+t1NxHDuZ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1nkOdvDtZSEbpg8WWMsbq4cRLXNDgSdzK0bC8WfRqZS6RNgfDT7LP4bFjEaGPFaKv1sU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nxarTqamOcj1zUhBf3WwQbrH18PVp1PhBGlz66q6jKYrtC6jhfeG+2WbmbSuUV+yH/G+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nuZjsRc/RbVxaq6u5tFpBNg4Ag9YV3C0hTpta2wgaLTNYLhvs44dhqbnVyajnRAbIjmZ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uGU25W0ZDbDMZH2+6ydMSpWtnxTRguK9kMDj8C+mygyi9olr2Mgg8/nFiqHsQY7BUeKc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21JMz9CtsdAa92tt/Bal7IMSx3aLjlNxg/1ANjzDv2K7M10+XnqI3lVMTw+jiqd2kQQ5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a1zmwqdemX1mzYNEDr6hZ01Bh+C4Yu957nJ0DiR9Vc/oqI7vu2neTKmpgBrYungDZNRj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vuWuDySW3g7frutR4h7PuGYjGNxBw7GPIIdlaINwRbSbC63aqMyrOaR4eKgxHAuzmC4R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BlwjwA03KyrqFJru4wR1F9UzIGvXVKo8jr/lSqpYjDNruzE5DrEW+qrVOHCo3KHb6nZWg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kT181Fqkzg9VjbZSNB3kxwjma6+SvGN+ahqdDuqyw1QPa7KAG6nQKJ9R7GucKNOqerRP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2991BMamPNFkYLFf0WK/5+CAPKnUdTJ+SxGP4HhTha9TA1cThazAXAGqajLXiHeHNbfi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zt/Wiov4MXZmlxc11iBMoY5VT4zxSnUc4Ysh2nwgfTTZTu7R8Uq1mVHYmcgAAyiPVgpO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XaBnpOd3CJkWBgzvcXWPOHqO7waUWRn6fb/H0KNxnc2LiNJv91Yoe1HE083vmF7Ikhz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1KQc1pEgSpqNAl2ZjZPkR6sqreKPtHwL6jmuaKRaAZe608vvqsrS7e8OrtZNRhMaB0nw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Cp/bomroJDdPUrOj2bYvF0WZa1IVXESHOc0D5SrrFbrR7UYCvTY73opFwMseRLehRHi2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LgTZ23Nc2xHY3iuEb3qJLJkubWEa6TMysficJicLUc3K9rnnQPN7aD6qjrjMRSxDc1Kq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VZ4edGkhsi0rl/DsVj2d3DGs4tAbDQ52+lvFZCni+P0HOqHC1g1sxLHAePirErZe0bqt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hEg6CPuuEYvFF+MrOJkvMkSb9VvnHe22MGFr4esWjMNRNuY8dVzZ9UuqOzPDg7QAaL2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ptkAKqV8QcRiGtaHZRv0MKGvXPei+YQlwfBPqVKDWtLsznSTymQulYZbC4arWa1oEBou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rBzZsNd/XNZngfAAyn7x5HfEgXtteVdxOFGGqObeAYBJPrcrmBwQDGtbvGnMyp3R3rAl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l2kNtqkaub5alRsqlTK61/HRQVa/5t/X7pqz5zX58lRxFeXZT8TgSHSshYiqXcyb6qOS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dUzam2xCTSDre4SizTqmm52+UjRZ/hWMdhqzHC7XG87LXG3zNga6Sstw5wNTK4T189ES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w2F4lVMROZ1pvt4o+GPD6bbkDz5puItDnNqG2/xGPV1rWT4SqGZ80gyABsq9WoW4h+cS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5yd7V7iNT8yqOJzf1DnAwWkC89P3W+XLpu/Z5wFNjgJDY5c4/Rep/YFWLMtPQOaIAXlH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6XmPHWV6j9glUuxFBrb5oAJOl9V9Lw1x6r0MG91u+oQucQ7MdGkjXb91KfhdIzFsm6Ez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6nLzVKyO7AsQb7ojJbe5k3UbQToYvqpDf+VpzFJ8kQHLrYoScvXwTt8j5olO4Eu1BHQoHi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nNazdUDpyucHAmFtD0mnY5d5O6lE5bX6qHDw52m3NTXO5I6ohS7Nb5lIH8xv5pa7mNzK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IH+UoG7QT1SB5wlKBXHWAlJOv1+6U8vml3h3SRz8UakICdeRTH/VN+qaTldGvNDUnvOB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UbqgzOmY5BDUqEU7WN1ieJ8Up4BuZziTEmD65hZxGQq1WtbmJENF+9dYDiPaKhhqbmyX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t8V7R1atZ+Wr3YkBhI1vH1WuYjGVKtRznPJB0BITDWZ4px+ti6j4qOc0aSZtusPWxD6j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WzvLtQR1cnElVk7gc17+CBwLtlIGgdfFM9h8VRESW697qnaSHOuURbH8poI2+ZQT4bG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BbfwbjrH08tQ5DGs381o8d7U+Kmw1c09CddZusNSuyUqjarW94TAvPrkpQR3bh3VaR2f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c4DLLojxW4UKhq02uMN3ElFWGzmyzOiIEnQzrF9eiikl3ja6CrUFBrnPs1ozSFz7rpzGo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XA30WODK1QwS2JDdx5ryH2p4ocfjn5n5mQe8fDf5FdL9rPbP/iPEsU5lQkOqljIOoAif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PcZIubEjb+V8vydvXxI4x7cOAPxTqvEKLDUOVrXsm4vln5Bce7M8YfwjilCsanumNPfd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6W7RYepxDD16L4fmdIEGYjfnsvLnaPh1XgPFKuHc0uyZcxOxi5PmVxvTrj0vwPjGG41g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TE3EtkW81kC8d2ZHU79F5y7Ddtq/AMUxo7+HLgHNzQYtJJjSAbBd74PxrD8dwf8AUYVw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6eMLjW4yDvU6+rlIwdpPUpi8Ftz69BJrs3QwdT9FxrWosSwVW+7qBpDheRaOS592y9me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GjEyS0mQ0kjLDouRYarotafh0PWFXc45csyIJkK7+yvK3FeC43geVuLwz2cniMp9RuoM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lNxa9tw8G4816Y432YwvHMO+nUZTJfqHNBBMWPiIlcX7U+yvF8Ea+phaxxLGU83uiwh9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rsNZnsx7XMZh/dUce33rcp/vEEknYkdZHyXSOH9qMDxZrXCp7moWhwa4RPgvMRz06mVw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9bLIcP4xicFWdUbUcCGgNubCdh5lTEeonNcO8zvNcRAAtHqULjGaASJF/XiuQ9mvarWw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osAa1znEAWtIHidF07hXG8Hxyjmw1em90yWBwkX/AIWWk5aO60XtuVFVAc21jaPBTi2w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B1UsVSxxPua8TEgwdNPpssV7OsczEf1VFrm/8wsHOYBP2WUxjv8AwOIcDeGne2g+a557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TbYGo5wkbkmfuFZKy7Tw2lLXZtmmJG6vsYDkzAS5t77qtggC3MI71gefNWmD4d3NELF3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8Rm40WZ4bTz6QRv4rHUKZqd1okne3zWwcOpCnT1EQSZSaVPTpilhc0WGk/yuHe1z2uUc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WCHim6Be4zNdrEahXvbf7T28Gp/8LwT3muJYXNgNEEEgzebDT9V5oxuJfi8R7yrVdVc6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6YxdSY3iNfHVnZqnckk90Cdv0CrBk94Db0FPwrhuL41jm4fC0DWe8gCHADXX6Fdf7I+z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CHV3gEtInKY0HRL0mOY4LslxfH021KGDdUpEgAzAvoFmqHsf7T4nNUHC3szGc2cEFehu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a1l3fDMxyBjzW8Umtb3T3o0BC5/Mi5Xk5nsQ7S1dWhm+WWyPqshg/wAPvaGv/wA2GU3D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j94G/lGl7BV6tUtblbaOcLPzGpHnT/33bH4XK3EVy63/ALSx0jqOm91I38P5b3XVMTV2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/l3W0evsq7yfhMaag7p809XFcN7A8JTc9r8zwD8UFoNtfqNVcoew3huIoskFlZ8EjMAB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ZBsBPgPWwSyu7rREf9IWb5D1cupew/h1CoxxquNRvSWnyIV1nsi4axuV5zgEnMWkeRjb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6xf1ZXMLgfecsoI2HrZPmnq55w32LcJxuMpVKj2sZBPuBSBLhvJO2i2XCewPs693/wAA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b7w3h7G96Ide5iNf4Wdw7crcoAAbop8xMc3H4d+zz6eb+jYOQYACfOFVd+G/s5Vqf/Ad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K7DSdm7s25XUgpkuur8wxx9n4aOzTMs4Nz58Ej+Grsw9tsNUpzu1xBXZmg+KeD/KvuuO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d7NiwY0LWvj5hYrG/hS4JVd/bx+KoB14dRAE87EL0NcojJblNx9FPdHmip+EKgXZqPFa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Kr+EMub/APLWozqKBj/3ZenmNI0CQa0OzBkFPdMeTMX+EjF0u7T4v70f76WX6rE4z8KX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viZ+k8l7KeCW5SfAFC1hPdcJI3MrU7MeGsZ+HDtlhHOb/Re9DdHNJWHxnsV7Y4eo5p4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OGu9pmF7+NIHVjT5IX4alU+Jg8k94Y+eFf2bdqcLmbU4FjAANwFhcTwrieCa51fh1el0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4Q//ADOwnnlBKxOM4Bw+vmbVw1JzXazRYfuFfmRrHzsNOsf/AJnf4x+yA1Gh2hB6tNl7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MblfwvDPH+6iAfKPBap2j9gnZni9FmWm/CPZMGgWsBnnAvpup7wx40eQXXcYjkdUzYdq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Az8Oe3LSq1w83/50gH/ANK1Pjn4aMbh2uqYDHU6xBhzHNJI/fXdPaL9XF8oDs0SZnvX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uzkM7SNuhC6JW9g3aGm1zm1MM4gWJcR5fTmsJjPZX2l4fh3Vq2CmnTMue0tIA0mxJ+ib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J3vKOKq03DUseQstgvadxrCVGuqY/FPbIiHknnBmbFYCvwbiFH3znYSs1jHBpcaZjoZ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srhDuW6uQx1Ch7euMGjQa5lNr2WNSDGt/PS5WxYX8R9b4anDw0TFngrhhqMPdLhvqnBa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P4R7f+E4/Ee7xlB2H7ph473lC2PCe1Xs1i8jRxBtPb+53Y+a8ml5/wBZHmna94dmD3Ec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8P2n4Rinf2uKYRwOg98LrJDFYV9PN/V0f/WF4mpYqrTdmY4t8HEK5Q7Q46hmy1nxNszy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29oAh0ZKlN2vwuCTn5dTy3XkTBe0LjmCd/Zx1VjdhII+srOYH24dpME1tN+KD2N/Mafe+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HqBxI1bZCXEd0iOpXAOFfiEx39Q3+qdUxLYAALWtE/dbLg/xD4Os1zq+FDWt+LK6T46Q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xaehTD8s+FwtAw3tq7O4hrXOLqQdYF7hbyhbHw/tpwfiNOk5mMYDVbnAJ06RrPisdeKj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DszvXrZVcHjsNjM+Ssxr2HIMzoDpEyPmArZoVPysJ3kGVz+XV0v92vimEjpvdE2lULfg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jG4Cxeaunn4t/WqWreYcNfXimJBdz6hP+Vu8WWLDTkE7z5piJzfqmzBznXjdESPiaQR0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dZTm/oprZuZTmS7wTDSInQ3kJXGl7wkBLW83JO+H1qhoB8TrT4p2sDtL+KaSXdbWTh3O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2JsU0Q29rHU/RGRm0v4oMvdteLIYHIC7NEiLKRoytsJI0smkh3hz9eKdone7tBKbTAmmT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I0AG10YA+H6uPrkiIJzQROvO6ntTAOB+26RBDXNAIkjSE7M29wd41vronV96WIqrnPa6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Wqq4zA4biFFratFr2yHXJsbxp4lW3snqmdT+OLZiF0nlpjBYvsXwrFuY6pQpuLARlyAi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9k/Asc7M+k9hcAHCm8Mb4wLTZbo8DvbjxSJlzm5gRy3Wp5qY5pivYJ2cxTczHVmObuXy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/eoYh5PIR+pXZBfb16KbL0v4rU+IsMcD4h+HHGlzP6erUaHO7znEENEakTOoAtzWGqew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Q0buw9Qf/Er0oWnNpHr/AAmAJbcZ+h8P4XSfE1LHlnGeyDjuEbUc2mazWXkMIB8P5WBr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NZ4/2tJ+y9iZRmdFNovuIHqwTmnTd8VGnPSVr/JTHi6rwHi9B3e4biJ/+plUa1PEUobU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he1cVwfBY1rm1sNTeHf6mg/KVjsX2I4JiGta7DAVNsoAH0C6z4nn+zHjjNGoIHgjBYd/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BY/PRdhm0w8TnDZ8vGyxWI/D72fqU3e6s6NSXD7LrPLzTK82ubT70AESIslYNyzay7zi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RqNBIt/ccL+f6rDv/DVxRv8AycYAORGb9QtfM4/bOOQBvWb7gIm56RzUqjqZmZa4t+y6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Tc2Hc2udhAFtzYm+llg8R7FO22Fc6ODYiqG7tovj/wB1V9p/VX6tXwvGOIYOs2pSxuJ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I8VtXCvbT2z4Nm9zxiu8OdmLqri5xMRr5LCY3sR2k4bULcVwfFU8oMhlJznfKNFhKrM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SM/maR90zUds4B+Ljthwqo1uMFHiNPMC73oIdHIHQHrBW98H/GhTFZjeIdn8U2kZzPoY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15SGKpj4jl8QpHe7duHTpdPWT+Yj2xwf8WXZTiWIdTrMxeDgZs1ZgeD07pN9dVvXZ320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DxqgarAS5lVhpxGt3GNwvncGs/KGhINJ0+lvss3mK+nuE4hh8XT95RrNe06PbBB8IU13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p8P7T8Z4YarsFxGvQfUIc94e7M4iwJvfzW7cF/EN224LRbRfiKWOaw901S7N4SHD6qeo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1SM7z5LyDgPxo9pqdNrcVwXhxcBeox7hPlMz5rbeCfjN4biqZ/4lwiph6wjvMqhzD5aq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t4qMmetlynsx+J3sX2jxXuavEm8Oe0G2MBpg2mQ7TyK6Fge0fDOL0/8AwPEcLixla4+4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hWLwJ8RUI2i2kqqasz4qbES5ubMDrqR+6x9aoaTnSFw65XVj3g30hMTna1UXYkude19V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51QViGtdAnLb18lVI7zpMlWKpLmuzWJOnzUb5Oa156rFgLDjPqJVxuD95lcLjf7qHBNL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ONBA3WuSxSxOGL8OWtgFgkH5W+nrbg3tT9nXDu1bqtRtFuHx5BcXsb8dov10uu/Y9/u6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p2iaH8Qe4AtLZsfH/C7TtHkztR7L+K9mXMrUqdTE4V7WudUDDmZJgAjXzhacSZyvs7kv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BnaQBlfds8453XPO1fsx4Xxg4h1KmMJiqhLhWbMEk7gdSV6efL//AEY4LMgOm4CzXZvt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w9UtmMwkQehQ9qeymM7K8QOHqkVaTgHMqARPMEG4KwwI3uvRZOosep+yHbDB9rsDQqYd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HvNd63W18PlzQ4i5g3XkLs12jxnZjibMZg6haWkZmzZ7dwV6A7Ee2HhfHKjsPi6owr75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doMzzXh8nixuV0XFVDTw73E20n6LWTUc+o5pPdzGSSZOnTqdSrfaHHB7qWHpVJbEkxrG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hJaOfrovH02t0wHVHNAk2KLHcNo8UwtTD16Pv2vLfiggdY89U+DGd2UTBAvHzV6m0hzH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x16s15X7Z9nq3ZrjlWi9v9okljgIBGk/OVg6dQ06jKg+JhzAzvsvQXtf7LjjvB31qTM2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BmkfT1deeWvLqd9eS+rxfblmvUfs/wC047Qdn6DZaHsaykwCZkBxcP8A3EfTmtpY4uptz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uvOHsm7ZP4Bx5mDqOH9JXqGS4xldEA/TRej6WRzm5KhcHQ6WidV8/wAvHp/BHRmkuyy3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B7sgzpBQXzf6i0hpOx6o2DyXN40oHTdWKA/uNvbT18lXE+I3VmgO9aJn191uNMnh+9rp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lQ4cEqUE96brqyc+H3Sgl36p4J006lNMub9jqjRCRl8dkhZvVOIOnzKb1dEpSTukR+X6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nxSxS/LzTj833TRCaO8gex2SmG5p+EjxSM7QndfNe+qFp2u+Sew5oSfi5WOqU+emiB2n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Ymel9SkQQ7pzRMJvgTtKcfC20eKV82vy3Tz3v1RScI3AA5oddNE7gTmbqPBDcubAkQiU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OLtbp3UIgfFYTF9ykLfdaQbSDl7wI0sUp+G89UwPJMSeqytGT8W/OUHdOhk8kpO9j1Tg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sfNIE8tja3rdMQNvmk34t50laBGf/UE0T+6RM7fVPr08Vlo4IO09JTBvd+yeTm2jmmiO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kSecpBIu8kBa9E3qSmgDeYtdPc/ys7+wpI3EJnNB3lPHL5Smc4hWQMWh3Xz09SiaEgT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mfsx6GUx8inEperqKcyEMz1RAHNzTQpAo9FC+7dfNHf6oXQXZSEtairxMl2BqtGjgZP0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cpAkldC428twL9j1K55U+G9/QXh8t+525Y3EW0EmyrtJbqLyAQOamxJcHOcDuIUTe853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ZpNGZzSN0sQ3+26BPXdFTJ5ySZI5JVyC5rSYLiNfFSK1riNqdVs3IKrEjNm1bA/RTY2q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JlQOJMS4uEf+4/VVCR7z4pjYWldI0HFNz08rXZS6CRusfVph+jycoIIm0rJGHOb3ScxI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4hgGd2s36DmF2gwGJYX5mm2X1KwONpOLcpBFjt0C2bEMLXN/NmAkD11WG4hhie8IhoIv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VloXHsPLs0WaZJ81X4dWFCo2TAdJkxudFsOOoNxWHbTIhzxc+eq1YAsc5pGh1uvRyNif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Km53xTaRqhw9Qvp3sdZMpOPe5reJauU62SpYh2aNFeYc7ec8gsQx57rd/JXOHVhmu5rh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VNXmh4qMqNsQWkGAbhb7wbh76uDwtaoXEZSCQbcgD8lozobTzNMgAETr4Lp/Z0CrwPDu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SNLFDhLGU7tDbbAX9QFT4jhKVGm2JOlwRa8LNgnK20+IWJxznuqOaSHZYvA5/wALx0Yl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54mJBk9R91b4bgRiHNdUcS0EiSbkgwmLQXOkAB9o9eav8Mw7qVPK0tHeJBi1zJHjdRpk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l0k69VZpg5Wye80X5ympsAy6kCQCbqUD4XcwdVgKTldJB0vCqYsgu1lWajiG7SqWIf55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HOzGDz8VMwFrW2AERsorio2TbmEZcS3KNbXlUqnjwfiAkyFULJc50HzV3Egudl5W8VVe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uYlVyBmdF+oKP3xflykFrhpvPoIS8Pc1pMF1yAbwgs0Gh+be9gspQpDy3VHC0yKjrk5o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rAuJ2B+qBObHPoqtaFYqv+KBZtjJHrZUqtUOc7RAz3fFsedlAXzG+YTKd7yPteUqbSXN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wS1rtQ7dXWN+Gb+ahoU+62LwYj9Fbpg5nNj5rIdlMO125K7Tohv1Oo9clFTZHy19eKyA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8ui3GWH4xLMO7Ke9BXGaT6mK7aVWkT7lwbG/wx+gXV/aDjGYHB+8dUNOAblwE7/aSuQ9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Pu6o5hJnXYn6Beqc/ay7vhJZkp7NFzzWZwozZYE9VhcH1Mutr4LO4Ix1HVcq0y2GpS3U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raTz5a/RNhGk0+fVWCJ5T4KM6p4zDf1FNzTZzrEhaF2s4OW03OEvN4O9zp9F0Z3h0gfd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5zriba6+oVacYq4c0HNm+0Df+ULKYDbAS6bmdNY+pWR4th3Uanu3AZpBNhaFTDecEbH1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vHvCdRO6rvYC5zTcONgr1W7rfJUXTmuBF7keua21KGjTGVrRaDzRwC5tpvOoSaPh3IlG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6jT/AJCjNPNltJcL6x4q3VAzOgAC1kBv46TZaFV7J1k22+6rX7tr7kbq3VbDct9OYVUt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IPOV7i4DMCDFuv6LdexuNpsc33jiG7SVo+vO86lXcHWf/UYPLVyBhMm176fRSxqPROHx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YQWVWlrtNCIKj9nhxGGxHEeE1qge3BuY2m5oiWEZm/dax2R4hhMBTbUe8mplN3OOUW0G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ftRh8dQaaVGuyMRDrFzTlHTSVxpjbeL4ZtRrXMhrmm87zb9FUwrBSzXlzuR0V3Hkd7XX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ajcjwWkrJsdzv1RsdG0+KgafNGHfou8cqmv4+KfOcqAT3knAn165BdY59DDjzkpB8oQ4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kmf5TEEaXQ5p/cosw8LKxmgMh10wM7hO4zvPggLuV/NaQ+bu3+iic6cyZ746+KhquHu3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r2p9rKfZPsrjcY8Q8s93T/6zYfrqvGWJrHEVn1HuL3vc5xcfGf1Xa/xG9tjjOIM4HQ71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F5gx5AD5rh5k/wDmXu5jlaaZ66Jh6KYyOvVHC6MiBldQ9jXZwYipX4k9wGRgY2W21mZ5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7KvS/Y3gH/d7sjg8O4j3zW53Oi5Jk38iFx8vXry3zBYtxfWyyC2DcA9f5R4N5pObUsMt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JqZZvc/VXeGFpp5XnMLD6H9wvjd16Mav264theMYGhTY1rMWysxzHABoMGTEa6DXmtu7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AyYPdEb/AOFzLF8HbX7dVaOGquNFzWtb7xsHNERbfTZdw7M4J+Fw9JrpD470/Zcuq7ct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mrY8OXNQ4YQ39FM2Dm38VxdBNJPXqpGg5v8Api6jaCUbQTmtKjdW6Una6vUnE8vErH0z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LvcipBQDm8uqjwp6z1Vpl90SqOLwAy5oBzTOk81p3FOFvZUc5sDUkHf1C6G1wc24noVT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WD06beBVjLm9PC1nO7zAMpgHUetVlKALXNmQsziMGGZrTcnf1usRiGe5zR9FaMrhqwd8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XS8RdaVT4/Vd7p3u3ZHtLgbj1qouOdoajcK2jRdDqktcT12+qos4RxxuOr1mwWNIAcD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B9li+D4f3OBoTJcQJk3NtVlqZJ8Oa1CpqI8wrEENUFB3TfRTZlWQVnzTqbaCT4wuP9hu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HOPd4jvHaCDAPzPq66dxnEOZg6+UwcsB24vr9Fw/sZVB7fUnOObOQ2Z/+mSvRJ9rNesm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BI0Cp4jGfmAkgE3IGxjfosaC81LGWidJ5aJw0jUFc+kZanihSdlDgdOXrZSjFZ+6SFhQ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nK5rrJueC6xHionw5rlCCQmLyN5KIEmXc/NRVHS79betkb43+6iqGet0WIHW0MoHPhrv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ULp5WRaZ1YlV3Yg7lNUeR/KpVqxDtZ1vKVlPUrS7rEyqf9cM2qqYrEflLw29pProqoq/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+HhzddErZtbrC4fGPpta0uhrgOdun13VhvEc35tuZ9boD47w+ljqeY0warRAJ36+NgtX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5ulltNSuajtZVV1MF2bLPmPWyDWqvZai9vvB3TrBAG/8KbBcCGGc2oIzCdRaDqPus6KP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uUGEELWsZUfDQLjQX6fZX8G4l2vwxr81VykudI3U1Alve0KJWXpkOblMEJPw2Hqu79Kd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8URqJ81P7zvZrExuEZR1MNRw/wDymFotabeKq1nFzcpuHHSVcq1Jbz8VQqPHvBeNwt8p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wxz3UjGYF0k+H7lc2OKaKLXHcDU39WXRvbfiXDiDaIMxTMx1LT9iuTYlxytaDpFpt6uv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cTWZRp957rE3t1W99leFf01NmYAlouCJvJ/jZaz2RwD61b31pMlv7fQroODpFjW2h2t/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5abGz1g7eoQ40B7XRfcnqom1gW3JBb1Kir1jldeYKxSIwR3b35lVqlU+8tB1QPxB/wDT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qfBYaHUqFzdT4yVUqPJdmJkEHUqRz5UDr92DKM6YAneb6ypgI3+ahaZcpmEjW4RRgFve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jrCSsfJzc1dw5PxAGeR+qDdOD1ZbSbqXDSVbxbBl71tdTbxWH4O4d1zTO0/Lp4rNVnD3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vTB7rrPABkRc9egWJdUa7FOgZwYvIkn0Csw4w1zXWEajXwWFYTmZmeM/M6Hmtxz6bd2W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x28PG69OewSsaeIoXtnB9fJeWezFd/u2NYAGOLgXGCTJ0nXYL0/7DDmxWFvuT919HxOP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3em/h6lMZzOcIIbsUzHONNkkRHL6p3Cc21l9Xn8Xmp23+U69VK097Y9Booac5W5iN5MW8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nNJE6iOiQHwwI8UItvNk4cDmnTxQSQcuXU6oXEFrtgNUiT3nR8UC6Vzm+EjXVbZkBR+J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lM5tZsqzXj3jpAzTIjRWAI8eSLT25BOY2EFK+bn4JW35IyUgczqT6+Sex3Qi+XdEG97m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1JjZ3M2iyIjvJT8Vptqo0BwIzbG15VavXbSb3jAdMOOx5qSq8FrnZstgRJjzK0vtN2ic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bBLmfUeF1UT8Z7Qe7ztpPl2hLZhaRjcc+vma52aYOYkz/lQYrFvqVMxgBpJ3Ej1CqOqn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w715tzUUkZrnxSe+Xa/NADLtATz3QqTOfiUo+Ln4quDOnz2WS4fwuvj3f22FxbsCJ8VE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AS7wK2jA9k3O71Z25ExfTos3hezVKk7M1smJBuRKarQncMxBb/yyRCr1cHWpO/uU3N8R9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znNaCCQYI9clXxnAaeKc6SA1oF7qaY5Q5vxb9UJLg7MBPRbRxnsy+lTfUpDOGwCA0/Na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XiC1Rc/Z6GIdQc12/M7epW6dnONms5rXuBIlsuNunoLRT9FYweMODrNvEmc0SZ5I07E15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d1zP23e0Ch2U7Muw/wDV06WIxBy3cWuvaJ12Kz1PtTQwvDX4itUl2HpZjA1O3novDv4u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21XV6TTmY5ndbIuWkb2k67ryeTqPRxGSrdoGcbd/VMfmpvzOYzMDGxvuLLC8RccQ11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XPvZZ2qGNo0sLUrBz20mtaJiAJIEb6rfari7mA3pqvl916uYxdfuafmBsXTt/laL227GM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YKpILXwJPIHzC3rGnPpci9lTczO10mRMkDVcddceU8dw+vwzGOo1WOo1KbiIIgj+FnOx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5zP7ratXNVa8kh5IgnW5uF1rt/2EodosK6tRaGYpgGVw1NtFwbiHDsTwjGPw9dpD2EXi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Fx3BdosCzEYOqw2GakXCW3IE31ssiYzOn4myLleYuzfazE9n6zqlOq4d5pAnunXbTdd2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wraNSqxuKAzHvTLQPiJsAZJssWLG0EAu1nMDefH91E6S7MGyG7JmV3VG/wCye6QRBHoJ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AZoWK0B7SM0S0t9SoK2St71r22e7Vw20Vh5nNFtolQy4d45dOSRGjdqvZ1guMd5rXNLa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DjfqVyXjPYjH8Io1cQwipTY0ueCCHNg8j4heknNLmuvrGlli+L4RmKbVp1GMy1GOYXZR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l0OJiZDp0LSspwrtJjOGYqnUpVqlN2uYOPn911rjvs9pY5r2mk2q0m7gSH7X8VzHj3Yj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rPpG4BAgWuJ3S4OndmfahhuKYX3ePqAVmuyhxAaXDWTNhqNCtyq3dlbBzGxGy8vscWub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3sT2/r8MqOwuOxD6tF5zB9R05TEkkm++gT/iurYmTha7QYzQLeOv0XDKXF6nBuPPxDCS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j7LtdHEjGYf3gzZajZGYFpuORuuI9peHv4XxjEU3wXMqF4JGp1/VWJr0h2VxzMdwmlUB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s9RcHNuCbjUn5fZck9j3G/6rhNXBuM1GS8XOm/hcrqWHxNPD4WpWrPYymyC5zngX5fZZ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ucQA2YJ08/kVrHtJ9qeC7F8Pdh6Lw/GuEETPuwbZjz10WtdsPbFgeB8PxFHAVfeYuA0B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F1584hxLE8exj61Quq1axkkzPUfKFZIWouO8br8e4pXxmKqOq1ahJ75Bdy18gVf7L9i8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GgkkhwJiYFr9dVuvYf2VnH+6x2NqZGS2owCQSInddTw2EwvB8P7nCUm06QF3WknmTzV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wPZbDsa3/wARXa29RzgRPODobnRZuS5zZjumwVetiM1RzW3sLlFTeS7UG/RceqrO8Mu4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6aracJVNSm2Hl5aILiNVqHDXh9TMYOUQAQIAj+FseBqgNblAa2LAFcGmQqPOVzQY0Vd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C3n1GigdUA/83gs4upKlQja8aW6/uq2Yl1/iN07n5m/ES1wmQUAd3s1yeZKYuiOb4iJH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tgcze4lStYPHrKYaGnSlzbT5LI4ZgZtG6r0aQKtsdDUz9mrtKqWua0dblZeliicuxOwP1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O/lZLBmGtgyfFX6m/tm6T5jf1/KsUo3PzWPw5IdZXWg/4VmosA8roi2VE1x5eKmZfqmB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nj580QcOS19WcO1pOvPVFk9SmYZ6/NSi/Q9VPqIjT5wbc0/u5Uok+Upol2l51T6tIcs6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TZM3VRlp2HzV+oge0+PiqVZs5t1fdJzfqoH0weqztGLqUTUdqANYACpYm/hyWXqsVHFM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oweJYT3hzmVRMu7ob1ss5XbO0LHPpQ3qQp7NYxWNw4qU+80ZpEzHjH0Kpupl7XtMFrzD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05zWlVXsO0Qnv+jGJxXB8JVc+t/TU/ekgOdlBzeM6nxWFx3YrhnE2/3sJSc5smcjRtp8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OnR33QwT4c1r5hjmeL9iHBsTUc4Yam0OFsry3xMeRWB4h+H/AANZzP6PJmEz7x5I6RBH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4oS3vaRYlX53+yx524h+HzidFrfcPoODjYAEujf1CxOI9h/G8O3MxzXGRYtj72Xp4h5y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stQ/+2VCGiJzm316q/OMeSMT7NuPYfPOFqPLLnI2x6Dn5LA4jhHEMK7LVwldn/XTc37r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rg19vzAlU8RwLC4nLnw9M5QRGUEX8fJanlhjxg4OYe8I+f7IXPDjlmTZewKvYHhOJotp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PsJWDx/sW7P8Rdm90GRc5Q0GfEgn5LpPJyY8tWzX+oRkR3Rp4r0Fjvw+8MrU3f09eqwk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ktZ4r+H3HGo/+jxQ922mINUguLr2sdLct91r3g5J7yqNKjlLTxuLph2TE1WzEhry37La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p03Qyq57sgaKdRpJ1tmAmwJtyWMxPYXj2D7r8MwnkXZfur7c/tFGjxziGHrZhjKzmCDl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bpe03j1D/wCbKjht7wly1/EcF4nh2u95gKxuBmY3MPoqjqdVrntdRqNcwAuBaZb4pkq6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awDWtLcPVi/fbqtlwf4jMUajfe4Sk0m0NLY+oXD/iN2uBO5CaB4Qd1PSJr0xwj8QPBsbT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zuue9jCD17r+nJbDQ9q/ZPE5XDizWmLgU3ft0XkgA/lcQSQTBTgv+H3hIjQ6LF8UXXtH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TqYbGUqoeARLgDHgbjbVX2FlRualUa/Ns1wK8VYbieLwdFtOlVqNa3TLVc2PkVkKHbPj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7s7ifqVyvgNexS2q13wEX1JCeXDb5m3ivLfC/bP2j4fhWURi2vLLB1VhcTfe8bxYLOYP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6rTpVWjUBgDT1jX6rF8NNeh+93Ztl3GqUdCZM7rjfD/xJ0M2XG4KQR3vds0+bv1Wdwft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jXpGBBeGgHwgnosXw9Gujkd7QiybN57rUKXtZ7PYluYVHjNtI/WyzNLtLwmu5zaOLZVG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usuHAeRRiI08wq1LG4Wrly4hh1tInx18FYpFz291zSOjgVzvjppVLu1SF9ieRQOLw7Tx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y1qXzgx6+6YtDkAcTvyvBRSB3RJ8fXiudhpNAHIeXrklbqeib3jc2qICf/Nus2GmJPem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icB7uwJykXSMfEbbXUwA8fFvOhSg5s0TZIyHamPFOIPXXVMXQG+linMeOW0pjLqicgua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Mc1731KktlNo3Ufuy51tZmTA5qUd5rrc7In0MT3naCb6p4+TU0EO2iBqimVT6GB6TdKG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krByurgXUyOo8Em0z0ClYJ11jTqpmMB6+K1OqIadMl20A6K1QBa61vBO1s7W2lWKFL4Z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/wCo+Mq/Sc97nS4mYJmVVoU5yyFfoMPwjUjXouvHVZxZoYajUj3mHZUMauBPrVSVuy/C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CqtiO/Qa7XUXHQKWhTAywZEWKyOGblbuTZeqd1GoYz2J9jeJUatGtwXCCnVaQ4UqIpzP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Q+w2Joup08I/DSID2V3S087ldsbf90WUldp5L+x5X43+Cc0abncM7RtLo7ra+HMTOtjp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wk9vOFNqVMPVwHEqbSQBSe5ry3nlcAPKV7jDcrranmiMnf5jVankrNj5y1vZH25wWbP2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AnewJknoAtSxFWpgaxw+Nw9XC1mEh1OtTLXA8iDdfUM0aT3ZnUWE+Co8Q7N8E4lhX4fG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Z9OpRaWuPUG0yd1v35/sx8x2Ymi/R4HiLqSaZ0cNOYXu7jX4e+wfF6zqz+AUabjIJw4b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H/wf9n8dmqcIx1fh7nEkB7c7WzoBpbzKe3JleSS0ZhUHxNOsqfAcSxvC8U3EYLFVcNXY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wM21XWO2H4W+1vZlubCVKXF6JMB1AHOOpBPM7StCxnsy7X8OzurcAxzmMBJczDvLQI1m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8D/Eh224RmbiOJDGMggNq02CORnKSdNyuh9nfxXUMZhWU+OYJ/vGC9ai8BrjzIP6LzR7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HZzYUhDS3bTmpeZ/a7Xt3sz7UOzPa+j/AFGE4oykGHIadcFpB2E6HnYnUaLdqUuphzSC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vnQ6g1rs7Za/UOBIPitm4L7ROP8AAsvusdXxfuQDSbiaz6jGkHTKTBHS23Jc74pf4TXv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qocxzWM5jqvN3ZT8VmMw+FpYfjuDp1msAGbC0Q1x880Dbb+esdlvbF2d7V5/cY2nRewg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fNcOvHZ/K66HgHZXOggibRssxnnLJWCwRYclRr87HmA4G3T7hZepUFNrodN41Cx6rDYu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TPd8QzWIdmOl9lvNSuHOtEbytR7YFpqN0LnSOvqyzRpdakaNRziM2oA59Vjq2FNR3WNS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u86973k/VVagAa7ICQNT1tb7pLW8YPiPDcNj6bm1KdN9SO9LB3hyJPguM9t/ZxV4Ua+N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MpJE6ieWmy7hiQHVHNcIMCHH7KucM91N9NzQ9pAEW0XbjyWUx5cpmXOmQRMqaj7xmIpO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YSD1+5XSO33szr0cR/XcLw5cyqSXUhAgxmMTcmxsFouBwFUcVo0arDReAHZaoDTpO69f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fZypXxHBcFUquLz7tozON9B9N1nsMw1/hvrYn6LCdnaTmcPZRBJggAyPCPotl4bSGbKI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enRawzHNyuIg8pnxCvUhLdYgGGyeRP7clHQYHNa4OzXIOmxj9FksFSyuzG/mfW65aipx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RALw+GmTOpg/cryD2s4QeB9oMVhQIZnJbExG4+cr2biB3WtjcawuDe3Psz76nh8dQozV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xPmD819H4bvPtrNcWY8tqBwOU62+i9IeyPtqzjXA/c13NqYrDiHN07u32C83MhzQSt79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5KVKpVp1WOZVLGlwYCYBMdYHmvT5ud539MyvbDb9UbZd3rOE2E2jn90IaQ523QlE26+a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3srGHdDv2Vdrge6LjqrOHJLnet1uDK4e/QxMFTG2o5aqHDjutzGXAASFIXnvOgx4T62X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w6dL9U2aHazrclPl5I0RJHWyYg7XF0RM6j5oI5XTUoSI57j6FG0+SU+imurSFfNrHREC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meRRSHRK2a0m1ykRzukYLXRyTEp7nNJkTZICegTWbp+WQizZqjeWUzCiGPmU4M92UxJG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PA8eqYEFzr/CQmMHTWd0xEuc7qNUDuH+EzpOZsT4pHprzSvvzRmkb/z90iAWpwJ/ZM6y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YIEwL29XTEAa36ynN8zjBJKcCdxHJKlNc7zlOsp4ObRLKPiBkOSmfHkrVhT+yQJ5SOa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pxOZUsLVOCT180m/NN8ishiQM06SkXDqhJnNIkJEE7oHN9E0nNYg9EhJ6byUQs7KDPgg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RsIHVP5/f1sgc3TQU4HeTEgdR0WQg0+PVMb6GPH6pw75c07jy8FQzfha4yOhRHofmhF9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wJ7qcymcT69dVqQPpsRdMT4lCJ/wkT8+ay1FHjbS/Bu1IXO8aBT7uuYk+vkuhccJGBf3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4ua3u3Xg7/J25YrEd75qJgPd3T1iTmtvuhbdzr6LlXZdpR1PihxMHvQYd9EqJPgE1UA5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Tn3jXEltic0kDlfmLqhnjLAJLrk3jx8LrJY1uao3extt6ssTXcGOc65DbROs+itxpIx5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92JygymYR3pv/wBJ+v0TPBbo0ga3I+S6jHYmm9zmOAB2N7xPgsRxJh95ljut3jwWaqAD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WNxdE1N+WnNdeWa17iVCm7K4CC2BeNDqtV4rgjh3e8YJY4gHYhbhi6Jq03WgSNFhuJ0jU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Oi9fIwFCqKeWSHfRTNqS5UCDTc5ot4KZjzm1+66sLTnn4fqT4/spKNR9Oo3Kd/X6qsHZ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lSMMVM02ABJP3SprYaOTE03bEjUSupdlagrcBpQZhx5czIPLRcj4NV95Rc2LgxJOvVdT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4TlzO7pkkHMV5/K3K2IgDW/NYvEAt0JPiSfWqyNRwLnXusfjD4d7qvBV1QIcHa9dlks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Xkn10VEsOZ03srODJDriesrNa1nGw5rYuOaKTm+aja8HSwnSylPidLrIirEZmxyPzVSo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uq2ecQqTzm3kRGq1AonkZv8AEkXkchvdA18ObaIBBSJDtfnKUQ1iC7NM+v4VTEH4f9vr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NBzVGuT3pMqlqvcOsPqpKA7zXAtiCCSLeHioTZ2brBVjCw92Vwi9id0ZZLCMIy7iN9uin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HQ9VFSaA1upT1CC52W+Y6ouq1Yy5lzDQZubqJ5l1iSNoUz/AKXuFCSQ6xHd23RTOGZ3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8JI3B5ndDSZ8LnC8aKzSpHaDzkqUWcM2czZtMkq3TaQ5RYWkdpI3hXBS6wNJlZZ0mtGZ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NO2rlGKRGZovFoAU1OicuYjxvf1Yrpylc99rNVzcHd/dcCRNvylaD2LoGrxJmRzcr4IA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IEt/p8pEtdGaRNuem61fsgBh+LMn4GOECdADf7kr3f8AyjtOFIpNZ4DnyustTqZXNk2G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PML22jw/RZem1xbpLTF/XkvL0uNowVmu72ZpMgg23EfRWZI6rHcOrkU2t1y2v8/1WUaP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WpVLidA1sP8AFBV+O9p1mUFWmKlPvBU1yjtBgHitmcxzj8JImJ5fVaqW8htprC6f2moC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rkue42h7itpB3vrbT6lban+2Mcc2afqVTIzbHvRI5HkrmQtptzNGbU5SY9XVZwHvHRp1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m6zBgg33/AHUhcDvI+qAk7CPX8py6PCQCIJMn/IV0oKgDnWBcbnVVyS1rZOVxGwVh128u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I56brSI6p/NYnaeSqkkOd3iPsrVSRmdJMWuq7pzO8IRqAA/MNI1RtkaEy2yEScrZnKNb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nVLRu/ZfEGu1rnvltIQTJ05rpQqUsTgc2HeZLmVILpcIcCfKxXE+B4+phajvdmGuzNIP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1lWtR71WHODu7J5k8+pXCq6Pg3jiXCaWIF8zWk68r/VYk0z3qbr2gk3S7E491NtXBvcS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rIVqQGIfNxPRQomOJa2bmdVM10/rJVZrxva4UzahG/mvRy5VPPUHomzejCja8j9ylmLt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eZTAj/Kjnl80xDvteFrWEpd1nxlLOXaKImNdkQdH7lIyJzs2abnogk85Szd6yael4IWk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8ep8D4XisZWeGU8PTL3cz3XQPmBqs5UcfDxXEfxFdpjw/gtLh9My/GFzTfQCb/VevxRi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49xrGYrElpqvqucXAC94Bt0AWI1dzCRcXOc5MSV7IxTtP3TgEoBObVTUml9RuhG6qNw9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NQp1GZ6VOalTwALh9QvQ/GsTSwVH3ZvmAawAgEmJWjew3gf/AA/gtfilWlFapFNrj/ph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XPxTGm7b7f7Rf7Lwefp15Uabi52Z5B5kaJu0XBaWN4TXrUcVkfQa6oGNLg5xykAW6nfk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AhpBMyBtqsB2nHEeF081Sq80KlMnKH20Ig358/0XzbXpkR+y3hwx9b3lcuNXKD7xzjJdo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ZZRym5sZ02XP/Zbw2rguEta5pDXEPAc29xmJvteF0yhTDW5Rp5Ln3XWJMoHVSyT03ug8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i0mBlyPMecKJjgXaeakDgUbTMecyuUXeaxrXjnKuUXDxQZKk8noeqsNql28LEtcS6xix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3NGay9GoidUzNyi/hssJ/Xhrv+nw9bKxTx4e2x8itagq9MVnOnSNbXt/CqYjs6a1N1xc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PxrafecQB1MKalxClWyy7TWZj1dUaRxrsazhuH95TYaVOiDHenKBsLxGi1DAtPEOIbEM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Fx2nhOC1adM56mIaaTADubT4wCtL7J4OXOrH8oBi5vET/lBtVEBlFjeTQrDPGdFA1xbv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XSrlIR+6dz8rXc1Wp1ozWm/RKpWJa7bqtRmsX2lre64XiKkjSZn1yK4h2Rqx20wbp/0k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z8DflflykEkk87j5ErivZeucP2iwlQiXXaAej/8AK9vP4s16+w9Fr8PScGyXNB+iOphg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DaprYWnOtx8rK5+X9V5ukYw0nD4Wkp2UqjnfDHjIWWpUw91xI1vCnGFZygrmMWKL8tx4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WY9wG7yOZKqV8GHd5tvFLVYyrbefFQPqEd2furFQE5rX8dFVrAB2k/L1zQhg6eXiIUNR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BBa7Yo0r1nj/ACsdXce99JKs1nEO5+ap1ZPPzQxTxUjM7LJn191Qc4968u3sLdCr+JaeZ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sU/K5zhMzqErSF2MaKdXI4S0EwIj1rqmbiCaljNxfb1ZVXkms6m0WAyvmJHRTUgS633T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PKT8IFyjBaamol2lrqthAWt56aqzlPxaZbGQmoeRmzRNkoA/28ydFE8kbqJ1YlrnZTsA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6piSOfjv6sq7K4f3YM6lrifW6lEZspj6fL7JosNcRpJHipm1TsYVdkKW/KU1mpHVgOp5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e6J096EDD/ea0nW0rpx+TNcC9uOODu0lWiyo5ssaZBEnuiRz2IWg8IwDsfiNJpBpJM2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99xXtlVqAfFSa6J02J+qtcBwP9FhWwAfekZue9z819GVzZbs5gqeFwdLLZ7QJkz4/crP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F4F2V2n1V33sN1g66rNZSV65bma35qoap72Y63Moa9b3mvOyhLwHXk3ErFKmEuc28iFD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TGt3nR90DnZ8toMSJUQnVCdfnKEklIyHWI13SAJ6oESQjpuP2QOGviiYOk+KuLKsMOZ3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nXn+yx1My69uqyeHPyhIM5wkhmdriCXuBa0RIE/ws4+C2/dbN53WD4VD8Q12p2krNuBy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gkt+IGZt68FgnVS3FZi2RJa3Tlqswa7GZXBpGWdXfX7LXzat8YdBA5jqt8uXTa+AsGFq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STIO4+oXqD2Ek++wfrcryxwKs5+ObMF07jpf9F6l9hktxVBoMgEX85X0PE5dPULB/bbP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FnwtkgBxNyNAi1avrc/i81IEjNa4J1UgJLrFRj/mZpgRGv1RyMrst1pzSZXO2BGpTgk6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5RclEHfDuUSnbfyUn5f5UZ8zrqnZfr4la0QC9bY673VgOLtBJn5Kq61SzYVljidfmmlS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dIDN3QCbXumgjuynBOxi3NNZL8tpGXmnDv8A3HdNd2pLttr+oTzO4U1qEDO0FC+pGV0yN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tbBQVpbmj8oDpm3q6isP2gx/uqLsgAsQRmv4fRc54hWL6mYmZJknwW29p8Q81HO2J0Wl4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8fXJajOqNRxdUddQvkbz4qaqB8WvmoXSFUAHF3RPBKY/F0TtaTm/VBlez+BZisU1tQd0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fwyjQp/26eQTEDU9foFo/ZwTiGzbaCV0XCtOVtiNLH7rKp24YNqZmgy2/r5qYM7toTBo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Bm8oWfatGyHw8EJHiB4qSeV0L5zN8VNGPx9A1KboIaAJIjVcv43TLMU51iSTJBXVsV1u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qiBiswI93E6QeV/mrq1q5kqPV2nzUryB1ssJ2h4o7hWFfUGU5Ro4WlcuuvVeZWC7fdsW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cCAHyQAbggDrbZeYPbJganFuF4jEN7+QOcG3sO9JF+RHyXSO0HFjxHGVXRAzWhoEbT9F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Bq0XfC9paRf/AEwfuvm9dvZzzXlrsj2kfwLi2bMcrgQQGiRYRfnYbr0bwbiY4rgWVAQS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eBXmbtRwqpwbj2Kw72lkODQ4R3oETPkCt/8AZR2wqHFVcPiawLJcQwu0ETAm8anVebt3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/FHOB4qLKDtNt0g7Pmyxlmzk4g5enNca6xA8ANc0iWkaeS0fth2IocWwr3NZnaNpOYRp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dPNVyMvwyLkkkqaleXeO8Br8Dre7qtcWSctQgQ4DU9DpZRcM4zX4RWbUo1MhZdrgTb9F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GKPuX0AXPB1nLPPxuuIdq+wWN4FUc6gx2Lw0OIcwEloGpMWjUppXQ+wPtVZxNzqPE6uR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XrJXTS41KfvmODmPIII0j0V5GZWqNd3ajqWaCRJBW69mfaZxPg9TK6v72iwC1UOeSJuJ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J0l3PxUZMu1nfdYngHazB9o8GypSeGVntDsjoBF7W8lknDvZRJNpPJRdEZLXuBi8iTsq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WoJblF4sq9UZ9IMg3PrwQVhLe79yo8ThqOJb/cYCW9Dy/lTwXaCTrm28EIl3XmiY5v2z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YIMpVsxLzBIIOpgaarlmIw9XB4j3NZha60F4Im9je/NemiwO/LLXGYPj/han2s7FYbjj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Mz0AjQK6iv2DoPfwVzgLZi4EkGdvn3VgParwI0qjMdTaMpDQ8jmXW+xW+9mOGDhfDW4U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9Vb7QcEZxzhL6NS2UtOhMjl9ZU0cc9nHain2d4pVdXtSfTPeLrcwP1Unav2mYrjbjRoEs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mwkW3WncRwdXhvEH4Wsw03tuA7WNihwGAxPF8YzD4WjUr1HT3WCT6utaJ6fvsQ5zgXPq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dp7Dezg0eFsxXEIFR7g+m25ls5gTOhuRYhXPZ57NcN2dp/1mKaK1arTAy1RMbyOR1st99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IlS9CvVdEwYbBgLGYzED+na0OhzgZ5q3i6wZTzf6rQdVg+IYumyn7xzssiwM3lZ+oidX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8Co5vUSPn+y1it2hwmB/+CMQA87H4vl5hR/9/MFTqZcxJbY6x4/VLzRv+BqGnUa4O8ls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Zn6LmfBu3/CMdUY0VGtLjYyI9WW3UO1vCqbe/iqbRpd45LF4WVshrHa7SDKhFU5vhnKO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DXiFAmIgv/AG8Vh8V7VuD4fNDg+CBma8H6ap8tbW9Cp3WtFi2ZY494dCnDwWtdoDoV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Q5zcI6q1jL1Q4Zb69Zkawo3e3zBMptpjAOc0Cxk+t0+Wa64wP95eHNcCYVum0uy2nodT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ptd/ZwBB5ucflqqrPxC13ZXDCMFSCHAAENPKYuOv3T5Zr0I3uZnOlh1gwpabi93dcCPKV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MS6nbBhruTKgcJ5ydQq9P8QGPOVxwwFzmzVWjL1sNLFPls69Ktzl2U3tKyXDng080zcD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IzGtblFCiQyGiWuNvRUjfxHcTp90U2BtjDAQAdj4+KfLXXrPBtnM6b8vXirZBLtZ6k6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Pw06J61Ik9SruB/FPxdrfd4jCUKjpnuTPz0VnBa9XMnmrVM5st15gwv4qMjs1fB1A3/b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fio4U/vCiWB+heCxx8i5X5aez0VBP7ofeEdAuEYf8UfA6rmudSe7KdWPaR9SslQ/Er2e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g/ZPllrtFOoC7Y68lYEjr19eK43h/wASPZSo7vV3UxMZ3NcRPK26zmC9vHZis7vcRpZd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zXSmyUQtt81p+A9rHZjiDmto8XwzncjUA+6zNPtfwaply8Rwzx0qg/ZPRWVcPR9dFE4D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8Tl91iKL83+lxUxqU3N+OTrYKXgRuuheAiLml3xfQpoe74Wl09DCzeV1SxAjqqNc95ZK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EifVljsSDuI6lc7yqhiRO0nnKo1BLdFkKxJdzVOs7LrcXGq5WNax9QQ3XbYqrUjmrdaR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fMrFhqFwLtTI8FHlUrvmfogB717qNaCAd9rIbd282iVIR1AOl0NttOqwuhaPhdF4iLpX5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h1BS1DeKZ7YzWnLfVEZ8fFJw7rugBU0qPKBztzKWU87+KcjM53LknB5Tom0wLW9L9VG8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UxJy6+CYNI65Z0/x4K+1EYfUa3LmJDtiUi4nQN82hER3XbRzTSTyv0V96yq4zh2E4j3c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Lmg35/UrB4n2c9nsXUc5+CnOSZvrrzW0R0+yb3fedFs1xK382jQeJ+xTs3xRuU4cUz/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/wANuAqNf/R4+rTMSA5oI+q7BlJ6eBSAPM+RWp5r+x534h+HXiLMP7zC4kVXkAtZUBYS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I9inabCt7+HpOtYtxDSvUxJytaD8IjVDUJOaYIbaCF1nnv7HkDG+zztJgHu95w6o5o/N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xfD8bg2/+IwlalmJAL2loPPXXVezMVwrCYtuWth6VTeXNGvj5BU3dmeFmo9zuH0XlwaJ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0nnn9jxt7ynOUu73UFE0NcNfovWnEPZzwTilRubB0abmtI7lKL7GxE+awPE/YXwXG5nN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5nnqb+S387lHmmoGlrrAzZMIO48JXcOIfh2rVcrcBVw7ARmzvc4u8OXJa3jvw/8AHMN3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3AfZbnk5v9pjmgc86PjTQBSMq1KbjB11MmVtWM9kvaXBuP9kVhzpQfusVjOxvaDBO7/C6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vN/s+qthe0PEMG3LRruaP90P+6z3Dvap2g4bh6VGljqzQyfhcQInSNPotWxGBxeEqZcR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hQQ4fECI3gp681fq6pgvxC9oMLTa2pTbiS381WJP2Cz+A/EbUq5W4vBBr7SWObl+36rh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538Vn5fP6NemOG+3Xg2Kd/4hhouG7SI+sBZvDe1jsrWovc3HBtQAxTzNzE8uS8l5i7Uk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kWlc74ZTXsqh2u4HXytZxKibX7w1WUw/EMJi25qGKpVBqIePmvEAqP8A9bvn65K5Q41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8TS9y0hrm1TIvMDldc78NP2a9t2Pea4OFgcrgQo+98MbheSsJ7Uu0eDqe8p8TxJfpDqs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bz2lotY11anWA1NSm0E/p9Fy/wAZrXp1wJc7m5J096x8SV53wX4h+LU6lN1WiMrdQPdk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h/xH1TUd73C1agIkN7jQOmk/VZvw9XXa3Aio52qcfE3cNB+a5Xw/8Q/DK7Xf1+ENB+YZ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1nMH7aezOJy1HPxDaY1LaYcHdAZsd1zvgpregR3XD8w1KWcB2UGVqmF9qnZPFtzM4oGb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gRPgsxhO0HCOI0/eYfiNEg/lJId9fBcr4ausm5w8ULXZtLoJpu+Gq199QDfqpG0n/ABZX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bTO8lEAc2WNtToowKvxBh5+vmnzPGscr28vos3irqdoIa1zgA5ut7KzTbP6KtTnNY3vt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suuqnqbErKZPzCuUmHM50aGPmocMJcr9FgHzV9TUuGZLmwZCyFBg7sifoq9KmG6bFX6LX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3zDVulT+G1lcpthQ0R8Ntt1aAPiu0qJKQUwUdLqpo9FblZNBTR/lELpnX/dXQBbHVA+P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FG5xO+vNNEL2nb6qFzCc3JWCSN5UVS7unOVdMQmO9qPByGuw1MO+nUZ/U03jI6m8gtIN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TEg62E7la9zGkdo/Yx2M7V4VuHx3AsMzKMrHUGmkWeGWOehXH+NfgvwRqPqcN7SYijQk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6uzCd9l6WdbRROc4aQOpAW55LP7MeHe1X4ce2/ZjFPbhsGeNYW5ZWwrHEkTFxEA3G/zg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dWdTxmFq4ZwJBztPmF9KH1i7uuJzWHn6lYrjfZngfaan7vinCsLi9sz2DOPPVbnl/aY+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te5BHrZOxzqbv7bstwfEr1t27/CZ2e4xT/qOA4p/CqwJPu35qjHE7SXWvGi4Z2u9gvbD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YzCUxmdWoOkARfWDsus75qWIOxPtl7SdhHMp4XG+8w2ck0MSBUZGsQbjTYhek+wft54N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B42xfTDpZMXNmyNN/qvGXwu93VDqb/8AS4EIy3vZhYzMrN5hH0LbiKWIotrUnh7HQQ4E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h+KbTgOe0SGTBNjbXovOvso9smN7Oufw/iVWti8O8tNOXAkOBADWjQXkkyu2V+LjilT+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g4k90bCLA3JkLzdc43Kjric2XvHMIIjzHiqGJBa59NgIuAXkWdorj6oc6znmdAWkD1uq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GPXguNjcUnN72X5wfXNG1oboJNkBHe5nS2/X6KQNzNvJ3CzrSzhmtdUa18EamQCIjRa/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LpcSrMDPc0i1zm02vJcajQ0XFrn6nktiw7D7xjWsee8AIaYva5iIXN/xFcWZQwWA4XTc3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Ib3SD4kjXou/jm2RK2fg8ZaFPUvDZImJ3jrfZbLgqRbmcGwXAmdpj66riHsu7aOZjqXC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nG58J5Lu+GJGwytDSDa/dE38ZXLy84kXGglzogF0G6vUmlvec6S7XkqtFk663Gqu5e71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VAG5iDk5j5LVe02EpYjC/wBPiG1nCswhrqeHfVy6XOVpAF91s+LeXd2SBN4B+8G+iruq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DHh+i7+K1h5Wxvs34rR7S0uD0aNQV8S0Poh9NwLml0EmNAL68j0XcuxfYPAdj+D0sL7p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VqNDiXtk5oP5bW/ytseQ/EOre5puqtaQ2o5gLwCbgHXYaIKuEe1za2ZtMQL1HgaDkSL3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dMbfaEbZDXb6Jpy6mfH10Ttvm1IXleVMyA7kp6Mb362UDL/NTU3Eu0Ivv66rcGXoXy77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8qHDv7txOl1MZPXLuusSlIzfPf1zRNPiUIEuzbpySeo0QhyJ5FCZ876JD0SniegRCAJ1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N5pTKBT8UnklmBSs7WClPe680CE805J8c3NNJSAPj4pq08fFvNp9eKZsj5JC7reaWmon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1slJPmnE5cwuUDeF0r5reKf4u8D8XPZMbu+Yugcz3rTZOye7qMoTCeenNIDkZyhA9u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w+ZVxqkJOgBvulB5bylp3Yg80oJSggBt+ZM3vd4JOHd1A2Ttb3Wt/wBIMlRkWvXqkPy7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Tm1gWN/stNEJPVK/j4J7jaEJHxXhZSmb8WWRMSnLeceaYEe8a43LQRc+uSWu9+ZUqCg7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G8oiSXaWuZTgzspaAuXWIPMJ4lthPr+U095H+XXzUaMCXfVJ0hzd02af8pF08h1KFpwY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TCf4tSCdoSmNboEDmptdYzyTmoOpTSS3ad4Sj0QqHBJQlELNtpKYyc1wtBhHWW7lP+a1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fMKVqKPG6Qq8NfeCCLrnPEH5WtadefrwXReNuI4fVaDfb5Lm3EnOGWdbg6r53f5O/DG1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PvHf6Z39dENYkue03DTqmpkGoymTNR4Lmt3IGp8Lhca6r7QR1TVQOR0RAT3fqlUBDtRC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YJWExJLWvaSWuYe6bRHVZ7HUyO9rre/rdYCuA+pcS8yb6O6k89FrlozHkudLw82MiwRv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1Cja0CoahYA8mDBUj3F0tcQA3SOd12FOq12XKWgdHOvv100/lVMRRDnO+ExuIjw8bK7U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fEY8Pqq9cE08pMudIzWnX/C6RlgsWJbZoHRYjH087e6LuBKztZk/zzWLxFPvZuUgQvTz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5zeu+3oLHsEuatnx+DI0uY6+t1rOJpvw+IdnaWydCu8YSBwc7L/qsi98DUbGkRpayre8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TC3RmOFYk0XZhfbqus+zvEtqYOvhwQS0l1yZj/JK4nQxHuqjGmSCQD681072W1nuxlXM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IfuuPkn2q6MTPeiHO0Mn1uqGMPxzdwcBoskQe83W9jHq6xmPu53J0HXkvmVqVBHiRKmw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quSczoIBt4Kxhye9o4yDYrFGTpPL/BWz1EiN1Rwzi7eOYWRDSNilaQ1CMu2nNUaglzol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dqZgqlUkuu9kN1GW6ghJOaw5XS/LYTZF7onLIlP7slvI8ytaKtcx3SIJsJ36fRUKrpd0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mduUHvN2v6lUajSHOtABi+yrKGMzmtP5pJR4MTUe4iIfF9dB0SDSXXIKmo0xmbYXgypW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/wDtgaT4DdO0Et0i6JtOW5ouN1dTEBl/d3QmmczpHmrvu5zWBMevsgqMlvXmU1VdlMud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6uvCgZTHvGtJEuBjr6hZXB4eWsdlnKL2UolwuGJ0HxcgfW6vMw5GW1+uieg5g+IhobzG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m9zUZVAIlzDYHkqys0sM2o7Np4x62RYv3dGm5xcAHCyipYxzdWl3UaSsT2m4uRw+v7um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fyVvj8olcV9oGPfxnjjGh+ZtN0lsflI063jVRcFp/wDjqTtLnbw/YrF1arq/EKrqsio8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xWa4NTL8VSym07kcv4Xst+1NdY4a4Np5QZgbzN5P6rMYAzUbN7brBYMFuTLIc4Cec81n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l5eljYeHNIa2TNtVl2vnKsJw54doSRGvrwWUpPlrf3UiVacAcvLfT1uUF+80CUpA3lPq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itFr88tnKLHaeR+a5nxbDmnintIOpvFl1vFUjVdoDqL8/QXOu02DFBrqhsXQTPirG40S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zCru/XVW8QDmc6RGwgW8/IKiSTmkkgtGovK3GpT5Yda/WEnzldlMEwZ/RO0g95pmbxyT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2WgDiNzBjTb1ZQVT3bXE6qw6SoK5JzNJ3EALUEJg5u8DrcaqGq38wIBtc9VYdLamUaRF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UEbmkZ3C2VwE7XSAJ25SUTh3XNmCSDPgkWHnJSixgCWVPMEBb7wTGYmtisNWph3vGtLD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oyxzXDUfXqtw7N8UPu+60MIsJIBn0AufcHT+ECrgsdQcWGo54vDtPV1nMVXIc6DN+d1q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oe/a1kTLhFzy8Fs1VoGhMQIk6rlAeHql7srhZvr9VYBLnN26n14KpSLmuzaBw+ana4B3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rLTPUogfhn7qKm7M65si+zl3jn0IX6p472s9VGXzl2F9Us55earFSEzmjwulcb+SEuPj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fRTZ+7z6lNMdVG9xOlj4rcSoMTXFOi+o4wINzC8d+17tXU7SdsKvfnD0QWspgyAbAmed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l2c7K4p1UkvqB1KnEQXHQfcrx9jMQ/FYh1aoXOe4lxLjJJJle/iOaDVIlNP33Ti+a/mu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fDKnFcdQw9IS+rUA6ZQZJ+QJWLBnurrnsL7L/wDEeLP4lXpv/pcMCGHQOeRBvvA+6Wo7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D4XAt0otcx3WHGD8ita4hUc/FOcTZoFoMXaJ+wW18axvuKOZhk7GBzWlvcalTrYWC+T5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Uc1uRriMpIgeuS1bGcXrcaxjOH4im6adZtnNLRGpbzPitlZxR/DqeYg5Wjzv/lUuA1Dx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kxgluYDUgGfoV4rXo5jpvZ/CNo4HDtAE5RrqLRC2KkY6rHYZgo90CA3mr7HdDzXOu0iU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zSLSG3BIWGoTXHN5pZy/f4VFVcW5vFAHy50mOcqaqy0kObf5q62r8MX81i2Vml2UGet1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rPGhkoHViN7pZCeuZM9h3EjmjNoDULnd4z4qTDAnS+hCD3ZDsxv0PrqpsK4BzdNYvHj+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Nc6mCNdJ+X1VCT+ckb3iVsVBzPd2MMbc7CFge1GKoYDB18RkEUgJEi94/RUaB2pxjuK8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u8Li5j+FsPDcJ/RYGlTuHloLpOh3H1K1vs/hjiMU51QEklxL/G/7La2E8vD15LQkNt5C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dEQeU9SgUlBUJLXIy0+ChrTldqStcpWqdtKh/wCF4iSRLXb2XE+D4z3fGKDh3wyqXEzz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2Pq4bhNV2XumRJ2nb7rkHDwGcSY2YZY/CJkm5nzX0OPxYr2FwPHNxWDoVMwHxRJF5/wV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laDwau8cJwcO/wDaw6b3kTP1WRZjqo7rnEnxXk6ajb8NxJhdsDoshTxVKq2z4O5i3gud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Y6yfW6lo8ff3byOZJXMroxjLmaQ7UQq9UjLsBzlavS447K3M8kSRa8erLIM4mx9O5ush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IevkqleVNicUKjtZGupPrVU61YDefNUKefyUNYE5p+U+uaLODpe+6jqODm6yqVTrAu2V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VbqHzUcQ60dCi1jsRQc7vam+n2+yxeLwlV/eAnMdD4LP1BOkSo/dNG3O8Ia15nDH5Q0k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RTUcC8uba8TJm28eKzDsMHOzRfopKOHDMzRfMdoTSq9LDhuVpJ7oiDCk93zVrJP8oXsP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2t4ImNlRqg+8e6Sb2B022WSxNHK5zgJJOqpV8PnzeRsEFTM/N3Y8Zg+KJjy52Z1nO5OJ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rpwC3LprtPrYrVGToYwDUEZecK212ZtjOYbLDsl2p+HZSNLm1G1A/QEQSplSsmTO37KN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DdB/UE025gJbAkKDE1JpvaLSOa68fkxa4RxXADFdoq9Z98rXUxB1vP6hTtw5ZTa0NLG6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vGKr1HAEe8LhEWm+/gquKwvum3gNaCItb1C9uuarhJDe9rpZTEgt121UdAl7uRN9VIQf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2sqIknqpKgB7w+pUX13lZZLXmmLz4+aIgHMgJnrZaWwWYnafNJjg7LtmEobubuEm91zW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Oc5Oy6AunzSz+Sui1Sl2kN6lZDDOzO1BtqFi6Ljl69VlMGIbeT1KmjOcNcW5eemqzpeR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tdwTyKn/AFELPjMGtbpoZItK1CocUSxr93N1KwYbNR06yfmsxjwDTdUmXOv0WHLzmsJm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2epRiGOB3K9Vewps4rDybHX5leT+CVHNxlJpjc6GdJhetPYS3+9hXdAZ819DxOPT0vTP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ndRtAGaNOhUhaC7mIBiV9Xn8XmqPSpaAOu3RTDvN+KeSicAammZShoOwFgtuZ3Xa5oOw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AJe7nu6+tUgD3rwLbolFfNsBsiJHxEXFpTWa7LqYTgTmcbZRr1RlDVcRUzHT6KSmTlbMW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5hFSaMrufJGsSEE946RaE5cS3mBFimBJ0J21Kd0ua6YNwZRTEk6eZ2Sklt0iCc2lo0TO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QO45e7obbqGsczcxHSykIJ7xMlQ4gvFN2vKQiWNN7VANdYgi1x4LS6xGa2t1uHaisHta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tLqy7NHX19FdZQv8VC897TzKkquPgoi4h2k+aaGHoo6cb31uowT4og6N46oNh7Nu/wDF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6NhZGXvA6T+y5hwOqTiGOmQ10En5Sum4OfdtnkAo1F4EhzYgEGQnEbfJNPPVOBOiwpAE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Z3lFfu6eeiZ4d3nAA9QRCNIKrAc0aQDczdaP2spn3bnCC64GnNbvVce83XMA3w6rUO09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is9VZGg4mqym2rUqOAawZiSQBGp/VcS7V9s28crYx1CrNMuAgHQQ3QxeZJus97f+27ey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gcWE5iZy5rnpEDVeXvZx28OKqY3D4uvSc+rXNSWGBTBaLAHaQd15fL09Hj5dMrvLqmYu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1Q5vmUdWuC7mYN9lVrv+Fok2Xy709Uc89qPYmj2gwL8VSgYyi2WltpMGQec20XAMLjq2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qjSSQCQc2kWvGq9cVqdOvRdTfdpg3NpXBPal2Aq8JxVXiWHDXUasd2m0gW1JmwJOwWb0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lximzC473eHqtEZswAJ532tsuh2OfKQWtcBInlMfVeRsNi34WtSrUu65sPEje37LrXYf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+IFxFIjKWtvBM3J6lYtajrxkOc20zYlRvaHNvfqosNi6XEMO3EUXe8a6C1wNuv7KYkd50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ALrCY109bKti8MMU3K5oOtiPXNWj+W46kIBl5xsSSpqY5Z2y9klDFe9xWAYWYi5LWkQ7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FeG1+GVnU6zHM7xbD9bazsDeYXqx1OHZoPiZ6/wsJx7sjw/j2Zz6LW1spHvIgHoQPFI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a5rqFVwc0fEDP0Nt11Dst7XaBo0MLxIEPgUzWcQGiNyRz8AtW7S+y7G8NxFWtgGe/wAO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Ac9TrHmtJcS2o5plrmkg667hVh6kw9fBcUa3EYWsyuYiaD8zb9d0TnObpIi37rzhwDtP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Wc0am55RzHMFdL4P7WRiaNKnjWM94SSHti45nrZFjfyRlc0TDiIJN4TC28rH4HjuA4lT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DXTM+gVeDwcscpFrKVdSOBLcvgZBVPHiG6xefX0V10b3NtFFiMOK9N7XabXWLUxV4ac9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WTAl17ZtZWK4bRdQc12ocIKy5jlmCXpHLfab2LNV1XiWHawF4Bc57srZjeSLi6yfsu7D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DHkNL8zy/vAA2tAEk89N1vOIw7cTR9y5vdnff1dT4OkKVNrQQTI8eX6BT2F73mZrbHTR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VFJDcwI13UOMcRRc7RNGN4hVOXXNcTPiuY9uu0TqbX0aZNN2UXBHMW+QK3TtBjPc4Vzi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jcLjvaKq/H46vTpkkuMAEiy9HLDAV8U+vW9452ZzgYJAmOX0CgaXOc3vEAAi1o6LcMB2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peSCfjAEepWeZ7LKDszoL+8AMzptut6rm+HeaLWNgFsTLkjxCqe7T7gMzf10W+8U9lbx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uiCHNPxTrInaLKo32O8bdLmmkcps4tcJ6/5Wdixpn9VWPxVHn/zFRVCS7MSZjddFwHsP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pMjkHGfos9wz2BHFZHYio8tMmWkgER1U9omOMQDoTHinJee7mc4jr65r0Xwn8OPD8VUd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FlDpv0d0GvXktnwf4bezOFa1z6j6tQ3JDSz6gpeouPJoMOuRM8wmc4ZfE3iSJleuq34d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VLWwRmcVUf8Ah44Bg/hoANjRzzPy0U9ovq8pAjLYTkFwG6IwHu0pOeIEtDTK9bYP2H8D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Q4W8Y59VnMB7L+CYOnlGHolvINMevFPaGPGGR/eb7h40JluiQY73jZEZjuSva59nHAnZ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abf1RN9m3And1+CpOHJoaPKwT2hjxM9r2fFRI+vmo3VWjLmt4tK9y4f2Wdmq2nDKbHcy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upmzYDDO2E0yntDHhprgXNbJMgzqnDjlyhxAaLQbL25ifYT2Vx9H3buGUACQS4Zg4Hl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dlKjrYeown/S4q7Cx44aXnmfEJ/9s7r13ifwsdn6je5WxFLpAKxdT8JHBqju7xCuN/8A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aYe93CBtLbFSsxdWk6zjNrkFemK34RsG7L7vGvaCficfh67H5KlW/B8Htys49Up3kt92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MeeBxPFFt6k9TEqWlx/HUndzFPbvAcQu24v8H3F6TXOwnEaeIbtnolseHVYnEfhT7V0c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IHgpsVzSj264zh6eVvEMQLzDapHrRXsP7Te0lFzv/Fue0t7udznFp6ybjwhbJW/Dh27p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6gCet1jcb7DO3HD25qvC/eDlScH/AGV2CfA+3XtRg8rRjC3Lazbfv9Vl8J+I7tNSc33l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+xWjY3sB2l4dmdiOD4tn/TQcVicTw/iODY51bh2LpgTc0XKfQd4wf4ra9Jv9/htEm0+7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gfxYYF+X33DmibDvGfsvLnv25sxMB9wLyOYPJEajXaOvqDEKWRfq9c4T8SHZzGVGtrNq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Ob84WWoe13svxB2UcVpS4SR7twt6K8WiuRlaKpj/AKk4xNT4mvPiCVm8xrXuOn2n4RxB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vhZmIJvrfzU5qU6ze49rh0IXh2jxXFUHNy4iqMu2cwsjQ7Y8Sw8ZMRVbuC10H6LPrB7L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cl3s3wmHbx65rybgva5xzA5P/F1n5D/7aQQfHdbDhPxBcaH/AMEtoVWsDTlY0tcbz8Rk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0c53ebz5Icx2t0XEsD+Itj8QxuMwtSnRMlxp5XmfkLabrZcD7d+z/ABGt7um2rbvFzqQY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fGro+edUs2ZvLwWr4L2icB4jUc2nxHDsuBD6kOPWAPus/R4jgsQ3+3jKL7atcIPVYvAt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F1AE+vBCHMqu7tam48sw/dOQ4tsZ8Cud5UI+finBnLMQhAcdiERB/lYsNIN+HfqlYu2B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s6LeCRcc2v0Uw08fFYJ7ipm6RrumYZbruPslObTnKB4n0E5EuTZu87XvItXN2WcULhHP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29wExgbz0UCII0E9Ao4Bc5sTrKNzwNLujnZIH4Xbu32V0wBaPONkBZO8DmpT16pARmkb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az5ovL5ojI+JsXOqbMfHqm0wD6Ze5rphzbX0+XNOWHNsRtMInDuug7HVMQczZu2TrPr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2XOA89WhRVsLQrZZoM1vEj7KxYO0QvALW/7uavzeixj38IwNbK2phKb7/maDHzVXFdiO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QObUZQP0WZABdYX5+vBEY8Mu8rc81THPcd7DOBY3Ee8937qm7Wk0gNN9TA1vGqwnEPw9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xRJIyvDnB3XV8fT5bdfk/FmOu5CDJna2bnnoD1+pW557P7Medcb+HritKo/3FRuRpOXv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7Eu0FD4WVHnqzKPmvUQzDf5BIudl7xnlMLc+Iv8AaY8gYz2ddocC5zanDajyDE0zm+wW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bmrcPxFNjbFz2EAL2lY5nFgOa8hoUOLwNHG03NfSAa4hxgC5B+S6z4gx4jqZqU5mQQY1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XsnGdjOEY5uXEcOpYhuvfmJ+awnE/ZD2X4jh/djhdGg7XMwmVuefn+zK8qktOW480xLT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G5v9sBrptcrA4n8OlOtWrupV6rG+8ORogjLHgCNYgytTy8JjhYaxzrtB8UhTYNGt+S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k13ucbWJkCHUZA8x+q17HewvtFg8ZVbRmvSBOV7mlpcNZgTfwJW/mc3+0xz1pe0fGfIA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ZtZ7Jv3ahWfxHs07S4ZuHc3h9asKrC+Q0iPGdPOFRf2N48zXh1Rw1sWn9Vd5v9xUNLtJ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hpGhNZy2DAe17tHgm4drca95pgtcx4GV06E7zrutSxnD8dw/K7FYOth2kwHPYYJ5KCf+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Lo+3vtGxzZFBxFg8sBI6aLYcH+JbiDWt97gqLj0cWD7LigvzPkkAC63NZvj5XXorA/iW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DsG5ZizP/uq2bh34gOy9em333vKL9w05x856leT4DneaJtNpN2ArN8XJr2xw32pdluIY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vBMva8NEXuSIHmVtvBePcJ41nbguI4bEuYRm93VDyJ5gaaL5/wBGrWw7TTpVH02GCQ0m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JYbN7nG1aecCYeYK53xQ19FKNOXZWkG/NXqFFodmmXO3kQvAmC9sfbLAuZk45i4YQWg1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ItoVs/DfxP8AbTAVHe9rYXHU3wYr0B3fCI+qz8o17iw7D4xuCrIkryBwn8YPGaTW/wBV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eWfS/wB1unAPxjcMqVGUeK8Mq4QEgB9F7XCDrbX5J8o16RpypD8zzXLeBfiP7FcXrNou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UOa3zJaANNytw4f7Ruy/E6zKOH43g3Vnzlpms3M62wBknXRS8EbHM9EDyQqzOKYSv8GJ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Nc5uYAkHQwfms+gjcSdPmVGbusihx2I8UJaOfzWfUMSgdKKO87xQ1I8ddVmwRAEbfNC4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SUwHW/RRrUb4OlvFRPJG0qwQTrdR5RylRWPrgh3PdR5/kpcS3I5m8m/rzVCq4sdYwASV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2UXPzSOJexuWTlVEVSXWvvPRI1M3eHr1dPmFab289kXZ3t/Te7F4NuHxjjP9TQ7riesa+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LxzsTUq4jDNOO4S2/wDU2BaJgAtBJ817BzE9fNC+sGtykBzZ0IF/mt8+fP7ZfPdwLXOa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j7VMTwNr6OMe+sxrf7TolwMxF9oK6n7bPZDQxLqvHOFFwfUqA4jDw5xkmXOknugToAvO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eLgD19QvZz6+RXqXh3a/CcXw9Kph3F5MyWd4ctRbVWX1DmuAREAz66Ly5wnjWL4NUa7D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lnQGBqux9kPaXh+LUPd4hwoYkkDK42NtvluuffjxZW+X5+QNlNhu/Ua3W8zzuqWGxbc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BmQd/O4VzCz7y0y2xPivJZ+3RluDYZmJxlB1g2pUBbAExueeoXnH208VdxLtxjHT/bZl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1B0XpbAkYfEUKg+GkDr4rzb7VuzlccQq8SZLqb6zhAmRfX6hdvB+bPTR8DjX4PGUqzHF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Xpn2d9rKfH+H0mtcXlrcr80l4d16XXl5tw12oPNbZ7NuPv4J2kwrS4+7rVAyIJFzYx4r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MetMKzu5uqsFstdudljeC45mI4fg6zHmpTfTLg8+O+/zVziOOw/COG1cdjKjaGHptc4u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+deG6hxRBdeAXHUkA+tVjuKY/DcOw7q2KrMpUREuJE8v0hcx7Z+36hSz4fglM1S4g/wBQ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TmuM9ou1PEu02LdU4hin1i+O5AA5aC2y9Pj8Vv8ALNrsna725Ybh9Orh+DMY6vPcxFnm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NdteOdosc7FYviFXNJIaHkBs7C+ij4R2O4pxpzW4TBvLZIzBtvnot5wPsLxtRrXYjiDa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6LvPTj/aZXsAn/dO519bp2AfFu1Rkkan7etlJJO0h3NeB5UrbdeqnpwXc1C3x+f2UrT3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tQJa3npdTsnNmlQUJy/upvqZutypRepTknZM0zm/VL781pDXLtZsZumBnvQi10tIIlCR1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/wBUMzsiB6IGmOqcSU0E626mE4bDdZKBET3QbpCf5CV9j80iUC12807/AEUp6/NM4HvI1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HS363Tpoj9lYlKY0lG2D+yj12+JG0EcoUIHXS9ik2cvVwlKe8lB3t4/ZCmMOde+8ymJ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/wBxshMhtoBsD+60miJzO9dbfQImmULYDnQLaAImiW6QeaVYQMuvc80njqSWkbpEeZSz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8fFaTGsp4lyBricswSRMhFB5R5IpGctkgTmdJvzPrwTuHmEJJHhaZRk1y7bxSPmTO6Uj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9fopWpCBlv8pC+ne8E5lNJ6QlSk0HLoCkel0jboncYWUlKYdm1SIJ1TD5nmU8rS6YCeqU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zyJPkFTTRGt04Mbk+KaJSFtTdqKdw+Lx3TCPLmlfz2/VKI6+KAb5ukzKLMC2xBDhqhgn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R3hbpzUrUUeNw7Bu2N4K5tjxmdlIkSbldF7QuezC/wC0gfa/6LnuMBGok2Xzu/yd+GFq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FJse8bsRYRrHJKsSHOgT4qPOfeW0ndcq6snTd3W2unqGW3v52QUPhbF280VW+3mpprF8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A3IGllr9Wm1+05QYI9dFsOPbLXTposGQC7TOOXrxWuWlZwDdPGUi8B17m2iZ7j4B1hcz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QCLldiE9s1Mwba2kft1VWswvc2TDGHQAaegrRdGHa65cbHu8/QUNQAtzRJcNZv6sFqVl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w9QsZWpl+lsp38Fma4+HUjkqlekX8hGhC7c0rC4umW03OAkgjda5xmh75vvIAtPVbZWA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wOJw/ve7ljut/lenms1pxd3nXm+pRB4LWtMmx70qTiGGOFxDm/6r3KqZsnzXojNWWk7a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pGOdT1zANN51cCfsucivLvmFsfYLHvw/aLDtYTka4EgOsb6fdTqEegc0fEIMmQCqOMbH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y52/fAco67SWud1C+P1G4oQe84GRMG6lpwNJNwD4+iiezK5+Ub7pMk/+UyudVlMMwFzo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tbuXCVjsC7O28bclkRAa3whZXFXFTmy6alQPZmqOga2VmsMzm66FQwDt80VGGfC6CR1n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AA0aAeZUVYx3d76+BRKq4tgqNsSBqcutlTcCXZQdRq4cvBXnODql9INrqm4TkcPzCVtE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no0y53dtfe8qBzmta5rbSRqVawt+9+nX/KVpcawbwRzupKdOWt26lCy7dRqNfBTXLmuA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WaBNMnvD6+vBCKfe0u26mfJbex5AqPR3PaUB4eiXVGbhpmDN5t+u6yIIa2wynf9VUwwId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65r6kJQqtUuzb5hqUzKpa64EujSAhLczssImYdztL6c1aynBOZrgQTOkH1usJxbHe4qZ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YnYcNpucSGiRd3Nc59ptUcO4pw3K8w+qSQP+gn5SAu3jjDV+32E93xSliKdPI2uBndB7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3Tdn2kYih7puZ0iLmNL/AHWd7fYU1uA0sUQQ6iB01IJ+ypcEaKWIpOAnKQNOi9VG84QG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Zt/N1ksLDG5W97TUnksdg6oq6xoNo9aLI0vy3AHj65LzVYz2Bq5W5YAWXwzu7mibgLXs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wTw+n0WYtizcudrEmB5f5UhM9UAI+iOfPxVUDm5m6dVpPaXBuqVHa5IuBqZ9FbwR59Vr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2JdBJBFvV1ZRyLidIszRIEdevVYnN+UWItdbNxfCilWqtglotPl/K1w04qP3vOsrTQIjv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vbUjrZE1pPXMlAe3QDMJ1PrdbKjecznb+agq/mjVtpKncCHXvrYKCqc2VvnK0I3dNiDK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G4H4d76oTB6HcSev8+ggGPyiTfWdk5aDmaDISk5nWaIMIjd2X67eKNFTblqawFs3ZKv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IEkDTT6rXA0FzrAibFZvs8GnFZYk6CwWO2XS+GcXDm5Ws74ykB2w3+4W50WNxeFbWa4H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WJoYfEPo1GZnG1xMW/wtx4JVLcPlBJY8ZgDoLW+64wW/hdlNynzTr802eXXIlqEOGZt/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P+Z+aJzyWu32uoA7oPX+UZqzqZ11K9Ecuhm7k+cju6qMEOdzNrkJ8wCrFSpEE7qKT/JS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JzvzaKo+tLspkbifsnqVD/6VhePcWPCMC6s5obla52czYjQfVd/HGLXn78RPaelxDjjM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e8YSRD7SDzMBccdLnZvusnx/iR4zxjFYx8k1qjnm/M2+ixhM/Ne2MUkjf6IXDvc0R6rp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oIBiN916u9m3A3dnuxeDpu7lStTbWI6kXC4J7MOyX/ebtJh2uGahTcH1rxAg/XUr1DiG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wZWASIAJj7lcfLW4wHaF/dym4bMfNayCXVM0QNbrNcZxhr1HNECJ1WKYGtqOzaRebL5P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6eDd79rDa2eYnQfosn7NeDhzq+Mc22aQIO4ifstd7S8Gw/FeEvpmtUp1Gua5hpgG48bb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CWcI4TQp06jqpygOeTqRvGg1XlrvzGbpMObUDNuVab8LYM7aqCnDu9c5gp2j4ecBc3Q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cx1RglylbBXBDXQYtZY4vcXZZg8+ayTyXdfNYx7S1zrfFpKlCDi3vTJJ5K9QxAe5sSB1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Xz/RN7wty3Vg2XD1RUy3iNlLAy9VgsLifeaGDB5+t1laWL973ZjLzV1MSVBLT5KnVxZo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tF2bNBBVLH8OfWp5m3vP1/wiYnocYLu7JnkCYIjT6rW+2PFn8RbSwrZIJHvB1mR+qWNx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fBy3Bv4T0WKoA4zEPrPMum0xH7IMjwekaFNrW2MXJ1WUpunuhVaIbTblFzEE7KVry13T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ll2qgp1Rz+JTtJP7qhiD42F1BXs133KsO+fiquPcG0ajgCYg/X+VqFc39pNYHh7qeYzl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CyKuKw9QWLxlBn1yXQvaNiw/M0m0CL9f5C51wYu/rsFTtlBF95J/lfQ5/Fzr05wjMeH4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W4Vz3R+ix3B8SGYGg12zQJJGw/hZX3jHtsZC8nTcY7Fse7QT59f4UVJri7N8OYaevBZV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UaDlt43XKqpNcRq75+vBWKNYjeVVcYzQJ8ShFR2bvW81mjM0sT7zUxHP10UmfqVimknf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79T66ILf9WM10jXDt4VAu80TasrcZkTPdrv1KHORr+qiLpdz804+fijVFBzaz1KUxshIn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gSiFstvNBBGt0+cdeiCUR3fDdCRm3myYPjnCFz/FBFUbPXzVOoyM1wequPPd31VWsJ2m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4URH+0+atVGfE6D81GKZLnctbLQjbbxUgbPgmbT73lKMHkiVI2/PTSVS4vW9xgX1nOD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1Vn3kaOEXuVg+2mIDeztdwflFgZi94hdfHPuYtUsDWo4ynVdTIfcTPUKjxzAMyusAS7S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4+/D4pvuqga1jnAmN5iPpouh47iP/EcLSqWDngkx4r2Y5tbFOPEW1SqHL1UtWQ5rQbRN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IlZrNRvdmzN2lBmPlzTPIObdASS5SkGXDNzsozHdSnvbhO4nbyVjRNdl6pyUh8PPkmB+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OxoLmtj4uqik7SfkpGxly6lsXRYkogl36lZbCyfKPusfSI2ssjRgN5HkUaZHBvyVG3BN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+pjbb1stcwsms2QT4LYcO0lrWtZmtPfI9TZajHSLiBjD21aRusLJLnQ8NLT+YFZbipmnl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YYLtLrfLl0znDgBxBjg4ANAPiSF659hPedh/+kLx7wqu92IpQWjvEEOBJFtPqV639hFd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mNN5C+h4nHp6hF83JGTLs3QBV8PX961rTAdffXqrLmkeNrgr6nLzUnRmvcerI2AFvLRQk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duujmnLe86QBbWUiELSCnkjkgMgBzrbA3SE/CJFtSUpLupTCeSJICsTltHdN0WHPddro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dCB10RRzDufUpCfokL+LuaQB25aoGv47wmL/AIrSeQTugN69T66ptf8AKBEj4tuqq15L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ZbeagfIpv/1WNkGkdpGk4jmWmYWovpuy3BC3jjuHmo5wuZiHclrdcDNlP1Rhga2bM2Rz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Wy7ny0+SqVG92yCEt80QaTl0jqkRPz1RNgZt8oNyUVs/ZZgFawadLkXXQsNDqeaAHONr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+yzz7zMDBAFjueS6DQeGtbvaVmrFkW7tiYB1RAEN5nx3Uecl2x6pw6ORUag75dJOqYk7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+aZx626I0hxWZrdiYmbLm/bPidTC+9c55IacoBOsnTx0XRaxBa5swLSZ9clwP2w9rGUW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xwIuRvO2kry+Tp255ecfb9ja/aLgvEYHvS0h4Y28Ntb5fqvIXC+L/wDB+NYpwc5meqXb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PFawx9Sq18OY4wRa4iV5Z9q3AHdnuOPa1v8AbqONRpEREyPl1Xj66d8dy7J8aHF+GtxB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hxJb1+azNWrHdMac1wj2V9tDg3f0dYinTAzCoXEACND5krtDMU6tRZUDw8PAMu3m68fT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5jnoVVx+Fo46m+jXpirTe0hzHAEQpxLssBusJiC7vCO8IXLW3DO2fsyfh3V8Vw6nFNn/t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oFzlratGo5rs1KqyWmCR5L1hiaLKuVrmTl/NAkbxfwXNfaD7NMNxDCvxXDaDW4lpzQzK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pqtR7G+0rG8DrUqL6gq4eQC2q42HTU9V2XgXanA9o8O2ph3uFQiS0sdbmJMA6i4XmHiG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KL6JsQXCJ6q/wTj+J4djqdbDVTSLN23JEzF9JIAVXXqcy1rpg5ZAgpZc3OHTufutE7H+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4txpV4JmCQb9LAXFyt6cSG5mvDWOjvG4I/eyxTRn80mbiAfXVC4EZoaSeQKZ7muztDw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6c1vEorH1cDSrtY2pTBazTOASOs+S1HtV7OcFxyj/cGStByVA4yCefMX3W8uZLtZnaUD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R5bx9VdR5u4/2F4j2frOa8GsIOV7Gkh3qVrjjUpObd1NwGxtHL6/VeqcZgqGNptp4imH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aF2m9luG4jR95hixj5JDgI+ZPgAkv7SuUYTtPj8FUzCq6oybU3OIaJ8LzddB7Ke09r3M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KSMsiY6jqtH4z2H4pweo7+0K9Jsd+m4fZYEZ2OsMp5StGvTnDuLYXi+H95hz3t2OaQfV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CV5+7Kdr8TwHHe8c51WkR3gXSeQj1/HauAcew/aDBtdRqhz7Fwg/LTqsWEq9SJa69tT5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VgcdiBhMznRLBe/msrgMXTxtH3lMzlgOAjUj+FzsVcjvczzUzGS61xrYqBk+8bvIO+iu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ZCkjNs3fxWO4jVl2toNp6fwsi6TpJ6rEcSnM1wEgAyZiLLXLPTS+1uKbQwtVzjmIH5iL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H3mKbWe25jWIWZ9pvFBTdTotk1HScsiIkfVYfhNXLh2OtNpv1P7L1yM1veGqe7cx2ggi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pcSStCwWKbWa3vkENLgREzNh9At94RUe7A0HVXB1WO84Aaz08Fy7qxl8KwZtD+6zLQA1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RYvCXdzvMrKtENZoeR9brzdd10izR7rnRAbcAAQFlMBRaHZibaAfcXWIpiNe6BFz68Vl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bkZAHPzus+zWMw0hrWtbADUUjNrI6j10WPp1S5uaZbyClFUh3djzT2pi6HTodt0OIYHN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xAfp9UfvczbG3intTAtGXUImgePmmHxapx6JKe1MPcOdIBE8/XMqWme969bqMk8t1JRB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8tbzU7b63Gt1BRnLr0U3z81Z1WcWGAnorVNp2t1Ven3tvmrdN05VfahxTLu99lK1hzcx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UwMdPmkWuGh87I8mbr0RtZ59VfaoizOOpMeKMRmsIRFhLkTWAbBPamGHUNI6hL3LH60m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HoK+1LFWpw/D1Pip+UqrX7OYLEfFSaRuHNBWUgHW5ScfPxV9zGi4/wBjHZHH521OA4Bz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dfeRoeoWl8V/DN2RxneHDvcG4a6nVfm+ZJXbXXd5FA6cuW9lfmGPNPE/wmcMa139Fia1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LnvFPwtdocNWe3C18NXZnAa9zshI5nYHRezKk+Oqo4gF2wPUQnzGseFu0HsT7V8DbVnA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Dy0zplaST8vstUxvZvjPC2udiuF4zDsZEvqYZ4A+YXv7GYClVc7MDFjefW6weI4Dg8Q2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aWuLmmfCfNa+ZP7MeDa1GtQcG1KT2uIkBwg/VRmq0HKTldyOq9p8U9m/Z7imb3uAoguB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V8d7C+A1s7R3Gu2YxoI84n6p8zkx5VDmu/MCBBggz4osxOhmeYXf+M/htwdSsypgMZXa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8VreP/DzisO2rUoYivUFJpdlfTaC47NFxBJ5ha9+VrkjXvZUa9pAIIPwhXW8cx2d7vf1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C2jivse47w3GVaLKJqtY6B8QJtM8t+axFXsDx+k5zf6B7TO4MK7zUxDhe2PFuH1G1MPj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4XWewPtk7S4SpfHV8Qy0io4z1glahjOFY3BO93Wwz2vBgtEE/RVXNqNdldSc0xoQZPzT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d+IrieBw9Km7B+9ewEF1SHA3nUnwWbw34lS7Au9/hG08QHhrTTAPc3kc+srhAI31nSE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83+l16fwXtz4Jj8/vvegNIIc8RqOuX6LMUfad2YxFZ7Rj/hJAJEgjnZeSA4l2aZhEHva6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b4oa9r4Xi/DsW3Nh8WypmFs0D6FXBVpPyxWY86QCPXJeJaPFcTh/+VVez/peYWUw3bXi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Q6cxN/DRYvhXXsYsLdRpzKDv/Flttr+2t15Uwvti4/ha2ZuKDw4jMH0miethM3W1cG/E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Z77IHNzNhrXg6EjKSCOhWL4f9D0Fmzd3WYung7XMaD10K5DgvxFcPe5vv8P3NDlec3/u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vgOJzOotc6B8GYZvDrsuXXhG/QD0LgnaQct5tutZwHtD4JjNcQ2nlIiYjRZjDcd4biv+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E/JYviq6vAZnfqkATlcbqKlXp1nd10+RH3UwadoPgVzvjq2hvuZ8U7ZOXcdUxa5rvhID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bC/3P2WfU07hOWxKU/FaeqIkc7wmDgfGOR9bLNhpjfX5pX2II5EXSB/MAPRTGDrJ6rNh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3omUmEBFJ2InkVM/ZoT8OYgS6xBjmna0jK0yHAQR1T66mfH7pGT3iZO6i6EtOyRAOhzF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Li6ulCW+euptuiDIy3nwRlveduUhI2k3WdojczuuiPFN7vn8ypPERmHNCT8vHdPapiPK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B8bo9f2Tz5rXvVwBtP6FNDg52UEkWkxdE+UnH5q+9MA0Ed6C3aHAHyVfEYDCYn/n4dlQ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agHqkKfe0Gy3PLSxjcR2Y4Zi6Lqb8LSDHXOQAO1mx1GmyxmJ9nPBMU11N2HOR4gguzfN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kIdmFxpr9Vueao5zivYH2exmlJtNkasdlM+TVQxn4ZeCV8O7+mfUZWtlLq7iBz2XYmUz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su2y6c/EdxK844z8LfFKrv8AweJotANveucfssZiPwvdr6GZ1KvgqnQVHT8sq9V06QG1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Gwheiebr+6mPGGK/D125wbso4eMT/upER9YP0WA4r7Ne1XAqjW4/gmKpZpyuawvzREx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TqAS47q0ykw/lE+a386j5sYvDYrBVHU8RhMRReNW1aTmn6hV/wCqYNQ4czBX0txHDaGK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mg+d1icX7MeyvFs39XwDh1V75BqDDND/ABkXB6hdJ5Of7iY+dLKzKuhBvGqmY+PhflMR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fYHjVF1Gpwc0XOMirSqODm/N2loiFqPEvwVdmMbmdgeK4vBkTGV2YeEOBWvbmplePrnL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MTg3Odh8Q+k5wLS5uvhO3+ea9C8T/BPxmk53/DOO0azYlpxbHMPhAB6LSOJfhi9oXDW1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QJy0a7S9w6DWei19P2NJwPb/ALV8Na1uG7ScSo02ANaxmIdlA+a3nsz+Jzt52cltfHUu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S05vHM0gk+JWg4rsT2o4fm/qezvEqRbM/wDhnx4ysG6uaNRza7HUn2OV4M+tNVc0+r1h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1mux/CqlChBLqvvg6CNWhp3METPJdJ7O/iN7EdpaL6g4gzBVmRno4khjmkjSdHG20rwSK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3THbT5rHrF19LsJ2q4HxBrXYbimGrB9wabwZV4YilVcMjw4GbiV8yqFevhnNdRxFSkBoA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/tm7Y8Cp0KeH4xiMlMSGuecpEmQQDG/2WLwuvoEQXtzBp8TPrdQl8ua7Ly5/svJGA/F7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8LoV2tcC9rXOuNwJNjc7FdM7Pfir7M8Ubg6eMFXhjntAc2s0FrTyzC5Gl4+SxfGa7UcR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2hjwhYThnbDhXHqLK3D8fh8SwjNNOoDbw156rIte1zW5nBztyLBc7wBqEudeLFUsYT4q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1WxABbcwvN3BXAPQW0IBTgS61h0hLXNJ6dEh8XNcLAnEDfZVsVUJbrJJ0Ksm7dPNU8YO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kzF069Gq3PTqgseJ1BEHzXl72zezCv2f4pVx+AaK2CqnPkpNvSbEAHpaJ6L1C89Jm91iu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1qLa0tcyXtkgOgEfVezw+TCx4c7zXe7c3K7k4J21n03NfTMOaQRab7LsntH9mVDF1h/w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ui4iRpA+S4/icPVwtZ9Cuw06rCQWuEEFfT56nTP/AF1L2d9v24moMDizlxOUtY5zoz2v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YZtSrRbUZL3ZZyyTJmAF5SbmbUY9ji14IIIJXVvZ77UqmH/8LjnZ6jrZnH4uR8R4rz+X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LxhsDVcQ5uRu8+P6rQ+McDpcc4XiMK5gfUILmuI0kXP0C2bFcWZi8C3JUFSnWktcALjY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nYhuzDTLXkHpYfMLx831ary/x/gWI7O8QdhcQ3u6sePhcFWw1Z2HxNOqww9hDmk85XoX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KuqUqLXYig0vDoGaG3jx1XnZvcc4OsRZfT569uWXdPYf7RMPR4RiOF8WrujB03YkOcCT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fmtD9pXtPxnbrHup0nOocMYSKNATcTYlYbsn2b4p2kxrm4ClUZSDSyriAO40EbmR8v2X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wE062MJx2IY8f80fD1EGNYN5XK+vPW3+W3Iezfs44/2mb7zD4V1GiQCH1mOGaeS6/wBl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99iHNxeN92GuzySCdSJsAZHyW+MY1mVrAM3MDVCSc39yACYkhcuvJemcU6WEbgobTAFj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OzGXDeSZVmf7bmye6IkIHnvfFJaOnzXLa6Y6mbudve0+aOk0858VE497c25qSiYa391y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VWKQ73WD6+qrAxtCs4cnxWorJYU5qdjNtfJWAQ7vWl0kCSq+D7zXdR+isBs5bRqtRkX5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b2TBx+LyS16LoERmc3pKaCW3M2N08EOzapA97yRaYtPKDAsnn1KUx3RJ21SA5m/JWoX5ud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csp/qosMlcuSeeXRM0guduW2RKck7i/NIAneUmgn7pPZnbrBkHXZGidPevPTkkR3tZS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ROmh5+uiMkLbInR4+KEgf5TySiw0/wAykR8/FKe90SE8iikWk/yhiXZdUYEbEHxQmT0g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/FOxvd12lCHfmBBFkrforQRgu5ghJpjLa2mqG4y+CRM6QfEqMnsHZgI2Tgg5vA/r+6Eu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mEDlwPXNukTm/dMJOaB/lIA8vJA9xulc66+frZMBm/zok6zXb7Xjr+6lakIgd7fLsCni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dbmfXilcNdveEkBk/wAqMmf0SHqSkZPUToduiyyRJLtLQbz9Ep80i34kiTy+a2tIHx8y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dp5pfXqUQwMfqkQCkZOb7pzfqsxo5J35lCSTtJSJ8ULgTm/VaCknS2qQBDdAfIJAgO5pi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V2irinhe9IM2B3tH6rn+PJNR29heFvXaWn7zCuk88s6rQsW6ajoEbfZfO7/J6OGKrD76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qpsSCXd09SojLmtcNHEHrC5V1ZGkSGscCCHAwClVMbxY2Q0CRvAR1PzeUFQUMZD2u/VY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a6ahZ6sXFzp8oKwuNaTpc8o+a1yaxtSmGU3OIgh2wjWPqgdJc9pEAuGu/NHXIDnOklji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+v2XZqEQMzoBaHDWDHgo6wyta0SIHr7qQAe8zFs6xBHL+EnUi9rXG3irCsfVJzd12kge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ToIgDl9FcrNhzmxG8z9FWqjNm1+XrkukrNY51Auc/cTIlYiuwF2aI9fws64RUvq4G30W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RbTr+y9Eo07jXD6mIqZv9OllrlUODspbB9fst7xdIP11DhprstZ4zw94qe8sMu09P4Xp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U7M40YPtFgnPcWNfUDSeQ1lYgO7zvHVHhsQMPjqFZwJFNweROw1H1K6o9TucGup5YJyA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7rge7e6ocLxIx3CcFWLi99Wk1ziCdfUq0Hf3HOJ12n6L4/k/JqGxEu6TuhYQM3iBcpPJy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kSW5nGQZueXqVxVkMBGau6IykQsg13K/l65LH4FxDXd6c0EuMK8BPeOjddOqwShrHN9lC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1JWcB581Cbdd0aJxJzRG11BXaS64BEn/AApnuB6z1hRVAMroEDckrUKq4ie9BhVHy7Yy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tlzXtmNr+uapvaTmjW/z2+6rOIXCXb7GFZwrQ53KDr+qgLMrrtE2mPvormCphzmzBEEEE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7SBLWyCc2vyU5YG/DaDczuhoGKbJHhJViozNh3uD2ggTJ0RKr1Hw3UFMJNS+hNr7+go5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GHOzHxAlEWqYPKVYIJ2noEDY5DT19lIwFztoUq6lo0y5uY6O0G48VJStUbyvdJoLabbd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qLQcH6knNff1uuB9vuMO4n249y55NGiIYJEAhzmn5lpK7lUcRTc0fHkdcjTTovNWNqF/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1su1jNP6lezwz7WHUO2FD+p7H4hpN/dErDcMqFrmOBBmAZ8P4WwcUp/1fZN2oc6kWxN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cFJe1jYm28bf4W+ljfeHtyU2tmTAvJWSo31v5rG4CWU7mTOWfNZSgI5c/ovP0RkKRIdr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0tbHTUrWqbz3bzrcrYOGuzN+SzGmSa4/DGnPRSa63UTXS6/mpJ5fVaBOJyu8QsXi6QbU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7hZQDNvKp125u7lnS5G0zyQc17T4IUnOymTqSQOX8LRqg+LXvSIXUO02EcaL3QcrCA07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TYqVXaNaRbyWo0p395lHrmlf/VdohFADswu4ddEJA7zYnMAcy2I3E5vKJKgeebgpXktd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cstxJW4InyXaTpoh03iI9fVO4T1TEflifNAhBd11lLT90LiQ79E5JLc1jobnZGx03ENb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4WSMQxzbX1/RYtoBc5p01EFZLCg+7ygwLSOZWemHQOGcMpYmo11UvAeNQYNh/n6Lb+H0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qNbAG5G14/RaBwahWxjqH9wMZmLZJPIxuug8K4a/Dtd76s2q+5AAMrlYQVKsadZzXuAN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T1UB+LN+UxExbopKZjLtm9fuu3LFTz4HRE0nnHUqMHvXEnmUbfCRcBeiOXSUuObmPr4p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eJgmdXeNvonGYaggqsVIHxmQ1HE5tsqEu5Gcyjq1g3NMnMRvotRkD6k1MoIvN539BcW/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H0MG0w95Mxu06/Ya811ytjG0XPc67WcybzK8l+1btFU432ortlpoYSo6mwgaydZ8gF7/H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EOLWujuutm6pX/yu7FDKIMLqjW6yUMT06rK9nuE1+McUoYfDgOqvqBt9ADurajuPsN7P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4h1aGsYRpBIn6jRdFxtd7aLnAZjyQcDwDeF8Dw9ESD7tryI3ygH6hV+MVQG1WucR/pEx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ftreOrmpiHuMN6RCbDYU4hru8GFwgEzqqvcDvdlwA2J8E+MwuJp4d1aiDULQTlBEnp9F8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GVsdx7D4MVxVcHB9RoklomZO8WK6/haRoNbT0LLTaPBc29m9KrxDjVfHVGx/aDLaAjb7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9fmvP1Xo5T04GgUmnyUVONxO91MAfosVuCa7pNoSAnQpNkdUhOZWqMj4d/NV61Ev167e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FBVpZvus0YZ7S38vzVHHVjSc1o1d9vRWffQJzSPXqFg8dh3Cs2RaZ1HL/KBsI52bNBA6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tyViMNTIy5reKy2EgauHmtDLYRoqNurTm93T4b/wqeFre6baTmRY3EtpUXueQS0EwInm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TmxTKIcAZkt31I8Oai4fQLG3EyTproqlOs7ivFKuIcc7MxDB/tn/ACs2ykBmm0NEIWGkt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7KNzsrrmzoUXvg11yJmBKqVkMO+HX+ZNlbaQe7IWKo4zvNpxmLgZIkRb+Vkmn6rTKQ33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Xwbkj19Fbc/K3l4rE8YxYbTc1o7zQdVvlK5N7R6sU9TLgd97X+61Ds00HjWCykOy1G/f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UrPpi5aS2bG6o+zum1/aJnvWyGCbjeLH7L38/iw7f7x5ywYDREA+uZU/DsRUbUdTYSWt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9l2P7tQl1S5ubAzr9ishU7LMp081MgESbkrydN8sUMd7lzml094AXN+v1VsvB3vfwVar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mZJHz8VPRw76eonwK5qjqMnSxubGFDTa73jWlpjqrVRkOzEW8/W6BkZr6Tv66KJqahQq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dTezVpjw9cwpKeLbSa7vQANBGqqVuKe9d8UgTcxKqWnJP7pg/vZZ+aTnip3mX8Wqs98V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1Si4Hj+UeugVSm8u62GkK2zvItKD/AJRxCFso4jqiGIP8psx/ynM3v5oS2Mt90aOXeaYS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Cd1vHqUShqGWumPFV3tPw/Uqd7p0lQ1IPVEQVGnxKjLC5txFt1MSczeUGfFIBvJaEIZO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EKZzRsd+UKN5bzsrIlQvPxfeVqXtEeB2du6RJi3UWPy1W1vcM2W0eS0P2kYot4W6mRLX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PLl04j70tqPl5aG1nOJJjVxJPhdb/wBmuMmvg2U6odlcJaXk7an6rmVSoXuc4ujOQZN1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s93KZAM/Neqxit1dWzOe4EHMZAm0bqtXeNoQCtLbDzQucT+8rnWaQd3dR5lCXTynxSqDK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J36+CZzozTdQOZLv1KcGXZQItqhDi7U/f1unBjqUXRQB4wmc+XWI+acn5dUFz/n1zWRI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ZtvNRAz0UtHva2KEXMM2dPurol2l1Sw/RXaf5ZtZZjS1hpzZvEXWw4eqBTtc6GVr+G+J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cGd1xJmTf11W459UHEnhrXTYc/XiscXD3mXXRWeLklrZIIdoQR62VNoPvOcFb5c6zPCY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b916t9gbv72HaTEEi/j/ACvKHCif6qhcHKQV6q9gzi7EMvOVxK+j4nHqvU9OmR3t41Uj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k0Duw6bBHHd0C+pz+LzU+YO0ghxT0iS7LE35qN+YaG06FKi4urObJnaVuOa2AToZyjUI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uG0gqUNJ6n/UqFGXuxtrPNEAcwuhj8x85SInlzQM+enjZDhSQ3KXT1KepBbzPRDhyRqb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KU+YQx3dTvqlENQO6XbT+qYkHM2fhQknYCEx+LNmnoEDPb8VpPUqJ7Ya5pGoNwVKZPVC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rB8XwQe1zidpPNaLj2ubUdLSBO5Hz+i6djWZ2tbAdJ6XWr8c4EaudwDpA1t6hGWk1nHx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KuHqZajcpjdVat0ERB8QnBN0nGNkgPi/VFrLcBr5MRc2cuhYOsfctqA5pGpMAepXLcPW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buDcfyf82XBwEEENHgpVjdZH+odU8+AVDD4xmJa5zTYQJEwOpVky5zYMiNSVlqJiTzi+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KPwM/JR4iv8A09F1SpBYwEkg2Kz1XSMB2348zgfB67g7NWfAyg3gmJ+915A9oPHX4rGV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mImfmStz9untbpu4t/w2liga2IpimwU3aDUknneI/YrjeIqmo5znEk7yvm+a16uJFSpV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zquc+1zs47jfBXYilSz4hkANAlxBdBgjeACt+qE+8zQSINxz5KMtbUpup1BIdcTt6kry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2Iq4DEZgS1zDBgjn/AAF3j2f9rKeK4X7vGVACwktcTlLrEkQTpotD9qfYWvwfGPxlBofh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6I2tFhstK4Dx2rwnFUqwLxkMlodBjcE8iJWLVeq3sAqOaWEtbF/L+UQBzZQYNyLj5LWe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C1ziP6tgBqMbEidABytqVswLA3MIP6HkuPUaRlhzXE+KHKD+WesmFOWE96POU2X/ACsa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8awr6daiHkuLySAd5gTpcDRcU7VezjHdm6z61D/xOEbAJJGYHQiB916PfTJ71hlBVLG4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P/1ZgJjfW0K+yX/TypTe4NzU3kEHUGD8107sT7XsVwunh8DjwKmEa2CS4yL2vvYlWe1X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1rMzifiMaXNtBIK5nxHheL4PiH0cRTc0McWioAcpIiSDuNEP+vUXDeJ4Xi9FuIwtRtV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KtlpObvb6LzDwTtZj+F4hrqNfI7MHFzpd9PNdy7K9vcP2hospuijiCG9xzhcxJjpAlZq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w71vmmz91sHMIMkR62QkhzdfmVF1XeB9lWrNztuQQ3UAKw5xzOvIdoFBWJ71ldGHxuCw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GUDvZQXRvr4Bad2j9nmGxlH32GdkdaIABO19tlvlUA5pBNrXQlpLrXLt1rWa8+8b7LYz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TGYE2gSem505IeEdosTwavSxFKo4NafgaCAZEX+YXoDG8KocWw7qdZsywtMkwdbH5rkv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fFYSmH4Vt3saCPd6X8Lq6VtvCO0eG7RYFrmuIe0Br2vmZgGfqpuyfaajhuMV+Huq523e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rjuBx9fhtYuo1CACJAJg9D9lsTMSXe6x1EBtSJjYX0WbCV34PLalyIiwVilUIc1wM2I6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G+FtrPd/eYS1/KYv91kqmLquzNDoa0wICxV1n3OltzMhYjjNdlLB1ajnhgDTebi3+FTq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u9rXCIa8gHSd/ArkXb7tnW4pjn0cMXUKNQkvhwzaRE8tbLr4p9zNrAdreKHivHK+Ipuz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7LIcMqBmHdItzvb1K13C4Q4pzackwdQPXJbIaBo4XLlILgQOc9F67GdZbhDycZQaSSby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DsaQuSdknsxPEu9BGYw6bxB68wF1ug5uXuOzBoixHgR9CvP3FjN4Zo+nr7LJUKoqUQ42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M41KboBPU+cK5QHu6bmkXiNbBebrluVdaT3nNdIjWBr+inZVqZnaQdTYrHmoS3uiNNQp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jyWfVZWUZiI+F0gQFbbWncE8wsM2Wta0zO9jqnp1H+8yudLTO0Ql4XWfoO+G43VmiTm2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U8wJBJ1vqsixhG4Pn9Pqnqui1ywIM7IgO7eyFwcM2+VSZHF2XL/ALrEp6ppNYC7l0Vi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TYjc2VikR8Ie0uj/AFCU9TVhhjqrLKZe7WLXiPWyrjN8W3irtKTpPjB9bp6paOm3K5u/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sswW7kJ7jfZPVNXKZL9/qpGyd1RZmNRrSQQAd9/Uq170nafNPVUzY5T1KMSomOJ1IUo8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xQtI3PmjbBUwNKYyf8o580v9XimAYnVOfmm5/qgzFMKOeqiM8kZM/uheDupYK1QEdT1V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ZJwDv8qpiGk8isdVdYqsAf8AzdVjq1IU9g7yWXrsy5dyVSxTSctt9Vja1GGxFPI7mHbB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uT62WSxbe95+vuqlamcrp5ys+1XFJwPevcWURB71o3gKxUaS7TxUQaDldrIT2pivVosr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9f1zUYw9Af8AtFMj/wCpg+tFZLA3S/mhcPi8DqPH9lr5lTFDF8IweNytrYWm4bCIhYTH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vH4Noyghwa1pLp5yJ2K2ktDnZj9Esg7siT8k+bTHOeJ+w/s/xFznMpuolv5WwwH5fss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zf7OKq0Xt/IHzPXTwXZXty6QL6R65KJ1MmtmN+gW55rP4LHnDGfh94rh2udRre/Z/wDS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/si7RYR39vC1K42OUjysCOa9VkvOaJje9k/xagHoQF1nnTHjXiHZbjHDK7qOIwTmuGo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EU/iw1Vv/U0j72Xth1Cm9znOpiebSQVj8f2Z4Zj3OdWwzHu/1OEldJ5p/ZjxnmI1EC4s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L1RjfY3wPiFT3hJDg6W5gHNaJmIOossNj/w98HxOFqto12irLcrm0wIE31t8luebkx5x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JDrGAAV23F/hye3M3D455HMhpPqx2WB4h+H3jeGdmoVKuJYQSQ1l+g/wtfM4/aOaUsXW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KxT4xiqTszH5XSCHNMELPYj2XdpcPmzcPqt5TTeD9WrE4jstxnBuy1eHYieYouI+yu81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g2tpuxT6mU2e8ku+8fRbBwv218UwTWtdFd14LmtA57zfRc2yVA4tNMtcDDg4Q4HwN0sw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Ndx4f+IeqMrcTg+60fkaz/45Z3B/iI4Y91BuIwzw1zi1wEZmC3ePe01sJ02XnGWl3xCY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xWL4oa9X4b2w9l8W4uGLNJsABjmkmbybE89Fk6Hb/s5i8jqPE6L88ta0uymfA3Xj0PeP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qSniq9NvuxVcWzMZjE+CxfDF17Rw3GuG4prXUsbScPhs8ETytvdWmGnVdlp1Gvy8pXjGh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73AaS4lZjC+0vj2Fc73PEawaT8JNvnqsXwj105rm/EIA5ff6JCS6xvzI+X3C8ycP9vXa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hunfJ9fNbBhPxH4wZffcPpnmWuk/ULj18PTXejIdmseidru7qSuNYT8SWDdl99w+oAYF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2br/ABsxFIncsBC59eCz+VdHLkiR3pvfdatg/ad2YxtFtRvEqbXP0a9wDh4hZPDdpuDY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9xAAdVAk+e+i53w01lwJdrATl3dtY6WUNEirlyua8zHdcDPURspjTqDVhB8CsXx1bSDi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lca+ZKYzuDpyKYyNRPmsXirp3H4ryEvCYTTO31Sju3kC6z6hEZtQTcFNlJqfCTJ20lJxG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6dp6KWGiDYyyCPFJpBc68hqYXbZHTEu809aujDcylpU5c7dCAfLRTUm97mrlTU9Jk5bT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y81DRYe7vqr1Fv2W4lgmUSXNibjRXsPS5qPD05y2s3eFepMIy7CN16DElKmS77SrFOlO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GmXObeYI+6tspnxDdJ9eau/tA06U9VO2nO26JrOnmpWCNb2V2oDKc2l1IPFPCYStzqrh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czE7IzJ3QifFb96Yr18HhsT/AMyiDm1ndalxf2R9kuM4x+IxPBsI6rU+N/uWy7qeZ6lb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KV5+7Vfg97OcRxFfFcLxVThtR5tSDQ9jfBsi1ufNcw7YfhG7S8Gd77gGJp8aovIBY4Cm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Gsr2O9wc7LmjN11TOJ8R/uK382s4+efHfZZ2z7MU2O4hwDEMDiW9wFxHLS152WqYj3mE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Yhg71Kqwtc203BvuvpbiaLMR8bO67mLfIrWON+zLs12kw/ucbw3DPZBEU81ImdZLInQa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56tOZrZkZuYhO5odtPiV6+7QfhA7L8Uzu4bja3CHQSwNb7wZjzkgkC1h1uVzHtN+EvtL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UuLucCX+7aKZB5Q53iZB2XT25VxjB8Qx3Dcv9JjK+HLAQ33dVwgHUC8DU/M810Xsn+Ib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1ns4rhqNMMYMUSXazJdqTEiJWq9pvZv2o7HNzcU4XWp082UODS4ExOoEafYrWhWBcW3B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q9W9n/xWdn8fTy8QwuIwdSSGsbDyRzOgHzK6pwjtVwjtThWYrhnEaGJpPGYQ4BwExBGo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7bhXOF8XxvBMUa2DxFahUpgtY+lULHNJESCDI1O649+KdGvoAL95olp0MGPV0QJzXsvI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gYZRx9U8RoAGTW7x0tc3meZXbexHtv4J2rotp1KjMDiyDDKzgGmBcA8xbWNd14+/DYrp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lxEQ5usGCpqWKZVc5oqNeABcEH9egUWOEtyrheWoxrnQ3lY7rF4+HVukHl62WSeR3ljM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tT4lQDsQxwAbUiYIHe63+S0Htt7P8LxrDuxApNp4hgBzsIlwDTINwNY2+9ujY5rcS5t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voqFSiBq2ehj1sF347v7SzXl3ifCsRwjGPwuJpup1GmwcDfqquXK3NmLXSIgr0H257F0e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YwH3TgfoT+i4vU7G8Z/qG0W8OxBM6+5IGvM2+ZX0OPLz1/NSOzeyTB1MT2Yp4jE1XOc8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6TRpFlNrQJbE/wCVh+xfBXcE7P4fC1qBpVGF4yviQC6QbW3HrTYYGXyywvmW7ddFaphG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uaQ4Gbgrz7xbsGztF29qYHhQ/s++IxDmNOWjIEg7bOXaO0GP4jisU7g/CKYZWc2n7+uS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x4gK72V7K4Xslwn+noOfWxFUh9avVcXPqO1kz4kWXbjuz+DBdm+zuD7J8JpYHBU8rGfE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rFUk9535jZS1HtpOyuvIJlUiXCp3YLGgyHP0O36lPqpqoZ7l0jIIMuk+ZlRWb/bu+LzJ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XLIdrE+uSpcS4nQ4XR95iKrac2OYwOepVhqyXRmcQQIm+ngqmKx2HwzW1KxcwQeWwWj9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c3CvbiK7e7DQYPnERv8A5XKOM9teMccqu95i3U6V4DIBuQYmJ2XTnx3pPZ7xLT3pjl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6oC+c1iSb8o9XRU3ZtwfNeZ4kzXS5tx3jGv1U+GJDesn72/RQNPe28/P91PSGV3Wea0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tvqVXw4in5Kdpj1dajIoBzJD4uWl0gCXJXGl7LoEDHVFm7yEg85EFMfi532PigIuTZgU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ydt0Bn5Jh8WtoiUM9fJIW2t4oFHO6cQ77evklMtt9UgZzWnxKB472miYkF36p809UJcc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nNlBAOt+W6UyhMnuzJ5pNBzXEdJRKOJTfmsJSS11g+Gqki4RnoOqQdmd3TpyScT3oMDY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oZSuXf8ATNpTkZm2vmG3rqm11+aMkQR+UtjmdUpOXomnL3QZtqnzE6xolCM5kr913il9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gRaT+6YAh2Y32Tg/JL4uvVFpH5jmUiZ/dOUw6D5IYX6bJW6DxSkfFfxSJJ0uI2RSzEuv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5gylIP7pROVArnZImc0GLptXXJjlJCcfM9ELDkTomJ56JXTOv1uhTAga36JT3XRrI1SM5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ufX7KVk+eHO5J/yoROxlIEjqpFwr7mUiSdfmk62b9U4BPSFopjbaUzhLdZ8kREuTETop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g8smFoWKJ31vK3ntO8tc2mT3b3M+t1o2LkVOnnr6K+d278KFUTmaPC6BtOMrRNufNE50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E3lcq6p6I5i880ZgtzG99PXgmaRla6J3umxFQDNoTyJEHX1dQVMR+a1/X7LD46MznbNk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qchBE/qsRizDrQddAtcrjGPHda3URsoS4hzXHxMn1zU1Szsxki+pVd9nOy9N12U7Xgub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6GbfJRtJ7uwvMp2knxka6i9wrBXrNh3KRuqtZmdrrCb6jx+uquYlw7znEmIv5Kq9p7zQ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U6sd503bIyjT1cKvVpz3XSArjpOZwg5lA4ZnOd16rrErCYzBlvemYMmPssNxLCGq17he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OZYPHYZ3xSY0hd+aOf4zDHC1ntNu8dY5qDMW97y9fJbbxXANxOHdLe824dstRqNLM7TY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0b2BrvxHZHCuMPcxrWhxaNxP7rYKwjvbwZHVaf7JsQ/Edl2tBADCG3bykfYBbpUacuY3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sUqvxa9QEDiHONxLrRKkqg5nRfLA9fVBfvQQNNQvOrI4Md7LqY0CyDBOWfv66qjggTla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GZ0cys0QVgX6ttzUQt1U9WMzofMSY6oJ8xCgruBPRMd91KQRm1CEgbrUFSqCHfWVA5oL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b2S7xtMpnMim224uJVFIM5Rt6+isYc+7c6L31UsD/STp5oakta52U5QbCblWAn1vd5oE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jW94CWlxuqlao57nTIby5IWVQzK7UxAE/Vaxm1k8O4O0s3qfFTsqinUc2b89gsa2qQ3v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YhrQZCK2ChVztbaQd5srlEd5u89VSwuYtdIi9lapOyu52KxV1ZdOVzWkgp2QXc1CaoLs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Lm2nY+vNTBFju45rpysIjN+i8z4kvPaTHuEQ+uDPKdPuF6e4o00eH4i2bK2R+68xPirx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z5L2eP8AFiuu4lzmdk8LLgS7MZi2sj7LWeDsnD0nD4nZgSfGVsLX/wBT2XY0G7KLXSep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30aUgANc68kza/1JV6bkb3w1n9nM4SQbHzWUoNnTRYzBEjK2ZCy9EfDIXDppIDl6BqyW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MWHoLE1rNte4CGlXeyo10zcgLOpW50nOe3c5Y6qVhB/YrC4XEsrU2tzkOEd3dZShXz6g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3QLdUzwDmdHRMx/JwTucC3WQiNd49hAcK5uuZrhA8Ihcr4vw44fFPy3a4k3FxGy7NxOm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Qub9p+GvyvqA2BNxurGmjVHe8rN2aWkIBmHduGtEealeHBvfaWZYMuPgozd3/MaTrYn5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NVC7vZWgTe5vGv8AKsOl2bc9PXRQBmbI4k6H58lrRC+P8oSRmt80ZB+HUboYBc7nuVpZ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VoNoSuXZTHd0MImk93frI9bItEwAOa4mTewV/BODtXQZ0VKxc2TBixVrCSHXvppqs9MV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NtMluWTmbIK3fstjMRi8lbENOZzR3tAQZvHktE4LXZQovqPE/wBsgAyLlpg/Zbh2b4sX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5sw0Ef5XKmtirDvOgJMvlm3r+EArS7WzuqTXB3yXfis1KHFun1m6MO/1a9NPVwog4F3O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8cuhhx3v6/lE6fVvWqib8XPzUk+MqsUssdVVxjw2n8r29bKZzwdvOFR4hXBbaQZtddOI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eBdm8ZWPxvaQAdzBEfUryLiH1aja9Sq4vrSJM6nUrsPt57W/1nFG8LouBbhwfeERBJEm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wupxPjjcKwxncQddMt/vuvoRzbTwnsu3tL7N6ruGgP4hQxYL6DXS4th1hysT8uq5uHh+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zwLF9m+HcYZw1lN/CeL0szPd1CGse4tiYFjI5z9FovtJxFMVG4fEh7+IUiCKlIhtEtOg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0VonRdX9iHZgcR4g3HOEnDusOoymfkSuXYbCvr1m0WNzvcYa0TJPL7L1D7KuEjhnZ2hU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AHSL9ZB1We79rUjb8VU93RdFmsEC60jjOJdXxj5NmkiYiVsnGMU73OWYNpA18+i0/E1B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9V6eYgNN1RzWtBmLEaqPinFX4DB1czoNgAZvJhWsOQ1zZklx1hV8XXZjsZh8GAHPcW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iN15enSN49n+DbheCsc0f8x2cCZMGdTzstqpgBrYG5sVjuG0Th6NBtgWgAgAATe/oLI5i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Uwd1M0/dV2AjlHVTgH/KxW4NonVIRm5pmjNlsRbdOTCgtUvi+HqpRSzd3XrKp0cSC6xn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Aygb+jL80XVHGcMJzSADzKyjKg3dGVKoQ7NuI1VwanWpvo5mmDBgHbxWGx3GKuHc9oJO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sVtuLwJrVHQzukTaPWy1ji3Z6oandDs7gTEToP5VD4LtSXtbWgnNrcmFj+O8ffjGtyOI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VTrYM4Vrc8im3TUSNQVUoUnV8YxtO/ddIEaxKLGzcCwT6WHa7nM/ssuWhuo+eiDB0jh8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9c1MR8X3JQqriw+o2wJIMrHVahLnWnSxWRriXOvCxlYZnO5easSioucHOyyC7f9FnaT8z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ZXNbkc1rry4g3WXwjy3UTaZHrqtJi1UecrvBa1xvE5mvaDBgkEz4/qs7iandy6l2y0/t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FdeGXLO1ha7ij2tkg1HEGbRb63Kf2fMNLtA3k5sg+ag7QkVsY6pMOaSY9eSl7E1J7SN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4K9vP4svUeDqd62u58ldfUDm2PmsLhcRlc3lA1PRZJpzNa2Znn4LydRqEHAuyk+AKGoR3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xJwVa5DQ6Yc5wG0/oVr47TF1Tu1GvH+m4Mz18VjBsGObNN8ZSW8iOX8LVG8Teys+m54c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JVuvx57qL2ugiPOea0+lxEHildpfOdxc0nWDcn6qyM9NlqYwip3XzmJ1O0/wVJRquqO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LnNcJ/8ANHrdXm44Uszmm/IlGNbXQBc3K6QeZ3VcyXabkKlh+OuqtZTiXNsTIjxWUpMz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kyP3Vpn15lCGEa/NTU6R5SVGjZScuyId6PNSCkTtfqiDMvJGUOTu2EjqnLSHc+qkc3of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9bI0jcyPFA8eSlePNRFvmiVE4k7wUFV8NdvlGpBRvk7xpoo6k5XTfNufXVNQBJzaEX3T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TEka3tN1oO95yua3xVWrUO5On1Ujn/l0OkqGoe66LnRaiVVq1HZrOi6577T67hRyuMkN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5SVx/wBsmPeytlY4iCJM28vovd4nLpyskjK0mcq2fsnUIa7NcOvJ2WpucXfDcu5Qtx7N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+S7dRltHvO63eyQqA7qEPLmtsZ1uiL5zLlUSSS7nySJOwnmVCD3r/qjDobex3uolG2c1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OaXfukXgZkQWYFzmyCRr+iWYnUZehQ5u7cADWR9kmnkJ3lZE0R481NQM5puVXaO7z8VP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W6FnO3V6nJy75hzVOh8LYnuwLq9SIOhk73WYVbwzD3Wk7rOYdgqNLjlLQDY6lYXDQ5ve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hIHeiRBstxisXxAR7q2VsGAfD+VVpfFr8R/VXuNVjUdSyOaGBsPYAJmefkqTLO2OUwtx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NdMX3XqX2A1IrM270fNeV8IM1ZnIkT4SvTn4faozMvIDm3nXuj9ivoeKuPT11hwWN27o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9G7f+rnyhTyT+0r6fLzUjdQ1GRUzbypnJOHd+66xzNQqFvdNwrNOoHaEgN2IVdkbAd65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Zk97cblNmJUIqczGbmpJ5Qesoydx+JpEhoBJ/RBTJzd69zoiN/HRA3/mP2uIRYsZgG9U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k93VOI7stBjdDS/NfTqmiOg5hOCe9cAbBOZDr9IRTOnvX35oXwcs+MpSkb9RE6olqJ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hfmkxl0lWXCXXQvAOaRyIgoy1bivAaWMa9zmgANJbB0PNaZj+EVcLUc4MIpzYR66Lq1R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M4hwtlWm/M8ERoP3Ra5aR8W9xqmAjr1K2PiXZZ4/5BLzB7oboVrlQFtRzSIIMeaIQ8VN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7lQtB8SLA8+iJp/KbqNRncBxJ+Gc1oeRcy6JJ9WWxYPtEHf80Rf4sw+vyWjZzlzeOqmZ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FiVluOkHiFCo3MC1zYmd1pftO7VjhHBatOl7zvUy6acZhG1/ArE1uN1MK3MMoAjMSbLj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0XtZWgGpLmRtHPlMLyd9vRxy8b+1Dt9ieIdvnVnl1BlCqWsqvJBc0RciJBMut4cl0rsR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xFWm1leAXZXGDN977HVcd9tHCKuH4x/VasJkFoI2aSPmTotg9gvaVwrP4bVIlrQWknaHG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o5jqtZobRZUFwYgbqEkjqdPXzWUxFIBrWxOUWP1WMq4cMdoJiV4eq7MfxTBUuJYevRqt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9V5o7b9mq/Zjinu3scaZHdcT8UWkc+ei9O4gdLwSsNx/s9hu0PC/6XEMDnOBAcSZaTYk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5w7Ncer8C4ozFUHuLhHcGjjpJ566L0T2V7UYLtLh3uw7wa9E5X0nWPjyIuNF547W9ksX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UnkmnUb8JvpffRBwXtHieDYhuIwrzSrQW5mkW5kdbKWj1W4kOe1waHNN4Pq6GTmddcx7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ueKvPvJAzbE+Vt9V0mhjMPjKfvMNXbWG8O06LLRz3tASW/RRFgd8NjMEz9U76xy5dRJl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dA5Zma6OdjK1/tJ2RwPHcO5uIptzOF6gaA4dJ8gFsMjM5t467HkmEl3MOaRBU1Mee+1n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tgya2GeT33HMQNgRrNjdaphsbjOG4gNY+phnNGYGSJ6fI7r1PiWF9P3YMZv9Unx+60jt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vdSpsZiWgkOMjM4gi8GeRurv7KxHYb2q/wBZW/pca0ioe814mC2NTy1Fl0+hiqWKptq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9fELy7xjhVfgeOfRquyuYwXB6wR8wVkeznbjG9m6gdSl8yCDBBBA56afVM/TOvRVRx8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dFpvZ72m4PibmYfFH3OIcBJe7ePlK2yhi6GMa2pSqNe2DMzYrLWhqCW2g9VFcOujqVAX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2oNjBlMTFpolrbT1vz9FNXwbMX3XgFkFptqDH7QhZiA6mybZdZ5ypzAzaRFk2lci7bez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6cUXk3AGXSwjyWKwHC8SzDso1GQRIDiR4z912zFEPpua5rXjk6CPVljTwugcrSBBPX1u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4z/3c4k9tcONJ5bIBEi4M3vEDouo0aoxmHbiKcvpuIiJiYnUrQ+3fZl7nNxmGbLrAsAM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OC9t6/AafuS572g91pEgbER5havJa3bjjHOc6pPxAm59dVyrH0HVuIV3RdzibDRbxjO2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swAEEgD6DoVo/FOLvrVMzYAdcQZi8wu3ENSYesMJTsJc0yTr61UT+L18T8fM2AgKi11V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3WQ4XwerxOtlYHEWFhNzpbzXVmq2GxlbB1GVKT4qMILHbi8rNt9oHGWd5mJAMjVg8/1U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HNYCS4jLaxVGp2f4jT7xoks3cDadxfdc6sdA4Z7asVQw7adTDM94wHvucRmM2MAxuSsp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uBpVTBzOZUtPQahcdrU3NdlLcxbeWkEKGYdcEZdyIWMadmb7dnnvNw1NmYfCcwPhyUFX2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6RaP9TYP6xquP5p0kiesJ8p/0HxITIa7DT9vOK+EtFV8wHF8COfwQEz/AG7YvM3+w0X1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Mhxa52R0DUx66JU5fT/5TnGxvFv5TIa7Th/xDYlre/SDHDZrZnzU9T8RmJObuxbV4EBc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deCQCiOBxb9MLVf/ANDSRHin0XXXv/fg+KNc11N9MZWkD+2HDxvqfFD/AO/F8YIyitUE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O65EaWJbmzYWsPFpTe7cM3cI0PeafU9ApkNdUP4hOOMxGb3YrMcIJq1SZ8h+pVzCfiX4w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K0OP1K4+WPLsopk9A0oXSPiAaeT5EqYmu6UvxNcQPecJETDaRieXxarK4D8VOJZTzVcG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npEm/ivOLTnc5pYRG8QPr4IxlHdm+sRdXB6dH4qcLVy+84e8nqAI+ivYP8U3CadQOq4F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HSIXlQOPeguncEHQogQHO78X5qYV7Iw/4nuzuId/7cLTLgAB9VlML+Ins1iMrv6ioWxI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Xf8AMttoU+Zx3vzj6K5Fe+8D7a+yuMouqf13unSBlrNLSJExfXa4WUoe1Hs1XqNjiVEZ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SrPoZnU3up5o+B7gfup6fFcXTdmNao/lNR1vqphr6PYftTwjFOy0OIUqzjMBjgSeenir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VhPUXXzcw/ariWErNxFLFYgFpzuArOLXO5kTrqspT9o/aGi5rmY54c2CCC6R/wC5aqeq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NJ80L57sg5TYFeAsN7dO19Cs13/F8W1oFw2q6/1n6rMYP8SnanC1G1P6ypV1B9899QQb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OcBvunkumL5dV43wv4p+P0/+YylUPN9OP1lZ7h34wcfh/wD4I4ZSrB0XpE/Y/unqj1SR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nnh/4vOH4n/4K4c+kWxcQFsvDfxRdlMbm/qnVcIZGUuaSDz/AEWbwrrxHdVaoAeq0vA+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1tLjVIPcNHkNj9ln8D2r4LxWoyjg+J4XE1Xfko4hj3eMAzsdFy64VYrtHJVXgb3CuYh1P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qrqZ+IkR/wBQXC8NSsTiaZY7mLqnXbLfPkPWyvYqox9RzWvDnNMEAzCpVhDbwDyKz6rq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dFEGg/LUqZ8l2aJi23rZRatuZDbLNi6rVZ/RCb9fX8onODnJgJ5rlihd8WnwpwT+qbVzp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rzSrpnmXXO6aD3XEXPIpF0uzbpB48VDTEA66GAmPyDbJyc3dJmAYTjz63WtSALQOttUx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HL7oI73XoptW4eDtPzTOBOaLai6QP+SnzA9dd1NpTU2u/tSXGoGOkA68zHySYyMmZtyC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p0umBO5k3V9mcNAbowE/9I+aZ4ZU7rmSOqRu52/yThs92Fr3pjCYrsVwbG1PePwFPM68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W7PV82SgKUnUPMrf2X2i2qF07Seq3PLVxybin4deE4xrv6XFPw1RpJaQ6RtINp2O61nG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NxGiWt/+GAgrvnxab8/XQp2l3yXSeez+yx5p4l+H7tHgqLqlN+GxMRDKbiXHaPqtaqe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4bUxA7wd7pwOUgwR422XrsuedXmLRc+t0zg8913eHUW9XXSfEftix4xxnAOLYHL/AFXD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rYrHllRurD4EL2dieC4DGNa2rgqNTKCAcgkD0AsZj+wnBsdh6tMYDDsqlpDXlk5Tsf1W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AO7xaD/1BOHMOjgfNepXexrs7iHNz0M9QNg1HgS7r4eCxvEvw8cDxmapTPuagIgBpykR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4THm2Ad55SUgIdY38V3bGfhuwrmn3WLqNdyyCPmSVreK/D7xQNc3DPotcNHOe6//ALj0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Lxm2cfIqWjxDE4ao11Ko5jgZBa9wOnTxW84z2I9p8H+TDv8A9JFUd7oJWCxHs67TYZ39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Xz0VnXN/tMUqfa3i1FzHMxdRrmuDgQ46i62PB+2btRgnOc3GyHG+cE/RafieE8SwPdxG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3VQuLXFrmuB5Ft1r05quo4T8QfaKm7+8+hXHJ9OPrKzeD/Ehjabv72Cw9Qbhsg/M/su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td3t1n5fJr0NhfxH4Wt/8FcOfTuPgqB1vkLrOYT2+9mH92r/AFVMOm5Y23qAvL7Ym557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fFyf9etMD7VuzWPpsqNxoYKmYMYW961iTtuLLPYftHwrF5cnEsKJIADqrQfkvFwc7nMc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8uq+nzyEt+yxfBF9nuRnuqmb3VenUuAC10gqYYd4d3RnDTFiPXJeI6PH+JUG5W4qr4l5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XA2vp0cW803kug1HCDEAiCOa5X4c17DFF41ae9zUtOWZs2k7ryzwr8Q3aDh1RtTEvqYp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tqd5HitzwH4n6ZrMbieFt90QC5wcSQY8b32ssfIs/mLa9BUQc2iu0my7yK4rgPxP9my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5AB53cty4T7dew/E6PvKfFhSDSAW1aRkdLTOifJTXR8OA6m1wkjWxKyGHaHt6cp6LXeG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p4bjPD6rqkBrW4puck6AN1n9VsmFNMOu8CeZCvy6SrVJgHeF1OwDwUbYPwuzciAVKwP7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HSSpAD4KMCPFTXU9QJM7ISRvfRE6ToonHwT1DvdLuiYO71kE9EziVKHe7mVGST1TZu9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0CkuzQZCjIcd58EYGbN90zgNroIXZjUuJEag7qIk8oVv3Q2+6iew97ZXf01Fd5Ja69tdU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3Tub+XKSHfmtZC7/AFaidlqdVMM+lSxdF9HE0216ZBaWvAIcCL+Wv1XM+2X4beyva2mz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Zsv9KBlM3vIk3HPnounsgud3R4hSiczufNandMeN+1n4Ue0fCnOdw3E0scwAkNeMhJF4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M8a7M4h9Pi3Da+Gc+HhzmEtI5g8rhfR2o4nUyOqw3HuznDO0GDdh8fgqNdrhkBewGBaQO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mPnQ17HaG+90TDUp1PeUqjqb23lpIPVenPaN+F/A451XG9n3vo4l+tBzhkB1zGbwYiBz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HYzFHD8Sw8OADs7AchHiQJuus75v8VmxtPYX258e7HObha9V/EsG4ge6q1SHN5kEeJ1X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F9vKeXCmpTrwZp1WxJ1MGb7aLxaHhzWukiTFxr0W0dg+MV+H8coNpVnM/uh0jc7edguPk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9fVXFtR1ozbFUcW87clPw+seKcLweKLwc9MEHKRM3Hncaqhi6h+HYarwWNaxVRpqd03z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xARO91a93Dm5RGUSZn7x4KJzQ52XXTY+PLoVG0FGkwufmbLfi89is1SwzKVGwZnaJktB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6BOfu6xt/BWTJGZzRcyppITaJPdNxAPLopHtJa5rcue3xaDmnpkDUgCYlTEAd4iYB3Ua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JpDXvY0Mc/KJdFgZ8gocXiDSc3QAgxpPqynx2Ko4HB1cZi3tw+FpNLnvc4C3Rcb7V+3z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Cuxze9lruqFjRaJAy3Gpgr0+Pm9fwzb+3S6+KZRa2piK7GU3ywSRBN+utpWnY/2t9msM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cgspZiSRsCbR5rh3HO2vG+0lak7iGMNTI4lob3Y+WuywMB+UTnfJ/NJPJevnw/8A9Ofs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sbiHt4UxmFwokNz0wXuHMzI56LQ+I8cx3F6z62MxbqhJkgkRJ6aDyWb4P7NuN8ZqN/sH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J6TK3rg/sWweEy1MbWGKePipucWifK637ePj+E+t/lyzhfBsZxnENo4Ogar3C3eDfvC6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h31OLPc572tIFIAhp3G87bLpPDMBhOE4dtHDUBTpsENMh0R1I8VNVzVHZiQR1C4deW9f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SNbWlOz4moSCc0mTfUohJdpI57ryvEsh5ytixtciympEP0sXbclWaTymN/I/sFNRM1G76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hgQ28KaT0Khw8lv7qUHNpfXRbjNET/lOhJJ1580s0Od/stK6AiPPRICXNbqd3bBIE+d0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aLCP5pjwKTpDnR5SUx8I8R9E+uvPmhTBxPQ9Cnd+aDPr+EwgbJw08vimEQtdwbapiett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I0v0QI37sW8+RSF3O8dSlboUss/dGjEnYwOZ0T67Tc35pG/MeaRu50IlIW0ukJ2vbdL83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4MjdTUJ0noRqkGkuzTbZIxmdBkSLpN6pV0X2QuPxRfr5FO4+aYd7qINyqhEw53+20piZ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hB7uiLh3SXXukHT0TEnnJFr7pz6IlEEDOnhdPJPj1QNdDr3HRSED+DqosCf9Wo8Ui45n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qmAaO8fJ0+uiYp5PORvKR8x52Su7kTzhMRDrqYlIAjYd5OTPXqhEbXmUjO31WlE6DrA6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NB3jrAEEH15JzJd89R1QE4w1NBd0QuM9PBE0ju6uMIU1w7mlfN5EJR5FI3RkoIa3n1KV3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k9TFkaPIzBoMEiYdv1SEc7pAcxJ6GEgOWnigYg5uXW6cEnLfndNlIzfqnicvis2rGs9r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vX2Wi4t01nO1BK3DtdDsY28kRb6fotPxYIdmN4Xz+/yd+FGoDuSQ06qNpOa17zfcKWs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AnNeIvfyXKuy8wS1t0NafFPSDjo0uaB8WyGs4hrvuVBWqX2Mz5rGY9hbldo26vucXOuZ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bvyxt68FqNYwWIJd3Ro9p9fVV6mYUXuAlzQYFxPRWMQ0OqZZ6AmPWyrmbNb/AO6m+3Lo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4MbCRac0+NgL9URI568/HX6p5fms5rr6EH10TOd3rAnLsrBHUpipo9rmu1sSq9UH3bvEC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L4an11CqPnvNggt1nWVuCB7TmsBGwlVnE5XQMztYG5VqqW5cxib+voqo/wCZrNjfqukp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Sx5ALmkg5Ty8VUxlMOdz5zorz4LW2sqmIvoJF7rrzUrD16OTNuOUDoP3Wpcc4Zmz1mau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d8VT97ltFtVi8bgz3GxOWTHmu06YrbvY7V/qez9WiyqA9ji5zNyAdPmQuk/FmgagWn6r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YymWxlDoB8j9yujGMtyBfVeLzfksVKzOd7yha05dN1NVa57rDMJ5adU1No+HedvXReZV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01WTv7trR85WNwt3NjxMz63WRa7u5jZZrSEgipmAkkxIQCN+e6kewbAnMJiUDvzRzm6i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XZfNPOV14Hiow74YM5dbH1utQOWh2t/0umcwZs0RpPXqisM02IGaEz3h2pk8h66KlRls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phznTI+imLjzsqtd/ec28N566aKxGNqgU62UAEmSXXUZrRv5k2UmKLi5rgIBBNysfXrQ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f1C6RmrT8Z7rK4kTciQfmsp2coOxNF2KqtjO4luvO/gtVa1/EMR3SCAAQ0uAMQTOvRdA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2d7LqTusrFpgI5AT6/VEZq/26cl0zYja6OjTdUqZW3DTfosngqIpaQDz/X7qWKpMpvLn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rJ4GkA24m9p9dFFiHgOY0GQ0GdNUeBqgue3MCWaidDyTEV+0dUYfhuMrOMD3brfp9F5fo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11QZbjxjx1XfvahxF9Dg7shhsOLhYyWguj6Lg5onNinUwC9zmlomCRF16uPxSx03s3Wb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1pJOoBKq8MaaNGk1zQ17GtDoJIki5nxJVLg2IGB7M4imxzRWe0kNkXvE8tAFawLm0sPQ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eIH6JW+W28PqZsqztH4dVq/CnlrspnQWM8v5WeFTutv89Vw6qpq9QZsxs0Akk81Xp1mu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qviqr6bnNaO47cjRVzXL94MbQsprO8NxPu3OcI72gPh/Cz+GxefNLgC0kRYLR8Ni3U3N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hccS50EzIukI2g1CXNuSOY9dVeY45W7TdYGlWLsufbeVmKVQPywZgJpTYqkcU1zRYu69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QZT92JcdMx8f8LdplvNa12hwz35mgRY3HrqFpXJ+IYb3NRzR+WdbqplJcs3xrDg1nOGr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mkFaio3MPxDWD/hV3MPegb/VW7DryUD2y6w/dbhVR0GXZXAzBEmPFC4jM5S1GFjXN0Ch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WosMD3k7CMzXE2Sk+cIXzlsNL2VKstkaX38FNhoNbMTF1VFUOa2D5GPWytYQ5srusmVK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g0C3Py/lbtwaqwt9yacFgsSNeZ/ytDwTgx1NwJh0aWW48IoUcFisrnGHhsF7iTOpubrh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3U1NxPionEB2UGA0X8fRTB4G82XfhKuNcD3rIg6eirNf8PetcowTldveLL0Ry6T5wM1/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T6EKMnz8So3PO5m3zVZG+oBm35Ex5HxWD41xalgcPVxFZ+VjBI62Nvor2MxIp0+ugMn1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RguE4ijSqEPrVMrGtdqIEn6kWXr8fLnXDu03Gn8c4piMY9xD3km+mpP6wtg7JYRvDeG4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OEqMcAxogtzRBnn6habSouxFT3dMS57g1o8bLtnZPg9dnZnGcH4zgwcNWc1rr5YGVp1F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sJxPiXZ7tvincQr1qvDscagdWLnd55EQTAjbbndaX2z4wzjHGqjqcOayGhw0cBv9lt1X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4qljW4l9Zoo084aQZPIzJgbQual4NbMNHEGBHgtDa/ZrwN/He01CnSAJouFV0gzroPm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sCAyAIXLPYf2WbQ4e/HVJzVgTnJiwMRbeZuuo4lxDXNaJEjxXn8vSyMBx7E5s17uvHlo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oZustxivmc5t4kDcco26rDgnaQdF8/p6IlYQGtc4wNZkQfV0fAeGYfHdrG1qLZBpB0yS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mU2PyucD3Wm5daVnexGCFLEYjEGHN+EOB5iY+i8tdOW9gAZtQJJifXNSUyM1/nzVRjzU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0akXI1WHVZYS7TxUzTO/xXuoabhmdZTsas1scw1Q4h3e0k6qYSf5UVWmTm0JUFKjihVq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ulicn5gfX+Vq+Nc6hW941xDmkWJtIKuYLivvG5TIcNbnX0VcK2cVM28+Km/qicrYErAs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kc+vULIUHTU1BNirBncIwO7xAKmxVKlXoubUyjQZiNCVi8Pi3UO6TIdGvrqlxLijcPga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Ym1t/wBEGj+0WpSweKw+FpkZWtdECOoP0UXZ7h4pU/fF0ufB3gepWErYh3HuONqAmqHw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ktv4fhThqbKYDoaBJcRZFi6wnut6b+uqI9EzWnNl0LgDondJa3paUKp4kn+Vjavxbeay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+6xdZxzOvfxRB0wMzbyepWTonJ3g4DqfqsRSJLmyZtqspTPPSBv0W4HxDyHPyxI33PV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6TNxfc3t9luXE6uanZxHiROn8LRu0LslF+aSXAgAG+liuvDNc4xtVj3OdDsx1JdYHl42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1VrjJdSYMx6u/wAlVsa1zczXwXj4iLAmEHYjF0MP2mr1MRUDGRSOYgkQDB+4Xul+0x6W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9uSyWFxRDtd+a0ThvbTCHCvdUqUabWEC7sp6AzvZZbC9qqGIb3QJ/wCoH1ouPXI6DQ91i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usZI8/LVYri3s7wfE3PqUKjqNYnNLDN1isJ2nYx2XNGWdST61WzYDtFSrt95nAFr5rer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9k+I8Np1WkCu1rSTUbAAEXnmVy7EudQ4k5zSZZTI1Ivz+69O161PGU3TlcYIvoen0Wic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nVq1Asc6c5a8gl2x5AW0TExzKnxY1KNJxs97ZIv63RM4kKmaZBkXJKtdoexFfg1TNhg6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sDBOm5WNwXDMbjajW0MO5/Ua+rpYmNg4Ji3vxDcsvDYsL7wT9VvNB7X023vvOqwHBOzVf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7jfKYJb61Wcw+Fqsc6BnLuS51FoQXag9Vfw4B6rHNZUDsrgRzWQw753WatTNAG1+iEsh3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2SDgc2/VREfuyeqCpSLdRKtsb/7kmq0fe5XXBg7oSseW+YUb2x0Vx1F27fqoa9MhvPxQ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qju2vpZWi08lG6nm2I6FBUdmbuQLcrKvUf4na6tVR08FTrEnotAHVJ366qJz82WSCULyQ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jvX6SVqJRNANZkXvouB+1vFl/EH080mAY36fqu9CqffNcYF9SvOXtRrF/aJ7Z/8Aaqev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+nLpq+AZnxms5TYnTT+VvPA6RpYNtOdyZv4/qtV4BhmVa2ZwNzzW5YIZGtvIgrtWVuk4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U4dOknKd1GIDe4e80AeW6TnF2aDO07LjRICR4eKPMT118lEC0OsNtQkHDkfNRhNmJ1sh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3VEL6knVAZfOonzSzHNfy19bIRbUz4oiAXc8sGD66rNXVlvjJlT0JPePPZQMtluO8pqZ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It0SWudoCrlMy1rtHZSJGny81ToSe8II5fqrYnu2mVItq9hT3WwZHNZzCOzN0nwWBwt+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zWONpBstRhU4uD7x1yLGxn1uqTKuV2k5uqtcRqmo7LvBGqpXzN/VbjHTK0Af7ToI7wv1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ajadz3mgfKJ+i80UKktZBEtMwSPWy9E+wqtnxWYCBm0PQkfovf4nHp7UoZi1sgGBr0Us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JPxNH+fqrIcRqIMbr6nLzURI/hM4+pTgzqkb8vNdZXMLCRqZ8FMGh2qhDiHZrxzlStu3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5rzAmSUwBGwIb1RG+aL7QUiR3W2FoylGab3g+Ez4pMeHYhzQZLrpngnM3XdVKtI062YS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vi12Igp7biRa6hokBrbQY/ypW30QGWg6XG5OqEydZ6SnPVzk4ILeUGR+yASfi5dUJMIi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GoF4J69UJkts0eM6JySd5HimdJ3jzRLAkHprzQBoPdiR1Rkjb6JjJzbmERTq4QO7zCJv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nMPWc1xbNQlxmwBPVbFUg5o1cIuoalEl1oNtUHMuIdnK+DdmptLqbjM7rGtY4OdmaQev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sQAQN1iMfwGniO88kxbkROimtRohM9bTJQPfGWDGZZfF9ma9H/lXAF2jUeM7LSO13Fzw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6aS4ON45rn31HTmNe7edoGHDvo0zawDhBJ6RqLhcZ41jnYzEOvGUm+ax6R9FP2i7THFY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tHFujT0NisJUxIfTfc6CDJ3XyfJ09vDn3tU4MziPCargGF2U5KeUZp1mf/LsuEdl+0FX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MbmAftpIHlclemOLtONwuXKMzTMO1FiP1Oq879veylThnEq+IpN/8M8kmSABOg+hXG9O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R7V8LbiKdUGo2ZLQRrMW+itF5+HW+5K8wdlO1+L4DWbTp1X+5cbsJ7u0eF+S7z2W7W0e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iG2cwOExMTZcOm42QiM3dBsd/qgfBzNAt1QNxHvGtcABmGl5RZszrz81wrTX+0fZvDcY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1xnK4E30BB2N5XCO1vs/xHAqzqmDFSthmDvB3xM3J5RY+gvS4Adq2Q0zdR1sFhsQ19N9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CrKV5EpueMsPy3Mibys9wDtpxHs9Wa6hWIaARkcTlPqZXUe2XsowvFXPxWFpvwlQGO64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S5Hx3spxTs9Wa3F4d7jEzTaXReL8tRqrB2Tsl7VsDx53ucUW4av3RL4AJMyAZJW94Zwq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8LyRTxD6VTunvA3E29XW99ivaXiuCVm08TUfXwbGHuEHumZBBO2itg9BwecnclDlA2us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hXVsJiA+bEFpBBWVzkamBosUC5p7tpPUIXCczTYSOiJxBblzXsU0Auzah1wSolaz2s7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61Fj6raZYx7oDgJzfFrqAuDdp+yeN7LVm/1DWvpvqFoLJIFgQPrzXpx/+qJFxdYniPCq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2kHaDMR5mCVqX9svMFKsafeY6SeeyzXCe2WO4PUY6nWcWNIljoIjcLcO0vsjcKz6mAqO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CAOdjzXP+IcCx3Dc7cRRMNOtpHiNlv6Urp3B/aXRxVNrcT3akGSfh1m30stswPEaWOpt9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0111XnYS13hzV3D8TrYb/kuLP+n14JYWvSVNp7uYEA7qdtWNBOa0rj3Z32l18J7mjiGB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rN9oXTOF8fwvGWt9xVvAOTLfxWcVky4v18xKjMH+d0zpy3BCjc8hruSYivjKLK7fd6CL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nYWrw7JiMOHVc0mCBmN7gfRdbr4gB2/nCTGMxdNrYBa2RJv61XWM15ybnb3TmJGoElS4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DbSeq7bxTsPw/HVHVqrM2WzYJEDX7krDO7O4LA4erUbTawNGaDOw066rpzRzjE4NmCw+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vY3HClxJsQcxy3j1ssXx3GDEYp1NhOSSIFhCr8KaTiMwEbA+vJdErueFDXf3MgcXGTIH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MXh306tCn8QvFxJkrDcGq+9wtKQTYCSs5hauTM2JEg+a8/dWKbfZdwrEOzMaLGYIM3+4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opUHamC25GkrZOGGXOne/Sw/lZmgIzOnW9/XRcvetNHZ7H8CXZQGUjAaMsAkncd3VZ7g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uKc6o3KRAmZO8xG42C23h+GNWs2RIbNyt04RSpU3ZnZQeZj5/QFS9rjTuGfh+7MYdzXV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++d3SAZJgyJMDZbDh/ZB2WoU2xwnDNiwib+oWziq3vNDwc3L10T+8A/Md909zP8ATBM9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qAGsGmD5XR/9yeBUv/xdhnhvOi26y78axv5vkR62UNXFMO8+az8wkY2p2S4K7/8AFmD8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sjwUOd/7G4YCdqQCyVfiTC7K0TbU+uirHElzdFPmLkY93ZLgR/8AmNrbxZoVKt2F7OVH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g/ZZSpUJc5xPr0E7XT+6nzaY1bE+ynsviWu/9iaR6FzgVheJewHszxJuVuDdQGYEijUA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b9lNTac2VxHSFfm0ct/99r4B+WnUgaTWcfsq1X8LnA8Vmcxz8O8yS5oDiT1zLsjSR48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r83/AGY8+4/8J2FLf7HFKtLaTTbHhZYyt+EfEl39vjHw2OZoP6r020nlN1YDjm1nyV+Y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2lw1R/uK2FrgE5SXPBP6SsNifw6dtaPwYfDP6NqOP8A8Svb7Rn1uOqI4ZuwjzK1PIWP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4bLa3CXuDh8VMAx9Z+iwuL7J9oMK53vuE4hmgksPzX0RqcOoV/jYJ5iNfl0SHB8Gf/am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vm9WwOOw2bPga0t3LSD9QoXtq0u9WwtSk3m8CPH6L6OYvslwrH93EYSjVbydTAHj9FjK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ZwvCvB2fTV9ouPnsKlJ2hbfS4TOLTuB1BXvvF+w/sdi2ua7gWBE7tpEFaxxn8L/ZHHUX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N34ZwafC46yntE+rxZb4h1GpQGzW5SBlJXqfiH4RuDOp5cLxDGU3j4XVnh7fkIn5rVeI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A+K03WPxtDZ+UlXZ+z6uDsxVen3hWd4wFZwvaDH4RzK1DFVabmiZYcp+eq6RjPwydsME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sqVP/jVrPEfY12z4Sw1q/BnupUgS4UajXujnGqfSn1FgPa/2n4dTbTo8TxLWzaXFxHzJ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0KmY8QFeLN97SIkcyBZcwr4LGYV2WphKzBzcwgDxMQoBVna/IEEp6xqa7rg/xM8Vota1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NpE9b/qs5hPxP4KrR/8AG8Pex9szg4wfIArzcS0/EANr6p8+V1jBHIrPrDXrHCe3Ls1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ZveQMrjoDN58Atgp9ueCVqmUY6k15MEOe0QeWq8XF7veZpGcSA6BPqyNuOxTKrXCsZYQ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5V17bZxHB1nf28XQqXsG1GqcNFTLkOcTsV4rpdo+IUIy1XkgG4j5rKYP2kcdwLW+7x9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cr4V17ALT466m6iBcO8CAIMgi68u0vbf2kY3K/Fio0bEA/cLYsF+IbH0O64HIIgMpgGP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DDi7TzTOI5T1XJOE/iGo4rM7FUABBn31QNJ5Rltz1WxcL9sPZ7ieZr3PoPDcxLS0t1i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rreHSNTB/wA/wUmu8+qwXD+2XAuI1vd0Mc33h0a4iT8iVmW18LUd3MUw9CSCufy6upQ4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GT8PfHMFAM2zSep0WPU1JmJ2O2qY/wCkWAnVDDj90jPn1WLKuiEptN02YD/zc0znRrPV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CcwdvNRuvm15AfdOT8TrgdfP+FM/Zo88ddktN0xf1n5Jp6EmdVMXTwXN1tz9eKbLLv3T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vilblI6oGDSNvNPA+EGeYSv/AJSJh1ktoRZ3XbaXQ5J36WRCTvOVOAdrqe1QqbAHWBJ8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3n6IQ7yRfUTaye1TDEAts390MEtygkW2KPTyMJi4hrnAtDm/DImSntTEYL9nkmDFyT6u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QptXZtRGiYiOu11qd1VCvwrC4un/AHqQcsdiuw/B8W5rn4Y7w4OAH26LYAyPkkG85IiN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iPsZ7PcQqPnDUw5zQS+o0Ek9DstX4j+HLh9R2ajWYwSZDCWwOpM/SF2Qg961rIXMJqZh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qFmuD4n8NZY3NT4lWbezWsDrbKlU/DpxPKPc45xLpyis1rQTsDeV6FbTOW9zawRQ4Ntbq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R5T4h7Ge1HDKeapQp1bxFFxcfHSOXzWCxHY/jWFdldg6ry3XK2QvZALy65i8Tuohw+hU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74i5sk21+gWv8lLHiarhsTh3ZauHfTcNnNhBmcPipuA6he2K3ZrAY3NNEU+8B3TaPUrF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1s1YOJk2c0OIbGgJEjnfmV1nxHN/lMePBUpkOh4J5JQDuAF6sxn4cey+PpuawVqbyRF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f8J3C62Z2H4tiWOOgcwOH2C6zycjzaL/AJteqNpIZlBtrBuF3PFfhJ4m2o7+j4hTqU9i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438LfanDd6lXwlSNjUdP2W/bn9jlNLiWNod2lXLR0aFk8D237RcNcHYTi1XDH/VSAafm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wnEPpng9fEsERVoMJY6RNifHksJi+wfafh7X1MTwLG0qbPic+nAHz8VPomNp4b+IDtx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i84il70/+5Erb+HfjB7Y4anlrs4bVy7nDuBPSzgPouEl72/FSqM55mEKP+rp7kyTyKvp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bVUUWUeIcANR4IL61DENHiA0t0N9SfJb7wv8XXYvitR3vWYjh7Q2S6sAQDyhpcZ1XiBt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TbyRubTc7vtDupErHrD6voZwn239huM5m0+0WAY9oBipWFM3/wCqL9AtpwHGuF8aw/8A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Gfjo1Gvb8wYXzLJIdmY4sOxBIVjBcV4hw1rv6fGVmF3J8T5+ZU9ZV19NhJ7zQXB35hoo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rwL2f9vvbXs9RZh6fFn1KLTOTEU21rRs51xoLCy6PwD8Y3FsHW/9kuE4TF0IsKLqlJ08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vBr1i4kajmmzTppzXFezH4reyfaDI3HsqcIxBA7tQF9MHfvNvHVwC6Jwn2h9n+NtpVML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wNrAEmJi+8XhZvA2UuI733SkD4jF7Tuow+k74agc7kHD569UQLy6wJa3/abLneKJj4ba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M92bGNCmvus+qq5o1A7MCAIuAB+qY0iHO2AtJVoEfDr5oKoA6+IKlaV8hHhrf7pzTPkk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SjaBlbvaLqCKo0noqtRp5ctfFXyJdv4+vNQPYD15fus7SsLi6ZptzRO+vrqsHxfhmD4v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NIyCKslo2mPMrZ8ZQLm2Giw2KoFujZ0tB5/yp7VHCe2n4cOH8Vz4jhWKGFxDpcGlpygb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zsRxnsdldxLDOosquPuqjjGaLzBuPNe2i1/ea0EAiJ02Wk+17s0OP9iX1GUGVcRR7xc+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y6Lvx5bmWmRy72Xe1YUeH4jA8Tc1jKDc7HkGNQInxO/+OpU8T/UO94xzX03wWuBEOEa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EVqd2va4iDIXUuwftWrNbQ4fxCu0Ume7pUjlLSAAQSSDzi66d+L6bFlduxbjlpOiO6b7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I0MxJ9SVDhsaOIU2uY7Ox4lpGh5wfkrVEFrnZgdYBPU/yvJeW1h+Jo8KwNXGVYbTpA94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B9nPtHPabiGPo4ynNTODTLG90DvEg3n/AEq/7U8VXxHAG8HwJ/v4l7c0dJMeJlUPZx2E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uLMZ2hxLfgba4EEGdJVkmLro3vu7VawNDtWg7jdScX43hOz3DcRjMbUaxlOk6oGOcAX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18VS4bg8RjnPY+nh253tOsTEDrded+23aPjHtD443AYam99N7h7rDsA05n5K8c7cNV/a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z8KKoocLY4FlJgjNbVx1N5159FrPCuzXFONOY3BYKo9j4HvS2GdTK6n2a9i2Ew1GjX4m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0hUhk6wQR3rLf8PhaWFoso0aYp02QG5WgBttBGy9fzeeZnEYcq4R7FK7OIYepxDFl2HY7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29breeB+zjgfAslRlBuIrMJIfUALtZBvvYaQtia17nagnaQfmpRA167rj1311/NSQ7nl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qry7NmcR1BUjiGOy9DBKpVnfD3odrELG1tYY4P5kRadijyctXDedfQVUYhzu8BImJmyl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xPrxWcprteXKXx5dPVkzp2EmevX9k8l3eJzCORBTkA7GOvrqsR4KNhn9yp6bhmtzlQ0z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GZ3JaiMzhiN/opzDW6hokeZVXCv951HMq0LNza6BbgdxJ09BO5s6iCeSRHxanXw0SI/L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ET3vlqlmHvHXBvBtoUojpP8AKERm033P1Rk+V7ssuDnN1tYpwP1SuUJAOlg3co1TtkdT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T5gXZiYDuqX5rabyjJo/yk0Tp905ka/VKfNQsJt0c/ChaOWtk5HOw0U1YEylfokR6lLVa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odLpiSOvgnAJyb6kyhhiSdbB2kIg782tuaEQcsXTsgaDYolEZdrpzTARv5JB57vgmL5z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ctk2rvJPfNtpzTCeVo5oQhfM7/VulBPzN/XikI6RG6QBytQpa5t97ogT4oSPi8Emgl3O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LMc3/Tz8098vNCW953jspoefLxSnlJ8SUIHe0SBB11vJ1VSnzEaG7ZTloLWt+6EnxPmi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ANH3RQEHbrEp2x3ecHdE2/eKQALtOgKlShIjmfFK3dkx1/RHHmggh36qRSIJSvtdIz49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zK0GMlEIzWFjJ+/7oZAc6OepKMT3rSbaoEPmmvv9ki5AQcruf8FAcg+HVNJ7sRzTE9ZF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DBgyeVtFnpY0rtJWNTGOa8GJ/VazjhldlaeVz66LOcaq+8x1SWkBv5iTz/lYPHS52URIX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9U58zjpIF/shcIc5t+e/y+iOoJzR81E8s/uWlzvnv69X511i9Tu3MLdJUWJnLfrdPRM5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1e/URqs1VL3hy93WQbnbdR1yatNzWgk2LiD65IDVBqZQYLZF0s+bK2wEc7nX9lrlpisZ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6qOHebAix71tb9OqyONJzc8vT10WNIBqZp1ItM+tF2AGS7K2JGpsOn6JnE7m7bTz6qZ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uo64aHNaAQ1twrFqq9xNNuYbDl62QMh2VxMh0zM6onuOVrgRlmLoC6Hd3nqtxEeKAy26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pOa5N9/XgrOJcXNdDiGn1CrPBLssknUfqtQRkfFAMbW1VAwHOuZnXMsg9xdreNlXeCXW/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NGbcZQbTuqGKbDm2zW3WWLS/LaxuehVOvSFPqdrLpKyzfs0AZxiq2Y/tmx3JA/ZdGN3O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h3HmVIJzkC3gR+q6hq7oRNwuHkJAuH5tY9QhykuUlQAOdy6oROVs+ZXnrSXDWythZEfC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ctcfqr4Mt/dZojqOB2+HmoKji3XWCpXk5m+vWiq4gxlvBb89FkDUqQ3KIiNlGKkO1t5I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QcC6xETrKuiQv7ro5AXKjNfM7UnqCjhztLibInYCtmd3T4nT1qroZsuaqj5y5fzWEwsz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TDhIxOtiJsLKystfqUfed6CS2wExKnwvY2vjKOZ4fSDwCWEAkbQsxheFRUbnMNbAAAA3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xsmRfddYVqHDOxpw1ZrnBwLQWgugi4ifqVtmA4OzC0XZnS/LlI5W5eSmf3KmYmDY+PqF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KSQT3j63T1GJNH3DWzdzREiIPVUcVxJtL80b3ssT2r7X0MLiH4Wi90sjO4tMG40PmP5W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WkzERJ9bq+q43HFcbZlc41Ya3U3n1dYfD9sRhXO/p/eCk6/fcSSeRne60mtj6tbM73ji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2cOdJkWJBAid1ZDGe7XdrH9oKNPD02uYxmYuzES4kRFvNa1haBpOs2S4Xn7/AFKlj4os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bEFpBsf3XXTF2mf/AAbqbhIgw7f1dWMEHCm1rrjTUKvVAGHxEDKQQd9Nx9Sp+GBju80k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qtl4Owudzg3Np1/hZnOcoaBaDJKxPBXZqdeprcRfaVkCD3miY5rj0AxLy9rHH811RNc+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eQ3KxzgRm56j15LKYs060/8Alsr+GxBpVGwRGplYNtSHNkyVI2qS5sEgzE8uqWo3bAY5+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8v5WYwtcHQyTrMrTMBXIc1wiw9fZbBwvEik4b5gbpq1suvXXWVWxtP3ndInTVLDVT3nT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mVrVcy7TcPLajnNMRe+vh91rVWjm0Hw+C6V2iwYqYdzojmQT63WiYxmRzWky6CTe+hVV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PNQ1WE5pF1cxFMMdm11VWp8TbzaZK3BVqAH4QdZuVA4Q6/O3JW3X7xvNgB4/4Vd0jlpu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Pxb9UVt7hMRl62mVprQlpGV2qs4cmpmabbAg9FDB287qSiIdaSZupWNbJw2zm8gI9fJb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raSb+K1LhbPeNa6Yzc5WwUa76WHdTa5wbAFiRv8AyVw6VulamKdHvSWuLYnXofnCjNT+4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IWNqVMCzN3XACL25qMOObqu/jYqyx5NRs8jfYeoUrahDtLzN1Xa485uYuia/4XF3z0ld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53MKvVd4BBUqkOdYgM5n6qvWrZ97yusYqHidUDDucfyzJXmL2pcf/wCNdoHtpuzUMNUc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IXdu3/aJvZ/gNfEODj3S0BoEybA/VeW8TXdXxFWs5xfJJc47k3PnJK9vEcuq2P2e8N/r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KjTc45tiIIK6DihjKnEMRxThHEKOJp1Xl1TDhpd0jXWxWs+zvhWK4fTbjmVWtNUEmnVp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Ux+EocOqMxmAdUwuJe1znU2ghhhskHa8CwnXaF1jLUu3PaOlxioyKDqGKaR7xpEAW011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V4tjqGHpDM6qYiRoDJUPEca7inEK+KewUzVMljfy20+i6T7Eez9TF8UdjMkUqUsBIsSf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wbDcF4PSo0WSG5gC50xeSPmEWPxX9JTdJgxqRusl8Lfdj4W3H6rD8bd/ZdOsG5IXz/J0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nRGo0jw/QKuyT891JjCffPkkXOqgvsJXm6dotupVK2Hq+6klhAlokhbt2Zwn9Jweg0gg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rTsE53vmt/I8gmQdV0LDMDaNJumUadPUrz2unMXKIO/zVul+X7KCg2dr9VYpj+4ybgAy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MY+cq7TaDrpCq0fy731V5gKVsBpToo6lM97zkyreWW9E4ZPQLMGj8ZomnWyugiSZ9ea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7x+q3finAximucG5jzvI+vVa+OBf02I78ljfyugfr0QLC1SxrW2OYDXw/lTjFPpd5o+U+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A3nCxuJrO953epmysGX/AOMPa3L8Tti4LBdqe0ZxOFdhWPLS/L8Lujgd7bbKKtjhR71g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4/NxPiDddYkm3P8AdUbB2Qo53e8InKBExa5W102l7Xc3DSVjeEYdtCm1rBAgG/rxWZa0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zvJJ4Aa7TxKkn8xH1Q1LZp5SqtijWkbeJWGxQ/uOiY6hZfFOBc50wXcz65LEYpwqeKJT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rhla7MDYrD0JzNjmsoC4N52WoirxFx929oN2idedv1Wn9oKkYVztdvp/C2zGOLM7iZDh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08PlzRcgH9Pqu3BGhcUIFOrUFzBMnw/haJisQX5nCQ+RefpPyK3XjJP/AA9zmuh0AzK0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k6x66L3c/i688LOE47jMLU9572pUdERVeXNPUt0m+yzOC9o2Mwbm/wBqnO5pNIP1dC1c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BPTmr6tXh0nAe0gVa2Ws91OWkgmwmfHwWycO7eGlh2NdxQhriJax2YkZttYOq4eZO580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66J6l4equzftUy4huHrYhjmPIYH1agmTzFjuVutTitDEf3G1md+DBdBHS956LxRRxT6L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vLjM2Fifmsphu1/FsLTpURi6gZSEAZi4H628lPVj0exGCnWa5vcfmIMEg+Z+SLCUKWGd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Lynw32rcX4XUe7NVryAO5UDCPoStz4V+IB2am2pg69PdxqVQ9jeskSfks+jF5egn5j8Q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xl3JXNuA+2rhvFalJrmPEgBxLgIMbAxIkm63Kh2jwGLbmp125TAkuy35XXLrhMZssFVz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5R5qnhcWXuzFjjQiffFwygzAB3kzyWRpfFlmTBssXhMB7iq74Ghw/wBz4ScKtOo5r2AX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tHWVYDQ/unTdZ9WVaANLeKJjc2WFer4dmIblyw4aOm6hZhCO6SpYyhc2W3E/P1zVJ7Iz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7vCPIKtUcC10kRsbetlMNUHsA2UdQd1Tlp6mygrkjmmCjUaR+5VLEn80TeFkK4Pr11VG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4OZzi2Mpi6qvPedOrfUK9UEZnCfiHgeqp1qZFR95OYX/AEWolQVX+7o1amUwymXWXm7t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SYayCdmiP1XpKu0uo4zkWuHhZec+M4d2N49iKxddriPFe7x/i5dFweh7unmLMp2Np9WW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KwNFwb3hlvETe6y4MeC62slBDsw57omy5zvGTHNMDO/0KIEHoOa51mnJ5WATB3L5oC8h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FrOxUQfvJc28mDKHNLbXPVDJLra+JRAk6k76oDEnu6mJhT0wXOb1UNI5srtTBtKmogh2s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TbdTUjy5KNoGbWeqlpgl2aDH1UFvCsIa2bq0z8szyuqtCMv2VoCXWg2QWKLQcsdFmMKw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2WJpDvNm1uSy+HcKWpkSLzA0/gqxhi8c4uxDpcomN8+QUmJdOIqOFxGnVAAecLcZq0wu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fyvQfsErl2Ia2ZmDPXMSf1Xn1g/t6xca7nn913z2Cz/AFDPFv6r3+Jx6e2+Guy4OhIJ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22oDo4FYrh18LQhxBLRoVdLnZnOmQNCTcr6fLzVaDvPzR3PXkVTDjl1PWToUQnK1o63P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D8MqSi8vbr5Kpnee66/WQiuMsGOoKui7dyJzgXWvYKhTxDm1NMxd+YlSjEE8p6K6lWS4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M2DJnROMUT3i3bS3yVfE1n/lMXmZ0V0iwycrbXUzamTcDxVXDVHvabzEbWUxE8ympYnF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ZbY35qvPe5JiSHc+pTUWSY5fNATOb7qGSe8LiNP0TzGhlGokgh2XkAULnAO6+CEVA5zo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JG0lCnJnvBI/Dz6oDUBdrA0mUi4nvRbx+qMicSUDj+X5FImdT5kpiCc0kFGiO9thCgqN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VHVguuQesrKsbxmszDYerUIkxJJMan9l4Y/F37ThwqpheD4ap/4is731WpmMMgmB4WNl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7iPdyTGoN/Vl83PxROeeLMxVWnme0wXlpkgRAJ8CPmvN3XXlX7F9oTxWm7NUJBOrpO2a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0vtMrz/7PO0b8DxT3ddxbRqscS12pdAAXd6Ndwc2o0CqDYhhtax+xXzPK9nCSvSzZo7o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f4Lh+L8Pr4esA8VSAQABF/4W01AHNdI3ESqleiamgET6C8mvRHmPtp2Or9lsd7s9+g+4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fJU+z3H8V2bxzcRh6rhlBlgJAcDb53K9Fdo+zLOL4XEZ6XvDVJaO6CRNoHLTVeeu1HZT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iMO8gNe6APDqd7Jasr0H2X7UYTtRhW1KLgKmWSDE6xBvY2WcBObKdYm68u9me0uK7N46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cmDG/KYJC9Ddke02F7UYVlShUJqBhJYdRFiVz6XWwtB6eJKRB71gRbTREy7su+sFMQA7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iqAVGupuEgjMNbEKhjeEYfHUatGqwHPqQFkAO82b2/ZM9vxWSVa5F2m9j2Er5q2EDmVB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pjaw2XL+L9nMfwSs7D4lgGUBxc05gAbL1MaYc7Mb5isZxfs1geNYerRq0WltUZXuEBwv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R5p4Vx3E8KxDalCs9mU2a0mORldN7Oe2OpSpso8SYKz9PeMb9T8wLKn2g9jj6dR9TA1Q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I+PNaNxTs1xfhTne/wAJVyZo94Gkg3iZHijOvSHBOP4PtDRzYCs2qdMoIkdFfMhzc7Tm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fHMZwyox2Hrvaxk/257vjHNdJ7Pe2V73Yejj2ksaAwkNaBpcz5TeVLCutkg9T5ICMveB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4pQ4rTbUw9ZlQugw12Yn6a6q1EuykEFwJg/b7KRAVc+Z0GbmOYWJ4l2dwnFm5ajMtVwJ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cwaYqMcHB0QenNC9gLcw+isquV9ofZHOaphajTUdqwgtzCbx10WgcQ7JY/hbXufRdT92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PLw5r0VXBc3Lq+NViOKYJuKytqCcsmd9bX1Wt/aPOb6b6Lu80gjWwVzh/HMTw6p/aqFo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rxvsZg8bTFRgLXSBDRPzWj8b7DYqh3sO11SoPia1pPKALRNyblalG0dnPacKbXUcYPeMa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+pK3sY2niKLa1Mk03gEOIMXuF54rYSvgqjqdUFh3IO2h/VZHh3G6+Cb7thJpzIAcZ6n6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HSrOa+Q5pLTed9PGxV3gXHsLxBzqNKoBcySBA3i/TkuO8T4jWx1YVC8kON+8Yt9N1FwP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qBy1CCLgCxMH6ALTDvleQ3KbW8vVlpXax5Zh3U262MeQP6qxw/2hYHE4FrcU7JXpAB8z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HtNx/DcSxH9iqHNggiTM2jbxW+V1pFXhtRlRzqrZe65KPCltJzbTe8Dw+q2YYQ4qi5wZ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U4jh34LEZTLS3UHnb91rUdY7N45mI4fSg6EAyAI5D7LZcNOZsCZHLwXFuzPGcRhsZ7vP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3XaeB0W1MHh3NuGCLknf7rj202Phst8BbX6fRZVtQua3cSLlYuhlZoRG42HRZBjvhkz0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w3Ej32XNAuTJWap8TGV0OAIBsXR52/Vac3GR031VilixX7wM2O5UabZQ4wKlNlTNOYEz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mykTzlahTrd1t5ETmOnrRSiuBml31KmUbOONT8T/ABv9E9TiIP5p1FrrVXVczrukfWea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X1jVYsXWdOPZmdJv4n1unGNzOyzFunrksIyoX6uj7b9egU7a4PeJvpY81jFZg1Wu89yp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yO7M81apOc6p8Vr7nVYprJtvrdTUjHdEETqVX98O7spaTzmV0W2mc11PTdLtVVa4nLPz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xZaIa2FYp/M81VafspmOhXTFqnHKeqmEc79FXBPmibUI/laFifO6OT0UTakqQOTayMNJ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9fNGL7/NJTDD1KZ1v5TkFP3j1CvtTET2h/e180JYWu+twpcsbyhIAV9q0r1Qx+X3jGVS0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i/hmGqd40wDvlsPkshUE63ULx5J71lha/ZPhWJ/5uDo1ur6TXffdazxD2Pdl8W12fhTC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YW+TGgmyhfHe3yp71pxbjH4Z+y+KqNdTwXuHX+CqWhaXxb8KmGE/0WOqUxeGOcDfx8iv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VdpzWE9Fv5v+0eQuI/hv7RcPze6LcSG31cT9Fq+P9k3a3BZ3O4NiqgBABpUHEEc73+a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l0AVdzR8LmtInQtt4LXzaWPB2L4ZxHh1Z1PEYOvQqNEnO0tEeKrHMdWn5L29xXszwjHO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z3iGiTt9lr9b2XcArNqf+CAvYAnRb+ZB4/LmtdlcYPVIFp/MCvUmI9iXAKuZvujTm9g0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f4eqT6lX3Aa9hJLJJkchKvzOT6uB2duDfeEOWO60NiZ0HrZdhx/4duJUMrqNcC1w2mXE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i3H8L+V1XbusI/TwWp5Of2fVomHxWIwrszKpa+ZzNMH5rJ4XtPxbDOzU8fXa5ujg6CFd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3e4dWP8A5Z81h8TwvG4Co9uIw1Si5hAcHtIvr9oWrean1/ttfC/azx7htRtSrja2Jygh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QbLY8N7fOMj/ANui2piPVlyZlRrtDJ3EX8EmlrtQJkarN4i7Xd+GfiId/YbjMMXOiHEF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tjwft24Bi6jW16eIoE6uDA4D5GfovMpaC24ESllJ0JHnZZvi5pr1xhvaR2exzW+5xsl8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F4/wzF91mNol3LNdeNKWLxFFuWliKjG8muIEqzR4xjaOWK1Q9cxWL4YuvaILHfBUD81x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6Lcy4BeOsN264zg/+TjHQNiCbctYWyYL24cewtOk15pVHM/N7tsn57rnfhx6gc0jUT4O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gOF9vuMo5W1KdM2BJiBpMCG2K2LBfiJ4Waf/AInDVH1NJAJH3H2XK+Do11snysLowQdH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T2Zxce9rOwxI0fA+5Wa4Z7QOzvE6jqeH4gzMBmyucBAnn5rnfFV1sriO7ecuqWYObzVa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U8TSII1FRv3ViWuyxUY//ocD9lyvjppR3vNIx9EEO70jcFPDj3iOQmFzvK6OCN5Ec07O9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HinpuBd65pi6kcSc1okykCc1j80gfhaTG9/qlmAdzyzr66FZwOLxsOSG36pF86EHS+yW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7Z/yhL/zDnCZzi7165oDif25KOP/AHFE57u9MeYQ1HfFefBDT2OXfqU+UF2vmhz/AA6j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lD6HDAcu/ipGtPw9dboWX0spqVMHNF76hUSU2A6KemzNqJHimps6yrVKnputSpR4dh7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S7fWfsoaVP4d+gV6i0DLudCu06qYnosJzOInRT0wczYMDkDCGkBv09fRWqLJy7a6FdJ3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+plFUwGHxDcr6YDTu0kH58lI23WeqlF10+bUxi63ZLg+L/8AgjBU6/M1G5vusLxL2M9i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DJZMOFENI53B6LcD80DngZvvZa+bTHHO0P4UOxXFm1W4dlTAveBBwzgC3qA4nlyXP+N/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8K47iKeJgkf1dMPa4RYWgi+69OurHbfr65oCHnNefArc8tiV4U41+HLtzwKs6nTwLMe2C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BPXdaTxHsn2h4RWfRx/BcXhajAXEVKZ01mdI6r6QAH82uwIt4pVcNQxLWtr0ab45tC18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Z8ZDY5lG17HxD2nzX0H437HuxnaOnVp43s/w0te4OL6ND3byeeZsFaBxz8IfZHiXvnY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BSqkhp/80nkunvzSvG5aMxcLbSCdL2UuGxOIwdOk3DVqlE0apq0yx5aWuteRfYLtnFfw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JxfA1mR8DveAjkLtv4rn/GvYz247P4itTr8ExGIbScB72g0uY6bgyPBbln9U+qLh/tZ7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5jBUYQQDL222OY3Hit87Mfiu7W8GqGpxJ9HilGQDRdh2sceoc2CD4grjeKwWO4eM2LwN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whs8pIhVzWpf/DGk+KZ/o+r1pwr8YPBMS2l/xLhmPwr3DvuZSa9jT/1EgkabLqnAfbH2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1hw7Uio73ZjqHAHkvnvLToZ80xpDNnaC140cDBU9ZVfTSnxLCYzL7nE0qgOhDxdKoQdC1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518H7ddpOCZf6LjWPoBmgbiHfLnGi6HwT8TnabhXuKeKqMx1JrS0mtmL3HmTP0XG8Lv7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Yxv4J2cUYym3OR4338upXEuyX4juAdpHYWjii7BYqoWtcTLmgkwbzIF5k/oujYfjXD+K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aNRxLX03AjU2HyPyXLrlW1txbXd7NfrCcva5tnAkjZaw2s2j8LiW2IIJ0VrC8QDnN72x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1mHgOa61+apYrDDM5xg3tb1ySbxJhdc2T1a4e6xs6652KxNelDnWgev2UFSmH0atF8ZH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Fua9/X+FGXc75rarPNXXi32zdnR2e7VV/c0SzDy4BzjOYyL/AFWgxLu7rsV659sfYKh2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2lxdU36E9NV5f7TdlsV2X4gaNdpLCYBP2X1PF3LPVisz2K9ouM7M1G4fEuOIwZAADoLq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nBe0WA4pwuhiqNX3tPKCXgjXcHlovKYg7TbVbr7Ma+Lp499OlUeaBALmEnLPPxsVPJxM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zG8W4o+tkztaGANIDhZ9zadgVnsAx5cxwb8Y0HkFh+E0hUc50h0RB131Ww03f0dNjhAa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5Maav7TMZjsc7h/A+GYUVTWIdicQSIpDMIncaHT9U3Znsfguy+HY73Ifj30mtq1M+YSLm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Be8FN7iDJe4gu3EyDz3Uxe05nAzbrdUpqs5ejSN4hBANR0NkNu3n6sndUOxH6SomuAqN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KykHxN/1EQLpsxOVwM3iVWxWJpYfNUqVBTps1LgRBMQL+IWgdofa/gcI2vh+G5qtdpIY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bnGjfMZimUW5qjxTOwutV4r2+4dwuplqFlWsyRla4n6QCuQ8a7ZcW4y7NXxT4bEAADzs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PfndzLpXo58X7S11l/toosc5rMFQZBkGKmbxuSEzPbRRe53vKUyZIawAzz06LkxDY1BS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X0XrAsc6d7iCef8AKAX3+adxeeumvrxSZPk3XxXyY8eiDgxuYmG6SVMw97cWuSVDc906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7notIyeCAy26K41U8GIbYKywTr0XSCXR2k+PrqkRDv3QuM6/NIAHS/Vb0FEt0n5ITI/d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0qtBJ7zXAzHNJpneeSQvpY6p2iM3LkiUwt3dQicCfmlAGs8ktPmilBG4J0hLy3KRs76p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+SEydYPmlE/ynIAd8N41ShEz16lKMzuqZsd2STZPHTyK0WmMdZ580m25ktkTPzTjvd3d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Fm7FMAS3909+UpT8W8BEKRmuCPFIyU5JGl8qb4ut5QNf+dilbYz4pj/q+ycEnqOYRYewS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dMAeXyQpw75JAA6iJlNJ/wAp/v1RBfm23uUxk9eqbV1zKQJ2MdPXgi6RJ2Sgubad5KWm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F9SiHAIdbrb5/snHxc/FCPiynRw1B8f3KU97nc7o0MX1Qku3iLp805pPzQ67rOJSBnLO4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2SPqVZFkM+28a66b/smLZ257euSKZ109fwhMOdaO9eYShX+KLxe26cCevU+uiec2aRbL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Cewu2Qn4tZRf6v1QRlmAY2cTY9UKYjrP7qJziHZm3gFTR4DTVQYhvuqbsgs0HdZ6WNC4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7LE12hzvPX14LI8VMYpzib33VCoCW87L5/TvyxVUy61wDCjDSe6QbT3jE+rqSoQXaHqD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mDfT6rm6xNScc3Ox1cJUXEKppta1jSS8xta0/pspcNIcxzpJbmkze4UXE6Ti1t8uU3m9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cwdbHdWg7M3KDcyQCTpv91VquDHWEddVJh3EubJzFsgHxK3GkWOys7znXJgSTvssf7tj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ZqsHOpuhshugi/h91ishPdMARNgI8F0EI+LMSCGmBzmLqPEkjP3pObKBB5IzmPemAbgR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zgTmkb+Ssq6p1hmzN1F9VC48rKerIbm6ncKsXj3nMt9FaiBqCWtbbYqu8gOdUJHcMxMS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wvOh5qGp3Gib2g9VuCN3xXtYm/XRQPB+En4ZUpdOa86X3UTxLtzpC3BDMawBKiqtJUjy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oyR3mi9xdVKWFc2jiKVS8tPT5LqWCvTa4kklol0ASfQC5ZB943K3NcR1K6lw1rv+G4Zx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ufuufdImrAFu5HQwowc7tTlI6i/L6o68jNEG4ABn5oWDO5eeqs0SWa2AGvVXGwG6zvZV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x+I/mm0rOBVQQ7nl1VUhznOgnWY9eKnxPw2PKVA5wPeuT0TKmm9yH6uDiDpoAjFGW7Qo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0IlG7Fsa3M51pAA1WpysXqVMMa3fTYKaiP7joM5j+ZYGtxilSb7x9QNbrBIH3TVe12Ap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NeS1OStocCKea4CZuU5cxhzgXNB1PMrR6vtCo0czQfeG0RBGv+FrPE+1mM4jiKrqU0gS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LU5ZsdWxWOoYXM6o9rA0GBYLD1/adhKFR1OgQ4NJBdlN/D5rl1XE18b3qri863G5/wAB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hdJBv/FPaY+phctBv97Z+45+d1rlftbxOvTc12IIJHxZROgt9AsG0EObyEQp2sPd3tuE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ZnuJLgLu9dFj3NOYuiPNZAN6gmN0LsKWuymAb681pVdoAc1w0G6IsPe5tsZUxwzvhaZk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aj9QHOGs8lNaxA2jPwgzrErIYWmXVG6ANBmUAolrcxn9FcwlMsc7TWAOkapUPjBGFe3T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PNJkg2VniIIw9VwJjksbwTED3mXUuzRHjYfVZK3jgzmPwr2tN57yyH+qBtaVjeDANwub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vF3e1nw9dFjpCq32myxr2lreehlX3u72s6iFTrEZeWUc1lKoAkObLoy7omvjK6RrHzUZ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vy5SJnkVcRnsLVFPLJ1WYwtYOc3pN5Wp0SMzbmfHRZrAYohzWkxAj18lGm54KuK2h2mV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xvzWF4XWGXWLC6ylCuKrXQ0tIgGTqmiHiOHZicK9rnZRBgxeTYLn3EsCWOy3Lrje9yJ1X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ECQeq1njuHJqe8gx1mPV1oc9xVJzXOaYOWdRdUajPJZ7F4c03PcZBdtt6ssE9wLdyRrI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0R0VV7Tm6QFarkh3R1lA4T9RdbEQgU2QMzrSkZzZTppf7JyBu66a7nXudytgmNz5Za0i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zdgydfBAIDnQbAhSts7Nz5KVGx8JI78mRMAarN4XEGk53+kg79FrvB3EudeQ4jXwWcwz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Vt3CMTVxdN1OpBDZvAv6hESGVHtvLDEz0/lY3gWJNDFOaIdTcDNrq9XIzVIESRffxXbx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cmfoVHXd8V5EgyPsoc4bvN0z3kZrkZnzdenly6p31hmdGkqnUql7ssHpBF/UIqmI7uYg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i2Pdg8PVqCSI211AnTqV6OJ7OPXTlftw7RnNQwNM5qYlziJ2i1+pXI8wDWXibk3XRn4Cj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is5w9ItZ8YEkiJ+YPzWwYv2RYBlHMyrV94R3C4iOuy9cjmp9j+M4PjTfd0nOZUoU3B9N8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UhYbtXxB9Ts37mu3Ji2OYQ4g94ASTOgMkWCw3aPsdxLspU/4gyqalB72tD6ebNTt+Y+J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8Tb/AHq73tmYJMclrWdRUKTq1alTYJfUIaBN5Oi9Oeyvgo4NwGhmbDnsLnZifikx91xD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omVHDNSoQ8iLh4MjygeoXpbAsFLDtpjRp5rn3ftai3U+F0CLxqtd4piJzT1NjvGqzWJ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dQZc0LwdOnMa9inZqjnH5qGf7m4GslPXMu6c59c1GyoA7KbugkX16fRcenZsPZ7CnF4x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4G/lbECy1rsXhsuHfWNy8QCfXQraNXc7jVeW125T0ARm8DBG1laFnbnqFXomPqrmUb36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5sXBCu0j8UGc3NUQcruatUHB26y2sU77ypGxvc80IaR1QveWdOqUW5BbzPr+Fj8TQFXNa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Rz8VFUxA+ISgip9nRiWua053tEyQZ6KjjexdQtc2C10jvFZ3h3E2tzQ8BsCb8j/lXMTx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kzInw+61IOK9qaR4XxD+lc+czoADtARH7o+y+BNenTqOFjmg3vBhY7jmNHHO2GIrMGak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vtC2vhtAUKdKm0iGNPK5O6tgzeHBbpeOSv0gS1u53WPZZ2YGctvNXacD/wA0LNWJHN7r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tnCJKmBPidENW7WwIiZPkq0wOMdKxlRxO3msnxJha7SI5wsPUd/7kjOpsKZqNuNbysmH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iSajY85WUDoa3m1WCvjz/btJ81oHaJ/vsY1rnEtaCQJ9clu/E3Hu73H3C0PjjgMc9pJg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BGnceJ/p3y6G37pB5D6XC0Z4JqOzXgrbe0FYVG1XAQNJgdP2WqOEaGeXNe7l7PEjiHNm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HwUtjt5hCQ3oXeOi6R3xDlTAHmib+WNLzKc3d+yqYEBFB6JSXbddUiZzc+qJ6hhxd9YQ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tdAowJy3nMpjneDmo8U3OLyW91oi1o6Kzg+L47h7v/D47EM5AVCW+TTaVVJ87CyaSXaX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gXtV4xwPuuqf1bNHU6jhfrGkrc+y3t9qYOtlxbIa2NWCCJAIBbafELjRcXU3NkQ7eL/P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IKnq5WPYGB9s/BsU5zX120KgAOR7pJBE8/DRbZwLt3wrjNNzmPAGbKHBwOY8gOdl4VDn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6fsshgu0ePwNTNQxThrIc0OBvrffqs3lzx73p8Ro1nd1zgHc2kKy2MuaQQJMyvEnDPaz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+o0zmp1Cyb79V0ngf4iZwrsPjqzaeLpNcc7m/FB1J0+q5/LYx6QqgFtxJ6zZYuozNp01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u8O4/hWNxGIpf1JJA92SQRz6XMarbaGLw+Mbmo1mvH+2/rULF4TAOw0ZriYhYuqw++qZ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ZDdFj8Q0vd4LF5GPxLC6m5oN+Z+6q1QTU0EQFkagGW8ybkk6nmon02u8FMTGNe2W97TU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a3/hZPF0y7S19FWOFc/vdDaVfVL/ALYrHf2cLiHO/wDhbr+U/ovPdalm4piHC/dDvr/C7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4bVcGEmHtJGgGU28bLhdVhGOe4NtlbPrzK9XDj1UzGk5XHbaytNqE62UIEd3Q+KdtqmaJ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MPhzSOdk5ed0IjvOv3uST+hJDuSzWac96o1ouLkkJh+tkOZrctiOkn5fVDPdzXEdVCRM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aEnohpuB8JKOG5sxMSN0XEtNpzZj4AT8PNTsuoKTR+itUmy7WTOqVMStBG/zVikDmbob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YS3aCOaxSrDRDmwLESfFXKYHd2PVUhObML3i6uid25XdRupEXWX6jksm0n3O5dc+vmsX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0KybnEU1uM1h8Q6ajpjU79ZQAxpccyk8k1nuJty+aaCNoGy3GOl3DVBVc2SBAja9/wCF3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fKb36/yvP2FcRU1i458/wCV378PkuxDXTNyP1Xv8Th09tcNd/4Oloe6Fazc7nmqPC5/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VwT4r6fLz0UcinmdSTqgDvRTlxPIrpHMYcC1tue6Yu+JptpohznY3ThxPXqgRkutyCJp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0THQ610E0/soa8k6k3gmBp6CkzH+ZUWIIyv/ANonVEiXDOim6ymLhtB8VVwzveU27Tz2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RaMknvEibIyPikTpbdRRG3kjAjM43yzHrzRmwWU910Qbb6JnNDtQCU7u9UdBkEC506pE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FkE/Tmnv8JTEkusCR4JraF+YbyPH6ISXd6/mid8WtuajJHenUAGAmhyZ38ylI/1QT4pv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/ZLRLfM5wNmgkzt1SqEuzQRIHr9FD74t+KRqJgkIxUYdCT4qCpj8G3HU3UXx7t0zrfl9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9/g8bh20c9Vzi9r8veiJknmbBe3yQczQCdFwv2+dm34yi+pRyl9RoADiYBnf6rzeR15f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k6mQ+mWOLu869uvku1ez3tI7jOHY1zoqAwWgmIA18bhax7X+x9fhnEn46lSLqckVSyMr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Y/j9TgfFqGIa4Cm2o3O1wHw7/YXXg8kevivTBeS7vC07BHTpZu8bDmVWwOLbjsDQxFN4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K1SqhrbCTZeHp301SgWN+INDuQutU7S9lMH2g4bVw+JoirlHdE3BAsR5rbalQVM0X6qk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z1XlztT2UxvZXHOp1KP/AIYu7lQaHS3jeEHZrtVjOzOMpVsI+BJzNkQRvM+C9EdqOzFP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3tb8umkyRc9QvP8A2x7DYvs1jHtFI/05uHicovEeOqGu8dku3eC41h8P3w2p7vKaj3AA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1tDnk/FAPivI2A4jiOH1hUpOILYcYk79V0/sl7aq+Doso8UpHEt2qU3APN953UsXXaAS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QQky7LcGCdViOGdrOEcWotdhMW10RmaXAEE6AzvY6LLn/ltc27dnaqYuo9WjnCFwDc2W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XkhMZb3tslXUXxVMxMi+p6qnjeF4fiDXU6tNrqZg95oIB625iVdJh3NM67XWnx+yiVx3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+4czPGwdd1/kN1zjiXC8dwWsyni8O+k+NSLFepage1uYSb6evFYfinZ3DcZztr4WnVY6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otalefeD9qcZwmpmp1i9kmWuJLflzk7LsnZf2iYHiraWHxVZtOsRALgNZiLeAWmdqPZA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yMk5mVKpygyIAt1O/Jc9bWxXDsRVolz6FUGHtzET+6tn6R6kIPwhpy84PrdIGdp+y4n2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uHxLmCidXZGtMzaXxLtdz+y65wnjmD47h82FrMe9t3MY4GP4ss2Y2suBLnb5bBVMW0vb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zJtHXr9lDiKRe10+uqms/RhXAhzrRyVXEsJc10Zg0HyWQxNPJ3Te5VHFjK3rpdalKx2I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otd3TeBv/halxjsA5rnVsC7NTt/bcYd1vp81vD5LrwNbfOP0Spk9x0SIJAnWfRWtRzbg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vSIu05XXPL9Vu/8A3RwmNa2o/DBrnNdJm4M/wsgadKr3jTh0jSFkcmVvduNQAforrDnn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GxAD474MWOsfILF0+yFek11Su91TIR3XNImb6ldA4hWGHrVHHrJ3lU6nE8PiKeV7wGu+6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MNTa1rQQ0bWWr9q+Bvy1cVkEOIDQCTFrj5wtlxWNo4bM11QA2IAUvDqeF41hX0yGvsCQ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L8LiDhq1OoBOXUEx4rqXY/2h4R2FbRxrhRe2pTAIki5uSfDmtM7TdksXw7FPqUqZfSJM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tZaje8WuHjMLn0PTFHtRwqu1zaOJYQ8yHB0+atjtHgaTnzWBDvhsJI3Iv4Ly87Gvptze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DxhP/VPqNvVeeXfJhcrG3p2r2w4RRbmONpgQbGoBI9SgwnbnhdWp3cVQDbzlqBy8xvxT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VP8A8SrjSufmnq1r1Q7tlwYZpx1MHS5Cs4bj2DxTstLF0qm5AN15QbxOuxrorv1H5j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zt5c4lS8mvXH9VSLbvaOZGilbiWhtqjSNxN/Wq8k0O1GPw2VrK1VoEH/AJrst+krJ0Pa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nkxEF38X81Lwa9VUyXubBlzr2OnX6qVhePzCXFeY6fth463LmxNUBwIsQPLRXKftj4yW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I05fRZvjV6doAncuzclbYCcvejXWZXmql7eMdSpt97RYQLSSCfBZLB/iBhxa7DEkW0LR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JPdueoCuYdxdqb2XAML+IWixvewwdY2FUgj6eCzmB/ELwwNY2pSqN0BLSTHXRS+On0dt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w991yfCe3rs7icrnYkUy4wBUdf8AVZzCe1zs9iMuXH02ZoEl0hPl1fo6Ey24Ug63Ws0O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w083VQAfn4rK4XtDw3FfBjaL+XunZlPloyrH+aIHMq9OsyrlyvBHMkSrDCPzEAcyVLws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cT4qBhnQgqYB2wJHRLwmpQ6f5UrXT+6rmWtzEEDWTsibUHNZ9V1YaQOpslHxfqgpOBRu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f1UbnSnc78u/NA66mLoHGdvmoXAl1vXq6kefNRvtqZWbBC637qFzpc7e6krOnRVyTy+a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q1Rh702PVTPf81Ee9vJT/qzFSsyc33WPqNl1m2WRqfFpPiq1Zh7sicuybTFB9Px81A9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mAd1Vf4lZ2mKtVnxb21UOTk37WVqpfTzUL2+Xmpe6YhMHulxOh0SeGlvwtINjIOl/wCE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QuB71pupO6ZVN/C8JW1oUmgSJa2D60WJr9huE1qjs9EQ8hzgDIc4aEzuOa2H3Yy/VNYu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Xifsf4JxWs7EPwzKtZzRLoABjcxF+q1binsCwuKrNqUGvotAj3bCGg31OvS67GCc3dt1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nmtzz0x584n+HrGe8quwbKxee8Gis1zW9LiSPErA4j2Ido2U8zWNcCJBMAHzC9QgOLs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0GkbBdZ8Tf7R5Gx3s37QcNqObUwZOUah+vgDcrE4rg/EcA5ra+BrsMTJpmPmvZTnF/dL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PJU6/AsHiv7lehSLrAOLTMTMX2uuk+I/Y8auzNdlc0g8oQF7d7eIXr3G9i+EY/C1MPVw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n6josHjvYf2dx1P/AJOUj8wDW35d0Dous83I8wsylohwROv3cxPmu51vw7UHufkxPuZJ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bFfhz4mHf+HxzarN8wII+i18zn9p9XJJI5EdQCE9w5rmkBzYiwgdOS3LHeyLtFg8VXps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3g7w5wsPjexfHOHOb7/AVACDB2WvaX+Kn1UcNxjGYOpmpV6lNw3YQ37eazGD9ofHMC7u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a/iMFi8I7+5Qc3xlQhx3BbpqE9eav1dL4X7ee0GBpmm+rTqMkfFSBP1us3gfxIY6nU/8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b9wVxkAO0IKZuU7wp8vk16PwX4hOGV8PQ/q8K8VHNGd4g302jlyCy2G9tnZuq69WrSc7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Adb+acZmu7ri3wKx8qLr17hfab2fxdFvu8cA6QCXNIjz0+qymA7ScL4rUdTocQw76s9x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SvF7atb/AOGuPiSrFPiWJpua5tVwINocVm+Gf0a9tAj4jUY7/pcCnk5cwBI6FeMKfani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5coIWwYP2ydp8G7+3jnPG7XyZ+Zt5LjfhquvVhzudoY6hPJ70QF5xwf4ieP0Wtz0MPWg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GA/EiXNy8RwDGmdaTot55iuV+H6TXbbbT3dZJKYmG62gi+krluE/EJ2dLXudTryASQAZ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c7PYyphafvW0G16ZfNWqG5eh5HoY6Ss3wWNa3PNPIXFwfFTtM5oWJwHHuFcSy/0nEcM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J8LrMU2Nf3g9p6FwK5fLppNP2hW6YjcEqu2m9vhrMqywHu7kdFn0pqxTbO0q7SZ0i9iV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uUgeSk5pqzRp87+CuUWkaXHVQ0O91tF1apgd3cLeGrNJk9R19dVabI6iNFWw5A7psbWV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WsXU7Xev1Uhf/kqt70Df5oXPLtSAEhqw+t8lA+oX90myjc6fIJjJ6rTIxPnCkF+viVFB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mmg2jz9aJwfvqmgowAeiurhgOiIAhOASnyk6XW5amIiS5zpu2DJICrPwDKjWw0kOElxM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La8IXytzumNe4t2J4Jx6nl4hwvC4rXK7EUg8tnUyRY2Gi0nH/hw7DY34uEU2GQ6abgD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nn4oKhnaR1K38z/ZjzV20/CHh8ZWdiOzuMZwyn7o5qNWS3Nm+K82gxFtN5XOO0H4Y+2v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uIYemARVZUDS+0mGm/l4c17XcDflBvKB3fd3gDzWp5b/AGj5vcU4TxDgdR1HiGEq4dzG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SDBVM1Wu0MyAbiCvotxHguA4m1zcbhaddju6WVGggjcLmPbL8MnZXtU19bh7H8Ix9V2d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g2vPJdJ3zf5MeNDDt95mx3Wc4D2y432by/0PEK7KbIIpucHsG8ZTbcrd+1n4be1vZmtV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WCQ6i0F5v/oDieRsuaY3AYvhlZ1HHYWrhardW1WFpHkbrpsv0i/V3DsR+It9L3GH43Tz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E/Ed7AbFdi7PdueDdq6jqPDcdTrVmtLyxrgRHKdNtF4nzD4gZkT1V/g/HeJcCrCpw7GV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QfEbrl149/hN/b3ZRJb8dQE8gfXVWW43+42/dvNwvMnYn8QGPwtRuH4001qB+GtmObU2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D2W7f8M7Y03twGJBxFIAvovJDgDuLXGosvH3xZ/Let2q4sua5oMuaRefmk2uTr8lhDVcP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hWWV57xIGWNV56sqv2l79NrQSJBvPRc87UdjsN2mp1W4gBp95msBLjOpNzoFv/FHe97w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Aaj7yJB1XXjqq85dqfZDxbg1R9TB0/6ullByUWlzhcAjSN5vFlnOxGHw3COHsp1cVRzu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F9rldL9qHaVvZLsViqrm58ZiZp0WTDtbu8rLy2w1PdBmcwBGy+hzOu59U+kei39teA8G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kRZlRpM+UnbkqXCO2Du3fFjWw9OtR4fhpphrn5mVXTOfTWDouBMpGviGMYx1Wq4hrWtE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7B9mqnAOz+HbUpOZiHBz6k6gkyPOI3WeuJzFbhVqD3jos2YAERCBznHM1oB0AsDfc/Ra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7mdi8RT98GkmkHE1HHYRpudVzzj/ALbcbWqOp8GoMw9CABWrNBfO5jQa6XWZxb/ELcda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tqY7E0qAdoHugk6kXXO+0PtmwlCp7vhtM4k6l1QFoB5RuuS4vH4rGVKrsViqtZ9R2dwz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gnZDi/HcV7vDYU02ugmpWIaAOfM+S7TxyfXqsaftB2s4l2hxBdjMU73OYltJsNZ8v3lV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jKeFoOOeweWkN5arpnBvYnQpN95xCu7FPn4G91vgd/kt7wPBcFwZvu8Lh6dBm5Y0N6qX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3CPZFisU5n9a4MDg50tcbwYjktjw/sl4O2nT945xkSbXne63hrnBrGuqbOjfdIXptdmk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5fNv7akaLi/Zbwim5zaJd3dQ5xiVjK/smwtanmbVbQuBZxJ+q6KadQ1HNBIDjqTYG9vsk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Mkkp8yxuR3yPjvN+aQgu1gc0UTmhKRmt9V4Y+bYcGdb8lNTE6KJo53U1IS7+FoZDB/or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OY3EK2ZzWErpA5v1HRPP/uSYO73VOL9FuAmk/XRJwPe3TNJOuqRv3VNaIElzkQv1MIT+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9O60CidTPilI5poJp3sbGUr7hA5AOnIpE+XWLeP2TTKcX7o8z68VmhZiXNgzqlM/qmBA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HQ25rSUpj90gZ1MpGD1Sd8Wu/wAkQiSOpSNnayhzHx63T6u/6lA5Pd+sFJwB6ZjqZSk5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neFQUB3UePj+6EGXch4pE5tru1+qX+nfqUkBAE68ikUwI7t5N05jkfmjWmMBOQRufCDJ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oQuAfmkQLwPnfTxRkXnPimLiHdD1Tkx18EmiajWkag35KUNJDcsT1lDfvOGu0eZRt/wBJ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gzfopDDtMudeTfTx/wAJ7DK4yNoTZj7zNqdEjJc1u+q0HJPenXQ29cksx8knS7UyTeJS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ylASknUjwTOJ7zR+UAypIpFwyum1xdOZLnWJPihA71iD0Rtnu2VZM6ExHe5J8xPVIyUa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6lN5JOPxReN1mJTODjOUgGfzCQmc3vOcPzGYlORDtJN7H7oHEfEDflK0mk2S2xg8yq2Oq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1YA6fT1yUdajmpumR/bKx03HOuJH/wAc9sg5ZuFRqknornE6eTGVZ0vqqNSQ3mB16rw9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c4AZnbz9FBm72UDrJN+qmxzQ7LInQn15KvBGgJy9PouddYtYe+243SxhHu3SlhiRqJO9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sBEFRWuY8u73eAa7mo8NXNOo7MQZJ8hNh9gi4iQc0d5zQTJJVYZhU1BEm/mtRazeHLa1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VaRzZYtGsqzgpc1rhMtERO6WPYWd4ydQY6rorFup+97xOYfl1sPQULmFlRskgw7wj91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iq0hUqOcQS5ndSCD3bW0Xe8EZRa6xL5FRztDpHrwWaxHw6ybeXRYiR7xkazJHryW4IwO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VgTlgbTfmpRam3MbtLiNPWyiqRuQVuCCczb2zCRKje3+262a2ikeBmbI+FA4Rt1WoK7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EHpZTVrZp0mZUBdLnX+I2K0WHpjNWpNmJqATfe0rrGGAZg8M0QctISuStqtZUpOcYyuG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B4dwMA0wQZWO4yKowu0aTvZMGFuV2WOalAA7x+cJnGPCOi4NSpKMjLbzUwJ/0kDYlQU3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nT1CepiKGHpvz1Wt91BcJ0i+/QFRKHG1SKmoFjqR8/osHj+LUaGZrngyJGnI9Z2Gi13t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uHqEU2g3IEm3TqJWtVcTWxNRrnuuBfT1sukiNrxfaQUalKpREmCB3jFzyMrHV+1db3jm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VQoB7muAk2nSFapYIOzOOXNbnb1K36tIq1etXxD3PJaIbDNOiiyE/lDm2FzcfRXmYIB2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fD1CnbgxTzZoGUSQZ9ckwYptJo0AHT14KanRzaSes+uSujDFzWbA8j65o2UR8MzmndaF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lFMBtvuVZawDLvaUntOV2jbQJKCDINxMbSiZT5gDNNlK5pPegHUR+ikpUwyNhBNtiigF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kA7rmg31nx/ZTBmam3qAbpsgNS7QOVgo0TaDW94C7t1IBDsoJJbqT66qZoLm5i0aGJk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hve3ga+fyWdTFc0y7QSeakoMDajZMG+sp5aO9exJIJ0HVSUCQ7Lu230lFQcRa4YWv3S8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64bW7pJDSRMz0/RbrjqAdhX2BMbtm/qFz/hhfR4pVotIIaQ+csCCZjnoQiV1bBOJwdJ1u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2aST1MW1UOEa1uFpNbcO0E6+rqV0coLbSfXVY6YtO6d7XOviqVdxP19fRW3H4nRN4lVM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jHPILnSCdo5m/wCyHOczXeO6eoYqZiJynYjr+6Bsl3/mOt1qrGQw5Ia2TJjX14qzSrZa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UqEO0PmrFEk8t7rKtq4ZXhzd9RN1nKNcBzYuHA3JWq4KqWZZhxdFwB62Ww4eqamWbQCP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srH8Uw/vWusIvy6fsVZa/Nv849bIKt25iAcpFgmjR+J4R4bVcbXt+61PGtOWwIBg78/8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F7R+YTfT1otF4jhXjK6WxBgx65LUow9a/VQkBupJMaqxVEd2JMXKrvHxb2iSV0gBwl1+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4+rIyY6+HrwQOAFR25+y1qU7SdwQd5O6maQHWMkqEefiVJTLjUyxZouSlqsxweqGd2YJ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nct2Wo8PIFZrtS0rasMCGtdu4brlWWa4acmeo28EAz8lerYkVO8wmHDlv6KwVFznVmQ4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Nb7ktbBLYkiN/rstcJUbqw2BJ8QgfUh1iDY6qGo4s7uhaQonViG3N+fNezlx6R1Kzj8X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Nxw4Lh7sKCTWxEta0ASLHrzAW3VazcznTAbc3XC+3vaN3EOPOpseQyi4GCTIvB+k/Ne7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4A8O7C4rENtXfTFaHCYuD+mq1rhftE4twlznMxD67Gn4MRL225EmRrsQumdpOHDiXZWr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NaHaCAFxevwfH4LI3EYZ4zQ7ug36/Q6rsxXY+zvazA9sMLiGhrKNZ7g11GoQZETadRYj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/BuPY3BuaKbGVC5jZ/KTLfoQtv7I8Pfwui/EYgBuYmARcWF1RxQf2k7QYemWyahaC4N0F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9jfZl3D+GtxVUQ/ES68CAQQP0XUqDixvgL8/VljOBcObw/hdCiGnJGo633WRaQ3pqPmT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PiGKp0G5SSXkTqtNx+IJzNaD3SBJMys/xaoMrpJ5arV8Q/MvL068qVUkzv1CGkwuqNb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5q5wPBHH8SpUwQMpkki3L7kLna7x0Tg+F/pcDh6bABaXed1kxBdfmgYGtc1sd0WkBGQf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Xj6deU9IkZdYE3Vym81OniqVO+pvyVrDuIdpOtzzWda1YIJ2lPTeW1BNsoRUxna2yRYf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ylO+WLylUw/vmugX8r+oVPD4rI7Kb338VfZWa+n8V7c/W6KxtSk+m6+t1QxbjsNQVsJa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8KZWouholxi0rUSufVMQ+n3ml7SLakR5c7lYbtJx6rh8C5rqjjny/msDqui4vs+ylRe4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T+q4n2jxhx3FnUWk5KW0RoYjxWmU/Y/CurUXVoL5DoLhG9vPRbxhaeVrZBzaztuI18Fhe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5mV+U25X0WxYYB2XcHe/rdZtbW2MPheVYpOce6L+KhgZneSlpuh3XmVkXGiMv7pPALbb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nw3lAVlXWH41T95Tc4QMsanda8SS515vz+i2Tib2in3rHkteqt/uOgGOd+aqBoEhzbzq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vl6rEss7KJJ9fusqwHK3eyuihxWczIMQQVznjuJz8Sq5XZwQQY29QujcYu19rtB19dFz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cwZ9eK78LGlcexAzOa217gxf1CwFz1WT402MQxua5Atf1uVjCJ/le3l7PEbRuvmmdGbn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Fz1/ytvTpss7Smgl36Ih3nfVM4Dy1WtNMGnKkW/FluW6yiyz3bbXTkHy6ppaAN5iSo8p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dUgw912ocNU1mo5PJI/Fmi8blSfVIs/Kq51E5vdywO6IQwS53KymEnqgDek2nVLWOoAA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lrW/upmNlrXHkmLbuRyvKJ0h2qUcwD4hGWlu3JCZLtErlYmw2MrYbEMrUqjm1GmQ4kGD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UuN9mHP91iS9r8vdIESNTEb30hajlIbcQZ3KQB5JUx27hX4jMa9rG4zDMeWm7spE9ZzD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/B+Kts41HWnJA+8FeTDJ6ZbTKOlLKjajXGk9v52kg9VjEx7NwPaLA8XrO9y73ZDSYqub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6hr2tcCHAxB2PX6rx/gO0WO4bkdh8Q5tQH4y4knxmy27Ae2jjODp+5qziqlstQBoETJO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6KNQuc6fBKTlu6fFcv4L7acNXpu/rAKYABLnlrbzEWW6YLtJgOL4d1bDYilUbFyx4cAe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9p6rG8He4EC5BnT4T9dlwl8mtUdlPeDWzPRdR7f8XY3hdKnTqB7nObIaQRrBP0jzXLHH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0keboQcWuyzYbzeSLKRshrWy4mPrr+iiYc+VpjNB1+6kactNjYu0bndVB6ZZaQWyQSVG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Jy+WucDOUTBKGoQc3PSVmwMHT3o53ThwzZXSBe5so3SM0WsBKZsnLPe7pl2/goytUmkO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APKR1Khog/CZ8fP/AApxfLJkzr68EaSNB7siBE7KxRE5rXndQSOc8lZpiNVKkqwGHx3R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XNcDmygtkT80bb92xLd1mlStu5063MeasUBmbqQVCwA9FaoMnUA6XsprKbC52VGyZbG6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QCQsaxrg5sc4sr9V0YdznEgczPX91qMMVUcMznGQd0OcFtoNwoX1veOzAWffwTgw3KJC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52U7kfe69Ffh1w8toVP9TgV5wo1S2oyBmIqNzdBIv9V6i/DjQBwdJxEmGkHlIFl7vC4d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n/1IKfNP7qrhj3aW3dAurDSfA9TdfU5eejYSGos2ZRh3iU4naPmta5pHT0hIgHQymzEt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DXVXQVzoJ53QkkOTg+YOqG42IHMlUStQ1yD9tfFDTJO/zT1Jy7EoyWGBGSLwPX3VgOnq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zDnb9Ua0Y8b809y5zSZzCPXyQyPE8kg6PFEqQu/5jTe0hM4k/uhL+8620ap80oyQg6R4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e6JzuqAg97MQfNGkZn1ulIPekyQJBSc7zQyNzKKRcS1BPetfqifJ102Q6ZrIAMnM0CB4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7p4l3rRICXa21QCHuZldusR2h4RS49g34WrAzAkPOztj9Css7824hQPAc7M4S0QYn1zl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tz9mDOH0cZTYymynVOU9ywMSHRzvHzXh7jXDK/AeNVcLVEZHHvCIO0z5L67e1PsMe03B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BstG9iZ6QCvnn7bfZlXwNHGVqOFAqYV3+sF5BcJe7oYgALydR6Oawvs07fUqH/sbiiWt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66jWqONNrabwWkTmEHfmvKGEx9bh2If7uadWTIzEXMibXXZvZ92/pY9rcHj6zTXflZROa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6bLw+Tl35rovvjl+IkbbImVzVdzP0VaHd2WESJ1FvUJnSHNcCANdvWy8ljpq6HDc7cyFT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ubiKIqWM2F+RPM23UlPEuOWBmaRqFYz/AAzvJgoOI9t/ZJVwuDdjuG0i4kgGi2S4zsB5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K39PXpVMPWbqx7YcOUr11MObIJa4GRb5LWu0ns+4f2np1XVMP7us7RzCGmecwYNgm/tH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P9us9jZEhrje+hW/9mPbDxDhzstdvvKNg1paCAN7SPulx/2L43AYf3mBqPrObE0qms+N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3xTh9R7cRgntFM3d+XxnRVXf+G+1Hg3EcrqtQUn5ScgiR0sVtVHEMxTWOw721GuB3Dj9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N2sZTzBH8rO8L7X4vBOZGIcAz4dCB0gyNtlmw16adn3aBvYJNP5QZlcm7Oe2Kp7z3fEG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NdvqZjYbLfeD9ruF8Zb/AOHqkum7SC2OkkRz0KlXf2zTwMrpgmbkaKHIHOzATebevNH7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VCIfTY7NOYTIV+qAe3uubHjMn1utN7T+znBdovhLaFfL3ahaS5o1y/Oeq3RzQ7S+sqF7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6Ka1XmjjXZniHApdicO9tIw7MWm2lzOmu6k7O9rMZwHEe8w1VoZu0wR4c9l6F4hwvC8Sp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5rXhozCevOy5H2t9mT+HURUwYdUdNwSS49YGu61sZbr2O9pGE7R5sPiyMNimAuvAa69o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lriIm8SJXl/+pxGGqZi97SxwIa74RHRbj2X9pOM4OxlGq73tBogixJG19v2T1WV2KoB3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kQ3KL5jInkNVDge2fC+J0aTqmIbSrPABZqQeUBXq7GYmm2tRcHt2O8egpi1jnnvO5IA+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zN3SIOoOygE913+oTCuMCDh3WyCdJurbK06W3uqRBHM9E+c5c0gWNrq4yg44He7dUGkE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1aFZzc3dvpIIOn6rc+NcerYPDvdWpF1EOLJBJJlog/Mn5LnuOrsxlb3jJLXyQCLi9gV2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4zJOsytl7N8aGDxDKJsyWhzi4j+NytZw7JbmPzhSifPWSt6O34fD4bilF3vGe9o1BEye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FqN72FYTMWJ+slc/7C9oX0MR7mvVDaT4iToZsBb9l1rC1G4lrHNMh4mZK59UYP8A95jw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T81G/2WcJzXpNfzzEkfILcKJ036onklro+pXnvbpGg4r2VcJqte0U6bC781NpB+Z8lh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bSe9xbaA8a+HkV1P3QLmxrrdGykT3jc6J8wcTxXsaxjHf23ODSbFzc1uevgsfiPZDxel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Wls/VehG0submZiJRAFrcuuXUlX5i5/p5erdiOMUqjmuwzjtAAn7+Cx2L4JxDAFnvcLW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gE7CTafBesKmGo4ip36LbGZyifGfoqtXs3gcRUbUdQkiRlc4kXF7aTvdPmQryhWw1eg7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0iEHeDg09203BXqn/uRw6piHufScGtaIDXkGd5mxFxsnHs74PV1oF9Tq4EjmZHgtTuGv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KQd4lemsV7IuEY2s9z2Eie6S4gfbrusfifYTwmq5vui1uWS4AmT4J7RY86Zmc/OUeZ2z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w1TN7mrXDTAH9wQOqxeO/DpiaTf7OIznQOIJHnvyWvbkcfzVD/7a7wT5nF13F/8A1Eld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8Mf/ADFVcV7CO0WH+BlCroJa93/xp6K3qJrQW8TxLPgfyFwPWwVul2m4jQd3apI6FZzE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m/0bXX5mPqPusTiexPaLB1HU38LxGQGBUNMgHry+SbDV3Be0biuBdlp4rF0ulF5bfc/a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o4e7uY+rVZbL79xe48zewOlgFodTheOoO/u4Wsx17FhlQGjXbm95RqMvux0fZPpS12LA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mqup1WuGj6I/SD8ytj4Z+KniLXZq2FpVBBhjJYfq4heeCC3Zxjk02+ijNTkXC2sH5Jh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Lsv9Tw+syNTTrNPzHnus/wAI/FD2dx2b+oqPwLmmAMVmAd4ECPqvHWfN/wC2E9ZUh/1T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4P7fuynEXPaOI0Q5oAGseMmJ8lsmB9qvZjiVPNT4nRBBy3ewXBv+bwK+eVOtUbldmzXg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6P/Lqup/9MALNkH0dw/afg2Pc1uH4lhqjnaAVQXfRZA4vCHTEsJ5Svm3T47xCi12TFVw8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qzeC9p3aPAUctLi+LZlIiHafJLxCvoK6rSd3mvEO/1SEBcXt7txsea8RYb8RPazC025OI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P3aVs/CvxX8cw9Gk3GUxjHFu4a0SCeQ101j6rN4/S7+3q6o151pkfJQOBXBsL+KHBVMv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kg9Qtj4X+ITg+Oc51ehVoUwJzBxdPTT9Vz+Urp1QkfyofeS3URGo3Ws4D2mdnuMUW1mc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4YR0grN4Ti/DMd3cPxDC1DqGtrtJ8dVn5dNTuOZ1j5qrWMuyg/DzVmWO0q0yJ/1hVq08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NdVaw81VfJd0uIUtd5Gth8lE/wDNBjxK53ld/aO50uFFUjMpQJbzVesSXfaSufXK6ice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S790TRm8fX7LjgET/CGe8icCGuUZcc2qVdEYOxFrymBI0jzKQJO85kiCiE62ihqAubtq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ePz9eKCI05dreZujDAdbny9bJXzcxzndECS3SLc/XRXUpizvW6o4zbknqUjbp4/ZMJGW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wxaeVuifvjSfn9EgJTtEuuPtPqyvtf2YVw515t+ijq0adVuV9Fj3GZLmggfP9FJPztco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yUxjX9ncAaeU0STzzT97LCYv2ZcB4hiM1fDNqZtWuo03A9dJ+q20tjM7Rrd0mQcs2K3P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Hs5xPLUw7amCqXn3ZyMd5Cw025rV8Z+G+p/7TjWhs2glxjzhdygjLseSMTla5pBDriDr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84478PPFcK0uoYxlQxbO36W8lgcT7H+0WHa5wo035R+UvMnlZsc16sLnH8xI3uUMvy2Lo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Bpjx9iuw3aDBd6rgKgHPKY+qw2JwmJwmb39GpTAIBLmOgHWNNbH0F7YIz/ABsDx1as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XtqYZoLzJcyWmfEX5Lpz8RP7MeMjUbz+YhNmBHdv4L1vivZvwHFtc6thQ90xLwHH5rA4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OFOo1wm9r9V3nl5MeZ7p5neV33HfhwwWIzuwXEDRbchrmmZ5T/C1rHfh64jRa11KsyrI/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1Wvmc0cmhK5m5i2/1W7cR9j/AGgwDu7R95T/ANUifDksJjew/HMFmzYGq4M1LWz61C3O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hisPl93WeANg4hXMN2n4ph3ZmYzEMdFiyqQQqdTh2MpnvYaqP/KVXc19Pu1Kb2RzBnxT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+1PBHUsmNdiKTKZZke1smd5yzNt1tHDfxLcXw+duMwwxNwQXkAAbjuxPmuMio3cgW3Rh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xP0bXo3h/wCKTDCm1uI4bSBi+WqRPzW2cG/Ej2WrtZ/W++wbnHVrWvaPPNO+wXkcEcpQ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Pq928C9s3Y7jNTLhuKsDoNqzSwm0kjbdbZw/tFwziOX+lxlKqzbK4fruvnS1pa7MCR1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wNYVMNiKtEsIcCyo4XWflcrr6T4eox2aKrHeBBUoILcwIOUa6XXzx4R7Qu0nBK1WphOJ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SQY6LcMB+JHtngmtjE4Ux/rYCT8wVj5UNe2qry1zrxAlMyuXuylpI8vWy8pcI/F9x6nW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OD32sfItpYi+l1vHBvxacFxlCg3F4GoyvlHvHB4idzLsv2Wb4jXePek/lgcynD5yt1K5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HOY1/EadB7rZKn7iy2/hPbzs9xrENo4HimHxFd1slOsHE+EeErN8ZrZWgHrzRDxuqv8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rQa5zcwaTmIusepo2HzUjTmUAnNcwOZRMeTuIbqpeROCB1T2O6hznK3axSLgd/BSxvUx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5ouOaiLiXZQQSbpi45riAd9lMNPfvX0hM8HnKIfF1Sjl9eagiygbSq7yB8laMd5xVSqT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7W+hugcQdHAnxM+rKRwh2m2hUbyeXRPYuIHucOcRvEStV7V+zngHbTCvp47AURWff+op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F/0W01j4HXf1yUTjy0ublPmVHmDtv+GDFcObWxnAMQ7FUWS73FQk1COQgQTrZcY4vwTi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g6tB7YPfbGq964hpY61xyWs9puxPCO02episOxuKc0MFeAXDxEQRci668+ez8vqljxC5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ZHs32hxnZjiVLGYJ7mOYRcE6aEHoundu/YPiOFubiOGlr8O2mXVnMBDQ7UAA7RAmVybE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69N7HNmzgQvXOue5g9Xdg+21LtjwltYEsqwM7DtqJHMEg/IrasJUzubBzWMdRz+i8m9ge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e9rOGDa9vvBcnKC4wOQlxPkvTnZbitLjOHw9bCO95h2U8ofa5i/mvD5PHlalZ2s0Oa7w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86/cyt/n7rNvu3mNysTxSqMNh6tZwgM5G65yNuV+1fhre2GMoYP3xpMw0mQ4GTMEfQarT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aMc8U3CMwY0+tFulZ7sZjqtS5a4loJIWxcIouFNjZjKOvrdeqdWfSVbP21vgnsq4F2L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ypScCx9bLkDpkWI1kc1pXbT2t4riNbEYbhjf6ZjKndrCJI5fVbL7bOL1K7MBwPBsdWrk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+dh8ytF4J7KeJ8RcG4hzMM2RmymXNET4QuvNn89Vm/wCo0zE4qpiKjq1eq6tVeTLnOJJP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YDinaiocrf6KgBIq1mmDfQb8/kurcJ9l3AeEw51B2KqAfFiCHX8NNuS2lhPw0wGiDtB5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1HgXsz4TwGn759N2NxbAO/VLS0X1AIsQtppk0m5WNY0WiGAW8vBSOzfCHRmFyd1DmAc2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b/LWf6WM5OZztLQASPWqEmKmYEkQbTYzKia4uyzfNJTBxe5rWyQQTN4WfqsSX2AL2zq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QtlzmuMhK+VtSYzCY3WRG4hrc20RCOlLu9IUJeHOtctMEwpsNOXcXRrXeSzvO8oITlsd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W6yZJJlKZ65Vwj5tSfmdYzOqlptIdzHMqFp8x1hWGgFvJaSLuDPxbq6JLswt4qng/wA3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kKOO911Tj5oYLnWEj/P8JzK1EEZ/kpauumAPMpwDynqqEDP+Ug71KciHJr9fEeuipSzn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dR4/wo7u9euSMGemoRo4BGwPmlBO3zSJJ3+SX38VmhCS53JKfyixIkpa7phH2E+vBaSn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MJLW2u66UgO1kcpTBvn1RDOHh6/ynFsuYfIprpfUdEBSczp0BgdUwg5onumPXzShz26E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gRE/5KH83mjPwoAfzTadUBXDXO/031RSC7KL2GqaO7z6pySHagdSjVCBDs0meUoh8Tdz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/wBU9I5oyee9aY3n11T2+I3tEpwPPVNB8eqGG/3a+CUncRfUpyO9+tkjI0vawlFhgJze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juoj8XI6whd3s28mUKbNyuE4JLs3+m38pTG83g80mDvXuiSESfrqlmLmucT8UiZRH80X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ULLRoHhl3Rgnu3CBze9m1zA7pCRlsO6JgqsjkfF+qRJ5g+KGSG3ECJk/QpT02mVGj69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yKbTWR4pR0KRk5bGwG6F05s0A2PNEbt+yRP5SJC0BaJyuJjUeaFwlrmz8TYBKkaPNC6T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0WbW45zxtuTEOkQXT9d1jHNY52ZzQ4gQHHX1os32ppGljMouLLDOHdygTvMrw125Y7GgO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CrZSXZss7XiOU/VW8ZmDnu1EHTwN1UdBc7czpP1+i5V2ifDAsywBlab/AKIsU0mnbRNR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6KWsz3tN3lCitU4hTc1zXFgGxI58/qqzWz4yRcdZH3V/HsbTdaYm06rHh3ebIguJ1Prk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rOPol9PuwdDfZYujVzOuYIOuqyznZqfMfXxXQYZ0nM0iDmnX1yQvGXM6R3r6j5/RWsRR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6qvUktdBm/S3qyRpWxObvRewMEiDdYes/u5vhduZvp/Cy1c5KbnBrhAm5WMxtM5mOLYs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JOVsNOlyTaVAXHu7loU0d3X56hQG2bczqtxKYjrPzS/1eV0nAZg0yBBTD4WzctEEkrUR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qZJOb/bqsk8fE6LthUMTRFL3msOgyFoRjvd0mRAK3Dsj2mZ7tvD8XUA191UIgAawStLJ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Cu9uVzXFh2Ij5pUrsFSrDcuYafEDqon4pjNXSOq0rsnxapiabsPXrPqVGwGuLrm1z/Cz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Yg8yuHUF7G9psPg2ua13vXtDSQ0iROhvtZafxXi2JxtarUzuayqScvvXCxm0TG5UtakQ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m9/oVC+iDmaYJ5Xn1dSKxTqZH+7bVAKOZ2UiLrKGkBsQepTmnmdYEmwmT65rYDDUJ2/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scpcZg3kJsNTc1uUNlxjfmsi3DGm7KXff1uroGnw9nd7sA3MuJnkoK2HLHd2XSNLK9A/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KLFTRRqflcInWPJCIFSwMtvJ5qYgd1pvmGrT0Qicr7Xa4BAwYC7y5p4Ic7fXT11Sdb6p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+R65pZR3txIGqKRmzNgs5mJUopg93advXiprUKkwDL3QA0RIMR4o4G9xfzTtYXO1JR+6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QJoOVrTq237pFp70us7ZWxhM1NrgfjveJ9WULqQbm3yrOkqH3Re5ztQ5o1CkotIqcpBu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ApaNMe8deSwRHQ/4TVSOo/2X6HLGp0XKqnc49VaTEZLg8h/C7BSaDUbPwunMSVyfE0Qz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bS4Bv9l0jFdgw2b/AIbhXOEd10G17m/0SIJdsVO5xNFjdMs90aa/yoCBmdN4uufSUxE5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nzSSM240lWHEZdjfZQP+JzdRB1PRRGIrzv0vf1uq/vQHbx/0lS4p5c1sGAbyR1VbMXcz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I2O03VyiMrmzcTc9FjsCT3p10WRp37p5WKDJUK2V1xdZnBYjrfnda4wkubefBZfBVOf1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tync4luvzVWlV+Hy1VhpJ1Fuiop4vD+8a9oiYESJ9aLRuN0crnNAAufvYLoTm5mud05r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5zRoOq1DWkvZLnt021VMCWtm9rmVcxYIc5wiIBEg3VVze62w0XRcRO+G+/gmeIc6b9be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mM9g4xcwTH0SdHfzGIErcQIHebY9QIt6sjpsDW7nVMB3uZ5lSMJ8epQWMG4trag23W0Y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ZuI9bLVsOTmdaVsOEe51Nv7rlWVg1MnuqgnvOIMrO8LFWph6vvagY4kEZgfMrXqgOVzd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3Fvq4dlF0jQ+8NgADp4qwXsa8txD2kiOYWPxGKDaeUPBIBsNVZ4lSdRdmLszIgHaY0WEx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eIXt8Tz9sf2i4yOH8LxFQPayplJGfSdvsvPfEcY7iWOq4hwhzyTANlv3tW4xSrVm4Vji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eNgub5szvpK+py4V3LsJxY8c7Msa2rT95SbD2EZnAl3+CpagDKjnY1gZ3TBeYaQBNtty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dnsQ+pgq76WdpDmi7XciRz1v4q7je2XFuIU/d1cXVyxBDXwOot4lWsVmeP8AGMM2pXo0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O7BII8ls3sk4EcdxB2OqNDqZIYA4XixkDxC5dh6BxNalR7zqlVwawc3E2HzXpzsVw5n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uZTDIsDYmTHPVZqM/SApta0aaAIazyGubpmGpRgflmD6uq2LqZabuTSBv63Xi6dOYw/F6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rX6z/wAsecrIcRrEOy6nnAhYbEOcWuhwmQbRNtQuPVdZAPee79Qs92Ga+txB9QAlkOEg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qScztVvHs/wgo8NNZzTmfDgTO4v+i4dV3kbbfLyBMypWjM7MDItlA2H6+Kjmd/qpWCHd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PxEDorFMAua4A8vXyULekkqRpHebuLXQZTAjPm30CtVsM2vTsIe3Q/osVhcWKHxGxg7f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7CyNMQwHNlymxiSQpqUjeVa4hh8lTM1sNcZn9f1VdrO7mBlairNGsHO57z9FmsNjaYw9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Vjn4XFOiQI1IMH9N0DONltZzS7u3N/H/AAtRnqsv2247S4VwHGYrNkGXKwkauIgD5rgH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yCXEkknrK2b2q9rnY/8Ao+G0zlpBxNRuaZdYgHwg/NYXs5hqhptrEGHbnmtVluOApmnl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rDyPh+RWLwjQMrje+8etlkKB+Jcq3GQbm2gdSpacjpO5UFIFrXWIAga/bop4BdzsBcq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n7AmVG0gu0OkIj3teUJoxvEmg073OsmPXJYDEgZs0/FtK2HHAObpIg39eK17FDK3TNBE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skd6LlZYEOa2IgdVjKLc1Rv7rKsktbbSOnrVBS4q8UsJXqFhqERyjkuTcRqCrUe4w0uJ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469g4fXaTBeRc/Ncfru72UTlbERdejijXcbwTE8RxTqmGa2o1jiyC4zMAz4XVKr2W4q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IBHzW78IpCp3gMsmZnc/4Wa90Mt2jLaCenVej2due3LKvZfibG3wpZcd4m3gqj+D41lR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D5fVdaqUGVambKC5u4Hq3RTspEOdlkZt2rXu6/McgPCMaxrXf0xf/wBLgTPKEL+E8QDb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wvYDpcTcEzdQGm2pmaW+AKvuvzY4/wD0GLa1zn0YaNYcJ8fBREOY7vAwdNSuwHDYcty5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qr1eA4TE5XVMNSeNbtHyV91+bP25MYd3Wmc1zJKeR8INo5LpeN7GcMxtNzWUf6d1jNE5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PsAzK4e/LpMn3gLQI8unNa9k+bHPbDLKUDxW81ewdOrUc5lSBBuSL+oQu9ndA0//AIJq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t4V9k+bGkDx8t/FL8rmiZnVb7S7F4YUaVMVHF7RDiQJnVS0ux2EpVGOc1z7nM+Nj6Cez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SEGo1sGTYDmukHs1gnaUw4aEum6IdmsEG5fcNI6g6eoV9mb1HM8he34T8lFAzXBGmoXT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5DRbaU1TgGBqtc11IEgakGPp4JrHtHMzGZ9tId5Ja6X6rodTsbg6mWGZGxAyzJJ1JM+C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KrWsn87gSfUFNTWneP3CISdR4rMYjspjKDmt92+teBkbfn+qqVOC42i1zn4SsxomS9sC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pSfHxUoE5nfRRua4NdnEXESpGuHeV2GwQd8UwQ7YgK/wnjGL4ZUc7D1HNbIOVjoJ6fdY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g6bqtTutJPLzU1z6bfV4xicfTY7E1XVy0kAkyRfX7aKMFhb3XSJJmR8/oocLSexveZIg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WhoAEDu39aKvJ0IADM4cuackDM7w1QF35rE2tf1uhc9xzOcMpdqDt0RipC4nM06ERIQl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PNIT3o0dO+3r0EokJJa5pPekcucfopCx7ab20XNZUynK57S4A843UNzUqwYzAa+KtMOZ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CJGiMzdSCASBG2qmYMztM2wUQE5nf6rypWA+HJCpgwnqp2Xa133UVKzuuimaOVhfVSrq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lNxdl2sdVE3rysUVMzqfhKiVcZ8+pV6hOXXS6pNhXac5W7DkVLBbw7QXZhHjPrkpcbP9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YS/7+vFFxEZKbv8AVJH0VjNYQS3ukRl6pa+KY/8AM5myYzynxXSMdVJTJdUY0H4gfmL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iRw/DujT3bSfK68k0I98zMZdDoiw+Feyfw64U/8AD2NeIh0fIf4Xu8Lh09LUjGW2wUwe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2tdvATi28r6crz1O18uR5jl5lxlV2PnZSNs3mtsVKIzZrAu1snDi5Qtce7FzOg3Rgx1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zu87cN5oS/lcpg4u+KPJNBgH3nzTlxLXRExYIA7knDgW8ytaHwrozOmcxJ19dVZzeSpN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IcC2/wBUEkn+UTnf3HWtAEqMQd0gT4bygkznN3tEmvJ6KMmXaz4pXy6fNEwRcUAeOUjm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dFSAg8rJpHKehQFxyuyiTyTPPey9AboCM+cJiZ6oQ7mkTHVAvzIfObCyTpPQJGS7QHqs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E9QpDfuhRuB3+crDeq+Lpf1DX52gtjQzfp9l589snspqit/xLhuHa+k5sVGZiLxEk6mB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5uqr4ig2u1zXtBpkQWk69fuuXUdJXyR9q/s1r0cc/iGEaWl+ZxaQR3pkyXQSbm5C5Wy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KoyDLTBB9Svpz7Z/YGeMf1WO4LSYXVqZdXw0Ae9G4nYwF4i7e+yCoaj62FFUYhry19J1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iQvN3w7c9KHYn2qVsK1mF4m/3rX1D/ecQAwZflFjYLq2GrUMdRbWwz87HCzhp4/deWat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LHsP5pv8/NbP2U7f43gOIZULzUpuzBzMuaxFgJPMBePrh116AdTJptpuLmGZsY8k2Yh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VwLtXw7tA1tOlVptxDw0+7c45riSP0ss06i5rrRI5FebqVqUxdLcuhkXKnBltn3KgNtv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DqstanrnM5s3EXbdUsXgcJis2ag0OO7SU9WqC3ulRCtmytJzQYlGmA4h7P8AhHFXP9/S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zQIJOpGi1Divsba3D13UMVNVsZCYh1tIAEaFdOaT3Z1nQonOJa62fSOZHNZ1Xm/i/ZHi/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DR/zGXb81jaVethaga2oadRsGxvPiF6drYfDYtuWqxrjBEkfP9FqPHPZhw7iravuqdOm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flyV2f2Y53wH2lcS4Vlp4iq+tRFm5fiBmZM2N9iuqdnfaJgOPtY19SnTrxDgAQOv3C5N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51Siw4iiD+UOcfGSAFqtb+o4ZiMtRj6L2RMmwOvhyVzf4R6pc5ru81zSHf6SgzTm36rg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OWma5rUYaMj7gACLctSul8C9pmA41lp1YoVrCDuToBzWbFrbi1ubQnQfygexjs3vLiCJ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or5MpEuExI15IiCW5XDyT6jUO0fs8wHG6LoLWV9qjWgHw06Fcp497O+JcHrNdTa6uXA2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/qF355zd3I5ubmdev1VevhaeJpup1WgtiASAfXNdIjzTQx+JwPwlzM5AMu1I5/NZzhXb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nCm74mmCDfW/RdC7U+zahxHvYcZKkAAtcGhvXKGwd1zTjHY7iHCXZspxFJgBdUZMDobL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2Ppt/qGCnWaYu8abmNdll8JxXAY3CsrU8RSbnjul4kT9diuIZSNQ5rp5FS4fEVKDXNYb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KuDvDqZbmgSBuEAaXO+EmxBK5Nhu2uPo1vjcWiTDnEidd1nsN7S29332Ga8Gxyvgjrp+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4OLYXLnyVA20gm8z+i1J/YvEUHWoOcBuGmFvOB7S8MxrW+6xTGF35XmCOl91k5e7vNMs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6nAHUKeYthzRvAP+bLHCi7LmLSDpAC6hjqDa9OrAOaC0CTqQR+pWk4zh/uazmubdoi+i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H3jCWkFpkG/JdN7BdqDjM2HcS6oxrT3iY1ufG4Wh/wBF7zCvaAHBgG3WZ+hWH4NxevwT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MiRJHK6xVj0rhawq02OEEkc/XJSwXNbtbmtS7J9sMHxLCscyo59aqR3HNII3I5aEGy20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GoYNI7xv1VmgBlvG2setlU94Os9YUtGuG5WkzYzDtNf4XGtrIgdbp8s5kLXy29i4xPJF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taM3Oykj8okFwmQfXRA2e7yaIBlSMk91TaYfK3xE3k3U9KBmidZu4+t1GL5bGdZUrCR1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GT3tVJSYS5u/MoQeU8kdMx3um6e1MWWzltbwT5PzAnzUbXEuv4KcN/SVZ1TEmHZ3nZh4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B6mFDTcA5zYhosFYpHvag6rU6pixToUmtymm1+lyAbozhqNV2b3LOhLQUzCDvfqpWRyn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s9w7Ff8ANwlM9Q0BU8R7PeA41v8Ad4fQq6atP3WcbA6qYT9FfmVGkcQ9ivZnGu927g9J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Nlg8b+G7geJdlo0W4dgvLKYdPS/K3JdTBBdeT1lTscdrdVr5qY4RxL8KWEq1nOwvEq1L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VhMT+E3G/wDtPFQ7/qplv/xJXpdr3c58SVI3PzJy21KvzDHkbiP4Xe0eEc92GxFGtliA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uN9g3bDh+ZxwbKzADdlRpcT/ANIv8l7cBLvjJItFzCaphqVV3epsdl0loMLU8k/sx4Cx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s/A8S/Lu1pP6LDYrhvEcBm/quHYjDubqKjCIX0UfgsM/uuZ8RBsB+yqV+zeArOe51Cmc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RdPeLj53ZxmDd42B+XihNs0iDGpXvfjXst7Pcea1uMwFCu1swHNLdfBafxj8M/ZHH5nN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IeCPmrOoleOXNa6LE5QkADz+a9I8b/Cdg6rW/wDDeJVsJE5hUJqDotR4z+F7juCou/os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93uwd5v4FX2n7MceZXxDGNa3EVS1nwtL3ZR5TCv4ftHxDBVG1qGIdRqtsH0u66+txdbL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U31K2Go1A2TkpVC5x5gWglarjuBcT4Y5jcTgK9POJaTTMEbn1+iuyr9WdwPtO7RYGp7w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q9RzR5Zls/DvxC9qsFRbTOIa9uton5ukrl5dLi02dy0KY1Bl1Uw+rt2G/EpxYu/v4alU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4D8Q+AxjmOrUy0SA4ZIP1dMa7LzeXNGgB8ERec1pAAFxEKesPq9VUvbhwCu7LMPcCQHO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ncJ277PY+mypT4ph6Zff3bqzSWnkSDE66Lxsaj+ci2wSkublLQOtx61WflSq9vmth3uy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QJupA2NC0/wDS4Lxd/wB5OJBzagxLg9rQwObaw3PXrqsrhvaNxbDvZ7vG1KYa2DlJu7mZ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euXgjNuW7ILlzrfDF15owHtx4zgqeWrUdinCpmDyQCRsIECPGVtPD/xCVajWOxFAscQA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ukhcevBR25tsvRPo391zjB+3bg2Ic6m97S4C+VgA+rlmsD7TuAY91JoxTWl4+EkzPyXO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Qug6gAO5qjguOcO4g5raGNol0EkOqNzD69QrmakXWr0n+DgVi+OhGDm1FxdO4kZrzlE3Q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t0xz7iDG6zeKCzQ51/W6LPPdn6qMTvrdJzjl7pANrm9uSzeVlST9NEsxOhkmfX0QT3rH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0uHWvzUxRwM3O6QBObn1TB8aCdT9Up+GBNtFMNPZzv5S1TZ41lIPAUxUgJPwyUmhodla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hE5v9XQJB+Xuj5lZD/mTBgzaTmHRFJPh90v9KEPTZ8MN8ygIPejmP5T5j/6uaEH9b/or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6EsBqaTlupCC7M0a6dUJa7NlIkxBG48Vb1WQkEN6JAHNa7W80V+UJR3v1T2v7DNDct2g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EwVdr2uwdBoqGXvawNeT/wBQvPmslTZn5IwwDT6qzyVMYOr2O4VVd38FTeP91z9VFU9m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h1KXC4yiPstkFOd99SrFOkW5ZEmCJW557+xzrFewPs5jab6dOhh6AfGUspQ8X5zqsDxH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w2MdTdaP7hj7Hrsu1sYRt81apAu0tN125+I6/ZXmjHfhb4kz/wCA+JU3O5Pc4j55BCw+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eo06OLkaNrD9YXrmiwsdmHdPMWPgpLudmIBJ1JAXefEX+0eIMb7Hu23DqdWpV4DXdSpg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NzK1vEcB4vhO9V4VjGjn7lxC+gjZOzSHWILR8lXr8J4fiXZqvD6FTMYM0wfuuk+Ig+e1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hVw5MwKjC2fmgbXY784+a98Y/wBnnZ3iGIdUdwqh70DI5wcWDnoLTfX9gtX4n+HXslxT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XOHqHXncFdvm81K8aQ128pvdtjLYjxXpzjX4SuG1Wsdw7imLoOAOYVIeDy/Ktaxf4R+L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cQYJY19MtJtoTNj5K+0/Z9XCGta1zajRlcDIIMEdVaHEuIB2ZvEMUxw396f3XQ+Ifhx7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9SAdWVG/qQtR4/2D7Udl6zafEuDYigDo/LLT0kWlXd/in1WeFe03tbwZtJuE7Q4+i2nf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SC6PJblwL8T/AG44LWbUq4yjxENkZMVSMHrLS0z4lclfVdSqe7qU3U3N1DgQmpV2VfzB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8D/Gbna9vFuFhr8ocH0HENJsCLyeZ9X37hv4n+xeN7uIxz8JUBE+9aCDa4BaXbyJXiFw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2ZsA84EqesV9DuC+1fshx/DvqYPj+D7hyltaqKTvEB8Ei+oC2fDYiliqbXU6jX03Czg4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MXiXty+/eQLAE29XK2Pg3tO7U9naNCjgOM4mhRok5aYIc35H7BYvBr6Ie7DsuUulumi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bA6rxb2c/FP2t4S1jcXUpcUpR8NWmA75kzPiuj9m/wAYPDKmHY3jfC8ThsTAkYRtOq0n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RZvjHoyCO9EttJlE5w8VzDs/+I3sX2iqMw9PiQ4fWqGf/ZL+y0AG/eiJgHU8lvOE7U8E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+Axj792jWFQ9T3ZC43hdZM/m3VR4Ls0j5qYYiliGu90/N0ymAonyNul5WLwsROYS3Sfm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VNBGtvJRkZvEwudiqlUQ7nrc+Kge4/D91cq05zXjqqVUjMdxqvPYKWIuqVdgOo+auVz6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jSqFVoLXU3CWnmAR9fJcQ9vfAcJgcHg61JrRUaMrnBoBeZAkxbYrutburnftS7Jjtbgf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lcLOkEGIuLFezwdo8oO7028F0j2S+0c9msczB457v6JzpBBEt3i+gJ5fstG41wjEcDxj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5FwTY6zsqAH6br6Vk75TXuShXGMwtCs24qNBkSRJE6+YWgduO0ZOIdw+k7I3875vI2Wk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CcRg8R/fxdKm1zC9wH5rxY9OSKhiamPx1StWdnqPImAB00HgNl47xjcrJ8PoF1Rrabpc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sph1PM7I4jZ8iCVheFUsmMoWuZ72wss1WrAubTpklgMydTv480xdY5/C8BVxVbFV6bXY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toMfIepU1KmaWbDtgOpgAD57ckZIe5szkLXAwBeZH6oqZL3OqFuUuvf7/VMNNXYXZXZb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0aGwTJVj4qjWx3dVCS0U21HENbJBJNhsphqKoczWt1LlTrV/d5MwkFxEyJsNfosB2n9of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/qKwmRTGYDxOi5Tx3t7xPjdE0RUGFoNqFw904hxnYmZi5suvPF6TXYcX2w4Zwep/fc0l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tpBvy0WAHtZ4WxtL3bH9xpBLntB+R130XGHEOdmc4vPUp+4e7E/+Vdvkz+09nZsP7W+F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e/JJ8T91l8J287PY/K0cQc17REOpiCfGZ5bLgeVh2A8kpI+FxH/mKl8M/Z7PR9DH4TFV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NjGyy+Gokt7sESNx62K8zcO43jeGVnVMPiHtMiRmMHos9hfaXx3DU3U84rMJmHud8viX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BOZxLczj+WQAPPxTEHLYgbSpDHw+dkPezaS3qF8+PDSEnr4KxTe46W67eHjdV2yXX+qn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kcKFabPOeqp4YEOy/VXGHu6LoCiXOabn1+6cNBqZS10O/MTaUiSdrJD9lqB2x6KIEfyk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VoLzDtZCaCdLxIuPFEQeXmhd8t49eKQOGnNf5nz/AMogYy+J1QhoLdYRNJLua0yQnlKV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0gQfmpi6QJLuVjqmv3YE+KeJ0jxt+yUz49FahiCc3iLpgTvCKx0KYD0UAwnE91v5rH6p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XZt4hArlNPesNN0Q+G9/FOPmi4YTvpE3SjlN0RB78CARElNrqVcMInlaExEu68yjk7fV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QdoPVNBOtxyvyP7JOb5FEW9J20HrdFIBI35CAkHEOzE/FoExMZp16IU5k5oTSM17dU9/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CE5W2EnUoNEZP+UEd7z6etkSkT3rCfApwfi0OXcJG7tfi3KHunui9gEXRSHOzRfVN+a0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Jata0eNjcrMKYmHbkaSeaQnc7Rqk3vOsDDkQdLdNOaVTGXtc3SRCI3+STnAfZMHd5zY+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vmkgWskXAu+6aT47Kph5lzr89EIg5buMWMDdGQR/KaD8XmiAJPw3JGhKYk96O99t/wBk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y3n1Urcav2xwhdTZWAnum/n/AJWpnvNzDkug8faX8Pe3LmgBaBkPk21/XReLuO3LG4ye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jnEX5rI4hoObbSCsdfM+eWi4V1lTMOVzmg92Lc/mpKj3Oo2nafn/lQsJ7sEENNzed/wCF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B1WWo1vixcM0d643WNdVLc9xIBIJFlluJjvO5WOmtlhoJyyLkfpp9FuNLdNzTvPgsrg3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9dFhqJ/NBGupur2CxGXvTJtYnxXRV+s05S7KXnpHmsZWtU27146rINrB7cwuIIN91j6z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lXFAOpunSDqqeIzOzOZBBAmdrH9SFkHsNTulu4Mk+uqp1h8Xds7QxHl91pKxVWPecwTq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rgB3IQbn7KnJzOm5lbiUnR3pnukJs05m7apPPOO9umaT3ZvsukaOCXta4gAuE/wq2MYX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u3nbZBWaHNc3U+K0zWNe0uzNIJDrCDoq5J7vncq3WpmjpfLvCquaNrjUiZURf7LVvdce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fqt+xGHPdiYiTOo6LmfDS7/i2Fcw397T/wDdtF1qtT/uVWkTmJvOi49pGCr0fdOzBslx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e7pL51t62WQrwc0GYsqtQT3W73HlssRVDE4cO2g9Tqo6dAvdldMO5q88ZqmbUyYulSEd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D3g8e7EEAiTM81kGtL3Zou4jbRVW0gXX0kQDEX/wVkadCXd2SAQ2TB9aJaAp4Z78zgDl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XxVIu0gdPXgs1Ro+7ota67mi+msarG4szUvpz9eKmpWGe12W1mg2I+yBwJzyCbzyU+Vr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dCBlywLXGoj1ZFR3+LaIud0dL8roi2k6J9c3dkctpRUmO/NaRPnyQEBDmuILi2ZIPjZS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a7J4nwKKmJc50A+SmiQM/wBJlW6NH4pHwmOihot+FoBnUyfn+qyLWQ2/3UWwJYBTa3RU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r73911xzEFUK5dmtexvCIEz3rg5uZVnDCKj5tZt5VMOLnNi4deFdwjT3mmYJEpovGk4Z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+OI/7+Yem7vNc5oPW5n7LrL2Ne10kgEGDMSuV4+gGdvsK4XaWug87G/1XTkdYxLclRzZ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ZhrGh2UmIdmqP30vN1CS4OdadFilhy0vbck7nooqgjM6el1ZYDl0IPJ32VfFEt6Tp681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SBaVj5HvHbGbXt6sshjwTlsTe/LRY95Jc6xM9UFzCkDTxWVpEnYEXvusNgSS5siGRcnn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CrFOMzdh6/ZZChUyubuFj2mHWPwg6eanpVO81s78/osjY6DyWtva1yrNKrDtZzLEUZyt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9/PrktDIF/d0la12gaH94idTp4XWfElqxvGcOH0XOj4dh11+wRZHNsbSmtb4eU26Ko+2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Oc7QO6/v4LEVbudbz9eC6ctAaCO63zMaICQXOi5dEopjLIg3CEy5thedZ9clqJhX2Mab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2iZs5naEeKNgI7oAFlplNRMd3Xmth4ZJa1vmtdY6MsmT91sHDH525QL6fquVGQNEGnpJ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c+jiGtfcwWQ2BrHyVguHu3RExHXxWNwx91jnODZzEGT8lGWVx2IrHDtc5hFJxIL3Ec4/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tquzDIxwvJtzK3Spi3U6OZoYWiC5rmyPFcl9ofaIYTAup0nNZVeQ0tgG3P6L3fDvP25j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r1icwMCZ3AAn6LEkH6pz80xt1X144UgT4qQElRhTYeM2bLnAc0fX/KrFb17KeBf8W4x7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kWP1XoGgwUMOxrTOURJMmf3XPfZjwSrw/h9Kp7vJIEyIk3vOm4K6LBLnbtuYde915vJ0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a+yxPEsSA57Qe64ibEX9ELJVamWm9zSCS4Ec43WA4jVb7xzheJ0I5fwvK6yMJi3E5ssE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++oHmpa725nf6p1n11VZz4dc2j6+guXTpCc4DNBg5hC6h2ZpNpcDwrQI7rdlzDB034r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GYRf/Oi7BhaIo4elTDcuVoEbjp9F5+668pmdSDsFPTA2v1UQJzKSiC519Oi87osR3fhJ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69uZcUzDLWx90+mu+q0IqhyOyzPzlXOHcUy1MrjlLec+P7KpiKJqd4D6+uqxdZzmVGxZ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6LSqsxFNzXAaDUAWWONLvOaJtb181hODcarMqNbUBNiJDieg+6zeGr++qZjeb36qijxD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9uh1Wt8RwNThbX1K8wym4hxjQDf+V0Rp7rf9y0D23cQHDey9eoHNa6rLRz0uPGxXXiMO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zFVjcuqCwIIGoj6Bb1wBgp4NjW6ODXGdb+gufdnaZr5akZi8l07G+v1K6LwWh/T020wQ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p0RsNBhGbKZzGY6K1RcS5sXDjvyUNCG08o1uB+/1U7Bl0EZQAuVaZOjdrdCdAIUjXE85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e9M2lWafe15Ag9fRUVYkhztrpOJKZsnNOtrpyCXevWyCpiAS12wtJIWCdPvHRo2N1na0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pAzOkRJ1BWkoG5j3hBMjTTVX2Xba3Tl1Kp35nXVxlXWxtGuqqsV2naBweu50GAZ8Vxuo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svaoD/geKcROUCSY5/wuNVoDnukeK78ozPAKfvadtbGQeSy+QluWJFli+zFH3WFdUc6M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Ob3Tc7kLemgDZ3McgpQ2HczpdRNae7oS7mrNNoOkeKmmonNjM4BQloLueWyuupOdodlV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AhXU0AZDbiY9SmyjknF8zpkN0/dKT428k09gZeg7qTml3dE97aUcAt12uhvm0gRAgq6W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L3nRdSEedwED25W/qVdZ9gC7v3RCnLrgnwMJgC117iCjBPdkyE1fao/dgu59QhNMup2G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EHkmc05dfPpyWvYvVQvpjM6xJMQSfXJN7kHVSuu69y3fpy+6AH0VdNNE9UMQ1zSRYqSx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pFm7mE9j2qMNHekAhQnB0C5zjRpkuMnM0STz8bBWozfwnc0F3wz4rXtTWPrcLw1duV1C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VlQqdjeG1WucWZbR3ZG3y2Cz7mzmsmDCc21xqrp7NbPYXCHI4OIMEFsgg+O/yKu4Xs3h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Wm6zYpku0kcrq/hMBnzWHeadQLbLfNZvbQsU5xxFRpJ7p3KhzD4dC7cn1yRYxppYyq3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OJyum5curz0i9xdmNgLAjT/KY1J133shsamWCbc90j3W5iCY2AuiVJPMTslM5djCjzBr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qZ8io9v+mCD4pSk2+WZ12JVyk0nNyaIuocOzNoJETJ+30ViiwDK5wHWD65KVKnpMzNdB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ZDbC3mgYB3XRGw0kX35qSSM1yR1j1ssmip3dreDqja+G5XQDGqrurhveLoPihNYFzpu7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17w5gp6dYP7wkdSqXvTukHg9FKMrTxJpuuCeqylGt73LrHUrW2YwhzZG8LJYPEEZZvMK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4IM6JcVce66JuSSNVDgMQH08oMg3nwRcWeDvMjVIwxkfF/uQTm7xsFI1saEEdUAku/Vd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1BoEFwP1EL3F7DMMKXD8G5rYzQXfKF4n4XhX1+IUqZBGtx/02+sL3h7GcF7vg+FgS5lP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8Dh07C10Nb4FEJOp+ZUUT1MCJRGf8r6Eeepcx2E5eaIudmsVEXQ3Kb+aKPicQDtdbjFT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1xDctuiCSe7H1RAnb6qoMEn9ynPw6mVH6ujsdDJ0QM8jvOGnVA9xDnNBvyUju9+yjeCe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snWVZbP/AKbaWVFtWazZ62VwSW7HqgLP6KIuPkFHY636pA5W5dtboJPeHmD5pZu87wF/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tkwdDrXQSe8A3TF89fFRauSMoDlzW2JQ5pzTy5pifi1TF0O/1W0QESToExf3suqjLiN0O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M68uaF9Q/wAqMvJ3+Safi8AgMuJ3MciVG53wps3nuhdUB/lYbHY9fFQvu3S3XnuEnVPP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dYKzRFXYalO0G9w4euS5P7S/Yhw3trTr4zD4ejR4nlIp1iIA6wN9SutOJOmiCY1ANtVi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1H2B8RZisRRxmHrOxVNwc11NuVkRNibOsW2AXnfjvZTiXZ/vYmg+rh3WFcNLWzyIN5svs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9F9HGYanXoPiCRcHckrzr7TvwtH+7iuDNZUpZXu/pq4c8cwACTzK5Xh0lfOXB8RxOBdm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xxB9XK6N2H9rNbh2Fbh+ITic5zF73CQPE3mxsVmO33sKr8NxDm0MHVwePzB76eV3ush1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5LjuGYnhOKdhcTTd7yjIJbDh4yLb7Lzd+N0nT0twvj/DeOUW1MLiqbrXYHSRylWC15pt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2PVeZcBxzGcO7uHrVKbQZgOIk8zz13W0cO9pfFcBTpU34qs8NbDpqGNZvtvyXk64dJ07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boFEGkVLgjUrnmD9tLWU2txOHNRwDbtDXSYuTpuFsOA9o3COJVGU2ucyq8yWuEHTl5DR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e90hE27Wy2NDM6KLDcTweN7tKqC/YGb9VadRLe8A0tdvmXOxuIrlxaOcaJi0976SUZZG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Hd5Qp9WjFzS33b4cxwIIcJWuce7GcN43TdTqUacWEkCQJkxyNtv0WxOJPXXVQvMePQpq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/C3VamBeMRh81myTlb8pPktQq4XFYRv9+hWpGTdzCB4z5helsxy5ZMcpKxfE+DYDirne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dZ/wFrWccZ4J274nwmo1rK7jStmaQJdFozROi6PwH2sYDGtbTx7XUHOJE1KmmkaNg6k3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LS9z6mDsABkbIBO02ttutM4j2f4pwN2WpSe4ZiGvbJMdYsDdFx6FocRwXEqbKmGxDXh4z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C844TjeMwH9xlTviAC55dHlNitv7P+1LG4Rzm4txxDXR8ZFufWVpHXTbnrqoMZgqWLp5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WM4b2y4bxOmzv+6eTGV0Gdot81mXOY/vMc1wdu0iPFXRpHH/AGdYXiNR9RgyvdAbkBDR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z7OMVw7+qrUiDRbemXEAkanU9F28k858rqOqym6nleyYEAaLWjzhi+GYzDU3VH0XOY2x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He0my9BcS4NhMW1zXMlh8Oa1vins/wAFjMrqbjTe06iw+gnlqVqUcno4p9F3duZBuSFn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jHZ3uJAklxjXfbcbLIcc9nWLwdGviMNUbVFIZ3NJIMc725m5WuYrguOweKfRdQe4iLxr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wvtTg+L4WlNQjENpB1SdAdD9eixvG3Ny++a5paubjNTd+Zjh4q2MfXqNa3NIA6qYreez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C506yfBY3tb2TfSzVqLJLpJaAe86dr6wAqvZbM3HMc50Re5m8/wurUsMzFZ6NRuanVFg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xKpwvFMqUyWlhEhpIJHLouqcE9rPvGtp4xzS8ZSXgbm/8LBdrvZ1Wp1KuKoNBY90wyAB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g62BqZajXMt+a3X9FysbekeHdpcBxOi2pTxFMOeR3Q4Ei8XA8Cs01tXvZQXt2I/fzXla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iKj6bSCGmCAZnRbJwj2lcT4dUpTVdUw9zkJI+kxPisXldej6eYO7wEAAAaD/ACid1sDf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lbnpnLExLR5SfBbDw/2ycLx+WniGPwr4kOJDmeEjfxC43xrrf21AXZZ+LZStcOceK13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mcRoBzzlDTUAdJ2jWfBZ0Pa5zXNqZjB5jzXO8GrIdG/nKkYY+eqr0ajKznZKjHiQTlcJ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QIsCLrPq1qyHF2/PdSCfd3JmOfQqtT+LK6NdvXgpiQW2IGo8rrFhqem7vZZtf19FY98D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rjuZRsqE77WhTDV5rj3Z0Vmi/mZ6rH+8A70/P7KxTef5TF1km1A7vEwNPNWKbiMrvmCP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fKSeistM96NbyUxdXRA35p83WTzUFOoW7ZuqkFTx80TUwdmdrKma893fqFVY8neU8nqb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qQjqqlOoPA9FOysPFVcWBdv1Tkdfmom1QO7rr6+iIPTTEgPe0lOXefmgaY3+icuU1MNU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z66InunnrqhJl3mr7VcC8uzWJkg7qBxJ2guGxKleZ0sdiVDm/a6e1TEGIo06zv7lNp6n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Ld/cwtJxFrtCyL/y2+ahdDtRurO6NL4x7O+CcZ/52Aacps4OAjn+UrWcf7COzOOqOy0q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hG66a9g730EqDKTqNbytfNqOK8X/AA4YB2duFqvmNX1nNjrGhWtYn8NWLbm93jaQIuAG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PcS515n1+gSgO1uPFannv7HlDFewLtXQa91JtGu2fyk/rZa3xb2ddo+BtzYnhzwz/U1w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aziLncqpi8MzF03U6mV4dMh4kELc89/seIK2CxOGj3lBzfEhQw5rcxY4DmQvZOI7F8Mr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Zt4QsLxL2T9nuJYV9EYOnSLoOdrYIvOvkF1nmn9jyjma7K5MSHa3E816Mx/4feDV6jHY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rG30WoYn8PmOZUflxdMNmxIdf6Lc8nKY5DDTrBRMqvpVG1KT3U3AGHNJXQuIew3juEpm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tc2fCy1vHez/AI/w+s6nUwNVwA+JrHEH6Lftz+1Y6lx3HUnGK7z4kEfVXcJ204rgnZqW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dLQsfiuCcRwTWur4WpTbpLmkfdUzTqt+Kk4CJuEzmo6BgfbP2hw9NrRi6Nt30mk/usxQ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XosxLg2BldlkzGkdSYXJSZ2KQyjU/VT5fI9BcO9vlGvRy1sHLxEltZoBH1jQrPYb2x9m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DN+aXPg8ycq8vw12n0KcNDYdHms3xRf+vYeA7U8G4h/cwmMZVZeHGQD5kdCsthq9LEtb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PErxZQxWIwuINalVeyoT8THQ7lqslg+1nFuH4htajjsSx8RaoSPBc74Z/Rr2MWPd8Nxz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VMH7Wu0GGd3sdXqj/6ZUdA+RH1WUoe3PjtFzXe8a7KQbgm24vK434emvSsnlOpukHHu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inV7tfCim8z3ywZR5Akn5LPcO9ufAqtNtSvU921rQwsyHNm3IkzEEbLlfB0uukF0+Pii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oYb2sdl6zW+8x/uJ0zNH7rL4ftjwHFOY3D8RZVdUIDWtaS4nwF1y68NNZmQPh+pkpAlI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HsqjM0tcNOacscO6AXddVz9Ku/sgJda+iX+q5hIB41EeKYyGut5ELPqaL4Xd2dI1TETm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fALNlLT2zIrOc356j1sgnrzSznM1xJ0IMR1/ZZymrLGw3LpuiEHaPFC2B3YO0SbqVon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u7xNlPTaO9A0MST9VFQjeRvf10VppO5P6qYRIyn8haVNRZ/c5i4Spju2BIuVIyctxdaW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DT3d7IWkc5yowQ3XWPNblTBNg668lIxh5/NNSbP8FTUxOWLdeS3NMD7sHx1OqkFMXanD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TK69vNdJ1Sjp0TlbebbW9bo6dInz5+vFKmJ1ieZUoA2v4LpPJUA3Dtb3ixj7aOB5IH0K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DbKNZ5+SsT3tUJjNpubq/MpjEcT7LcG4xT93jMBQxLbnK5gN4jwXN+Jfha7CcRHdwOIw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KPuuux+WLpFq3PLYY81cb/B9hD3uE8fr0CBHuq+FFQHzzgjdaLxz8MPa3hLfeYZ1HiDC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NZNyfLqvaDiRre+sIe674mA7Cy78+W/3UfPDjfYbtR2apsqcT4Hi8PSeYa80zBPLxssG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UpuOz2kFfSWthMNiaPualNj6bgQWlocCDqDOovusFiewHAK9Rzn8IwhDtCyi1szrMDqV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Me7UGPBSHKW6Bw6r2Bxv8LPZXi+Mq4pjcRhnVXFxbTqjK2+gAEALnPHvwjYxlRzuD8a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QBfSw5b9Fr35v9lcEzOa7u92L2lZHh3ajjPBnf8AsdxLE4E2ObD1XMJ6a6LZu0XsS7Zd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GUzIFXDt940gWnuyRNjePotIr4fFYVzm18LWollj7ymQPqtTL/A6P2Z/EJ2v7OYirWfj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y57RexBJJB1085hdP7Pfi4NfvcW4UygGi5wzi8m2veiPCT9F5mp1hUdlOs8lIWzos3m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39le0tOl7niVOlVeQ006jTnDjoI/Zb8Mr25mOzZt182u81zXMJa8GQ4EzOxW5cD9r3ans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xpaBVw7XG41ki56lc745/Q93VW5cs2tusbWeD3fkVwPsV+KF9SnQw/H8M57hTPvcWCw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ux8J7UcO7S4VuK4fimV2PAcA0QQDpI1Xi8njalW67i53gqjidxKsVQeRjmVWe8Dx8V5b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Oa1LENDcQ5wn3dgdeQH6rZOJVwKLrgmQLFa3XYXOc11Mk2GojTXxuuvFK5t7Vuxv/FOF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5zgWNEmGGBqLT4/VcDyvpuyVBlc2xC9jtpCrTfTrAPYZ0A8v0XBvaV2Nof8AES7AxUrM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U66L6Xj8mfSsucYPGVsBiGVqD8jwNRF+i2vg3tDqYSo11agKgzEvIPe6Aba81quJ4fi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LdbTHn5p8HhMTiq3uaOHfUqwSGtHSd12sl+qR2Ls97SKXHMYzA4bDYgPc0gPdTaGgAST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4hzXEmYg5itG9n3YqtwRzsZjQGVzEd4Q0GQ4WOui2HjPa/gfAqbm4jFmpVmclK7vDpsu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2e62NLJVMVQwrc1asxjWzOYnTc/Qrk3H/AGzYitmp8LoCjmJ/u1Yd8hz8VofEeO47i9Rt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A82A6DQKzx2pa7J2h9q2A4NTfTwp/qa85e44jLe85mGDbkuXdpO3fFe02VuKrgUWE5WN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hsDgMRxGt7vCYd9ZwEnI0kLc+BezDF4ltLEY2aDHEWMg63BsdpW855/lK1DhfB8XxzFe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55aS0bSYvyW+8G9ktFrc3Eq5qvMf26Lrdbm+3Rb7wnguA4RRa3C0Ayo1oYXg6jmYV00w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vkt/hr1arhvZpwPDNzGgXf8AW5xPq6bG+z3gr2vy4Sm46CxH6/ZbY0S7KZLnS6Nra356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rhY97+2py57ivZVhKrqXuKvuQHd+JgjleY0Wq432dcVwLu6w1WxOdrgR+hXYi0uhtjfU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A3Agn1zWvm9T+19XAMVwLieFqZX4Kq7cFrSR9FG3h+OPd/pKxPL3ZlemmYChimubUotf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vcqX/u5QrOd7jDUg2dXVC0bdOpW/nfs9XbnPlzo0mJSIhznCfmlLy3vQRrIEJC+ax7y+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by5yphBdlnfZRNIHjzKkbOZ3jqtC/SEZYvCut+HX5rH0CS7pa6vNMN0my6RlJ/q3RZp6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lPBK1AwPmiLu9pN0rjaEnHy8Va0Rkt8E0gudFxpqmLj3spGomRqiknNF7i4AVZIEnKnb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qcX0kpQUHwSIO480jbeUnX1QoTfwlMXEZneCeCUsnxTdSwPq51pE2JTB/l4pR3XN0zXm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1VBZAdYM39fJPr1TNaQ7nCfXRGpT6tyg3N5TX+I2KYfFmGukk/NHY7jzQRuE/+W9kmkDv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UoY8upViUYu5sXMTI+qU8kIJOsA/6gEUnnPiVCER4k6SSmM/EUo72vimnu+aFEBz+aZx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ynA6yQEWlmjvHXe6UERy0TXd8kvtBMoHMnukSHShAJdpPJNTBLmU5OhdmmyRnmfMoyR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1yQNTA9dUtczeo1SLQf3sgcEHQZRseaQn3jbzlBCZp7rcwJtOvIaJG/STMHUeoRdO34t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pEHxSFt5ulY7dZlFKT8Lr6G6a47v+nohscyIEnW2XqgV/FOQOUnaPXVIkZtgmJI0ugIE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I8EswzfEAOSAr+FwLpjbN4prbaSDMpAk/ypWohxQDqdVrrtcFzrFsDXPbEBhsSbkepX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ua0bj2FNKo6JGuvJeXyR05rW6o+LfqqBAzO9ErI1T5/ZY5wd7x0gEaz63XlrtB0B8LiC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3OOkDVDSE5e805hIjdGActxeFGowXFaAdTdM/CCCJF9Fg6g5GQBFo6/ws/xTM7K6xsbD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TWuJ5rUaOKndzPMZYgBEzEkd4mSTZosT0VQS52Ykm4CkovyVmybTrA/X5Lo1GwUZdh+Q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zpt4Ep+H2pubmc7QC2g0A6+KevTGZro7zxcR0CKpPjvTpEyse8l7nWL2O7zYIkq/UDm0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E8rqlWbULXZiATBMj7LQpVGFrcpM/OfV1RfQd7yq60BwuZ3H8q/XlrXRe4CrVWg+9bqH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VHNObci4M85sozPmp3NI/ZVS4l3noV0jQiYQkjvffqmfIzTzQuJHePPdajNDWjLVdBN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FpWSrkjNI15rHOnNltEGFWaipEjiFCDBaQZ3mZH6LsNXMXZSQC8uuuT8NpsrcSw/vDGY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ldarEhrbxlAdJXLtGJxjPdVHwcxm5nx/ZVXs/M8gZTrKuYmozM3MYzOieZvb6FQlvxQ3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qRb3TDnOuctj0TCm4/AC5w5XjmrZaO9AI1u7nzTNoh3xNPd2aSD4Joko02OdlDg4taHQ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EOzOH5ocbb8lVw+HPdhsCBrJPq6y+GoltN0yTNxPRZtEOIlrXTGZa/jy7M1rDD36TBFr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xzjfWCDpda9jDFZsySy0jrqqlVHGagaCADmeIFkJjvOBJEhOCWut+SWjSeaEkn81tYPr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XBR04y2uLIQB77SdeXyU7WHuzpClBX7zQC4gaDVHkIc3uxabpMpnvQ4NMR3irDKU94kO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Dp5szj4Cx0V0glt7eSHCMy5eTQdDZSuBy35Ka1VKq+czTPQhU3gB28nraFZq5szWxzkz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iRudvDxV1kFMguECALfwsrh6ZOWBO91iqbYqN2AiQdVmsGxxptjWE1bElVgdRc0tLspB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Xotr9tsFAgOqOF40AMj6BdMfSHvMsyT023WihjKntCwFw5jM5mRrld/C1KjdK7CKjovE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Rup8SC+o7XxKhPgdEtDtnNmBkcwFFj2htbMRDQCNNzp5qSO7lvfkq2JZ7znFrc4/wgxG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Ozv0VBze9lNp3vqrmNcQ5zuZmVUvmbABynchaNE0kNbB3AvfxWaw0Gm1o5fNYFs/mE7y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g0DRZouj82WwjzSBIqXECdUmgObc80TPi52WaMiyp8Ltcuw3WRwmIBy6i4uJ+X1WGY7n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Q690GbMFtiYcVXxrW+5fLZ6k2T0a4rN+LTex9aI6oLqbrZgQtNRzvjbAyo6HambkWtos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1zWydo8IadZzQJECPlqtdq3c6YMmRF1vk1XiHNcdAJOtkj84vKd9tbeKEgnNGvit6aRI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OfSEOX4o1n/KNsu7oIj4vkmsnYO81ps5pgeCz/B6oNR2YgGCZi2iwAk5ZvyI6rL8OkVP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Idma1pILjsPXgqIAp4xjXuAJsBzNr/dZEEu7xAluhVTizRlZUIlzXNgjUSdVEX8JVD/6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xCwv/C4n7bMZQxPaKk3DOYaZpguyRlJC69QAxOoEX+I/RaP7WeyXZ9nB6mMGFOC4nADK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ckxB0sB959nw1+76uPccRmUjKRkOdInLaUxC+1HmpGzrlbN2D4E7jfHqFMhxog53ODSQ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Md436Bdw9j/BDg+G1cQ6mKZrBrxckm1z9dlLUjomCoDDUfdsht9gL2/hZAmegdz8/wBw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qmdUDKeaYDTdeHutIcdV9zRc5xGWLnldarjcW054ILpgiR169FnOKOz4d8XEiPnf7LWc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8LlXWKVQk5rSFDmzNa3fWeaN5LtbGN1DUmm1zmiS0tAk7brn03Gd7H4Q4nizals15t8N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gIqXa4CLExdaJ2Dog4ipWgtOYzc3kAfqt6JJyOJBMXgR60Xl8jryIXyzcKSkRsYHgobF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8M2Mri2v0nF3I/p6hTMpk5IuIJPzVfCkOa5w1aQJB5grIUmB20iSjURsolzuijxnDW4z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XmsA2tKKBzOqarC08CKLrmQ23NXcLXbRd8Vo/RS4iiX94XvoPXRYXF0qrHOcWkHSDotw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NL7WvyXCfb32rfxbjVDg7CGNZDiS6cxLQdNiJK6Licf/AMNwOIxlWoxnu2l3fMNJiPkv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7GYqtmq+8LhncbRJI16GF6+eftcmwcCoto06DWCGsADZOw2W88OJLnydCTv63WkcJZ/4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Gy3jhzcrsw1J38Fw8jUbBQJNPMT8RMyFIDLnXOygpPL25nGb+Q6KXMM1/muDUW2WdoTZ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Xp66KjSI6zuFYouIa7l4rSsg0TvPJI/6tTe/JAz82XW8H15I5BzRy1KCrUIy272bxv1+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3sss9zxRZmiQNCBZYzEU8jnObBRKGjJy2k78wVbbI+IQORVfDxmtfXVWBbrvJ5qxWP7R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/dkrirqzTUe3NN41Nj6MrtHHCTwWu1xyl4In9FxbFOAxWUtgZxr9/su3I2vguGccPoS0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nLoFf4XgvdcPoRYEGbjXx8k2Oo5Xeesq2sqApuytlt91PRY52XK23O/rdFTpZvCdSr2H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P1UtRC+gfd3sQfBUKrXOqOn4b3ProtmZg/e0XNy32sY9XWH4lgX0sznWk7pv7GKcY7uv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b2hznQL7XQARrfL6/RXWaJknu3P7pndRJAumZJ7wvvH6pT1nqd1Q4jc66BAY2Dp3k2JR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/FNYoXXdoeaEAl3RESToR8k3+m+xhXQg6MsyfNOZd1HVMyTl5Eap75eioEj0UssuvbxS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yjqPXgio7juk/DoULiTpdSFub9yhF9Z8kKcE5nXBy2kJ/C/JJoO2nVLwhNQbmS3npqia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c0di753WhJRaed76fdZalSjDvm5y2grG4QBzm25xdZUAjD1csk+6JHjC7cJ05TjzGMfF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Vf+dVcRdxsoX/mm5aQJXqcaEEfFY/r1QmoA7KZJMmdj1+qdz4dy2QR3m1J+EGQYWSpQ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BndmgguEkmUDAct9eZVkNlusnYIJKDCOehmVYa0d2BG1lHTYc3kNFMw93u8tCpWdSZuo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b4qOq7utgh2Y3+ahe/vOjnClUVV57ua5tohzk5uUmCZ9bqJzwXbxpCYPO07iCoyn953n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ggmx/fzVfNOqcv8A2CCz7wvzSZ1VvDVy1zLgtibKhRBLv+rZWQ140EagSUWNn4XXh2Yc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1KxnB6jg1s3JAV9xDs25cd1IyiLD4GAmgnTWUbhPdg5p5piO9yDeq3Gemc7F4F+P7QNp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bgADkbr3l7LqJw/BaTXXLaQtpFp/UrxP7IsJUr9rKVRtu82CLgXuT8pXvbsdw9mG4a1o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FfS8McO21EBuW8WBMnoia4HS/mowT9959ao2g73XueeiIOV3gjaMyj16nmUdzoSJ+S1r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OnqpDPxD6laZPM6ifFEw8ukyo7DpzJRB3l4oJIB7xJQObmbrHgk0/DJumcT0jwQUXVPd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qvmoC1u5cqWNpkZXa6FT4Z+fuwZsgnJJ0smPqUi6NDdBn7vPLOvrxQEHnMkH5nZc3WCU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aCQbygOQdpSzBBIG990xM9fBAWY7fl3Qic2aZTB3QjxKF7gHOnTrogd8HabKIOPTwRZv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ohk5m+BGvrqo3Oh2vkhklzrW5hAZd8XOJ9fNR5yd58UnX3nxQu8J+yw2cmUIcR1gFNPO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6YnvWMtQSfi62hC6Q611kSPg6iRyUT6TTmgAzMgi3qyMvKEwNx5qVrWr9p/Z/wAF7WYe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PbkLizvEcp1C4V27/CdgOIYGvT4e4Nc4EMlpDWNOom8HfX5L028TqJ8VGaYzWnewiFzv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wkcc4NTdUweAJNIOc99Mue6oNAQGiJjr9lyXi3so4/wqpl/o6j2TlFRrHNDnRMd4AzqI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3epsc2YIcB8/Fa5xz2ecC4xRe3EcPo1M0icga7WTB53JXPrh1nT48YjAYvB1HU6uHeS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qlZ1Wj/bq+9o5YMPJFjcfeV9Te0n4Z+ynGHZX4GBYtAeWNB/8p1udea8z+1L8LLOy7cV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yXZBRa5zBsJnW4EgDzXDrxunNeVeH8dxeAcz+mxNSjl0yOLbeXitr4H7V+L8OqN9/UOK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i/PWVb4p7N8BX/t0K1TCYhhhxe0OHULXeI9heJYSo1tBjcUxo+Jrg36HwK8nfL0cuqcK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3Xoe4deahcA36m3zW5YbHYbHt95hqzazXH8rgQvK9anVoVHNe00zMkxZXuF9pMbwtznY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4wTtI0O64+rePTVVpb/lVnXdfXUn9VyrgHtjxNCi2jxEDFOknNTa1gaI0NvG4lbXw72i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Qmwu8+ZJaBvsVLCtqMnn5qAsJdzHNFQxmExlSq3D4lj3NgkEkG4nfXyUjmkaXtcjSUwQ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U2Vmup1Gh7Xcx65qUS5uZ1t7j1yUdQRmg/DBkp9RqnEvZ7w7GYOu1lNrKpBILAGgu2J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Z5isJh21KL/fktzBsHNyjluuzkOGZzR3mkC+l9bKLEUWv7xYHZdJCsSvP1Wjj+HVGNfn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uxWa4H27x/C/cU3VKlSgxsOpvcACLnysQPJdYxPC8JiG5a1O8R3XEdP1K1rivYDBV8/9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HSAiYyvBe2+D4s5tOMj3bEknUCLDqbrOPeXNsZDlybFdjMZgXV3Nl1Fgzh0k5b2B6qWj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tL4M3eGIBLYPLcaq6jpNZ4/S6p1SO94j/K06l7Qa7MzqtIvDTEgwOiJ/b2lUdmNAgi3x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o5zqb4Blw3WL4vx3ANqe7xGIaXWAa2ZBAvMbXWocQ7a4ivmp0z7ppLjr3oOg/la9Uq1c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3Hx/UrpEsbRxDFcHxbnu/pRiHah7nFvrVYsYbDUu9TZltN3E7KvheF13OY5ze4605t/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ketkTU2EdTdUbBIcQQGydTK6nwt2ejQcQZaCJg+t1zLh1MPqNkfARz9brcOA9qqD6zMG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9zsNfmsdGt0YSW94B9M2LYv6uViePdk8Bxyi7NQaKgtMd6NxPPTVZWhVZVb7xhlrtnNI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W1vXkuetOK8d9l2LwdR1TA99ugpOcM52105rVsV2f4nganu6+ELXx8JcCT1XpipQZVy5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VQP4FhK7c1TDsJd/tU9v2teW6s0anu6rDTeyBlcIIm4snZWy/C83M7L0bi/Z9wvF5/ds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u94wdbrUuJ+xOhVxGahVrBjtB7wBrb6AQTsdU9ofVyinxPF0YyVqjcuga8hvy03KvYft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VmmdnEeazfGfZTxbhvepNNYXMBjjMHURNt7rBYrsrxTDVGt/patQZc2cNMaaX8VftprI4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mubiBUA/LVaHT87rYWe2zjFKpSy4gCjBzMZTDT09Suc1KNWk5ralJzXaQRvyQF4acrnB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9uzYL23zl9+2vVuCS1zQR0uLrYsN7eOFN+PD4k5tnBsLzsMp6jnKka4ZcodbWAVLxF16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Frchcxz6numgzJcRMX11GiyuG7Z8KP8AbGKZlaIl3dJ8zqV5JbUfRqMc1xhjw+DcTzvZ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MLZ5wAR5qfLivZdDjnC8ZTc1mNY+CJDXAnf9lksJiqOJptcyqx5kzDpIE2/VeLKfGsdS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ZjCymH7e8Wwzmxi60t/3WWfRd/b2YwOGaAHQLw76q3hnuf3S0DLGhleR+G+2ztDw6i6m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19DJ7wWbwn4h+OUfdzXqSLmA2D01UvjXXqVriNbdU5k96bdPXReeOG/ibxtJzf6ygcQL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rY+HfiUwOMy+9wtYOmwDg63yWL4zXZmE9QpDJ3IHguYYT298Dr5XObUYJAGbLM84mYWw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Xtp4lgez8rnCY5wLR5qfLNbeHR9tU+cZr3WFpdr+C1dOIUR1dUAHisozE4eq3M3EUXZr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as0q5bzI6+uqsUcT7x17fNY11RmZ0VGnezkYl0ZXTmmy53gZb3o/XVPnn80qixzuR5JN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+ovGqfEoXVJzb9VTfihldeJIuUTKk6Ai2qeqpy8DNKizT5ymc8H6oKjh3Yn9lnF0nk+J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5cxiL6+uihe9pc6RJbtKlhqOqSdL+JVYTvHipnu5DyChPw5tdFKqMw1rnGwhDI5+ZRPP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LmBeZ6+ChcQHXtpcqUnvZdVHUBHUc01MQOAPU6aqFwzZouFYMlzZG8qGCW87nVPZcREE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Eao8spiJ1gqe9MD3hlvOXVRVqNLEf82lTqCCIe0EfVTZT8Q0keSQaOUidVqd0sY08E4c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lYB9li8d2B4Njmvd/SMY9wPeykkeYvuN1s2WOXmgc0ZrtBt012K6TzVMc6rexfguJy+8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mVgMf+H/AAbc7cK57YPcJqgmOZ+R0XYPdjK1ziCIENBghEWubmjnFytz4j/ZjztifYTx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5Ekn/wB1WA4h7LON8PqPc2jNFhAzucI5TdwtdeqIJd8RnxPrdCTzAOb/AGj5rpPiKmPH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RzamHe4gkf2xnv5SsdUY+g5zajHNcNQRdexq/CsJWc5xw9EOcZJFFpPjcaqrU7KcNrOe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LmiAdJgb6aLvPPP7Sx5AFZrTc/MQFIXA7g6nVeq+J+zPgXFqLqdbCML3AwS5wynnbyWp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oFFgg98VnDy0XX5vNMcAOUuveeqYsYdhp0XY8f8Ah6dSpudSxZbUiW98PHhGX9VrGM9j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CueTmhsfVa9+f2zjQgC1uVjso5AKyziOKp5Wiu4tGjbQs1jPZ7x7B03OfgyWggf2yHn5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ai7vcNxR6ik79QrvNXEuE7T8VwTWto4yrSDdPduIgLM4D2m8c4fUc44+vU7pH9x8jx+h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6k9hbqHAyEAqtGs/+YK+kv8ARtdQ4f7fONYOo1taMQyCOV9jIvOu62fAfiNe7u4rA0XN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cJD2P/MD5oYbeLdVn5XJr1Bw721cFxjnNrEUC3/U4AT4iVsGA7e9n8fTa48VwmHLv/ht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4aJsBspGFzW5WmPOyxfByuvadHjHDa7v7fE8JV6U6zXfYqzQr0q7n+6eHNpU3Pe4NMAa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eNxdGpmbXqNLdMri37eCy/C+2/G+EVn1MPjq8vYWEGs4W5ggyD4Lhfh5/Rr2aGPbUa3K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kYCWtcLyNYsvK3Dfb92tw1Nra/ERWDN30GuJ6E6kdZW3cN/EzXzZsXw7D1DqTTc9p8gS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XoOl1v1CsUzLm7eK5Bwz8R3AK+X3+BxNEu1LSHX+31Wz8P8AbL2Txn/zZVpOaYyOpmfG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pkHfwlLMPhJ+IT6+awuD7W8Fxzm+44jh3EwGtdWZM8onVZgQ9vde19rQ4fos3xVdSB0Z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7quQ8d7KTYXlSUS4udbzPgnyjV6k6M0XUzD8O/MKvTnzhWKYJy7lJwamaFIDzg9VCSPU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3vYq+q6lZOZtlK2T3YvOqjYAGtbM2i6RtlvdtpT1VNILczZgwd0pHQ5d1F7zpOUiDIv4p8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Ajbr1/X6Jfm1SzjYz8p3uo3PDnZtfFUGTm1PkUpKiLpzblKB8J/yiYk02iwUbny63zTE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am1cEXHmfGUznFjmxpdK5a6+2iGe7z6ynvUwznl2oB6ELHY/A4XiDXNxGGpVW7io0OEe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3sFXqx/K170c67Uewnsh2mz1H4BmDxL9K2FGS/MjRcr47+EziNJ1R3CeJYdzATlNaqQX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XpJ47zo+Z9eCHMWus4jwXXnzWf2ljw3xr2bdquz2Jq0cRwnFVRTJzVKVFxaY1gxB8lrW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y17YI6XX0ExGTEU3trU21MxEh1wuf9rvYtwDtaGNOHZhjSkS0OAjwDgAbk/4Xaeaf2zj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islwTtLxTs1iPfcPxdTDGIPuzqOS6f2u/DdxfhDvecHqjG0oktcYI2j6k3K5XxngPFOz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pham2dtndQdD5LrLOv4P4dr7I/iYqOyYfjmGa5u1agAXRzIsPkuv8L7UcN7Q4VuIwGLp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keImR4FeJhl2ufH1zWwdiu0lfs3xijXZL8rXBuUuzAQTAuIkkLj34pmxqV6zx7yW5Xd6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c4ucSZMDQqnwjiNXiXD6dSrAc/KYubzJEkyeSl4hjqPCcK/EVnBo0aJ16fdeacqrdpu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ECrV+GZn1crmE1MXiG1KpL6r7lxdJJOplXOJ8Wq9oeIOrVCRS7wZTBMNGwWR4Xwh1Sn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dYQXD+A0MQ6g2vQpvDmkyRJsbifX2UXa7jfDOwmHZUw9FoxFSm4e4Y1glwgXIAO83WfA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7GuDQeosfCwXK+0vZrj3bHizsVUpCkyYYxvfkw0EjpLV15zfqjWeL9uOL8Wc51XEuYHf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a17I6o7R1V2skrq/CfYvhaeWpxHFOe4x/bYCA06EFbXguxnCuG1nupUml7CGkFrS0+R8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CRx7hfs541xSpRcaDsNhnuAOIcMzQDvbUdVvXC/YxgsNjMQ7G4h9djSPd3IaRF5i+vJb+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qbWM5NaAPGyUv+LMNdCsXyWtYocN4HgOz7WU8LQptY8ycogEgdddVNmcGtaSTF7nmU1S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7bFQVK8udFgenRc/qLJeA1zjYC5NxvEp22b0aPNU2131nVW2IgWud9VM5xZ8Vy3YATzvb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dmkE3E731VepV966xu0wP3UT62fZwF7EJmNJc1oaDm3m6xhqRrZ2JtJU9Ok403Wg5gJ2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WiSfG6vYeiTmdr3p1Kx9V1kMOJ7wsTcrI0mNNNuZs2Fz66KvhqIFRsD4gRBMrJUaRDW2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AHNAi90iPXrzScQafcDgJBuAEzzDneepWI+cdpJytP3UjTO5CiiHW6FSDoJvqtC5hLu5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brG4V2Wpzusk2Q1tttV0iUUk9bonOA1uhFsvJEAT4rUQ7vDqnt4pol3NNc9DBWgjPqfX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rkpxJdt4x18EojNJQMYDXRrZKT3XaX/VPBOt9EjB2kev2RqQ1+86C7aQnAB5/NLMDoYT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8v8AulC4y757pExzGXcpGR18UZkIEFrXTmtrzSBOV1psUx/LJBMflCe3O3VFwhIdyHUa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+W0oZJdYb7+upTtu65APVEEAicfEk7hCDLv3SjpKa0V+U+KCTyAtsjM8p6hC4R9k1KYj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pF90x/NabjdERLbfJCFMbfModHXteEoPOAbpWOukgwPXginYCdkRg7QmBcHO111Oh6px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WyZxnqUi7lBLdkLpzXJm9jMIEINNsCczbR66pEd7L1+qcE+SFzgXZQ5psZmJBRnREkaf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ZEEaJ83xbpSDz8D90Dmzefr+UMjNlAi+tvW6eSep5pnSOvUIC8SDr/hNJy31TA95zYJ3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ge83bmnzFvdMEeXrdIidd90+Uj9yUDgnx6pjJ1ukZ+uqWvVGtISf3ROkudygCbW9SmN8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zhLufWUIH5SYMTARQeX0Q5Ya6QRlUrUNVv3rk7QtX7UtHvHOiRAvfl/lbQ+NjJ6rEdoc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MpNiZ1XDuNRznFF2bMbiTZVQ3u/TWVarNDu6HQSdSSbDX7KN8l1jF9l469ERgd5sD4ZE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OQ08folAO4Nybp7BvlzHrZZajE43vNzD4fEetlgMbJqZQZMEmSbWWx4whjnTJ1/Va7ja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EE5vXJajSkGuLrjcopJy5oAOh8pRkNLspPlKAgNc12VxyzAJXRtleGYoMczMQRABMhZW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tIgj14LXcI9zXZi60XAmNHfx6hbMx3vabYIIIm/NaTWFqMzZpJh0Ei2u32VPEAPa/YNA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m1sgZmgSQIGixlU5KneG1idPBBjqxaaj3AgttHj6CriN9RdW3sydJmI9dVTc0jM03vzX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zUDmHNYE2EzbzViqC52bUbKPVuXUm3gukKqvBLbjpdMDz5TqpK8jT8p1ULiPeOdfvEnW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zOWyo1mkNd3jppt6urlR86Xki91WqA5nc4N/0VZqThNNh4thc5hrS25PWSuqVzOaZiIB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vGMP734HmCTtzPiupVWzUqzAiIuuXYxFUEOdpN7knrb6oLu1d6+XUq1iaRe64IggSOpVU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ZecSCgPd5TGvxCArNCgHVGXgXHPz+iGm05edtLclcwdBznZnNIE7EXubz8tlnVi3hqcu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Xu6ABvJQUWlusgTopnvApuv8SzVYvHOnNFzaywWJcfePj8xEysxXeXN7wv0KxGL+epI/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udExE35qN7yHZotEzKlrknPGusyonCa1hIcI5rpFWG5vimWzcq6xnd53VShRY7K1xkX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vNY6BUcOX5t/Hw/wrdOi3M2Ad9SoqDnU3fCXdB91kMPTPdmJaYMhTQWQZbWHUqGt3c0G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9pVSs7uuiZbOs3UaqhWEZoMjZV8wzc7xfnzU9Yw7XY3BVUVCHbeJQi1Qo5qjbTlsCIWZ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VjcHTLsvLwWTY4DLeY2OilVOSXU3O3a2R681zrhAOJ7aPqEQ5jnZgf8AphdAccjarjo2m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Af8AvJXqXJ94WnXci61ylbzUeTsAeqicIzOI5XRuk97TNeUxJdmkgh3VXWQOkd22msBR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XkKVzS7bbfVQ15926JJg6KjA8QI9828ZQ4TKp/muZ1F/FWuIOJp5XCTBMnewuqYJDWtI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DssQImTCy/DxOl7brEU/ibIOpHlCyGAcTUbm7l9Mx5/ypRlg7+3/ANIuTzTtfDm5jbru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AEi8nNH5SPNZotglrsuvip6Tpda/VUWvLnZpmYPVXMM6XOvG8BZGZof8vKLaq2Gkt5/V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yJpk09JK2NW7QYYmo5xEiwC0vHNc11xa5JXS+K4XNma4m4kETy/wue8TwbhUfm7t99N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9Lh1whN+7Y5iJKlPebptpzUJBHMnYLQJshp0NzylSAA97Uwo2fE6NeUWUzQORBnmqlJj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rMcKpuHxRPL15rENgua0yBBIPNZfhby/LsQBr5rNVmGgeHio8dTFXDuv/pMecog/ut05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1fzAAbrNZQYCu2vg6VQWc4CROh5LFdpewo7a0XtxGNfg2tENeAHAHYkcrnRS8DxLP6V1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433M/IFXazMRxKpVwtN0CQc5b3QdRPzXXx9evTHbzZxfh1XhHFsRga7hUdTc4CoCO+Jg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N91sfbvs5xPs/wAce7iIpk1icj6bXNaQbgw6+/Va6Wk6CfFffl+15ayvZrh7uJcWoUab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uTpaxXpLgOAZw7htKi0ZRBkAnX9ly/2PdnjmqcQeCW5QwGLTv52Asuv0WQ3SA0khcu+k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4iXu1E3CixJIblMi/xbW2UjKha5rjMN0Gyr42qBTe7NflK83TUYziNUHNP1WsYw965kar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25jX0Fh31M2afzD5LFroB1QFBZ2uk6kpyXfELXG59bpBubu2hxHne4XPqtR0HsdRDOHs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6x+kraA78ossRwDDHD8Lo2+IEwdddVlacFzd815Xi7rtylzcxOu6Rd3WuidN0zZP8pWz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qadTSA/mTrosvRPebvafr/CwLXjl1WTwmPHdm5539borKE93mmk5uYhA2uKmWSRpsSnq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4RpYwrc7muKs1OHsrtu0Ta9lj6WOZRddwI6uHrZZVuLY6m1wcA2830jf7rrx+TDjnt4x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FQNqVmkhswTsPsVxbglR9So2bBwFjYyNStw9vXHn8X7VUMLQe2rSoOc0EXsb/K8eitP4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V0EAhe/PtYbtwime651i7e/L+VueDZ3WyCdFqfCKRdkg2bHmttwrCcsaAG68XkajK0pa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5T5qPu5tDoLevApwAcsXHzXBuJqbiN5Vth7tzdqx4fGojS8K613ddlM3C1Iq/Rf8TeRO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7qvh6gq5oHeaQpjLuiUV6pIzQQeix+MPezT5q/WHwwIzA2KxeLJdmaDNjF7kokPQqEOb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kuLm6zuFUwzsztD5ndWzOXNBN9PEKyqocTp+8wNeDLIJy7n1BXEsYR/xRrQPiqAR0kSu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dYtJJhcNrtJ403OACyo4kQLD0AusS10nAvz4HDu6HXx0TYqHtvo4lV8NUNLD0qYuAByT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mzle+6tYc97/AKiFVmND81JTrRlkSJRnWxcPBLcpAOaJ5qTGYanVouzMBIFiY/VVeH1C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TOZ0SNLqaOb4nCvwtZzXizSRMASqr3ZtBHitv7S8JJrPrU5LRJOv381q+Kp5HOiAYNpV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QRA3KYiNfC6YEhuXfmmdHe5O0la0KwzWg80L75mi5Eap3E8wRsQmcS7ugX6olC4S7pzQ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lFg3mmI73PYolCPhbCf8zdDYm+3RMJ2CeSHabQqhH/UeWxTknxQ23snAPxAg5loNB7yc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rIOv0SYAflMIlPlP05pN+HnzTtIDWunYyE0z3QCLIp2tJdYTaSpgxRAHNaNI6KVpA+SC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O1BKyT3llOrpDGkX8P4WOwwPdsJAhTYqTga9TNLw2AGyJkL0+NOnOMQA2s+LZSNVXfOV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UxFWQQZMjzQEz8oIK9DjUbwPeOmSbGQ5OB3XN0nmmJJde+3XVSNkubF+qiJqLC7vXBVq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vV1HSnutjYnqpgYaN2oCpQW2Ouqaq8h1rdIPrdJxyZpAtubKlXxI95cd5rjGnz+6JT18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Nbnp9FF/UH3jnTvOv0VUvI33KRf3mzex1KVlaNQta5wAnM3fmU4q5naECSLqtmDtR8Ub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HeSbqYLRce9F9E4cTsq4e7lOvJSU3e8pudmEtvHJZErSczbwZsb+t1lcOwPqMdfui/iq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g/osxh6Z7ri0NJEkevBStRkcI40+Qy3v66qY1w3ed7FQs7tPnIQlxLuZ9fuFIyyDJfL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li1tSq+GE5WzPiFeYM1PK38xEELry59V2D8PfAamM4w2oQWNYA58zD5m3jf6he1eE0DR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82fh64Y4YNtZzcp7rZtqGgH/AN1C9OUmljWz+YbFfV8Tj3UzEbDyPmVFHyUjfiXqjz0Y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fHzRB5OmniqlFp1RtkdVEL5rgBolE2+/zWmUsA6tnlKYH4kwJa7mk4kb+cqg2y5In9UA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yghxUHumfl5KMCHNcPmpcUYa5tyfX7qJshuXVBKCTrdJ5Jc7cRv68EMy5OXTm1nnKByT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nxTSefzQunZwA5uRNFnObNHzKRqnkB5oJJ1v4JjI6dSiiNXzSkZv1j6KGDv9EiY5+KCQ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X5v4QmO8k75+KAXEneUrpH80WtCV+9b5qWhTG4KF8+WyOY3HyTO/NvmCy2C+0zyQwfFG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Bgf5TGfJHB8UJB80oEDvJfFtsncTm2NimBPnzWTQz3XNGsWKBx+HcQnF+9qkSc2kjxUa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qlAP33UTwe7/ALQVmrqnXBDdYymVyv2o4Z9fg/EWtkzRIaLyDHzXVaxzNc36rn/bykam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NVx7jrw+evEqhw2Mrtkkuc5wk3gukfRVKePfSdlkESTDr/fwV/txhzQ7TcRpuaWhtVzQ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jHTZeLt9Lxxk8Y3BY+m3+posqFtpMSPPyWHxfZHhmOqVXAvoSdbEToJIEnTcqbN+WSfE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kkm7TYLg6+rW8b2CxNFzqlLEMrt0aGi58ZWFq8MxeHd7twcXAxla4eB+y37Plc7KY+iM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EggLNSxoGH43jsA7LTqupOc4EkOINhbRbfhParj6VZrsROIMHNLjJ63MbocXwzDYjK57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8dFRxHZhmIa73bsuXQvcST6lKmN74f7UcFisLSqVMtJ7w6Wv2uRH0BWwUO0OAx7v/ghj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PguF1+BYnCu7skC3Lf8Ayq3vMXQc3RoaQYm+imlj0Sx1KtRbWo1mVmvFi1w5/wAJqlNw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8VwbCdqOJ4Jrm06j6eYyYqGOW3j9ls3DfadiaXuG1mvyMpxUJh+d3O9wFWLHSyBms2ep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3F1q9D2l4XEVGU3U8txLsseO56LKU+2GCqO9245AYuXDRZZxkXNzNdTjNOpCx9fhlCpU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cCToCZjW26kZxrAV6mWniaYcZ7pcJPyT1MVQzN/usIizua0ljA8U7KYbiFN1PPlc8jUA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hK/Yb3Ob3dUEOn8sXG+vgtxfiKBzTUBEWIO+6x+P4nQw7XONQON4be/qVuJjVaXZBlJz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z63UreD0MM7KRGhzOnXWPC6sV+N4ZtR7pu1vcvzE7rC4rtER3jBi1xqP36raVk61RlCm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XNYnFcRo/lcH36rGYvHOq1HNdYTA5DoqZObXTxVxK2HgGLLsRVpzM05BtrYcupWG4nVN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5xkEWhW+zVbJxjvCQQQZ9dAtj472Iq8TyVsO5zY1aGk5pAja1yef0XPpMU+zPb2pgcRh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7yob2IgaX2HqI7Hw/iDMdRZWpVG1Q8B4LT9fBebMRg8TgcR7utTNJ7L5XbX0K2rsV2vx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7hGh0Nc6Q0xr/C5Vt3ykA53PmSpJGV2+mpWG4ZxfCcaotrYWsHOcJLM0nWNuoKytGqa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65VUzb5rWtcevFSMJzdOihaRlzEwX94eEXUwJLXQekg7rleqYKpSbWblIDvH14KoeDYJ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mwsdvsFkQAXOn5oSAHW3U96rEYnsnw/iTXVH0wx17MotN/mLeKxGL9mPDsU1mUsc4Tma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C24iKjXG2UEWP1ThvdsdwRfZX5lTHM8Z7F8JWrVIa9gccwLHaztB08lhcV7Cqpdmo1AW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xXaYL3OcTN9VKwO5wG6mVfm1cedcd7Hcdh3dyux5kgNDTm8b+ax9b2V8dY4+7w7qluWX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Im8y6fW5VmiwublLWmxvl+n2Wp5aY8i8Q7G8c4XT95icCWUrAvzAx5arEVKVallz0XjN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w/DYmjlq0WPbEwWg/feyxb+xuAxOXPgqdVrLZcrbE76eJstzyRXj4tezK57LO0ggnz5e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L1li/Y72erttRpMdIcC2ky8bm19N1hMT+H/gtet7ynXIt8JgifCYHkFr5kK80gjnB1Sc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Hi/w5cPrtf7vEPzHkRHjH8rXOI/h04lhnf8Ah6n9Sw3JLWsjoBmJJ8VZ3EceLczcu0g6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CNDJsujV/YJ2hpuzNkDaQIWHxvsm7T4JzaYwhxRAlxotLsh/0utr4Ste0/bTXW8WxrMr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8Mjz1WTodueMYVrfd4yvLYg+9M/NQYnsX2hwbne94VXgauDCBz3WGqe8pOc2pScwjZwS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vbR2i4ZldS4hiPeN/1vJb4LauEfiY43Rc3+to08REkkWnp6K4o2sx+4Hmjkc/ql5hr0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m4/BikxoBzCsQSeX3Wx4L8Q3AMe5znUnMcZLTnAAHIzqfBeSmu71nRfmlmedXk+IWfW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12axzspx7KLo+GsYAPKZ6rNUO2vBK+VtPimDq1HWaxuIbmceQC8IQ7NY35hWGY+vRqMcy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md/NPSNa9+08bQrOtUBcBHQTe/VIwe80h4tNl4XwXbnjmA/5XEsTTBIJDCAD4wPFbFw7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MqEtkXcf1Pgs3g17BeH5bNJExOnVQVHv957x0d0ER1XmrBfiU4xQqNbVoNqtAhzveEGec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4kqObLiqJMWytEE9eX1XO+M12wlw1bHUwoy8ZuYHJc0wft+4Pim3oVGF2pDg79VmeH+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IcIALibATsuV8VG4Zg7vCRMaqMmeh8Vi8L2q4TjHdzENIcJEzfziFkBWpVu9Rqtq03CZb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FUPe5qNzgNTdGWP+IsPyKieH8iOpWLxWtBU/1aXEfsoyCeh5HYonEdJ5FRF5LtbXWLyu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rKcuAdlm/r902bN8tliyhyJ1vvCVtriEwfPRKZd5FMNEQPh0UcnvTq5E6S10dNUtfvd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ROZ2yIx0md08fNAA7zsvQ3SDT3bTZGWj4h9EF+vmroEg7whc0eipTdMbt5jmm1cQhnet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hH+U2Ul3IdVqd1AZS7r5pBkOsBMGO6EeWOuuqaO7z63Wp5KmFWoUMZTa3EUaVdgIc0PY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6nCME/4sLS00DYB8VbaIb5hGADrc+K1PLTGvY3sHwPH1M1Xh1EPdclrQCVhsV7G+AYum9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faTUc0AbmNJ8lvXxVGzJEG6afhiy6Tz0xx7if4dsDWDPc4utTawmBTbTDp3JMSdBZazx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tPBYiq6i2k12aoWul24m0acl6FDT8WaSLT+iYuJzODiDvddJ8Vf2zjyzxH2Pdo+GtDhQ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4Ea6c58lga/Y/jtBrf8A2OrVbn/ltJI+i9hve5/xHML2MFQVsLh6tNrXYakRFxl19WXb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X4XxHCge+wGIpgz8dIqo4VWuvRqNMxdpXsap2Q4TjHd7BUmk37rY9ahVMZ7M+CcRo1cP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bqDeRIN12nn5THkSQ7n5gotF6Q4n+HfguMdVdRxeJo5zOWo8OaOgAiNt1r3EPw1ABv8A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JEeEFanm4McQHxAgos9QaOdPPMQug8Y9h3F+F4ptGhWFYxJijUA8iAQdRusBxH2dcf4b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m79lv35v8UYF+KxFT4n5urnElZLhfavinB8VSxGHxdVjmE5R71xbcRpMbqtW4Fxag7LU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BKoubVZmz03NgwrkqfV0Thft17UcKrNqDGmuxpE0ngEOG4vcb3BWz0/xS8dpYqq4YHCG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S5g0iwh3ObLiYe094yBzIt60RZmu3B81PWfpfq9NcL/FXhKVRzcfwtz4aJfhwJB5RuNbz9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/YvGU2uxGLqYF5AkVmOseVgV41BB6+aOY0IA8Fn0i6988H9pnZbj1R9HCcXw9WvTbmdS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G0rYKXFcBXc3LimaH4iPW6+dFOpVpOzU6jqZ5tJCyNLtJxXDub7vG1QRu111i+OEr6GU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Uy2zBwv1/wAqa7m2Mm+hXhHhPtp7Y8FzNocSdVDovXJdEbD5rb+A/ip7U4Wo+nxAU67S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aiBrJuVj5VNevXuh1oI5z65JnP8AisD1BXn3gH4t8PiKzafFuGClThx97h6wc6dhlIFo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7J41rajn4lhdrIZI8i6foud8Y6ga5G9tNUvfS50uA6brXsL247OY2oG0uLYcF2gqVA0/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p1qFanVpuBMscHTyMiy5+i6slx715vv9k2aXOgg9EGVwa12UgayUMnlfqFLysqXMf5Ssd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uDgTBtJTid7HkdVixdPB8eqUdb8k0gJE5c15Cxgiqu72bUbgqu4k6jTcqWs5V3EnO0n4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p8zKgDiekdVLXJLr30URg5nG94hZDF4dv4FLNO9+qAuy6D4bevkkXnvJ7VBOqP2daOaw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lhW4fiWGFWCHCo0lr2m+h5XNj+izJqEajzUec7uHekgH7rfPdK859tvw84nAuq4rgWKGI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51TqBlbHLX6QuVYPhmKwXG2YWtQe3FMdkdTcLgkgeGpC9sYl5Gjp100XL/aPwvh2G4pS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ahptBLnFxcCZ3sBP7L2ceS9TET8Pr0ODcFpYjG1RSpUWkuJJjqJ5yVzDFds6/bXEPcTF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ENzWB1BMbrW/aJ25q9oMUcJhqhZgKRLmgTLibyZ2votV4TxavwetmpOgSDtHUfVdZ49m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Nc0jM5zZBH1WzYNpp0WNeIdfU3+fyXMuG+0qjh8LSzUc1SAHloAA2/ZbrwXi2I4vh/6i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0jx+S52Yus1VDX5W7RE3CFjS2m1o7obpzSp1A7SDmmJ1Usg7ZvBRQN/LmkyCZSgu5xEk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LkbEbc05ENLjZoBJcTAA5q4GYTmp7Zmmyq1KjMzaIeDXbTDzT/NBMA/Q/JVeI9o+HcJa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nmYKdNwJJGoEb6Ln/F/a/FNlHAYYuy5pqVJBEmw1vrF1qcWmt9x2Nw+ApuqV6gYwXJJE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PwzXU8J/4hw0LS0A/MzsuccT47juN4l1bE1XkvJJa0ENFtI8lWp06zAP7NQ2N/dkgrrP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7TMWHZhRaDzDjP0KkZ7V8RmzVqOfTmtJeXB12OH/AJShHgR4hdPTlNdVwHtNwGMze9pO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2nh/FMJxGm2ph6zXjW4IH18FwEx3Xb81YpY7E4ao11Oq4OGjgSDPNY68U/pra9JU6bX0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8f5VqkSxzZBzTuuB0PaJxijgW4U1TVote18ucQ+RoJBmLmy2PDe2zG02/wB/CuqOMEuY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6X2dyw7mhzczw3TX10UuP4zgOFNb7/F0aHvPg984sDoibxG64LxH21cUxeHfTw1F1KQI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rT+K9quL8YxQrYjFvBjKGscQAPUpPFavs+gTid3EjUFRuI70XlKe7qHbWS06rwx4gg/5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qBKhaT4aqWmJ+a0SreGINTumcuojdZEHM1saQd1jKBjM4WJ3O1tVkmHutj8oXSCUXyyZ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nfuiEDUxG61GRZiOXK/roimPQUTo2uNo8CinN3ddd/XRaD5gEvypnTm/Up2z4oHjN/KY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slr16o1Kck5nXB8ELrbpzAdz1QXzaozopzZt9LlOT6lC1xzeeqOCf3RYEkhzXb+v3Tt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3TZidu70RaMOHwzPWU5eN/BDJyt3vqnv9bzKJh5730hMSDsSTy2SEl3VxmUnE9VnVKf8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6aoie7a9t1pKYkePVOHEbd6w/f7Jifi8NfJOZzO26/NCFHeQ690aJHx+qcE5s0xaLoU4+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SkXA94Dkkb62EJgJ1uiQ0y51x3uUohJ6oSHBv6ob924HigIuAdqBJ5pHOczbDbRDGbUE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gfMByNtk/jHNAAfHqk3qDogL6FJ0Hf5pOcTqZCFx6TdA5nMdrRfxSg80IMusb9U8gttc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X6pSTrc800fPmSnk+N9yilJ/lCTzBjmnID9D80g8Oc5vvGuINwBdAiTsZtuiJI7syIFw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2XQIH8bnqgJ7qMju7m+ohBBzO18SpWtKAe9p4KpxCj73Cvb8NtzF/QVsX2lrpUOMB/p6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TUcvx9E06zmgQGReDe1/uqZLvJZTiTQKzmuM3ImNdOnVYozm1+68HTtDFx2mGpPkNc0m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tDbmnN2ugTZYdIx/FXFtGq4ahpM7LBY1oNZzZByxYa3/AMrP46mHtc1xzBzSCecrDY4S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7+gttMXUoGnmzDMWk/FPj+qBw6fX1yUtUktdtroI2UL3At+L/wAx8/4W2jB3wuBIDRo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pkgFYBgDtJI6q5gKhDsxdEvEAa9VaVmcQc+xInRYjGs93UZYESZkaCFnGMY6m2xcYMkj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+KpNMAZpvpGXT5/ZXlIx1b5iLKlXAa7N+YCYO6vYiS65tcEE7zr9FTxTS9rrTyv65rpG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lioS6G2vrcqWsT7x29yZ6qMjvdLarpEqCs0nLFhfmoHSdLjnfr+ysV/hdA5lRVRLnZgG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RlWzE631UcZm3N26FSBw/m3rZRmPHwVZHgmmpxCk7lJJnaF1Ykv/ALhjK/caLl3DJfxK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Yj6ldXdDqdBre80tD4+v6rl2RSxVMVm2sHc9fVlWNIB1rjXnKvPHd8yg93Lr+C8taQ0K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FlewNF1JrZdmJmTfnp9lBSphjv8AHrYq/RaczZFrrFSLLARp3geunRBiXHLc3gypBAyz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JRaxOJf8V5yzefFYbF1AczjOtu9CymLcTmk8zqfW6w2Idm1HVdOUxXcT7x7s5OaBlmxG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SJtf11TFwe53eu641t6lGxmbUSfi1suirWHEbA5ZurlI5ss2zKnhpOVxb3XiZV6iyXN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kwu8JGgWRptnSddyqmGZ8O51hXmt7vLX5rIhrnLvI6KjVcHuc7Unn68VZxRPJUqr41PS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SSA3mq2VrnZS4FTlznatkTNihf3cziBFjJAQZHBmWtcNHHf10V3v91wc0C3di5VHDPDW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XfPwUq2JH0hVa/MLOaSblaTwyHcexTmw5nvQQQJ8R4yAt2v7t1/yuafMLT+AYIf94uIu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yJzEk+v0W4jajIbl5IYJdu5IuBc7fXROCTrrHMqUJzZ0VeqDt87K2ILfJVcRAa7bLzK1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RpHKyoCzswJzXF9Fc4ic1Z156+vJUxLncxzndaEpPee4GSwAyDureFADaUklzrzJ56f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MwOsKxTlrrtkA2mJClZZpg+F1jluk9o70CcxklLDuDtE9T4nXiVFhgT8Qttffqr2AM68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PBX8C7rF/Q+izVZfDPPvNRpYFZYEZeWZYXCiMrgcpbsVmGOD2tkaeHrZAOJYKtN0Hz8o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rggOM2HrmuhvJLXW8AVpnaimcQ7KBIvJiYMrUGkmfhIi5QkHY97nKs4mjkzODpLohVXu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Wy2GDfzD4iealbfQyUDQXedr+uikptJ3+HmrokBzZm/mbBF9lkeEE5sznEEmSLcisdTa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gjEZiO7DgT5WWbUrJtec2WNNUFYy102zWJ2Thri1uoLhqjdRDqfO0zZSowuGYaHEnN+F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6lXqPEW8ObmqOJEXI3Kx+MJo8SpajM1zSfKT9gspTe3DObWeO4Lkk2HqVqVnpxz2q8V4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qnAZj7l+U5DA0nQkSd1p3DMBU4himU2NkkgNnc8l3L2odsW/8H/4f7x4pVmim9upJO0j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q4Cx+NdWqszsYwPAJtmh2s6xzX1ePJ9jz2OmdluGN4XwfD0WsDMwDi0TYxf6yVnqJ7rd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uiOQPj/CmZUO6XphbdAWKx1Yim7z1KuGrmbyFrrCcTxOTug/ED6+6zasYbGVxUc6875S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UlZ/vHZjGmqgLsuhkC91mugKjjzsTsFY4dTOKx1KmIDnGDMxzlUzLssiQ48j63WZ7I4c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gjWwNr/dc+mo6bhRkaxsAd3YKyB3W+oUFNhDWTrzUzXd6914OneCa4D/ACkTmbpFxqn8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1UVFWq+7a7c8kLcX3hA8/XghxbTnzDSDI/RVwS1zZt8/W6DNUKpfrM81PnJblk+ErH4V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WTwTRUa12ulpHrmi1VcX5nZS7PItuQq3FOOu4XwevjHud3KbnBhdHjOx1WbrYRlRtmw6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2zjI4dwtvD6Li2o+S6YuJ0+g+a9fh5ZrimLxh4hxTG4hznCq5xO0RKynCKItUPMCZM6r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c7MWi5O+qz3B3Ze6dNR5L12Obf8AgxblY62mx6LasIAMsSfFanwMZm3ty+S23DA5WtiN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jpyvMdl0dNySb77JyXcwPJAIGv8AKcHoTvcripyedz08lLhqhbrJ01Vd7iXZojqnw9Qtb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4aq1jmwbu/KTdWwZyxsCsNhHlzmyQIJ+2qzVHvN1Bzan14K01DWHdvaxseSweJbGhNuZ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mbqLTe9+iweKYQ7vXNxv63V1VeliCyoxtjJmfNZXMDTzaydlgn3dlJO8GVleHmaeUmdE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hmuy4i7DPrceruNqfvC2YNwQQR0MkLurmF+dsSINyuL4FjKnHsRTJDnNrlx5G7b/AHW4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RNgBJMpnkjeDdXn4MhrrCGzpCp1GFrnWsJ/MrrOq73Frv1T0sQRUa3XMCZ8Nk1SS5M0E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8ST3RYxvGq2DBA+5a1xJLZm603CVP7ggkZQdwtswVQvbmJzGQSYICjSxiaRxVN1PURJ0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D3NbNEA8+q3gPnvC4K1nj0VMU/KAQ2IIiNIWoy1mqId1vIJQOkNt9VJVPevq5RPPIzbQ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JwJ7s35n7Iagl30iU892wktJ7x9eCqUoHxQZda5TxGx8ZTX+I3a3RNJ+9iiactGbMbIX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MNDohgnxRCIdmdYEuPQ+aEQMtM6stm5ohGXmZQ373N1wtaHk92TzRNBGV33QNnN+5Ulh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7SbJx4GY1TfFmgDWxTxO8hFEJRZh3p5gIGnNpdPSktbN8wJhBbo3da+ifiOJGH4biqjg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KjUNNzZBJjSL+rKLtA8Hs/jbE5WmY3tEfZenxufTnL63vcVXyuB/uOA8AYB+iISXNtNj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Yh95Ej91sFCt79rXCQLSvUxE7aZNNkicw9FHTbGWbBShobH5mtEI6bS3aVMQTAcrd7Qj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aAnXaPvIUVWuKbrnnuqgsVWIa68ydlia1Qhzbj5qbE4oO1d9QfWixz67n53ESGmymFWD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DNr8iq4qF2sFt7QnmWvdMBoPeJUZW2ku3jKE4PnmCjYQMsXEJgSdB5KCcR7zX4fG/qVY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WZPInoVkcFhT3Ik8wdVhrGSwNE95xtoR8llKQO0xMx68VWwzMrWtERCu0QTl581KiQ2b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zAb2upISyxvKkRNh3E5YMZYkrL8Ld7zGUqZEjr4rC0iGubN9VmuzU1uLUIgwQCvR4459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cNouBd35ccxsZ2/Vdvpgtptbbu7D6LlPsgw5w3D8O0jRkW8F1bMA7KL+v5X1PG8/Yw4n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YLt90zBP6yl+b9V3jikvm1nxCJpce6FDmjdSADLpay0lSXdqB1uEQcXIGgbWTi/TqVdZ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vJ18U2Y8vNOI8FoIVM2uvUFEKgDeQ5whMHuyT1KYTylBHjMQA3SNLn6qPD1xiG/EC6+m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5/PVU6LRSdYXt3UFqTmzC+m6Ug5rjRJolrd0RH+2UAk961+qY+Eoo8zzTGXIBMDNv4oH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Y9038SgH1coHOl2X6oiCdiEJk7wYJugUkuSudUOQ92SBmvomLXF1uVzClDuny5pgDl28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fvju676wsrBsc7u6AXOgn1oiPgoPe1GOdLCRsQ4oTWeO9lIPUlFxOZbmbGlhdIzm/wBs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WkHkl72G/CSbTcImp/qhd8yoziAXWafNN79o1MDkAUaSR8XkmcQg9/Td8Lp6EQhdVHOe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xCH349BOajT3ptzupQ/0UFUkNt9URrA9fBRVagc3X5rNXUDpdtJWm9smk4XnYrcJ81rH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dNJ5XXLp14r5++13De47aYyfzlrh/wCloj6FaLVYWtc6CdOa6h7d8H/S9sHO2LRJnkSP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heDt9XxIhByuGjhcHVML6md7+uqGCHWSa4HS9tVwr04kvm53SBJzTYC90Le87z1T5QW5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C6S6xBFinDek+KWYuc6RaYmUzZytlNX1GRFPLlHgVXqUKbnPbl1gyOe6sF2bcIXwe7E8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FUcRma1oaLC4NjGv1WOrdnW0muh0mTEtv9/BbC1odltAnaL+oSLCc2/moxeGqHg9cOdD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4Srhu8GuB8VtgEa2Db6qrUpsfDagtc6xPqN1dYvDW2mu2p/zXtLdC1xlSGpiQ29dx8QFm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Q519Tb1KrnCsGdoHesTfRVzsYc4nEP7vvSeqTn1XN71Rzi3mVbdRb75zQJ0lRuoD4dFY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XI0+yRB7riJzGVZqUxyM9DChMjukl2XSV0YqnU8IyyoiOpKsVvzbbyoiI/dbZWOCuLeL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TH6rtnCnB+BpOYQ4NAvBg9FxDDsLqjXCxbexXWuw+N/rOG5blzA2ZPz+y5di9xns1h+M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rtsevjbdcv7RdicRwas52FbUxGHgTbvNJOkeYXaAxzvhv0UdXh7cT3nNh299fFefVxwT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P6eq+k7UtDiB4Hnqupdj/atTxLf6fiLQyoDBrNAygRqSd7DRY/tP7PmY9zamFZkqBpEN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4/hWM4PiHU6zajbi5Bg77+KlxZ/t6XpYqliKdKpRfnDm6iNCrtMjM5xM3J+v8Lzl2Z7b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Vc+nYGm428p0XaOz3b/hnHKNL+77msTHu3XPnG2l1y65VtrZ2ECE7ruyiwQzna1zHB+b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50HvGxIXGwpCPhJnqibJdlAtzKHMd2kQf0SuXZttTeedrqYJmg5dtVI2DmkpvqZnqnJc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a1Bzmp3s5sK1hCXuvpAVRhLv5V3DANzam4j5qC01sNbFiN7+t1KJ+ETE3IPrmmYOeqf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QMuWYbYShaCcrgJnonLgcsXvKDOBqCcp0lTaVKCTp5ymMjQwHbgoS8fF4+voizT+xVlr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Du6bm6Bzp+INM75QjueXjAUb/isr7UsRuwmGxP8AzKFN4Jky0XPPxssbV7KcMr/8zCML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5CEnfFm1MLU8lXGkcQ9kXZ3imZtTDEh5zE2EnmY131Wp8T/Djw2tWc7DYmqKZnumqBHz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t1Qlp70G/NanmqWPP/EPw44qnm/o64cJBAc4uPUWWvYr2H9pKNRzaeDc9o+F2cAHnqZ+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I1tJ0v8AsiNV40cZjWfXRb+fTHkbG+y3tJgJ95hQBtDs8/LfosTiuynF8M1rnYV1RpGY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ezahNZrm1Ie3TvBUqnBOHvyudhaTY7oc2m2w6Erc85jxW6nWYXNdTLCNQT6CFxghtRha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7D8IxTXZqPvc5j4WR4aeawHEvYpwbiDu9TbTFhsAeZIbAnqtzyQx5XBB0gIrTYnwleie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92HrlocRDWktA6c1rHEvw7VmOLsLXquZB7sjMDrqbfNb+ZyjjzXPZ8LonmAUf9XXGlVw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FOPYNzW02uqOJPx/CL82yB5rAYzsLxrDVPdjDiu7/wCkuB8vFX25v9oxTOKY2i0up4mo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u3PFuHuZlxFRwYIJLiXG/UwD4BYvE8I4jg6balXCVRTfo4NzCxgiRvMqqQ8Zc1N7f+pp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bZxvhlRzs3vGkCA5xkHms7Q/Ehxdjsr6FKoOUlcfBnn8krJ6ctO/cL/ABFUq1R39bw8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BZvhftx4PxSnVqf0hosY4XfUIhp1cZHiLdOa80Dxt4pi4j4SWjeN1j5cHrjA9v8AgnEm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i7m1QR4ncbi6zWHxuGxVNtSjiKTwRbvBeL6WIrUvgquB5glXsNx3iWEBazG4gMP5RVMe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M5bEG2oUtPPm3IheTOH+0rjXDXZqeJqvDgGgPeXAfPwWcwPtv4xhKzKlVwc1u2Zx2j9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qs5Q10nnEgSmDu62PuuFYH8Qlcd6qy5JaTmFhrMEROq2TAe3fh9V399jiIb3g0x1vC53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zd7op5kLTOGe1Ls7jajGuxTKTte86L+YnYrYsHx7hnEG/wDh8ZRfa4DxI8tVyvhq6yJd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9x3eZUz9RMJauyggrHy6aK5TEnmmGYaghC9xGvS5CzeaovOfNK/TxQlxLnXjLuiJFpkh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PmlJGqTiNiU2YBzuTTqs5TRwe9vcJ2HzQh85ZuNilmA0I1Smjc7vIY/1d7zTF3e5+acR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8t0JkudpPVE71ySJnNugANnbzR+6OZ0QROkXTDxPkUcxmg35q7Skyn3m7eKMXyxfqEph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4RJy8yl6qYZwcc0HzJT5TzgpWObw3Ti+Xex0U9qGAO5z+N/WymaGP+Kkx7Y0c0QhY0lz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/JbndTFHEdnuG4t2Z+DpvyiZsIWPxns74BxKm7D1sAx1N7mvIMEWItBaRvqfKFsTT3cx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uWy7zzUxomL9gvYzENy0+F0qPUOMLXOJfhi4Ni6bXYXEuw5vIZVIPh8JG4XYw4hupI6F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uk+I6/aPPGP/AAr1y7/wHEnbyapD/tlWr8U/Df2u4fPuRSxjf9jms+5+0r1k0nZ023KN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5BdJ8VR4e4x7OO1PZ/M7F8GrspNGY1JBbHiteNLEgZn0Ht52JK+gDaNB2X3tBrwQZzNEq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PLV4XhiOtFpC7TzypjwN75veE3GtjKNr25tbr2xxb2N9kOMOzVuDYbO0Ze6C0c5hsCbm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2d4jVZU4f73AkNIdkdZx2tpzutzzcVXloRms6E2UHkbLsuM/C/xvL/axVGmW37zy4n6B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4dWe1lBuKGzqbhB+d1ud83+0aAx7qRa4CDzDiCszwXtpxrs9W99w/H18M4gtOWqRY3jm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JrVaeL4bVDqMZ8sEt5E8p6rF1vfYZ2WrRfTI1BiR4rWTodP4L+I/tdwem2jUxbcVSGgx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c67lbjwj8WmNo1mtx/DqNdu5pNdTP/uxXnynVZV0cPMIyWGLhT0n6Nes+F/iq7N4rK3E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NMMHW75PkF0LgftS7KdoqNGpg+M0XOqQ1rKhLHk8odB35LwNA5fVOGlmXI5zC0gghxWf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am2oxwqMNw5lwUnSNJnxXgHAe0DtLw5zW0uN8SZRabU24yrlF9AM0Qt34X+JXtXw/FZq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VYGA9SQJ56LlfFf6NevXlxdp81BUdGv5tiuCcD/Fu3FVqVPi/BvcNIOathawqX55XAR8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N405lNnEmYWq4/Dij7sDziPquPXisXW9G+6jIGZU8Lx/hmOqNbQx1Cq7QNDxc8ldcD49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FU/NPqyB3e3B6onujNf5KN5nNcrnYkpjdyjqmG2G4R6qGqQEytIq7ozWkNXMvayPfcN/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i5In9gujVHl7XNOsX+S5d23qf8Q446m27KZMwTrH8r0eJMchrezXGY2i2ph2tp5hOV8g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nPG6jnNbSpENnM41RDRMSYPMFdb90aVO7i0QdJWmdsO3BwLauHwb8taA0udSMwRsdNwv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2T7C0uEilW4jXpurNuGtJIB6zr4LfBjsGG5f6hoDgGhsEAdPqvOdXiFas/M55k9SPoo/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65iuny7frUleiMZ2o4dwzEPo1a7e6SLOcYtvG91jsV7S+C4am9xrNcWtMBueSY0uAN91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3km8m6tYPg+P4p712HouqNpkB7nODQJ018CpPHn81rXT8f7aaVOn/wCEw4rPOrXsEfMO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GuLVg6hVHDqJZkLcO49/mTOnl9VR4b2C4xi6mU0RSBtmc4R9Fs+E9k1JrqTsXinPI7z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fVzp9WtjXDvVK9XMTqSSTqtl4F7POIcRd7zEN/pqR0a4HNPguiYDs7w7hTWOo4dsuA7z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c1rXBnkpfJ9MhI1rhns74fge9VLq79LmBP72WXqcFwVFrmspMa1pgWIKv/lylwAaZlQv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1xvTWMTieAYJ2WaDCdnSZF/5WPx3s/wnF3UnUme6fOXOSSI1O+t/mtlc3NmdEwJ2V7BY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dT3/AE1jmXFPZFi6bnVMDiG1KYEnOC2Pmtcx3YrjeAxD6ZwprAR36QLmm2i9EFs/EQM1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xuWAbfDaCFueexPV5ifwnieH7tTh+Ib/APeymZw/Gvdlbgq5J0/tkSvStXhmGdldUZTL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6yOF4PgKbmu9zScWtzNOXfyHitfPn6PV564b7NOP8UdlbhDSGXNmqG2ult/FbTgfYYXY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uuBTIaAPOV2YvfmflcYgCJ35KPD0CxrabCT3AAOQFo/wsfOv9U9XX3E7iRAI8d0xkp7O7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j9EBMOXijw6KJ69U46m3MpsxRNM7Qeq0lTUnluWQMsgbLMNE6X9fwsPSBf3f9V5WWa+a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aQeqIme79UJHetoiI81qAZnbTqiED+UiO9+vrwTgH9L+tVaHkneUh3unikT5eaGSOqSr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IHGHO5HeE7TPXxVQ5HSAhIzO5n1+ykM+PJDkPTz9dUXDi3e2nU80ifym+Y7pG6Tj8O6i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q3HVMT5ptfsqlEByunv3rHWASgAzJG/W0IqSORTEk7X6+uqZpnZJzjzg9VnA/wDp2geg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SdYI+qK4bYwVpkwJO0+KZ1s1iZnREfzRz+ijN+9PzKAi7u6EHkTdCQBmaAfElOXEO/6Z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vzXvZCZOkFE4d7ZM2dx8kZKPPqNCmiPukYHMDolM/CBqgWUFKCOsxulJzOafmN0m2duY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kt1i8dUziPDqkf8AmZtraqBzPetNhrzSN81rWSJhrvGYTXzOVWmaPsn8NuqQjmn0ciyH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W6Eapo6pp9FKCDyW2seSZwBdlAjrunkeaFxI0MkoaJrjmY2QZN+aZr8zWu1uROyb8uYG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AT1QFPd0gX1Qn4m7+in8vM79E0nl5ef8qUIfIc0FWKlN8i0blHdC5xLXbW2WWo53x+gK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ZJiZssE4jM6SB5j1stn7VhpqOcTBdNp9clq7yTWyi5gxMx6uvF1HbkspOhJsbfP9kxcc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e9nNYEgxMD1uimXW+frxXOuynjHijh3VHQ0MBLrxAWJxRnK1rHVIk2PrmFm6vfqNbrm7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F1R4DO85ttYmB84BV5aY97QMtiMwm53lVXGHczBMq1UlvK1lTc4e+dlIOTXVbBNJLcx3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2Z1sqbTlp5nEDKYup6bhmc5hu0zEzPRarUbHhnF9HKTEAkyT8lSxjQKje7IGom+ik4Zi6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nb0CpMrjh+60nvG5d1nUpGWBxVEMbc89fn+qoVZPd0Os6etFl8eyWuhuxuAsKXS51yc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BDnW+aivykQrNX4c0yORKgeIc7KfCV0iVWqt5mfqonuJc6YPgp6gPOT1UDo7trm61GVZ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UbiS7Ud66ncO8oHj5zp68FWUmFe+niGVGXcyDryv+i6wwuNGhl/+FhsmJsI/RcjY4++Z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h7uhqwObMl1iuXbROE92ILbGef7poPMkulFAOgIHUymEhrYsdV5aCYZ7oPxTrcTfdXqb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qdqmYC7rTJV+mSMrRrGsLNEjYPyVXFuO1x1KsZiGtv05qjiXEtvz6+t1IMTjiPhOrgd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3jqs7Xu7nqAP1WBrd6pZwIzEfwunNEebN1LtdFLRJOXaB81EGnN+qkofE3zsefoLei9h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OiylBnebLbRrfX1Cp4OkC1tjosrhqRtBIzbjX1qudFimwFzXAd8WhSkw3kWjQwgYXDU2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NXcDmuBtM20UFXGOJ3yuMfysdWJNN1NtriCdY3urNaoC6/zVV0nUyZRajucsiR1Tt/Ll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73+0qUUyXZRcQdfBBPSlrmwZvCyVMfFDSQ10X1VKjSLtBBkWmVkmNPfc2D3hLlKUzmtb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axwZxPFq9SBfMJ8NB9VtZBNN2+YESFq3BaJZxDGN1io51zsbgfRaiM21znNZNzEp2OPj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np3qMgTuoJS6M33WP4jULqbmtgkxefp9FecR4eao4kAt1k81uDXsUXis1zGQ51yb3tfz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hopce+azmtMZYudbqBsBztgIgW+X0WxOwHuyIHiphOZsXUDTDmt1JurLQS7KRBEKMyMt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EdUuf3SL7gwocM7utk6CLqV4nkQ6ICy1CZJc2yuUHHkYcJvKpskfZXKUlvXYqUZTBOju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TzXlrrSTdYBjyctr20WVwdRx7ugtc3lZZ1knDu35eCwPHcGS3URvb5LNMcHamOsqHGYf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eX7la1dc1xdIUqz2wTAN5I9arGVKZDsswXg6jxP6hbRxnAljnuiIzAEzoteNEtzOIgtE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es8kbAHNfIt1JQuvmsc0A39eKkpDvOkDw2VSpWtIqZhMQIWT4aO62YzQMwOxhY7ykyOa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jUX6oi+0y61/AqUge7tbxKr+8ObKCpmnNTzdFkYTjRLsc1wAjNaCNI/yr4aa3dkODgAsf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nn66q/RLW4duWSdNNfUrUKHH8E4di6ebF4OhVe4FklozX3nWbC6qcI4RhuC+/o4ZuSk5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msrgMAH561V4eGTaZA9WQPAz2uOfrwXq8VefqJKbiWsce8IMEG2qM1ANTtyPrZRB3X5J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3vY9PqvSwKs85XXBI5R62WtcUxIfinetfQWUxWInM0GbWy8lruLrFzsoBdzP6pViMvnw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ALhvso/eA6GfNC6p3bqVoYa3M1uYHIJsRHqy2vsJhw6s90WdMO8tVp5qAuyttfUiV0Ds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Gc7gjb+QuHdb5bU5592+DI95MlHTMu0jfyUAkd2bTClpkh2to3XirtF2kJa3ZWKdIlzn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8JObcG3rVXqIDnXt0lFVK+Eexzu7LbROw3WMdg3Nd7xsFro5etittLAdQqWIomlUzMHd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w9KG+Cmo49+FdmEu6ckVakakZQQ6RYEc/wCFDWw1VjnS1EW6nHqgw9Wo1oL2Nc4A6TG9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8WqcW41/cM1WVCwk6Rmk/cfLZdk43imcO4e91QgF4dBJ3HqFwTtUQ7ij3N/MSdv8ASP2X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dmJgaLMcNYTUdebhYfD3/wDMd59brYuE0XFzXC5XotRt3AA4Zd/vpHzW4YHv94iMoGv3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zBk7ra+Hk5XO00+3+V8/yLFxo+LXZOATl2LuYQCS1s36pOHn4ELjWieZyzBsbH14IGwH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dl6/JAHnLz6FEZDCVANx4rYcE+W6yb3laphHZqjb2jXZZzA4snT6n5osZSoMzdJWJxtD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EOyzMqGswFrrAW3hWK1fITUdHI3WRwEtblm6LEYXI7MLi+pQ0mlrtQPNUi7TAd3riGme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/a6rTMhz4kkc3NXY8KDUa9oucpg8+n3XIsC40u2FdxaR7pzQ4TeeX0Rl0apSHu3wJMSS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SZBN5OnqVsBeH02wQ0Fo+JY7EOY+s6TmyuAsVrUrB1MMWd7KSJ1I9c1Hkl2UCOd1tNP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t5+/0Cp4/h1L3lP3YIMEwf5VRg6dnNWycPqEU8sAi0rCClHMeBWVwNQZWyTAMX8UalZY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CdFqnFsRlc5ovc2lbDJ7zgNiLLVeJtJdmgzZWf7ZYyo81HOi2UxdCSfHqnyuzWaTuYEX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rWg5LssaFM0jN+6Zp9FEHHMtBwCW5RGxvEerJyXF1iDrdCXdClIG5G+6MmP5Z+Se/ekg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gY2nLsiGAGXy1lNmHevJRQXagaTCjy8trSgMH4f1RiC7WFGSfEE+KMfMWhEp47vNDIzZ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5dfCUJJDb2M6rZo2uI0M66og0im2TAANiRqoxLnWNtVI2M1zAbvdCpgPicIkzE8r2+qo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GOMDPYSdYvH0CvsILu9fXcj1qsF26qe77OvvOaReecfqvT4nPpxwVHuc50wZNifJZvg/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mAP1WBElzvElWMLUNOs1wkl3VexjW8sJDXNg7XPrwU2aN7KngHxkkEiLndWSZa7La+pU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a08+U/qsTicYS5zSTPOfXNPjsYWOzNtYg38pWKLp7zjJhTGKsPcXu+KRM6lCfhqXgTqo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YH9PFG1093RKiZrz0RMJLWyAAZ3UJccreacGOfyCzWotNcXeLd0bX/3GN/1HLKBrSW/C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VoImZNzKiruHZ3udtVmMLSj19FQwWGzOa1otA2Pgfuss1uWm5xEFrSbhYtFukPy/VXcO0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5ZvbUq4ww20m20LLnRutsmcAc0fVL3hdUtOWyImOfiUhAQczZBPQ7LN9jml/HMPTF/7j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c2XW+q2j2fUvedpMPAAgmfGCvT44x1Xu32a0QOHtcIBbTBaTpfVbyZ947d3OLLmXZPiR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AEfSFs47Q1R3Z+G0yvqcPN22mm8s1nmSpWvDtHAu6rUTx2ruZ8ypGcdc1256ldnJtn36o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naEh2afMwrI7QB2VpaIjUQI6LSVsTfG/XREyefzWEb2ipZcobE3mSpmcepltwDO5cZHS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uZWOp8aoPa1rnQb6gKVvEqDs2V0kWVF4T8UTtCf9VVbjaea0fVWWuz5XHromh3EZXKqww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xlrmzqOirZSHVYv1TRKwnmP1Uk/5VZxLXe8Ghi3VStqOqbW8E0PM94XPikmnzPJPJOkR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aNx7u5/RMJ7vjqmgInkhNsu6eSd+abMmgYHw7Jv9VuXNPml3JMDPVNAkAu3mRCRb3k4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hQBt9UOUF2aJHiiBPNMXR+yKaAO8QEjIba/R2iaZ1uUie9cowTmjdoPmgyA5e6EZJCGS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GiEtnUSieQe7M6+aYIIzSHl4BAaFNzvhHiQFISQ7XzQudPUc1miF1E97feyjdQ71yT5q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QudLlBUcyc0W81hO0WCfVwdnAG8ybdP1Wcjz6rH8baThXwDLVx6dOXhn8TPA62G45QxT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hp1n5lcTrkd2DaCAV6c/E5gv/Y2liAJLXFpkmIifuNV5iddtvW36Lw+R9XwVE/prGqYS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TmcSdNkh8IdB0m689ew5j4iJiNEYJPdA5bWQycuxRMB5HyWa2Q7zbmyeSXbEdEh+W217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0Ih2WzSeqZ4He1EmfBMJ95lucwnomeQc03M76ICB7rYmBNk0g6mU097LIGt78kLj1+J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RGXOdM+aI3drN+aAiHc7G/rwV1mo6pGbYnkoS4FzrRmBUtQ5nZtTCrVzGshx6rTj1FWw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dLHmpCZzOIALiL8+qiJzKxx6Q1CR3fqVWM+BViuR8Oh+yq1Xd129t10cqjqOnQz4qMyX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mK1ZjTpOpBW2WVwOCL6LcurhMjwkreewlCphaP8AcBa2q12UO0N9T1ssb2bwZFPMBY6E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S3D02uMAMgT/ACuHdVs9GBTY2JtBnmpWNzeXRYzhXEqeOz5ajQRoC651v9FlWfFey4Vo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h9FieM9j8Dxyi1tWkGP1zMAaDHP5RJWcaJ2kb6KXKRTdE6fos6OBdqewXEOAVqtam0Yj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I52ha7hcY7CVW1A99N7ZhzXFsW6XXp2vhm16bqdVpezk7Tfy3XPO1vstp43EU8RgKQY55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2mh5rXtP7StQ4Z7TuKcMo+7o4n3g1mrULo5281nMB7bOIU63/iMNQe0nUZvnErSMf2S4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oJIzUiCPC6oYjhuNweX32GqUwRIzN+auRNdv4Z7Y8FjHNbiGClnIl2WBPzk7LbeH9qOG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Z4kd8c15aLgdbGxuFYw2MrYd3cqOtAEGwWbxF16zY5tXM6lVD2zqHSpe91A6heYcD294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iHAAgvqAGNJAcAdVnsD7ZOLU2uzuonoWuPn8S53x1XoekSHfQLIUL666wuSdlfbPgcS0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+651s0XsG2uul4TtFwyr7pwxYYagloe1wB5XjqsXhdZoPJ5c07qg+HQ9VEATlcCDmBgg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tL89vFY9FTl5PeJhCXHn5SoBmLtSLaKRoI1k+N1LAbHHNrzUjHF2mjQfBQ3POPBFrTy5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dTfOI1Qk5srriVDmjmPmiY4ciB1WbKupSZbe6eBm+V1FnG5HgSjz+fmsh3gHeUxkfuhz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UQSs1PocydTz3TuM5tD4oc097y1SD5/dRcOSDrYJAzl3sdkxJOaL+KWaXa9FNMGHju2n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jD/PZNmJ3B8U9qYNr3bkGxuAo6rZ2+cetkplrtTI1CTul45q+9XERJzZQ3uReIgIXNY5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D807wDm1vc3Q2O1lqd0xi8f2YwHEqbadVtRobmIyvO5JI8JOiw59mHBamWWvJj8wBj6L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nDZXT5nSWOd8V9jPCsfUoe7yhsOzCQwm9tAZ0PJYXHewLh1XK6nVc13LOT89F10g9R1ug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McFxf4fMQfe/09R7XSfdlzw5sdRM891r/FvYpxzhuFfUp1G13M1BpObPmJ57r0yGHL87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nxNSx5Gx/YXjfDo95hpEAyHCTuQAYO6xuI4Rj8JT95WwtVjBq5zTC9kuYx3dNNp6lt1U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rsKDnBBh1r6iDZbnxH7R42zd4TAMTBMFNYubJB8xC9X472b8Cx9TMcO0FoDWtc1pYOsE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EMBVaxuGdhgGGXAsALrRNo5brp87lLHncRz+qfMT+a3iV13H/h/xIxFT3L5pata1ot5l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4vRn3Tah5AtabaSbiPNdfmc3+zHPwX5u69G3EYjM1wrPEad4x91nsT7OeP4Rzmuw7Xlh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i8bwLiHDW5sVh3U2f6i0x89Fdl/tPql4f2p4lwqs91DGVhnEFoe6Dy3WfwHtY41gXOnE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f1WlyZyxv1TW3kDqCr6yrtdYwH4geMU6mWqylVaGyXExfYWus7w38Q0Na3GYOn7xxmWu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YwfFO4NdqJ81n5fKvSXD/bpwrGVP71NtJpgyCbfOPpKzVD2p9nMU5rWYj3jnENDWkzJP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ZOx1Sm5jmvdIIIM6dVi+GU17RbxLAVcraeLpA2+JxBHS+6sGi+tTzMqB7JEFrgZ/heNf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Q48zWddZTh/b/jPDaPuaWMqxmzCXTfz8Fwvw/wCjXrh1OqPiaT1AgKMvIzW5rzPhPbXx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rwBBFdwHmJg/JZ/hf4icdTzNxVIVG9aYJjlMgc1i/DUd6LiO9FptpzRNeS5zc0OvbmuS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jq2CrgaZoBA68lsHDPbL2e4jma+u2i90RmIEyPvbdcb8PVb44gud3p1vHj+yUzoZ81gcF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3D08bSqYh8xTDi5+km2vNZmljKGJze6qh5m4LTPq643x0qUPh36KQmdblR+7fmzBhcJs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jdYvNNECM1xOvJPmPemBeLqPMdrwQLhJ1nOkgeSlhqWc/KIUlMnLm8IIUVMk/mUlOO7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AbdFMCRpeyhaSe7r1lSAje/O6YakbPOx3v62UzSOc68uv8KFkDui55/r9VIxxDm723TB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EOB372sbog4jQ/LVKYsB/IIg8DQ9LquHd7bf7/yjpuOa4nxQxZbflHgjFQBrd9tVAK4Db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+6amLQcM2YAcpTNJOroHJQMqFzcsAKTOPLmr7UxIb6EjTQqOoCNCQZm5PrdEHg7z4pAg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xNCljaPu8RRpYmm6DlqNBbbQx9ViK/ZDgeLrOdW4Xhy55JLhTFys6+M2iAgOy2jqt/Op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jxxz3VOHtove4OL2ASCtK47+Fvh2Lcx3CsecOADmY8HL4jU/VdwLp7seZKRJ5gD7nou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cb/DN2n4fWd/RVMPjaOxkt+/jtK07i/su7VcEdV/qcAMtIgOc0yL6RPiF7Za57enkE7n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V6+fP+0fP/EYetgqzqOJpuo1masfY9FFnb/qHzXufjfYbs5x/N/XcKw9VzrmoaYDz5iC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nsVi6dX3WDq4ao8EB1F5Bb1uTfxXWebmjyO0A6O+RTmmM2YfFz3Xasf+GDHUK3/hOJGp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9FonHfZZ2h4Fjv6d2G9+6CSATmAmAT4wfkt+0/qp9Wv4TjfEsDTNPD4yrTZM5Q4wTz+g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RcIdSbWeK9Cm0gtqAuLjlgHUGJ6rm+MweKwDsuKoOo2JkgkKu2vTqZmgyfAp679cR6k7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3u8cP6N4De+4y0mJJiJ1EWBXScDxTB8WwLcZhMS2vhzEVGg5bxbTW4svBzoNTMBcWF1s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9isLUp4qoKNEEhjRmbm1BykxqB8ly68U/pqf7e1jUA1MctVSxOJa7M0G45rl3Yn244Hj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alQ/2nFwdJM2ImW3A15rdX9pcHUw/wDUGo3I0EFurtYXmviWVb4himUMPVqPdlZljQnW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qOqGWk3i86af5UXabtfieNYyrTw8tw9K7bmPH67qFlWabMzpc43MXK1zx6mpsRTNZrrw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QbwDBNc91XDMq5jfM0Hpv5K9Qqe97sx4lFq7LAMkarc1dYp3ZHhDnOd7khjRJFrp29jO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LiMgk31n5LMMaMrYbckgkeH8KQPG+kap9f7MUMN2a4LhqbW/wBBTf8A7nNAP0spqVGh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g5wMNdYW/wAqxUeMtzYgwVGQX93unlITQL3O+JxI8fXVRF+V2YXLmkGR65o3GGuggOgk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lPM8tl3MCfVgmVU1S+VosG9Ui4Zcs3b1UNPFMrZpeAZEZgfW6IEGpla4O6hwUD1H/ABQS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EmdPmnfP5rW3U1CmM2wzGztiOfhqpWtS0qJrbQJg3WTw1EtblIgyCZQ4SkC12p8d/Uq20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rjZW0jG5m2MZuRPmrbWk/FBN9fP+FBRaM1wdBB39XVpnda3fms2BhRD3NcWkm9gpXAPa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5/umGVtS7g06SfXipGAvytFhFzHJT6roBPKd9VPAyucSGi3eJ0KgdUa3vT8p9bo6b4yu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XXy1uU7fcoHAF3RFq62jigvmdy3WHyzg87eCJs/CPmdELT3r3UjZH2K2uJ6RAdzNlkKF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OTm3jmslQcC3mtmpu8f5RlpOmmn8oZ63RZicsaalbQwI3sZ1sjJObXe0obu73+rcpxH8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dmPd167JT/mUiZzdIupFC5s7fTT1ZOD3vNORm0lIgja06+vBaZF9dUnX3SbJ6eKYn5rM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u+JIycyAyenirQZdLnO38Uh3nXQgku3OqUfNVkUH9k+rdzeNUPz8U4PedA33lF0Wuba9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TAR3iDOwAsnLidQCdJ/XRCk0RpPmnN9wehSMbXPRCe67QDwRBwfRQucO9AkzclOb9TBT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c3Xrb1ukB+YXLefrqkPzJ5B7pG6LpnHncdELQO66bxcHmiLQdShM5ubdkSQ8EZdZ6nVI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F0tc5p20SmdLZvzH7I1YIkneDKYmd5KRaO9AJHr9k9y695+iJTOkOdMFO0DNlm8piCeq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my7m7ReUxjN977p//LJnVDlIzbyd+arRWLW6DW6e2Zsm5m6a/j0SaYc3QgSCHBCiuW/P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1+yQd8MgaEa+uaTiD3om1jyV1kOYnuxCTru0PmnMZm7HKf5/RMyXNZJB3lKHcSKb2tFy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0wb2KEE5mum0FOCfh/07qNCB+KSfFNbnaLk2jqnvvfqlMaXvEIHMHrsocQSGu0jopHED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czus1qNT7UYQHeRc6LScQCyo+RAEAHx1XSO0VEPw7cwgwb25/4XOcY0srfERlkQeS8fbp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BzcRfwRNeA3u2A5qMRmbJtBN07pFNrhYwJBHrouNehBiHS63PWdDz+ixeOAy3Ah02vrr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63VHF4Z9RuYGcoNt1qNMLUneDz1VSoCc7mxBvBFyrlUE7ZSQVVqiXMkXtIhaAlxOeLZm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96RDpBI6oKQLHMabFuY3j1sEdviNjoTJ+X1Wli3g6xbWdUAlzoEDnH8rOVahqYdraZEN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GqGlWZYkmDMeuazWBM4Vrc3emZM73j6qrVfGUAHOuCJ/W/2WExkhzXERa8naNVn8SA6o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YLGtJzcoO3RbhilXJbla0SI5euarun4teoVmsC5zs0w4CFUrSHaLpKiN5HPSAoXgFrWm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s2YEyZJ9eCjc8nw09fJaiI6k96BsIP3UNQd6wU5k9PH14KJ7Z69FUqOR5tuL9F0bsvjG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UgGGZ9brnbp7zRp1Wa7H8VZw7HVaOIIZSfmc15tFtPoFjuK6AB8UQRMpNcA7nAKBlZjm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EHl9k99wD8l5OgdN2ZuzSSLkaLIhvedJBLYFlRw5Bc5XonNzcQbrFBPaD7yLi17LF1ZL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nK3LaI5rE8RfldlBEtkT68FIyxeKq5WukgZZWJqEZrGBqCrWMqmpoDr+v+VTkndxubOE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aqTCtDqzcsd0xAJnf+P4QNHdtBLYV3CUy6o1xk6c/L9VqjK4KmMrdyR+n8LIsAGxBbOv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2ti8bgcldN+UutNvW5XOlPUeQ7/boLnrM/JVq7+66LmCdfopahBbbvW6KGsZ70Q62pso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QOv2QizXXJgbiFLVpgO7wDr7KJ4Lu6RNwRdFOwTtBtZSBoFNzoIexwBk80zAXN0kz6+6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kg780FyjSLu7rceatnKMzj3J5+vBRYNp7riJIGike/Lma65v91gDVeGU6sHNDdBqtb4F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izm8gCTZbBiR7yi9pEhwF1r3BWmljsRTaIAp04880/oumjJvnNrOWxHVGwkO/wCmxlBV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+6doOZ3Jxm91BK5x5fDuqNdp8dVae7u5Z3A6qnjyDmh06yeXRbg1rFul14mBrEaRP0K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HrdSYpuao6AQBz9dVFBa5znXOsGfW63TFhstd1FpKnpke8e2d5G6qiQ52vnPW30U7B/e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JYKqdjaNOsK60g5byeiwuFnM28Bw08lmmOGX9TqVkSNBzcw3VTgEU2woGGFLJ6TdSiei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bLJ4VwbpBEgLFUXE6E3JOpV+jWzbnzWSRlWOI5HLzmVIf9Rvm+iqUMQKuaDGXfMrQIOZo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i2FNTPMaTPktNxrQKjpteF0jE4duJa5pMDQ6T6stR43wg0XOj4JkEx1J1Ouiso1h1EjM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Jdbl5+P0VnEUDTqPmDJEGekIPdnLbkd1dSkBLuQVqg/I7c5r6qqAS5rZJDiYEab/AKhX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aWotES5zpMzqpRWIda4uDJUEEayD5+t1LAy5nCZOkrMGM45L6LmxMyJBj1qrHDiatNro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SLqLpMwIkDUoOzf9/hLXC4aXEEj/AHfwtDKYVr6dNzYeWEkl076/qVFUeW6kOvqEIxpz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JA0/kKtWeQ7W3X14L0eJx6T++CgxGMAa5rnR05/soKlWM3hqVRr1Oc+Mr2MG4hipzQ62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50EnKdiVZxleW2PIKgXHvO66HcqLKK55Hw5pqn5mzFwfkZTZjv1/wk9xOaBBtqpVgqRJ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66r2cwwZwmhYDMA6YHKP0XLMEw1sRSotiXua0eZhdd4eHYbh9CmWd4NE2ve/3K8vkrfK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MduiJoOZmrjlKBrszsx1J3RSerXbTAEbryusT0HZcsGLGwKy1HEBraTiJkkADfr4LBsJ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K4d73W466kI3GWbXG9vFC57XudJkblY+oTld3tDqocRi3U2u3dmEfdBmKFBtRzYE+JCk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GnmsM3jDmtzCe9bUdL6eKsM4rka91R40m8SYH8LUZaF7ScSypWbhaZBNPYTqb/suM9oq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85h65rqHEnP4lxCviHNIDnAtJO1v2WidtqYZWc1ghzi3xXs8TLAYSjmy2nKfX2WxcMkO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NhmHNa2XXqs7wpgqVGy3/TrsfQXakbXwdpLv+mDefW62jCGG208Vr3CqUNa23jAHrRbB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grwd1qLIcBqQBI16onEZXNFiCASVHmHWB4Ii5xa7MQBrZq5COtPvOeUEaqDNHeF9pU1V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R7jmdvyINk0SteBUb42keCzGBqA5YBkGxM3B/wArBNMObYFXMLXNJ1iI122/wg2qnXLs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/K02LrgnRUqNcVOnn65KcOO7rN5/b7o1A4nKW6SZGpVWAHWAblKtVSS3kJnRVSO87e+q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lmBrM6aH9lyfh1PP2gxrZzZaoEDaDuupuE54sPduMzvf+VzvBM/+yDiOQQW13A/L+SjL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lY99dwdeA1v1PNG9zjla0/FeTcQsfi3FuhkawUKz+F4o11PK4tJ01/ZSOxoq5mjKMw1M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PDswdOlirH9e85XTHSy1GazGIIzNjVuxRYZxc5t9I5rFNxrnayXcyVdwOIDeZ6yEo2Kg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6rD8d4YWta5lxrceZ18ll8BUbU7zbECCNvNTYrDNr0XzeASBI9bLQ58WR3gS0i0bGVXe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3XblrVabxAa4QdlXdmHdvbc7rQiJGVzhfTTVC0E5p1nUojJzcp5bpAT800Igl1h0Tgz3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3+2E5B3HmtRmmdOVzTYhwH8JAg5puHbynPea6b5iClPyRB/7iZsRKgLi1rZsXBSgg8+h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FgTyQGyzWtOjRYIx8LYkjaUDSRlcD1j9FK2e61sDqQgRaczrfRCGy25REA6S485skGg7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RffRWqTQWtab+Kgawl1rKy0dZLt1pql7sZbCTbxWq+0TEtbwmlhzZzu9c6y5sfYrbO9l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ak7J7q+ZzQ028dPqV6/FPuc+nNC0io6yv8OoF1TNE9SPNRNw2ap5BZHDsFPYEusvZXOs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UsRjDQp5QZLotB8D91UGJDW5iIAsJO/oLG1q5quc6Z6JgkdXc+o5xMlw1JSLpbrPVV806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icOnWfmnDp5gKDMTvYixKdrjsdlKiwXd3WN1Kzv6Gcx1JVQPzty3Olx66K9hmFzmwLTq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ZUotdAJvJGvL9FkcPh3FrspsOo9c02Fw4LbCBPX1usnQpDLltMEx81i9KlwlAUu8BJvf1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BIv/AIUdMANsJspLZtDvEDqsJKmoNObNeFbaCWs2BH1VemZ0srYb8PRGUeUh2slSOkNy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alNIhrpMmYuSkZVwMzv1W4ezGm5/aKk4glrXGTFvWq1ct73KP3/jVdJ9jvD/AHvEmVCC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wP3C9fijHVeo+CNI4e2bGB84v9ysgXO/1SqODltFrY5H6K2x89V9Pl5eqmaTzlG0/Duo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6LpGErZ3d5lGKjuf1VcPOxkomk+KupVgVag0eR0UjcQ8auJ+Uqs2oXb+afMU1lcbUP8A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qOslVASkb9VdGQZxB5dqW+Dipm8aq025S8nS8lYfOT1Sc7mmjO/95KrXcxzzFR/95qr6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wTnkb281BmPvNfqmja2do6+7s2a85gib2orB2UiDoTmstZa521vAI8570WJOqujbmdqC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Z2oBboCYv3d+f2Wpe9dzJ80PvHHNNhG33TRuX/eumHXjloUTe09A6gDrcLS/eRzPmUJq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G9N7Q0HakFGON4Y6uMSJuFoQqkaFE2ufhzHkf3RXQRjqL/hNtp1TjEMOro/Rc9dXPMnY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6HuDb3DjOnNEdDY73ju6QTyNjCcu7tyDlMG65+3i9RrfiJ8XIxxmqPzwPJBvkjcz4JnP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n2grM0cTyuFIztPiBU7xBYZOxQbeHE/uU9y5aqe0lUu0k87KRnah7MuZsiNVKrZi6f8A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pdqg7Yz1spKnaRpzaAb94HzWWmaObYTzsosxzLFDtFTOwNv9WvVJnHGO1AHnKDJE9Co3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d5PjZMeLMqOMWFjcjVBeJnkfFA9w8DOpVJ3FafecTZvj81GeI0n/AJxNiFKL0z891juL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jiDGty5o30VHH4+k/LTBBzAzPz/Rcuq3y83fiMoh/Z2vIm7iB5SvJlWnlptymb/rf7r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2rkdOcOj/wBOv0XksnPTyxoTA8CvH5I+n4KpkS69w0wITAkOsQJ6XRVAcztC3a26DNPT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LUReQ3MLQYk6IBPNET+WZEys11GCPhAB9fwlIO6ZrhmdGs7oiPywstBJH+qXajwTCUnC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0/5QO+Gw+EmUiRmv80M525jZaDSe9bfVNUPKwhMXkNzaZb3UdRxdUd5bozQnxPRVqxnL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U3OJc+032W3LpG6T113Vd7oa5xnu3U1QnNmBi9wZUFUnK/LeyscOkGIqS7LG+oVUv81N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Tquh37Lo5UnuBddXuB4c4vGMbJiQDyjdYk/FzWxdiatNmIc13xfCJ+61WY3zhlAUf7Yu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DdV4XVacrqjYiWyAZsSPqn4bS/uOm7Wmxk+t1mG4dtRrmuGcGxB0Xn6acl4b2kxfCeIY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FsxAykQZjXUrrvBu0tDjGDZWp98O7pcHCzhqD8xsuadsOxTsDWfiMNJp6kG7h5bBYXgH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5r8zXT7xrt5EE9CuaV38OB7ztXEAAq2yD3dXc9QsBwDj2H7Q4Vlai5pMNJA5m8CfBZ2j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S5I0ER8k8Qnt3bg23KfMOU+JWLqoq2Ho4lv96jTqibte0EKB/AuG1svvMDSLWhwAa2Ik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N1TkRt9VPapjU8d7NOC4/Bsw5w7abBEQ0AyBAkrVON+xX/w//se7NWB0qO26dfFdXJ73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V12m9zqrOkseesd7LeP4VzmswxrkTo4DbW/jstYxvCcbw+s+niKD2PZGYctwfBerHFx+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wDCcVovo16NN7HgAjKLco+S6TyY1Xlqm803Zmuh45wshT4/jKdNtNlWo1zSCHCo7Xw0X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rudwhv8AbMuJe6bnYAXAnxXPMf2R4zw7Ee7r4CuDoCWkNd4TddJ1z0n1ZvCe1rtLhWsa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0n7LMs9unH2UfdnFsIi0Mg/SFzirQr0Kjmvolr9xMwfJNlqDve5eWgS4wbJ6tbXS6Xty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xr72x8oWQofiA4tS7x93V/6jfw+FcjDXlrXZSQRsDKBzan+hw6ynrEtd0wn4hK4rUm4n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eD9x94Wz4L26cJxLWufRLCYGUOE+PTSb9F5i94C7M90m+qNpj4XuAIIIDjBT0hr13w/2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/qG0HsiRWcGi+hk2PlKyeE7RcKxlR9OhjKT3DLIbVafO22q8bMxmJZlaKzw2AAMxjw+q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GpTr1GPcIkPItyWflxbXtL3rHt7j2OaR8Qd01+qRc5zmtkE8/NePsP2243hKbW08Y9wA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Zmh7XeP4WozJVaGQJa5mYyBcyT47LPyouvVQBDdwfL1sm96c3PpK888J9v8AxOjimuxV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DT4g6fMFbPg/xC4Ou7LX4fWpf787Hjwix+q43wjrnvp2+nrmiY6crptGkLRcN7XezuLa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Zf7lZ3AdtuBY2m11LiFEZtGueAeX6Ln14qrYJnQiXGwP1KBzgM1wcphV6fFMFXh1HGUX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wQXd0OaTeYcLFcr46acOOa9sqWeec+rKMB+ZzSCdbocxa5rYJMaLneaupi8dZ8bJp882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ncfVE2oNyPFT1XUjviSnpJnmozU89NE+cuqO5TIlLAQMotNkGYl2hTBwDdVkOT+VCQHe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/wB00+filDmB/KE/E5xElN+ZzY10ITsk/PU+uiUPkA2Q27qIzmdffWExJOn1n1spqYa+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JUjj8UX12PVC4AOdHOYt1T2piMg+B5qWCdvmmuXc/BImNfKfXit+1LEeRpc5zqTHGd2j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y16ZqFpN2OLB0EDx3VgtaHXaFIrO+ka5i+wfAsZnqOwNIOfqS1pM7mSJlYbF+yTgWIc5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E/ILei0DwOxQ5Pisu089/sclx/4fOHVqjW0K9SlmBcBTAtGoMrXOMewarhaeHqYXF1n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G2i77lOax2Ik3TZAaeWJ31XWfEX9mPMeK9jfH6DnZKbXGM2UEzHmOqweN7D8bwDstTC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6L1uKQdla6DoYIG3l0Q1sPSxLXNfRZLozDKADGkLpPiUeM8Xg8Vgn5a1B7LTdrh9woM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jhWGqOc1lFrJESAJ+qxWL7A4HiGVtfvtue/Tpm//AKfHRdZ8RyPJuYePiClLS3SfFelM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ZuHw75m7iW38lreI9gmGx1N3usO/B1Gxlc2uchvcQQTzXSeXmpjh+Uf6UhIaG5iGgRE2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hxjCYx7abc1Mk5e6TA8RP1hYXHey/jWCa+DSc5gBNMkh1zreB81v35v9mNXoValFzXMd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ZZHCdpuKYKo11HE+7gGIY31zTV+zPGcOe/w6uR/qawkfNUa+ExWH/wCdha1PX4mkBPpU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tDw2nSptxZLWgCXTz8f0Ww8P/EBxjC1GOrV6VenPeaaMuI6TuuUZrtaQQf8ApKQALWwf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13fhf4gP6ynmxTW4Z2aXZqQcHiNGkRB0NwVs/DfbHwCs3LiK7i9xnOYbA5RHReYXNadb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5tJm6x8rldexcB234DxLu0MY17yQAC4D6rOsqUHuy08RScTyqgnw1XiFuKxLDmbiKgII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ZZih2z4zQyuHEMVmBDp94b9Oa5deCGvZrZHxQB5GfUJwSHa/JeWMB7ce0HD6bGkMr5L5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LgfxI8SZla/B4cuIg2cB1OsLhfhquvQzXy3kUTanQjoQuVcE/EDwPGtqtxVQ4eqx0Bri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5WbwPtc7P47EUqbcUAHukuAsLak8rBZvgo3sPAdmNptcpxUPu7CTNwJ1WHZ2r4If6dru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Vhe7KIGoJNgb6H9Fk21WVP7jHy13eEtI+649eKiwHna2UoxU8D5qsA4u5k7hHmLfkVzv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0+KIXywCoGPz5bogf8lYsXVgOOxg9VIKhO6re8A8U3vvPxUNWzVGZH/UjxP0VA1A52W5m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0m6mUWnVp3G+ketkg8u7pjz9dFWyzr9T65pwe9z6Sgsl3K/NDcVMp+Hn1QNPmizu2I0v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oPj4oC4nWRfdJjoc3e8LUokLeYnxQOs57i6czhAnTp9k4Mt8N0JMudG5k+vJa96YLM4b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dcW1BpcJrnaQjjwjrC3O6Yw/FuyfC+Otc3H4RmLY4EBtRgOUHUA6i4C552q/D1wPjODa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gtJMzsSdrBdbIBzXhVq0+G/mu3PnsSx497X+x/j3Y5zqlSgcTQmBUohzh4SRrfZadGR2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QvdOLotxWHdTqsbVa7ZzQR9VzHtl7F+E8TwbnYamW4o1GuNYDvEE3E6fPkvZx5fb+Wa8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pkte3Rw1HmusYDtJh8JwHBUcXjc9R9EOe57xMm+++i1DifYHGcLxjqNMuq6wSBMTEmPB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8TldRILW5e80gQANDputbv8AY3fCcY4PTotc7idFrz8XeMnx+iydPtHwZzWuOPoFgJ77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sHnzU3Q2xINvVlQJcT3i9s8yQuk4l/s+rvnD8bhsa33lMF7S4tDmtLx4SLcir2Ysc10Q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mHxeIwzctKpaZuAT89VlaPbHitCIrP0ifeFS8X+jXdBem1wcI5EhBUrUaPxVADvJ2XE6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1LmgjVpI/VY6rxrH1zmdVrEmxMn5KelXXa8X2k4XhW5qmNY1rbhpImPDVa/jPafw7C53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hx8iI+q5bRw2KxUZGOeLA3NlmeG9heKY1vvmD3Qg955bB579N1fWT+an1ZLiHtQx+Jqf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1G36rWsXx7H4+pmr13VDyJsFsg9l2Oqd41CTzzNP2MqlW9n2PpZ+8O5zIutT0ifVrlSv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dXcHxzH4Jw93iKgyXEuJCVbgeLoOy5c56FVK+FxGG/5lIjrIK19vX0VtGE9pXEcM7+8G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/Vblwj2ncKr4dtPENqYZzJADQH25z5lcfBB+IQnDWn/Kl8cpK9D8G7UcG4lmbQxjQWAS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yy7MRgjWoO/4hh2kggguvfbxXmEB2geR0Rtq16bu7WI6wud8X+3T2eozxPhzMrv6+g6SW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uFI7jXDGa42k0cy4C68t/wBXiz/80P8ACTCF1atWb3nl3WSs/J/2s6enKvabgga5ruI0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H44FSzZ+INBtoBEc7FeYXvcXfGUgXf6/lAV+T/s9nozHe0vs7SrOazF0ntgCS4j7AhUn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ldXM82UnPH2C8/uqOe5uaq9xAgZibdEgGN1Enrda+Tz/AGvs+izfibaLFNE7ynIcMrSL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h6wvl5+3hhNaXO1gQVLTB7vhe+6jBDdvCSjaBtJHNaEtCDsshhnRm8VjqTsvdP1WQw0j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URBLrfNIW71+VynJOVs+C2zTNEb2SBnwScTuJExdCSO6tgvqkXz0nmU1zuPFPptI2hZx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180MFuhPknBje6tSng+JSsfBK/6zH8JAF1TKNIPzSRTE5nbym/Le9hqnynKyQQ6+qZw8+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CiBnoOaWWXOt5pHw332WkIykfisZEhEBOZDHQaouHgZtL6Tb1ui16DqEzTm6jqlBPzFk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lsJLRp+qYmM3zKQkdOqMlM5dIglO493NrumgZrfNIjpHigfV3PVPmH+UMHM39EjOyBEl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fcHvdUwk8ylJzazrZJVhOE+HUhNptA6pXLWyfkn+sErSlH5U4AP/AJRE8kwMJnE+aylO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Wjt/mhzfFa8HVFMtEiLc0QxvqdDY/qmLfPxKMxzTOvp4XRdCbO6+KWu0Dn+qR+KwgJEx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0TyeV019r+aUd7W/JAgTld46lIAnoLi+yctJbcElM5vMfIoESe7pCRM5ZgeCUAbQQAkT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jRXDsqZxI0EHnskRyEB3Mpolzb92CIQIzlygzbVDALnXmyKAXNbII1lKRy6Tus0Y7jVA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Vzri9H+45zSDEz89foV0niDC/DvymC0FaFxBpp5nEzrrz5rx9u3FYAEsqPkkNaYgb/zb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E23+aTqUue4SHPOY3sOiZw7tjF9Vydoiqgu2gxJMqpUA+G5A5q1WcQ7KDOYxKpEl285e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2o7KYF9dun0KoXLmzpB1WQ4jLajm66HdY+o0DNAJMzcytAW/6iZLRodU5Musc19j80pP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hp/K0E21SzLxMevBZbh+ILaeVrAS6OQ9aLEj/mZpkuEa6K3gX5Hd3VsaLUarN4mg6pmy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mdd/BYDiFMh2UuBDjqOXoLZG96iy5Jdc+vNYPibGjM65uI6bKmsJiGlrtActoWOxdQmH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fzZbX3lYLGPjvWzQL+vBbjJveHN8QGX1+qcOnLcHUyVi6hcdDHRHSe9uhJ8PXVdUrImA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beTB3TMcf9XyARiX6ib7+vBEQub0Nt1Hm905tQfkv49FYIJ1I10ChexzszRfpCnTTovB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LAYA0BoA5gm3ksjBc515aDrutV7G4x76dXCmYGUtjxdP6LbvduOoIO68fSaLD2c2T69F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UaIJdmi07hXJI0+q51A1nA7yHERqsBxKvLnwABbf1yWUxmIArNadG3MwtexVY5nSLOtF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YS1zdLtJJlRwMzoDRM7+uqKqQ5z51IAid+aHV2gnmQt6tOJOZsAnUXhZbA4LM5uYQ5sE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ZVLCuzuY0QHkgWnQh0H5tWfw0jM494zaOSWmrlGkWNyjSE7gRlsZ6qVsZW6SfBR14DtQ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o7u8i2NdFBVMZpIImxCatUHOyjJltr+JUVBiXfE7SLyowBmsSPEGfWqkxEuzZmktsJjq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SB4foqsKmQXZcwGa8GVlaFAP0cDZUaFP80AZoiOXorJYZxGaIiQJhSothgZTtYaXhVKt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rkrlR2am6eYWKruzVqrrkEWvp6lZExefdulpLcpusVgILnuGrm2tv6lZJxH9O5okkN6rF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lcReFsXHgPc5xjvlpPySb8VrDkfXgmc6HOaLCQUzXFzWyJkzsrATvrG6x2NORuW87yfF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uIEFrr/DMytxWDrQXNkyXX5etlHAc1zbjNInMmxQy1Gt2vqmpPJ1sZ15rpCwZlrXQcon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2bhrYgblV8odr+Y/a6kDjl7zgHXiVgkWKMnoZ0B2WZpSW/8AUsGCMrJMzqQ711WWwZLt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fqimOvVAwua1mgMXadUenUN23lYqDa6NNZ1U1OoXZbwqsk1NQd9FIxwHxGFNGSoVfead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MxBzWsFhWvY7LP3sr+Gr+8dmEd07EKGsq4D8vh6+YVXHYT+povaRaCNBpbfnZSUawY4f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ERuro0LH4J2H/wB3W/O/3VBwB0Hmd/ULceL4PuudB28ZK1HEUn4eo1rrZnGAeQ/yFotV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Qw5D9b3Bvvef0VF4BddoJbqruGEtb4oysEHvREyIiLWurdFvdbz0kqrTZ/lWaV2t+aQV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8dPXzVXsuDR4W2m03ZUqAzyzut9VZ4uQaLtzYz68CqfZsRh3NB+Fx35uutC/inAVqbjY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tDrWIM6q/imUnuzVGkhwEQd1jeKPoUmthpB+Gb+S7+NjpRqVy3Leep1VGrXLs7cwzNGh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5nTE3CpVqkOdJh0C/Ne6OdRYioalT/KAEOc22pzWUdSpLnT5AoA8Zi6SHX8FlEuYlzXE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t3ZNjF/XVBM90tMt72bZOx0uc6JJN1K1Gd7Is95xrD92QHZr9LrqkQ7SYEQI/wALnfYH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sspNdJ62P6FdG+JznC4JK8PkrrCaPy65hfkncT8RvFh6+SYX+3r5JEzr91xbgWVSx2XQ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WlwA2m0jdYKrVcHWPzCtYeqaredpko1GeDmu/MDfdVMRSdUdmAJMyEFDE969z1Cv4UB/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DrtcNVj+LYyph+Gsce6+qHCD8j91ttWgx+rR8h62Wg9rXufxT3bXDK2SBtcNn7KxisWX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ofblx/4k3Yd4yT8lvbWOLW2+crR+39IjiFBpF3i3ryXt8SMZhBmyyfiElZ3hMHLazo5e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yWe4ewtqNtLZA/VdeqVuHD2ZGtaYOYc5PJZmhdrZvbVYTh7i1zYABjVZyiPhaLZjvsvn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reUxJ2vaCiylzc0iEIh2lx4rC1FWdOWXc9VWMHZWq5HdmATpZVHAnLy2nZEMDClpPh2s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cyJrz5eKDM0MZLe8CCOv0Ks0MSMzv919VjMPm2gjkrQBDnRa0+aKyebNTuJJ6qIyHZSb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TcxMkp232mUaKAc29iFp7cA6lxzGOOj6riXDwBj6lbjp0PVa/SYK3aaq0QQTLpvsP2K0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wc42j4RHisFimluZs5nNhb3XwVN7XQ3Y25Hn9lpfE6Zp1spEePgjOsYTHnzSDz0GgkJ3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n1lalRZpP6/Mq7h3HM2fqscwk5rE3Gis0HZXZRo0nf6KjZ+FVsrumkX5/wArP0AKmpkO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c1txcee62Vjzla7pcTefRQaZ2ow4w2Mc0AxMmR8v0WFIPdjUDf7rb+11IPa10Q5wEmy1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QERm5TdN+bY6ojJdqIcLobudqIy6IyWup6pXHeOk6lISWt8N05u10XMcytRmmJzN53SE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kbeMApjd2ZEPcNzC4bZCe9pERN0rbjZK48IAEoHb+XbNH7o2Xy6iyjMe8c7Ldx1UmaOu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RtJc5zRcNOvRQh07ypWGWusJkIJGAOqW0bN1MAHaXvYoGX6DmUbRyWynDANibiwXOvaX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hnKWea6MCD8jfwXLu29YVOJXIJkuN+f8yvd4XLprrWhtTMB9VNUrCnTa4G5tdU34kDLE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qYqeviTU7pNpnVQ5ydLWQ673SBjr1RkXyRB8ZblR6fyk10IJg8bX8Rona6UDRPVWcLh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1gTYOi57nOItNiZWXwmHhtxKbCYXLTykHYz68VkaFADug6wJXPqtrGEZ3cupmFkKMhzX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FvdN/AQrVMDLZuZcqlOwDKIkXUhltS35d7et00Q64nNuUbWkuygE2JmLeChE1E95rQYO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8VTbIa7uw50RP1U1F58bhZZXAPhmxkC/ipqp7z2gSQSfoo2X7pEjWU1aqA3N/r2WoyRe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912v2KYf3lOl3YyVHTHh97riNJ3vmtadWuHyK9GexDA0xw9jsgLu8c2t8xH6D5L3+Fz6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BU7JDdlGyC1sfmJEo2+hsvfy81TTPVOTPhzUbf8AVKcHyWmKkme7r4Ih6lDMovqmghJ6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RHzTWaJpJThABOqeY1umoYk8pSddzuUBPPmm+vimiN1uqjuHfoVI/wDMoZOb9VdEuaW+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ulycPnqmiUknw5pFx71/iGqjzRzKRdKaDJ+yEyOqDXf5pifMpoMn5pieXzQymLk0ESdz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RGp6KQeTyPNNEhcec2SNSd/qoy4nUJs5TQRMuvKInmbKI3dzEBKxTRKCfy26py88/qog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5polzk7wecpGof8AUfJQZvNLORpfKJTV1MXP/wBRTe+qHVzvKyjz8rps3qU1pKKr/iLn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VBmJ6jqmk+PimiwK7u9c3Eap/wCpePzH5qvmJamc/rKgsHFPOpJ81VxNZ5a+DEA7n1N0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rt7fp/hcum+XC/bnnrcDfLwC1x+IEzI0/ReWKtVzMRVblMZonkeS9c+2DAGvwnLTBcTU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FWGXEV3anM4xJ9cl5PI+j4DO+J3lclRmMzpcAISLpy+CTX59vNeZ7hjxBEahOATl5c0O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YrrBNnK3TfREPyxfxQEjykbFSBoHd1y81lsLzla5xi2pTSTrfqEVa1Oq0iY0myjce98l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jLyWtvGUevupCZ2169FC8BrnxcNMR68FqLcAXfFqREXTFx71uWpKUkbKOo6cvUSjmT3k5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EjcDQmVM4naO71VasYc3fN4Lbj0GoQqVaoc2UciFYc45bum40VSvJ7xVjj0he4jUzcqr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8lXdfqurmidP+CjwGOqYOo1zHAGbTv0VvA4B+K7zWkjcyqmM4ZWwDsrmkgEmZNvUq1nX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m9r3NNRoLrWtp+q25jSW9VxPst2kfwPGNcDNNwLXSBB9EArsnCeJ0OMYX+ooPaabhAFi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iVNWpe8a5r8z2vsST65rQ+23Yln9O/FYKm1mQEua23n1Nl0ODyAtMpsoe1zXicwM+vNcy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z+O95ReQ2ZeywkbidjHJde7Ke0bA8Yw7KeLdTwmJeAAwOBEkkRa+03jVat2y7Cf1Ljis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ba7Fc2qsr4DEZXZqFVgg3gi38qZqa9ShwqZXNcHtcLPDhCRqPa5zXEDcDfwXnXg/b7i3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9Mn4XGdrhb9w32zYd+Fb/W0XPxDAZyRDlm8tR1FsZeifVzt1rXD+3vCcZRpVDW93LA6H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1S4tgsU1rqWJY4OEgkGPmudi6sScthLhBj9Upl2YXPghhx6zyMhIAhrdsoiSpgODyPM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ZtYBQ02g94mSY8PVldwdP+5mB5rNqxdween8JI05osZhMPjab24in7zOCCS4g3sSORub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tefXknLTvp1U9qrFVezvDXUfdvwdMskRnaHed9+qxmJ7D8JxHvHU6NOkM0jLTaC35BbG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5KN4B8J1B+qnzKNfd2D4O7L72iXuaIkBv7KrX9l/Aq+ZtOi+kYN3VN1tUA/PcomtBdZv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pjnWN9h3CcW3MWDNzNZ3zJhapxX8P0Yyu3CVg2i0gMPvXE6XJtzldy02Eoe9m6zzPrda+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G8XpVH5KwqZZjumT+qw+O9lnaHAFs4VtYRrTcDHQzuvVAafi1PMIarW1W5alKnWbu2o0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3ZTjVB2U4F83J0PlbdY2rgsZTdlqYOu0tMH+24j5r2PX4bg62mDpUbi9GWn/AAoMd2b4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lVcNHPYHEfPwXSeaf2Y8bipTzagOkiCEQEu3K9U8Q9lPAuIVHzh6VORs0Ajwiw0GgWi8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YbENNKJBc4yDyjSNLyunzORxNhcyINgdwFLhsXWwjs1J++i6HjPYRxijTe6i7DVchv3n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r2cdosH8XD3vc4d0UwHz1sTzV9uafVQwnazieDqZqWIexzYgtdELN0/axx4O7uKeLn/m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6/A+JYZzm1cDXDmyCA3NHyVESKmVzXB0GQWlXIb+3UeF+3DitNmaq2mSABlJgk7nQrPY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1NFj89nBhnKBebx10C4gMu9k7couDE7g3WfSGvTNL2zcFqt/uCtNnWoiI5zm+qyWH9pP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OHx5pBO4jncLyqMxb8bj5p2VqrO6Khy66BZ+XDXsPD8e4Zi8nucbTl4kNc6HeEayrlOq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0uBPh9l43pcRxNHM5tWoHTMh5H0Bj5rJM7XcRo/Diastj4qhIWL4ou/t65Of8ozBpgkG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wJibLzDgfa9x7Bua01AaQiGNcWj1c2Wc4f7dsexrnVqbnvdB+IEW2+q5XwGvQJLsuaJD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1K4/hPxC4djnNrYN7/JoH3KzmA9t3CsRTzVsPVpNkAFt9VzvgquiF4DueyX5WtmTzWqY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1EPqUnRMlsjwsszQ7Q8JxGVzcfTAP+omVzvhqayRPe1lM4zmaCZcCREet1T/AKzCvc33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xlWaINSnmubWM9NFi+KrohGZ1vinSOvz1SLic287kpnZhmaLW11Hh9UPveV+qxeKaknn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1PUpw4Zc0wJA29bKXmrp571zARtJd3SZ6oDHei9xcopnLsNQVMNFBPjqUGUZWwZJuDqn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NBnx0RUdw7SMupjy/b1ocT8kMIs06381CmAA0AN90WUcybxdK48RZPIzahNTCLT4DWCf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v8AFaU4Iza36BTVyBI7rm3ImdSmIdzjeyIy5DMbStTpMMHF2t76lB7pjtabTsQ4AhSt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+iWXnHeErU7pYxdfs7wvEOzPwFAluuWkB84WKxns+4Pi/wD2gMMzAkeXhdbRAzOdlHOP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PCF1nmrLn+M9jvAcXTfTdRaHEEA5nQDztdadU/DvNFvu8UQ8uI1AJvrvsF24sGwlOAQ7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EdQx58xHsCxFBuYcSLBEwWEkeIMclquM9mfHMBTc4UxWg2awGSOdwLfsvVPuXDuuMlpN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cPF7PgjrqtT4mnq8aVeFcQpU/fVMHVFK/fymOp8FVL41sfJexK3ZnhFao5z+H4c5gAW+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GP8AZXwLH03Np4VlAxNy5wHkfFeieef2mPLMjY/NLunUT4leiMd7C+FYn4G4YNgmRmY7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+Hprc7aWKeeRa4ZT1vcrrPLwY45bYbp2PcJh5Hgt74v7FuPcKqvp03UcR3Q9tzJHLxkEL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R/cwBPg8faZXT25v9jHM4rxCm1rRj8TAaabR70jK06gdOiyuD7ece4Y5rcNj6tNjAGtA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Vw/HYGo5uIwr2ObqNSPUqDMTmkEeIVyUdGwvt37VYdrWjGtfAA/uMmfr4raOH/ib4iyl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1Wg5qlOrkaesFuvmuJBzXGzgUgGudm1MxMrHpz+lenOCe3/g2Owf9RiqQwlcOy+6NQ6c7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W6YT2j9n8ZpxbDafCKoK8XBoMxbfVOARoTMblc74eaPcGG7R8Jxn/ACuIUT/5gSr4IqNa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V4Xw+MxeFblZiKjW8gYCzPDe23F+EYd1GjXLg45u85wE+RHJcb8NP6P+vZ8Hx6Aygc97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S4Z7c+1HC+7/AFtUsFgPePIHSCSFtHD/AMRePZlqYtgxFUAiXPcR5giFzvw1XXoylVc9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5riGA/EZg67mf1OFcLjMaLTMTfUa2W78K9rfZrjGI9y3GOwpaJivlBfabQ6dtxyXLrwV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GV+ocbjQrH8N4zgOLNb/AEmIZVLmh+UTmA5kajzWRZTrVKbXBhLea43x00p877pRy5oH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Dqwa1ztbgahY9asWBUnmnNSeZVV2JLdYnkUbK4dl7wOYajRS8iwPyqQDu8/AquyoDpd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N8nvASI1/VVq5U7nTpceap1CS5EC8/mubGdev8LG4+o3CYerWuWhpJ081eDy51hPWdFp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f+nYc9R1nta4Tta9+frT2+JmtK4/i2Y3HPqU4yyRZ0i1vDaVhqjqjqlJxdPdM+e0pn1S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Pn90LHmo63126fZeiIQaHuuAQ7dUOIdj+GcXcz3lAUnh0l1MAE+P8rLMbPW+6nEDwuta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B1RrKxBYYBJgHp9lVPsyqCcrmuO3eB/Vb7U/K4km15QEw7mYnZa9r+xq2C9muBo93FOD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i0LL0+yXB8HUy0cPmyETnuPqsk0w7SR1+6kzz4u6rFtv8rAtoYenU93TosYyCZa0a/uk7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RZjz+qG2Zt45krNrWIrlrbgH4rFRVaZe6151KmJa92YOzbW9dIR0qWfQQHXlZvR6xUGD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sM4Nh+IO9ziaDalK57wtb/IV2jQLnNbrINyfosnhsP3esE3WfdfVp/E/ZTgOIVm/07jh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tViansVe5zcuJjNuGzf6LqlKmPi5iRdSBjhUsZzOuP1V+bZ/FPVyDE+w/HsqNbSxOeby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vYrxLN/cruaP9l12ikXva5wBhznX5XUlMF2WTHiVfn9fs9XHmew6qW5jjK5jbIwf/FI6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h5vEggR9YXYrs5De4QwNwCdydJ5qXzdftr1/TlbfYFSGX3mLrNnllM/VGz2D4YOzHHNc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LqLWnaC1vgnDDz2U+f1+19XN8N7CuHPbmfi8jdRka4z45jZZjCeyLs7hf+bh6eIDxYuD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unvNi0SUh/paJDba6LPzuv2Y64CNrDoiJHVDSJdRY515EyndJ3j0VxfPO2T1SaZ/coSZ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JmEnQSdlksIZd/Kx1IE5dyr+CJOq3FXGjzRX3tuk6ct0pB0WiwiDm1kITObXpJRR65pQ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mw5u3mm1dpCeOs6phfqosMTPr1zQ3SMp9dFSngHkesBOXd3lfnCG42Ttk5YE23RC00m1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kQf/AFQU7mfE7mhSjNqSnITQfFGRzsZQDp3UhPNLVyRHe0RovNLXmepT/wCm1uia6BQD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Sb/VukDldeESl5QOoKcyNQmJHTyhP8PeEkbyVYgCCN/MogSdv2QukOulE7qWEgv5ukOt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OUaMZP8AlOAOd+qYkcvmmFT+5lJAcbhm5G58EDn4mxq71+iESe7B0+RSdHxGGukWMfJK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UpBIA+MfNICcqUE6NHisoYk5rHlPryTwfimA69p9bJnMO/zSN9RogcT8U33TNI3MCddk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t9EBQNwRKVy7cCL6n1shaTuJ2lEPhd8pKAmEHeY3JslJHW0QU0E5nQcrrNICcE7SD1+6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dvqkLtvrokQcrvISiww+Js8p1TE/DHW5RFxDs0TygeuSDVrb9ZRTie7A2+SR7zd/mhB/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gQQpRG9uem7aR6+y0TjNPJint1HNb89vK45rSOP08uMdvYrzeSOnNarWIzVG7tPhsoHu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yl7tz3al1/0/VY6p8WUmSbgXXmejSrgupuj80rHmo0VLWE3mPWyt1nENvba5VNzMzrgk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GMwxxHeaDECTB5eisa4ZGuaGw4WA/X6LO5QKbrgB0CFjMTRFKo78xnW60RiWgnUSYA3R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d2btdN729SoiYzb5bFajRF/PRvJP/UFugMnmR5nxUemhHrdCXF2t9fh1WlsbLw1/vqbc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nxfDDdglwbEMqVKtG7XMIIbJGpP7FHxVji7NBOjdDb1KsRrOPJzZfutfx05nclsHEINb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jgXZtSdYGq3BjqglzWugkgmyemJ72nj66JVnFlZmwykX6/qo2VQW/ECW9V1iVfpVORVh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dRql/wAirjKoytvMzqiJCAOtvRStmyxeLHqhZVz02NiDcX39QiYHVHbAuvcqUbR2EYHV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3/ZbyymMubUuvcrWOxeDdTpvgEiNZtIJ/dbhkOXTTwXi6pVVtCHWgetFM4EtdKk9yC64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2w5rFJGt47EE1n3LrwI2t/KxWKMOzXKyGOMVH7CblY/EiXfCPGfXRXlYoEPLmzBdINvX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IOvropA7vNbYB8wdQFYp0QHNcCD8h60WyrPD8GTUdWM58oaRNrF9/wD3JZamCx2Umesq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af8AE68CxlZqLHv5boR1VWvUL6jXTIi7Z3m36onVQzWXCJmdFXJJdf5qNI5OZ1pLbEgW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6+iY/E+LGR/j6J2DlB8VMAPaHc9eZSpsmtlgki0ypYJ281JTYA5scimtRLTpxoreHYS3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u5V4MhubbospUeIflzx8LuqxL3EVGtic1p6+gFfxjyc/NpAlY4va6plt3eceZVotOa/3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4c9zqdfMZPvHCcu3L6rKvLf6Vzg4AQLiTzWL4eAfetDs8OgkjeBK0LLgXOdubJmyHZhv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K3Uw1pkyfmrFh3zsC7ZYzHvLM7XOgu0d/p6LJPHd8YWE4ocrrkkTGUX1sukTWJq1TVqO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nxNumgD4Ww3QD9EmfFpIabm/JbWrTSczJnfRFmObSL2Buo2AvboI5lEROb52Waakph2a7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FvL28s2uvyWMpgHK4Az4iFewLO93SZ6mY3WayyzAA20wwZe8TN9/8omSW5UDXEtZMS67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a/gVmrajIy9652ufDp4pF3dbPRKoCHOi2iF1tdfDRZRMKmX4Tr81Zw2K/uZgb3sTp6sq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IjNyRWbZVJqNl06+H38Fl2uD26ytebUAc2bjnKy2HrZGtkzpfyVqWrFWmK2aRbYFYDj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XtIjpz+y2RpGWxmx0RVKIq6mcp3JViVy9zTmykRlMGRqrGHIbqQcp0GvislxfhlVtSrUL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cMzcvebF/L/Kpi22+lw02JUt25bWjXbwULSTrZSTP+UiK/EBmovt8PP7qnwDKKbssEQT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1Z5QLn1usd2eEVH0WizLAz1utDJYlpDWyQIIWM4nRIo1XOc0ucQQL26LI8Rzmm1rG5n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w/EKGKdhXVnUXspbucQAf3Xbx/klYDEVQXZQbaKrVeC7W0Eap6jnBrHdBKo16gH5h4Ar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zm3CYOzO2Hios5frvcFIPnoeaqLBdLrviQbKTDuJywZEa/qqxcTp+UC8D1sp8OBldEkNi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joPs4kYXEODgCdCY6iPotypuOVucy4G5At6sFrPYDCuw/A8zgAHExMbOctmmdfnZfO8n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zht4iUAeefLknk8p5rk3FfFUi51hGYTmvCTAe7Bgx1VlrgW3sPsmexrc0C/Q/VYahqFd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/G3YfvCRIsLCyg90XNdHMDebqtUY9tSzCGgESDvyW9Kzv/GnObmuTuJ1WuY7D/1eK95E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2oS1riTe6jq1Y5g+v3WuWaOnw2j/AE/xAFpAJMR6sFy72lgt4th+QcB/7jp910SrjajW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2+e6tjm5phxa9sxaLH7Ferx1ljcH/zL/lOoWwcPBLmwRtFuiwGDbm6jc29bLP4CowuY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+guto2jBU82rp+frdZygCW6FYvh7Mzed/msvQZPLXb10Xg6a1OLNy5SBcy7dRuJHj4qQ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c6CJ1usis+/XLuD66qB5Bba/irDrd1oLjBE9ef6qB8jK1zmufFywEAlBFB31Tj8tz4BC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3ZBKDJYcZmtplwAsQDMwN5VkGXOsquHIbl1sIkm6tAnb7oDYcqs0vhbInKqoBzfqVboxl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Jb1gx4rVqVWphu02IdVHxQ4RylbSCeQJcRYha5jqRf2krtbBLaIdPnp9CtMs1Xxwc3un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/U96CDfTn6hZQ0azmudlcL66dVIeGFzcxLS7w9dEZrR3l2apLSOUqJxnQ2WZ4zw19Co2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TxWIeC3u6DWysQ7HTmvEkXVmlZ1jN7m/rdUi8+Oqko1ctRrj0haGyYAj3jL8tT43+i2L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8PrFzmtZbMBdwWx4JxDm/m8N0WA4xhhiMK5zrloESesrR6rY+a6U/CirRfTdoRzWg8Vw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0xfwaT9wt6tYlwlyEvh2Y6C10dYEOb1B8FCTmdlInw+6MjaetuW/qxSkjTTRCDDrevV0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rGafKDqAT1A9c0Inu8v1TwRpe0pAS1s6awqhiO9f5kpyI63hMLOubfqiIPPeSgYd5zrIp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l2wEooQPfNm3lS0z/AB68lFfqjpQXMdAIuCTvZExZZ3ssgS7kpR3d7KGmCKbLTbZTMkaX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a5wINiRHrquKdpsS6vxCq4G3Mk85/UrtGJfkw9eRFuS4ZxcE4x1rQNbHRfQ8P4uPSlK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3SU5Pn0K9LFIk5nO8Exd/nqhmNkV8rZRBgnNdKczrXQMnxUtCmarsrdUB0mFyzOEw/dy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8FhyxtxJtssxg6JLfGLrna1ixQpuPePLqr1Fg8BqCo6NIht7+KsUm5G370CLarlaq2xp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AnS1tCoqMlrf9wUrJGxPl9FzEkxm3R3zIB0EBtrfZO2XafNARIFTUmAFPhvzNVeJ/dS4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qZ9c1msL7QTmtCjqnM7Lms2xCOczee0hCbu1nz9c1qMpcEwnEMvIDhPzn9F6p9kPCTg+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A11P1MLzRwHBHEcQp02tzPeRAGpv91697A4R9LhdDOxzbE3jQmQfkR60+j4Y59VstJuV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1RNvm+iMNlex5qADu2unPXyUjWjlPUomsB25LTNDdEBGnzT5AdE7WdVUAT59UhLVKWAt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yM0ohZiUzXR18URYdvqQk5rhtI5yjJpn90Mko8p3+aHKTt5oI6kncqI33KneCO6bkqF4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1kjdO1pGXdIN8/NA3+qDBSk85nmiLSP1QQR+6Bi8lLPKURvKEwdiUDwULjHM+CcNQi6B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Zv8AuhIJQNPmhzT1RIcpRsQ7yaUxJO6aT/lEp2uSB580OaP3SJLtEZECUie8opHP5piZ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nzTZ/n1UTidzI6pF3MR1lRdGXnnKWc+XVR5vNKVNaSZ/EIHPP8oSfUps3+E0O53xXtzQ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fmk586oHH4rrHTUaT7QsIMTw+wBBcALA9d/BeKOOcPfw3i2Kw7muBp1C2HAzGa30IXvP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aG5nAEtFtV4z9seEq8P7SVKjmOHvspJc0AWEHTwHzXm8ke/wVopcNuc3KdjpdlIJ/wB3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pmFv2+iQdmdqDedvWy8tfRTlO2+8IQ4ckp713ROkrFdUrYDXOIJyndOD3XOkZpHyUbJD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b9fFG1oOWJIg/EstynqOzZYEF+qFx7zoM31KTu7k/wBoKHP1jw8/2UDunbnqVFlBc3Qm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SP8AzJjPjrKCAiNfkoqilJF9za6hqdRPijKB7z3dd1VfAy2sBCsPHkVVfP2W3HpA6Rm2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sjquPiqz3Kxx6DUdp4FQ6/uiefh8FLw6kMTjKVNws4xAldHONv7J4IDCvcfzxqs3X4TT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2YBcLm8D6J+G0GjD0mtEDKIseSzlHDhtPUuMaSfnfxC59dLY4dxDCPwWKfTc3k4ZXAwJ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LYjhtbNTqTrqJ9FdZ7QdkqXGcC+oTkqPowG2BLgSQeS5pxzsti+AuzVA59MEiTAOsA2O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1dLtDhcry1ldgAAJAJ6W3tK2RrZ70ea8+8HxtTB4xjqTy10giCB4hd17M8QPFeG03OI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7rlRk2YcVcrXOjMIiVr3HPZ5gOLtdUawU6ljLACSdTc66AQtqotnaSDBIUpaQ1zSILbr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xxHgjmU8PSdig8OdOYCY1iT1WqPbUp1HUa1KpSqtiWuBBHS916jdQZUqNdUY17mSGvI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F9kOHY/EPqVKecOBBk7EbLXvP7WR5xZXfS7zKjmW1DoWQwnaPF4NoaH+9gRLzJ8l1vE+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D0i97R8QbI9QtL4z7JsZw+mx1B7S1x0JMiT9tVfbkQcF9p2OwFRtOoXOpkyIaDFjAA2v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Hi6NKnjjlfAzVCfLQDquN8Q4ZiuF1vd16Y+HPLXA2ktk8rgi6qtqAOzU3DfQ+uSvrL/C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Ntai8PYQHa3EzE/dZTCsLe6bnmuI+yvtu5uPZg8ZUFOi85aYBMTFhGptuV3LDgOa2owz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4P2XnvJKuMBzN3BBJJT1ABm1720+uSAPDW3MwYQvqEZtImJlcrGtKqY6FV8xzf8AUUVS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HVc7zRMCd4ifNG0AaWH0UNFw+ETDTEzr1UjYza681nKJAS7QWmLpEcxvqhMfCTl6zunB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GV30T5fPqmjpCTnRr+VYXTRG1uZRNpzrPkiEnw3BUgHitav0RGidhI3kpxScHbeAKljy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LET2u9225i0k+vFRV8PSxTctWjTqtdHdc0Hr+gVh4zNywIEXQuA5gGdAtfMqYxOJ7KcO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zO1MarAcU9l/Z/ibh7zDMBeHfE0OMc5IJB8Ct3g97fkVVrMPduDkELc81Mcpr+wnhjKj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K1oDPDvSdtysVifYNh8Q3/wxqtDyCDqW9L2XZTSObWSOlgkMze82Bytb1ZdJ57DHnniP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/6XENyUohtezn2uQQIjXVa7jPZnx3B1H0/d06lRvxNDpI5Tb7L1OXOyu70neED3OLsrjL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Hkx/ZDjVP/5kz7Q0j5qji+DcRwLc2Jwj6LHEDM9pA8PuvW54bQrOc73bSSRGYE/TzUGI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+EpTIAc1sHpfX5Lc80MeQj3figeBTh7Ty0Xqvins/wCDcUpuojDBjou/UjpdavifYfwq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2tIGvit/N5pjz4C0tGhCRIOy7Bi/YG/3lf3E+7ke7h2aRv4HWyw2L9hHFaDm5JA5uaQ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5bUqA5g92Y6mbq3Q4vjcOMtPEVW+FQhZ7FezDjWDa5wAqsByhzRY/NYnE9meLYNzc2C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HWytvNFzAdu+M8NxHvGYx5GXKRUJcPkTE9YWY4b7Y+OcOcxrK1Hum5dSHhJj9FpOIpYj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W652kfdQ5wd4PVX0lT6u1cM9v2NDWtxnuKoi4ZRId4SVncF7dOF4hv8AdpmgZ/8AbXNA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8oyQNPmsekNepML7SuA4tzXMxtEgz+e3z0+qzOG7T8Fxnep8ToOqOIhgeD4/ovH2jmub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NJ2ZjiC3/cVm+KGvZFOtSrOc6nWD2wQIcPmrDWPc5rQ0utrC8eUu0vEaLcvvHAdI+dws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eHbR/r6rgNC/Zcr4GteqGhwyyDpN5SkneV594d7feK0fdNxDPe5YzOdUAa7yAlbNgvxB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vGai4un/ANQC49fDrrrVs2500E+tFI23e+8rnWF9tXBMQ1nvnVhJB77RbpYT8ltfCu1f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Y+gxz6chlas1pE6ggnW0LlfDTWazg7ykD3f1KgbicNWqd3F4d19G1Gu+ynglvdeHdQ4L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tRbXrf8AZOCR3ZktFyUJZULnQ0HWZI6/uEjIc60HnNv86LN4XUgcD0MIHfFaNNUnO/uZ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Azt1IMX2WcNPlPdnWCkJGWxmDqU2ceFouk4w3nbqs5TRNM9Ui8nX6oc3z8UwcTtKZ+1H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P8Ac2IaPrzQFxy/dECTsTtKgaAd/NLKMzrXbrY6pzf6JRPIDaVdAuHd0nRJsHYaap3O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XRNXDZAHd0nlB9dE3uzm0PjKlme7Mhszz9aetG1b0jUq+1M/aFzQ6pmPfyjLJE8zCarg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qiwh4nz8VOYLr3HlbX90jfW97LpPJWcYmv2W4bWrOcMNTGbXuhYjiXs04FxLDvo1cMx4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N0GnVbbmAzXmDCAmO7qtzz9fsxy7G+wbhNZrXYZlNtWSC173sBHOZcZmOW/Ra1j/AMOm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feJLRUziNgJg/Nd1IP5SCWmOXija5wzQRaR6+a6z4nqf2Y8uY72RcXwFNzg5pLfyOME9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LXh9UjSRdewKtFld391jah2NRsjX76FAzhWDH/zOwl2pDR812nxP7MeOa3COI4Z2Wrgq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BfmpuBZdwtbqvZOK7M4DFNdmw7QHC+YSPlosPjfZrwLiFF9PEYfMSIzZGjfpfYLvPNEs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IrHQr0ZxL2E8LxD4oU2sp6CHODnW1tHVapxD8PgbmbQxGJY/8r3ML2/QLpPJzUyuPa72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DC6JjfYL2gw9HNhqoxBmwcwsBHOVrXEuwPaPhTnNr8KxRDSBnZTlk6C/mFv25v8AFMrH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Q/rMBiH4XEQR7ym8hwG4nX5LZsP7YO1GH14nVd1c9xPzlafiMNisNm99hqtPKYJc0wPo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zv8AKfV2jg/4mOLUm4duNw9KsQWiq/IRN7mx5bALbeF/iR4Ri6bW43CVadUkkltMNETY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XMPdkSiLGu1bK53x8/pdr2Dwf2o9nON5XNxzaALSQ2u5rb/PqtgwnaDhmIytZjsK97v9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dALdLATZWMNxHFYGo6pRrFpcI0HyWPlQ17wZTqub3Wkt5gghS3DspleNeF+2HtFwmtS9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lcMHIQCLdF03gX4m3Nbl4jw0VCIBdScYNrnTx5rzd/D2Lrvzx8UjlsFQr1g137rWuBe1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6+lgajrRiHhrS6JIB0JWTfjadSIe19tnD1suPyjQ8d4uOD8FxWOM/wBqnmBA30GviF5Q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j9WsHhkFxgamTqu4e0TtDS/pX8NbUbUL2nNlIsZBHWe6d/suPcX7IUcfWfUY4Cq93xvM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ikl+qViuG9usThninif7tN9yS4iOsgLZ8H2y4VVqNb7zKP8AVcAfNajjuxeMwuZ1MGo3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GLp973LoE6SV6c4v9n1dcocY4fWotdSxQeJ1DXR4TEbpO7Q4Jju/VLQ7Q5Te0/quRVMH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7woAzEE2pVHHmFJzv9jsh4zgqjbYkBv+omLKL/jvDDpjabugddccqOdTc9jy4EgSCenJ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fLNdup4/B1mtc3GUSHDTMJUjMQxvwuD9e8CIXEqOLxGG/wCVVLR4LIYPtRxHB5oql4II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E1Qe8DNk2cuda1tVzXC+0PGUnN9932WlotuJ2Pgts4T2x4fxLK1zxh3OiQ51pi8kwud5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78xHjrz3+av4fDktbu1gO3q6gwmEbVyup1qD2RYNrtJ+6yFNmTLmIAymRm8VysVNgqJf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r1j5q/TpAd2Mp0nZNgqD3U2OAcZvJBVktI1E3XLF0whrcpOUtJ32RgEua6DrMx9UBzHv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aaFM0c2ZZm03+wWLzTU1Lu08sjukkmNSTJClbBax02kAKJkmnmjbUo2kl2lpBT1XUjiX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Ntb7JAuzWY43MkQlnl2UAyRuFnDUjaU92IzCUQGXLeJEgoW1g7LYgwRcX5SjuGtcBDQL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iDncQTnFxKUk96JDgYgW1P8ACaT3p5GI8E+YNa1xe+mObGzEnRPU11mnmGHoZm/ltJ2k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Ao6M+7ba0WUn+rl6/dWvnBIBddG2nmc3lCGI0uOalZ+bcWVgOmMuXeBqr2CPe+SpNId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utQZQGW6X6oR390VN2buzysUg0B30lbgUeJS0+10hBbzSdOZ2+i0Hbdzo+6b4nNb4pET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6nZRIFw8ymAOb9URE/umyDqTzJt4KqYNHxWI6IhA7oN27HVPCRk6iPGEZNI8bQngnmLJA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N80aMAd5QlzszmiD4pA+CWrtUZO38smXalMSDyPVIX58pTkzpcTqgYGfiTkH+Uwje6Rn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uwjcapQe7eeqRnokBGxKIEk5r6X121SzZnZS74gTPrxRPjycYQuaHNdtcCZWoE4zyIdc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6+vomfPezEOuNLeaYu73WCgf6+KfMS7Wem6WupukQB8Os7lStHaSfkhs52XW1iNR0+qU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211A/eEfBPUSUUkxJBO/VCGzoZE6kojGbmjJF0fZIFIifDqkJOZxIN9OSBngZcv+pM3/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d7mfBCZzZdULTF0d46dTuhE8j8kRJ+/gkTHTLb7/AMq0tO3r4wkIc1jhdrhMlKRldHNI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KU0rjNb4kRAGgjLyTWSaQ7/b5oGDj7zWRyTQTqOqdzQdDvGqWUbScvVF0j8W195QSDpB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hAATm28uaKYNIdm2HWyItPd/j1snyj4pjWxN04vpJ8+n+FKI3glrsoPjK1TtThw6s1sw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bIOXTn5arD9o6PvaLahsWyJgfJce43y5/wAQvoCY2B1WOfTOwJyxeVlcaC+o5pBG9+ar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vRGJxDA1txOpjdQGmfim94162VvEDPW92CBlMmTr6hQ5DyjWTEfwstxG8gNusfjKed1t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2xfmE3ifVlDWkZswblcRDZutjDuoZW5XwHE/lAglVaku1+JxuDzWUxNL3dR9rQSB68Vi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kBacrXZSWweQQFwGWx7vM20KmcA3NJAbtN1Xn+46Y/RagyXDa5p4ql/pc1zrkxqP3Kyu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Ay2bddfotebiBT91UkgsGSIkEEif0+q2GhVFbCtcRFheRB3n6KyjUsa17az3OIJsBMDf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nOIBtEHx/hbJxGkW1H3tIMyNfULX8eyKfW0z4rf/AErB4h0uzRChLxm+ikqX5C3r7KEm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Sp6dQh2XykK3QMtbBkQsayrDm6ll7kR4KYVTla2dN1pGUoOF+XXRW8IHVKzdztHI2/dYu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ZXgDTV4oyjBeXFggG9z/ACsdRa6t2cwjsJw9jXtio+SZmf8AN1lS1xa5utxchQYekWuy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WNG6/OfW3rbwVDAEO7wGvkoOJVCym5vxcoVhzzlO55hY3H1JzOJ5i5WVjD4uHOe0izpP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jeiAZ57R9VkMc4Go5xJF41VKpSa9znG7YAsVeVQFpa5k6gcud5V2gCcjYzAAyc0GLqA0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BPLdXcNROZszBEHotpV7CtDG5fhMTYqwTm/lAxpzNm/n4xZOfDzWUM5x6HkYCqvnNfnN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eLxKgq31vdZ0NGbNN3Ez/Cnp0xl0ILjqomiXNmxBgyrTW925v5prRNb06J2Bwd5GyWUn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TBWVqfCiXNi8jVXwQKbb+JVSg0huYRqparv7bspkRMK0sUsS8Bz5N3c1iK1Q+8feMsGx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Zr67qi8AOc51wRk1+v2SkrIYx4HCa+aQ3LeLbLBdlyRg6kyB3ddSYufoFmm03/8AD3UX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jaJ+6w3ARl4hjKInJTiGzzBP6LcXWYe6Ot9UBeS5zjEO8PWyep9EMxpfxWmSquz5oM22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YQMul/r91lnHu5oIMmVieIj4d9dVrkYt8797QW9dEJdzSqXc6bAEJAd64W2qkb3qjv8A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yuIJDrjT1soqYIyu15z9lI2TUsSctuizRM0HLbmDMfRXcAR7xzdM0EAC3IqgCRqItorW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fupUrLAFla1mwTBkmfQUrXd1u2bVAAT3iZdFyCiynK1vJZqBf89UgZby808y7RB7ydoy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coTsBG89EzYy3TxLXW3tdBNTcXOuZjqsnh62VvytZYlsh3OFbp18uWOfNNKz+CnvTYdV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+jj2Yf47zMEkrI4bGy68Fu91WUmPwVLGZszIGtufoBanxLh1WnW/ttPevEfVbe6sw/m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t4I01CrTSBSLcuYGbXuJ3/VIEDxVzijWNqZgAA7by/hVJnf6omKfE3EU3bggqr2dLHYi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auY8Atc03tusZ2eeafEMY0ER7wEDxb+4K1VjK4+o+jRc5oBIBgRf1qsNxrHV8ZhWU4La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arKY6oPd5nHxP6rC4zGU6OHc4uztsIaL8v2XXx/kzWt4yqDlaL5QsbVfO5A5I8bUFWoxz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dmkm3yX0Y4dCB+Gb5dJUgcC7L1UAJPe0i0qUGNri59fJESOu1zQJtEypsOx9SoxrG5i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uqynZ+n7zjWGpi0zc+E/os9X7WuXXOD4Y4PhOHpvBzZQTJ0Mz+qthx70WuE9RxzZdIAv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67L5fVdoMAFztNTy9bJjJ0sL6lS0gHVLiMxHr6q8cK2o3MG32AtK51ph3E89wI/VSVMR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QY+alq4ImpVzAi4ygyq1QuG15B1Kja9hwA7KQNuWqnrhhpua5g00O6wpxNRubKb2iVMe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7W++q2loHMb7zuNDQ02vaFBi6D61PKxh70y8GwVyh/dqZSbqeu5raLrtDgNTp6stcssH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MmFzXtlnPEqTSWw3M0iSS3ofMldUGNDnOgh8NNwANtFyTtPVNfijXPkPzEuB18F6fGzQ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2Fl+HAms9oEgTBBN7fysNgGNdmcAdR4LP8JY51TMdJ15+rrr1Stq4PUeKf8AcblOsEys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iwOBYXd3d1ws7RIOWe8L2+i8PTSa/wAOpQPDg5u2oKku5vJM4DvOInqspVSpmDW5Q0me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AcDAi1v3Vio74mzlPXfr4KmQb5ZMc7oqPP3rEHwTtdObc85hRvBzOdvyTgnnG+qDJUq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EmVcpmdSBmuBy6eKxVJ/Wb81fY4c780WRaeR35MBrRed1dw5JbpMKk0h2ZrtHWhW8Ke7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l2W4vP8AKw1R4w/apswTVptbJ6Sf1CzMgN729+q1jixjtQ1zXgAUgRffQ+dlqVK3rFZD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LetlhH1Q3U7yIlQP4i9zW99xEQJiVicVjXjckX18+qM1Y47lrUWuJFrdLnT6BalXYWuc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zW7puOoWOqEl25tGvrmiKrr9UzSQ5sNtzMKSqyOvio7tdrIW5RmeHVO9scq2fAVx3I+6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4mbgDVbNgHkOa46TOvQoutuyA07XEb2Wm9s8N7utma0NDpuABBgCD1tutrwjyabvEWWL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hnbqCBYdD1Wkc/xQD9RNyfim86qB56lXcVRNGo5uzZ8uipuDszpi4VCPezb5eXP1CfK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os35jdEpywePgUi4BuoBkDvetU7O9/KdwjXW1r9f3WmQGnLnQCb6piJc52pdESiJBa7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N0AA/F+qMAnNEkckIaTm2SyA5t9TAN0DgT4O1UjW964GyEgh1403KlYJcgttpRTywTp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t8v3KkDe7Y87ytRKxXHKlWlw97g4BrmmxG8GFxDFOL6zrzFtT63XZO2GKp0eFlr3BocN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Oc5wAF9jYL6fj/FxoHEjNz2KEvnVMXd5Bn8yusrFFJcjaCe7O+qj+qnoMD3X+qqJGsJ7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M12hmFDg6BPeIkNuR9Fl8PhgW6GIn4iIUrSTCUCe7lnmYHP+FlKNAMbljdBh6ZzOynlr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1jVcOqqSkA7bkrAYT3W77kKNgjkfNTNH2uuVLBUgRla8B0CLKTKdgCPqo2Tlb03KNscz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ykEdER67JoAblaA0NI0TuJGZ0/NSRKUgO0M9VNh2y7moRJbm1JlW8K0j7XUrmtNnL3fk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9TKdhmo3SLi/3WuRtns+pHEdosPBnvCLbCf3XrrsvhjheE0Gugv921u2wj9F5h9jvCW4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IIkbx+kr1Xw9opYWk3U3N9un2X0/G491aaJdyUoJ8VC2T1CmEleiOFJlkQM/NKPRRArT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fmgmeiIH6raCaM3RIsKE3UgcD1PigaB3olP9Uwcn1/dAzwDt802UnwRapExyQA5od3gI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JUNQd12m6AGg5WtFucJyJ0k9SlTdDW+CKPRQRuYN7jdINCN4nN1EIZlyAS1Nl8kZGZB9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sqQifFCR0+LdZ0RkE/ymI81I4TvCYzyJ800RkZv3Qhh6KQjzSy+aCNzSUOQhSzOn1TeX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i0jf5qXLPXxTZe9ogiILk2Uo3Au0smLe9pHUokBPyTEZ0di3TzSI8+qKimNp9apG6MtH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XT49UiCdboy2W6eYTZAHdfFGkUEfygdO11K4E9epTFpGgWemop12F2beLleZPxD8AY5t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EZ4EwbkfMBeojSLmubrmEEnZc19qXZilxjhuIovpl7nghrrEtd05Gy5dPT468Tl7W5Wk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1KbM4d5wJMG5VjiGEqYDiFfD1G5Xsc6cwuLxH0CqjqfNeTqPq8X7U7SXZWjcIgTynzUT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UrQC24XKu0EHE+O0pwTsR5oWCegkDf1zT1JDf+kgETB0Wa3CL5brtoIhNmnuwHBxM+vM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BP1T5eVvILKifGbNEifX6ISfi/3XS+aFxGyJQ1AQ5291WqXVhxzfPZVqhGa/LVEQ1D4T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tOJLdbtA1VWqfibMzoVtx6Uax5GC0qvXcR891YrA5tI6lVsQCW85Vjj0iLiXOm/is32S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SdIM7rATl6rLdmMb/T4jKTAMwZI9arow6hQpNpuysEAAcvD9FlsMIp5gJFm/Oyx1Fnv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Xisq1hbTyuZJkH+Vw6MWKYLcrQ46G3mq/FOF0OM4f+nxbfeUiZiTbkbbyT6CttBDtPJG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OWdpvZvVwWI99gqkU3EkGoTlFtPG5Pn0WwdhMa3B1G4Ws4B9Km2SCNxcadDqtpxNIupu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6LQeL4lvBccys4OA7oJtprF/O6aOrtLXNsQQ53xTb1ZE55LntJk6T+q1rs92vwnEm06P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LjtJIsNVsbSTUa4XtJIWamjkZc2sC4MKcvdmdI8IHrmq7YyukaiQpQ4OdeBlgAmCsWKK5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EAphzmucJa0ERdHJHe105JWDsuuWbpqViuK9ncDxOi5tSmwVMt3hoLomS2ToDouYe0D2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yk3DPBlggFp0ixvMSuxFg5SFDjeB0uMYF+Hexrtm59BI18blblK8vUqz6FaxcxzTILT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2J9teK4K2lhcbQbXwwAaMgDHM+eto5LXe2XYbH8HqYioKDzTYJD84IgASIgRrutOm/eE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XqXCe1rgXEaealUazQxVflPq6tH2h8Fd8WNpQRNqkrynncNKjgOSMVaoqZm1ngxGtgnr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g5y5cTTOacsOdc9La3WOr+1ThFLM1uIoPd/9V+YuNdV5sfi6/wCau9/iULcTV3eXX3U9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4Pm774/8zY+6ymC9ofBMbl91Xplsm5eZXlTOTFxPQXTirVDswqOHgSFn5caewaPGOH4+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8Zsj6oBE+as4arQfUbTZVFR0fE0EjxleQKXF8TQb3aj45B5AVyh2tx+Hy5DDho4Ehyxf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27W8fp9Exm8/Pz/hea+Be2zjfDMHSw5xFQsYLS0OJvJJc49Y0W14L8QtV+KY3FNFSmSA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lcb4Ka7Wy/edB0AlSh3Jw81o3Dfaz2d4hWZT/qPdVXEgCoQ0a2Mytv4bxbBcW7uGxVG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3gVzviouEz4p8ve1v1QPbUpuc13dy/7gZ9WTiTy3+foLn1wtI21+coLHa/NSF093froo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s+qH1a77lQVPytAtzUxcct4P6KB5lznfdQDIb3o3AndAT3nNF42Se4l2UHbdAbt+IE2m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i0FzreaeSd4SaSXNmJcCSeqtUmjpyunLR3rDwTXGX6lOHfl+t/WymrD5XHkA6Z2PimZS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o2n4pOyeRyT2pgASG5QT4KEUR3czA4QRcAyrBbLki0nWy1O6VRfgKVXJ/Zpgt07jbeoV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jWwYdQykmoABDhECwnb6LLOBOZocO6QJOqWQHmeZldJ5qmMDiuyHCsa3LVwzNu8JBnnI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A43EVXNph9SQ12d7oBjSdVvRY34YjwPrkoywdZ11W/nUscgxfsCwjqj3Uw9sk92jWJA6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YtjOHOquD6oohwDS9smI35L0SQdxIkahOJy5XfmM2stz4ip6vMWJ9k3GMPUc2nUovdlz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rBYrshx3Bua2rw6tfdrZBXsE1Xud32Co3m9oPl4Jn4fDVmub/SUQNJDAFufE3+0x40xH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+AxNNn+t1I5QqXvQHd5pkdF7B4j2awONa2nWw7CMweNYkWn6rC1PZtwbE/8ANY54d/qI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/Jjyxna7w6hEMjnW1B53XpDi3sS4HxLB1G4Zgo4gAZXtAk3mDNulgtP4t+HvFOd7zDVm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gF0nl5pjj8HdxPiQjZVrUssVHQ2IBdYLesX7GuMYVz8jm1CwSQyTbnosRX9m/aCi1zm4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V9+an1YvDdo+I4Oo11Ks8FukOKzOH9pnHaDm/wDiXO6PM+vmtbxXDsfgm5quGdkmMzDm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17TOhatesTXQuH+23jGFxFJ1R/vaTSM7WyHOG4kyJ8luPCPxDN949uMwtV9M/CRlgDyv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/knaQeSzfHy3r0ngvbh2fx7c1R7sMG7PkE72PnuszhfaX2exlRscRDM7hGdoA+f6ryll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qlH4HRqs3xT+jXsfD8X4ZiqnvKeNpOpzZwMzb7WVqlUo4lvcrteYIMmPv4rx9R7Q8QoU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ElWaXbHiVJ2Y13OLecn7lcb4NNeui14doTrvO6Vw7vCLaLzPwj20doeGOM4qtVYBAb70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D/iMqPw9JuMwmesAQ5zwDqdoH6Ljfh+jXZ5OW8S68pNcC5sXGsrmuF9uvBqzm++DqZdq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6rYuGe0bs/xD3VMcRotqH4WZpcfICZXO+Crradd56WTSRmcb3i26rYfieBxmZtHEOe5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rFM0ctqha2SBmBk/Ncb46SinvOn+U0f7ieV0zge64TB/MZCWeM0zYrN4a08k5p5wCk2+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oI3umzDnIlT1NSZwNL9Sk4nLz8PqhYQW3MJZxsQpiwoHebEXkSdvQSPxHnOqWacvhufX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vJZoYnvOjfVE1o7rQIjl68EJu7WNCEQnN84JQSNBLt9d0Tb7T4pQT3Rq68ogAdSD1Tau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CBl531RmD+6aO7zKbTAHMddAQgudNfX7I3El2mYct/FMBm3kndNphAkO0JzCJNwq9fBY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/cOdzspmRaZ52G6stYRlnQDVPSZNRkE5YMz66Lrz5LyuMfV9nvAsU59SvhBiHvJcS4GS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sY7O8UdSbQ4dh8M67n1Wuc1wjaw+638CW+e5TEDYH5rvPPf7ZxxHif4c6dTEVXYauH0n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3Ik6HUrXcZ+Gri9Jo9xiWuIkm7S09Pin7r0e6ctjNjr5qHvZu7pyldefiLP7Sx5S4p7G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wTq9JjWua9rm98kwQBOoM+itY4j2U45wtz/6rhWLYGGC4Ui5o8SLbj5jmvab2h7XU6rG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w+RWC4t2a4VxVr3VcBhxVdo8UgHTtcX2G67c/EMWPGbHh2oPK4UzQC3KBrvK9L9pvYvw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/pcbTbAdTEZzJMEExqdVofEPw9cUZRa7DPqOqZhIYwPt8wPuu3zeajmGBxuIwjs1Oo4N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Sul8A9oPFcRh8r6piJcc5N46+O607jfYLjXZvFOo4rC1DTY3vuABc09QNB1KyPAKHuab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Ov8ASthqYh2Ic9znS51yb8kwe5znQ6cxJIEDn/BVYn7KWmYzXEQNfH+VIqYzzPkkc/j0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HP1unDOd7ahTWjOyuzONNpn/aq+IwlKs73gotDmkH4beEKwGzl3sTdEKZc615k2V0sYbG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OpX00CxOK7EUsS7/AMO73Z1Igz4C/ULdKeHce6ACdLnxVqlhB8WWLSTHnurOs/grl2P7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nVqMgkn3cR4kmFhauEr4b4qZHUkLuzaTMrWljamUXLgJ/wA2CB/BcFjO7Vw1EAg94MC3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qhMB1pB6FdfxvsywONj3bshEkxTAn5ELD472PYj3jnYes0M6NP7/AKrU8nKf/wCOfsx2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7uJWdwnb/j+E+DiGJcBaPfGPksjW9lnF2/8AKca3/lIVKp7OuPU25m0GEEWJqC6W8U+q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8xodl/MXOn7q7R9s3EaTcpoNcOpM/da5/wBzOOj/AOZJPIG6id2O40PiwNUDnlCz68H1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e8oODW3hjr/X9Vfoe21jHZjQxD7aOyEfZc8qdl+NM+Lh1aOZAAVWrwLiNBuZ+CeBPQn5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T7c6Ia5r8FVcx1rBoPzUjPbvhi62DrNHMhpP2XIHYXEU/jwlYT/sKjAqZr0ntHUEJ8vk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97f7tMi352ifoEY9tvCy3KKDnCIzAQfuuHkz+UhDEfldrrCfK5qbXeKftn4O/Lnzti2W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4N3m+6rPBt3HST9PBcFBZvfyKaWfDMASQLhPlQ9q73/727g9FzqgwmLe+IhwAasfi/bx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o/6x+q4ucpdaT4XU7KdV/wAOGrP6hhKnyuV9q+gnDKxxHD8LUMSaYNuvoKzqqvCGEcLw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VkzldtlGq+dXkOTDuqNoJ2J3j15KJjj4mFM0TlzNJBEgg/RSCRg+G2wlWMM4jyICrsjN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5zrG+/PmtypWSpCPFOT+6Bk5c32RX6+S1EE12fLcE8imJjUA/JM0kdPEpyZb8UqB2knL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M3TNnxzJ4Jd8lYsPp4prZtYN/FJKfmtKQ+GwkpSesJX8Uss5vp1Rk8nvX+ExZMRGsgpQ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lzrlKJ2k9eaZslthOqUHn69BAmz3dJcLpR3tbJwe9fkdU0nu3lEw8kOTEeabMB16kpw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WRZMZ576JDvO20TGcrZueiMmffM4iYdPkk49503GoCaZc5PcK6tJ0HNbYR4oXNnaf8fy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Lu3VQj8PWefW6cyd+k+vFKZd/wBSTR8Pnqiwpna3UlIl3ea0SZF5S8wPFImdIiEwomgd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G1rIdM0fRFObqYkLKlPK+/gnmcrdLJh+VvQyZ3Q/7ttZm3q6ayJ8n7evmmPzMH19kjP0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SVcJwAzyI318U5gOdYDn9f4S171u9I9fNNfxK0U4PlKaD8U7wU5BLfklAOlwpUpa7jyC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x6BCJy7EX1UEkkOdfeb25/sE0lzsv+qU1x0zA7b39WRM/LmOxN0CaAe9ck2uUzGkOsLa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cpp6osOCc1r5ZvaAkAQ25BiwKQguyi28pOHdzfYopi0nNEGZuY15+KrY6j/UU30xEkEi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XufXQoXXzeC52NRzPieHfhajmvIL5EmwCx1Z0VOcrbu0fDz7z3jbidAVp+Ia7lBzASdu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2lznctLFRFsd2xzA36+irbh3XS0noJhQ1IY5vLfX1us10VXjK24tMAXVeqC1zXATTnvO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beQW9NJhROoNdTZmd8I6etlI0xmLe97muOX4DOnT9iscTLm8oJWWxdMZeY11WHq2qZQ0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aitUPvGtgFreZhQWzd27dpj1spCfdU80EBhIMjT+FHLR0LX7ctVqNZ+ycYc6XOABmwWW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PIL2AAONiRufqsPmOxJk6WushwgZq2aBmaCJ/RWFNxdpqVHd0Ft73WuYse8p89wtrxzR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OFq2PZ7t2W5boCF0jLW8RSNJ2U3zePrdUcT89JlZbH04xGUGRJ1Inx+ixNWS6q0jkQV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8RImYlTtfzu5VASFI2oTp9VtFxrw1zXC50+a3f2b4U1+0T8Q4jIykwC2p70n6hc8qViy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2i7B7OsIRwn3zdxLgSOQIIt0O/3XHyX7RvLR0nmYCOAM0gARO3rdBTLjl2zJy7u7HqF4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/ZYvHOnNzbZZGsJzam9ljOISGucbmfmuasLimh+aASb3B3VZoL8sDcgwrdZx70kgNuLf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XSNSGpU5c6fymyt02BmpjMQZJ0ULFOyC7eXDyVSreQt7t2mTMjXWP03Q3LridBKZziW9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dbvl1J36rLNiOu/I1zoJNh6+ahJJc7KfijRTVGFzunL14FRgOc5rdc15RqQVFhc5241l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6oqLA7LbbU6IwBsIHVZq0AAytkjO4WAO3NGwAaEpxPxAF1oHr5omMI1Fuaai1TAy6gmI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m5wPSbqSjPu2tII3n9FDxMEUXOiLhRqsI95Lr3EnfW6ZrZc2RabEpPZFR151+adshzdL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G+zSNfosDwMz2i4tF2zTjp3T/Kzzye9v3TfRaxwCo53GuJVBaSwfQhdJEtZ6rfQkXn6/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e4Fzov3gPJE2OS1UR4g5c08lhuI1Wl2XyiR1/hZjF1AKbtDbWy1zHEOqZst5sTr4/Vbi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J9eKRJc7SMwgJnHn5JmE5b3VROy+9+d1KxxOpnqoWk5uYiwClYT7xukBpkEQZWaDzZsz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rCf8xtxlsqjB3WxJMb6K5hMjdaTyTeS60+iVmqzMENduJnMITNd3tZ6IQGj8paXc3Jrh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ItJdm1nnt9OqAtcXchOoCckZWz+WfX0SeDluIE7+f7JQ5kt1J2n14pzUHiORQSdoB3Tl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eByPVGaxDbztuoA4ncRJulm+K5jmpUWauJJzawBaCrWE4m+lmbBc2NJ0WLc8/Dqh/qHZ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Go1zmOaByKr1+JPf+buyDE9R08Vhm1suVuYFzgTEeuiIVScua56K6upMZWDnOg6ToSq5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TlzC5JGqhc7p5lJFkNiqmfNcERzHL+FheB1Y41jYNmhodJ3l4+wCydYZs0Ogm2bNpYz9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jLWc5veJ+LUreEZDGMNSi2SA2byOax+Kw+Fbh67nubVLoMZjIPj5/RZHEUnVMK6GmkTe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tZ1VzyA2QJkTHhtodF18f5M9NQxRBrOcCAINhMKsD+WJVjHUxhsU6jeCYu4HZUpDvmvo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FKHA7mPFV2/m5T9PUqYEn90RIwkubrAW1ezzDsxHHmueJcwgjlcH+VqjL94j4dZW8+y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iWssAY+f3XHy37XTh0Ug5nOd4GdfVlCa4GaxAaef1+qN7y5r41JkfsqOIbUptzOIcZ1D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4gBzbiG3OnrZX6XFCKLabRIBAGk6LWMzszu8RBsr2DxB7rYm8ydUrTOOeHuc7/Vf18lD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B1UDcQHd4d1W8HVpOc3O+4BiFnG1SrwsNyuzRvN/W6oV6YY7K12YN1MnW1lsVapSFF0u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xNY1KjWxYWmCJNj+q0wLC1PduzBxEWuh4tjDXotoiw18UNNvdsJUOMaS4OI+YWuRjq7y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87Dl1K5zxkvOObIzECbmPWi6VisJn0sWkXjX1C51xZpPEntGjQN+i9HFTBYJv9vTQiZP0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KL6A6LCYIE93UOvdZ3hTSKmYNnpJ+f1WrSNowYIc2NG8xdZeiSXeaxfDgXNa4iLbrL0q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SDrcoXuJa77ospGohDUIHdJhZSxTr/8AM1lVnAd624IsrNac3S9+fVV3x3txKCtUu7nN0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ZLrfMp6RjUygmpgh2hI3KuscfFUmEe895fuy0SbHqrTYb3UWLjC49eqvYYjpvqsc2PAS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sTPc4tbGo0K13is1eLU6g0aCDMeX3K2AmW+SwuKpn+qdImbolWKdJ72ucWkNmxO9lhu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nyFphZ/OS1uWwc3VY7H4cubm+ysZxg3knrtMBV3kcieh3HNWajCMzgLc1VqjLqdBbw5e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7QTcqItjL+6lN+8TOv8AhDJdpC1AVIlulrhZzgWJLM9Nzpc4iJ5Rf7hYEEDvbyCr2Hqe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3lUdEwBmjmuBI+yi4rQNSm9w2nUhVOzOJGIouaakvkmAd4/hZiM2abggrUXXNuKMcHXA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235rZOOUj7yq093eY8FrNQEVHf6dLKoYnmJ8U4fOnzKEOaXNc5pdYixjzSaCPykN2nVN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fXzTky7cgblBJHKI1Tg934SLSFpKKDmzEW5Jm22PmkAe6nY0l1x8/XRENYu2HiiI+K2u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subSCgTRLvJTUgRli58VG1kbKRgAqNgHTVEi0DPz3U7o926Lm2n1VdjoyqdhnJN9Qb7r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2nwlzY7zZAkn5/ULkXvJzbhdQ9qmKAayjYzAOkgyf2C5O53d15L6fH4uNG45nO3TD5oR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0YoqbDVdlA+oWXoYICm1rgQ5sAO9eKDCYYsyuiA4aLIUqH9xztSQBJJPrdCCwtANbbQr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HRoT4zACuU6U6ja0Fc7Wk2Hs7mrlP4mxa26rsa7vQdwrDABl2HNcKJm2c7VSTOlxOsKIE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4clFO0kcr39fJSUxOV0SeX6qMGG5Re0X/RS0295tgbG5dupUS5T+aSeaVj3ZJzJ2NJy5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D56qMFTZmdpYdVdbBbmvrvoq1OW/DHmVYJnNb5lMZsSCcv6lAXR3gZ1EpZ57uo1T4Zgx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wBO9114n3JXd/YjwcvqOxDWDKC2XEcwTb5gr0HQaWU2tIItuuYexzgpwvAaVR7BDqbT1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97ovp8xx6qyIKJo7v7KIEopJ3XaONS5p0g+aIfJRgl38Ig4lVmjEjefFOCSgBnZPPora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3xKPN8Lom26IXQHJ8PFK53umTQUBWOXwSJJ3Qg+eycnvOt5oFKjqmeqRcN0LpQK+a9xAu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ulY7oCeT4oS7z6pzPJAAQgLMmkHc3TTzSJWbAp9FMTLtUznEf5TF3moEUJt18U5J/wAp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6XSv4oQP8oHJ802v8pEpExtKBaobBK5SJJd+6BnCUwlJxn+Uj8WtuaBEqMyeXijKEmfD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0S5rReyQBPRGYRtshknb6oiQUIt18VGgmOR8ZQuE7onGevimj8yza0jeJWE7U4M4rAuc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kfUrNug/uocSwVKbm9P1WK6cV4a9tPABwPtR/VAAU8TU2BAAiT+vzXP8w70X5L0p+ILs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qUs1Zmb3b7y0T8tCfQXmwtPecIIbLZB6wR9F5u4+l4qKg4FzZ3BKmDiabc2qrB5Dmxcc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suL2QR+LNDT5JySc0cwZQtv8yEU/PmsOhiCXBp3JjUpwe7/KEkZswvlvb10RWyttO91g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Wb4XbAmZUrvnqoTObK0g3nx5oWk+P7kXuBoqlX4ukaqy8tOXL+YSVVe4io5pE+v4WozQ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utvba6tO/NeRNpEHRVKzhmdN1XPpVr5RWe0EPvrJhV6rQdhHJWapJ2hQETyPitSOXSnU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d0kZY5hbBwXAjGcUY0/BlIJHMj+VN2r7OswmKa6k6AA0nNE7wPC2sKudV8D2wx+Ep+5J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Nr+QhdU7Mccp8Uw+Ho589ZjYMi5uIPyhcXdg6tOnmc02EmAbD0Ve7McZPCMfSq3B2dNv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z43uiH5ZglyxfZ/jjOO4X3zLGSLwCdpWUM5uVt9FysDloLdytI7d8F/qsG6pTF6TXOiD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Zm8oHmoauFa9znESG2i2h/wsjzs2vVwtQ5CabmkaGCL689ltHCPaZjuGOoUyfe0WRmBA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Ze0Xsw/4niBUwlc0wwZnF0EmdBA8Pque8Y7OY/gzicRh3tY0/F+/LzW8lY2u3cB7fcK4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nB3dqubJjz6LZcFXZi6La1JxdTIBBIi3n4heXKD3Co1zHw9hmZ3Wd4R2rxnC8lMVG1KD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m2Yw0+CzeV16NvuPohLu9lBgdSue8A9r2ExbWU8eyrTIAHvZDi7xyx9lunD+KYTi1H32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zCSYJE8gudjTINaXaXHRZPAUiW8rhY+gwuyyIA6rO4Gllp3EGy5aiTEYLD4um331Npc2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+xbhHHqnvsMBhsS+czw6AR4AQulkHLliVG8EOzNg63JCvv8A7THB+Ifh4c139jGOdbmS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i2O/5zn9QXQvQT83wuLT/wBNlWcSM1+s7rXzr+1xw7D+wvEFznOcXwQIz6+uqzDPYjQa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CurF0utO5IJ9dUru3lp0IWfm/wC1kchf7C/eu7rmDp74z9lXq+wPEOb3XVqRi0kHzuu2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TsrEAt7wk2EqzzK82cS9ifaDCO/s5KjZsahLSfL+VrXE+w/HOFNdWxODyUmzL7kDbUW+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8AmfhKFVrmvo0yHAgy0RfyW55ix4rr4evhcv9Rh6lEESC9pgjn9lFDc2aR5SF7DxXY3g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zBzYYA2xtBIv9Vo3Ffw+8NxlTLgowxcCRWLiRAtBHO/Vdp5IWPPcvP53EfysjwntJxLg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CRLQ4x4/UrdOO+wnjnDMQ7+jAxdPYMa4mIuSSANTzWk8V7OcW4LWfTxvD69EM+JxpmB1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9XReBfiC4vgaLadan/Vm0ve4zYAfUyui8G9uXCeJYdjsYfcug52ukkGdZaCI6kheYwWO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tx4LN8cHsnAdr+E8Qc33eJYCYAlwgmJsdFdfVomnaoS2LOZJB62XjPDcVx2Dp+7o4uq2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srhO3HFsG3LTxlZsGZzEx01WL4h63YGvyZHh5c07mUDmP2pk8426rzBg/avxvCVhUGOq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I3HispT9ufGc3fY2mBPeZBJ+YWPk/wCjXoNz3+8bIzAgkVBGUdD1sU+cbX6yuB0Pb1xV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EHM5rKcg3gAZbiwuti4f7fg6m3+pwbC+O9YloM85/RYvhXXWcxzdJ2SII7pa4GbErnNH2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F7RItSjn1Wew/tG4JWytFXI5xkF9ZkeFpM2XK+KjbJ6ykDGhn5LB4ftlwvE5adOqC8g3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w+LpYrM4VabZsJcPn9lj5dFgHvOgzlUkn6oadF4qPbaxgwd/RUuR7diR4LF4oGCM1oTG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3Mkpi4DvaCRYrN5oJpPvGtFxFyefJGPko2uDemaLlEKgLc0z5rOfsIt73P8ARRkdLRzR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7qpjWhAl2ko3AhukGRqmJl3PXf1yThxy3Eq5UM6S517OvvboiaA5rpnyKAg5uun8p2zl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Pbnc6LmNUBb3u8Pr65JxB1kidQnkDf5lXQwB6jxQ5XZtZ5WREgudeYO6LIDtJ8Vfasgd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IwGv7zmtffUpFvMCxEa+aItHQ+Ss7pjGYzgHDsc1zamGYGOMksAafmsJj/ZjwPiTWtfR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jTwW3Ef7ZQ5D18Rsu089Mcwx3sL4ZiHOdh8Lh6LTMEVnT4xpzstY4h7AK1Oo51IAiwht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u6nW6Ts46+tV0nxFSx5h4x7HuMcNrPbRa19Ns7OcbCTpP1WEd2G44w2wTnde8P0XrYxm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XJMG0y0tfRpuMGJC7zz/ALMeOcdwTinD6mXEYCswwDOUxHn4KiQWHK9pYepC9jYzguA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0aJ+qwWO9m/AuIuc6phmaWsAPpbZdJ5oV5XJDtCD5psoOy9DcQ9gvCsbndQcaZJtkj5R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71hTfUw+LLSCBBpB2vgV0nk5I43EacuaLO4aE+RK37G+xTjGBflOIpiZgwXAxqLDW4WI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eZtNtYyO6AWu+oha9ub/AGn1YDC8UxeFqsqUarmOYCAWuIN9513WXwPb3jmArMqNx1aq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PWIKoY7s1xvhbWuxOAqNaTEiHCeVt1jz7xkuqUnNA1zCI9WTJTa6FgPbNxZrqXvTTY4S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AmBtdbnR9vuBf3qmGri4JEsAPSI/VcJgH90OUHkYOqzfHzV16b4b7ZOz+Mo0KmJqOp1X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2MxyWbw3bfgXEKzKdHFEuebTE8/0Xklze8YsnD6jXBzXkOGhkzPNZ+VyuvZVDF4avUbT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QHagDU9b6KwA9zmx3sxK8i4TtdxTB4ihUGNxB93t7wweYKzeC9q3GcF3hiSTyeSQuV8P+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VsFoiCN/UJNcS5sC7hBglcK4L+IHGYZrWY7CMxDZu9hi3h/K2Sh7eOH16n92gaQ37tv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J3HKLFGwg/mBuBbmtFwftf4BW9w11elRaPiPvALRpGovHNbLw/tVwbGZXU8fRLXAmZJn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dZxpHQxayNwHejSYTUjTrN/sVqdVrt2uF/1TuZVb3chidlz+XWgE979yhJjNeULxVGZx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UXvH/EQSImW6X/wpeKujceRSknlBUbqh5Hx/ROyoDpczoud5NWGePSUVO7tQbwCog4Nd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Bx70jYXP1Uw1kWfCgcf7jvspBOXWfFCaTnOc7TxSGo//AC7HX1qo3DK7WFMQR8lC+M2b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Abm08Sqo72ytV3d0zbRVZJc7531TayThOaJEcpVnDucXZc13Tuqwbna5uo1uVbotPevD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OqmNO9rdMVOx73AEVIc0vzEEwYg8x3jqvLeG4riKDmuYQS0ASZ3H3uvW3tJpNqdk6stn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i818S7Dvc3+ow1UZnOcX0wCTrYDW0cyvp+Oz1+ohwPa1rmt/qKZc69w5ZvB8bwGIdlFb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N/2Wk1+FYzCtzVMO4AWl0D7+CouqZXOgwZ2ldfWX+GbXXKVMVO8CCHDWdfV1K2g4cvFc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L7qs9rRG5AWxcO7f4inVa6uxtRl5jXx/VZvNjbcXUA3M7WARBlSYXDnuOgDbLJhYXBdu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pOixkfK15tuszhuM8OxTmto4prnToQ4bxuOq51tebTB2m+qJ9DI3FQM4FIEdDP8AI0Uz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11SILnZT+YQQmkSCiO60W7oLuUx/KnpURy+IE3QURPedqQpxAyuvYEXS2rAtENbtmU7W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pkms2mCDlaSRNx1Ukkchl3WfalSUi9rszR06I2520/cgABlgRG+2iAujM4nRwH8KZh+N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MSBgc12ZpLW2EGI6SPFEW0C7KMOwjm5oMphJc6NJ0UjQTlcLF3KVPaliI0qB+KgwBtzA+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uV9ENH+poupXEHumCTcn+UTDnd+invUY3/gWGa7NlJa0gg5iD9PEo6/AMBjKbW1qAc3X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rIkjaxtYFO0N95my6CAb7/5Wb5KYwT+w3Aqrf/gCkORDQD+yhd7PuAOa6cKTfdrT+i2S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XddaMxbp03+iz82mNYd7MuBCo6KFMEaD3Yv8lPQ9nnBKeWKDRO7KYP38FszwC57vlf6p2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k3gAg3OxuNCnzaYxFHsZwRmuFpusT36VME/SeasDslwhjW5MGwGJgOLY+Xiss1gNb4QA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6FOabX97JJaIEgT5Ss/Oo6J2bfTrdn+GVKRzNfQa6S4mSbn6krIkx10WL7KzU7M8NqO/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hZR/e6gmy6dPCENOZugzEao2GXZpOugQEFE1wbqQPFYgtMnL5qxQBzXv1VdpjeeqsYee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uJvbRSGdh1UdGe9+YaHxUgjePNbjNhETOyVh3Wgje5SknS/OE4ktbHzKtDyPvukRDk5T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RByuSJPe9etE5IG/0Qm2iocEnLySA+GeZ2S06Dn68Er/AFQK+900zyKRdzKa+Z2+VGSA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unWfXNCHENbtltYop522RogSUrps58L807T0QhiCf3T6/unt8WpammWtgoF56JnwNEQc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iUxaQ7mNZSd1BI8Ujd2k5t59c0iAf0Q0iczna9ExJ7s23Tg8/JLR3OyahG/VMY/1T60T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CmgZtIStSHmdQSlE9UnSM0HcX/ROCS7p1VoET3W31v0CcH4fCyQkZdy0FK4a25sNlKG1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1Szck9xz0VxkiGlztSkHd7/akQmHxZhexCjR/G5SIIdbwSPe5+aEuI5G+ySsiMnmmJnQ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K0pg3x01Tgk0+diJ8kxPXcC8J3B3em3LWIg/VQIgnNEAtJ7xFkIBFNrpBda8IpHyKE3z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51glI3/lM2f4KKe86Z2A+qNSGbJQug90EgxN0Vy2+uiEkhzrSdEDfE5309eaZ5Jbm15l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kWhrcokBuklYrUY7i2HFai/fLyXPsfRNKs5pFjNj9CunPaDmkfFsStO7UcNIc6plDWtJ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0lam8Ze9oZ1Proq1a7nbmVZrHzde4UBGbvCZIseWpXF0isZzKGrUc1r3AOdUbIa3KdYd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D3osZ38f4UFWj7zUS62s/P6o3Kx+NdFZziAcgcJJuJ2WGrw75i3NZfHNBc92VrWOIJIm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qQYWo3FR5Hfhxy6RN0BjxEak9EnOz6CTdAL6aQStRo7fy8xqrGGqGjUDttxMeSrNJLri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7tCSIIWous1VvRe4CRadvWy1Pi7Rla4tOZpFib6/4WyYatnpvaTBBufJYvitAHM7XaYP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1TvOcLi9tun3WFdOZ1wcyzuIYDmcdTvKwlWQ50mTK78sVSeMu89VG6ufzaKSrGwVQmHX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S7C1o7xc0wBr60Xc+wznngNKXHUWtER+5K4VgYdUa0nUiV3rskzJwmk2IsAOt4n6BcPK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evrqnzd6xPnKhB7rZvAk9PUJw4b6AzK8LQnXb3tVjeJ9/ukw3Qm/PVXnPAzZjHIk/RY7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NJPkpgxLs+Vswco1LhJ6JQS5rTGfkiLQczgMhcSSYScAM9QaggC/W602TCcz3Ha0fr9V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seKiFMBzm2Ikc1YptPvqTp7paZnQJWaIkjNodETT+WLRCjdlzOcDJcNZsnY873tJIUS0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IBU2GwAI9bKQEvp2Ik38FNRpAu55t7rIKi2XNbEGCZUjWgta6Ja4dNUbG5Xd4ztKcAdx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olXQhvS3JSMA2E6XQknkSiEnrtZQtTMg5dxzKr8Sqim1k3BtfmpZIa3f1dYzH189Z2YD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CLqm6A65te5Kgc895ov3gJH1SqvI7oPdixM/I9VXzF9Rsnuum15n0VqEZmSaeWYLvzdF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I1IIdmLZ8DE/dbFJbhXumMrN1rvZdlWlTxzXRldXfBI0M3H1C6SMs5EZnRyj905f1A1G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ACE7Pev9732hsQGhpzHWZM9QtWCPFuBzZTfm4+P7LXsaA1zt5Jv5fws/XObM6wHRYDiD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+VqLqtE9b6pR3rc9UmkHeEjfM2bzKrOp6Y+G5EXKKmMuXN/pkm3zQtALXtsZtKJgObMI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mp/l3tGis4YgZZMnRVmZ3ZZuNTbdWKJ+C0GZJ8lipWYZLmtnyKYkF2bafW3Up2vmmyBJ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fmohnGXZQSJHNC6DrEt6BPINRttiEBd3W+G6LDknlFkLidgTbf10SLjm5/qlALs2lr3Q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M/wmLj8MReLkBM4kb7zMzv8AynE85PiVEkRunveMc1EZDm/f14KxUBObL5Enfn9VXdDX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bCeQ8tURIHRRxGWecSVKB8WWBcXgetlFC4y1rSJDdP3URnnZHVBGXQmQLaITAa5u+YyS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PBc121pkef8ACw2FrluMc4fmJ1O4WXrVgzM1wte8mPV1hrjFWMkl3r6roM7XcTmg6wsA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LnQQbib6H7rKVKhqU3ZbGJB1CxVXF1Q1zQ2HEREb7H6rfj/Jnpo2Np1aGOe2q4vewxmO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QrHEvejFPbVBDmkAkjpP6qoTOi+jy4dJKbpyyQPFWWE7/Mqmx37yrDH/ABbpUWb5dLOI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Q4bXrG2Y/wCR9Fy+kDUc1oMAuA9fJdi7LYU4XhLGsILHhrovO5OviF5fM6cs0w872Sr4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bJNztddsDa6u03TredivA7RgKuDe2o7unXYI8PTczL/uN5Wbrs97+UDbT1yVKphyza0z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c+SiGYO1naIuDP8ACt0aQfoJzSNvWymOCAb3oPWw9aJrTHPqFmpPQSq1OnmqWPjp65q1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HJLBNa5znRAd1N0ZWKWDcKd40mYVPFA06zWmNpnwWYDgG94hot0WE4pVNXEPc2Ym1/Ja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52YSNJK5Zi6xdjquh0uugcSbNN13B07uMbz9ytAr0XMxTmta02k+S78i5gge643tbz/w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T66LC4VvLlACzHDiQ5sm2nnK1RtvCpDW2jSQVmQPhjTmsHw58OzWhwEDyWbDgWsi5+68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6jxDpa3YuBhSE526Qd1FiB3s2pjmsUVqhH39fVVKj5zam6tV5DeapVJ945piNuaSJUbg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H5QNzp62QfmUgJLXXm2qA2n4ZPPdW6fU2kXlVWEZsv39eCuMhrkWLDHd7pO6uMqOfUe2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nxlTMP8Acbck7yUKyRbDX6TYhYrHte7FZRYwdfBZUXa3fXVYjH1Pc8awTSCQ8OJIOmgv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ymyfhAF7lA/Ce/oubYmJi6zBw7RmdDSLZbaWUFQchP2VStRxuELczSJM8j63KwtdoDnO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YGNbAk81quLpltTmL3VZqCeh5IXmXOvOUxf7oj/7t1TQD3ei1KuonuGZ2ukX0U2Ec4b+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K0E5rzFlYwzD3XSqmtn7O1/c1swN3EST1MFbhnByOBkPm+2q0XhdQtc3oRutpw1cmi1p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r9qbYx7gbZYP0H6LVTfUGdZK2vthSAqZmHUgmT4fytUcO868DRaQEd62ngnaRzm8bJi0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dyuNPP8AYIzREj4jo0GLpm1g/wDMC7WEoj8pJbYmRAKc/wCqDOlolWINt3Oi52UrGxvF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2U6bQVaYBldYnKQJMXVAZZ3RZIUrGcxHiiyE6oICY6pNd3sv1RkHxUbhH8okSNce7vfT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QqTCS7ntZWBBa2DNwVrk6c59rdUuxzW2BuY38+t1zsMIa2xK3r2lF+I4haHHSZ01Wn0q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nH4uNQ0sPmdz9fwshhqPebb5p6FBrWtbCu0qXIT4reoOlSzOyjRo1V6kwvy+Kip04dm/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qxb+xKymPiAIy7qakPygAKJh7ykZJ72nisCdpPmpqZlvetrcqFmbM3lHzUzPia2Cc03t6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rrEmOikJPvLgxAiCPWyiY45rz8OsHX0VJIOVtyRuVAYb3tvNTtPSb/mUDSXOzQe6RPrz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ouiVMAkAhMDM2bc0QcTtKwylbd1rqQHyKjbIR6qxknT8RMrMdkuG/wDFeNYemWuLXuDZb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sL8f9ttnG03XTfY32eq8T4s1xcKWQe8aR3gZBbcbHXVevxRzeleymB/4fwehTN3Nphrv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IwNptaOUx68Faa8jr4r38uXSbMiaeVlDnnQIw6HLpHOpgZTz8+qjzgan52RBxO4J6Ks1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KIX19eoRNtuCiJA4+CchAfiuZSidU0SZo/lFp1UWaE5/NCaDzFIyUJkuskCTuthH80qN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cSpQBJzdLqQDz8VCT3kbTKoIlC70URvqgJ8/FAxKUjMmzdNrpGf8qUI3amnvfoU0pFx6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XSlm5oCT4WBQHHeTA+gg95KWYHp1QPJPghJTE80Mz1QHKYuOWxm+6GZ0NuaYn4d7IHLw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Tsmznb5oCv8A5QG/JKT/AJQ5kSiB80pOyGZ/dIn5IQRvumJ/yhmf5TZvNFEEItrCYlNM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sMZ8Qo6p7rlI6/RA+7cvOVmt81z32icHZisC/MGvcdnHuzNiZ6FeK+McNq8K4piMLWbk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j5gr31x/AjE4V7YBOoLufNeOfbL2fPCu0D8U2TTdAJtBcBcfSVx7e7xdOdkQ7NF280c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bJzad4yJPRIy53O/NeevoSiB5GMpRtcdoKiHezJwQ3M7W26xXTRlxObe1zKYH4YsITZj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6/ysVNOTO4Ft1FUltTMLGIR5513sonk7X6lRdM/5Kq4k5pNzeVZeOoNgFXeTmd8lqJa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SqAude6vOjxsVVdTzOb4KsWqtWS3/AKUEZneSlcwlrXTOYnVR95zsouZO625dNp7EcPbU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yN1tzsIyvmzNm4uT65lUeyWGFLheYD4xInWCPRWe91ma6G6wZtqsWsVhOI9nqWO4a/D0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xmRBJPzhcn4zwl/CsU5t3U2/miI9XXe8FSNGndoNybD6LC9rOA0+KYGq5zPdkNc4OMQe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c7V4rguIY5rzkzFzwTZ43B6rs/BuP4TjdFzsPWpmoxrS6mHHM0xJF45HRcBx2BrYGs6n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kT6kKfg/G63CsU2tTqOa6RcHYbf4Us36pa9F5fym1rlA+T1zQsD2a7bYDtI73bnf01eC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s/M02O0n8p1XOpo6InLtl3hQ43hFDHU3NcCC+SSIv1PyU9Azpe5U7CS22t9U0cz497KR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7w+s5z2im0Fo0sRvudVoPF+yHF+DVstbDOqsvD2tMHefHovRjmkZtjzHrooqmGpVcuZj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oFZ0V5ebVzc2uGohbN2S7TYvhGLb7mq5rZmJEE6QeY6Lfu1Xs1o42p77CU2tDyCQ0ODm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/iHC8RwDiD6NQEGnIduD1B5XC1cpHpzgWNpcWwbMUwglwa4jkdx9Fs1FpHI+v4XKfZD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DkANjBggydeg0XXGUixrZvlnX14Lz98rB/DyIUD3/FuOalqk5bT87KjVqDN5wuHqpOd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1o804eNjeSELnA9251vyWLKBeTmvr1807JOXax1TEjvNJMxYHVO1w+I3E5fPkplXVlqn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qdo6eaZVSAT80o6jzCcRujDXF2ohv+1F0LaedzMonMDeVI0EcxzRMaczXEwIi3VEAM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TltfTVYnjPZjh3H8G/D4vDsa593VabQ0m2pte1rrMkE+PNAR3dItqtzumOT8S9gvC8ZT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lwB8fgnbn+60XGewHG0Pf+4xFR/eIp5mS2OZM+AsCvSDif8AVIt5oCSeo00XfnzX9pjx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Z/eYKoWtBNmyYmJ/ysPVwWMw1R9OpharXNsZBt/K9o1WsrU8tVjagnfosLi+zXDcXWdW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Ng+RC6zy/tMeQqhc34mlp6oRL9GuP/lK9U4zsDwnHZWuDzksGva0gfSVTd7L+DHM0saD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ywx5j8R8PMID7vntzXpCt7HeFVc+aGybODiS7qZESsXjPYTw7E0306dapTJOoY2fnYqz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gk+aRDTo0AgrrfEPYC+nVnD42u5kAS5rAB8ysNifYrxKlmyOqPyn4i0a7CQfFb9+f2NE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xvBJMhW6HHuI4eoypRr1KL2/mY8g/PVZvEezDjmGc7Lh31S3XLP6wVh8X2Y4zgG5q/Dc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W1KbzV+rP8K9rPGeFYeq1tZzqtaoKjnkEmQIjrstjwPt1x73N/qGOqDKQ6HReNR9Fyku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i9hzT9QnpP0bXb6Pt3oht8LVJAHxOEn1C2vhfte4FjsO11fEMovLgCxzjmEjWIjnovM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tqjotus3xw2vXeG7YcFxbfeUsdSNNx7r3EgHqJGllfHEMHUyuZjKT5FsrxC8asrVGu+L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Sota1mIrU2tsAzEVBH1XG+CLr157t7srgAQ7r66Ju+KnTa4Oy8w4X2qcYY1lOrUa8MAG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z4lZvgftqx3Dm+7cwmahe5zS3K7SBBE6DY89FzvgHoQEjNYkN5/VPIy2dPiuZYP29cMq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uNvdNzE/X7LYMH7UuzmMre7bWxFNxGaX0iG81zvho2yB0IvEm6dsjLFrx0VHBdoOE8Rp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ktuYcDyj5K57yi5rMtem5rtXBwPn/hc/lVdHppvuUs3NwJabgahCxlUNE03ZZgOIt805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Qud4qEbZoEmSpIB3B1/lRh2ZuYfAdDOqka6XO17thPrqs+oQHe8kQ/NvyMpiR+5KcGHN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9UiI6pozfDc+v3Tx0OqKFwjoUNzojie8L9EMQ68k+NvV0KB3yPOT63SAjvDVFlPdt5pO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97RDk5SLKRzZc/e4g3TAE/KSrLUBkcPhI1OqbKednH5nmpB3cs2t6+6RAO09VZ3TEbpL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gfsoMVgsNjaLqOKw1LEU5Di2uwOEi4MHeysgd60EJsvgdoK38ymMTiOz2BxNNtP3TQyS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8SsDxD2YcKxlPFNdSYHPblBdcDrz1k6rcxTHLnoheyXZruDbRPPddZ56OU8Q9gnB31HZ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7hbrOhm0LX+J+wSnQd/YxuJynSGh4P6/Rd0LC3M3UaXKA52usYy3XSfE2Hq808Y9kXGe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jmvpl5PugyADESTc3WBxHY7juGzZ+G12t2LmEL1oC4ObIDnDdwBPVQYnh+ExDnVH4elm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V1nxH7XHjytSq4Zxp1GZHWtMoCQT1XqvjPY7h3Gqbab6NJrJkg08zSdBrv1WvYn2ScEr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SAIDgI8JABXeeWJjzrDTPXqkabD+UFdux/sFwrvf1KeKNAMMe7FIvPhrPJatxH2I8Twm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0ZXe6cHAkwAWiSNd1ueTn9o517sDQAKfC4vEYOpmo1qlP/odlWe4h7PON4DE1aLcDiql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A2MzEGR9VicRwPieDa52JwFeixgJc9zDlHMzpuFr2l/tcZbB+0XtDgqgdS4jiG2Aj3zg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7UUHZv651TLpnrVTP1haNcflJHOCgzS7Q+anpz+ja6Rh/b32kZiGOxIw9bD5hnawODiN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uh+Iej3WmhVe0ADNUpQT1MGJ8Fw1jwd7c4RnKeXkUvHP6TXojhvt24PxCt7uuW0BEh0OH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+F9uuBcUc1uHx9Fz4Hd94wu56Az8l5LgHQ/IomZ6fwPIM8yud8Ua17ToVhicvunNeGjmG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tR8sLSB3nSLrx5hO2nG8HTbTZxPFilcFgxD2j6HW627g3ty4zwinQp0hSc2k0NIqtzlx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ee/Drr1VTJLboozaCCuC8J/FBUoYd1HG8ONaoyIrMABfa5IiAZ5KzjvxPVDh3f02Bcx7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EC/1XK/D2Lrtr2v71vNV3OI7ryJjWLLgLfxMcWqU2e/w1AujvOplw+h81Nwr8QrRiHO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c23MmQeQGyf49TXb69SHX5RB36qAvOW0Q7f9Fo3BvbNwHjVZtGtWGHeGw1+XOHHkYsDc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ptdSrNqFwDu6T62K53w01dpGXfPRZCjbLuY5rENeWZdJuNb6T+iylGqXZeomx9clwsVj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Wvgi9j4G/wBAuHEFjXXktN/O/wCq77xjDtxvCcRReM2eJ+a8+V8TToYyvTL4yxZ0ch/K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QoVCzQAza4t1+6bEYXDYprm1qDSxwI0g/PbXZQ0HhzWw4G5vI9clbv3XGD4ldVa/iexf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+plxnn9QsW/2btyudmbrrf8AdbkXeAHMpnOcWubMgnTdNs/itY5fxLsljeHfA0Vw6SAw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D6FRre/TIBs4EXXaWUy917c7mPV0PEeB4HjeHbRxeGpvLSQHhsOHmL8ludftHMOHds+J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DhdtRxd97StgwXtPqe7/APEU3VHA2Lcv7dAsjivZTh303Oo1WtFiJadgZF3eCwuI9lnE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m32T7KrZOG+1HA1ne7xFKtS3zua0gnrGnkFmcN274NiKzWms4N/6YA+a5djuxHGuHOdO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4WPq4DGYSs6nVwtUOABIAIiRPipeZf4o71geO8NxuKr0aFZoqNaDlc7vRzHS4UjAKjn5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+Pr1KDssvpu6uIKt4Dj/ABDh7nOw2MfL7EPcXAeRWbwr0GGPLbMc4QHTa5CNr3ZrmziI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XFsGXZiyrUI7r3ucB1EXnVZbC+1rGNez3mHEMglodLfGIHM7rN46JXXpOZzo+ETf10Uo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9XXMWe2qHf8AIYLRlFMweuuqs0Pa/QOV1ag5xaIkODfKyz639GuhufDrWOl1JQ6XM7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znljjeCTb1Ky/De3PBMc1zm4ttMZtSSb/JYvC62JwBa5zrACSdAnaSWtdzCxv/eDhdWp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DXEEqf8ArMHiMlYV2BzAWgudE9Y+Wq5+hq3IOXwPL1snB+FpOyhpPo1XNitTmDq7obX8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NOkOB8vss3mqkmc250mUTiXZoBNr6cjeed0JZU93muBIuQk9r3NfYuaSbtdG2i53mi2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iL+pSFQFrd7kbbKoC5rXTZzZdqDBn+EqmIc3vMk5gG5esGT9ApeaOj9jKjn9lcE1wALa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FmHSXcxHJa77PqbG9k8HUYwB1Rud/OdB9AAtie37br1dx8+GTtGb1/KDN0nRE0h2ouu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rDS7NylUxf7K9hoOn1WoLdEnLe+ikHxZjcNUdESpAM3XxW9CEu1gdAkQNvGUhA22KQjL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G7dd5Qul3jaJRFPrtI2KloE0z3o19fumAIzfT180RIPLokb6ifl65ImkBPXqkB0nxSkj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HUqqFwIcd0hLnNnVO71dIAnWyjJrlt0j157ooLu6BPVMQMzst41nZUMSQ7W0TBKQM9Ui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vvGt5snsmHz6J75sxnzRohIc1xSJJ053TF3MzmuANQE4lzcwB72k7IyUT06pSR3YJGkp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j8xuUKefi380oPiepPX90nN7rrgCU8Q63giwngCm6IAuI6pOnM7oSEiT8I5yZ0TOhrne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x3t77+Kae86NJTg5tom8ohyD5JSS23jKUDM7e5SHw5QRPq6LTRLrau3ToQ6NpTkkNc0D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4Pw+BSEFx+xTGDqPMotK4a1zj800jN05BIA8paNkRg7DZCG8o3Tt+K9/DmkZGb7pH6rV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PlJdfry9bp5/NcGwISB+K1upWUI/Da5lIoXE9ENtjPijQ2/ltsYBTES5vPmkf0Nx66Jr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EQEJ8TqhInNtmKdsbmLwk4T4cyUCaIdfX1+yRu66f8AN13QmRm1MKLpnNnxg/YqpxDB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DtPjp9Arkk621F4jf9kzzHXMT5rn1GnJ+KUTQqObbLJty6SqchzbOnW0krcu1PAX1sta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+a01wcXOlpBtqIXnrrzUNSNoHJQn4eZhWH2zf7YEqJwAc7fLY/usOkY7G0+7cSLGD68V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wL/dbBjW93MBAcLSFr+Ks5261GmOeB7zNqVETDbWU1Vs94D4bfVQuJHXpK1Gjl0uzAyp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crhbMJ57/wpgQWuc0SG2sIXRVrh5Ac+TIY05hubc1Li6ZqU82WGuAiR0+W6rYSv7ms5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Xe7dRykg2MCeWv6oNIx9H3bWuafhBF4v1+i17EyMtosT6+S23iTM+aLiVgOIUA2m68u5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LNYGqZ8DoSqTvicrtYEd2bNB5XVAmajvEFdIjKdmaAxXGqFMjMJbIPjH6hd24bVGDp06I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V7CUPfdoqThfIQRI13/QLs1ICtinVAS+m4w6JsdvQXm81OWYdmNF7W2zgXPr6p85dUdu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jUpveH3mojWeq8dbhVagFNziY8T0WOrOD95jcnRWca8e7vYKjUeXZmhp0BlpuooCO7bn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GfhuO8N91I5w70WNtvXNQVwGuc0yAHCCtSFSU3Fzsxh3M2VgOhrYFpJN1Rwzyfi18FaF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/qpUO4O6xdSUxny5QSXDQgDnb6qDOC7MHAg6XKtUGE6mSNVEE2mfh0vCt02Ny5dfNMKQ7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ZrRBBjvBAo8fFC5xDrk69PXNEZ3ERr1Qva5zXZXAO1BcJUoQl3M9VMG93moP7vdaBDZGn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WtjkpRDVJboCbHyWDrvLfcNcZc+nLp2Ig/ustiaoH7lYHGPyU3NEAxPL1otRaqVK4c52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imZXk3uBooCTmsfva+itcOaTUa4mO8IAPT/K002BtA1KNVrm/lg+a1zgrRRrV6Ifnqe9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W206eenVa2C+Q0EjpMfZatw85MRjcrgT7y9pIOW/lMrUYXb92PNIH4b/ABIc85dYmZKZ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ZVZDVyBTduG9Vr2MAzNj8x1Ph/Cy+Lrg03NIkzrf1usJX7zs2/PZaiIv31RCcznA2uJ56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mUQaOV735m9/oFqmDEd7m2dVK2XOy6nntr/ChIJdZpcJ2ItbX6lTwWNzEbmCPXVZolpx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uVt5IjqFCw5srTuCZB3lSs7uWJ0WRksK6KbcxBPQ2UhdLXc5FgqmCecuXKAPorDSC7Qn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A3iPqk0RsTbWDPj9Qm1d0jRPbNsbDYIhEZdROoiEJTmPhuMphA8nvf7eaEhSe9vbdHq6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gZHj1t9krZnOOvPkjQoBblMFR1AR1sVIST9N/wCFHUBO0easSA0dcnnf10UlPEtFRjSS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biBsPIqJ9QnNBIuPhOqqp31AW2NhM2VbOC5286QUiZzWPSUwhzr+XrzVZNUBdTc1zCT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HNzH8p+azTiA12YgXGvrosHVH/iOZuJCSNMi0/22tBkxcrHVXijUe7K0Myzmc7U6W+Sth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sqWIcHYhs3FxeF14/Jm1pfHKj6vEHuIOV5JEkEax+yx+b823isx2nq06uOoNAAik6CDb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r6PLh0mY4+7c2JJEKxP5p57qqwEZYuFYYe9cxY6/dWoyfCcMcVWY3S4dPhf5rtXD8JT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MaGzJ23+65P2KwJx/GGXhoJkCTNxb7rsLhl6GJXz/PXbgmljc0WsdSVYwdQd2XbarGuq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d7SbyvK6Ms8h/wC8+uSq1iB3jYN1J09WQiqc3xCLoaxL2uk2WYJKNdlN2X3jXdRMqR+L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1PgqdGXO7ggRckW8EONeaTc2ngVptTxeJL8U6DZs6I8PiBSbYzmNxOl9VjKjyaj3EyXG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8lYlZM40mm7NYWCo4ozUffdR3LdZ6Kq+o84h1RzzF7WOv+FqMlxAD+ndUiQBz+a0Fzw/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rerrbuK4ksp0pMsk5xFojXxmFppMtquFv7guD9F25GRww05x3vFZXhrQXc8rpt9vqsXR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cM+LSxmfFXobNw8d3fuwsth359b3H3WF4cHFrWm/RZikMrc3RcKLggfLwUNUD4ou0QpA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KOrdzmysUVasHNaLKhUcR1gfVX6ruenNUaw/MCHA77IYjvm+kk+uSkYSc31hRkgzNt7j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2+tktErJPzJiVZa47wfBQU2l+mn2UogO1+aCcOl2XW0z1U9N2aG9N1Ua7z6K1RbOWdW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u4WB49NLjGFdMkh1z4fws42C1l5zbrD8eA/rMPlHemPpdCs5R4izEUWtcJsJIIn1ZROx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yKY1FrkmyGtVDfzAFqIXFne+pt5wTda7iqedzpB7srNPJLczoI0t66rF4qnLs261ErHl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5u9iIU7wDse7vPrkonT4LUQzR3mxAF90qZ+HfMChF+qTHd5sGDyOqoy3CnkOdcBu06rZ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hv5rU8G0sc1wuI09ea2jhU5XOuWu+EgnT0ShVHtXS97hWuaPhPxBaUSO9N4I0K33jrTU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5t5ZaFZRGaYNR0flm/khaIy7A9T63UhEOzEfTVNbut0DRvrK0lBbNmHONURv3R9SmJnc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uDqCB66IykpwNCNRKuMh2aBI6QqdL4nfcK3SH+oHaUFgA5cxIJdBDd1YZhi6jmcIkxJT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O717unzV4iaeUXuDdWUYeow5soboL+Kruku0t1WaxNEuzQI6rEmgM2hnxKqI2AZWu1vu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+nQIBSjSA1ugRsEOa4mMxABPW36rXJ05Z25D3cYyk/DIiTrF/wBlgadMnvGXSZjf1dbN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UmJJsR4gfaVgGsA7sSNIX0ZXGlTYNrX3Vqi2O9coGMObY32AVmm1bRKwHNl16qxSb8W6r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6KdpGbrzKwJWyOqmEtdcgCIBPrqoqcnS+ylZHuWZrPgFwO10B0z3tQcpglTtEZbw4eoU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OsrFMkuvDvFc6JQ55a6XOInmjpklrXTqowBl2D5BUgHwxBDbqAgc9R7iYGouVZpd5uYX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781YpR7u2k7oJHT3rcrlO0Rl3zKAVi6o7/dN1LSLstiAYs5wkLFYTh3wwYk8/mPuicRz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+ZRwczbACQLCwVjJxL6jf9xsvR/sM7PnC8HbinGXVQAAZsBIk+clef8AgOCdj+JUKLYz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sRwxvDuD4WiLgUxcgyeq+h4o51tFOc1oIRgnxKjpNKmA/wDcvuvXHGnCljy6oGsJdy6q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nw5lFTHNMAeUow3mqlIfMJwZSPghEjafBWRkTnHx6mU4PzQi6doPilgPMR/lOPGfFA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f2SAgZdzSJITX2E9ShcHn+VQ89bJiZ69UxkbX5oTLtLBKGNneYTtdHVVX1hmy6HmYhHT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pchJJ1UJqDnPknFVp6+KCQn/ACnn1KgdWB3tylN71p1PnKCUu6IZlRms07ymdVB0PzQS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CnNYckBkhMHHyUbqoOl+p+yf3k6CUBF07yhLimLs3dIu1AanmmiUuTOMqMu/yln8+qmi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z97SAkCfFNBEkoc0ps07ygJ6z4qCTP8AshBIde/VBJOt/FOFARnmlmOa31QzO/zSM80K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N5eBKGRslJP7qVYLMShJB3nXVNPooR42uVmtxBiafvWujWByXA/bx2UdisC/FBoIogw2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legDfN91qfbfgw4nw2vTIkPaRlAJJkW31lc+nfivB7mGnnaRD2HL1TXy3ss72x4O/gvH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ukuaQcwNwesELAkANdAd3YklebqPp8U9w7X4U0zmdMB172SYJdvuZT/lbmBNtjr0XOup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92L3hIuHei9xa/rdC6D0ywdSopFv5dYPND4GP3TjvaRF0BJG1+ZUq6RB5fVQvgu89ypC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wlBEYOnNQuaA7nlsrJaT16qCpIqOm3jzVYtUnRTytAEciUfDqJr45rZOSdB66oawP8oM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JbmWq49Os8Kw4w+FpU22DWxBWSMlzp0jn66KhwSoMbw+nUpuDxFi3lMSrPvQWtc5wAJi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vZjckQLlTgB+WmRmgGRZQ0RDtZEeWis0pc5zQBpJM/NYtZap2q7F0eL4WrUpt/uNgtBO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kuRcY4LieA4kU67QZmCxwcLGDp1Xoo05zNIBBGnJa/x/slgeLUctSiKVWAG1WgZhvHhY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8fWwTm1qVQsLDIhxEH1K6R2Q9pD/AHjMPjmj3Tj/AMwNmDy+ZF1pfaPsdjez72tcPese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aa6LB06ppu7jiL3E3C3Zv8MvT2HLKjffUnioxx1aQRyOnVT0vi/6ZtK5T7P+3Pum0sDj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ZReQDPUrqzHD3eYEHouFjUGWz16psk7WRCTliPmnycjI5lRpG5hHw8wLLlftP4T7vEOr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2US9wblmViO1vZN3HOG1G0mziGNOUb7ncwBJHrTUrNcG4Dx/F9nOKUMZhqrg6k4mA6JG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fiI95T/9kMHYGH1A6Q3/AHHSBJGk+S45x3gXEOAYytRxeHIFMCalMhzPntusW57XOy5t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WWD9pHA+JtdkxlE2BPeMiRIsQDsVI7tRwh3e/rGjNzIB8bleTqGIq0MvuarmGT3mm9xH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hr8XVd1Lrqeiez1DiO2fC6Lnf+JD4PxDQdSsbW9pPC6VNrm1KdTPdrS6C7wlea3YitVq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ha91pqHSNlPSNa9Ev9q3DPeZW0aLnZS9rv6gweY0ib6Jx7W+GMp3w1Sq3u1Qyg7O6TAg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fH+skxzUWYB2YPIM8zda+XKr1twfttwbjDf7ONZRaD3vfyzK6JynNF7lbHhqlHEU/eUa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BHzC8V0a1Sg5xZUe0EgkBxgnb7lZ7gnbjinAnPbhsbXpZwQP7hyg8410J059Fzvi/RK9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H8/ZSMl20ZlwDs/+IPG0Wup8RptqkBoa7KDJiCTEakTHVdD4H7ZeCcWyU69VuFqvbOtp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8eLrfmwXZdeqITzUOCr0sbRbWova9huHBwIcOYjZT5XN1B8FxvKmIjqhc4+XVE7odkDi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A4TlbCB46QW7ojfLdBVJy3uOe6CF182+l1XqAnUKcu8e7CgqkZrj4VjaVG5oPduDOsoR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18UxjLcEjxTaYjIjqnDXZrAi4MwnaQHZifhMyTZIR3bTv5+iE2gm9QCk8kZmyY6G3q6a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DXVX2pTtpMLsxYwmCJcAfJVcbwLCYzJLf6ZzQZdQDQSeZkQTaLrI5R3swkTIn10TAB2i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su4RxF3vKjnVaxu5z4g85A3stcxXsM4ViqrqlOg+n7wZrVYymNIy3HmuqsacrXCZjWbJ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vt911+dSuFcR/D/XbRzYfENzbjK531/havivY/xmjTc6lRdVLfysIJ8V6fqSWvjw1UZn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v6hWfEX9mPJeO7A8d4e2rUqYKp7mkCTUJAAHOdPqsDVpV8PT95UpPbTmMxBieU+RXs/E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aix9N9nAtF+iwnE+xPDsZg/c4dowbeVOkwg+MidosQu088v8pjyT71rvzAjdJxDv3XpH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3uWUsO2G/wDtQMkHU7bgaLWMV7CcOKbfcva+Hflc5rr+P2XWeTkxxUkkfEfmU3fBzBx5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OJMxT/6Vr2Up7ueo0gnyM7LD1/ZH2hoVHNbTDibjWVud8/sxq+D4ji8DTFOhVfTaL91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XjGDphrMdiBAs3aPmsPi+z/F8G17q/D8Q0M+J3uyY6np4qjle34mFp6gq5L9WXSOD+2/i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FSQWl7yC3nznUa8ltGB/EI5rv8AxHDnBv8AsrNdfzA+64eYDmtcDc/mSAYP3lZ9IuvS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GBY7F5sIXOdDAwkkA2Mi2/P5LYMH7Q+BY1uahiSQ7eDboV5JGU/lB8QkCW6R5gLF8Upa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INc5mOoi+hcAVdpgPyup/wB1rjYsMheK8Pi61B3ce5vVphZvh3bvi3CWZcPiarSLiHLl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NqHNLYvIEXHqUziRmk2bfSV504d7e+LU20ffMaXNI953ZkTt8gts7Oe3nB1sU3C41rqT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ABuoEX3vc/xx6+HquvE97fTdNIO8bSVquD9o/ZrH1nZeJNFQ/wCp0D5LN4LjHC+IO7mP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3kvPfHf0avCBvNuafN3bGc2koaRZXc5zKtN+XdrgUqtGq2o5x79MmQWiAOizeKCu7qOZ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PDmtizpmyaSOpbYmVPUH9fFC7MIcYNtCExdO880jB/ypYEHd5vOJTAnu8ucFNHe131JS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BzN/6r31QkN3E2SeMvetmAIBB0tr9EwJdoRN7nx/wikIflgEA9480LgRmnWYvNvUoi13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T815zRN1lcCROgJAmwTBh3BhFHSR1Sguytm081dMROpy57uoEclBiuHjFU3ZXFneAtPzV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wk2C5rTAGWZ22+qe1MRikGOq9/P3hrMoy0fnGdrSAA69518bI3A/USmLnF2YSQ5wsVr3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4U2tc8gvcGw4mIBPWwTM7P8AD8bW95Ww7X1Mrm+8AGYA6gHbQaKd7C51VsAF5BudPUK7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uv2MS/2d9nqvefgy90C7iD+ix+K9lHAK2draLA1xuSxsgcgYW602gt/6t0NRpbm3N91q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N9g3AK7cveaJ1DiCtcxf4dsM2o5tHGVXMkxAAttcnwXbq1Oet9VVcx2Z2hvp68l2nxHU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7BOJ4Ws7+iqf1FMMLhnzNM7CQCOV5C02t2D49h2ZnYM2mbyba7QvXALmua6JDQZt9foFH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95jzFyJ2vFjqbFd+fib/AGY8X1aNaiS2pSqCLE5DCYkObufJeu8f2Y4TxBtVtbB0nOeC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e61TifsP4RxLCubhKbMPVBDrktPUSbDXku08/P8AaZXnIZQdbp8s6SfBd4b+GRldzXf1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JIdOgsAREXWw8D/DhwbD0aTsRXqVH5e9MGTz57lW+bn+lyvMdR8asfHVphNTfTdPe33M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dwdNtOnhYPVzoMb6/qtN7S+wXg+Ic6pgaLGB8khuYEb2iw1Cs83KerzMXHNma6/iti7O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ypRrPrUxb3b3nLHh5lZ/tT7HOIcEz1MG51fLA927bwdYE6Gy0LE4XE4J5biKLqRbrmEL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U9vmBxdNzeJt93WLpaScrQIAIzR1Oq6ZwjtlwbieX3OMY0khrQ97ZdMwRBmLLxkHNdHn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dZtbD1X0nt0c1xC53xT+l17uo4Z9WplDXPBjYryf2oDqHaSvTcS0QSTBgmQAPqsJR9of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SIEE05v8z9kNDFOxdT3z7vcAItDREAfQLHpjcX2Y2sxuWm7K7dWsJxbFUnNmoXDcWusc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tMx06lStSNip8UfWazPI1nW8j+VkmYynU+C4aYuVqTHHYxoTp9fmpaOKez8xHr+VGpy3S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3CtMjM2D3XGZWp4Xi2VzWvIGm58Nlm8LxGhlzOfGbaD63CwYz2HqB+pgjeVNmcXNaTOXm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ptzJHrZWDUIrNcTAIJufl9k2ljI06zi7K5uYC92jRRV8NSxHeLBFjpH6KD+qIp25XKKn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ZNXEOJ4BgMZTLauGpvziSCBC1rF+zXhuKc33bTTF7h7W+dmz81tpqBrnQZ2lCHlztSTz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6uYYz2WcVpZ/6fF0azASQHAj9FiMV2L45gajm1KDHEXkOIH1C71hwaVG4cRB0dClNYub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Xx9bb+ZWby83YnhPEKDsr8Lfo4EKo41afx0nDwBIXpepSoVnZSxpk6yJI9BA7hGBf3n0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StTyz+4erzMXl0TbponZV924OD4Im916KxnZXhmL+ChToZt2tk/XyWGd7K+F4qtmcKZk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s/tmxxanxSu13ceVYp9o8fS+Gq8D/qXV8T7GOG1Xf2q/uDybJP1PQrC4z2MEZm0sfUnr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Hf6Pq1DD9suJN7v8AU1AOQcFdp+0TijMrXV6jwNAXWU9b2ScZ947+nqCq1p3pVAf/AHUq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ua19EEuEixBjSbwrfl/tPr/bL0vapjqdNvfktIs6oQDe508d1lR7ZKoqfGARYw0n7m60D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/mYV2XmASPoqj8DiWu72Fc4p6cX+x1Fntof7zM9zjECIAB+h+ivj24YR3dqUmVWjZzXf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RczxCbOP9B/9K18rlLXu72asceyuDa5+cik10jS4mPKQtmcCd5C0r2PtDez9epne8VKm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gAWsO6fmea3YEFtrrxeT8njR3LrfNFTgZd8wlM6ztNinaSd781ygna2N9TqVbwj4c7yV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feZhdq1Bk6TSOvVG3/TpohpmeqNt3bFaDiDokSR16kpa9U5jK790DOeBre6fN3bQUBu5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xKME7mOqaT/KH8zd0R6rSFmna3roi12UcH9inaSXcvFStCiNbD1+6HMP9M9Sns5unyhM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qjMh80OuJSkZeRjWfXJDJ6SkQT3pm2qrVMTDvPdJg7vMyU2u83unYJ/dVk+WXZovolZz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4t3KTpOthr4I0Yg5tiOQ1T6Na2xETolcudAnqkLtY6ZkaokKOUeKZwh1tZ1+aUH/ACk4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FPfK6b5rwlPe/lIzvfW8p5zO53F0UDwfiAn5pGS2+vVJwBzfqUtd1qRKYAh3MdVIfh68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e5LKU/qUJv5aQU6crQYDpKRgu1+aUnvbdUzv+Y5pHUFZodtvmiM+PVA0F2Te3NP4fNGj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5H02PrZNrpISgcp8vXNGaculuWZKTT0TAnmnQJx+KbZiHaopJzX30lCQT3esSUo+G26L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c936ppJ805vrqikZO0jxRETzjr4fymbbLvvMpxdvNA5BLtojfVKJakTP7JoIneD19bIG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0xtzStz5pQgRmuJIkTbr+4TGNzPO6Unz6JxPO46LNEGIoirTe3Wxhc34vg/6THVaeWw0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ubzFlgO0vBDicP76mAaw22uP4C49ctyuakd52oEj/Cb/AHGMvO/yUldj6VTvCDdRglzm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LlZHbmqfEKctzMEiIubX3+613Htlzmg5W2i/zW1YumX0XNgEW+a17iNINxToIObvEjYa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EA5nQQb3AKgMhzo8yrmMaXNtMnlPrdVHw7ad9VpuUxDR3RIAmwt4JNMObJJLgZPMpnkt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YELYkDiMrpi0lZDD4o4mi5rmnqZvzmVii8HcTIABVvhlc0K1tIIJPUQmCvxLCBnwNJEH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j6JDXRIsb3stzx9HNTdUgTfRunqAtXx9MlruXOfXNdOUrS8SDlbmMktza3tqqT4FR1+Y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VMzZsHDU+uSxhYXuuT3pM9V11G0ezPCipxj3znAFhaCDG4df/wBxC65gS7+sxTjApvqC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n/syw3u8HjMU6Jc7K0QNgL/Urd6H+rvPc4tdHXkvN5FkZkg5XLF1q5DrH4Sbzqr1Wqab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eSxtd3ve8eq81jcL+rNRt/Iyoq7gKLnOMZYvHXVU6ZqNdlguvrePV1aLC5rnakjqpRBTq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YqdxFZrm3IMS4HQ+gFW928Odm0gANi/UlG1xDsoBMOC0U+FpPDf8AU14JFjb5+SsNJDmu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n/CZgaMuoDNINk7mAZonXWVmshZUAcymfy2jrzWUoAZc2YNnmsZTpf3G/rPrcrL0B8TY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EHu621/X6JEku1kxsmLic0CTI0+6TiMzrSgdr5ptzGTGsp7nbzQMnu3lHIc28j9UXRUw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yie4Mbew6/ZRg95vLZR4iqG03NNv8LJFTF5u7MktEZhoVhMVUccrtCQLSfW6y+KqkOY2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CYgH3nu2iS0EOJmJ5fULXK6qkHM60q5gqdVzfd0SxlZ4hjqjSWtdsSOV1VH+otdoJJWQ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LGJWytxwzCxzs55S4eGv0Oq57wt4FTEOktdUrviTaJIjxsV0A1XP4fVqCQfduLTysVzX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RVJI5l5MfVaiRnM5zOgyGwJ2+aTnDnO2oTFvddBlshDUnvSAd+qoo42Dmte97etliari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tY/EipWc27XNF7+uapujvOg6AnmVuAgczm+gpmDpPioWkjUgG+qkZ+VpcB5pUShsbX6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AlBrmcB8J84RNaHN0kOG0rNErZbUyuaW/wClxN73ifkpgT3c1yeQUTQBoZ0t5KQzynLo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4v8AmVoHw5XKo05yucBmIIAnRXGOLXNaWg2kwgkHxaW5oSR3nSe4NdAeo+aTnnM6AI5I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lMM4ktdFi4i/6oS0nO065hujcRvdDmPvHt5mWyihIjwMmevop2yeRzBO5pNOwJdeAPXV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RG/h5KJ7gc0bEaoqhBa7K4A9b3QOM55IdJ8FqRUZHxW+aqOqAu6tmyuu7zS5pDuoKouL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brTNIkjvEiOvn/CkpOHvLSoXnL8Qkc0qNcudvyBOh5jxSkixVeC3SQ+8rC1HA1nOBkAk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QJMT4LFVQPfOdaJnYiPQWo0tNqzRzf6gLW+So4kNdmqExDxyt6hWGQW6SNoVfEyab3Zu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+5itf7YtpOqYXLIqUw4HunTx8wtbgjS45hbL2poNp4VlSwqWEwLyNfoFrQM5Z+6+hy49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Euyg7G8+uar0yG03794a+uqtUJDtb31PQq9I6B7KsMamIr1nEEBpPydH6roFaofiBnu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UMHiqzgIcYBOt+8fqQtwqiGu3XzPLfuejn8WMdVLajpuZTtqH4XEHdR1QW1Hb+aTJOhO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Ylpa1o+ZI9bK/h6bcQ7K8tAcbOPn18FgWuIdZ0Zdbn1ureFxL6GVzST4czv9VINnqcN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1guPO901jf8AXa8cpV6jxR76bW1QSGiJAPrdYni9ZmIxDcokNG4haajFmlLs0F3JWqeD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lFg6RLrgHpur9MMFTKAQBqSVYKv/AAmo5uYuEDRtp8fosc/CvbU0tFwTutgqV20qbpN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o5jajrwBsTK1GWE45hiMG51vE6rSMM73je9ABJJJ6f4W99o6zW4VzZBzwRB0Wh4ekcrG3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Iy9EZ6bXA7arK8NaXOa6JLd/XgsVh4p02N10us3w1nu8zcwcHXJbonQzeAOR3VZiiSW8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6Dg5rZJjxXGtpw8nQgRKZxPxD5ospy2veVHUBG+2hGqxWVdxJ+SqVgdgB5Keo6Xb+AKr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iu5xDswuJF1Lh5c6reO8NPXVV80udBg8kVJx+I+aWLWRoypIzOc7VQ4dwqaAgDaVO34n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Wj1+ilZZ1+SCnI35BSsADsrRpYmUFxj53+GLSsVxBhqcUw8nKSTfyWSpk7iM3P11VPih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6TPyhBfqYTPoZP6qtiOGPy5jBvqsrTIdRa4Qfh2VjKHZm2cACJnQ8kGqVaLw50jMRE6Q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idEUsQ7Ukzckxp/hU8p7tgRyBPrcrULGKrUi/mBfVUnMLnZiHEaSCs9Ww5q5dg2eaqYr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QSjOMQ6zb2Og6oGk++a3LmEXnUdVar4f3btd7Eix9SoWUg12W4NzJ35rQyGFkuZyAIWy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N1rWCIblbryM6jmtjwEmsx0ghoiFRcx9A1sC+RmLRLcvyXPKjTmdIMzBC6XrTc43ETb7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tfQoK5BOXwlCW/mid1YNId3k0QmFL8wIIiIW0qs493NHyTNHwt3aDqpnUj+blohbT72b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B2Z0RMGCdPUKywnN1UFJr2ZrgwQFZptPxdURewrjlvcNBsZ5H91ep1RUptcLDX6/4WPw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VMHLpIuroGqBlduDdY97AXOjn6+6yVSS6wJ6aqi6mRmmSZ+SqRXNMjNLZ3nYlOyiX1G2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H0U/5voia2WtvcAyeq3ydNB9p3DQ91DiDJBykuafEQPqVpIaPpqun+0Ki+rwXMB3HNMk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LRLWOj4gJ8V745WJaZPdmJ3U7fI9ZVdoIzTc2FlYpg+MTM6LSSDHjBUoJ5yUFtr33Rsv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zQPlfdTNB+GJ2kH1zKhptI1vvCsNJzX01nmpVwTGy1ziSP1UzWD4miBr6+SFgOa1xCkF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YJgzd5sd6RKIOPd5tGoQsENbAm/+UYALmwTDTcFZZHT/ACRMbxCm948UXOBmTOllE0Eu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74zZbZWg6aKVKJl2tcQOd9ZU7fzNn4TCrYefd0m65gZlWssZrfERqssVYb3t1KGDuzpB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gmKbo11C3yy3b2P8IbxHjzXPJ+KBtebmfA6L1dg6HuaNDL/pgk73XE/YVwJtPD+8qUwX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8dfQXdWj4W8oX1OI5dDZI/lTNvrJ5IWNlTNbC6xzo2NJR+ScBHlW4xQiR/KfVGGlEWFV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SkE/unDCVqJUIpztPiiyDNln4YUoYeScN56xzSxEeU5uaXu+905lSmmT/KcUiXcxqkgh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1MWHxSLSNfmVRVcwj+UDm5unmrJYc1vNROBHggoVWku0B6oqZOX90ddvezJU5WbAxEu2K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Wkuv9EOuygh8vmgI9FSuHeQuE7T1QRxHXqgIPLzUokIS2N/mpaUBaS5BB5o3WTQmhEkf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Z5eaF3goFd2/r0ExJ8U6EiVA+YlNncU5byumNkCzE6psxPRNf8AlIiOqBElC4lvVI30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cHNmvHX14ow4nS9kDJ6x4pxbb5oCzy7p1SLjz8yhjvfskJPXxRaIOnUg+CEmdEoJ280r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5pX5ynF0M5lmtwLj1lVMZRGIpua6CItPrwVsz4qB7C7mVit8vM3t/wCyTGtZimMmtSpk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YXPJcAcfy6cwfWq9zduOzrONYVzahHdmGubaSLE9Oi8b9tOzNTsr2gq4OuZ1yuvBtMjp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1GCJHPX6JOjNzuATKYyG3F/Vkh8iuVenT2+IC31Qvnn4lNmluXfkkSS7osVonEl2sBC45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4flBUCH5tyon+ipfLko3jvayddEagIHn1UVVubvAwfFSvB722yjeZzeSM1Xe3M0+MLD8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/Cz1OkazmtF8xGmpVrinZKpi8C2swAZWglpac14M/UrTj1WN7K9pa/CazaYqONE6sLrA8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x41OH4d1CnlY1xdLrHQjY/eVzUipSc5pBa5vMien2W4UuE1+KcBbUD3uqUg4hjRJdJsJ6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9nnFanEuEsp1HB7mC7jAJuf2W2UpbTa0mXNkE+vFcP7H8dd2ZxznVrspxTczMbwQDcCD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HF8K2tQeHOqw/I6MzWk2kXjRYsNXwJ7ovoL+uiCswO7pvltFkTJa5s76mOf+UQAd10us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x9F1OvTFZjrwRN9oXJ+2HYN/DG/1WHoupU7khzi7oJi03Oi7Q1jjt80Nei2vTdTeA8O2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8z061TD1BJLHA87g/oV03sZ7SRhML/T8Rc5zWkZXwSesnzGitds/Z4x2Dq/0NB9R5qhz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pMmZXLcZQdhMXiMO+SKbssmbrp9Omf4eluFcVwfGGtqYSuyoXT3Q4Ta5F72t81k2CWsd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4tiOGYptRmIq025gSaVQtPIj5Su5ez3tjX7R/wBusxzsrQWvfGbS5P3/AHXLqNt2wWHL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MUMOGOfzP0ChwmG93m05TY+KvsaA3qRquFpWK4r2bwPF8PVo4mmIrCHupwCfE+S07E+x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mlulqhMeB2XRKl/hv03UDjnzOBmTrsU+ZUcP4x7B2s72Eq1A10gh1QODRtAgH6/dQYT2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aALxYu6iV3CpN5EjxUVs1gQY1lX5t/ZjlVP2HYV3us2IFm3D4k+MfopB7EuGFurSdiHE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WPQT0md7WU+a3jl59h/Dmu7gE/ll7jbr+6VT2J4YtbkZReADIzOudgP5hdUIna3NT0KD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m1McG4n7CMdVp++whZhnG5Y5xePAWnnqtD472N4v2fdVdicOKlGnE16bhF+kyN9QvYPu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FTr8Hw2Jc51dgJIhxaBJI0IXXny/srxa0sqNEXJvoY6qZlZ9Nzsr3bE94x4+Oq9L9pPY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qsLsQBlFYVHZojZosLnQrl/af2HcR4G51bCOfiaWZrQHTmdJgmwP20Xb35qNX7O9uOJ9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1Aac5Q55IB3todTYrsHZb8QRqZKPEqArVZAOIaA1ovYlsdQJC4BjKGIwGIfh8Zh6mFrM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XxCj/wCk/VLxKuvbXD+NYHjeDZiMDXbWpkxb8p5HrdWYI1BC8WcP7ScR4RUbUw1dzMpD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NifFb9wn288ZpZKeLFNzA0g1WAgzFjGaNQuXXipr0k8w24keCqvf3nRJ5zC5vwr278Mx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JdmMnyn7rK4f2pcIxtalTpVqYc498OcRkAuSZ5yuF8SxuLndfi2UNRwyug8li6favglX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s0QeXgm/7xcMrtdkxtOo296ZzC3UWWPlX9KyZcC5038ymLgczgQTG6ot45wypld/X02F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6pUuKcOxNSm1mOol1QOsKgkmNNbG+6x8umrcBztR3hKKTzCjzMNTMazDqD3h62UjRmbm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p6Uh2j4Yvcz4KQNnNrH6wgpSXZem6kYe61rrGJWfUSQTp1sQU5adgD5IQ4buBJ3UjT4a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nI/i/j+wSDZy73KIHP8AyouhN1G67vG8+vJSZR4HmUJtv81PqGPVM8eR6om/Fr80LiHd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zW639dFEaTs2gy6qUkDeLan10T5T4p7UAAfhNiQe9A1UZoUnVG1HUmOdlIDnNBPUfQKw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FkB7pMxuCtTyUrH1ODcPxOH9y/BUWsLS0im0Nj5LHVexHCDka3B0MpJ9571hcSI0Bmxm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xYB18Z9bLrPNTHP+MexbgfFMK9tGjRbWa4w6CwgHebztqDdaTj/YMxuWjTxFQVXAEPym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V3Zzf9s7Qhh47oJjYSV0nxFiWPNeL9iXGKFbuYhlSm74SMPVBPSMpj5rBcU9nnGODB7q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/wDqg/ResCCe8ZPIHRF7qm9uWpRY9rjcOaIK3PiaY8W4jB4nC1Pd1aDmkCbg/PRQe8G7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m+FYqi9rsFTaDLXBrRedRfa5WocX9jnAeK4V+HpUm4aYPvGNaXje0r0T4jm/yY8w2cmM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4enR/wDY7E4ipXddoIbAg3Jjz0WrYv2G9oMLRfUY8VQASG5SCV1nk4v9jn0O5nxBKtYT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xFWiXC5Y4t+aytbsJx2lrgqxImf7Zj6rBVsLi6Dv7uGqM/6mEfdalnSfWM1ge3fHeH5v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5hZzAe1/juGqf38ZWr0/duZlNQiSRY6ai60QuAdcx42Ukg5bjzKXifo2uu4H8QHEGUWU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uZ4Jnqbj7rbMJ7e8BiMRSo16B924f8xrcoB1kmZjUaFedDldyI8UzQC7fzKxfFKa9U4H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yhSc42mqBb/zLO4PtLwnHu7mOoE7H3rYXjsza/1RU6z2bAjmVj5Ma17PZWo1HZW4nDP3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sx3jAXjvB8fxWBfmouDTG7A4LaeE+2PjnC2ua8U67T8OZgBbzgrn8g16ZrBzszgAbHly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7riSGkWjrrbfTRcFw/4gOJNd/cwgcNYNUj9FtHD/AG+cNxGHY7FYerSquu5tNzbX2Jvt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C095rnHNs4EJOALttyZWk4L2scIxrfeF9cOe4Fra9ek1oE+APzWfp9r+DV25qWNZUqEH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16Lz9eGjKl4DdY5ET62Q54c5up1Chbj8Ji839NiBVawC5IaJM2ufD+VYFFxba7dM0z68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zOaQbAGepRwC093Yearvc7M5rYdlImHD1spveio57gIGYCSfos3ldGZd3ouYEdU7ROw5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zldYnf1KI2c6xB3krNi6Jw7rtdQB4bq3RcQ7n4qs0Dc2U9Mg5fFYVkaEua2eXyKVdo7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NSkamdfJE5x2IjfWVMXURZm1vEi5VOs0DPykFX3A93zVXFkfEACrDVJ4B0k/Lz+6FzCH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15dVKZLtlG67XbZrkjVPqaAUp+IdZJhT4eiA1rQC1RtI7sm0ax65Kzh7d77q7TV7CteMt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6n8OkbXVTD3zeOv6K60Ty57J7UxG/vaiDzKoY4Q21ttVkXHzVHHD0YW51Sxha9FmLa6n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kLDcS7HcM4pRfRxGHbVaWmWkD59Pms77slzogw3LJtdJ7SXPy3zADX6r0c+WmOIdpPYD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TtAblJaT5EkDqVzvifs77Q8JxDqb+H16zZADqTMwn7/RetqU96DAtdHUw9LFNa2vRp1W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g+M3Xp5+IxLHjPE8B4tw6o1uJ4biaLthUpEE+rK/w/DYijTdUq0XUmgTNQZdBcfQr1tT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R3DaYqWDnBzg0xuGgwPJc99snZ2hw/hramEp+6wzqdSWCYBLwBrfQn6rr8z3WRxkODWu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eC7LM2UPvH+5ZNwGkEEeuadoPvLi4AN+qNxeYY623RSG/uoaZ7rf1Ugd0Wa6xO34nWO1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NlCzMdPhIkqVsF2k3CzVkXmYl7XPaCcsmDmP6eKtU+OYhjmucxrwRfvO/U9SsZPd1m5k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jMM48XtzEZbaCTt/Kv4biNPE5mzkfIgdFrTR3eemqIktrOvBABt8lmmNuo1DUdlmD0PX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m4MRutTp4t7mt7xBGziFksHxMn4xIbtA19ALNXG2Nrk6uk3UgrlrdQfBYDD8eompleIL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I03aOkONp5KWmMiKri1rWmcoiNvFWffDYRaIOixtHEU394VABf19FPmGVziYDbp7OdxY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mZMeh9VFJytdE9SUrB1jGpsE1jYnDod8Rm+/UypGuJbeCJ9foq5BLW3E9CUxJzOvaysr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NuUp6lR3d3zCQYFvUKsKju7cAuOhCT3S50GZIsr7VciYVKdXN70Me0d2HiVDUwPD35c2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R9vJOx4GZoECd0/vJqfEPhOnNPamK44Fwqv/APMTGmSIbLbKGp2T4MczjTqtLf8AS4et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DQTG5gJq9YPdlZctH6H9k9qY3b2OvD+ybYuQ4A/+kLevtzXOPYfUJ7L1adxlqEgE3tm/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dJ1W/JP5fOgXiXfdJmbNczrdInok34m7ctV51WLFrZuORU1Kzr+UlQtPzUlMkubz2laG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OVQ0jOtlIXEZt+sraaMfmifBPmP+UMm078krjLJ2KKTgMzvt68ErnNvpqk4nLe/ySN/B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Ei4jNvpummMvJJxJdqLmVUsETO/zQgnNpPVKwdbcpQC24nzUocu7rvlfqmjL3dcvVLLD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IsKAO9r5pQB95KYHmekp8xOaei0UzjyHVOAe6mEnqE5gdcqKTZSLS53wl2bcHRP8Sb8u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2qcAHRIn4tzqfXkkTmdrbmEWQnGOqZpB8UnCEIB5x1KMjjnbYTqlJy9bIQ4lzZ0vonBz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mb5pWH8pGfi30Svl0vE3SVKcX1REZm6jxKDMTtujBnU2alTQhne5X1P2SIzdUjd2m6dp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8UW/VMwkuzdIuiiUgCHb+ayUhGUXPmhf5IiC53PfT1yKWqkiBmdkMgOvcQUTp2ulBO19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JJv5m+CYFGyfimM17pQh0O+h1TiToZyymAnqeaJl9em6NEfq7RNBGsGAnA728N6pi6d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+YG42KIOBy3BcLESlfu2l0baJ+9mzNbLm6gAfNAh4g5Yuh1deBbWB63TnwjoSmJzNzSO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/mMJyMuwLefNMPib4I3EZWx4ygG+bNr1KaAXNboUxkZ/9rgAU5HedvBjVZoaJ1vl5JOje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Ag+CiytH7YcDFLLiqYDmtnMIECdPqAtSFMCpZjRlJAgg+tCuu4rCjF0XU6jWuadiub8e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Q494GYBgW05krl06c1iXtluslxCw/EMPn7zQCW846WWbIB7wuHAuBCpFgNRstnO0nTT1K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aDmm3iR62WOII6HmsxjaLmudNstvE3WKPedm66rTavWjN16oQO9uU7z9yoz+bcLTQmku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SMcQ5rpI6iyryW5mtGjg0Aaxv+qlEZnOAtIgkXTRmGYoua3Me7ckOMrBYvCl+dosZN1f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wmOSjxNAhuYxmEErUo03HUnU3Oa4QSOXgFjG4Bz8Q2mw98kBtjrP8raOLMFWpmcwO1hB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lUmGggwRE9PotezONw4PgBwjhNCnYVW0wajhoTlifoFkMDiAXZXAHNs6VTxFYVq1RrSO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MC2HZoLs2kE+t1z7pGTxZFOjmAHccIgbnVV2kuc6NPh+0qZzPeNdTJPfvcjl/CnwmAJz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7LzukYfEUXMrfCIMAuLZv4Ea3PyV3C1feNym2Ww9eSt8QwhFPKAJk2JiT81WweHfmdpA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qCs34oMluhUPfDsxcP2VvFUsmbcHmoCwlznNaXBw5kolJlR1PTvXAvsOakLjuZEzsq7m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P3SZWdTzOhpzRqfmlZW6QlzGgEknS0+P0WWawZW3vJ3WMwxAcYJJnl65hX21QW3N+qix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5QOqnNlkQSIP6JjU+JwbN4JEz6uoXVJc2Pyk6ouJw8ZlK1xGjjyMFUzUGZzpkzoFO2rO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fAlVsS4v7o/0u+cGyN9cubodFBVIdlk/OUZV8UcupENJM+axNf8ANoCSCbajlp0H1V/F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7/VUMVUeWucyxkflm25+q1IIIAdmAAsPNZDhNQsc3fXXwWPM+8ym+UxfdZThcOxDdQbg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tZRwuId8TGUXHKTNoMhc34bNHFYqmLtdXc+3Xb6ro2M92MDjHVI937sgzoZB/hc8wPex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hJ1Fv2K1FZn/ANr53HyUOMeA5zSSWuO3rok2v7rM1wIIFtAqeKxM1G3g94xb5/ULURQx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2Om45/RVQ492STtZPUfmbeS8iZnTohF6lzz1WoCJJc7MYDbQp6ZIyO1OWY/RQtu50uJB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CxmSAlBycrpgmdgPXJOD3souOqAgbzN5gqRgBdysTrPrRZompx8VpcZko4LXOvdNRn3b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TvplznNItF3TpbVZEjHAtdqf9vMzb7K7ffW91QoiajdDlOs9dVfp3ayHSYJIO6UE2Gtb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2baZuhMhrtsxHgpbnYLIVxmaedrpn2dmgE+v2KckDNv4p/C48fH9ygFxDm5SCNLgoXEf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v+XeUDjO08o2WpAOY/mECYlCHjvaT1SdJzfmFtdik4xnuARc3QKzstjDvUKm8A1nNIJL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4nd7R37qqZzZj/qN/XktRlDVbPxAj/cTZDSZDmySRBnL90dSN73A+qTRGW19lWpCNIOy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85WM4o5zazWzZpE3WVDop3MHqFiOIhv9Rmk97ZWFFT+Fs8p9fVUOIMdiGvpk/wBt4LXA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SG5nCDEQVSxlsrSJNtiunP5MVh+07Q/hdJ2cucCBO5i11rRJzNtNlnuMNqv4a11Qd3MY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39V7+XLodO//AJtVZokuc1pMkkAXPrdVqdvsrmCAqYilmaS33rRbx1V6ZjtvZegMLwWk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9oWUqFrtDFtzuquAaMPgcPTvAaIVjMS5zV8jv8np5BVwoqNc4i+oJUQwRzeatTDevJIXc1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VUKuGcx3dGaZuUzGu/0wT1WcwlEV3XFp3Nt581YrcKbUyuADSE0a82B3SL9So3gudZtu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6IjUEi4Vd1HlfLutNmwoIboR81OHFukx0CClT+JszcabKQU82a0olR13ZmukyWjX15LB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uNbDVZ19KW6yfHz381hH4V72ui5PNajLC8YJrNd3pb4nXktawkOps5xqtj441+Gw9VxE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futd4YxxbUcSA2QACPI3+S7wZGjIyWgRoVl+HHkDrrPrmsWwBzqmQglrQAdpWUwQIdpG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dNN/XRZLBEta6AJbErHYYEtbNjzKyeHZGXfquVai6D3fJRP6gk7SpWgZedzqhezNsB1W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14NlTc8ubYAHmVfxo5CNViapOZzjOu6sQpJ72qNoJdpHSVEHR1DbBPTdLssgnVSi/hX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eKthxLbz3oPVY+g8scIjS8AXvp9VZpVhSdoDaAL7/AOVBk6IJbldPjzU7W5XOVem4jqrU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Q7ML2WH4tUNTFUs7gCOXldZgDNlbusXxyiTWZp/zGN0k3e1v6koljMYGqadNrSc2UCFe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3WOwWCOFptpiSRIJmRqQPssi1p5X5oilxZoe10CXMkE7GfQWGbHvGwQYtCz+Npy27bu5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IMmw39FWB20yabVE7DB2keNleGX3bW/6RCrFwDrkQqVg8Vg8rXW0IF49bKkWE1HWnx+y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BJWGdRPvHeM3WtTAYYEO5X0Kz+BObLEnTTxWEpNDXN/dZnAz3YVSs4Wn3bnNc1rXACC2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HGV2kfC4idvV1u5qMbTa1xIgjQTHqQtP4zB4liHA9yo7MJBBQY9zYzOcPIppBy9Rohq1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80Pvwe8LlvVWBqkBvQWvqoqcfFIjedkVR+Z2oMCSQha+HZrRC0zVimBlytMc5KNonroo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81KHjNy8URcw8K7QdOXQmOSxLahzWsJ3Gqt0cYOX1CUZJtP3jtjA3Q1MNn0MCDJProUF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E/orL3tNRrmPDy0EQXQOvmkSsbUw/unObMpBk93bqFYrhhd3BYdfXRFhaWeouvLNrCdr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Mt7cjY/dccNMipVpm2VwuF2ztrj2cM4XleO9VMdef7LitV2fEPcDLSV75/DIqQzZp/N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qq1K2VtpdpKnbPw201VZiWC7WBlUlOc3PRC1hPXxUlNo7zdS3kUInHxO59VNTvpJtqq+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37qVpPRAzNpyc8ZiSpGtim1sgnmo6TiOR2vzUsedh5LFDtgOc0eUlTCT1ULLaiS06qZt+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OVsmBfe5TEud1HVM+N5I8UIMua2+vVGatUaU5Y/KIV5tEt/KXHnsFXwrY8yFadHeuYdp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mr/DsIeIY6hhwIL3C509XVNonRbd7OOEM4t2iY14JyHMCCJtt9l38XMYr0d7NeDjhPBa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+pW6Mk97fksdwXCf0uBZT0ygASNeqyTAMvTWF9HmOdWqQ7uimbTzO0nyVzh3BMTjs3uq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RKyTeyuPGZvuKgy/7bLcc2HFNEGE/usuezWOGXLTqS3Xuwm/4Bi2fEwwFuM1jmU07WTr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3pvlu7mx5pDhlfvNLR3QDrdVlSyAf5RMp5m2Vv8AoXnUX5SkcM9ujZ8CFdEAp80jSPOV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IiAkQOamiI0+WiRb6KKx3+ae3P6pojykKNw+alAJTPb53TRA4E9SonjorGWdUFWnyTRj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TLdCRsVbxDBluq7Gx3fqlCcI3+fNBUUpj4dVG6T/ACgjN0AupHXQOBQA70ULjGiJyF85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Ifidr89lIROyjced1CwoSIjqn16hMTG0+aJgSEj8+qRvqlMrKUol38oS2OqKT/KEk/qg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G61QJKRukEtVkJpTsE7wm8TCdoLfluhTxHXxSF+iEyXIhbqrQoPihHzROMbJp6+amtSG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oZnqpWocoIA6oyT4oCI/dYrWquPw4xGHc0n4uq86e23sMOI4WrjqFJoxGGql1SoCNJiH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3eatX7WcBpcTwr6dVudlRuUgG5GqxXfivCNVmSo9syW2Jshg7clt3tA7H1OzXFn0QwDN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0C1F18zheQN9Fxse7moyOXzKTzGfoRKOpHeb/p3KjcXHNAtAJWLHUnHldN9ZjVIj80z4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RFx+EXH1UUg62sic+M0mw5JhIa6f8qAHSW977qJ05spKmJ736KKMztPi6ILfDaefFMbr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blIGXK1uUTA9StN7OUhU4gx2pHjIXQ6OFyU2udckA38P4UtcOq5l2q7O06WIdiqP/LkZ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262PsRwupV4P/cbcxUbJJkQR9ws9xPgFDi2F9zWYH0wc29iNFksDhGYDhtKnTaMjBaJg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rgXYPizKzaRY2pme4m4JkX+cpuy3anFcDxDWsqEUS6S0zEkRPW2y6xx3s3Q49TdTqtaX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a4t09bcb492fxPZ/Fe5rtLmSQ194MbrW6juvBeO4XjeDdWoVWBrQS5pIzDYEjbQm6ybT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tfdef+znajE9n8RSdSJNPNLmFxh1ov8AMldn7L9pMN2jos9xIdlJc1xEscZJmTMW2XHq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Fu0pzDstwdbT9Ez3ODu9q6LQUTQc1xy2Wa0jLfzHXMDG3Ja1xz2cYDjuIxmIcZrVSSAC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Cz4reEJZZ70HmZ9dElLHB+0vYHG9nqzcr216LiIcGlpnlBJXQvY1RbTxmaoW/DlDJEkR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3g+Vw7xsATGgN/suX9kO1dHgfFmk0clH3hOYuzRy6xPVdLtNeqKFPK59xE2Cnksbpbyh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oOHsxWHrMfLbtDhIItH3WTObLmNgdDK83XKq+Jhzsve7pBkOI30/hROeHOc0OBM6AfD0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e3rwVd5LWudaXRBXKwC4tG8XGp9clE7O7NmIde0bdEL3l/dItYymF26g36etlnATp8Ty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5u9zsjY4lyY0mDftoVawolzf1KrwRl321VnDDrO31Q+iyGd3f0Em05dlnMNijDS7/wAy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iMAubmBvIGqdrSMzTDtrgI5PwgeacxtfzVnVTGp9pfZtwXtThfc4jCspmxfWaxmcgaDM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dr/w/wCL4bWdiODVxXoy6aTyJaNgOfJeji095tgVG++bMARFxK78+Sz+yvD+NwGL4dUf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JBlpIncSFXJYTqvamL4DwzEe8dVw4EyXGAST5+C0fj/sW7O8TdiK2Hw5w+IqNIc4uJh0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fz6J5Z/Y8ygdTdSND2VPeU6jmPNiQYPKF1vinsHxOGph1DFmqZjcNH3+6w9X2KcVbmyV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CvzINAGKrNdeo50ndylHFcS3LkqFuUEAhxkcwFt2I9kHFcL3qlRoI5EmOv3Qs9k3EKve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PMp7cI1WjxnG0G5Rin5SQcoIACM8e4kXMcMXWBY7MCHb81sFT2Vcbpt1pHzMqnifZ/xr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SGiQSOk6pvADDe0DtBhqbWt4niDl/wDphH2WcwHtp49gcmas6tGud7jI6yfFafieA8Uw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s5DCpOZVb8dF7A3/AFCFr15qx2vh/t1942k3E4dgebklwiPkSto4b7auzmPpu99Vdh64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EC42XmkuaW/FJBGqMxm+ut1i+OGvXWE7Y8FxeFbiG8RpNY8ta0EmRm0kG481lhiKBqe7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qtLj5LxuOJ4tmaMRUaHHMYMSeavYLtfxnAuY6lj68tBAJdmOs73G+i5Xwrr2FlI1IjY2M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81cF9tfG8FjGZq4NIkZw4F8ibgZpg3N1v3CvxAcMr1XUcRhcS0iBnJZl63XK+CxddVfV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QHvLUcH7UOAcRzRiMrt2l7XH/wBxlZfD9quD4inmZjGgc8rj9Y1XO+EZRxht47wm5QyR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xlT+ziA4tB1aWj5kQpmNLm5m3A3BET6CzfEVK5xfrcOBEmes/YImwW7xsSoHS3vOAzXJ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WPPIBoBBg9T+xXLriiVt8rrHNdIA7XPNDSMtyz8ijLwN/hC52UFAe2xzAixG/VM5neuY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A7jRpEXUkd253UsAubDnXm+6ENDnNv8ANFUI70JoPIDqpgkZTH2RimP8ympXc1sbRKlL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wLm5W2Cig+8d3SCNiVK+T3fC6YHvZQQTM3U2ivo74fhtJ1TPLt5FjaVYdA7tz1QPPddz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7h+Ar1HVKmDo1ajniXOYM3LU3iypcQ7M8Lx/9l9A0MzszXMcAXAa+Vysu6S7VIw5uV0G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zVMaZjfZTwTGvqVKtGnUNw01KLHO8CS2ea0/i/sA4fUxWbCVQxhk5Wg8+p/VdjM97569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edvWy78/E39pjguJ/D7ijPusW/oCxq17F+x7jOExDWtLHgjMHZxMabeBXpxrPhkZstoKk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bTlAEOaF2nxP+yx5Eqdh+NsaHHCGf/qjD9nKhiuz/FcI7LVwVYdcpP2XsKvhcM5rGuwl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+ihqcF4djWszYOmxt7MlnziF1nxH7THjR2dtX3b2Fj7DKWmZSlrvzAr1hjfZl2f4liPf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2SYm0GTcxGhJ+i1PHfh84U5rvc06YAIDS7Eul1rkgNEGdh9F1nl5v8mPPRyh2aEz2tO1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P9ioRA0pZqhPhJ6hYXGewPi7HOcxzm0xpLRJPgtzycftMcuDeUeYlGytWZ8D7DZbfiPZ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Rf8AOB91h8X2N47gHZamBqPkA/2gX6mAJFgZWvbm/wBqr0O0fFcM33dPiGJZT2YyoQ0L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E5oxVWvMGaznOjwutXfSqszZqZEGChHW3inrKmun8K9vnE8LWc7GU/6ik4fDThhmdZMr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7EYejiaP9JRrOh1WrWa4Ntp3RP0Xn0Q52oTFrToY81m+Pmq9XYDt9wLiWIe2niKYLBm+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A4pheJNy4bE0q7qUZodcToT9V41a6rTc11OqWObNxr6ssvwztXxfhTqvucZVAqxm72sa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9gBj8rog/wDmCsUw4O73W4d65LyhhfalxnCOLvf1X2iDUdC27hf4ieJYb3FOphKRosgH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Ouq81+Gpr0i05dvn66Ijmc7kHbrjPD/xIcPLXNxLHgyILWR+pV8/iL4O1rYwpedy5wk+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XVXu7rvHUKrUBc7mOq5kPxEcHqubOExLG7tlpB+sq1S9uvZqrm99nouOznCfos/4/Rrf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AVd7g1zmtHw8zp08VqtL2ydlsa5rWYqqM3d7tOY/X6LJ4ftFwriTn1qeLy4d2YPNbMwg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vh6XWVM/6Z0tEq1h3S11yLi55RdUKFQ4nPUY9tanMtcw2g3H0IurFGRlnu9fLX/C53x0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pV5t2tkeax+EqB/dNysiLtG9t1ic1dR1DGZo5bysXj3Frm9wuzOAMeuiyVTMf8rGYoku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3WpyapUmvbTc15l3vXwR/pzEgfIgJ6gzOza7fwpTJbeTJ+aAwM15vzVynsFkjM0zFoHJ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qvALuh6+uSuUhm7zoFwNU+pqSk0tdoIjSAtX9pmDbjOxeKaRLvdiSdpqNv8AVbW1pzO3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3Yjs3j25cwbTFj/1An7L0eHfYeSjA0MiAdfmjYe9a55I8ZRdh+JYqidAcw8Jj7hC3wjq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fz4KXMc2s2N59clCOnzRskuy+KO0W22y7xujZbujQWkoac7WCJoObn1WOq6SJW/Mkynnv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rjbe6lZG991lBNjw0snzTpsZKRJyu52vfmjYC5tpO+YgrNdYJpJy7TI+impPJbczrfmV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7KZgOVuaCReI5rNWwYDS74BMHvEEKem4DK2bC0kqIh3+t0ciUfj9VlLFzDOe6o1rHkCd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2f7Ov4lh2Oc5pa8iDqdL/Zaj2W4aMXimNqXc90DT5Ls3BOGUsFh206YcA0Rcz5/VMeDz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tXD5S4k2OYNPy1Cx1X2c1TmdhXtsRZ0geEyb6arfaNM5WwQA0Ka+35TMwmPDfNXM8R2L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eRIB1016rFVuAcRpVHNOFqEzo1pI+en1XZQw7gEdQEnAfmbPUq2E8ziNWhXotdnw9RmU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yKandzLHKQSS4adF2evg8PX+Ok3K0ZgABEqhiOy/DsQ3L/TsYf9TQAfmPBTHSeeOUNDvi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sO4jMZmR62XSanYnAPa3uBpbOkyfr4KlW7B4ep/yKjqDmn4gRB+cpjpPLP20OoC2m7UW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QkEOIOWCBLgB9At5f2BL2tzYpzoEGHNAP/uPQKq7sHWp5nNr+9EANGYN8Tr1TFnln7VP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ptYFtRlV5AIjuk2PhYrp0z4XXLPYPmPD+ItAgdyBJNyXTfyXUiSW7+v8r0eZ5IE3+W6K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fpcJNJ8dl5Wk1O/3kqekSXbfNQUfRU9Gc2+abLQyNPzOikE8joo6Y5QQpLHLIM+P1Wom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uX7pCOmiZxO1xzJVDxKEsjp1Sa7x1Tm/zWlPJOp8h4JX25oDPPdHM9VUpG2bdNfymE8e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vfdZxKaD3t7pw3vZdUwtunILXZtLAE8uqRYEthrbTMapvLeSpB+W+giEAaeRjmtKJv5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gmcJ36IU4fLrJET1CHRIE7a8yUZORPX1/KTR3r3TAnnfW6Wf8w05I0RPRIfm53SnM7W0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Nf1RDQOoN7kmN/2RA/TkgABqNtOtj5pxLtp13RTyQ63zKbMdjO6Rka/VI+ZRKe/gZ1/R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6ppRDkk6WtPr5JZ/i3Q65b7Io72sG+6EpAnNmNhzSbPihBB7uodv+qL8t5A6ylaOfn6/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U1y5Jtm8z1QpOgoSe9m0LRZE4EuvYc0gQXNm9tz4IyQnkSW69Ug0/mseqRu2/TX7JN/5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ADenilmHimsdR8UGQnkFztroF/q+yUT+6RHP6pW3kg28ChKKCNfmEJAzchB0O/NNJLbk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T5p5H1/BRqU2cfC5wDuXNIk+KUHM5zW/FrJTmc1xB3KBf6tYkRKR+L/CRJzITfNFxIQM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lflreUUFrr6aT1QmfFAxIdqUoGXLBIS00SMc+izQg0bAQ3YrEce4Scdh3ZRL/A7iP1Cy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us1qVyWrgThajqbrZAWix0hY/FUsjaTnC2U3MSugdpOB97+ootnNAMyYPorUn4YNa6mW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03jLXNdSgZrEEtjXQLA1qZo92biZW5Y+mDTc14lwtJE+tlqeLw3uGvkzdztToTp9Vl1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TdRtIytuBPVTVYzXvrBUDQRkdEkNIW3SCmXbc0p7uXyQNPw+SRb0iN1RawhGZrTrI1Vs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OkN8Dy+qxQHwt3kbLK0His53eyuec5M2kWA+gVGBx7Gtc3NBPiPWyj4bxFvDMU3OyBMi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4jho/wB20GY0Wu1WGlla65i4JQbZhOI4bF0WRUaCTZpEO8zF1lsDQhzZIGbmRry+i5PV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RzCGiCCQstwXtNjaXFKFOu52Ipv2dLhJMDrqQs0x1MENbe1iNVc4flc5uXvjLqZ9brD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wHd4m3MXHisnwqt7unlFm9CLrztayNXDNfp8Uaz6sozSaO6NZuNfWqX9SO9Ni20n7pCs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b1cLCq9XCh7nNkFztGxfqno4Ck7K2AMu9vWysPqtyubmgu/MY5afRO18NuRymRKDF47h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QDl/AWLOFqua6GHotmeZ0NjdRwBqJ6yrqNbosrNbm90czdM7h8/HVWBXf7xrnyWtb9Z1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MR59FQxTM7XQPiBOqhIZ2MzN1APkojXcXObM6GyhJPwkEHKbk+KFri/I60OaC6RvyVWs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G3k81MK8akRusU15b5SeSlZWLqbXTAcDsRCUXjXIdltM7qGtUJzRe8C6hdUPxA5vAlB7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O99P4KQDUBLnO1HKTzWNxFQ+8zaBoiPFZSD4iTYnr/KxmIGV2k2vG1tStMIg4lze9Mm4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O5abTt+yw7BNZsERyB6rZeyeGdiHe8zANkOy3nQo1GS7V4p2C7N16hkmqQ0RrcxPhcLR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jUeCzPtM4galbD8PpmGsiofMn9liuF91tOHxmkWjl/C2q7IdRu0EEfLoqGNYDWdmM2cB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LWtzEmDJPLmsdxCoTlc0yZg8tf8AKsZrHO71R2glohIXhvQmeqJ3/MdvFreCZo7uU3PN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2sqcyM3+xwHmoKYzOdEkggAFTOgufP5iDr65LNBNu7LEWJv68FIILmyScwOs+t0InM28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eJss0TsId8UnY5XW6oiM+sm+o5Xj7hRtIDtJ5qRpP5bDncetVkTNbDnOc2MpIgG91caA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tnNoCJHz5q7SBLb62QPlJyy0uvtHzTsJ5kHNcHmncJdY6TdJjWhul4BLp39BZCzHnfxS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CcmHWvtdK41udUCcSWucTeAgcId57onE96BPVBUE5oIOisETy0bw7NDb77j72TPIzPtm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HNdqWEujrCYyajrzy/ZVKcwfvJVd89IMaqw8k/qq7790zlCsWRC8kuuSBPJITvc3uUn9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Xax9loF5TG6xuMaTWuAddfJZKBuQCLrH45wDuR8FYmA11VDHOPxZS/qDHh+ivNguZuMp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HM6/PpHqV05/JK1TjmLr1m0qZZ7prR3gbg+oWDzE5bglpN/os7x3iDMTg2OYQ4OloMGx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3hPzX0OXnqyye7+izXZPDnGcYoUQTPvGnLlBmIJMnwWCZ+VpMa6LcvZdhzX45SgmGAkx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vLrVRopd3doAv66KP3vj4ypMQfeVHuF2uNnc1CWnYH5r4/VekRrHx5pm18tS7pEkX1lR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oH0iddWlYozOAxLsPTY1xky6VknY5pp5rZnXAg+f3Wv03S7M0mZ3KnFQ023MnS8prR8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soSzNzPSUDahe7lZWWiG635Jqio0z8PhtCkIA/KmYAM1h4oiesmFoQYogN0nKsWHBzrX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Wu5tCwtV0tdcjeAVrlmsP2wyluUEaAmTuDIP0WsUJblgSCQdVmu0GatncSSaVgCeY/lY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DHku8Rk8I0ZamWxkanX1dZLBmXN5+p+6x2FGWncyIEePoLI4IA8zeevip0Ngw/ws3tyK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DceuixGDOdvPTRZPCAtdm1XJqLzSC25tMx1Tm7XNi2yBplvI805JP6TPy+iwlrH4wy5Y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nXcrK45nwyIWJq2dmNm6StRFbvCm2oYh1SInSU7HHNrZs3/RM5vda02DTNymLi1rZtM7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qbq2yczYueZWLZW/NB6AwslScXNzG3PSylGZwxneTrKuMgt8esLD0K2TrbZZfDVveOyn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ubqPX1VHi+UVmNMH+4zTo8H9FfZ3mtmwWH7Vg08L74EGHNt12+yLW6YVjW4Vji0Fzpkz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AAEaqjwnGVKvDaTgSTF1Di67muc0OILrmUP+peJkM1vpOu5WvNqDM250Gx/ZWsXiHVfj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rmKxbsI5twc0yLc1YlZypiw2m2QOpM+t1j/6iXNtPgsd/UPfv3Ztf10SdUIc6Y2uQVUZ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5wzOv5+vEKs6rLnTJymIQl5O3TT1yVgtteDmvsr+HxApua0GfPYb/ZYKnVLmt1GbXorO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Yg7z/jotFbD7xz22M5o1ha7xMFuKc07aW6LZMHgarqbbSOoPzWM4xgj/AFGYiLXtAFp1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YlzhfWJlM9rm5nFpA0uss3C5O6II5mCgq0QzUNIcDoPXRXRjLnui/WUwk6iFcDJzNjfV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9Fpmse4eR8VE6S7+Ss1U4Oa3dDo2knW2n3UFfglSn8JDzp4fXoiMYHP+Iui3MqxQr+66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NS4I2Nj63UVfBuoOvYbyY9boC/qC7Uz81YZiMzm1O8HNvM6qjTpl1TK1gJdHxExrdWR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aNMpBk9USrT8dLfhy9CVZocUo4TCvrVHfB436LGFjxo35A+ua1rtfjamBwLWkWcYgnW0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13th2lr8axjs7iWyW8mxqABztqsCD/kqMPLuZJJN1Jljaeq97NGw/DrDTqrFAHveaqz5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7gXVrK5QaDTZzyaqaI7vrxUdCQ7NJ8NlI0F2XbxWbGiLR1d5qy2R3et1EB/7kealaSW3M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N8vNSiQ1ztdDdQNcDUymx10/VTgBuvM2UoMA+8doC4gqUDvWmZjVKJd/08xupKbRuJNj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2BNvqmpiXbzt8k9WPeObIlTUaYGoGkXRmrOHYcrZ16BTz8tigZbURlGpTFxzNpgzcEke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Zi8AFdj9hfAadao7FOp5nucCHE/Db9wFx/CMfUqMpiBJAg+tV6h9k3ADw3guHcGBjiAS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V4Y59V0ij3GsbHIq5gqJqOZAgydevNVWAFyyeABOIZyn5+pXtcXWPZ7w0nD5gAbXbFyP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N8JnaSYWudgKWai1pdFheVubqZyuaAA3lNvFaiVjxwtmzZAHPdN/w1m4BtpAlZItju6Dq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q3GcYt/C6TvyCNVG/hOGa1zjTDvILKmn+UXPNO2lLufiqjEf8AwxdmbRYS380aSoKnZj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5WedSB7pvon9yBm7o/REaxV7F4Kq5znUiy0WdMdVWrdgsI+pma9zRyAC3EM5XtulkA/wg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rVnH/qaIVWp7O8rnZKjSHHqIXRHNB6+Kjfhi7NoMom+iDmmI9nNWrmcw03Ft4cSZ+SpO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EHqHQupZW/Dkb1hN7tpbYCNUHI63YjFs/9qI/8yoV+yeNY539t21xddpOHBy91p8SmGDa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Yvs1i203O93UJkRmbCq0eA4yr3hSJa7cRHULvuJ4dTdT79IPGsu0lYjD8Io0cQ9paO9c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j8JVwdR1Oo0s3GYH1uqrx3ufit/9ouBDaz3NaNmjwC0B7fNTRHqg8pRjxUenVTQLut/F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UAa9EJ8JRXLXTe+yACUDk8731lMbu180h4JEku2PmgFzU5TgyhlSpTi+0oXEDmUwKTpK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2/iE5638U0S3/pV0N9U0pyDyTX8lGiPRO26YWy7pwY67IlPHmij0U316lISUIZw6ym1T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UU2v8ptP3Sk8rJE910XSrAuumjvaSnN0xH2WK0B/w8/FU8ZSFbDvadrgq2/836qJ4J3h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7O6/aHAtytacRSByHQEkExJOmmg+68t8QwVbhuMdha7HUnsGUtcIIItde+uJ0m1aN2g9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+132bijUq4yhTc5z6v+okuJgkm2lzYLFerx9OFEw6w81GSdiB4qSo0sqOa4CZNuXRA8lc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hv3uSe+ZARyWK3pp+qQJLdiHckgPsmDxvI81FDUgaXQX3aSjfB0MnQfqo7hznT4BEraO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2W8iQR9Pqt6AAaxo+FrY0Wh9jaratZ7Tc5gYLQYFrfQLcWZxlbnyG8ifXVY6cOl6SMziQ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sCWtvcBaoe2NDD8a/wCH1STmp3eDZpiY5raaNYVmtqNIAcBrr6sssjpsl2kC8dOiwXajs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dcFxkuYWmHEiYE/JbCBCGoJdrJYQYKmjz3x/s5jOzeIFPFNBa4gNqA911ptN1Bwni1fh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BIPccRcc+YuV3ri3A8PxfA1aNWkHCoSO8fhJ3HLyXIu1XYatwKs91J7q1IEEy0yNNTET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jofY/tvT45im4fEPaKjgXEXteRffZbk0ODQ6Ja4SDsev0XmOliX4ZzYcQM21rrpPYX2k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uNRujHvcba8/Eetc3nGtdYaJ7smbSEdIB+WHDLuZUdPvta5l8wkkidP8q5wzCuxeWGnu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6Vhu2HZzEcY4LiG4MCriGgllOASWxBI+W683YvBVeHYh+HxECtmOhBg/uvZbMI11Nrn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/wDaH7KafHKOIxmBpluK904lhyw51yNxFxM9d1rnrGXB+B9r+K9nKzXYTE1G02QSwEQ69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PxalUY2ph6TqTQAWucQdbmb7bLROJdhuNcIqOo4jC5fdOLH1C4BoPjMb7SsU/hOMY74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1Xb7artzvb5Tr5nOoOa2ATE2nb66qKp7dMG3K18A9GHTkuIVKVWk5zajHB3XlqibQqhp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Ss+kV2d3tyo1O6ykWN1zODb9BvPigb7dW0srQz3oJl2aQPC2huVxyrh6tMMkVHOcL52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3m0nPHQHzCekTXax7dsK/O4YZzXOu0OZYdJn6q1hfbvg+82vhhniwBJHzXCXNez4qFRv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PlM72T5cXXpnh3th4NjsQ2i9rafdL5DzGmlwBNzqVvXCeJ4DitPNg8XSrjWGODjrrbqv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R0EgjMNYNiPusjwLtNxPs7n/AKDF1MKKhDnilaY0Bn1dZvjhr2m1rh4Cbz1/wiEB1ztu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8U5tHimam/4Qy0u3JzG09JXZMLjcNjWuqYatTrN07rgYMaHqvN3y1qaIbe55pRO5HgU4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ER/K5ATfUSOZKGoQelkbj3rg9FA8n3je8A2DaLrOiN9tRFpgkKo/vOf3if0Vmo4lrdyo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+1MV3ue3R0dTp4eKieXu1nNImYkfypqg8D4oD/ujwWvemIXtPek/FaNtP8pU25cuRo7p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UQE5fMqe1MCAA1siTNzzTvcKjqnvGe82iNPUpwT3W8jJ+aJ13VHBwAzDX7J7Vli8dwLD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szGidbi8+CwvFvZtwvj9TLWfVLCDqKYIGsA5JjXUrb/dE5m6dbo6dENa3XMGwStzy9Dk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851Kq40zJvVAI5aDXW613H+wHH06L6mExgLtQx47p/wDNrz2XfXNOWw238EzWvObMO7e4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7+yx5a4t7M+O8Jp5n024mxkUiJZHOfHZazUwWJpMfUfRrBjDDjFhykr2r7qk+nlqUm1WT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WOxvZfhGMqOqVMFTa9wIJY0AmdZ69V2nn/a2PGbKlOpoZPVSww6QvTfHvYxwXjVRtSm2n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GjWAB4laNxr8Ptei57sJWNWSIbTbYDfW/Lddfmc1Mcd95UA7ry0dJU2Gx2LwdU1qVdzX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txx3sf41gnatDJABqS3XawP3WNr+zbtFTd3cJ74XvTJ/WFr25qqNDthxfC5smOrMza5X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0/ixRqOcAC+o0yfIGAb6wsFiezPGcJ3q3DqzR5H7FUqtDEYZ2WtSdRMTD7H1qrnLOusY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0zQJbTpgf3XlznHe8C/ithwP4guHVnNbisM1hMH3gzQd4jneLrz8alM9PEXR042d5hS+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1rs7xDNNd9FwMFr6TvIgiRH8c1sGB7TcJ4lTdUp47DtYTDS9xa7zBgrx+CBv8yioY2vR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SLrnfFL/AAu/t7RovZWa1zKjXg6FjgQRzspQHD8pB5mV5Ewnb3jmBpsp0uIV2NYIAa4/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+ArMqe/fiCwEZarnFpkRcTBNybrlfB+jXp7NnqXvmnVPTbGW0eK4vh/xEMqVO/gHgCwJ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pqVtnAPbdwHieOZhcWTgy/utqVHC58BbYDzC83XgqujsEalFZ2hkOtb5lY7BdpeC492X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3hDJ8M0AnoFkJIbmEPym0EXm0rz3imgMu70zr6+ibR2nz2ScHDNmEGxAMTuLwmdJc7bK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MqNxJdY7HVE8neOeiDXNeyzi6cgF2aATBIPrwTAH68ykXeQbAHSxTBwLrXOpTP2aRbPj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zR6+yK+awItqkb9TyTVCfismAJdlnxlIjvWE6IxBbytumgSMrtjrr66JAjyROBHhfx9X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BtogcZ3M3O8IrgJoDcukQbpLTEDKRbq6evNC9tTNYjM0EBxaI8/kpnAb2hA+MuYiR0XW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j9tYiVBiMHSxrXNxVFlcPyzmcTEEkEdZJKsQGtuQBZMQ33joLSZAhankpY1/iHZThXuX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lBuYnfXXzWv8W9jnCMblaxjKLWkiIDZ6k3tAC6B7sHN3Z6pGT3SJNz9F1581/tMch4j+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xFNgbOYBxcekW6FalxP2HcTweMqtw76r6TQC13upBte9gV6Ma05m5TFrgzdCXMY5ucAg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ou0+Js/tLHk7ifYXjXDK/uxg6+IEB2ZlI26H5FYbE4TFYGplxOGqYd17VGx62XsurhML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WhzGkRygrA8Z7C8K4xiHVqlEgsDg1oa3KJiYt00Xfn4if2mPJgeN5+SMAHrK9F8S9jfC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0Kg72ZxLQ4cu7B+awVb8PVStmbSr0WuF4ZWc7zIN9iuk83CY4lDeUeaQLf8ATK6wfw9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eFIx9SpW/hu4w/vDG25OYB9nLXzOP2Y5DbYJEAttbzXW3fhw4vtXJdtLLfuk/wDDfxxt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KXRqOPyhX5nH7McjynYkFWcNxHHYNr24fGV6LSRLadVzW+MA66rdOJ+xXjnDMO6swV6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wRz1J5bbrW+IdjeOcLp+8xGAqCnPxNBP2v8ANa9ub/Yy/CvanxrheMZiDWFUtaGFj2iC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AfxD0amWnjqJpGwmCW/PX6LhJdBhwLfEJd3K2CD4GFm+Pmpr11gPbB2Zdl97i6TA4C4q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+2TsnhsPVrDiLXljS4MBGY8gJtPivG2Z7W2qvHgUYc57u87MLarn8rk2u18S/ERxFuMf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/U4drnHzbA5IeG/iHxIxQ/rcGx9EzmdSaAfVguLuq02d0uEjmgNam/8AMJ5Sr8ufpdr0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4nUpU6YfaDUlsZLwCekkLaT2k4a91PLigHPcAGZSTJtH1XjYsafhMTHnusjw3j3EeF4il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iHMJ7wB8NCs3wz+l17Npsc9ragBLSA4GNjeVaYD8JjUEHovLvDfbh2kwFZjnVaD6YEO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68P/ABLAVGNxfDO5IzOpuAIG5E766lee+Cmu7XzOcRvqoOJltXhONaHA56DvDTX6rRsN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YjFN5uNFrh4SD0VLj/t27PYfhOKdw+p/U1vdFradZkAzbY9QnHjvLW/txftTR/p+0uLb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9l/5RY/jFXjvEq+OrUmUnVDZrCcoHK+90LJ/Rdv+uvKVoza9eamY0lzdCYMkT62Crtcf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eKvU5dr9VmvRBM/LbQyjiG/qmY0DmDMXRMaHN1m+qxXUr87KZpJzc7D18lG2m520i3Pd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oZSkP03vBUtEkfFEAbjX6dFGGw7LMjwTtaRppaO6J+yzWuYnEdx0AH3bp8UbIFNt5tYk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sdYUkZctr6QQs1pM0yrOGwxxNb3YBAJE7+tFFRZmzTc3WxcMw2bK6CXTzMerlZZ6v7bb2Q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7YNMZh3ROk/cLo+Bplzn2kZitf7N8OFPDshsucJMT/pbI+craMM0sqZRsYMxK1H574rv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oLoph3PqfXVPlB36evknIPw21tB3XXHi0rFrryOYKTvHmkRPTXVCZObfMZUw0gCHZjfL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8/VkgnLhznzWsPanyjnHVC5oOkDwKJkvdlN7XKRdLsriAHXFlnD2qN7e9zSyg1GugGBE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shcRm1HzTE9nLvYPWdSdiKYBDalJj5Jvb+XldYnwgb+vBcc9gTmU8ZiKLZgCpZxJN3MO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3O61530JQuEO5pNtl8d07j3s0Wg7pN+LQG268uqmo/l011KmpiHaTlMfyoKf5udlPSIz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S7zWzBLUcd7LN+Shw92u3MiSpSAXZgL8tluA5J6nwTgJmmcslIW2lUC6Q71qlfM7mEnA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zcYKuhH5+ProkZGb7z0/lIfPVOScukrSUxcRm0F90j+aBOVNObS90xBPeFxN7BEGB8PN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vpdIkbXgo0IQf5SaO9uLapNguyix1TSQs0OE0d610wkutdJt9bFaTSg7mdfX0SLQctpT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jt5IgZ73JIglvNPJPjzKK/ISgEDpJO8ptN480Yk6CfBMLosMSdh4BNprrdKD3pukB3dZ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khL7BIkHqhT25jWQOiaPikwlBO3zSk+KMkJ7tp8kgJyxdMCczpBCQIGhBQEbObaepTCT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nu8wIJ2TgDK2LndAxgZtQLJ3TzsEiOk5jKUf4RaeZ7vzP6Jge83e2pTEgbTpdEZO1uaI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kDzMjaEwMa6QkT3dNRZC0Ul2nXmhBytc4CbgT12SEF3esLx4+gkxr8tK2guOZQ0swyuc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JEJGl/FNldmfI+I/4QgHnPj66IHN83L1+6czz+QCb81wZmfDolc/dAUT46apj4wecps3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6Cc3NGjyBofqmzczI6JnkjNIA/6efJCJG03IlEoqhluXrNkN9r30RPnLvDjqPt9ExaD8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+W1kiR8I0Tkcr+GyRGbW99Zt4JVIz/6d5TGTsikeHQob9IhZojqUW1O65oI3kBab2h4Qc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IgQQB4DTeVuzpdvCq4/CsxdF7XiY0P1/QLFjUrjfFxOZoGWSQQ5azxCn8TXXLZabjX1z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ud4y4AWtr84Wi8UwoytrNge9vkdM8j+uqxjvzWr1qJyu2E7qq4TvcLKY+RtBk2kLFmW5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dpQ934tRpr9ELnAudul7zmY8UOecsEG2sLUijbHdiAAFawlT3dRu4d1VEPI1EWN7Kag+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1qIqUXRtBK1etSzOfNhoCSFsWFxRxVF0i4tKx3EMOG5uRuLn1ug1HHUXMc6nBdY3lNw+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DnIAzHQz/AWQx9An+5F1HwrD1H8a4dlaTmqNsNZnl5LNqux0OGsp06FMAmKYAMnl/JUr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J1Jj1sp2mMjplzW3kHkpmk5nNFObG4Gmv7etvOVUGGJy3LecKq6jiaWf3+IpVST3fd0T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CysAuuCORn1yUZbLdiSCdFlGGxIrNa1peYZMnr6nRNTrVg27y4QDf67dVlXND8siZF3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BO413/ZNa1QxFZ9L3TQ1xc65vaIuZnwUtPihqtb+W5bdWnMAptcWhzoygnkqr8OHtbLQ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44udrLZtr63VbEYxwbmFhEDTVHWYadS49eiVjMe6HbkNIsDoqrIYV4rZmudmyi4vO/Xq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aHOtedv4WLLnhznMd3hOnX/Ct0eJVX4hlGs0PZ7snutyweS1RcpYZ72udY/ENdlB/T1q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7QDdZXBPDm7HM3YGOt/NSyA7MbgdLLNRh6IqPyy0gd6ZO/L7pqdNzajZkyNIMb/usu5o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an+FG3Be8plsTppqkXVN1M5XNM2i48VVqUy7umBfTRZipwxzc7QZyk6mfWihHC3nLJk9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Y945ZAPrcLbOyuGOH4e2QcziNrxy+ywgwBbiG03OaS6oABlv1+wW38MomhToNjkfppp0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e1GIa45oaCI5EmPsEOCe8U2tywGyDJETcbKz2qaavaqu4Ps6g24vcFwIUFEhtFrnPAAG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nZ3RroZHrVVMY/3jWu20srL3DvZXAjY9Oaq4g5na2glJEqsR8XJOQR180wh+WRGcI2wP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c28kjTwRggZnX7ttELWgVumbQomR4982KzQTYDmtMmo4STNgjF+6TOb1+qjBdmc7U80U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IGZs3y0UzAQ5uYACLH9ENMkOzE/CDbzUgEO7oJtJk2WRIwS3naxKuYcflOuxCp0wS5u21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SpRO6crpAmRt5fqmJjx9W+qXxN1u4gpjBdyE2UKQce9tabpCTrzKHRrvCJ3R5Tm0nW09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vu5zjMaQpTfvbHcbKN7S1rf0KJUVRpc12uwufH90gIzaAzqlM63SeSM3itLTkjnPmq7p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JRmofhNjBO3rkgPxakeB3WoIMSIc5t7Wuo7lzu7Idopq4DmtaYl15H2UI79RrjObYztu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TJsQsZxdubJM96wWWYCWutGlj4LGcULmYqlT9y97JE1BlgSDc3nUD5qxIBrSabWmd7mU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4NMEyfqFM0A5ZMboKlE4hrW6l+aD09BdOfyTponG3UHU8PTounIDmItrt91iSe9bTmsp2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I+EEEnn+91iZJytJX0efxeXpI10d7UkarpHshp/+Iq1IIPuiA46cyP8A3ILmTyTTc1p7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tns8wn9D2fbUc2Kjy2PCI/QlcfNftdOG0ujvN2QxzE9Sl7zrJ3n11SzA7+ZXytegQpR8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cNOIc5swJ1UOYnLeZIWSoEO1MdViiBnDBSzONQEHaPXJU8aBTdlmSsrWrhubvAQAbkLB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Yn15I0Oj3nN081cAHU+e6qYNubK4g6zqrLiWNc5om4EHxVqpqX+o3SIIdlAm6KgJ3nQW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EHWE/wCjCcXw9VlPMwgl1psYv/CxT6LnZrAm2y2XijwMLltveAtee8DNFy066rpyzWrc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El/ecDz9BYPh9MU2taL5REkj1ssz2qrZ3PcyQCLEz63WLwf5bjQfZd4lXaYI7uzdgR62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CDf5LG053AJ5AX8VlcHTnNEg2dJj5fRToZjDnK3XzWRwwnulUqMOzQPiEyFepSO9rpdc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finuNLdI9c1G3xRtJGWR5lYEGPpl7XRAN9RZYh4lzsw+FZnGDO1rZI3ssVXEudH2RKpV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ndRFg7uRpF9SZhSvJc7QjTb1zUZMVGOiwkn9lpAXO8d4HVWGO73xWA09eCgaBla4iRB9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uLjn5JYMxTr5uniVfwFR7s1x3S2xWIpPzK9hzl5xa3rwWVkbNTvvZYftyxzOzeKrNu5p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1Cv4Cr712VS8awjcbwHEUTBN9eZFv0KsWrPZd7MTw2k2QCzKCLG/qFk+LdnveudUpPIDY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jhVwLWloa9wDyPBxaPoAujOrirTc5xLZvBBSstP4pgKuCbcB7SDEELDNwbMS5rXi7juT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EU3tzW170etgtNrVKPDcZVbUqtfUzwWTp0SKF3ZymXNc18NkWRN7P03VquecrSAINo5/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Nb/dAdExP7If+KYanWa0uJY4HNUPwtOw8TKqKWN7NURRc6m4h7SItNlhsRw2th3ZXAa6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2DqOy5vMqljcdha/dFdmZsEib6q6MfgeGsfma8mx5LP8O4PQp5XZZG5j10WDHEGsqf23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zssjhO1FCi3K9nw2zEjnb7BaG1UaXu6baYgADktG7W8ZfhMc6nSZmHj0iLeRV+tx+pi6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AMXmQf3Wn8bfnrOc4wR+YwAYEfoiYjHFq3U33j5JncRrP+Jx8CVWAiptpJk/VO4Ea+IC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zNOYzpAlWWcertc5zQCBzaJWOcJ7xOXxTFpDefktM1sFDtTSfTy4lhblFyASPH6q3R43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NnOmD0Wpub3r36lFTb/cbJgNuriN0diKB7xqAX1A+isOLXZocHNdNwfXNaR/UFrvdtfJ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I1apqOb70NbAN59clcG6RSOrgD1ddRVqYbGUDLzWmgFrXubXcMzYGVxsZ+/gsjhcbiD8T5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8bJ9ErYWU8rcsfEsH294UMZwX3gBLhOgmTlgfUhZbgpNSs7Oc0km6sdqKObgNVwbIjl1H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893zOn8phTNHduVCRNaq0HQm15UjQS1e1ijiXc1aog92TtfxVen3lPRs12xhEXmT4hT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rNdDthppHrZTscHbx1RtOwRtKkyQ13iLKFhJywNT6+6nYFgOG/3HVNcshWBOW+sXUVhs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jQW97pPTopRO1p7zTbKZAkc1IyzdgeR3Qtne2pCd/UbWkKM1BVE1swnNYa2VzDEP70bk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jiJFpgq9QGXLI0RmjAPd3Fx6+SYS6pm12Sc8ZsvMTYJ6RDnWAnoVZGKzfZnh9XinFKNO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P1C9hdncA3h/C2U2AgNAaB68VwP2H9mhiqzMY4A5myWlumo/QL0dh2e7ottqATHrwXv4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JWT4e0ms21hdY2iY+6yfDSTWtcQTG+q7RzjtvYF2TDucNe6txe9r+8J2sSNfQWndhjOD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O4gX3W4akMnaRy/VKJb1hCDPdnzKJpzOW4gojr1SMHr4oc0bymIPe5KsDLSdoSynZCSe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xKAwTz8gmy83EjkmkHUweZSkZXd4TzQOWgaiSmLZzNyjvbz65JEAuzTPQlISNgPNANRs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K1lI4k5r8vsm18OiNYi90RyKPKfBEP8AVY5eaMTsJ6SphiP3b8ubLIi6xNenlxVjnGXK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nvWJnmsNiZp4prQPik/NWjSPaHhHhzqmUuGUuIGui5W8Q7mux9uB73BtcbOc0gGPXRcf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i5+qzUVj6KF8o3HuqNyWIEmUGvREZ8kAHgoFPooWlPM8yhkoEPi5+KfL6CYT4JaaoFPy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EklyWAY71rpRKIk8kxlTUw3j80wcP5TkeaYA+SiHiUJb6KKfNC8+igEpapapyPNGjj0U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EqBonqmE+SKfh3TKAXNjvGCmiWu3zBERm3800FQRn4tbdUifPqicDm0nxQ+rqVtHUCid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cVitxC+7Xfdan2v4FS4pg6uHcBlfADtxzI+Wy24ieqo8RwwqtzBslt453WK681429pPY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zOGYatAEASfqtDnu5pnr+i9ae0LsyziWFrtcSwiXOmbyI0F9wvMHHuC1ODcSr0y3+0+o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fcLn09XHTCug5oNgQgeBvp1Vqqwl2igqMPxf6dliu+gJPQ63QGfOQpCBvayEj4na6FZ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R1ULwRtKnu5vMnWynweGFR125toA9dUOlPhvGKnBsd7xoBbN2kDTl9F0apxKnxDhLsVg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beD4brkXaAPwuKe2xcIG+vNbR7PsZXZWfT95OHDczmEDWDHnZLHmtrVeKVKmF41VqSQ8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ddU7E9saHF2swtc+6r3yy4d/U2620WmdtOztcVv6iiBUaWy8giztIPXRajh8W/DYhtRr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qZUxl6VBIyyNkjJdtyWmdiO2/wDx6jSwtZwOJY3vkwCbmIG9o+a3MuGVzgQREi+y42NS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t1V4lQGNw/u3RlfBMjXc+grTTDswIIgDzQ1KYOaQYBjVTVcf7adhmUMU+tgG2dUAhrjB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BaLTz0jcFjmkzNj60XpZ+FZW7tRgLHGSSB0g3GtlzHtr2EcKz8RQa0VHOOgPfBuZ3kRy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z7Nu0tWninf1FQvdVDWNBcYgAk20B6hd14JQAwuYCSd7eK86ezXh9XGcYbTY4BzQTLiQ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3haH9Ph6VMxna0Tfdce41EjW58sCPNKHZWwZEmRJsjHyg7JnGOYPgvPelUsTSpV3Zql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rH4rgeCxbe/hqcOBuWkmfNZKp3s03EEaqMZc2URF7CPXJX3q41DGezvh2Jc6pVDnTIJE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l2G4JTa1pw7iYgEuK2J4lzrkXNibIRB1tqbp8ypjCU+x/Bqbu7hp1+LKR9fBO7sZwaq2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j5LNfE5tpmbBGxnw2PdHNPmVc/01g+zXhAp5WURSGUhoY1sA+HK6p4j2PcIxrXd1hnWK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vQYSrFCn69eCs7qOFcc9gP8Acc7BuxA1iXtyj53XMuO9leKdmnf+Ow5bTzFoqNBLTG8r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hY3jfZ7C8dw9WjWbIqay0EaXFxpbZdufLf7K8Zkz3hfwW09lPaRxTsniG+6rOfQkF1Eu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5Wye0b2SVeB03Y7htN1RjKgFakCSGAgEEEi4vE3+i5jVZUw1R1OvTdSfI7ruq7zOh6e7H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Qp411OlXcXB0uEMgEzrETF10g1GV6IqUXB9N9w4EXGx1Xh3D4l+EqNqUnd5pBHjqNVvf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VG+8eMdRkD3VRjQRaDBA6DWVw68X6Nep8xzam8qGoevwhaBwD248B45RoNxWfA4l+XMa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/wBltdLtJwfGNa7D8Sw9YPcWNcx4IJGotv0XlvjouVDm+91G4jLe6GlXp4huajWp1myR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qKsXnugsBvb3jZnbdZ+XV0zzPMIHeiShdmDrZZ5AzInVA4u5EfNT0q2iMnW4b/P7Iqf6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1xaRIMTEGxupGl4a6/wmBJH7+Cl4po7nr4pxVFPM0Af6iDe3ND3u9mgeaJsZtb6aLF5q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C5RAZt1G0k7x5qQPCzillAy8zaZRNYBt80onfzKkBzb+SfUNHd5XlPkGZ31TtE63KeOm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uonOfzMbXUryB0HO6heQdfyrXtTDEue3vCTzVLH4NmOblrU6R3/uMkfKVdd432Kinvbn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/ZfhtWm5rsJRDXOuWsgi/UwBposcfZxwqpUa55eS0FujYj5LaXfmt8Rn6Io715i+p6rc8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dwzE4h7qTsMA8zAa5hHS1vNYDiH4fHuqOdRrsY3QZWvdPX6rtHeGhANtknNLs7u+4uM5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nz39ljzZxX2K8V4a59NjnVf7dSrn925oAaJgl1rmN1rOK7F8awTWudhHVDp/bIcfpfkv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DoMKKthcJiKjqlXCUKlU61HNGb5r0TzVMeMcRh8Tg6jqdfC1qTmah7CI+aip1W1HfF4A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LxlR7nYdrC//AOFgAR1kGTqtax3sU7N8SbdlWk51i6nUAP8A7qu3zuTHmbu+Hmnksfn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qu6Yv8N+EpOd/T8SxJY2YDWNcft+i0vF+w7j9BzvcxVHOo1zfu39Fr35/Y0jC8UxOBqe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dfqty4P7ZeOcKw/uxXNUzI94QfmSJ5brUOJcB4lwis6jjMHVo1GktMtMWuSDuOoWPLp1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m13rhn4kZo0qfEeHgmRmq03nKOukhbpwX2u9muPtfmruwdZhMsqkHN1GWZFl5QEZv1lG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x0ES3W+y53w8017QwvGeFcQb7zD8QovaZgvJp/8Au0KZjhVbma5j+RY8OnrbZeMMJxLF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UovZo5jyDyj9FnML7SuPYNzfdcQrNLR+Zznfd0fNcb8N+l163LKzqj7d3YAdEBDvePzC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g/bl2gw7muq4r32SCWQG5uhOy2bAfiGxbKP97AUKhOocCTHKcwv1XO/DUdxg7kHqQiE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Pbzw3G4plHiFKnhWET7ynMSBJBmw2/lbVgvaD2e4hTzYfiNF2YxcmZ+S434errZBB72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KPGuHVm9zFsB2lrgOpkiNlfY6m/K1tVr7atJlcvl005MuuhdLnZW6al3LoiqNe3UGOqA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pTT6N59SULoG8ltolGQTpdC4t70mTym/rRZ9f21oC7vWPzUbgO9Il2t49bKR8/mJtNz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C109TQ3za36pi4lrnd3UaAXSvm6c/XilILdQTCYGIIdlfbdpE3CJg9XuhZDodeI3jmk5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G/rwTKJG2y7iJUc95sAG9k4qAtc0aA5ZlPM6zM6ICElrZuU0A7T0lLXaPv6sUem3MSUt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ORwaYdO/NXA4ZnOY+Q0AWJ9bqMA/DqVIyHOa0gHU2+yntVxewzI7xHfmd5V5s979VWw0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Mv6K+1TCbPM/NQ4jPlc0PPPUqck5mug7/wCPoo6rM+3NJ3VsYh4Ba6mWte3k4Aix/gLE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1Fhb1aD91nqrc2aAfmsViKeZ2U6Lc8lTGl8Z9n3Z/j7nNxOCbTeR8dMBp+/RaNxb8O1C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tqKbi1wF9DBnbYLsQpVctVtWDBApuYItF55nVWMK0t+Ew0zafFejn4jqf2erzhV9hva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a0SXXA85U1D2A9ra7qX/AIeg0OcAXe8sBz/wvTuHk/KNFfw4eMrjcwASQFv/ACqWOXdk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v/ER/Ul7BmZXptqNY7UkEiQNbDn4Kr2h9hnA+I8Pquw7Pd1mEvaKLA1xgWaDMXMXXXnj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J1Muc6QAIBhY+emPNPF/w+cZwrnVMJiaFalaA4uz+FgVoHEuyvGuC1G08Xw7EU3FsiW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iDqberqGtw7A4ynSbXwNCv7sZS5zAXAcp1XXn4m/2ljxC9r2OLXU3NPUIbHmLcivYHF/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3zqL6ZaC0MYGZPGS0nyla1W/D9wTEOc7OxrJ3zA+cEBeiebkyvMzCLQ86c1I14PedUkdT6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Lgm8Qd/TV89F4LgH1wMvSImLHUq1w78OuCwmIa7E4oimCCabapeHdNBHjKt8nP8AS5+3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T8U9VcptlzZ+a2j2jcGwnB+PPo4ORh2nutdHLp4StYjJmhwEaSVz124EW96wg2vurbHZ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rp1nWUTHjNr5XUrvE4c4ZWi52kaKVgJ0sHAR+qgp/wCoGeanpmXWIWa6wbWsOoJts4hS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DR0mCbp2yWtcRfLsIWW4YgmXG8gIqbc+giw5W6eNkp6TojYIbbmFhUjb7QPspQz4Zvpq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BPVSAH9LqUq3gKfvazGkTm19ea6D2b4Y2lTp1KgDi6ABmAnuGY05Faf2ZoMqYjM4SRpy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wLsS5lZ7nCmwhzRmOoFQEi9rPBlR8/4jy+raOEYZjcK1zAG22MrIU6R941wHxXd4qHAM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19arXL4PfXucg7JrDN/uunjlMcyk7vaX6hdXIzjCRcS3mhPxX+qcSNfXqFtNIQHNi5g2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tBlMS1zu8CeV9OaIjN3hPevfVSmmI+LfNO6cA9zNctbEyk0jwSsdxKyuhcCdJJif3Qug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cruRgi6YA91v+kRdalYri3sILqXHsQ19QOa7ObTNzME67BdxLj3r89/ouBexTEAdpKr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IXeyR7x/K11rzvqE4jZP4FCZyu5Imzmdv4rw1Ykok5vNWKfQyqzXR16KekQ5zZVisnQc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Ed8yjYR3Y53UgObNOx3W4WpP9NpzA3QkkO1kbAojPlBgoTHdsqlIyXJ238NULYzabogS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5V0hNBP8pZiOuXcpySN9ghcT3o+a0UgHd22/kUhGbTpdM4HuwJHIlEGkZtxKECSlcu6d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wDt4KFFBDeaYwW5rjxTGWt57JCTvfksmmk5rXjdIE5Wxccymu7NH1CcQe6R52W0OSTvK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fykPitcN3ProE4ae7YkoU08hv9E35ueU2KJ3xb+KYD4dSfFGjgyeXVOCec+KZ3wutJG1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zTgBImOkWuE1xvJTuLtiBm3InyQInvO31CV9rpOHedGnVMR1KBEuLtkz+9v9UQB8uZTO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QRmcBJ5SnJnmCmffp5pwZ7tz4pq4Ak96bnxTmHO13hMQBpunjvXEnW3NEommU5v1QgRm1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JhJGiJ73NK+8eaQE7JtNzDdksZp4HxC6cjK692iwB5objNyjdIOjLH1QFlja/r9k0T84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lC4k5trytBxPxAzaEo+LTYp5PgmF+u6zQrhztD5pAAuym9jokW872hPfkgEWa1uwBiTdO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2UFznZozHdOQXa+E80WBzTmbrumjuum/WdZOqcTm380xEtLYjvC6FP8AmdAJANiSkDOt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4nLYHzRCJ5fVIWdmBBaLQefNKCXXjyTH81t5Ro5nzTEk93Uu3SAI57zy8Uz5Dm2Peg3v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9EDhOaYROs3KLDUpsxPd5zdKMRxPg7cfRe0XLgYJjlpz2Gi5T2s4ZUwTm5mFrGWAbMiY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exdN/XitV7ZcIOLpsrB4NIAhwgyTNvK6xY6c1xDGjO103LdCTeb31WGqUyHPbpe0rZ8f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liMZhi7vEgm+49bLD0xh6jX5rNkdEFu62/dBvKs4hs6XvoVTNnObBmdDylGyMF2XNBcN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cCQ2YE9LJiTmzRBtH7J2Wa2YGUFBkMHV9252ZpM2166qzjqYOaBOW/zWNZVDG5XHwKyt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lvh4/VZGEPDn1HOky4kmARHOPot37Gdmhgqf9ZXaDUeGljbw39JuqHC+Ee9c2tUMsBgi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4M5qeVoAYABqNBt9Fz6rQnthznWJcCL6oCBm7wn5df3RYiBTzAGG3kEKqaoHeGh3XNFo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C6crtLHZVnVgcrge8QbqD3wPdJJIEEi11hYu5ozOBixsSUnVIa64EkRJ3m6oGsA3KZPj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A3iT4+ijKzWeHO0JDdOShe9pzXnfVVnYkCo5peAYaYJPzQjEhzrXRqFinANc6Z7wuT1W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iRAiyuY3EHL3WB5kCPXgqFYk1HWjWZ58lqFiNzfLxCKlTLqlK3dAIcTM8x90DD3rzCnp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GUwRc3Nlkt1mZV2iZ0uOoWOwziabo/K4CfNZvCYJpa90C5BHhos1Kr33iIJVjDOZmc3O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0OAIBN5uQCY6aKkCXOa6+pIBOgnRQlZZ5Hea52rhBzCZulALdpbIVOk6qf8AmS9uYOY8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CDvNxAiN0WpuH4NrqjqjjOhghZZpjQCwJ/hY7DVf6enVc5v5hHOIF/nKturBlF9RxgRE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KocRxrFVHyHzGWbt3j6lO5wdRdT2LQFHWIxGMxGIIcDiKge0QZA38pKV8uYXHMrq0F7w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vUdna3UWUlU/6ddJVc9DIhakZoGSHN3gRqpoP+qOqiLj3v8AKmaC52XKTvZKgrh2YaSS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yk1p7rhcu/KI9bJ+73fnspQgO9mieiKcne5CLkWlPE8z4lFkzZrE5hJWaDYfi1LoME6a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+JQtktsLtF1LJc7LEhoBmFkFp3nCC0z0Vui47Olzb72VPKX1LEtbN5PQiPqCrVNxObK0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HpfchPALXd2RIKaY1O253SMnlE2IKgUj3mpJ8P1SEevXVMSS4wnknYHdAoHLMHazomqC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8W19ExHmZ1SiGXZuXeNlE/4XSbqQkBznW+frko3kHWw5laENxmsS7xUbnHqCBadzyUj4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2votQQl7j3tdQJHX9oQF3wxBMkEKR3xOboWwYFlEQdmy7aFUq3Qu3KCPAHlsq3Emg5Km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KgW96JJ6H5fUqlxamQ5k9219Y1/lWEUQI7vTU+Cq8Uze7DmOnaJ0kq2zMXN3bB05+iqn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YM67rpz+SdOecSwlfC1MtVxeNASSfqddYVGFkeM4urWrf3DmDZ7wAtfn4hY3N3rGTC+l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6Jr4zD05gFwBME6mF3zglL+k4DgKZdJdTBPj6K4VwRhxHFsK1t3e8aIdMa6r0E2h7jD4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n/K8nxFb4R1KkZnXmJHVRGqPiBnQeE7ontPd7pEczKjLHDRoDnG9rBfOehawji6pfTW8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WXA6LEYZmRznDnoTZWGkhtrRzWBZxNdjcznd0xaXai5/VYBlX32Me4GbnytKs8VxThh3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R4cw5nOM3JKuNM7QEdIUrjOpso8PGVsH4RF0ZE5rE5RoirGGePhJkNA3Vn3k90GcyoUy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II52Py/yrTWkjMJOu6CpxWoRT1totec55yyQecmfW62HijT7vLErDPwGZro1jounKVpX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2tItHqVUwILu6DDmixPOf4V3jLnsqaw28wSq9Bn+kA3uZ63/AFXeJV6j3qjJ0yuzQsrg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Ohm3T7LFUyC5sDcAeCzGEZna6mYEOGUDos9VGVw5I1tssjRnut1DRFljqMl2YSc33WQp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J2kjSyIgFznXkwLmyBt8241Tgkdd7rFDuvT5lYfEMLe6bnc9Vl3PzZt+vrwWMxLS7M7K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sKjtwhN2tmxcDPJE6mO+6S7MQZIFksjm92bDdVEbgctriDy9ckqbQ7PLYsN95P8ACItT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1QWMPAdpGmqyOHJc68H1/lY2hJcsjhXDubBw3+6yM1w27veaZmghZKo018PXptAmrTcB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6opN1lkgAysvTce7DlY3rnXB8XU7PcSfkByNcGlpESI/lZzFdtMRVqf27aESDryQdo+G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x/ekiIPoLCkn4QJdsAQqlWMbx7iVd2b+rewOkgMMetFjHl1TK6q91R7XXc5xJPirNXDP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VVi05nN3F7oyBrXDN33kOJMueT5fdGQTh3NzHM4g69f4CdjRma3nvy6lHBzOkeFygF1+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mrhEGSdVPbvWlMWAutp6srAWGL8rYIbeSS1Wvdy7KBNwRHNVqAh3TrZX6DYc2yoz/C+C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d02mfRWs9osGcNjGtc2BcSfqts4FjfeVG03HLlBN4Gn+CqfbjCe/wbKzQTE3B5n7qlaS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shM7z4lSknvZZN4uVHAzd6SIOhWoyEk/EWyInb1smgju776euSdrgOZEWkn1yRE97c5p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KQBHzRNB5TtKQb5X3VZC4D3maBIsCQJjx8kTGkOa6x1mUjJc5wE6jf1sEhIdc32E66/s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Ym6ssvT+EueYHdI6/sq7R5XV3Aw/WNRc+uqVK2bs9gntc6oWzfdWuO0DU4LXouaZguna1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DB0nNE6zAVbj5LeE4pw0NNwJva38rp4/yYrzRj2ZOIVWi3eOqGmP0U3HGGnxivykCfIf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yMVYYI+uqnYeV+ar03HLp5qdhjUyqiee9uVYoScsyTrcBVxJ2B5qy2W9eqlbT0z6spgT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oKQ+Ysp2DvbnLZZE4k97W+sKyxwLc0HvSSDzVdojW94UtA5srrS5xaAIm3TyUotUxLWu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sfhIRAx3hKhqzm1E+v5UKKB/6TMzsrrJy5hyVNgLnMbFngtLpv4q8093X4Qjn1QZiazX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U3DqD8ZiKTWxmgON+Tmz9wq5BbWdbKG7mL9V0D2Q9k38b40zFGfdUcshsScxsOl2gyuv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Ozg4PwtjWMHwtL3TI8umi3+kc3hCxnC8P/TYdlOIMNBv1/hZCnZq90ee39rFKd79FlOE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xVO7rmyynCHAYhrp02K3GZXcOwwd/R2E2GZbPJ5rUuxdeOHucDBkCCY9araBW+KLFosJH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Ic1vJEOjh5KEVidIJHND70l2YxtpC0izPO8JNl3UqAVTmuZCJrz7xtyeq0JTB6wlcbyo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9pi6okIJ6jolHxc+qCD8IPxWSEnUWgXProiUcHeNNZTE9ULb6GBpZIHu7+aKUzm8JTgx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QlxHe+4QSE97Np1UmYbdLquag3PyT+972xHNBO8k03yb/wCqVi8cyajHaXi5WQNYubli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LWtj8pElBgO1mFbW4S6oBemCSD81xnHgjEZTqBqu2doSanC6sg3I0t5ri3Fminiv+o3P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9Qgd6lE53RASd7q6yYhRhFZDdZDG/RNM9UJkeKcFTQiY6pviTg9JQlQIE/TUlISUhfr4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5PM/qhBPigXq6SfXZMsM4X1TG/8AKcn/ACgBlyNHN00k6BOG8rlDp4oHF9wiLihj0Ui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5kKAnd7p5oXD0UolIxzQMPi/dM4nKkXym00ClbRVLu1+aicUdQkqInmsVs31Ubp5XRkn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itxr/HeHhzXVIBN5Nug5eO64B7WuybHU/wCoo0j7wOOZ4gTe5Ma2AXpXEYf+opvabl3z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MxGFr0+8xtVsOcCZHqVmuvNeP69E03Wkt2na2iqVILW7ndbh237N1eCcQe0wab3EiJMH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zoFhz35rFevnpA6Uxk9eqOQNdZCbRzmk/CdVzdSawnS55LO8BwHvHe8bq695jw8dFisJ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RN1u/CcBkc7KDlcZBA8FnWaw/aDslT4lh3VKbQx8HvWF4tJnwCn7AcAq8HbXdiMvvnWA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ZJC3L3YDXtDZ3vrCBjQMsNEkG+91Neeq2KwFPGUcr2tdM2dceHz9cuXds+wdbANdxDCU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2Bn5rsWRR18MMS13vWh7I+Eiyk6Mec8Di6uAxTcRRcWVWEkELsnYntnT7QYVlGu8MxbG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dFpvbTsU/DuqY7AUmijc1KQJBB5gaR4LTcHjauCrNqU3ljmmSQU/lNekGH8psHGZRE95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e2o4819HFEtc2CKrnCAIuDpvHPVbc/OM0iMpglYsXSgl2WIPPZYPjtZwo96WiNh5fss4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HGuHuxvD3NYMz2wRz1SVa5d2e7W0+yvHv66phvf08zy4B4aSXW+4lekuCcbwnaHAsxmF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02HTxGi8f8ZbWw2PqtrMdScDdr2xG8/ZZXsh25xvY/iH9Rh3OdSylppm4MkGb6abLpZq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EgkbH1oo6tQBroPzK1Hsp7UeC9rKLZrf0dcg92s8AuPKJ6StnxNai2n7w1W5SRBBn1qv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XMGPQTT+a5MWuoW18OXf88RzgpVH0sroxFENvBL2z61XP1oRn4hpE/TVR5i7LvmEoX1q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2ut9EJAzZmPa/K0iAbj5p6U1I0gua0ggj5K5SaA2195WNw4eXOylrnAxGYE8lk6barM+d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Xk1PTpz1UzGx16oKTQ3LBvFrqYDmCBbXw/gKWLpxOXn6/wAJEHYAogPK8XSPh8PVEDkB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42Wjdr/ZNwjtQ19T3AGJ92Wh456zAiLwt8j4XDR0IcgzaHu2XSd0eTu1Xsu4n2exGMqAt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r3NGm4bpdaYZDu8Mt9Toeq9v4zAYbiWHdRxVBlZjt3ASOs7aBc97T+xjhvFnVazKIdUZ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SNjaDvqF6OfLP7HmIOOxVyhxbGUGspsrFrWHMA21+f0C3vi3sM4vw9td2Hq++axxA944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7FaziuwPHcI17nYInIJcc4t5my6+3NQ+H7dcZwtFtNuIztBc7+4C8yTJubq3Q9p3HaLhF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13WGrdmOM0Pj4dWGbQiDPQQoHcIx7M2fCVWtbuW/dM5Xa3Bvtm7QFrWurMIA/M4oKntc4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cFrSfLwWmsweJqO7lJ7tRYfNH/wvHHK4YWq9pBIIpkz1UzlPubvR9tnGKeRrxSLWNLWg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4f7c8dh8rarGgCJyAAzPgfsuYOdUpuLalF7COYugkPdYE+S16T+yu/8ACPb1w/EZv6zD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DpoTsNvktr4Z7RuBcRqZQTQLYl1SsxrBN572UnyXlbNa0Jw0d10DNzM29WXO+KLr2dgs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JiaWJpOMB1JweJm9xaVbLH93KJDh6K8c4HtJj+G08tGs9gBzQ399VtHBfbHx3hGJdUzj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73FonYHWPNcb4FenzI1F+SNoB1H1XEOG/iNxGXLiuG4Yl1s8ugdTeef0XQOC+17s5xym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PeBmWrVmbAkg6Rc7rh14bBuURpOsBJ7p2KhweNwnEabMRhMVSxFJ4cWvpODm2sdFJJLW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Kuo6jp3+ahJJzbjzlSPJLssWgmTqowAcrrw4DyWMoYjV3hMqODmy69Sjc/u6+ZlRk97N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4vIom953mUIkttrOikaANLhqY1omidksg3jxSpgu38yiEHQ2jZENl+YHr9U4pztNteSd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j/3HXolpit7qfLQAqRlPvWkjW59clKQfiF0TQWNdH5t5U9qYYNy6CfNEM3wkAjkURd3v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2dSb7n11T2pijj+E4PiPdrYVjzuSL7j91pnG/Yf2f4xRc6jhaeHxJDQK1wBH+3Qk6afZ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6dwzcyOpXbjy3gsee+1P4f8AEYM+/wAG6o1roBaxocCdhAMjTXqtF417N+PcExXu34YV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J+9l67L396DIsOqje73nxCTtK9XPxN/tnI8U1+GY7C5vfYV7MusjRVDUH5gW+Ihez8Zw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cm237eK1rifsx4NxCi6myk2m5wID30mVBO0gt010IXonn5/sx5WaWu0IPyTnL08V6Bx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h64aWjeabSee6wWK/DnXq/8AJxdKl4Pc/wCkBdZ5eL/auMmPiBg+KeXzZxHmt84v7GeL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92mlQe+RzMAx5rCYr2f8cwDi2phiRIynKQT1gweS378/tMYahjcThnZqVd7Hc2uIKzuE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nFsUcumaoT/O/NYPG8NxuArOo18PUa4a923z0Vc5hq0/IpkproeE9uvaWi7+7i3Vd5LR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KU2/3MPSqeIMLkWYH+UQAI1EeKl45/Rr0Jw38QvD8VUqtxWGqbFpLmtaLX2n7rL4X208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clxd5aLzHY6Ot4pZQevnK5/K5V6qb7UOztV3/wWxuY6mVfpdruA4n4OJNMmwyOv9F5I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IIAVhvEsYz4a7wTqQ4grPyYa9ftxeGrd6nWm4IOUi3K46I2yXZWEP8A+ly8jM7UcWpu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fJX8N7Q+0GFc1zcYXhuzwSPkTCzfBDXqogs7xbAbuVGah+I3GtyIn0F514X7Z+M8OxWa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RBJ0m2/its4b7f2Ozf1WHewdcsdb+a434errrzahOsTM6I84OWSAOZWlcG9q3BOL5W/1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cuvjr5LacLxLCYup7sVWzEjX9vFcb4aavva97XWk28N/49QpjHevoYiZULKJe3uljhoH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m1Mz5YALk3C49eOrp2ua1znExfUlTjvObF7quTOsgeJVhkF2sx1XO81djJ4UhzXO638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qhhXg90WV2ge9rKzlWVIe876+vmkSfiJg9d0Ucz5pnSf5TKuqFVuXuyD19eAWIc3O50GJ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J+KTJjafW6xHeb3YnvGCfFMNCWy7NubX+6Ngh15JgnVM0y7LqZvsjEDva63lDVrCH4Zu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nqsLhqkVG04nNofBZyk4lrXAgj7dFnTUdYZW3sPH1yVUtLnXMgWVzEEjXW51VMwc299U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07qZOgm22t5RQRmd68U+XpfmrKlRlveSyuHg4b7erIi2HWuEQM5YEi5XTasAcw3u06xJ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T66ImjutcRExabjohxDm0MLiKzhJosc+D0Gi68X7krzf7ToPaCq0AnITrPOP1WouaTm8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xvaDGOc8Ee9eDEaiIv5FYNvxble2OnKRoHiHDdO1pOwJtB804aMrOcQnDPi59YVr0JW/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U1MEOd91XpiajWxE72Vltm5p2WK6ROe650GNN0VIzkb/AKp1Qkkuc0jYFO2zuRUbiSC7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NFSAGXdSNnaFhuE2T3iTrMfqpGgHr1KFojUCNPXyU9FmZzm3UrPTP9nKbg7NMBg3K692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dLG2q5v2awxdh+7L3OHW3X6rqfC6bqVFjWgBrWR421THwvirWaptyta0aBTEw5/ektP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51lSgEa6bnmtyPlFn7t0i492bGIhMSRpfMnBJzNiRBuVtKQEusQeoSJlKJ0k+KQkdfFb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bwb+CQE9UxJO9ouUCvlvcAHRO1wOhsUNszXTsRCa+9gpV07p8SgfUIzTcBF4fNA4Bzs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cA9jLsnayq4jKH6vvJJbEecD5L0O+fePm11539lFQU+2lJuXM11RndJ05H6leiqhl2Yi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aGJJ/Qk+uacDvXuhMdZT945dPkvFQbAT+5UzCW/yohGXMfmpW2zTYKRpksPJbe9lM2d+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JGsHRbjKQz180MnvXvPNIfE5sQLbpOB708wFTSylzrxLdyne3Nmb/qITyTmTkS63zPrq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hLZ5nqjd6KYg7XDlsoSD4+Cceint6j1smAPLQ7rOpDPM7zl5G6TbutfWxnr/AAiuHaDw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kDr/AAoU572bxTAdPkinu/shJ6z5oQnTmdMnl3kiSOuyUTsNUwMO6LanaPMxqkQlMJOj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7T4pwBm/dIj/ADKRv18VpogSe9KEuIdzREHwTX8VnUp2kO6+KaCd0wBb3hB8UUAuWkL4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/ePXRM3I3YzpBKePivKAhHj5oTbQwEX5eZQSTpdAzjLuaTT+ZIEl1/mfXgnE+Ga99lau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2hzAXKIzm5+Kbz+ailGV2WwMRb10TtJ8+aYCcrjqRMpi45cu7byrAgCc0zKIwXO2tIlN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/grWSvmdvyTCe8nd65JgzpNuilBAzzA6ppO9p6JRzuiEd2xPiVFhglEJsx7to5zzSJcG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KcSXdE5kOzC+W6iYXlrfeua6rHeLRAneAjzT3ZkR9UQ4IdmgEiZTSC5sG/NLKTtaOSbv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ogQdQT5pEHNoUwF23kRqdfVkhfXfqtMnI5iS5MCR8UgaCUrHqOifXugHoSZUwNMt6gkF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1PxTqhILeqgYOBdZsZhpa/VMPmbXCXjHikClWkATva2qX5ufmke74ePrkk783dIvqUUH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jcbh30XizpuI9bKfMBqEm93vTJ6qVqOLdqOGuwGem7MGtJgzM7/qtSc091uocL6+t12n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rNAEBxcSBqGk9LWC5BxHDmhUc3U3EfT91ivRzWu4yhldlF56hUcQwtqOaIO0rNuB5E2i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OZrdTqsx1isWygc7LqTPqykIjTcKNwHeab72Uql7w96b5fX7rJ8GeBUa2ZzE63OqxczG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/iDWtlwkbAmZv9lmjc/cMoYd+QRNQEmZOoEq9wusw1HUy8Aad4XkD1qqWPn+lc2IBcxx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PL1u1GGYrEOpki5y6f6dNt5uVxrbI8QxBptpRdt2uFjIg3+YCxlSuTlaJLnCQJ2Vvibw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ul7fdYapihmbncNDLhESoVNiKxyuaRl67+P0UYxv9vugmxdBOoVeviMjc2aTlcLnSypC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jWfFE1lxiQ7N3iw2IgaW/lRVsWabcocSesLGe95fm2Qe+JytqGDe5UxVs4s1XakG0m/r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VSDp1hShwDW8+iomc8vdy81HVBDXWLiSJvdFRMu63CtDDlzswaSNz+qDHBpOaBvz0U9O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HRu6ZrO825cHXnmgv4RpqOdNmWMxYxeVstD4c20nTxWucPeD3TIgEEc7LZKDZpsg7fJY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dyl4INgSPWyxzagfUa3K5pv8REeH1VrHVM1Rzo+GRf7qmC73msFo3+qFZLBURUc1sWA1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ZzYjy1+Xii4dTy0+fVXcnddEBBjpDe6SA2JKwfHeMPqU3YVshliZJOjtOuq2HE0wHO3t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r5gAQ4ZSY03+y6cmMe0BuW4GWxBH0TOePyvBDbCJScTmdmbNxDgBChqd52k5pIjkui0qr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5otlE6qTwuIQOaM2YN7zhrstskZyvgx3hbpuFOwd5mWZcTF1FE94X1UzZ93rpYFS0MH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8U4JHdnMW7ndSZQzK0Aam5TTG17lMDg5dbEahG2fi0jcwhLc7nZb5o1g3Eo2AhzdyQs2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ECQSpGgh2UmBzKEQdZJtIRCfh0G2ZYCc1ze80h2hi6s4MRlmws6+vqyhDSG5csZREFWs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M+t0E5u28EaymdIc51jeJEdUQja3Xb1YpnS7u/6lkADDtJsk1zXaG9+fX9imcBlywTMa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YzNp3/dBLcttBLjz+aN/5uhUbT3vNPPXdUVqg+KCTcBRucT0kkBE6oKjaTmyQXGYhQh/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Dv8Ahy380AI2+aJxl25drdCSct5InUxHgqI3kZuZ6lFhmh1RrSZJ/wBp9bFQvqE9SDB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rm5s0GYEWP8ACpWZAhrd7GVjeLuD2tcBNwSpf6ge7sbTYkdfDXRUeJPcXUNSw5ov1srB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qDiVUUsO9rph1wefRS0XZ3dLqHitdlLAuzg8u6JMeiunP5M9Oc9oMTSxNbLTsLaj5hYp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FvdtrOyuzB3XoqH5tbW1+y+nz+Ly9Nk7B4ZuK7QUnVGgta5tjPO/6Fd0qhvvmuLgQWgx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TceLMdF2uPjpP6LtDrVNJygtBPKZXi+JdfGhABb/ANV4JQ+771hMkI4/MI8SpsLR99UuO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dE1gHdjvcgpBSzNdEnksrSoUmts2XW1FiY0+gUOIyNzOa0WMQOqmDVOPPLHNtI1N9uaH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hoVT45WFbijmse4Bn+0QbSr/AAppZTa0kkganfqq2ztFpy93vOnTpKkLC7N/bMadPV1D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8wVYF+8BmuPX0WA9GkcznC+aSLxz/AHCsyO86Ivz9clCw5XOcNzN0Tq8Oa2R3gT8latV+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JjqsW5+RvdPwkAnKTPqym4zWLabHNuHCTIusLUrlnd1+q6cowfan3YxXdEZyNYWPwTiXZ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e+ax3xEEAC06x+hQYBrrucIE+S7MLtMEVGaEb8/FZvBANyu8lhWmcuyy2BcXdRznTos1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rlMzltE31WPo30ieZCv0iS6/5ZCxVXACW7apObOa4Ecz00SYQe7qiLSHOb+VZqVE4ODv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qYjDzma4kFpBaJ29BZSOd53VbF0ifhseeqjLB14Pdba0yeShJaWt63j14K9jaZFRuWBA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41WgBBG26Ax7xzRc6G9j1jzRun4Z30QiduV0WwdFwb3iQGwdTdWqVYtpsvMRz3/yqcRU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0ZLr/mUxGXwtQ08Q7vhzXTAOoWwYOMrG6ZRqtbw19BeQFnsI53iHRbkq1FjH8MZxGm1p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OG7MU81zlLrbz6usvhQMrXGCdYOqsNE6DrPNTVaNx3BDBuy5ZMiI8T+4Wsub/cfIiYES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c0g73Pl+60TE0fcVnN/KIi/Tmqyrmn8TYu3pZLIDl/QeuiO+Z1pvzt6sE3uz4neEQF9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sz5qUtBblFyYKjc2XOaNYBJO6B6GY5XC43jVZGi4F1jI8dFjWdx1j8REA+CyNMx8IkmV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BUB5LMY+mOIYGrTfcQXTJ8QFhMHZzb/Dss2yoXU8oK0zWg4vCim7Kb5bSN9P5VJ8lzvF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3ucnePrutYcIc7NbmefqVpAGc1/ymyTSc19Y3UZkOuYGxRNjzvutQHr69dFIb8tLKFgL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MKVhGVtwbSYWwMZtQO9z5pBpLeWaWyikbXDeZSAOZtrCSqwJs7kEt5evBWcLUDXe7kE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AKQPOVJhs20DKZmFnErduBVycO9uYZZFj9fsFLxv+7wvGUwbhrnCSOU/oVg+GYgjJeGR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rRqtJMuaW3jey6+P8mK8/wDae3HK9u77xw+gWOouOVrusarJ9rWmhxqq2ILqryfk1Ydo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jNX2Ed7c9VMwz1zKuKnnZWcPDvXrkqi0wd3n1VhpjTSVVYe915qyO9l8QpVWKUHNJnK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3xbquwgt0jMZuVYpuGb/AKhqsqnaf01+ylpE5swsdAYm/P8AwoGEPyu1uRaPWynotBdc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AblEzreUL+9maZ7yUDYQGmLImsLnNbr1UomoghvOOikLvy9dz9UEAU7AjW/l/hNmJde9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1hWHFOytBdmIaSAbGY/UL1B7IuylLg3A6TnMBqm1STcPBkfaLLinsm7KHjPFmuc3uXEk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6qweFbhKLKbQBGsCJPNezxxx6q1Ts79FOz0VC1Ssjr3t13jz1ZognqrWGquo1GuH1VSk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iHfqtxm1u3B+2VfhtPLTcO6TZ4BB6rZMP2/q1Gtc617yAuWNdmy33Kna8+PiStGurM7f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2Vin27zNa4tB62AK5QMQ52bMcw0uB8kYqkZYJEaRNlo111vblgzf2WExYlyts7cYZ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fdcfZj6vxZp8UVPiNUfE6dd0LXZG9s8Icstyl2oLlIe1uAGpcfErjQ4lVd+aLcyjZxOq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N1s12pvaXAvy/3INoMm6ldxvCHSqYm5Oo6LijONV25cxIPQypGcbq7Axzc4ortX/E8K+n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iFB3/tzPmVxhvHa4zZoJ6lSDtHXH5gNAg7IMVRLrVmE8syc1gdKjQP8AqXHf+8lYayeu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Hi5Sprrz3NP52nrKNhObW3OR8lyH/vPVa673A9HIx2uq5rVSPJZNddcT+UjzcIWO4tiS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devguaO7ZYgaVyfFY/H9s6xdVb72rldAjNI8kV0fiFf+o4a6CC7KbWXGuPyMQ7Q5SVkH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e8TrzWDxmIdWqd6JiZ6lEqu5xP8AJQX8E5KEuPooyEylc9UxKEuPei6yHJP+UN3bpZgd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1S1dqglMUEiYu80Bd5dUs0bHzQPPmmnkmDuf1SzSsh3kl2s+KYWTa+KUyoFpvKUp4Gx8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OSOiCe9adZTx1QJFPiT1QyTlSvsZQOXJhKVz1ToGk5uab1umzlOSQjRiw5tUxvskTO8+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VHBO9lJUM9FHMZlitQzz1gcyVG75oyekqMkrFb0BEO31WF45gRWpubALZuT9FmyPim6h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POdVita4V7Reywx3DXNcWksJJAdFhqZP6Lz1xjB/0WMfTEkBwF5mYv8AUlexuPYMjulo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svO/tI7Mf0fEKtYMytJJb3RBmTcl0zYfws2O3HTmbgDmi4nQ80LicznayNOqlq0yzYZt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vosV6pWT4NSNWs3e4nTmVvfDKfuGua8QRpp9/Jc/4HxWhg8Z7t72kvcACSYB0/Vb+zEB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lYqddLr8XSfWfTJh4A5+P6hFT/5zZNoNt/Fcf7V9qZ48z3FTKxlY95hAE90XgX0Oq37s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yjUIbWEU2SSS89B5hZscdbU05mtsTaZlOO87NqMpsma9wyzpBkEJ5B0Gix/xpSr4H+oo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UQfH5LkHbfssOG4p1bDsApOAlgAGU8o12JldqIByxAy7SsZxrhNPiOFqtcz3jybXMDaS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wPh+PqcOxba1PvbRMTddr7GdqP8AvDhW03z71jTMuLibSSTzkmy5L2k4MeF4jMxhFN2r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yp+xvFq3DuMUCwkhxDDfaZgfJav1Zd8oAhzXan4brP4bhYxGHbRewFsiHFs7z+ywXB2f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AydSfRW8YOmXU2SItoV57W3NO2Xse4fx3FPqNNSjma7vMIEO2JnawsuG9puyHEeyeIy4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cXaeZna50K9iFoDtJWM7QdmeHdpsC/C42iHsO4sQtc95/LLxtSquw7ve0XupvBkOYYPz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HZs/vdiKhMOPMxeV0jtV+H+pRxjanCnVcRQMl3eDcl7DckwNgtZ/94txgVC2vTIDgSzK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Lt7c3+UauO1XEm/Fiqx3htQNA+Xmnb2v4q3/AObK3/rJ8luP/vFcY5rYr1cpj8gLgeQE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4vSxL87KrKeYBvu6L3kk6WiAL7lN5X6sC3txxtmXLxCsd4MEeF1I7t7xo5s2JkzE5QD1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1z2tfXDmn89HKPnmuPBUq3ss41RzZ30mkf63ET9E3lVCn274nTrNqGs8lt5MkTzjSfFb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wOXMcPiaTYIY9paR4QdfELVK/s949Ra9zcJ75rLF1NwcPDnK1/E4avgnZcVQdhzuHwD8l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3Zj218J47TpUcWG4LGuA/tyXFx5CB9FvfCOLYXjGHa7D1mPc4B+U/FBFiQfHdeLGOBeK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+zvbbiXAO7hsS+gCMs0yG8hJgToNljriLr1+bd2QNp9eCJji52od1Wh9gPadh+12DFPE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nOb3aJmLArfG/E5tgQBZpn1oV5u+QUTmkTmCUDdsFIz8kg8h2k9SuJIRt8tVXcTm59Cp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WdXENYvdl0I8AqFahTrty1KbXdS0Sfp4q+XA92YPIqq6DrBVndMY/wD4Jgg7McNTnW7Z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fgqbibzAHrRZEgDVB+Xyjdanlq4xruznCnfBh2BwcHNdlaQOlweSid2W4dXy++oMc98F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gAWFpWXcAdbCEgPhtNrEBa+bUz/TX6/YbgdbO3+njMRJcAT4aeOqw3FPY9wLidN2UYhj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5QItFwt7ygu5nWUspdqHEO1II12T51Wxxzin4fqD8O+ngKxp1WkFrqlWdzIIWmcU9jXH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y0iMoaAed83QL09THzHgjqNL23uepXXn4i/3Ux484n2R49wem+pi+F1qdFhE1AA4CbC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5nNIEgXBle0avDKFXPmptzOGUOiY6wVgcb7N+F8Vp+7xBdiRIJGIbTcM3P4fFd555/aY8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XFxcHSTed55rvmP/AA78Pd/Vuw+KcypUjIxwHOSZGmmwC57xr2L8f4NTr1G0/wCpNEw8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sHUXldJ3zVxr/D+2/GeGYtuIpY+u3+2WEF5dY3J6GSTK2fg/tv4xw6tlrvOJbBvVnlaw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47A5v6jD5MrshhwMHlZVmvY7Uieuq16c1nXdeG/iHYabaeLwbXvMCaYLZm0AEG+m62P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zOzIHDUvAjpcLzQch0g+cJS46OgdSsXxc1rXq/hvb7gXFveto42kHsAJaarQfrCv1OP8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t3vfNP2K8hB1RujzfoAp6XEMTTpe7bVqNufgcW25Wuud8ENeyMI6niaLalGoyrSJMPY4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3WAuF5IMheS8J2945hGsaMfWcxsRLiT5mZOiy+D9rfGsN8Veo9tpAcc310XG/D3+l16d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ohLu6WnujXZcNwf4gq9Nzc9Os9nJzWf/ABuq2fg3t84Tj6zMPj6NTDE2bUgGTygbrlfB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m6sCMtr5jMytb4V264DxFzPdYtwDyQHVGhrfnPRbJRczEN95QqNqtgwWulcL46FlDssQ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2iaHNpiQQQN0pJ1+YXOxdFMd3L8IjMU4Ed4G/VBmBc6dUQM+PVZwEfDbdD9UWccp2TPM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iPyuLzr0QE+Xib+BREk5tzsgJPe3ChIFzZ5kfT1qoXMn/p+SmfIzW+frogcMzsoNiFdq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NJ0uCfXJWKYcND90xZLXWvbZGwR46TKvtUwUEbSddFHXYx9PM+mDcWcBZHM6lKM2bdbn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4bicQ6tVwjKj9O8517dLbrG472fcC4k3v4FlB7XG9JoE+ObNsVszL5bXhO5vd8luefox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xJ2V1Wph6bXWyZSD1IgRvosDxn8POAbh82BNTEVC4Du1A0gbm9j4Bdjyn/QfElIT3bQV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6r+HzFtd3XVWj/cWm/kqGO9gnG8NSdWpVS9rQXFppE+Atqb8l6XptJa2SdNZSJcHN70h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VT1eRq/s345h25srCIB75LD9Vj6/ZHjVFtsO2qXflpvDnHyC9g1KVAuzOZ3oDZkx+25U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Yag+0d6k2fDRanxX7MeOanZ/jDO9U4ZiWi5ze7JFtVQIcJkEhl3QDa8XXsmv2c4ZXqUq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NPugcxGkaLDYn2c8CxfvZwNBrqwLDlpiw2IGxsLhdp8Tzf5THk8OafzApHKeR8V6Rxvs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dJtJ1WWtqtc4EGNYlaTxb2Evw2He5uIzO0YWtcWuPKw1vv1XaeXkxyQNAdmaS13QqxS4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iKjCwEDK4gLa8Z7JuN4NznZqdgYa4mT0WD4j2T4zwvD++xGAre5EB1RoBA6kC4HUrftz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4VzHUsZUZlMxnP6mFunBfb/AMXwFNn9WynigxwkOMF43uLDbZcpuB3mlviCETYO/wBF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hft44bj6bqmKOHpnQUQ1weDJmTcERG3Pkto4R7Vey/EWs/8AZGlhnzkd76oGQYkfFEi2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JHmnZUeNHGxXK+Kf0r25S4lgKjWOZjqJDgCDJuPl4LJYfGYerljFUQG75wPuvDlLi+Pp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RHjXEHudOMqutJzuzLHyYr3NV4xwzDZW1uI4VmYfmrtB+pVDE9q+DUXNjH4eqw6vbiaY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U4ji6vx1nHwOX7Ku4uqfEST1JP6rPyIa9sM7RcJ4jWdRw3E8LVxBPdpsrNe6I5DwKVTD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u230XienXrYdznUn5C4atMFZngPbPi3Z33/8AS4mqfeFpcH1X5TGmjlm/DT+qa9c0qL6T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nr9kTiW+VpEa8l5twHtu4vRcypWNEFurm0nOd5d7XxW5cI/EJhauKb/XCs+m5pzNNJrW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qb/t2TDDNWZ3hLbkevBZ+kZa1otvBWicB7ecA4zTw/8AT40A1pcwPhpaRq25k/JblR4j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aA1BP3XnvhqpsQSc0XdqTyVUxmdA+Gbx4/wtG9qvtVwvYqnhMPh8uLqVyRULHElhEEC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8S1PN7vEYFhYRE02OzfV8KzwdfpdjtIdOh+acHxK5nwv2+cAxzsuJp1cMCdcrT9nLMM9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+Q7F1Iwnyaa3NxId5FC13d7riC0gz9wtcw3tC7OY74eJUI/1GpfwiFfo9qeCv+DieHdm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NZiwzOGm1li+0vE6XDOz+NxFZ0BzQ2NzcSPlKB3argznOa3iNLvRrNvoude2XtrhBgaX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YZnBly0cz0IBsunHjvP8q5HiScTiHOJku70+O/0UYpHxGsovKUTWj/1Bel6eYJrSNRO8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kQaczZ1UrpIdlPL1U5Hdc0XtEIQD3dCiYPhuubcSE8/qpMsO5qMDvWvPipgSc15UrcGH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PW8aKMEmm2NbQpAe860+KzW4kzDvX3BV7BAmo50TMQVj8/ete6znBsOK1Zjj8Jib7zCyz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OFrtByudSMOkiDLbzzvsV03heHczDszODze4nfT1K0ns5RAzOeyWfCHwCNW9OhW/cPZk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l+d+Iv3LwaO84QL3KIid/C6Zpnw8U+niumPnhPSx5Skyc1jB6p55j4k4HMb6rWBjB2k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qkYLuQVZKJzaC8JiSdbHxT2Lf+o6pSc36oUz4PIIXSXOk7iJlO4koXgdTsDKIcuIzeNp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Tud/7jqmPxa3m6sY6ed/ZXVNLtdg5/8AhtIf+5X+y9JNnu87ary12GxL6HabB1Abe9bc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XZsjr95oWviH1jQe7NxBCTCO7rLRuUj0PkUzZzZvqvDVqVh6qYOaHZnmOk28FXYQajfA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iRKkRkaBJy7dLWU7YOv3VbClznNm4i8c+X1VkOl37rcBxP8AKYkOyt89Uwn4ho5PJHVU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51hCCTsbc0RceRJ580DlwKUdfmh8Bfqket7ErYLRITltrZA4EOc2eWvmkPUlZrRzIdm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Mdb6aCydoPgFUpEE9eqeJQj4rCUX+mxOpspUM0/3Gt1yiTH2SE92NOZCRL3Zri5kdByT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JGO9sdEwku+iepIc/KZFh+6siEJDnOMjlokZ/wAJ3Sc299UJEdVWpDxOZOL/AMoU8k8j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/wApAxzPiUr5uYlLzASIIA/ymg5munvXkHmhEHN4wncQdr81oED3csfVBlGbeUjI/lNJ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UE9epj1ukW/msRe58PBMHFuvPkVQ897RPp/KYGddQlf533UWEWz1HMoTByzo7fdSa9Op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Ck0+aRcf8pOdPj4pfUqVDEjNczdH9Z5+uiH79UgZ5nx26JQRBObZMDm926bObM7Jx4SI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jkoGgna3kkIH/l5p9dblJ07K4BMjNzkJr96dZGyc5nfCPii6eO7cz4qSBs35ZhM6crry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3Tk8oNxMq4tCB5hvX1zT/wC6U1s2gRlsZlUDE6XCUHmlMuy6pEco8UpSJPw6ZfX7JVD1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1MX30lM8ZmutOYRPX0VkCJPVGJ8eqZklrdzuU+vQeKBZh4+J+qbL59U5ccqRPxSEUMHv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r32hGQQ7WRFih16pVRV6AxOHr03iWvaRE9I/VcY7U4A8P4liGvH+rICbRLoFz4LtYac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Z4cRp/1DWzzI1HTwssV24rimMohtSwEcjHP+FiKzJc52i2TH4SrTrFtUGSbGDyn9Viat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YeiVg6jS2n0i3ioXnkdgrr2HcE7wqbvzSLystITb/wAxlbP2FwL6mMfiCD7tl5dO4Mfo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JbImV0DsPhHUuBuqEfGGjrIkfssdUT45k5s4a4Aizmz61J/ysfRqe7qNi4Jjf1ur/E6c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AGn7hYyCHZdLiJXJuMm+H03NdIDgLTZYJ7HDNN8ptMc/4WSp/wDLyk5tLn7KviqU/XVB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DlQR3s0kaqVzYd0brIQlndvrJ+SJiPKWtc7URr68U0n4YJ63/ZTCgX5rQYk+vJOcOc2V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BM/4RULA52xN959clYAJ00vBm4smZT93Ta5xuQJAVmhTOVrmjMCQBNrIDw1IsyuIJN7l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b6ndKozJ7+BZrQmgtqZT3mtgnSFmrA4hmZrpAF/l1+iibTeG2M943MXndTyDmzH5EgdE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bFNWjwgLajYAvIWx0Xmlh2teJMkSCPn9FgsEwZsxE3BnleFnXD+y+XHaxWaxVHFNJc6d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eEZjlkn1yUjnk/FJ3lJnedcSJmySoy/DmvGRpu1wmY9c1ddfM7XxUODpjK12oaNR46fR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gUWRjuIYk0mt3c4HX7rTeJklz5cSXWk7G9/qth4lWD6zosFrmPBfmdchvL14rtyqmZa3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WBHkp3AjNH5SCZ6qvVb8XjofmuiUB8QNNUge87/b1ThuZ3/UJGnrZMQTm3FrgLYQkuba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uwkW5qMQPhNm6I2HvWMuabk/ZZRPJc3NEZhIMoRmLswMcreuSIBveb+bw5/4RBsO5eMq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eUfEAR0JlCAXNc03zSJB0MoqbiHNkgNgi4UrKRplzu+1syLyd9EUOzNzaQNEDXy5rS06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chyi85jPksrgh3nWgEgm5KtYaHbgtcAZVTDv95mcXuGUxACtUCPhBJgn4rH1dEqyGju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RHmmc6GuuDBiISDjm7xjMTBP2WUREQ7LANrlCJ7vIC9/ojrNLHZiQC6BlOqid8WU3HMI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2SqPnS2s3UNKo9+drgAWuMX2vA+iludb+C1IKziRlkwLnx6nqoiSNIh2glS1gGudIIIk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yB80d4XywChe4F1SAYmASTff9UBeS3Te5TAgaG06SVoJ1/AgzJ3TMbP/AJZE+aZ0nM3X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B1uuqCdhGbKdGzEn1yVPiUFzGiMrAQPXmrxJG4iL+vmqXFS3uubIzEE8lYyr4cgfyVHx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xfXyUuG7zneNjfVRcZovxGBc1pIdBFtl05/JK5pxvCOwPuPeEFzxaNJ5LFPfma52uYa6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UbTqvdUcC4lzyJPXXoCqMAZW37oiSvp8/i89dW9kWFFdz3ZXdwE550dB/QhdOcS/PJm+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uuD4qtPxRB63B+hC3aczfjJO+YC/VfN+Iv3O/jgwO95hWKDwxrpB1GoVUkhykl27pXjr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Ra6p4vGe7w9WbNIJlRmS61+pFvBYntHjHYbh72j4nggO5W/mVZG5/trlSuDiH1DfmZ5B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aYGkcv4WuU2F9Snmvm1lbHgBOoiwStszSnwy9UfvDlyzA8R62ULT3dja5RAlznb7TdET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uhNSanPLaVKMK5/dF78xz/hTt4flp94GXEGQD65rNSsTxBpdTygTvqfl9VhMVQNFuhOY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oDsvisfWDXU3wJttz9Bb5iNH4w7+41s6Sbkzr/JUeEYA5zpJPOVNx4D/AIl3bNGYR68E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fNdowusaTtbqslghDrCJPr7qpQp5ldoEhzWyDl0A1UrbI0QRz8ZV6kZ+SpYdxLddr9Fa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+n3su9pA3UgPevMKCi8O2gc+SPNHedOXTMNjyWalWsvd6KOvTz9MqMfDrOaLiUnDNmhR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tB3hUqtM5ufUhZivhC7vC5N91Qr4ch2kwIjcojGEEOzH8w8kP5dlJUbz0hQi1O7oLSZW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VnCwNNW81VPxa5rESVNh7N+QKLayeGdHU2WZwLsruqwFOp/ca3/UYWfwX5XAQSN/P9k1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EK60w2xtEBYmg4u01sTCyWHeamtssC/gsqr8UwoxDXON7/c/wFpfGcERR7gAde/XYrf6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y1XidJ2a+8wtMNTdSJqOaOe6T6funNcXRsWnVXq1Isc6fzcj9fHVQ1qGZvnubo1FIQW6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EKQ3zSIvz3SMlzrSZRlHlJczK0m5zdFNg3hzWycuYDWZUb2Atc2MswSCfKEVKkGOblAA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eg7M7n1Wbwzi5uUDosBhqpGXTnqFm8E6G9NpRmq3GWg4dzRq0GQTrZaLVkufvlIufBdB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JcR4EfqtH4gwNrPgS2QNNVuVGOqDu90ADqoM73Oa6GnunnYyrD2x0zKrkDXNcBDWgyLL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ttdvVlZbUHu8sHZUCSO7mEeXW/jorLXZmi8+P3XQWGVCXbxEidVMD8O+ZVqcZrW+yna5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HM5o5xupaLh7yxHdCgBy5rCZJ1UtLvO8hogyfDazqTncud/UrJ5gct5kG/VYPDklzflH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m7rfFYcc7f4cs49mzB2UkuvEmBcDzWvzm6W3Wye1FgqdoMpE2BAI8L/Ra0HHNdeyVlYY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/CdG8vXVY+kM/je6u0XZcuump5qsxaZPiVaYI1ueqq0nZnfK9vWytMkuc7XMSVlpJSOb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MqtSYTynqrTB8O1psoiZjXZXbFoBB+6naPy6h0cvWyhpklvORFyrU91ronKliBzco1Ul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AzOsDl67qamxznaCL/m9dVLCjkinlnyHgrnCeHVeK8QpYPDtzPfLWgnlcqqZLdyXbSfW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iGKbxKuMr2uBpEXhsXB6ktK6+Ply6rrXs17LM4Bwmk4tIqPAzA+ZnpqfQW6NnvOUNNo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AE2UzROq9McOqkbZSNMa/MqGTmUwP+F01yStPO/VWGOB381XBPgUbXT+y3qVaDgpGuHO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zblaZWg4/wAowSd1XaS5SNPmtCbOfEI2vKgmd/NEHeaCXN6KLMd7jqoiSOvilmPiFRYD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q+eNfkUQq+pTVWTWOxv1Te+J1uoDWI/ynNQnVNROXgu7wk80BfyKg95Kb3h+L7lLV1YL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5tdpOqDN5qJ7j6Kgk98S52YEdSVVxFTkfNSZpUFa/VAFNx942/L7pVHlzs2igDjmy/dF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oyZ/dIknqg1d+6IIoYl3JL/T90Lr/us0Iny8E3gmDjylKeiBZkxOZNKQPTooEUi45tPq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Rd0nqlKHM4KB573/AFblKUOY+PUpw6UDmyZxSnr802aUDX5pHqmkJiRynqjUFJ5ynHVR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PmlPmgHjKcieiB7/AMpwZ3koduaUICBUbruTmSmcD4rNENRREnZSVL9FHos1uBzRsm8/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pWK0Uygn6JyULpKxWoxXGsEMQ3M0SZvHPZcm7c9nafEcO1r2k1BmDIcYF7n5A6rs9YTm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GAL28i0zHXX1ZRvmvJvGuFOoVszhle2+WRoZvz2WCcCc0DvLr3b/ALNGl/cbTcQWjQ6A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SuZuwbg5ucZTN80ea512nTV+IGXfmBuJB3n+VtfYbjVV9N+DJLmiTnc4k7CPC5UOO7PDG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XSWjkY8SVP2O4JWw2IfTkuqzmiG2aTE89QsVd/bV+2PAMXhsR/WENqUnEuJZtJJ0N9lhO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zXENaQ4FvxAi4vtdd74lwGjj8PVovYXNdpEk7218AuNdqOymJ4Lin1DSc2i8zmyw0HWJ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qfZTtXS4vg206hb/AFYgQ2A1/MiPBbMLbk35H1uvO/AONV+C4yliKZJy7E7bj6rt3Zbjl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gLakQ5rv9Xj5LFmU1mnE/EUJcO84CeY2Sg5spHilBO0BwmSsU1rXafs63iWDfkDBklzb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2h/Zcu4Fgxh+PMbBcGuAEAGCQW/KSF2biwaMLXc6CRTIBOxkfwuP4Ss7hfFnYjIKjW1A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o9HdmsI3+jw+wyHURG41W0sgNbMjLpC1rsri6PEeE4fEYZ7aoIMlpnQwbi2y2Jkl1yPF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7lC+Q1vKbymzgamSgqEBzr7EwTb1ZcNqoySO9c81Qe81KjpdOW0KzWfma66qmc1hvod+q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A5dLD1sgLSXd4EnnKtQcqFwh3TmZSWqiioabYeZka3EbjxOimojM7MWkNdoHGYHKd90m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YdpDWuI+ae1QLuG4eq5zqtCjVzEHvME+Ko8a7F8E45gxh8TggWSCMpLbxA08Ss01kuZt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rO6OF9sfYE6jUq4rg9UZWU5FJxlxI2geC5JxHhOO4S5lPG4apRLxLS9hbI1OviAvZ4tm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Z/g+1+DdUc0MxTWkhzWguMXgTZpJAuvVz5P2jzPwfjOJ4Lim1sPWfSuJLHQ6NxOwK9C9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GlheI1cmKFMFz2U3ZJJuJO1238V5545watwHiFbC1291hIDrQbx+hVCm9wcHNeYi2q7X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a1NlSi8VqbgCHscCCNjI2QOcRtC8qdjva5x/srRZh8Ni31cIzKBRqCWtaD8InQXXaezf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RxObBYp4MtqGWk6wCB0m683XjxZW/Zvtuo3nL5WI5SquE4rhMbTzUa4NxYggxzuOV1NVa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Ak6z1XC8U1G8nx1KrudHRT1MxdcSdLgqm8nu2nMufrWh55bz6oCe9eEDC/M2YPiU5cS3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Mmcs6cwk0DuuIMum5IhA1xLriOQTtnK2/nCzYqRpn95UmUHTzUXgZ6FWKRzePNZsXRsa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4UgHxTbLAkeuqGJ70kIhOXNzIJnn6Cmn0OADsdU+U8ib2Sb4wZRX8D9k9kC5ozc8vVOc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DBB9QnDhmyyM1/8AKZ0bfSdVudVKpcR4PgOK03NxWEovDjNmD5+Oi07tB7IeC8Yc2pSp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saYvNp03W/mN1BU+Jsm113nmpjhWP9gBbiqraNYmm0DK+RBnp81hsR7B+JU2u91WBO1g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Mgk7Eg+Jjf8AhbnxFPV5h4l7KuL8Ow9Ks1rq7HuLO7Avv46HRYav2O41Qa5wwVRzG6uJ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utyzc63EHX7lEKNBrf8AkUjtem31sus85Y8bu4bj6Tntfg6zSxpe4ZCYaLE+CrCo06T5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TxHD+5qYRga5jmPc2A8h0E3F5kArC4r2TcBxWHyswrS8glpJkkeJnkunzpUx5fcQ5tjf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ORJXdOPewLC4xvueHtdhKgDXirmLgReWxMcjotR437DOL8MpsqYUV8YXaltEuaI6jxXS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w2PxmEc11DEvpOZo5h09Stj4L7SuPcGa5oxlWrMwHkZR4CI5qhjuxXHeGVMtbh9Vs377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NW93Xb7t7dnQtfb0bXXuzH4g+IcPo1afFKf9WJHuyIkcwTHhstywH4hOF43K2pgKtMmA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89l5va5rph8x1T6tdB253WL4+auvYnBe2/AOP021MJxGiXPMNa9wBncRry1/ZbAykXNzU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ETofqvEWD4jjMFWY6hialJzJyuY4giRB0W08E9rfabs+5nueJ1TTYcxp1CHh2liSJjz+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XrUhwa3MIMFA93Mk6yuFdnPxIYp2Mr/8awralCpDgaRuwxoNyD1W6cJ9t3ZvjFRtMvfh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JXG+Cwb4DOiEAndVcJxLB4+myphsXTqsLZBBJVkAZW3E6XP0Xn64oTwC3WDO6bSo1wvl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unrYEIGuJqZonLeZPWfsFi81dTFvdym/UJiP8ogZ0IITn80c4UymgnNpPhPrmlBy/uk6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F2X/AKfqpinBA/hETGnhdBnLtARrAm6OZ5Teb+uSYosoGZ0k+JSDQdY8ERvvPiipj1ZR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gdTfdEAdik6T11+aKgcwHQedvXNCG97y5ozPRJ4HxRHRFVnxlZ4bqN0DugXap6knS5ao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mwZyGblJoGXK5jX7wRPmic2PXzQPqZZiQeZ8/2Wp1TFOtTzZWsJDRO9yeZUNfAYbG0X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yPjFx1nUG2ytNg1GZpmHWJ3RC9Njul11nkpjV8Z7OOCY3O04eo4PJOV7iW/b7rU+JewX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rZoLmsa4RPK/guqtpl7mut3TeY+WnUqSlRcK1JodDfduJ+n7n1C68/EWf2uPPvHvYNxT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mPaXTVFuUW8VrjvZpx+k3MMOaoEiacEHYjXmF6rZam1rruYII6o2NNOj7tjSBJMHvG94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x48r9m+L4SsaeIwppPGzwQUVHs5xSq4ZcLJ8RK9nUMJSdUc6ph6Twebb/tyV6jh8O3Lk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a/yIY8YM7CcdxH/LwnmDKyOE9kParFU/eNwkA6S136BexvdUHZv/AA9Mg82hRuwdD4f6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BP8AIT1eLeJ+zztHwms6nXwY7oBkOAtzgmfosFicDjcIA2vharZ0lhg+ei9x1eE4dzXT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DAjRYjifZnhmNdlfhaZbBaP7LNJmLiJlvJdJ55/ZjxUajWuc13ccLEHVIZTpHiCvUnEvY5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3VQM+JxziddLg9Vz/jPsMbjKeFqcMDsJVe1+eixpeGmbSSeUaR4LrPLzU9XHmuqB2Zry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/FcNTbToY/EUx/teY8Y0WX4j7Ne0XDHMb/SjENfJBDw0+BDoM+CrU+wPaSqMzOFVHjo5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HEysViMXWxtV2IxtZ9eu6C57zLidJPyUBLC6xXXPZL7IMbxrGYvEcawTcPhqQLW+9BL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PRbjj/w/8JxLmuFRlMkEkNDv0ssXvmVrK83j4R3zawuja6oO6Krx0my75iPw1sPeoYql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IP4cMc+o92epk2ygN85Lv0T5vJjj+Z+7p8kzX1W6VCPMrrz/AMNfEi7NTxFWmN8zQ+fk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T739S5zZ/wDhJBT35WRzMY3F0WlzcS9sRoQPqtk4VhKj8L/UVHZ3uIJc53eMg3v4FZw+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kYklj2h7nUyWNki8xBFxoVtnbfs8zsfwNmDY5r3PJIDQQ1giYvfc/NY66n9OvMc/BPxAE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zbxAiEpjL+qdrJc1vQmVivUlA/LPNIN+FJs+7zGZibpyIzOknLsVltKwSpKbf9LSbgzI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3dr1XOtQgAXZgCXXupWgnLFz1Q0zLvpdSt8ALan7KNQhfKkQM1rSdtyiZJdsTGykAJy7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M+sxBWy8FpvOW4ygho53E/usHhKWesxoE5Y1+S3LgWAFSjmAgy0mYnWCo8/l7+1v/ZvD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piM15C2vBghrY85KwXBKDqeHZmOYNBvtMkT9FsOFaQ29zzBt6st8vznlqeZ36ynDic2h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O66PMcAvyucJMbJXG0dDsmMb28CnJytzXIj0VsKY1tl6oTbX6p83O7I52nZM4jNp81Kz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TEzuPIprncpalIAZtAfFMbObaA0RqiuHaoSSXNbE2MhNAkT61Qgl3ib3KMA+NjZKD8R/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94ocawrg6Q1wJM66r1Rg6n9Rw/B1Dq6k0kdYleT+F1Y4lQqOe1xdeBYL1Xw0E8LwbW3I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+qneQXJB0dUnN7zpEHr5pfm5rwiRk+8a43sRdWWSMrdhaCqrT8LipwP8pBfwoJbfZWTA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kJtrKtXLufUrUaE0y1m5aN07p8PFJoyuv4JBxzO189lWSMpZiXOgE5khfn5J7nvAfNAN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nNPjqE4u7n1TiP8A0rawEzmtNvX3Tz8TiPhGqUEcimJlFOGhzW7+Kaw0g5dijAHwjQWu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JWaGg+8vYdQn/LmFzYeHNJw87JpjbcRzUSnIHwkHujmU0dZSyz69dEonUIh5Pimsdkj0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CAPim15+aTCDlbM2JsEv9Phqi0j80TmzmTAzlv5pT8Tdd1LGSyjN+yV+9E+KXvB3o56p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8wU0S7W3VJ3S6RvqFSnMHW6HNP0SPRMHd5s6wkhhOYDm+/O38pau0CfL5gbJoJ6HkVqRC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kbROWbm8lDHe2849bpNd1TFhADyT3/hDm56p5Dtbi2hRaRaS6+rfU/ROf1TEjvXlIul1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mH06apGd7eITT1lU39iBnc9JTXe106OIMphJ6pZeayHIJc6baJ2k5uYQwcyXkT4LQkFm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lbHxdUwI726kDtJy3gmJsmNs0W0Jnmnk8wTEJOBLfhk6keaoaCW6bgAoifh3tdNHdzN3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uwFk0xE7dEjHiZS1bsE8nvadNfqgRGbunSQk0AuZB7rXTBi6YHL4JQRuCUNImXeZSv4X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mG3uhIU/l16pxB/fn1QNdDk8n4RoNOSLSu7mRzTQQ3T6JgBmva3O3giIOXM4OBjc62RT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oXUfeUXU3AOY4EX0nb7omyW0nFsGCCkZOlrgrNb5cZ7e8KHC+JZpaGvLiBIsNP0Wm4hg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l2Ypcewb60xVYBlLZsd556riPFcK/AYh2ZrsjYu4GRJ+1wsV3jA4lhY7SRzJ6aKriGZt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c1Xe0HNzmxWHWKuGoF+MpUyJDiNR1C6dw9jaWBoU2wA2mHGAACSJ/VaT2b4Y/iXEMzYN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TfwK6A9gp0Wu0ZAAIC49VqMbi6HvGnQP2gW2/ZYiC/K4MJM3A+6zNVwLspAIgkcwsQQ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FlszAW5WgEOaDMkJnsFRrW7tFxPrmikfDMlHTnut3mIt62RNY6rw9w7wF3m4i49QEwoE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aAe3MQM0x9YUNThpZmqOsLd3l6KCgKeXvWOYBKMzrwTcAnbmFNUpubRc1hAe4hoJg+I8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duWnQG0epQQhv9tuVsXAgeOiu0mim218sXPrwUNOmS63MmSrtGie66CRBOo9bFTRBEu7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0KF1MjO6ZJaNJssgzBB+dp1s4iAfWihrUms7oOw1iVldUjOZzWiS4a6x1UlOi/L8JHUA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F2ZwnlLdArdKjDmtAkeCJafA4AuzOcXWIgEDnqsjVltN08xZSUqYyt2381Hijlpudr05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xcggWU2FaX1LXFrb9VAGn3zpBJm86SrdH3dCj759VtCnRmpUqVD3Q3ef5UIzNIRTbaLb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LT1hupdsFZLobaCNiDZYHiWNzVKlPXuunXaIH1PyRWNx9Vr3OzE964I8v2WJxQAdeTB1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RPd1JvdY6s8953zXo5NAXfFBAzm83j1CpvcXVHzcSIlT1KoObK6bTMn5fdQwXZXNBdn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6owPzA6+oUbc7dWOHj91IwnNYHSdFtkTWnNliMxga+t0YAd84TNb3swgNmTp62RNB3vfS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bawpaU+8blk6mJQNAzX8kVKRUZuWtc0j9fustjLZa3uwdyY19BDHe0naDoia0nJM/CZJ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rBUgcrWlwGUEb+t1NH5XSctpO/qUzARo0HqDdGQc1wDG0zCy2JghuUHLbYXKIE+8ykAm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6oO860xzsiBPcaTmcBBdOpUrNWmAu2ud/wBfoheGjvOBc0ARf6/qmoODMkCzWkG+8x+i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oiNzh3IuGg359VG4y12h8T65J3uIy35oHTzjfVWAwRm17o2MpOeA7KTHVQisS64tHS5T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7clrQq7g52xub7KJ0l2g+aOe9fSNkMkO55d1YInCe9oHboDGVs6yLKSo34Zk+ZQBvm2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RNwLpmOIyug5rkAg3KTrt85QRHg0xY3v/hBYZUz5dh1N5VLHulobpcD15q5SBPxWBNjr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x0Mm456fRahYLBEFuUk3IM3VbjlatTwrvcyXbb7qfCx7ljtlV4riDh8P/wAn3uXSHQJm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/GMVicTW/wDFNDal75Q22mnkqdBgqVG/9RvKucaxb8XiG1HsNMz8Ji1kuDYVuMrNpl0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+lz+LzX8nbOwmBHDOz7aNNrnmSXEkahxH6LYAwPbmDA4yQCSVW4Lh/ccLpNa6QSXSRzM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a+V5r9z08/ihDS53wx84Uwpl9Nrjc9FNRBc69zKtS0Nc7Q9D9F5q0x1Rk620uCtX7SYg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iNrb/VbTjqmT4ddj68VpGLq++xj3C2QxNyL338V0jfJ6DQ9zcpkc5KzuC7rWt1I3WIwb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WoAt6dSpW2XptD2/qpmCHaW5wq+Gew07OBFrBT+8lygy1KA1rtcus7+pUdWoBUvcTYw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ljOx+unrZIveW3I+SzWax3Fav95zgCRawWJxOMdRa6plLwAe6NfWpWSx1Mmp0/VY3H4c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K1LHONXEOqOMkkuvO/8AlHhvIxrYetk3EW+5xTWgA5iQlQaMroIm9uq7DLYYkd0kHwVu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VMkeFgfXmrlG7uYiYWaMnh3Q57SRrY+vBWgT3Yv6/lUG3qU2kyHXV/6XWKLNB3UzE6Kc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7qi14Zni2VwAPldF745tcrb20k3us1KyAq8hA5yFJSqir47g6rFUsU6o7MCDl2KtUKmZ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qMrboOXaxVfE0PebDUX8/wCFKwy3SQkZOaLjlKVa13HydBAjkqmUmoySYyy4ybrKcRpg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oDcsT1JlWIjaZy6nqT1UzCA582uDPJRGfhMAc4TtJG8m0yfmqMhh/wDmNm+U6rLYWuXO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zWHw5De9tzWXwRy5ogdVlWfw7m950gZYJM6nkruDcG6nU+v0WJpPz5ZnWdSspRMta7TN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YvjGGdUbs64vtqsi0zvvohxVP3jXWnmCg0vGsl2lr6+uqp1GjvQsrjqRY7KLtub/ALrG1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LUqMUaZc7MBIJlIUyHNcedx+imIl3JIgd6AQZ5oiMtjNI8yja2MtpsQlGbUG/IhK2Vr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Jbz0Fis7hXxqdYv+iwFBwDtfNZDD1smVsz1KFZhxJpu5c1p3aCm6lUZaGucAY11hbk0B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uO4M1abnakAQdbzdaTGmvYe80gjL+yp1j5WsrtdhblaSCdCQIVKue850yNunT9V05RBf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8s7wuZggGwnUKB1UZr2vAEoDdztDJm67QZSnV72wU7HAZYEEWnksYzEhuVrzBNhfXorj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XIpWFoOBzXJOl9UTHDq2IvP0UIPnfVE0k/D8VtRZQZbB97eTPr7rKU5HObWWJw1U08rX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6rLUnAttDvBWVK5l7XsGKPFMPiA2c4IzbgQDH3Wh3+G58V2P2pdna/F+AsxWGpuqvw5h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PmVxt2cVstRpY+9iL+a9XPTFXKT+9ubFWsOe6yb2usfRd8OhMHVXKXTQbrbNrJYeA39S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i/wMWVymS5uyipMOSNGjcaK4yzcuhVNroc3/AG31VymRl5+KMJ6YOZ1v/clM53K0xInd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3nNicpF53RdGBOp81ZpNaHZpkqvSu21yd7etlbuHNaACbWWonTKdmeCV+0fHMPg6FzLa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ZTglLgfD6WHpMLabGhozEm0TPzJXMfYX2LbhqLuIVr1aze6C27WybT1gFdpY0BuUCBaB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qJgAy/dTN9FQtM7wpW3/AJXRyowJd+6laComGVKPUrTKUnw80bTGXcc1ED/lE2eS1KzU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PxXUIka/MIw+Oa2iwy+4KLPLrKFj40RtfOqonzRpdP7xV21RyT5+kposB5OyRMfyogUg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cEnLJ+aia6d0iI3nomiQE+I6oi/qoh6KYifHqmiXPHM+KQfGtrqIuO6RI5/NNWpHVI0U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dk1BF0Ouoqju7so8x3JOXcqOrUOW2lk0AY95+qkDiVDfMnzeXRNBEoHSdE8z16oHWS0P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MpE+E9VgKPPwSM7Js89U0z49UCv4JEzqT4pA+fVDm73NAQgpnJs3mmknr1QMTPgngNSn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EDweduaaSkRmy+CHwKAi6eqU+ihLk0z1RrDnyQk5kpnkUvWqEMLp/9KEu+JKZzfqhRB0I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o6qEh5J6ptdwlICXlKapx80Jnx8U8IXLNqonWzKM3RvM91Rn4uay1DfXqgIT3Gt0081l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RGD1Qu9QsVdRVGy1yw3GMJnpud4rNETv5qpjWh9FzY81nWnJ+2/BmVOHuqNaHESDBG8D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bhcYxrSATPdyg7jdeluMYM1KL6cSHESRsJuuKdrMFTocQa1oLi3NMm93a/IBYrpGucLw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ws1h8DSpfBTBa2JdaZ9BU8MTTqfDyEyef8lZYkhztAN7+uS49a1EVRoDXx3y0iACFhOP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XDC2tLIcBrHPnb1ZZ6oIpu2E6qFrQ3vC+4nmsaRwbtH2axPCKjazmDI8nK5sZXbneQdF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FNaKjmMYbS6AJPnbVdQ7W8LfxDh9drACcpJdoGiBO3iuK4jCnC42qx0jKRZ0hdN2NPQf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adZhDiYzEbGJ3+6sjN4NiMo/dcz9m/akYZv8Aw+q0ljjDcoJOlumpXUKYzVLyRNr2HMLn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YOq1jSS4QB5XXAuMZxxeu4tcwWaJFiQBK9IspHu7xP1C0Xt/7M3cZpuxXC8NTpYtrwXn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6XPJXnuf2NG7Ke0TiXZPI3DFj6bT8NcZmtG8Xt5LtXZL2x8K4/Ubh65dRxDjEmzHaCR8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FcLrPp4qiWFmpMEfMWVVlR1PM6m+LCNxK6XnV17ZDxWw/vsO5tVjj8TTIVepULXd4xY2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S412fcMuIc+lBGXKI0gCNDe910Gj7dsOzCsp1mvNRjQHuBa6XHYAajW64Xx4uus1HZnO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1MoaTbNmm3guSV/bRhy5zaZkWGYzE+XipuF+3jD1Kj243DCnkJa2oXEAieQDidJkwsfL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7IS6czQTlgTb1zC1Gl7WOAYjD0qnvHMBsA0EnxggGFfpdteC1O9/WMaImMwP0CxeKa2A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J0MbLCYftJwyu2+LbSEWNSQB0O26z+HDK2V1Gqys2A7MHCIO6z6CZrRlvIDQIMp8su5a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KctI5Hop6gS2d5nRQ1acOc6JMevspwQO8OXopQDmtPVWUan2k7B4TtRg3UcQxpMteNAA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4P259kGP7M1m1MMxz2G5zOaGg8gTroV6l90XN5dSbp6rWV87ajRUa+xDriOX1XXny5/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0HOp4imaLxFnfdOyq+lUbUpVHNcJhzXXHqSvVXab2TcF49Rq1KdBlPEGmKbc05GjnAGt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G8QwNRzuE06z8ndNOoJDiN2nlvdeqeTm/wAjTeGdq+IcNqZmVi//AGlxaNImWwdgti4X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7zPctk3lzp11deFr+M7E8ewNZ1OpgXFzIlrbuvpZYmvhMRQbmrUXsbe5BgK5zUdfpfiD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FjMOn7pVvbpVqtGXDtJLvyNy+UkSuN5tZBH/AJSkRm0bM31hZ+XF11t3ttrFznQ2AZa1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H9uhdUY2thi5v/wymWgjyP7ri7rOuz62SD2c2j5K/Li7XoHh3tt4XUZmxbH0XNJgFomN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2i8B4g17qOKcCyMwc1unOzjay8uF0/m+qBsl+aTNgLkBZ+VKa9k4DG4bijajsHiGVWss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vzWQp0n5rNzRrGy8bYPj/EcBTY2hi6tOmwkhodvN7m+2i2/h/tp49w1vcbhjJkl7DJO5J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TmUjLNjrdGY70nzK4twD8QTn1mt4rTogtb8TSGtPMAgEzobx9lvnCfaj2b4trjqWGcIv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qvP14arbgPA7SU8KHDYmljqbamGe2vTeZD6bpHzUxcR3dIO65Ximk4d51vNMSXeN7WTF8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LgWu31hYsoRd3nf7T+qBxDnN7sxafXkkHk7yd0Lnd1zvoFM/YB4hvjpohIh3UI5zObMG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6thLTm52RgHlPVECDmkfO6QE/wAJtTAhku8iiFGXUte603B09XRMMqSnDvtZZ9qVHDi3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zS0PY46OkhOL7FyMCXafMq+9ZqrV4dg8THvMJRJv3gwSsLxfsDwXi9alUr4NrywGxEjT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t8ykRma5otyN12nk6HHONfh9wb8WcVgqmRr3BzabtG7RbUWlaH2g9iHHOE4s/wBG4Yui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XkxAvAXp/vfC29jrPrZSMkZtDqLyRHmvRz8RYY8V8T7M8X4Rk/qsE/vAkGmA8G8beKxR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aQYn1Ze18bwTh/E6dKjXwtMsZMBjGgdbR1K0rtN7FuC8ba33dE0iJu2oWls6kQI1JMQF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Hl+QepSJcd5FiAur8U/DvxPDObUwNWrXw5ph5Lg2WncWMnTYLSeI+zvtBwrEijXwNWXE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XygeuhXWd83+zGHpcUx2HP8AbxVVrZENDiAByWe4R7SuNcIq0vd4l7qbJ/tueYJI1O2p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7LUoPb3S4SDsYJ+cqEPBaPuR66LXrL/Rrq2A9v3E8NTY2rgsPUO7hIcf5W28A9v2HxNS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AZQBILiTBMgG8TYx+3AJDtDKcCHZmnKdJWL4+V16wwntb4BiG1Yc0ZiMoFW5EdR4rM8M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3DYhpc6m1xJcCJmCOciPsvGs1B/7a7XWys4XiGLwTs1Gu6mdJbbyXK+GLr2mcpzOa8Pz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rsxLQLkkryfgfaN2h4cW+44nXBFhLiQPImFlqHtr7UUXf3Me+uz/AE1J/RcL8N+jXpym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PP0VI2Q5s7gm5XnThvt44pha3vK9NtXxJI+WYLauG/iKoPc1uLwr2lwILmgR4Afysf4/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2dMX6m6kAAzZjGsSQuc8M9ufAsbRzZKrQCWkOcAfHnF1snDfaHwLimVtHEQbCS5onebn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x1PwjVA4g7gqpS4/wyt/7c4ZpAsHeB7pKlPEcFUbmGLpjX/mSz7+K5XxVd/YnmHazbok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Cu7LTxWHc6JytrNn79QiIjuhzSejgsXx1dRVbudFzqgM5Xc90ThUP5SRpcISXDNIjKYI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t945rSC5s6TvKr1ZLcpI7wg69VOX8oHjz0CicJblIkkG9rdVPU1GJbUymzb2JPkkIytp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JvtbU3+ydzSab+6TYQRPz+hSw0TIOZ2UgOFgd1KIc5t9oBIUBJFRzTcQ2InWLj6qRhI7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vc2w0ufXmrNClm73NV6RJc2Nb+Ct0h8POIWdp9FymJ0Vqm0clWoCdR43Vts93zTV+g2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Sipg/wCSi/LommKlVn5Y6SVjsUA1znCNbAAbyJ57lZV7CdbcwVjMVmGaQQJsr7UYrHS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rrG02ubkgmaty4aCNyr+MMudqcpg6ReP4UNEe7qMmCIcIKs7pi9Qw1Kv3a9OnWFvja35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UG/2sLRpl0SWsAkrHYQjNsDcTbr9VmaQHd3HitTumIcTFN1jlkGw9dVAWOOhPgCrOLAL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Yc1zOp29bJe6mJaQLWt1BhPMbQYuUQvySdfQyOae9ayIy38xbJbcEz1v9AosSHup5czo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qZw5X/ytTurinUpMdUc4UmB5Il2USY0k+QXHvbLWzcSZRklrGyb690LtDqYLrycxFxsu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R3v8zS51QAOkGAbeUOBXs4q8tM1dyvujaIy8+aFzc2a41FyiF26c7Lq9CRhzZfNPl53t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3zlTAHLucsXhZrZNPPWSpmzmvpEqGOc+alpjN1tzWKsS05O2m5UwALdjm29eChF3OvtK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BEZlIOpshYczlK1hOl9tFKVkeEYf31Rl9t1v/BKMNa112mbA9f8AK1DgOGJa10b7RPh9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OqEkmLA6C6lfO83bZ+FNc/D0oEWIMm8z/JWbawsbr69FY/A0xTpt200WUBGVzRctIIK6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Uc0QQClICTz8Ttc0fNC5wGZomLFacyDpSLi5rpBOXduyYEeKQnwW2CBJ1ECPh6809+Wb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GyfXuyecqUCQeqX16op7vNMbfyoFm8CdPXyQ1IyuvJm5RGTp90Lp/lWBi4Dcf9IN1G6o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j+aBdRVDOaNOarNeT+FPc7FZTcMLQ10Rr/kL1pwdzTwnDuLh/wAtsGei8oYZgZiGR+Z1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vL+z+AcL5qbbnwn9V0876rJES50D1f6oZ5XTuE6lMGEu56XheAG09fUH+FO0HxChaO9p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QixkMJ8P6qyBOvzVXCQe6rjTLVqVScTtaf5RXbrpdDHebzvf14ogIVSlfn80hJba9xIT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lEJrY3jXxRg5uqGZc2UwnuwtRYdzh8SYg+XmjMnW6AiXXuOp9c1VtEJ8OX7p5JdpO+iE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35WzA6FTE0tOcu2j6/RK5+ie2XYjmP8AHVNp4OvKFIwcyYv8x6/ZINnW6EtBc791UEy2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8/NOPha7UKSLDE8rJNPwujQQkT3tQEi0BtlVCZGb/bunzpEnN56lNbuwOe90ZsOSXd3Q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iBryKIGcu6LDOPM+aET45uaJzZdcEoY5yfHmrKhCTrcJzGbMBB8fXJOQS28g9UiCc3+5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HNYfFtKc+abTS1o1Rkwv3Ugfh3zJ567JhfLzgrSw5BPzSkjLadUg0JEAO0+LkhTA/Xqk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lyWX8o06lIE/UarKEQMt7ZiEh8XgjJHh60TQVq0Ix4JaZZ1SIKbX5LJKaE5nZuYRrCR/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ZdsfFA58dE0T/KU+YnVJzYzWkStGkQDmzW80Yg5XTsYHJAY8SjALdYKEgZJ18kJcct7J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5oZhtgQeqyCsdL20Sa74WkbevuhbPKeoKKHZu6MysCdBzNOiX6JEk5pvl1SB9FQJyFrj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vmm3mnaO83e2pKLDNB3N9z1ScAOvVPKR/NZChLZ1EpAluVo2sZGqKwbcjWEtHOlxuZRQ3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TuZ6onDuui9x80JJzX157JWpQvDX5qZbmbEGLSuf9v8AsOzF03YjDNaxrYe5sXMC4mbCw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a26BzWOpua4SHbfdc66ezyi8vpVn03kB7CRcg3Fj01lD7ycrvizbGF1n2k9gWCo7iGEb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TsBdcuwuBNTGMohsmRIg2uuHVdua3Lsdgv6TA++eGg1gDmIgzp8rAq5jz+UvbmvcSB5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osbDWWaAdFjcYQ7Nv1ketlwrrFGq92VznHMbyd1j3Ohzp/NJhWcRVLHZbHMLKmXFzudt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QpDu5SQWkmC4yUNBrnZYMXMK9Ro/DJktvJ0S1Ks0aJqO94B3XCcrtR/KtnCB7W2+KJE6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JdAhXi0DNaM3VTRrOJwVQ1M0FwBdyNuX0VX3YLssjM6QA4evFbUaIe51p0mSfW6q1sCy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YCarDMokVMxuGyNOe/2WVoUHe5pZoJy3vunp8PdmzEfDqTHrZW8gHd8dZ6/ssiu9kNdz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OcQHNacovBPX6LL1SC7LbksW5hc5zjDhmEAkqC2GZabrgHKIG6loNHvmwSRERO6Ak96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mzEE5d/XiqyyjWEN02WL4nUH+qIIJlZC+XKSSdJWO4hHfsO8NSrqKE5nc2nkstQbGdxa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SYS5sEjoFkmH+212ogqCStWcMzsweRFtFq9fEPq4irULQ1+U6aX/AMLL43ExmvJOkrXs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rPrdbka1DWecraepgTyCpvdLte63opqjs3XNvdVnk5f9q7Q0FR0OtuInmo7e7ZFrXlJ8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C8ovbyVZB33ObAztnYadfsibPh4yib8WUCDyA+v2Thsbzl3stUOZO5IcjaJ0vdAD5ie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J7u5lSqkE950SGncpxfumx56ImuDstrOaSR1QhpORw1cOnNZ0sSMd3dfhGs9EbZ95lNw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gmo3xHzUWJGju3BzNixI15onXbuehhMD3nOJu4kQdk7ozXEmbSdlDS/Lprpf11SDi1zp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+LUgu3805yud+WXGXB2vQ/RBOHFjnOHe3ifoiZUz5Y+Ekgny/dQNluWCYBBF/XVO1xDv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uUtvIbz1UIeS50gZBo4m5Eaxtf1dHUeTobdVEHktbJm2iLSudRqZulUcT4c/XihaQ7Je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c9znCWkQAFWakBA3BzGLIy0lzps0623ULXDkDodfqpGvJ65pufXRQOQHN5lRFsbeualk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Ve73iATMb2WxFVgd0AkuPko//bMujXG6kJDszhOsaIGH+412oKsFguPuXUwYEHKSFiuO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Jv1ifqshmJptbqWkGZVDibA+Jkku3PWVYDosyd3TLYKLGBrszal2RcmPWyKk99TM7XlM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qYV/v3ENMAw6CuvP5JXNOLVadV2VjYDe6JiTtJO+im7OYX+r4hSpl5YcwuBe10HGaNG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XZj8+dlb7IML+JNgx3gJ8pK+hL9rzX8neuHU2YXh+HotJcW0wSTabetFYNQ7WHNRwG+7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nF3ObM+K+P5L9z0crFOrkbrJkXJUgxUuc2JudSqg9FOZPe2d9VzaVuKYltHCvc6SNvot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AhxJPOb9Vmu0GJPu/dy0CTqBPqywId+UXibTz9FajpGVwAnLvrusoxtT4qbc58rdVi8D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3WZoQMrpOkGCpWlo1HOa2QPFohO18u0ULnAtzTOWFJSPevrMQolWQCrFNoc24Vdv5dzy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aYvb0VCqXFnhjmt3nX14LFVa4OaSBlMbac/opeLVj77M+Qxu8mOd/msc6qKtNtSi8PpP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LLXOOOniWUGDfe3qxTUCPfU2kWa0mRGsW+yHihqO4oyoIlocIncj+UTAX1Gudd0AW2X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6q9TdDrG0QSRfxWPo1PdNa4i7RJJ9cyr9Hu6yNiD91mi2wkZW7gK77zM3mWkGVQDvzXO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U1aNSc0XGszpZRV6xc7KXWdJnZCCTlaTqo6jg5rdxcCTdQtOHn/VB6fZWaNc1N4sc3jy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om1C1tjO0lLEZZuNI7s/KPWynZXLtTBgrDiu7Nubi0rItqjLmykDa6mLYfGt961sCcpj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2d1w3AuLrOOdObxtdYvGsAqNaQSXEmdgmopOHd13QgkubaEdSfryUQJzNk3lVZGSwwIb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03zQJNliqTgGu5t/dZGnH2sFKWMzQMaHbWVk8O8u0MZVisOS/UR4rIYR3PpdKSL7Hk85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YVZojaeqssl3dDSc1iRsoVrOOoltTUy4bmyw1UTm3Wz8Ww4ZWdqRf7a/dYHGUfc6GS6Y5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T7zoUZEt/dWaoDXXHeMiPXkoH27ukc1oQvnNaSExn+UUA5cwTFk669UCY85m3GqvUTm6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lWsNUDG92eUEoNhpOlvXVQ46h7zSNvX0VfA4v+5pzHnZZF7f7d1qDQ+MYL3dTM2A2xcY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XOadGmNd1tfaSKbXuykjSy1Vwa+p3ZGYixIPrRdOayoYiiaNR7mEkOMw6Tsq5qAvyk7K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BAmRMaLE3DriJuF2gsyDmaSQImSrvD3EU3SSdADOtljWEnLpPgr2HzNqNkAtgzBVrNZS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8RG0lQCoTlbc7komkcic3NEXWvPdnredllcHV925uptbkVhKJ7uaYMmArzKgfnzOIggZ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eeGgCHOgsdIIt4fouKe1vsJW4Hxj/iWHDnYOtMRcN3JJPVdi7OYo4qm9pMObNyfn91k+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sHWa17XARmaHXmdD4Lpz0xXlCk4lzXa91XKTpd0VrtX2eqdk+NOwdQH3T2NfTLiJg8xz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2s2MgwnYReVfpA7Gcyx1El7equ0qgY1zQcxHVaIsyTo2fBWqZfyGu6rNl2/krLGS74XO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46xlpjVE5pdUyi2kmOqQb/be4zJeLlSQfeWvEG6CXCUyKbbReZj1zW9ezbsge1PFqWfM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Gm4G4JtK1nheBfi6zKLWyXkNBgxJMA/UL017OOyVPgHCaTXUwzEN/wCa6PjMmCbwbRde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CcObwvBsw7HEta1ouALD/KyLTChYCO9qVJqukeepGA76cypW/RRfmRtJ2WmUoKMGVFJK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g7ldSNEajmoQ7K7mpJnQrUrNSNna6MHqomuP8lE0+aqJAZRA5efmVHqjBlNBtPoo80aw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ndNEodLeafOeSjaSP3RZp/kpokzynzdZUV+cdUiJ3TV1K0jf5Ji492deqjB5FIk/6p6m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D+6jc6e7CEknMmqmzf5lRvdm3Q33shzT+6ahgZzIKp80TnR3tVG93oq6IfO6MOJ/lROc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f1lNBSTmTPv/ACiJ81E4/NND5kIPe5+PNNmO2iRkdVAsxO104dzCAunmfNIOUtbFmn90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NqmpILMRtKUpvi/dM4zPkop3XTyPBDMu/wCopZeZ+qgdvjPVMfUpG7nJG/VAj8whSzSk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7nRohM8zKBXP8pwZ69Utd580J8kDxCfOlJ8U0/JFOSmLjm6piUJPmiDueqZzimnzQvt16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9ro3nxURPorFbhE+imInqnKFxUaM8koCOvkiJB/RDMrnQLr9DzKq1nE5p+qsFxVSuR8W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lGq7aDqbSuDdtMQxnEKrnOgtaSLjYzbrZdw7QV/6fAvdYwCYJ19QV5t9oHExxDij8rMm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Wa6ctSxftCHDsdWa1jappWLTAAMi88uq37hnFKPF8KzEMcKjXhru4d4uCuCdpMBXoYx9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5XZgdDBnrY2V/sz2pxPC8U12eXSATaSN7lY6iu7VJ945pMsm0oACMrehVThnFqHF8H7yk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T10PiFcEnvSuVAluZ2Uglr2kOImQucdr+zI4k6rWpNmqwHvN3MNIBJ3vzXR6rJ6mN1rP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Uq5ambRrQAQIi/WYVjVaL2B4QcXxSv70lgoGTlcJzTa/KxXZ6TYzTBLXH6n/AAuR9gsc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b4rACZn9V2bD0Sz84JeM0EaqdxU1OhLeWUhT/wBMys3LUaHttIIHrZKmBl+RlW6YnbyX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4ZxXh7sK7D0/dEENDmyBeZvyJWh9rPYdRfh3O4ZRy1ABlJcQJOpI5CNl1em2O9oUYeWu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x5G452cx/Zyp7vHUXtbHxgEtncTzvusfTYTlcKbzyIaSvX/EOG4Limb+poNc5oInKJv4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U6o6oab3O2Bi3UdV1+bM+rOPMwwVep8OHqOHMNlQ1sPVoNd76jUps1cXMIE7fdenR2U4c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aM05vO/gp29guEYmm5r8OSAdwHQT/wBQPJanki/V5YY/M0RULrayndUqOdmLiTFiZsv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G1H1GPpNc6MrS3KQBqDEAnqIWsY/2AuFZzqLnuZfKKdYQB4RK1O+T6uRs4hiWNytqkXH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K4t2fqNaKzqtKwLajiRA+m5WW477G8dw/DtqUX1KboL/AO+xxaQOsWPitL4twTH8Eqe7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gg9bLX29Lr0L2L9teC4tUZh8cW0XPsHEtaB0MnW23NdSqQW5mODs2sR814apuyuzMO4s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FcGqMweJxAGFAa1rHmGkDUEwdiVx78efwa9HRmTsbPdOl7lU+FcVocY4fSxmHLCx7QSG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Q3V9hHdgib6wvP1FOROkd4c0z5Rh2bLvtIUdQFubUleegSwctxuoa4DnXaHXnvAFSl3x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ARclJ1TGOxeCw2Na6nWpNM2gSPt4rDVex/CntdTOCY+ibjNJGvWeazxcR8IBPOJUbxP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mNUq+zLs9/7VhmsbBJZlBObmSRPkoKfs34M12X3JdY3ytE/T7LcHgd7cyFGQC7prqt/O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TU0o87ED9lQxfsi4PimuaaLGva0gOg2J3++q3rKR8Mi/NIs923K12VjDAkku8z57q/Oo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3UKbA3KSAysZLuXe/dapxP2L8b4bRNRhZ/qLXAhrbxAOh1GsL0ZRa5rnOBImdZ9bKVxq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C3PiKY8lcR7G8a4ZWc2phS8NAk0yHfysG7uZmvEEEgm5E/Zez/+GYBjXVq2HpF5iapY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YHifs27PcXyuxfD++6CGghsdTAgm2q9HPmn9pjycC3N3TfoL+roqdSq3vNqOE8oleheO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rgycI5ogFrwQfG3QrmXFvY12j4XWfTw9KliqbASXNdlAGs3gb/QrrO+aYxfAfaHxrgHu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Q15059PmuicH/EXWo1GN4hhBVpBsZqXxE8zAj5Bce4lwzGcJrOo43DuovadZBad7EWIu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CreOb9UeneB+2ThHG4bi6uFw3vA57c2IbTMTZpDrytp4f2j4bj2sbSxDXEibOBieotrK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nqp8PiH4TvU2sc8XBMgg7foud8M/pd/b2hIPdp1GkyD8Q+SZ4cO6BJ3ggwvJ+H9pPaHDO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yvquc3TXWVn8F7aeLYTN3w/NTcJLnE5osbmVx68H6a16QBPxHqASkDlc23zXD+Fe3up7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RDi0tJceYzDxWxUvbtga2WcLVAtLnVGhcr4bDXUA7oBbdE10OuJsNtdFpmC9qfAsTkbW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TUvp4Sth4f2g4dxOm6pha/vqebKHtY5wPO8aWXK+GmsnJHLRSAna6iGdzc1MFzeR1U0O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AnfyRGe6maPynysn8/t65rOAgJ8CJSIGXkG3209BO2BlvFtEzz3f3Pj+4TAspd1v+bzR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dbLl5efTqkbuddT6gSA3YT1QuaT3hJ2spR4oSR3s1i4iAm0Q94aWDRA0TPc4/HD9iL+u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fqyZxBbb5qzqjB4nsvgMXTc2qCfiAdILgCZInkbrA4/2SdnOIO71AucBALokeoW7uAzc/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D3pMg2Xo583X9mOJ8R/Dv7utVdQxDPcyMv8AcIdfaL+FlrHFvYhxTh2MbTZUllRwYw/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XpCpTD2v1OYh1yY9WCKHO3zCZvFl3nxF/aZHkur7PeP06hpsw5qa3sNDB66gi8aLF4ng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4GqHMJB0iV7ErU/6ijXp5iDVaWy1xGUxraDNzoqOK4JgMTUdUqYdrnE/ERJnxK6T4n9m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H0ngjkCR+yjzR8QLRzIXrvEdhuA4ym+nWwTDnmTlHzWHxnsY4BisO73FBrXy0S5jRve4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LoLCNQSkGtPdgGV6Hq/h/wCEYlzpLaIvBEyf/cv0WpY38PPEKOIdTp1w6mCQ15qtDnCS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8vP7RyYAsLcjiyARY7I/e1na1nnxcVvHE/Ytx7huIbTpFtVpaXS4OtfSQCFh8R7P+P4f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25a9+b/ZjCUsfjKHwYh/TvFX6Pa3j2GaG0+KV2tbo3MSPqk/snxtnedw2sGt1uqVXhGOw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+LQU+3/SfVm8N7RO0GGdmHEahdzcAfWyu0va32ha3K/H1X7i5bH/pg/VafUpVaXx0Xs/6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PVPWVdroeA9ufaLh9H3YxHvBJdNSXmfFxJjpKzuD/EPxIUW/1TQXG8sawz89CuQFzTo4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f0a7bhfb3SqVme/pua1vxS1g/ToFtGF9s/Z3GNynEhrt8wI8rrzTlbtZIk5u6SPNZ+Vy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g/Fv+RjATYkTPn9Vl8PUpYqn7yhULxmtp3gNTppcrxxRxVWnmhx73VZ3g3bvjHAazXYf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NnIT1GkLl14P0uvVhaWuY02c9xgzr6lJrjlyhwLpIMnT1BXCcD7eeLU6bW1KVKs2AHOL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4F7V+AcVrNdUxrsJVNMOcypTIAdcQCTHI+a8vXw9XXSMORmbNw0arIsBP1WtcH7S8K4r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WtzODGkkctLDTcrZcERVptc1xGYWDgWuHiD5rhfDV1boDLpb/J+qsNtl38VDQp1C5sDM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4SVi+KrqWkQjF+onVDTZUP5THMxCM0yG95zQbQC4KfLq6ifG+visTixGabrLVAC34mn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t61IHrVEp8up7MHi4vAABN1Ax4dsTEjb5qTHwc2Sox5abhrwY169FRwz3PdmiOk6dPBP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ZpywDe83/dZ1g7tjtoVhMBFWs1szOxnn/KzlPvNWLFtBiJ5QFHSJPeylSYhsaRrsPqhZ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n1yScml8OXYaSfsh/NckFp0hEcx2neVGS4utcuEn91qeOmncfPe5Qye7NnOF0iKhbYEH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n9Vr0qoMdVZhcLVrPBLWNLiQY8l5v7bcVPGeOPrats4CZyyLifILtPtN4ueGdl3tpvIx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o10HxArz+9pe51S8ZiJnVe3j8W+UI+L/AKrqQiXIWtObK3kUTZOWeS27nY3vNnYc1Lm7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WAnaCdpHNER3v1lStmBnS46cpUjGy1nOLoQA7+UdhssLEgPxReBfRSA/miYB2PyUQByu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JTMblqZho0kevmo3ElKzWtHU339SVfwVMOc1sKjRHe+k8ys/wqiS5ziZyg7md+qlp1Ww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OU2gi+37re+CYd9Ks5rgQGhoF/XNa5wDCONbM1odnJMk7dOuq3nhtD+2y82klMfE8/TJ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eagYS3S9olSAx3tfFdeXyehlx8RsmLSXZteqeD9d0wnlAVZMQO9JtMRKcQ11u79U5PxN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SAlzpMi62EJ5SLzzB5Jj0SIjWEjfxQPBDUJJ2Mja+ieY80hZrW6iDErLNCCS7XZM7pdI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oSesqhnmHP5AxKjqBxzZQTlKkyzzl2sndCAP4lVK8p0cjalBzQA2AZHUfyvT/Y6t77sv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SeuUA/WV5cYD3GgEZQQ4GNYXprsIf/sVw7f9JP8A7t/K7eWfa+q2ItnT7BPHSUzTLuqf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donpZStgNa2NGfVRz3ufVSNjrPVRpZoku3vb+Vkswy/ysXTOV1rQReVkmnN9RdagLMRl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QMrW/wCncorclQx+aeSM2/WUxt16JAeYbqiQnCdL2lOHEdU093KLxGvJIW706rSUWbNl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KcADazUJ7vVJAnmc1/iSJjqE0ymBVDwW6QPEBIgl36pj4SkB3v1RafNy1QiS7nHr9Uj3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4RJB371ifmmJyt6BCe71v6+6b4s03k6oU9i6xkXEjmiA+HdBlhzmkQdUYE5dxGqNEGz5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P1zRSRpbqUz7tdvrf5olMQR3emqIfND3c2bUdU7PFEKAmCe56pAjuzz2QMT3uaUkoY87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gkjvblAQMrrn5pT+Y62mU0zrzQkIz531Tye7JsmBCckhzs0Eba2WpWocsB/lMWnaIR3L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KjIBSmf3Sud07Y6KIOSW7lCTLuaeB59EEk6CeiAi4Hu2nrshP+nayIElzZATSD1zIGBB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lLNDdNDzTz1QO2zW2+qFxJ6JyCW2ul6urA0S7RLN1+ZTgHu8+iT2jLoL6H15JWjQeh6p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z+6Zw73yUkSk1vWybTS3iUQE6JOBLua1EDALnTIIOs69U7SRltKYAnmfIpW25a3Qoona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gT3XdNUxkb/DafNZaPHIDzSBO0FPbcphA2noiU8/FobzY+uSaJ2zBvIp4Pj09eCYyNSI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oLuskZOw89Uic35gZ2KaY623QOBPTwQlpOps78w08EUHNrNimAa5rWmeeu6z1GogxeDG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I5jQhcxx/Z7CcMxzqjGAPzGA0WGsb66XhdTqVMlNzjHdC5/2kxTK9RziQb7XXi7r1cte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ScsmfFYrEV82uro2PrcKzi3AudNgIgWWKr5h4De3rZc9dJUFSXOa4xyuovdnK1oJaWkd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UfDG9vH7qengi514iTeB8vojYcJRz9b7EHn+yy1DDztbz9c0NDDnNsbwPP8AysjTo+76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k1KmG/ljxhSkxyPVO2R6PX9knS1vTUlY1Ccfi3vCWQOzNMRIghKJ8JlIH82uuqWtArMI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oKjiM2506qeq4Hcn1/KoVCDrrpf7qyrUTgS51gcpG6idgwHOdoQRIBt4onS5z7ZrixHX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ODNNblUQPADqrQfhKkw8l2UGGm9o22+iLGDvVajWHXWdUFEEVG37sHdGayBs1zpsPBUM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IKuCoHU9J8CfJY/GVC9zpmHcwqSDwNN1TvR8NlaqzT7oE5dk/C8P7qi2b5ryVHxSqGue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WoVg8RXe/vEwCAQJPrdUK5O/OZPzVl7pa2TNttPBUcU8Brm72W+VqrUeR3dPl89PJQVH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5tQL6woXgZunPmurJnyXHfxKUjn0hKQctonmUTY3HzWpFMSXOsSJgXTG+sfRE0gNbmIl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r9VVOWHLyGYSOvoqQH8o53hCYO87/wAqWmWl17ySbzfos1D3za+ZUrWTlboGgqJvxfDb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2Zt+6SNDzUWkWAudtmbp68ETWd1uRoLmEmZQ+8A/NodBMo2lhzWErCSijM7LHxGdU8EOD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KIc2wA/RJpaG2cSBJ031RAhha3KbFs67nmkGkuzHw0Tkg6EiRMpzl+oJU1rTZTlTmD3r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c20zpqgL4p5tDEx+ipAVXEanQHkoiYyt3nmmrOzudsLWlMSXO55lrEOzN3JAN4kD6oGjM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kI7reh9fRINl2Y39ffVSQp8rjo2NLHVTCA7QERO/rdQtHd+GOjtR0UoZLrNLc0C+nqyt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06Qo6gJbaYPM+ualcO85ogZeeiGBmsSCBcbKiANIc2BAdJM6BADHdDpyzdSvbGWQJjQG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xsVYDEnaB1n5qjxEj3LHf6SBv63WSptGW4JyrG8UlndN8sfZa5AYMw1ziRZ1hCj4q2nVw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mYumwVcOblvMjRRcVZ77B1I1cRefXLddOfySufcWpClWZkeHscTcLJ9hGirxaloWufM+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3Lef0stg9mNL33EqF9nQZvo5e/fteeu2VZ98/SdUVOHuzC41TVATinzMZdfXinpgHK3Q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9ETiiA3MDEQDJUVXuZnO/LaTzhTGp3XWnOcxMiFj8fXDtPzyZB+iy1I1fi1d1fEO/wBt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c1uh5lWMUw1ajnDW8FKnTLXZjpOs+ui23FrBgGo20OEnUetlmWkHRYeg14qMyEy9wa4k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Ofh6m8qVpIfzXnKR5qRtU5nQJ0jxVZzj1BaRyEo6V3WlxaZUSr1PFZettUqlQtpvcIhx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oNrI29/va2KJVLiLnVajmua1wv3S0QdB+qo5QGsphuQNBAAgAKxi3F9ZsGLGSeaq1n+7w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Lh1K1Ea3jwTiveGS2+5F0WGb3muGx0jX1CHH0xRxj23NmmCRuEeFGVz7mGiZnRddF9jc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yGHk6mb7qlQAf3tdIIV6hZ2UgzIgkjl/lSlTXGbdTUzHioBBbmn4nRdHTM9L6rNFgye9A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x0A5ZO+6MEOa1x5GOnihq5vducIOUtbf7qUqOSefevdIw7NtmM6oScvVukpZ50M81ExJ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V6hVDM0md4J1/hY0OnUkC5hTUa4Y7K4gF4tJgz6lFZU1iWu33sq+JbnbpeJ6pmVZy94N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7ozWPqsB+YUTIdlcLF1zFtlPWaRmtGwKANDcsco+iaqdvQ/Ff+FksJ39fmsXTu7SVksN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NSe7bTVZLCjM5rotBusHTJDqe4AiVnMG4ObylFX7FvLMOanZdzoJ0CrstpdWKHedy0R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Nv1WAxzBU1E23Wy4in7ym7UHVa/imlrXONzomlYB7IdbS5Vaow95pvmG6vZS5zbGY1O6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0TWVF9u7qNELiPhFzIsjqjK13+3ZQkEaA+NloKoS1zrgBpiUTKoa7+UJIc1sTBuoS7kD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1C2pYiHGQROnorPBxc1twbaytWwbz7xkjQfqto4aBWdlkZdJKuihxLAmtRdDA/Lrcc7n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nENzAjMGkXNpEm511XaqGEY6nlcJa2YMm/qStV7WcAoe7dUpjLYWAETLROk7Fbg55VYH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OIoGjWtcRB+a2LE08mfYOMrFcSb/AG9z1J8/1K78sqFEDu6nr68FcoxlygRtCqsAysiS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p/MAts1dY4lzbzGytZ+gsqbCM2XcdPXNTtcD3QZGx/VEWWfFa51k+uqshxDcuhkG6p03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0KlStk7McSy8Qc1xDWEkOJEecrdRiadTN7t2ctMEyVzHBYg0crr/AJTEkHefutzwPGA6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lGap+0DsfQ7WcNqtHdrMLXjK4NLo2mDe5uQV59FGrhsQ/D12GnXpuLXtmYvGu46hemGY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1zT2s9mjmbxrDsccgDHtkmxfbwu46LtzWWgUQG946NBF1aYZqNtNibKsxpHxAd3YGVap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dOOsa3KyGCYXNa46uJt68Fj6AzeMESsrgL0WWnuAnxVZqYGP+myOmx1at7unJqPADQNz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BM/p9Vtnsx7Nnj3aJtZ7Wmlhxl90++c6gxyELfMY6rpfss7Avof0+MxLgTd7mlogXkA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3NNrQS7LbMYlUeD4FmAwrGtAFhABsOiyAHO69EefqiAClbfooz0Rh0qxgYCMGeqjBKKm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b6KjmOqIOnVWIlb0v4o5naPNRtM/oiiN58VUqQHzT5ig/N+qUxvPUq6yma4lFq5QhyI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nmogT49SlmlVBzPVFJ5gIPPzTGTugkzF2l+qefilRgTzNtE0ctWoJJ6eSRJ/wgkDQ2Tl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O8bpiQOibN9kU7ifHxQF0u6pOJKGeaFOSShcSUnO+Q6oS6NLoiF5zOdH1RUzOVsqB8Zv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S0Slx7yjd8/NOTzk/NDr/KgREJj0EpOd5pGDznnKjUgb7pz8SYhDqiiJlMXy5MSlp1RJ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/KYunw5o1RhxPdTB0oM3IbpB09UQcn6pTKZKeqWgXJCTv5pH1KEiOqmgpPl1KGfJMSlJ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KRKEmfnqlJHVQOBPi1OHygDvFODKB3EbpoO6Tilmn+UCIQucSlJP7oXnu8kVG8nb6oSS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w+axa1CN1E41TUqOqPY5lsga0ggcidyiLj/KDVZaKf8A3FDcbkonuJzOPOyGTyWBG8lVa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dU6r+95wjbXO17gMG5sxM3k8jf7Lzzxfhb8TxZ1YAZZm512/QrvvaKs1zXe8fDW+BGq5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JGUiWlxnf9Vi1vlpPaLs43iWDdTaxrAJzSSTztyuSuPcS4dU4XiKrXNcGttLjEGTPlZe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ucYuZhaD7QOzvvsK3EMYHHLlJ2knXnOqzrar2C7R0qFNtF7gGxcWLjyPzXSmOBa1zXBz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qvwmIa4OgyZcCNJiP8rsHZPjzK9OlRDiabWhjZGusn5ketM9LGzHvta6BBE3Wr9vcEyt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MCefystrFOe7qItKo8c4T/xXh76LID+Z5RcT5rlFcJ4VxAcL4t/UOc4MZVD3ZIkgeNl6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DheHrUawNQt+B7m599h4Erzjxjh1bhWOq4eu2HHrI5a+RR8N7Q43hNRv9PWfSax09xxE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AmvVFL6RYlWGDle4Wh9kfabg+K4HDtxADKsNB74JmYJ57E3W8YbF0MU1rqNUOtMwbcx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sdU5cc37oWZ3bSJ1hKzfikfKFzsU9QhzcpmLaGFE4gOc07EapxWa5vdIMiZQGoPN2vis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WqYIc3dsEk9VWw7p3nzVoEBusZldocS7LAnMCdbIBLXNaXQRupcwyti+W2qTGnMNCeqT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Z72axBBgepWI412R4Vxxr/f4drazwWGo0m41gg26aLNMaO7YJFk6j5arfPVHmf2l+zSr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54/tzSpsLgZsSIvEgahc6zEHk4Fe0uI8OocVo1MPWb8YLQ4QHAcp5WXn72mey2twip/V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SpEua4yAMgA8TJXr47/qs/8AB+yn2oVOB4xuDxhz0KoDMxcZzTAOmsEheh+F8VwnG8LS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iWkAgxfncb6rxJJHdJIcPLzWxdm+3fE+y4Y3DV3+7aQ4NLjHy/dOuN/hXsU23M8pQuIL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8QmFx4w9Hi2FdQe+GGrnaRMWMWXUMF2l4VxSo9uHx9Fz2RLS8THP/K8fXjsVce6FVqP7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T94yoyqGkAZSNTsqtYVRmcWkbrl8ugXOB0Mxr0Qkz3tS7dC57zmyi7SBJ+/1KEuh2XXq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AMx+2UxfdIg+HWUznHLlFzITmBlue7zXPA2X80ixhO9gLn90i4702SOXvNIm4KkYCdco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R3csjqQrVOmTpzQgc5BvzU2jeZk6lPqAxNCniKNSnVHcdYySJ6IsuZrXXAcLX3vZFBLu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XkrtTAgd12syLJMphtZ7iwSSZdlufUetpMvQg8kzmz3iO9HTlfbqFqdLYwvE+xnAeLOz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vYwNMja3gNVzrtj7CsFjcQ7FcObnfVcM7XOILRuRttuF14u+HfUyOqCpJ3IF7Su3PmsZ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5S967AP97aW03MjMOUzr5LVMb7Pe0XDWv/AKjh9SkGWJcARMxqF62l7crm6xcQJCAs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DYT8/ku8+J/a48X4zB4nAPa3E0H0ifhJaYPMfVQe8l1w4baL2Vi+BcMxdNja2DY9oMgg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rXFPZR2b4lWvhnNcCSCSbzcyWxNydV2nxHN/kx5bs6JnVPY95t9RK77jvYXw5znOoued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/wAysPxL8P7q7WuwNctInMHkHfo7oV1nl5HGxnDszXlthobK0zimOo02tpYqq0NMgZyR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3HKNZtOhWZVdez6NQD5gEb81r+K9nvHsOx1RmGbXpNcWGoxwguAkgTcm2gWvbm/2n1Sc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X4elxTE0KFyGMl7QYsLmQJ5FbxwP8QHEMNh//Eg1KgyjJUBc08zOovtdchrYevhHObia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I+abuHx5lS8c3+jXqHg3tr4JxZzPfgYaSWgSTPIwAeuvJbnguP8ADeI02Ow+PoH3oGVp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FJAPeBI5XPzV/Ccd4jgKzKlDGVmPZ8JDzbpdcevBL/C69shj8uaC4t+KNun1Q97Le2Xm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j4JUe52J/qWuIJZVAgwfWi6fwj8QfDMcyj/XUDRq1Bd7oa3WLxMaDVee+CxZXWQQc17T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8F7bcE427LhcXOUax3T0zaTcW6rMOfTqf8usx4dB7rh62K49eKgveTvB6lCXE90X01TO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JLN+b6FcbzQJ/wCY5wEgnQpsp7vmk53K5baJSkd7puueAHydBfxQP6X5FG58usUDwMvN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zv4JZB4+KV81+uoRadSQpp9A5e9pskWg9ecp3H4rTHLwn9E7SD/0pp9DZPhv8I2RNbLW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tErW0xHEO70+IhRvD8zsrnAyRZxB30+YVojz3kpDxkQbkn1urO6iq0PDspv/ALjcqzTw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7jPxC6YjvcxzCs0AS7xEytTyVcQYngXD8e3+5haZzCbtEfS6xlXsZw3N3KDQx0QAwfr5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ogInaF0nmqY1TEdheD12ubVwrHNcC0wACZ9Fa5V9kfAcS3MMLQYzQSwknqdpuuhYgDNp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R6/ZdJ56Y5VxH2C8Ke0uY3DMcTZrHvH0tdYSv+H/AA7aNV1MsfUghoNR0cp8b79F2t88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0R1lanxN/Zjz7jPYJiqGRtLG1SXED+5hnx0u0Hcha9xD2V9oMDg3YpuGfUw4Lm53Nc0E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vUL2vObMQSRIBOiGo78pgs5G/ius+Kv9pjx5ieC8Twv/ADcBWA1kMJHiqZDx8VJ7DycC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Lc1tTCUi5wk1AC0/RYriHs54VxDM7+kw/vNZe2b+MdV6Z5pf5THmDunU/NIyec+K7Fxj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d1QSym06c9x9AtOxvsr4zgqndpuLXGP7gI8PULrPJzTK1zAcVxvDcW3EUa9QVGggE1H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q9pMDl93jS8NEAVS54HkTC1vFcH4lg3uZWwVbMNYYXfZVCKgdek8EbFt1cl+quh0/bx2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tcxrmgtotFjE6DoFbZ+IbtSxt69Enm5hv9VzGXf6XDxBSzAc/MLPpP0fV0vFe33tTi6L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USWkfVYY+1ntTmc7/idWXb2/ytOJn8wJ5I2061TutpPeT/paVPWH1/ts1b2l9qMQe9xb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faDx5lQOfj8Q/wD6nysH/SY4Zv8AwVbmT7sqvUp4j/53qA9WFWcw+rccH7U+NYbFUqn9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RcDa4hdC7O+3fBVHUqOPw/uzLW+8kAdTYH9Fwl0td3mls8wkIOnzCXx81Nr212a4rw/i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4DK+WmYmBMTqNFtdOj8LszTm0MheAcPjMTQ7tOo8X2qOA+QMLMYftfxvD0fd08biA0QG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l+Gi69V+1b2iUOwODpNysxWKrHutbWAfTGxLdSDBXOMJ+IzGBzGjBU6ZfAzGsCR1gCfo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K1G1MbWdWcIAL3FxVIOBc7IZIgWF+S1PFMNddxv4jeOYoucxow7YjK1w13NgsU326cfd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BpBpuptc0k6XN/qFz6hgcTjB/wCHw76sk2brKmb2f4me9/Q1vkCunpybW/u9u/aAOdkr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Q4z25do8ZR9ycW9ub84JlaJW4ZxCj3Tw/EnwYT9lbwfZXjuPo+8o8Mqe7mMz7etQnrGp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dY73eLxNSuxlNzW53OcATcGCbX5LJ9quDf8OdQhhAjvXOtle9kvZ3FcFw2PrY2l/T1G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EX0tMqb2j1M+IwrQ8PLmiXHSZ08brlf5d+GkEk8wbGLp2DmY2UhpjNpJ0i3rZMaeZuXU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Dcp2RG+gsnYZytAm03KUE94wB4rLZNBPVSBsa9LoWwHXudNVK3qJCysExs5pEhxB9fNG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vFC27Xb5VKxkuY2LuMBRuLOAw7qlR24B/bfyW38FwvvXPc0giCw/+q/2Oiw3BMMXVGNIg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uvDMHTOWmwxnBcZN5Jk/qjz+br1ZXgVEhzswOXYnTw+q3DAgBuYiL6evBYHhmHDHOblA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7trLT4Hl7WL8jbedeqOJ06DwQf6nT8J0KNri7K6QQ7YDTqtvLaQIHLzRiTO5lRulzrGL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mCjIso5DNpICVhuhg/EBKYPJy220Qo7ZuaYgfDuhDu7qkHH+VrWRH/VN4QuJ+aWc7fVD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b4vBAAM2Zp1FyimNIPihI/yFQs3xOBBLeajc7K7W+pEKSfzG06+KF4cfhv1WleScGSKz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/Zs+o7svh/eGQQDY9AT9ZXmfD0xSc1tMkNjUuJPhPO69LezKqKvZOlFy0yb6WiPovT5f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QPNPM5WpshOWU4B83L5lVJrrfdEL/wAoGkucpGX32UaT0gc1xPisgwd3z5qhRu5s6ws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Bau0+G6cmNOQKZpLs0fMpO+J2gsAqlKJzJx9YjWyYAHUpxPdkQiHN3ZtRoYSJjfz9eCA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5ucfP6qygmkc5uk6S3ncf5TAnM6TAmPP0U7PzKBiO9aDvKRT5uaYxuQtrCiOqF35o06o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NvGl1mFAByk5ep9bI2jzQAA7b+vupBJyt1WiBkeG90j3m68ropJdtGmiG/L5oUMTmhGQ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OL5bSY3CJYZw8TfmmMfD69XRW6goTOV3jqUXDSQ79EglYu807hH/AJbSUQ4ILrCSkfi1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JFik4nLmMAckD5icscki45WwLoYPdTiShSb8WbYDcpyD8zKQnxRao0YQfFDILv8AqG6e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isLAGR3t+SfMf8pyO7fVNAOV2uYKBXGuvVOCTtt6KaDvcpWPXZJGRm+4hMXDz6IWz3ree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MO7li56pD4uQEpTPgkZOl0DGTpsk2/XwTn5J7D+4LtslDG+g8k5BHJMTDnXBAKQ7+k+JS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a39E181+SE2d02AKtaEfFA6czoIBg2J1Rgnu7hC8fY3SFh2g5W/7m9EiCHZotcGELJbl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tG5VZKDm56nQcvBMQRrcaJxJy7+KQAHQ6SgIx4+aEs5XvuiznuyI11SLfCPqs1oJJzX8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8CmJPQ8wmAHd5R5pUoj8Wu3IeuSRE7ZuqGfPMjBAbqB1KtIEj8xG90jO4PmU5gu5pOdDn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UiRylCHDc2Th07T1ss9NRjOPYsYfAvg3cDZc34hWNRzryJN1uHa2uHNdTaYPKfXJaLjS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6SvB3Xq5U8QDy3vKq5c2tjvEj1qrLnZ2ucXA7ggW8VGKZLr36H7/AEXJ0DRoMOZ14mbu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zQQcxEmUNGmczd/ACVkaNM9TdTf0HbTDM7jfvAA+vFSGTm3dzRiMuWANLpph3r1slAxP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jF0ZceUoL92LmLaqBiDmzEfwkT3eVk8kuuTt6+oQuMfNG0dUZ3OaB1lUK896Lm+mquvM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WnQnqrBETLswJGYAqbDh5c6QCJEGZkc/qVA0h7hcEaKfCAOdpOU/mhaqVPlBbe5j5ql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rsA09mgDRUqwJqadZHn+6hUoqHLluMoM3Vcw/EUnBwdnHwne/wDlSMHdto2d49HRW8JQ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ZD03+yItAe7a1ptFoWD4m8vcxuuV5cYI5R+qy+MqZKb3HTWf0Wv4uuPfOc2YLSCfNb5G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i5JVCq4vqZg4kbAaeKLFPIqVWyCMrB5kXQPktdERImdl1kaRO94c2UC9pKiIIa2AAWz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lA8Audt0lbZMSf8ACKSWtm5uIQ692Pi3RDMWtiJk81stKZa6TeCJ5JwfhvvuhAJytAJz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KdQL7oDkc+qOmJqNadCDoEFOBpcxcFGxpytdEGNSbdVmiVt6bd8oi6PTuwe7PghbObYn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udFlBCdySecohmDXS6bG+Y9Tf6IQ07iGyLkosn+xoDxMl2gWQYzZXS27SbZhpsfBOXH4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dmNjcZt95H0CcwXOa4AhpnLr5o1hxmLmRlOYHdC4f2825IuYUjAG5Wj8sm6Gozu5co1G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zOc5uUxMa3Q1HH+7JOoiUbpFHK67YMyes/qhMnQgwImJ81WqjeDmdLdJEoWgHLmsRImU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mJNpQunx1+61TDCR/tjoef8AKTXdRohIcc1iZvcjnMIgS7vEWjQ+KRKIH8xAHOw+f0Ug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DM4m0fJECe90IvzSolBL3NtZ2WyY5u60nN399hFkLSC1riAR5etkeUmnlYA2d9xoqIa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Tvc76+vBWasnNIJvqoC0mpf7+uaosSRTdEEuGhWJ4k/O2/hM7wso2cubTzWI4kXFrrAX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u00jX11T8Qa5+Ff/AKXWmbDeU+DBytdFnRJtyQcRdV9y5rBIhxI8lvn8k6c/4tQfSdd8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vsjpCrxilTibHfS8fqtc4sK1at3pIZaI6/dbl7GsO/8A4k6t3crQJEibv0+gXr6v/rcc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MPLp9E0EttbrupHAPa5wiHuEjzR02Rm8YhfG6r0SIiCKeux3WJx1YUm5iQRBtO6zOIcG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6laxx2s1rW0w6XP1BIt6ha5akY0Auc2QRodPmdPCymYMze6JOaCoKDQXZjrpNj60Vqgy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sUmTWpQYLHGTPrmrrSTmbYZSN1Bhx3e+IFzmOmv7QrDARt8XX6qVaT7OdadyR66IqE5t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QajcsnLIIB3UmEBPecd/l0UROKTnuuB4+vNWaeGDcrcsggmbJqTg13M8iiqVAKboMGNUK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paQINgVGW/2bN7rRdtj1T16xdUzZgSLAHVCHE5muMmSSYhbjFaviH+9xlWHmwuC3pKmw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ffVRV2j+sq5QRYCPL+VYwzCxrZM/5/wumi/hmd1uwEevordP4m8mn9P5VekTl/28/Xmr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r9lKDAPKRc6qRrj3nDqEzADlm5jfVFBDczYOUTeVmiRri1rZINtjugc8B1VpBLXHUlKX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t0NQHvX+FZFeo092mwSBa8TCdocXNgEjcclJlnvDS99jdC5sd02LRPr5IBEl2WZzAm6J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qUJIFTmWt0nmk22W12iDdBcw7iPAiQI9c1ZFUu7s7Ssa1wLmzEgxoPWyusf8MiTBFoQK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YFvFROEa2MxupCQGt15FC45uR6LNiU9P4m3u3Tn1WQpvDHNbrmvqqAnbnrurIcRpBLO7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b/qvJ5LL8PeR1HIrCURLm7Ad0X3Ky+HcRr6ClGWpnM26s0DHeIsqFJ05d1epD80W6aLI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jqQObxKzNO7ucA7rHY2k5rWzcuBO/wAvqtpWu+4LXXsWjXZVatINc1pOcwYPrxWSe0+8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LtMQTltp97IyxJoc7iLR90vckt70G3KFcqUzmtpeL9UHuTluY6prWKDml2aAIJBE7Dkq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oDrSD81TxFN1PNEmwgRp6laZFhiRU3mNVnuD4sCpm1zTb14ha2HPHxQRrMLM8NeDUzCB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S4m2hTbTfZzdXHRa/wBouLU8S1+gbBgGOhBuOhVjF1CKOZ3wkhanxzEOZUe1l8vgF0gw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4hYriM91sXg3WRcSW31JBv8AVUOIgFz2tEnX9/su8ZtUA0hrYj90zQDvO/mig5m7jwSa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a2wmpg5mOiWuFz5qdrh+XSVVp2ptab5REmJUos7KgstP5fsrFKQ29+d1TDxubc1ZDjl3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3ebuAZtwbrJcOxpa503Dja59brD03HkJ6qfDVXMxDJjK6dQNUiVt+Hxo356KSpVZjMPV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p8DaPqtbp42MrQZuZJKtYfFF2pB9arcZcz45werwXjFXCvn3bjmY4/mBUTW+fRb32x4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Uz/ewwc6zQSen0F1o1OHNsc3X7rrKzVnDNOZtpFoCy+GYGU23kamVjKIlzfEfdZemIa1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8S51pvaV3j2H9ma1DC1cVVDDTrAVGkAzPolcS4Lgn8V4thcOy01Gl88pg/cFeuuxvCmc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cGuaRGmUfyvRzHHus22RtpZSGSm1/dHk5rbjSF0QdGuiWXzRARrdXWSzd3WeiJhB3QkF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5GVI0x+6ATsJTgEfwiJZB69VIHTp9VGwA6T8kZnl9VZUow4lIOB0IUUE8z4lPE6CPEqs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X6FRa7k+STQ70UWpsyf3vTzKASOqYkrWonNQJvecgopPOUpI2TWsS+8Hop/eDrZQw49U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t9UhUJ0+6hJPMpxP11KaiUPJ/lIvl2VQNfz9eoROqS3+E0HmQkyo/eFLPOii0ZM6fmTE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UjdZQFb4uXRKg6W/9KirVRzHVPhnh++hugsuM/NC4wkXToZQF07qaHJ5/NOCfHqhzS79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koYlMX8z802eHc00OTPVPmnxQylqmtSHJ8+iYCf2S11kpEpqUoJ6dE18yYnzSLu66E1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TB4TZievUqByZ2nxQyDtHglKcHz3lFpapa/ymBhI3QkIEofqkfmmBPiinAPj4p58Chb+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cptUCQuPNEel1G+SgjM5kxMdUpP8pgSVz6pAu/NzTAHoU7jKED833WK0ToPVCSndI6+K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UcU4tbm1V+se65Yjitb3dO1zf191Nbar2s90+i5pcA5ws4k66rmNd8ua1xzEXJGhPP6l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Y7CsOYtygkXAJgAaddVqtCsKuV2mYEwQdPNY6rfKTKXaNB3uVjOKcP8A+IUX0zYgEtiI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356z8lA+7Xc4XPWnFu1fZurwfFe8FMNY6JaYt5KHsfVe3iVCiHA5ajQI110+hXUeP4UY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u8Mv6lVuwvDMJh3Pd/be/uuMTAgyInQ31S/i1G40qBDczru9WUnun5rAZecBFSl/eOsx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EQ4Erha003tj2Cpdo8K2ABXBs8uLWm2njO8H9+L8f7J4/s3Ua3EssQCe8LdeeoK9OZS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vEOD4bizXNrgtNxmtJnxBW53hY8r0q1Sl/y6jgeQJAJ9ErOcL7acW4TUa6nWLmjNbO5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0HtZ7GaTq3vsA4sqmXuDiXTz+4XPuJdieK8OqZXYdz23MwZ8dF19ub/K/Vu3B/bfjKf9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5g4aDUXE7RdblgfbTwvGYdrsTRLKzpBDJI9aFcDrcJxtN5nDvnQ90zPLxVa3wzB5TdZ+X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tM4O9rfdYuhRzEfG6e7vroYlX/8AvpwWpl91j6NcOv8A2yXEft5ry/Srmno9w8ypv62u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4l16w4PxLCcS/wCRiaBNjHvm5r9NdisuWObq2B0j1svHmD4xiuHVPeUy1z9ASLN8It1X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CadLD4oPxtJtnPeWhx+lvmsXx2fwa74ahGZ2o3EoqAL8sgtdyJ9c1onDPbB2d4x7um6q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FoN7cyfJbvwvF4TiNP32DxLMW1wsaLs2/Tdc7x+xeF2305pH5pXy5TINk4gudylYsLQl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wTcdh/cvMtLSLn4pkSPmVaM5nRax1RwXd2ZzTMmfL6qzpmvPnbn2HcRpVn4rhr6eJbEu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RAC5NxDh2N4RiG0cdh3UKgH5tPGfJe3gG8mmbQ4Az6hYLjXYzhPHG1W4vBUamcFsmmDEi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k+lXHjjM3uuBDiBaNlI3GYmhWq1qdV7K1QiajXHMeYP0XaO2P4fWUGtdwg1S4kMiQKYM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oPGfZP2h4N71tWgHPYA8BrgC4aSATPzhdp3zf7TGNwvbTi+Ecz3OLqsaIlmfuujQnqtp4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O95SouceRInp4LTcV2a4pg6jadXCOBItcDyvConD12uc00XAi2o1TOarqmH9vOLOV1bC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/LSY0/lW6ft3dm7wJvJFh5fB4rjj3Gm1pqNLJJALhYkajlyQZmudcEHqE+XFd7oe3vCu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f7LN0fbH2axDWzVqtcYmWEQvNDMp5DT190/5szXQ4HURIWflQ16ywnazhHEG++p4toB2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pKzeDrUcTTzUq7HiwkGfL7Lx23ieLbUdU9+5zySS51yTzvvurlDtPxSj8GKeI0Jgxv8A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ZC2pldq6/wDKka4uyrzVwP28do+EuptxJw+LoNGWHsJdEyTJOtyul9mfbrwri1b/AMeK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XGd4uDbSF5+vBYuumNg7wdb6+CNjiajdIglYzhfaPhHGKn/gsfRruINqZJBPjpvosoad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LjeDS+mVRlwHdEnxROl2aShqHvW16b+pC53mgXVCHa2QuqT08U7wRt0UcnL/09VnAr80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lDprHijRPA8boHgO1Mbg5kzy4ZovmI0Qiq52hbkI3F1rQI8fCyJrnBvxeeiWac24m104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7VE0vPwmb9PXNRtwWGdRc1+GpOzEFwNNtzzPW0qwAcv1ScCM0i825+tVudVGtcd7AcI4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ZNzJJ5xMytB4z+H5ldzqmGdSowTAougu6nNmvbZdkdOZzhohILczptzXXnzWDzNxH2Jd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fUbezmtEct767LSOIcKx/C6zqeIw1TuktPdOoXtGmH/C4Ei1yBCixnCsBxHK7FYSlULd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EftMeKWuBOUgzycErbWK9UcZ9jfAOM4htSlSbhnudmeXsa4PvJGltNlzni34cMdRqYh2D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NDib2vy9dF3nm4o5FRxNal3m1HWM6lbNgvab2h4flbTx1XK0kgGo77zysqGM7E8f4fV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tIkOyUy4fMWWDqF9KqWVWOp1GxLXAghbknX8Jtdh4b+I7ilKo3+sw1GtTdGYZnE9dfNd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/ABmi51V7sO+YylsmOfhJheXLOjfVE0kfC6Oq59eHm/wb+3tLhfGOH8awrcRgsbTrUnze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slwd3WPadNSvFmE4jicA5tShUNNzSTmbrexvqszR9oHG8O5rm4hz8v8AqcZXC/DfprXr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HmnktdcFuszp6svNuB9u/FsK5zqjfey5ryGks0EETy16rfuH+3rhmJdVbXpmi62U5ic0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Ya6nmGbWSnFv/MtP4V7UOz/E6jKYxPu3EF3eNgN5+izFLtdwSq5rW8Ww0uNgXXXG+Kms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vT+U9OMu3eHglmpPbmo1W1W/6m2Q08+a4Jv5eC5XiicTtHe5+vFG2TuD1UbZzNlpO6lY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VixdOR+bU/ZBJzayI0Uli3WfX8qMyM0R5z1/dTKunDR3bSNLqxRAGZvIgBV2h3vMvTWL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bCyWU1OxvzGyRbzvcp6InNB5aBE4fFNt5Uytao4mmc3RVyDym/NXMQCHZSZ11VZ/UT4K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m0+N1G/LtN9JBUrpNTNvdRAHuNAtBn181NNQvjvOIi/NQ1CDm0OXnr4qYiWtcJIiZUAN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r5q/UiN1PlYaT8/4Tsog5oAJcIzfp/lFEudcm+5REEbEZTyWvZcAGZql2jLaCB65BTvw7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a2DoNZmVGwnM6YPIBSMqHNtHM6rfzKuKVbs1w/FOe19AZnADMTY+SgPsx4LiviwoM6mQ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aFkcPTDe7rst/O6/bNaFX9i/BH1rcOovbaS5wJ6n4R90f/vB+y73d/BMIm2wP1XQqbSe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NDuVj9Vfn9ftGm8O9ivZfBVM3/D2tO0ElZil7NeBDvNpVhyhw/UFbE2+bU5epU0kbR6/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9z+EUW5f6Rjrfn166RyKxvEey3C2U35cFRDXC5y3i97noFtjwHZoBM9SsbxWmP6d2YkA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9/Y5F2m9nPCeM4hlMYdlJlMHK+nDXuJ2gCCNTf8AVc27QexfEMe/EYJlakwmQ2qzugbm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M2KEGW3kAnX1Kegyk5zW5AecTYeEdF15+Is/tMeVa/YjjNDWgHgWmm4E/JQjs5xem23D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YmA4XgamdtbC064sCKhdHP8AUK9R4DwxjszMBRpiAAGAgrp/lfsx5k9l3sxxnazildu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++aQb6AdZBXYcD7DOz2GrNqVsOytBB7z3OaSOYNjpyXSwxrGtp0mCm0bNm6FzSfC/wAR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aHZDg1GmyiMDRFNkw1jGx4fTZTVezXCC1scMw4tclgWTc0jNN7lC4DxGinzauMO7sjw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aQYpgAHyhWcTw/Dto5Rhmd4f6SPrzur2bvWuEDgBTc7U8gtTumNC9ojqnCeA43GUB7t7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ymVwn/iVbi0OxpNcTnyvcXBp1BEr0D7T8C/iHZPGNpszPNGq0mwiQB+i8/0cG+hU924Q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ldeVvNLbaxIHJNM7xsURZOkgwnDY3J8/XNa13SNkd7/TZE38vjCZsO7s/Fe6TLVG7kT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dp3mDefFGG/JvPnyQsB3jlMQev2CKx3jMNVirKcfE60338f4VzC0H1aje78BLpPL0VBh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PVZ3AUJblAgvEfT+ELWU4ZQIptmJG9o1W28LZLWVoBa0NAdsdb/ZYXA0CWshpJsc2UmN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QrVsO1ru64Fpgi/jG15R8zz9s1wuiHtzOECYtY9FmqTQ3NEkNIFyquDpBjcsDSdFcbJb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xu6IEZsuvUpNJGXdLvHvbJE9ZWnIUk6WLinPvMrnQCGxYi6AE5sszdE4At3G0ygYuBc6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Dm/7QmJOZztfNJwJbm1nY6oHDu7fxAKdrsrrX5oRfb6p7neepRkjLv8Azc0nEjM3KSGk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UXQP/wCZV3bmBF9kQnd7QbbJ7locLCDOlvVkxgOv5Sk74nN2O6oUxrbLrdIklvwuIdcF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QUpDnOdoJGn2V1qvI+DNPK7JlDXOblLT5EfQr0b7In5uzbmk7/Ww/deb8NBc5rRAaRAJ9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nZuvmMllSPtH3Xs8v4vpx0JsjLvyTtew1MrnRMxPrwTMEU2z0TEDLpJEXi6+VVSAjLl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2u6jE76ypWX115ypWlmgRm5rItdLeg3WOo3d13OyyLCS1q1ATQdh5pplFHxc+qA/FfXo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JLVIfiuCPFK5yymALtBI5T66ohiJ3TkHlPglr/KeQe6b6hAwgNa0j4r3Tt720pp8Junu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eIsnBJdl2N4TausJ9apnd7S3VVYQ+6RE/JIEDn3SE8c5WSmA53T69AnaP8pSTuD1TVI/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InGdLoSDmzKpTmRrdOJzOiAEIBP8pRPRUpWOxCRHmnAIyumfFMSToUU7j6KUfmg+KYdD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O3rdGaRcC5zkiD3viPjPzS1yzYc7JAdJ62RYRAO839fdFl5G3VKJ/hJ3xZrnLqP1RSzR1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WvrwQ9494Tvf14JnS1177D15IzKcku/dJsHlrqmaJ6lOPlutLDuBPW/NOTDstvND5wnEZ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ypCzs27Ui2W5beJ/wnMbSQ3QyhHSPFakZ0hfQhIwXckhJ3MJyOk6GSpQ0T1SmO8LpiOQ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FbxLt0nOHebE3ExpPJIkn6JOHxfqVDStmc6IJTNdmyzY9U2UO2TiA7S6SJpyT3Y+ZSj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Ke9l6rRpzPwgeaa51SLp6XSk5bc9SkhpZZ00BIgmSkTGyLMf/VugI73NC058d9ymPxc7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36pOHP6qQKYbr5nmlctzDmkAD111KUT/ANMbqgTO9xoCnZ8X0ScBl1AHikIHWDczoeSy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iM8o8YSMu9fRIk/5RYV29fH10Q2LsutjqmcZzfv65pE97N9b+t1pSj4dxEJpOVrSIN/F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0Sc4DvE7FY6b5aX2mfnxV7d6PDQ/qtPxUdyASIMFwtPLRbF2gxU4p2pDSDt8/otdqszOd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5deqKrRGWGw3STCNoOV0zmubkxr/ACjLBl5c4COnTJc7e4E2Wa2lwzA6o7l15rJMb3W7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uu8QCN41nY+CnB7okgnnFlAj6jZRvfGaNOcoyR3p/MoKr+uxQECPeayLlCJblsed9j8v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Jb/KPNzEnpHrmimzd391FUrBuaSiquyNdcWB3WOfUL3c26yFpU1aqcrovuFSxNf4uQ1R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vsFDUIqVHODiTbWQkipaAL3MgS2+seX6q3hmFvxayZ+ar0WHuXMNBB8ZVum2W2vsiURg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D3Xf6rAqw4EVNy1R1qIrNbqCCTBRlHgKfvK1VoEZHC03iFlPdQ2wJ3/hVeGYf3NR1SDD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8ream/taxfGe/TsSGum172F/qtaxJe53dlvUiZG4+yzePcX6RIubD1sFgsQ7vXudfXyX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ooiZ1cTIuSjruzOtBaBYqAuI1Xdo0cydvBCDLspuSTEFFJLvJMQLOmTsEKEQeul1K0D4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IDmtJjMSTPgiAc7M7K0iTo4+uq2yLKS7MGyZFzoDO6a4zNkEtcBEpnNjVpBaRBJn1onc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Hy1+6AiTmvGuvrwUtMh2pm/7qEGIbHxHSymouLnZrHvlo11BiFiiQfnhpLY1kIj+Xax1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iAIdYSJA1RqDa0nq1w1CNv5Zvbf10QtIzO0jmpMo2bNteqwUiQc2a95EOi8lEA8ZnOga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ztrbomiMzXi0f6gLpVOARUc2LSRfkmfJa5ylYzM1u+UQCSgqtLHXaT0Ugpug5m82wPFC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9fVlIJOVsmWydIQuIzbkQQJ5+iqIatmugQZklDmnM7NtF4Rk/223GaLoAczsxg+H3WqHa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6YNLmt2MJAd5riAA23JG0Rr+XnCyzTtaD+WQ4QdfWyFzS6nm0kt/x9ETXNdT7rpHjcJF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gG61EJwcKb27iGiSjblDnSLfNCWnvTeCJ2k8/qiNPM64m+s2CoZ4aHNkw124gquGuzN0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Oc3K2+onlf8AlVMoLswMjaTorBM3/ltdF3DQHRY3i5GVrjYc5V9j8rrGHAETePWio8Zp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++v8LpyI+Hsa+m2/wiIMQpMVQLKeZsBsaToqHCKwd3jMO+fgrOJrluDc1zvhDrhdOWWk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5zAX2j1qtw9izP6jiGNtIZTbHjmzA/QrQuO4z+orPhsCTB3810L2HNFJ2MqC/daDG9z+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c/J02kAabWkSdSeqlEBtwY6oKU5W26wizAt5ev4Xya9MVsXUIzXOnNaZxOoKuMzai9yN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N7srSABJkzr/ACVp4cXuc6xDbSIt0+i3GsWcKZy766q3TnNmibqrhZy5hadD+itsa7Nm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ci7hialNrtJAN5+SsC7m81UwpcHOk/nOpVlrh4hoUqULiPeNbkm5NtT66qai7ncKN4ds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aXM7qai1JOXLJvcjbx35BKqXhrrjlp65I6bZ7zXATe8lSYifcvhptsfMT6/wGsEkVnTs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1yGtIzePNPJFTYyYO50QVXtNNzbiCOeq3Gawb6Ybin75YBBi3qFLSHw2nKoqznOqV51z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2xLui3EWqAHdm5iwketgrLAC7LBLrOIk2VVh8Rm5fZW2nM28vzRZwslE9O+0GBqiLQWu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U9EWrrGROpWaCyjL3RF4kH1zKRg5u+4lx5hO5xLXd5ojvB0aDkmYRmyhpiJmZmVkC5oz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EaXJiFK4hzuijue8Wglp1QqBxIzXbOhJCF7jldBBM2IJ0m6d0io6TIa7XxSgudodDB3H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881dY4htzGU6qiAA7cev4Uwqd2xm42ugsOdDnRBMphUJdZpi1z12+qjPfzW+GNkmt5i0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WGxyhTMcS7L1Vdj8ukEqVpPLlchRGWwpBba9wshTd8NreXrZYjC1DT7u3U9Fk6ZHd+S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5q/SM7/M6rF0D3lkaby9rdtNfssi7Snf83NRY6mH03Rq31+ilw/S6bFNBp2EujmVpK16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SSCq1SnnzNP5vzfP+Fbqgt1EGCLqGoPy6hsj7/wiqjg783XUpvdg5m2+G3e9clYInUCL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o3KYGU2gnrvzsiKrsEHfE2+hBiQVjMXhnMa6GEU2wJO45rYTSDtRJ19fJUcfSJp6AiRb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CHOzGTfnHq6sYWq5jmXOt/XySrUSxzrHbbTRR0rOZJgnZVGzFgxWFc0yMoDitP42S+s7x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C63v6bmvgd0AxIWF7VcPFGn7ylbU9NVuJWqPd/qMCFSrszuzZicgy7Xnc/JXasuzTre4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/rqu8ZYsg5rmDzOqcflUlSmG1LCWwbwgElt9VrWUlMQ7KfBEPyzqFGT/lSAgtzG4tcl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PzCkz97UTtb1eyhbIa3MIdBtM+c/JTU5LuXggsU3kaxr9FMxxDmuHXW6qgnYxznfqnY4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lxy91s5RyuVao1XPp5QIdERG6oMLu66Iufl6KlpH4XO1uRCJjM4Ko2vTyuAOcOBaY00n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FsbhyDlbUc5p2g3+V1uWCc9rm1Gvc2Rv1lUO02EDq1Cs4TlDpdfWf8AK3KxWHwNA1HN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yYDRE8uv2VbCCKmXTefJXMT36LmgTmECTvz/AFXflz6b97Fez443xj+sItTtBtfSbdB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a1ujVzP2JdnqfDuBsxGSHVmioXEi+sD6rp4HIL1R5+qdo/lSzG0qIOl37qS7t1XOjBPM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yk9U4Mogj80+uyY+ilErbNELdU/+nmm1/cpxdESMk668ypBPOUDZPREeqaCBlINHRBM9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wKcjqhmHcynIPNCjHz8Utevmlm6T1TwiHLJSy8kw6/RM67UU+U/5TAdEQkpwPnO6FAb9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efmlEIgSC5BDlJCDTr4oYZwJTa7IiEBHWEZAZPh4pniNp8VJdRkd5S0VsZRLqesZeqhw7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RWsRBbz6qGnZzWpa0nAPopnA5t/NSfl5oXCdfooqOClJ+GZ8U+o6JR5oAg85T5nf5RSP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0s5KfKDr800BGig80s5zaSOcpwJ6+KG/JENnLf8AzJvfcvqk5sbeaUckQjU+fMpe9GZK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2iLDiqA7p5J/eA9VHkPiUi2G6fNGqL3w8fBN7wePigyf6bJwCdlhmDL+SEGUMfF90neC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MFHq7dNfNr80E+aN0WYZuarBzh8JAPUJ5c7eUEpd5IXHMgAOZM4u5BTSQnE5uXigsG81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MjYlZXEhEuQnp80Oc8ieqB1Z+ZrQxxETmkR4c5Wb0o3X0SJJUPvnHLmjW1vuhfVDW5iZ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b+61ztLLaebUbFZj+tY9zmjMYO7SB5fNa/2oxlJ2DfkcS9ky3cKxt5i7a8VqUeMVHOdL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EyPAK3wLjbajmtbDxBEtEbx8/Fax7TZ/rK+Y2GYEz1n91olDimJ4ZiqTqDh3Lhsy2xkE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UcS17gbPcCPDmo3Qc156rUuyfa6hjcG2nVe0VHAZacDugWJkaXiy21oJdZzTl1HPn9ly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+FYF1ZrPeGJLZixMeHzWr+zXtPWq8Yp0cVUa5ryKVOGgOuSSPCBK2/tvwKrxPhrm0gCX0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J6Lh1DEV8DihUpudRr03GCCbRYpPryPUzacO5ixF1NA93vNrkrnXs79pLOLU2YHGubTr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tGpEAmSujiH5XU3Cox0w4TC5dT9twone2qNgy03uue8PFA1x7t73ESizTmcNbWXCtJAS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06T/AI6TXmIu0WQtg5ti7UopnNOvis+1GPq8A4e/M44aTOYkuOv7X0Ws8V9lPBeJ1m1G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+TWkAaLdX31vzMpGS7LMa39ea18yjmmL9jmDbTa1jyH75AI66k/RUW+xXC13ZXV3NgGC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6xBHwgHqUmsO2umi3PIV5+7R+yPiPB62bBCpjad3HIwkNgwBIkTqbrTMbw7FcMqBuKo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87L1t7hz3Nk5hIMXhQcV7L8O4/hXUcbhqb2ufmDgCDN4HhcrpPN+x5IbBc1zTeQ4yNTz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wHEMqYbFVaTQ4E02PLWO8RoV0ztZ7CmUXPrYOqGtc4FnuqLj0ggGALhcv452a4h2dxDW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wqsBiJi/K5Gq9Es6SPSPs59odPtXgfc14ZXptFw03IF9gJkhbwHh+WDmDtDzXjzs72kx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c/3GWAIkOEyR9AvTnYPtjhu2nD2VMM4f1bA33+HB7zDqT4dQvN3yra2Al1wQY3UrQRlm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LF4UjvzXm681gFw6T1KAkfzPrkpHnvW8LqFxn/PrmueqF4IzOmRO5VbEn3mZrxmy2urD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d7NNxuVfYxRrcKwlRzqlXD0nu0JDRm8Z5rC1+xXAq/vJ4Zhz705ndwSTzNuq2N4ltgAO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zC3PJUxrTuwXAjTc3/h7aYc4A5CR5rH472U8GxdN1Omx1IN/KSXNnndboafdyyLc9Usp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quWYr2G8PxFNlOlUyHNmzhxkjkBJHLVYDiPsBxTXOdh8Sag1ADRK7i2kczbW6qxRDh3d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5m4h7HeN4JzsgBY0El9QkBo5kxEeBWo43gvEeHN/vYWoQ2Wuc1uZkgxZwsR1XswOcxrnN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8D4fju9XwkOe0ySdecDSF1589/sx4xa9j3ZZ+YKRaO7EEeAXp/jPsc4TxHD+5o02nOA4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C2v8Ll3GfYNxbA+9dw/NisskNqA0w4dDEL0Tyc1MaBguO47Au/sYmsxuuUOMSt84J7b+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4GmS2q7NaIIHS5N1o+N7LcZ4bU93ieG16TrCMpJM2CxkTrY7zqtXnmj05wv268A4g1rc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DQBzJuPqtxwfaHhfEWtdh8SHggHyOh5rxjcaGFkMDxrHcNre+w1Z9KpBbNNxbt0XO+KL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7zsVGZbm2PVeaOEe2ztLgqjf6viFbEUWRla7LtsSQSfEn5rdMB+I11TLTxXDKRMgZ2PN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OouuwujNy8EDnxmkkmbLQ+Ee2bgnGMrao/pHHQEiT9Z35LZsP2o4Tim/28ZSZmIAzvAP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Rk3Au6+KEA92BGu6kZRFZrXUy17eci/z8E1amcNTc6o4MpsgucYDfmsXx3+w7G5tBIui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pYeXaC237/UKYNI1bHiufqunaOd7RIUjZLbXHMqJoPwi3X9FapwW5W7LGGgczmJsfNAa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M4Dxtz6fyk6S2xm4iUsRC1oDspNrBTBs5koBzW3G6MiNbqaAynaeklOAc2XNB2BNpTmc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JsO+cqzqiN+Fw9V2Wqxj3FpgEXMalaX2j9mHA+M06raGBoUq+JaXOzEtLNGmCBItNv3K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cS5rXWBg2Oo6LvPNSvPXF/w7Yhjq7eGYt0sGZpqluV9j3RedhcwtIx/so7ScNcGvwpqP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PXVernZm90E2kA/NVX4alWdmeGurRlk8pmOey9E+Kv8AZY8b4rAY7BuDcRhatIyR3mke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1hevuK9j+GcUp03PpNY6nIDmNBzyZkzN9LrWsT7L+DYt16LHPIMlzGQOp7s/JemeaVMe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Osru+J9gWEq083vX+8d3v7BLQOgkkclgsd7AH0sO+ow41pYCZqNaQfkus8nJjk7X1Gxl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4ziuPpNLW4usBya8j7LPY32ZcbwTqrqTG1abLhveLzytET0lYOtwLieHZmq4OsxsTLmE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Z2341wj/AOBsbWaYNnvLmnqZWzcP9ufaPDuw/wDU1zVpMc01KbKbQXgGSJOk+G654feM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TBzXa/OE9Jf6TXe+FfiQw5a9uLwbmO94chpUwSG7Ay7XwWdwHt84FjMQ2nUpvpnWaxbT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t80g0DQCW6Fc74eTa9b4L2p9nOIOe1uLax1tarSFk6PbHgGJqNot4jTdUeQGgd4km0WX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CrFLH4mhUY6m9zSy4yuI/hYvhn9L7Pb1Nra1P3lOpTq05cC9jhE3nrNyrVOg9+XI0m0z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e8awdNtNuJcWN5gFZLBe1rjuCrNqNxD5ZeMxAPRcr8OuvYdGnVbllp9f5ROa4tdaT1I5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osLUb700n09yaIqO+phZSl+JDiramYuc5s3Z/Tsa36Cfqsf49NehsTm946ROWZN1WcS7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H4kMQ5rs+Ge8mIMAfcqWn+IirU7xo06Z/wBNUgePwjRZ/wAerrtDxLdPNV3u+GTAgrlm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+Ew5Gpis5x66rIUfbh2ert/uUCw7kuMeV+u6z8ita31xy92RlAIVZ85aurxlkQdT+61a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/8AGU6Btrt9euyymG7U8FxjnOoY4VZ+EhjoPnEHQaLN8NNZRpByZbAiYj5pNcPiBOmh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NSzFrQbZS0/XxRND8rXZCcoiJuud4qypCRlc4SLgWj5J3fF/cziSBcTfkmY4HLeGA+E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i0gwDErFjWshh2lupJPVXsOI7ok2vKpUCT1dOoV6mC1uoBcuXQnZdvXmVK0y7WFXLifm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CyLDT56/Y2Vgy3cAXIB+yhE92bjn68VNPzUDEcphsWlUOKAZbidTB8Ffgu5ctFQ4oCMP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QanjnipWflveDmkHT/CjoEuzNiTmiTyCbEPD3PsA6SbEetk+GEZXEmCC7X5rZrO4GM2n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Ad20rE4Ay1jvUrMUD3W/JQEZDUMTqpCe7lUbnANdsOaQA6Tp85UbiXOu3zRVXgaXnxuo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H5cum/RdpzU04IDnOjdM95yub9SnzFzmt08UFTvNbqM95gx6uF0nNNU8bD8HiGloeMug8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eKV41kmfHqun+0nt/Q4D73C0qzTiqje6yRIB0McpB1XIquKq4x1Ws4NkiwEgL0OvjPM7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n3mmwUjRPei87o7wTAS66LIcupAd3TZC1sdCpW0pa2bjXX6qNDY3kIPKIjp9UnWzxcgJ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2sLmua0a2J5KC5gabnuZA7sTJHW62Xh9AhzHEQAREeuqw3DqZa2k0G4aW7eua2bAYR7s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zCjl5OvtZ/hWAipmkFzosQDFon5gLa+HU/7js0zP8rE8LoMq52gw5txLjeCTpos/gmvf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NJurHyPJWVoMA7x2BCmAPdi/QoWBE2S7n1K6R87qnDi3U7JOP5RrITk8h58kJAzdOqrB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jE72uCguW5hc9QjAJ1PWCoETOtr6hODO8lMLuygi83iUp7rd7LUgeCeqZPrpyQSdgpWB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pMJZh3nZgdLJpjVWQKZqNbM2mU3xdULXEdcpi6IOhrZgmLrLUIk5kwMbx4pSN5IQhwOW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5JwjQaj4tcW5LvfsNcf8AgONbEZqwiTtkv9iuB4Zr2Vn1A/OHtaCyDII1P1C7r7DKgfwv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/wCi/wBwvb5PxfTjp8zuTfmncc2aI1Qhpb1vqk6c1l8mqkiOp8VLTJ5fNQg5lYa3rNlG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pOnmsdQu6286rIUQe7JB6rUEjXT4c00+vXmkS4NtctTSS033VZOJ8bp3OGVzZPdI0snT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QyS7NFkge9bROPn4goyUHkNdUj1+6Y9BHRPPeuYV0KT3t9Ev9Sctn7oTJ8FWha7phJc2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ma4B15Mdd/QUrNHPO/ihPjCeJ731THrcdVF0gZ5G+yQAQtMu0nldOSQ5FPAGWepTDvfJ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mtSJS1SJJ0Hml8kgJdmNtp2VXTgT8pSkcrwlm5D6pw74lnWZDET3ZvzlO2U2Y5b8kpG1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L+KTxOVtyURvmQuJ2gdSmgSMznRIG0oX9PmiLjzlCY3v0RmkCfEoiSNTZCRmckD6laWC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wnLreOaG4d81mQ0Zk6bpNMuvpfUoRPxb3Gqa/wAJ1WkG4T06lMY+GQT4pN+fQorZd+dl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U5AzZf8ATZOQf8JE9Lq0K3xE7xdIh50aYkXO6X1kyhMFzrkXnU/JQETGo/hDMuSuc15m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KsDE9Y8U47zrXKQJ730SEhvM81QoJ7v5kiXd7NaLBIkbkdPXklc6i0aoFmn90onL9kiC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kOB8lKEQNuqYyeqUf+4pEy5vq6QOQTzm6b7eKfKd+W6F1lQQjx2SzQ62sQfHmhB8/FNc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Nk/c3TtBOt0Jj+UCkB2UX5ptcu/S3rZOQToW6jXdPBG3XRaagT8XPSLKHEktp1bA215K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y4Wu4mA1pJ9ea5d/i1y5rxdzjjnunTmPXRUHB2bvDK61oVnFAYmtXcd6kWPrkoSCHO3P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INnQwXDUqeg0Co2YOtwdddEAj4onKSN9PQUzBl2gz9PRWa2uZQG2EFA4j4hc+KI1ZzQD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By+XrRQA6oqz3ZnXnXmjruIb56qIOD6jW6m58CgJrob3h0CNzy3pqLoKjsjeVrSbaKpV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aSKfE1hVblBJ5mToqL6ge7dtNtiZueiWLqE08s/DAmb6qk+rLXeUEhbxcWHEVO64ak3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lAj1/KrCqS5zQ7psrOCpGtUY5xEyQYIk2/hKMlQEN6SpT/zO6T9UgIbvrzSy953dMyDM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pZSXOtN0rB1r21U1Fhf11k/qglYMjbQRGirY+qB3QbukAE62VlzgzM4WHIrEYurlh3Ii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YqrLujt78/5WDxNUNxGae6Gk31VzFVnP7xEiDEj1yWMqEBrm5pi1yfW66ciJ5jLygn5/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VR+ZzouJ16IMw7zTJtz0XZYf8yVg2wjxTE85807rZtSARoihBnmeoKNgce6eck3uk0B1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x6hGGgayR0WqlgXfE6xLXToeqQMNv4J7H4rGwAThpOaLDa26BmtOa5kTopcOwNa3uzBJ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rEG0GPVwjYDzjxSpU1Np7tpMXiP2Skl2bzSE/wDVrpA9aJG+hAkZR+v6rNWQRk8wHDbR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KqhwDra8wjsNTBcD59fos1Vh4Hem51k7qXDNDnZZmN/XkqrCTDTe4Ct4UnM5xsWui839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hzgTcqJ4FSnYwYHkpAO7mtuNfooi4hrYh3KIlSMqr4Dnb6XsoHNIdYC06FW6jc21uR0V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ETgTli5cLE+Ov3TH4eY8UZd3m6xFkJA724Rs0jd0ddvBPMtzajSChM5nOAtukAHN8xBm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FEDMiLh8QI5339So8zm66tIBjRImdw7ookiUCXO5aoge9rJ/lV3Xc5wMZg1v7omEh2YC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10CDII003+yo5vhboWkiQrNWoHt7pKqa1HRHeJKsRLTBDbjf4hPrdUeLPDabm6ieequA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+LuDWukZvNdORQ4Ww02t1e2ARO11NjQBh3Ndbe6HAOmi2TGmvKP4S4gQabpNoMfJdIy0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EZhbW66f7HKAbwnG1NHNygmfC3zJXMuNvY5z2tBLmd1xIGp3HNdQ9igNThuMbP5tDvfT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oDJFNs2KZ5hvPxUrT3Wza3y6Kti3xm/f6r5zvGv8YxHuMPXqOl+Y2A58lrVIFrntBOUm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kNym4cL2usREVNgJFpv4rUaX8KMzWNtDRcq/Rvlp0zLQCCZ35KjhXBtR7RILN/LX6q/T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QTBhK1EwZG0+CO7s2hbaCErudrLTaIulllrnaclm1MHq60g7o2OjvDXr68VCSQ7LM6GFM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g70X6kEIcXi5o1Xa5uigBJ3zCdbqDFkupvbqZCQYgBxyuyyWzMjW3zTuJGa4IdqP1+oS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dEb2/ln4rWutxGDe0io7xGp1VilLHOkdJJUD74h7viEgfyrTAS10/VbiYnpgu6G3r6q0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sJdcbqwwRltbnZTpcSU2EaAnnpbqiaA7K2+aNjZC0DkZud49XUjWkfIolPY94XGnr5oG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AW02tAgADf11UZgu1m2tlhcOHDutBkzKjcTluHCNTZHBytzOBe4XG880z2hzcr3B99jH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SLSD4pwCMvOwCQADnRAE7lC5xLtZ6fqognxmd9zHWUmk5nSIbs6deaWuW8jWBPrdFrm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l+Lxn19kQhzssgnQC3rmog45dQBciNNbovi1h3XZCJWE+cKekQcs6yoGT8Rg3mRp6spG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nU85WRwTpdrMLF0Ce7vsFkKEsy7SisxSdny3nfxV2lGZvODqsfhZdltG0FXqZPdm6mDJ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NoUhIyu02F/XRV6NTLlsAIi6tUYrPa0mzjGt0YYGtRJqVYNwVUdJdlsDe/zlZXGUzmuI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4tIc0wYn1uq2ruByvgbkWP0UtCS7XTw6/uUzyR3vHX11SYSO9oOqM1YLuXIiCq1WiHN6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M0+6bSdEGrcSw5FTMIFzruse1n95smzWm4B16/NZ7ilIPzNJPOfXksO/D5Hc4WozV3hV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f5LJ8UotxmHdMm9oErFYMd5rlsNOialFsiQ4GwC1EcyxuHNCo5olwOjiCOv6qk5hDXuM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LhL3U31G05M6WmfQC02oAHOpkRlymedtF2lSMfWH+0AaSR+vyUGrtVbxoLszonQAKsWE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5b2yqSm1pc3NeLiCbeXmgLZbob7yjpg+8bDdiBMIh5O5nkeinYCORUJYRoABefXyUok5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ju7ylfzjUpwM2VpbMzB/VE0H9ZTQMB1R1QuM5QCMxy2+xurVMHNcWaIkKKmyXXFuoVhl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9U0S4Q/3G5gTBkXI9alS8Ww5q8PdbcXKkwdAl1ORGiy5wQrYWvTgaWkb7FajFadgWEw6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sz2f4S/i/GmYdgLy2pcyAIyyTeypYWicroMCk4sIPQD+V1b2IdmjXxmI4k4DK4hoBF9L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u19nuHjh/C6VMtAytBkTrJlZKZQiBsSOclELrs81Gel08x1QNHmnA81pij9SjDpUYPn1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/wDckd9j5qIElSNM7Ks05lODLk0lEHdZstINjwEQJ7yjlFBG6AoJcnaUEpx6lBJHO4T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NXQYvr808x1Qs+aI+iroJrpc3nKQPkJIQwf2SmU0HE9UimzRunKBTKYhL6eKV/8AKByg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PUoHnuqKe9z6lFPj5oSfMImGN90zkpQuv1UpiOpJa7zUDXf3G9VMb5rwoAD7xs9VFWwS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IP8AhTOQC67uiYn/ACnmUpI6oG1SMn+Up9FCSlBApOM/yhAJ1+aeeqBk2qe56JAzpdAv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0kakJDA5zdEmJI6jZZ0NHVKE5BSKKQaT/hDKLzlCRHVQObaX8UDp3unBj/KYx3t+qBAH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0z3o8kJCgfyUzhOqRn4UplSwoYHL6pvmRzKePPxSk736qVpHlB/yhy8vnKMDoD1TOErN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pPVMbrFEL6Y71p80JYDt5nZSucgcoKOMpAd50w3l66LQ+1OLAbVawwIG1yt84lXFKi7c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+1OJinqQOg6Sq6RzrinZehxCtVqVSSXy0tkw7W563IsuNdrOy2J4Nin1mMNTDi2drSAL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cHOdvlPorXuNYJnEm+7qdxrHB2aLG0Qenisa3HB+GYyrgsUypRe4Oby2E/yu69lcU7H8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F3l2pkgytKZ7OaVXiFOoxxfV94CGsIyjvTNxfQiF0vhnC2cLwbMO27mthzufqVz6aiSr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l4Ia4/l6/dce9o3YqthMY/GYan3YJcwEknvXdeYGtgu05SMummhUWMwdLG0TTqt1aYe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sXHlyjXq4et7yi406gvIJBC33sv7U8XgPdYfFhtTKT/ecBmAtAiOgH+Fd7XeyiqzFPxH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4fG1+a5vicHXwVTLiKT6TubmEA/PxC6/b2ZY9KcA7YYLjuHY5tQMee6XEuIJibQ2NZ3W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PpuB77TYrylwri+J4RiPfUH3gi5MXEbeK2rgntW4pw2mKb4qjOKkvkHMG5blsSNLELj1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cW7TtKK/P6rl+C9udLFO/8Rhns2s4AePwrO4L2qcIqtpOqvYwQAc1ZsjaY/ZcbxV1ujjO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B43VDCdpOF8Sp5qeLaHWnNIb4gmx8lYdWovzNp16dUtvla4E+K53iomLgczfC6OmQ53M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DN1U1GR3iP2WLFWqJ+HQiJ9fJWKYBd15qq1xb3pix3Vlgjn3bT5/4VgN9P3jcr2h7DqH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djMN2g4TXw7aLDMEWDYuJjKCZsVtLBOt+vrwUrWEd4TGlifkunPQ8a8a4TV4Ri3UazHM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+IVvsx2qx3ZXiVLGYKp7qsyeRa4HUEHUW08OS9Ae0n2X4btHw2riMHTcMV7wPtECdQBr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GYrg/Ea+DxVJ1OpRgOBXt5s7n1SvVPYn2lcN7UYXh1OvVbQ4jiKRd7sDuyHZY6TANyty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YgyvEeCx1fh+IpYihULalMy0jUXldL7L+33i/C6dDD457cTTz5XVKjSXNbFrC2pXLrx3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rmPNQGp3fmuecJ9unBuI02OxdF9DvEWIcALd42mCTpC3PA8b4ZxnDtrYXG0agJgNDr67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6X/ONSq7yc3LqVIWvzWE+DhZRVczc1iekLnea1aFxnva5uqEjwJ6p5Pdj7FIk5vI6LGU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Mxs5ZudTqkR1OwRGHuc0PlzSJTATKYOWIyugypGMI7o/NugkfDvBgKenBd9LoH/NpPij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onDfk1GAHfys6oHg96DBbAE/ZAxnebPw8uXqFPll3PMnaCNWkcpi/VbndTFfE8OwePov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qL9Fz/tJ7CeD8dcz+kP/AA9rA7N7iA506XNua6RY92JMylUMNf5BdZ5qjzH2g9hfGeDu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eQG1GAgN5lzSRPSAtJxHZvi+GdlfgKx5lrC4L2c509112wBGyq4vAYLGUXU6uHY4c8on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MeJ8wfoDExJCeQTqCZ0lemuK+xvs/jsZVxH9NTBeSTa/13Ws8a/D/AIKu3NgXtou0jO6/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XlPq4XGXutJb/wBNj81IzE16bS0VHFjiCRmMEjQldBxvsN41g8zs7TSaYLyx8DqTFgtc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usG6tTuWua4Q+NY+RK3783+1+rF0uO42jT921wc07OBP6rZeGe1rjHCsOyixmHdSpgd0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vwfiODqe7xGDqsqZQ6MsmOdlVeX0nZa1J9Mxo4EfdX1lZ117BfiFx4xHvK9GnUbmzw0F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srY+FfiFoYmjVdjMCGFp/thhaXOME3kiNNRK8+sc1/w3MJ4HQrF8XLWvWXBvaXwDjVZl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C8ta0E7XMztYLcMBicLjs39Li6GJIIJFJ4cROkgeBXiCnVfRdmpuNMjdpLT9FmODdsuN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UpOfALi5ziOkzZcuvDP6Ney6gLXOlpB53QF0azDTGpXn/sv+ITiVKsyjxcNxNBxGarTA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X2qdnuO5WtxbKNWqTkpvf3zG8EW0K8t8GLrchfvck5PdtzG6pYHieC4jm/p6+eDFwInW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WI1BEH1ovP146JHGc0CDtKQcf/ShFVjnOp+9aXjVl8wSIzdc1lysoMweumiZx5mBzn6I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ZRuGbLO4UFWrJzWgt1KhbLnMqC7YP3U75dqJuo3Ad53w3mSVNWQBHddaDfX/AB0Vc0O9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89ZHhH1KYEeB5rXtWsiBzO9lmfFSU3Pp5pymSItt4ISYc68j6omD+412oa0iLeuae1SQ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BzAtFzsdNFjKvAeHuzf+EpODg2IEAj1KyL4zNaQTmtIiB6hBZ2RosANx1/wt8+Sla/W7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zKU/maDPq5Wv4v2K8Ex9a1ImcxH90tPhIM7brf20pqNkSHcjorNPDuZmj802v63XT59n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gOGrtc6niH4ZzpILC5+QxYXNxpda3iPYRx7D08zHvql2gFMETymZ35L0a2kA1jWwMoMae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muIInSy68/FdT+Sx5D4j7Oe0nC8R7mpgTVMkBzHiDzuY5rE1uA8VwlRza2Bq03N1BaT9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X5Xi5GYCyiqcPweKc732Ep1Lm5nr16Bdp8X+4mPEbm1WHK+lUa7kWFIyfyu32Xr7ins5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g2MeQQS1kT4nXkNVhHexXgNSo5rcHTyT3XPrun5R47rt/kcpjy6HtGp+aRqNOpEr0878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NPJoJ+pKpY78OfByWtommG85cL87b+a1PNxTHmwZeiYBg3E+K9B1Pw14Uu/t4trfFxj7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neZUo1RBiXuHnZb+bz+xwmRznzSiNHEX5ldaq/h4xlMf/BlQE7CkC356/RUa3sHxtJzm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fKFfmc/sc1bWrM+Cq9pIIkFS0OKY7Cf8nE1qd5tVdH38FtPEPZN2h4bT947BvDS4NaHE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Y3stxnA5XVuH1iy92NLoVnXNGR4Z7Q+O8Kd3K7qrAZh5P+D5ytz4Z7eOJU8RlrU2upAB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SdfsuUHPTdlq03U/+oEImgcwU645v9GvSfZ32ucJ7RObTqluExFpa9zQ0WJMGbmw2/jd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OB8Qx0mC0mCTE7+RsvGsETlJaSdjusvwntVxPgmX+kxDmOa8PkglsgRpouF8E/prXsj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kE+vBXWktdeYaNwvKVD229pqTR7zGe8dOrnEfuty4P8AiSxNHD0m4/BYbEVZJqOJLTra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4aw130PJdcT1VikMzr3vK4xR/Elw17v7mEFP/axwcFlcN+IvgP8A86OaNy51li/DVXWx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XOzCJAuuSYn8RfB6TczMJnI2Do/dYyt+KGizu0uFtdJtFQH9FP8AHqa7hBc5rZ3KocT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LC6Ha/wVwDG/ii4lVqObTwdGkJ/+FunXnmHXZaXx72z9oOPOqufiGEZwWM90QG9ReJ9b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Z37F06lPK6pIJJMxcCTAjwITYaqG1G3z5ZF5F/RK87YH2scWwOKa7EMp4mmDfMCHfOVv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W/1NIUzvTLSZPR38K9eCxfZ2/BvhrZ5evsspgsRny6balaf2e7XcO43Rw/uq7GVatJr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IgmbSNQtqwTGO7rKrHhvdlrwvN14qvsvFx+HUkhYnHdouE8Nc7+r4hh2PZB90azQ/wD9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tRwVF2IxNalRo0oLn1HAAea8me1PtV/3h7UY3EYTFVf6N7h7toeWgCOXiXHzXTx+L9pa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wuZrQ97Y1dlAP1n6LU8V+IHCsw+ajhKbamwzFx+oHLmuBPqe+Pu+9UiAMxNt09PAV3aU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TXaq/wCItzXNyU3M3jK0z00Wlce9rnFeMcUbiqVUUaLC0Mp03EOa0ajQC/gtW4f2d4jx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2UElxADRublbLw72Nce4m6g0vw9ClUMOeXyWiJv1t9RzSTj+6taviOKYziuMdiMVWqV6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ktswYLsPSmQYuc3j69W6ngvZRwrgnDXuyOqVmAZi6Cc2WCARFrT5rnOOApcQxFMCA0y0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WyvTxA06ZdoCHddCiNOO9EQfuhpk+IUgcN9OdlmvQbIS507KW+XX4Zv5oGnPlcYOa+qO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vsVPhafvHNkQ47T0/hVaInI0ATJu4G0/qspgaRGWb5Y1WEtZPhtKcQx0TlIJ3hbZwmiD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8LoEVMwEyJNxsts4ThWh1gQJAmQZExPKUeDyds/wqmA1ji3MYOt9/wCVncKwhrXObBds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Iax0Ros0xnWc152Vj5nfSZg8/FGB4IG/F06qS52XR5Oqb81hbcymae81usiZKeJ0vbRM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UkZZ+aRJ+KZCVi5vgnDRtZA/+pvXX9ExE91KAXf9V9EQv4oGIP2SBGbSMwi6RPIhC8nK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aTgXDSWzzFup6IXHPmaL3G/n6hFJDW7+P3TE961itoAiXaa9UQd990j+bnOyTQM2seKg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s8tVO4kt5qJ4h1tOarLyZScNj8UyYtsu1ewN4/p6tMm+XT/0j9CuJ0zNNzgAc0wCQfFd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4FnDTp6C9vk/F9eOxGT4FKY006pAg7E9E8SvkVSae90VrVrfO6rCDoJVoSNT81Golw4d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X2AhuioYf4lkGnzK1KlERm1mXdUjGyb1dPMtyzG6qHzTomLj7x3joEgO9rNvX3TH4s2y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bpw0h1hy2/VM1wDWtBDuiRjnp8/V0Q5Mt5pGzrCfBIE8oCV/rqrhTfE5rZg9en+UjO3z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oJoB0g5YFvXVI0aCW3keCZxaMvcc8bAGIRARlttr+iZw87clbEpmvJ2+JKek23QgnNpb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WMsfNNH3RepCG51+qiwnSG2jS6YkFzW6GDA3SykutJ8inkjbkJg81tDCe7P5dyU4+Z6a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1MxoQFK0aSeoSJnr1Tx3nf7dkw+LML628lIYefzRJ5JSRUdNhpfmkJLbmDuUnDN/5ua0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mdt01/G6U97L90aJ5+LZCDLk7j1lNB+h3RMK3KbxdIT4X2SO8XN7yPmk0y7NIPkU1D67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Jve6C6YyevVWX9hBh3t6/hJzQN/NE05crtddChqd7UEmygYghzm79EgS1rnTNwE0eCe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HMG77RCEkndPJPWyJTgy1v8At5piY7vXX14JZj4pEHN58/XNE01u9zT5u9cfMpnSnB6l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TEj4RtbVLNKYuJchTtBLnRJOsDx/kJRPM20kymDsrueWxJTk976om08AZW30/MkJOvzC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3RDuaTm8rlMZ3TRPUIp+LwKkXSDjm5a6pf6d7QlMuvzIhNAHXNMEqtFA6/IpQfiPzS+J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bpKBT4ckiD3WzOVIiXOg2myaPmpA0Euym5SgnqiI7t5Hh99EzgMug1Fht6hKsAb96I8V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mgSXUjrKtEDy2Kq8SkYGu7RzmkTytouPkv2unLmZZNSrP8A8MP30QVGn+73hynyU9UD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r5KN1PNmzCTM3hfOeqBykOd3YO5jxkqZrehibFBlca22hgbi5JM+YEeKLzBzXUrUHm6H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TZ+ZBUVV45xe91FDUJe7LKFkDoef6JE9ExqRl2QVcfXIqawLC86+iqVes+o1zm/ERbUo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1CpF/Mk5h4LpGofEVyxzsx7oi8ncfyqpfGgzZdBNvFNiS6pnaIAkEEHS2qAghzmghuZuv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zmwLkzKz/DaUU7Xc6NZ5fysDhJNZrhpsFsPDmkUctw6QTqfFTEqy7yN991G0HM1ps3W6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07qH3hzWuJ1hSRlYDS9zYBNyFaa0tp3F9oUGCpk97abFWywt0FmiIOp0umCviH5c0yBE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c5sTeR8/8LIcQxZbRc5rgBIDnFtptf6rDY6uC50OBsYPNXmLrHYkuDW5jBaI1WPqZz3W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kxOJ9417T+U7nqqzpPdmfBeiLgHWd3jJFpTSS7NsTqkQHNy5Sd5lFTAGx81VKAMzhcuG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Ur/D+icAlzdheVqRKcElt+7BEA2EInvc2pVaDlE/m8EAl24J5XR65tRcb6lRaIS7VwP+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3SMjoETRnyqAWg5u80b3tPqwRU5LXSQbnU6ochfoJkbqRjcrbtAnqiJAPhdY5Tz9cikA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Lsvj/lIS5tiR60+qkj/n2lztCio2h+VralnkudI0jUJ2d7LIkuFpKkIPfmDkZYx65JOB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4jRZoOk093LBOpLj65K5SJy2I1VSiz/UJ1gWI8Vbw5hrdBYzcKUSd094nnpzVcANyRZ7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XNc5rc0Xyg3Ub5+LKe8Yv66rLCEz7vmb259FTMfEBOoghXCCW6EzNx91TxAFJrnFwOhg6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8M3ExE39WQOE5rfm3+qN0HS4135ISCK2W7soJJPn+yKaSWuggZjBn7pies+XT/ClNMf3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Pbo5g16+uS0VHlBc5pHdIJk84SLeWosTb1snyMzWu+IyjZOGd7MNYuZVTQR+WYMynzva7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BSA7rZv4jVCY/KPIkyjIXknvHXcAqMmGucOYRVDLXQQDYQR6+igJmZiLKxqps53gHfos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6b+vFWwA3z5lVeIENo3uL7rpyyx2BJDbmBojxbWua6/P8xUOFcG7E9EVYlzeek/NdIy1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JcbwfqfouoeyHCvwnDcRWcz+0+C18jkLc5sua45pqd1omRYDmuydhMHVwPZXC06paXOA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d37VjYHVj7vkHDmFQxdXO7Kfy2BKnxDg1uaLQVjS51Rr3O+LNAXgjtGG4y/PiGNBnIDP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vE38irWNYDWc606G/wBfoq7QRUa4CSSBoPWy3G6t4Yf22+IzElZBgjLu1pMlUKBb34ux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f7zvaHWCqSrDAC3SepRgT3SIynU/vHVCyD5c05ORrrTlIlZZRF4zPgzlIb9FYpydL2vK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ugFwgT0/grJsozUfcATYBAAYe7LSWuJGa1uv+FW4gHCn3Z7wBvb1uswKcajwJFvVlTx4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y/ykGu4cuc1tQ6On+VI+sxjveRL2ggETPX7hDSDg7KR3ZJIMSOR8Eq4PfynNykC1r/Z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qv8AZeSd1cZfaTIlQNl1Z7tQ4ypBJc1wM3+fRbiav4eBlkidZcduambAcy4idohV8Me6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8qyBDs0HT6pVEI7rbOy2vE+rI2ElrZH0QPgOfMg5gL6IwAHOjSYsVFEL/eVGCBkmx0hG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5rai5WAgS7LIIM3uhfBzNMm9nHZL4tb3lMfhdN+coyruADnQCdzdRgf3Ly0QIJ0lSnMe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d8TXEGDzWqiQBwy94m2pAhPJd/uF9Aow6XZRfW5Rkxz8vXVZSnAnK3UwQbJw8/luCCP4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0jrCeHltg3vXm49boSLDD3s2o00UjCBlcTqCBdVye8/KS7LFh9f1U2YtdsQ2DJClIv4c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d3WNp1i3ebx6+ayAI70jNNlFZjDfC2dYGsq5TqDY/NYbAv8Ad6DmYusnSl2/md0RkKdU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x27b6rEU55z1V/BPLXLJIfiLS1rXTJiIE+t1hT8Tt9LrN4xpq09YIG4CwbwWuc036gj1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5pNNzQR0KYxlvO2iYgd7Xp3vXJaSxaAHvHW2Bsd9FJo11vmVXpOB5xPO6mnu3kIyx2PY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3WCxIObcH1+6z+Pp53Zm2dHMxG/msFiu9WtpBk9VqJSw07dFtmAh1FrSLt9fstTwoBd0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NubTE25/wtRBceYHYdzo7vl4Ll+Jo+5xHdEtIAPiAun8RJr0X0yY6rm3E2mniHTYA3YY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jGPZLt46qs5nkeauvBzZTE+Kq4ppGVx7zXG56z/lbZsRBp5zfdOGz/lNYu6qUkZbieq0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m4gkqSMrth1TUw3NlA+aexdsSgenOZjgQWwZ6dFISA11wM236fROxhOVoF+ZVzCYJ+Jq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9bqWpiPDUHV6jZBPz2/ys7w7gr6rf7ktN7wsxwjs/Swjcr/7jomZFjuPCyzjMCwtbDQLR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NpZWhs9CL+rqb3I+EjzOqypoMbsSGjbWfQUL25dmt58lqVzrUMRgMlZ1OkIc8uIE6+fm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4RwOh7oQHBrjN5J1XKuzfAanFu02Fytb7unOd0c9voV3rCUGYTDsosGVoAC+lx+Lh3Vl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r1QNk9eqMOLl0cKdEDO6bXb5phLequs0YPop5CFp6A9UhPiFpB+A+aIXQT0lFmjdGaIf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nF0RIz4kY+ZUbXS5FK2Dkl3JODKjFuqcE+PVBI05k8x1QSUmk+KCT/SizAdfFRgx18U4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/n1RIFPKyI/PxQfVMJ8eqCQpTKGeZTRyQGSUMyhN90i71N00Jzp6+KYmUxPS6RcD1TQ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md8/FD/qS0DqoTLajVPKrvP9xBYDgO79ynM+XNRslyIiGuQIn4kiI6oZnM4/VI97/KLI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yNUIaUieSQJLrXTEy1EKUr5kxsnv0PVGyLjy+qWaXfymHzTiSpoRg72TByX1S/ZZDz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LnX5lAQJHVMSU1z1PVL4u9MqYFJPVK5/dIyEiOV0q4QvoR4lKAepQyUpB0uFlBSeZ+aR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qQ0ncTukZ3t1SsmN+aBtN5QulPITFw3MLIEmOqGZ1sk4g/ykZ7u/iVKBdfqo3Oy63Ujv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2nL1CjVa52j4mMNh3xUIuLz9FyLtFxpuNc2mywFy6RyI59NCFtPtJ7RjhnD8Q4ugRoT11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1Muymuw5SQTnF+seRUrUdF96amaT8Rvf10WIx+MFN1VtSGs/1GPWyrdlOMHidR1OCbBw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2OBxFTh9V1Ew9zS1uvxTP2lctd1Ts72qwz+MOw4calUZu4BEAAyZJjcGVu7WubUbDZY1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ry9SxdahivfMIa9jpmI+fPQartXs+7fM41h/c8RrsZUZDQ90SN5J8RA8lOozG+tbOhBM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xzTycvduJBBI1HoozGy81dDsadwCLagLXe0nYXhnaKm6nWphrtQS2wPSIgWmy2JpJzSZ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26k6/2tcI7T+yXG4DFGpw5r30CRDS05QNzMk6xqFrOI7J8VwM56GfUf2yTflYar006lmq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60TPweHrU8r6TXMNy18kTeTExv6sus8yY8q1MHiaHdq4Ks1t+8aZI+arvcBqHUwOYIXp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4sPTOWYzNBAWMxHs14VV+KlRc01A57S0AG+twbrc8s/seeaWJrUP+TWqsBj4ajgPoVks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MqUMZVlv5alRzm/ImN10LjPsYw+IaypgK5wD7yyXVQ6/UW1+60fjns84zwPvVKJq0szm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2i66y89J9We4R7YuL0cdmxVRrsP/AKWUmg+FxMWXXOyXbTBdrsLma4Uq0luWCCTE6eY0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7uo0tc20HWVe4Zx7G8KxDKmHre7AMuOQEm8xfwCz14pf4XXrJlSoxzXOBG0wQrFPEPdlm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2w0mNpUcY1zqskZWtp0qY85PJdb4LxPD8Zo+8w7u+Iz0r90kc4uLG4Xl64z+V1mqJzc4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RrJVTDScs/XrP8LIiXaxvdcqBeO65pM3G60Xt57MuH9qabqjKZZVZFqdpjla5Mxdb6fl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kg+vmrz1R5D7TezfjPZipmOHq4mkbj3VJxc0WuRFtYWr1c1Ko6nWpvo1BEtqNLSPIr25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q2HpvcZGYtGbwnXYLXeN9gOBcca3+owdM1AIY59NtSP/AFA/RernzT/6MeQnxsA4+KucK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32ExNai+DdjyF23tJ+HvDYuo+pgcS3DvyAN93SDW5puS2Y0jSPouf8S9jvHsBUqtZ7mv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7yIj6rvO+ejA0PbB2hp92pxCpEj8rTJ+RKzmE9v/ABahl97QpYpjTDmve5p+hXPsZ2e4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+QQDHP8AXTZY4hzHN95Sc0E2LhrzT05qWu6Ufb+H1G5uE0abQDmc2s5xHheD4qzR9vXD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QKmn0XAg3NpTJJHJOJHRZ+Vy1a9K8N9sPA+IYdrqlRrH5j3SQN7fpf7LOYPtzwjiOVtP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a21zJNuWq8mtJzWMHmLKb+rrlrYeBEQ4gZuazfFDXsujVp4pvvKL21g0luZrgRyIsrDA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cP7b8c4dUa5vEKtQgZctR0tvuOR3lb52Y/EHxHh9N1HiQp17gtqf05eBa4gOG8fwuN8F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owJdrvoVzjgHt04HxnDhtcPbi3aUaVN2Z56TYfNdBwOLw3EKfvMNWZWDrw1wJHSy8nXj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U4kaGOqTZ+GIKc/m3XLP2BM7naCgfdO6c37oXOlt9FAFUw10AOMSoHPB7uutgD62U1Qk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qnRtpkD14ptAVGBznakdXeP8Joc78331ROBzbRy3TeI63Ku0xFUzupuaHmSCJvqpqLjS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5lRgHfxujEluUidbnVandMUMTwLh+Mc51XDUw+xLmsAJIvN1jMd2D4HxKo2pVoZ3OF5a2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R0slHIbrrPMljnfHPYjwnirqH9NSp4drC4Oc0gOJOh0kxC03iX4fq7KLnYbGVnPAMAUS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3hgJdlFhzVqkKg7uy6T4mwseR+MezLtHwOmHVsGazLyWSCI5zH0WruL2Oc19JzCDBzCC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xFF7a1FlZriLPYCPqtexfYDg2Pw9enWoh73hxzVWhzWmNYsNYML0cfETr+Sx5AlpFvun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QqPpVIPea4jou1do/wAN7cNTqu4XjXHK3MDXiDYyLaaAyudca9m/HOz+HpVsSxh94SGt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q9M8nF/sUcB2r4lw3EtrU8ZXaQWugPsSBFxofMLfuzn4geJ8Kp0sPisNh8exhy53tcx2X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tr4bE4U/3qD6enxiJ33vsVGHA7wUvHNT6vUnZ/228E43mbiWDAZcxHxOcQN4Aga7lb5w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WweIZXa8SMrhI6HkdNV4eGZru6eknVZvgfbHi3Z6sypgsbWpFpn4iRPgvN38POll/b2g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wqtWqGuuYiYXn7s/+IHitHEVXcQp0qtNwBaGBzXTMQZzDTwW6YP22cI4pharqrv6atTs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8l578PYrpBqNGWXCfkgdUlrr29WWv4HtnwriDWZcdQLnkFgbUzOII5azINllmYtmIotd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/PlvquN8VUb6p/K0kddZ3KZlcu1aW5dJIPoqP+4ebr6IWXdmFw7kdVzvFXf2lzE/lJts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bDmukE3sC3VSNYC6q4CA9wcPlH6LlZVD7udb5dCg9xmc6QC71ZWYl1oSHUKZRDQokVqb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ggB2UG7RpujBGbLp4qCRrQzUEnax9bqVoB2myCnfLAjM2ZRs/wBRIHioCAA/yijvaTfU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PX1RiTtC1oTmy3Tpqmp0i51vy81NB5EjmnaSHXA05JtTB0qR5IwCib8LPBMT3XeOq1Oq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1tYhVKwdu6A0q64n4T5KrWae9AlandMUXAlzdyDruoy54a6JbmG6sEOyt7vetpr1VepG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tTFLEPquxlBrjNPK5xBNja33KoOwuGxVGhUqYem51wXe7acxnTwsso+MzXETlkC/zUIE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Wp5KWNW4j2A4NxfP7zBsbmcS8NAkzvOoMzvz5rSeLewXDnFZcFVqBpDj3gMrYHUiV1/K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9oWyLGfIrtz5rP7M/bzJxj2V8e4VRbWZQFek4SS0xl8S6Bvstax/DsZw15p4mi6mQ4sk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we893fhwmbqnxbs1w7jjW/1GHBfmzZ2ENfsDeOQ+3l6ufiP2zjyAKrD+YSiAB6r03jfY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8nV1Yz/7rbVYjE/h1wVVj3UcS1tpg4lw+4jZd/ncmPPoMbwBpdPmme8fmu0Vfw4YmpUy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gHx+xUJ/DRxZrnRjqTdDE5v0U+bxf7Mrjph25PiUzgwfFHmV2aj+Grijs2fGMI/2NIPh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mji1B2N947BifetfXgm0EggczonzeJ/Zjg+djW20CKm2pWa51Ok6oARovUzPw79l6Tsz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z/7kYOi2vCezPs9gqPc4dQbeZGHptJ+Q6lY+byY8T4h2So5tQFhAmCEDcrnDe+k/Veve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Vf8Aw8moLAU2NAIgRma2RsdVzTtX7EMLiXNdwvDmhVNRsuEluWLiCddF0nl5T1cTD37V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OGdt+O8Hpup0Ma4se7OQ8TfnZZ3i3sg41w+s2nhXHGOc0uDG0nZpBEi0gWI1IWvYnsX2i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My6uLLLXtzf7i4u4rt/x/iNE0auPqCm4Xa0lo+/ii7L9nMT2u4tQwdMtmsTGdxiIJnWf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69RtNuArT/0HnrOg1Gq7X7G/ZfxHgnEG8U4s04WowubTw5kExPeO0Q86clx76k/trKzP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Fc7FvdWNUh5pMNgQTAub66rbMP2C4JS7rabwNhII/wDcgVsxaMvd0AiyRpj67nReC+at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gznuwrWBrwcxDQCbREi0WlTU8NQpU2U2UmtDgDDWgSRaT1sFagublMRzjVMW/FAEzM9N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B2lYaXB69QDKO7pI3/lefa9Z9XEYhzgCTUcBzgSAvQHbeqafZuu6LvdHhp+y8/NByunU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9u3A2/FlkEzJROnK5t/FDRbmyuM94kSpG/ljlC06ykyXOuZkHfqpSQGun8omEAjuTo0E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tGpClVJhmF7rjcLYMHhhvcLGYCgS5jspy8pHS+nQaFbPwygPcttMkXt5rLl2yHDMOS7Q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DNlkAjqPNYHDMNJrqjh3W3Jj6/VbZw2gW02uI1m8LUfI8vTLYNhbl7ojwWRa0FuUD4b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uron6zdWPn2kGkO6oh8SZzpS/K3RaYp83l1JTkg6HxQwS7n4pZul0QiY/lEHeihc4d6D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BAIJbymwhE2Q5rtdp6piIqZjfzRQctpNwYWwzxPdgg9UDm96w+aJxJdm0PJD/puTqpWa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Orr380iczuQ0ulc8pbGqyhFvSNkm9QSeacid4uhufDmtQO4TmmfEFCWAafXVOZzXIKRD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kimO89vkF1z2HyMdVaYMNb/7tE/dchpu/vZdDPo/Rdc9iDyeMYqSCPctgf8AmmV7vI+v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DsrbfVPll3MNJTOnK6RbkDK+RWsJri93Wbq0HS3oqtNozWHeMmZKnDpzagwDcxf0SskW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5nx67Khhgc3nqrzYdofhWoVKLd7XKmb+Wdd7BLX909zoAdlVNf4ojxSJhyfKX66piD58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fTQE9UgSdQnAP1QMM3xROaNk/l5EpQc2xTnpdWhR/wBI6JGc3NIT3XEyL3SzTrB2lA5B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hf8AvskR4DkkGT16pQGQl2kJyY723KUvzOuEz+9m32UZNAPdBnqUgD8JSaCcqcsPjsrQ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HvOcYN+SUR+5TAQ6531KoIhJgOxlNcpwO83xStHA71rDqmEnLunkH5wmjuuvHVULXVL4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Os9U3nKJhQTukY8eqQCUj8uqKRk97Xkh73dv5pCTqZKUj/KMlIO8lu90gBuCS3SCkANu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b8LW5g61ynkZtYSB7uXZK5zSJS0EAS3khnvW1RGT4oYP2g+vNApeNI6pSe7cShdd15l2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D3pHnzTAQnM5W7wkRzk9UZpC7svikQXfuk23dmOtkxMa3Ngi0UHYT1QyfHxKQgt38U7i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RncfIpEd1u/ilMttMOSHrxRCd8OiAj4uXNGXDe190Lz3nbibHmi4aeQtsSkQc23mlH5T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IQJ3tfVJt/5TG7csGZlOCcuv1RBx3tEwHeG+UFNI70E/NIX62Rs5/TVLMRyTZsya/igQ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MgcGdo6keuaQM960RyTPk6R4xPmnA7rty3VSrAEErG8fMYPMwlrnbydJufusmfmsVx52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815vLftdOWhYkD3z3NOYTMg2QBwFRzb851B3/QonvluUiIJ8dVGCO9NjHTkV4Xqg3Ehr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ZubbJy4tmL3Chql7adVzQSMzSDz9XWWwmoO9yba8+t1ASBqDPiIRVzH9ROrXNgff7ICD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NLXOBBAMFY7E1s9NzZAc6RczF1bqOHu+62HG+8H1ZYzEkOc60OtLbxK1zFiH3hOt7FRV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yiBGbugtcBNrKKoSeuy6Z+2kbmT+UBpsDy6Jhd1u8GlO4gOdEktIm2vqUmE7XuTqoJ6E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1K2GiS1rfCPmteoNzVMsS0kCZ0Ov6bLYGAnM0AxI7x0RKCvJ7vIhDSp5mt/2kBSVBm95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olrcxA03m3qQs1lJRpGm3KbC6GuQGskB14v66KcjldVMU6M0HUb/AHUGFx9cBzmkDckR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crnECNAFf4k7O7MSO7z09WWHrGdPgbYXt4LrzBVxLXBz3aZiBtsq7gMzm38dvFWK5FRz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RQODy5rnuzNEiYFl2axGTGW82TiS756JGdwZ6pAd611dUbWk5ty0WCKJ70d6BY890Ikt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1r29fZKHH/tbnTLTB2umA585hLXu6ixRDvOd/uvKgWnXxR0rubB+IckLZzNRUZysmSQD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IIt4pngszu/9rpAATrPrmnaAGtmABa+idgJ7pg/m0PzMomjuMzZAygGD1CMEnQyJ5oWi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h9UTe67nEqKI3lsy120oXZnd2xzkNcHc9j9Nk5BGaxBnUhM6T+XMWkFvj6JWbRapDvdy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fcuJ0BBED1soaJaXNkxmJ39dVdZTIa1oILb2HNAAg1NJe10AjkhcScsy06ySNZUmT4XMk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67rLCJxGVsGzZP0/wq9Qy53dte9lYeIpuaRbLHdN1XqgnO1rfiDYK02hiabY0AINzy/w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a2SAL6/yjqk5XuaYbmb3Tr61Qlve7onW9kSjABc3eRCcDlA5kpMzO2gjW0J7HukGXbGU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Sb+KB4HwtAHM9eSleD3r6TY6+CgqOy5v9JM2W0pnAh3MDed1DUJa5rjIsZEbp3OB7rjA8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O5jRXQL6hNPWDIvaUBefeOcJN0xv4dUhf56pCjvlsSJWO4hXNXDugQ5usnr/AArznHvQ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4gD1810jKjhqpqd4XzEwdvVlM57WUXSbRvzVTACM1+Z1vupcVIo6/b1sukSsbSoDEcSo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TsTp9V2/A0BhsHRps+BjAGgm/rRcZ4PTDuOMaDMZKk9QZ/RdwAyU6TWiSyRM9Suflv2t8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hp1Gx5LGuhjfeEEtc4E7AX1VzieIDKboBiTKBrD7lzjcQSvHHWMFiaYNau6ZGYht+pj9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Ynmbq7k/KTIvAPioajSGuc0d65AK1qgdTLKb2saZsQRJurVH4sp56qBrQ5zZEjpz3VigJ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qLQczXSXToirNIa7Y6SdipMOJbcR+qHHQ1rsxnNG4nx+ilqWI6TA52bdpmQVdokO0aQT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ytGsXJKkdiKgbblGiDIVqgptuczP9rh65LGcRrRh3RAymxOikBrPdYti1ifGQPkoMfTP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2iCym2TJcT13RVAe9GsFDIOV20xyujqT37jTfwWkrDsJPesLkz+inYwPc2IB6BQtAzPc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oFYZI72p5/otpYnwRD6eYwHZnCI16q2yD3ZmxO8yqdD80jSNt1cbOXMbFwVqCkl3xAlx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crnXIkDRQueGOuJyjT1unpPc/LEBliAdVFqXwvskQD3R90vAEDmYTmzdgf8AcsM6AHL3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B091qm/1WENUD4bUy3kc1qKF4PetJ2UTj3n2I0jqpnRzJygWB1Kjf3czr6zH6JQLnET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KjqQc2USZm5TzGVo+Z0KywkZlOZ2UGIJKJwAzUxpIdOyFp6+ITiTrZ06o2O7m5iADrJ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I0ULiXObsbgjy5+akAG19krKwyS7/qvJVym85XXs4h11SotPOdvX1VzTujXSD68FKi/hn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J03l9Nu2V26xOFM/MBZKi7M50G87nRRtlKLsztzfUhXKLsukzFpWLFZxrZQ8hoGkC5k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mi0852u3tusTj5zdb7rJh4DbG+mqxmPcc17iCCVBUj4p8Z9eCDMC1jsxNtSje2W2vlsC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RdOWDrdWC/wnqqrDDtEed2W/z2C0wVcneBbl66rXcW8GtUgQ3boszi6r2tdmAN4np6Cw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iUdKoQ5rbTzKyTCXd4mBKwNNzy7unvf6jotioj+y2Rfc8101Fqkx72tvmDyJ09bLUeO4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udiOd1uPDHDEt92SGvY4n62+glT4rgjXtzD8wN4PLx1ujNctxWAq06jWt786m3d8VVxO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9v3XUn8CZS0E6/EZP+brB8W4fmpu7oMXBnQbrUo53EOy6QpG/lvOZTY2kaVZzg3WdCoW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K0kYCHNqROWW/wAoshGgguOsomMDXczICzHBeGjFYhtR3wtg3PjI+iCDAcMr4uo7K0kA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AfTdUqVG5TMtm07Rr1BWX4RgqdOo6GANYN4k9fosy1nea4gALFqWqdLDluWQdN91KQG6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sOSjqHvJKyiqk7R4brF16jmZ3O+FsK5WPvNoLeSo14fRxECe8Iut8/kx06b7OOB06OHd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EH+VvQcczrfEtR7BYrPw1toMutJtP+Stsaesr6vF+15ekoHIpEHn5oZneE4MdVtyowT6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CAjNEI/yiBjqhBjvJGeaIIS7RE13jPMqMHlqiYZWtBz5dSiB8vFA0nx8UYM7qsCb4pz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Aj6KcSOo6oZn+UgVdBwT+6IHN4qOUQJ8CtA9fJPm+K06KMHn9EYJ/wAoCDi5PGbUoDfZ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Tj4UJcfFMHHL+qAplObdUGb+U5J2QOfH5pH4r/NClKB3mNRPihBI6piesproE5MXJOKA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Ey5SvPmoXmHfJBKwy1t/n90RM9VHSu1SG/VAvicnFt/mhkhNmcWu/dARPeTEnxTEz+iY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okbdUh8+qYgfyjUh7u101lOB1Uf16pEzuVmqOYTOTCe7eU0EbqBxP8lNmA5lPJ+kymn0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PVNKHMDr90BnqmJQyc3TqkSSs1oWqRPn1Qg+fUpSS5QIElLXQQE3q6aZWUok8DnPVBmP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B9U8z48k080AXKV/5TxLkDvCfFAiT0PUpiSf3TxLrwdpSJjqs0A8qCrdr5EiCpnd7qoak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cE9tWErNouyAvOXPYWs8A/dedcZgMSzLUeGtJcYpmCTf/Ov6r2L7QOGU8bh3Oe2TOWZv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2l2ew7qbnVbvNR75LiTdxIFz1TpuOZ9gWYt2OpVGPLsjspY0gAQLSNNguuYnCnEU3Ne4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hV+HcCw3C3PdTptL3T3tSJ2WQLYbl1yyLyvL1XWORe0HsC97n8S4e0uEHPQY05jfUD5r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KVRhIexwdlOxFwvUVemKrXNdGVoIkjfmuXduPZkHNoYjBOYzE6PAaQ1wA1gaHda57n8d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qUMPj2vc4kDMAGsab31k6iy6tTIfT94x2ZrpuvKeJwlfh9Z1HE030aoiQ4Qea27sX7Rc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rUrYKs4Go1zhIOkyZO5sFOvH/cb16CY6f8pAy5uhzXuVg+z3a3hXaOm3+he8VDmHu6hu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4VHNDZDTaLry3lTkDdoE2IPrqizg7x+qHK45u6Rl3KbveB1vKmA5G9jO5QPBLrWTkDe9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l/wtm/MlBWDarctVnvWkzDpMKRvea121+d1HVA3sequ1XOu23s1p8do1cRw9rDinVnVM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0BAAC5Jxjs1xDg1Rza1IuYwBxe27ImCZ8SF6cgnfNmE6CFjMfw3BY2i6jXwtOrTsYeARz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n8leY2kZtevmt07Adr8fwLjFLJiHuY/LSLahDmhs6AHRZvtb7LKdCi6tw1xBaHOcHSSR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6NXK+zmEbrvbOp9EezuG1WYvA4fEUnTTe0lpnadfrKvNcT42XIPZD7UcHjMPh+C49wo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A1sAakk66aLsGUs3Ay9ZPgvH3yFY6i/MJ4+XNNmJ3kJCCuFWRFVaRpfXwUJkO58yp6pB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LZZ2qUkbT4hQ1qdOo3LUpsqtdq17QQfJSm+hsgcQHNdbSPE81qd1KxGI7P4PEtd7zDta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Kw6bLFY/sJwbGN93UwrwA7NnLpmdugW0Ag9dVDUpg5nReReV0nmo55xH2Q8KrtfkotMy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nmsWfYxw2u3vNbh3kBpFN8wd7nw2C6o4HvX3BlJtEGpmPPr8vqtTz1HGeJfh9qVMPmwW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RygxfTUrWeK+xDtHgW5qTmVWZg2XCLnwlelGtPxDRWA53u2tLjHKVqfEdQePuN9jeO8B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ZB/uMYXN5G+3gVhGvB6RrK9n47hGG4nUzV2l95BLj5jlC1LjHsT4FxZteoKTmVqmbvFw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HQr0ceadI8wZi34XGeYJCynBu03EuA4w4rCYk0qpaGlw1I/Q2F1unaT2F8R4TRq1sFiG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MugNhrIK5/xDhuO4TU93jsLVw2wNRpAPQTrqF2+3r+B2bsZ+IavSp0MLxagKwJj3xdD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s52w4F2souqcO4hTqBhh2Z0X5X8V4tlju8RmVjBcRxHD6zK1Cq9j2Tlc1xBC5d+GdNa9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9tyCxwIUJz/mHzXkvs/7TuO8Axjq39S7FZqZpk13HuzuCL7bFdK4F+IRtLCsp8To08Q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DcyTfmIErz9eCxZXZnSXXuPNQmC7X72Wt8I9p3Zzj2RuH4g0VHuy+7c1zSDqRJsdtFsD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WPbMbrjfFQTmz4erqNx6khTZX5cwbIdvsqtVxZmkHu+v0XK80G1oLbor78gIKCkcznN3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hmvY9d1ysUQjLmg7CxS1dz6zZIPDszetz19FSBubNbMVlDNEu6K3Tb3Wwd1FTZHeIsp4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EGgtuJ6pi0lzoFjbVH4DTdKp8VzIV2/0ALDl1tFgOarY3CU8ZT93iKTK7P8AS9st+X1V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OQWp3Rq3HvZ9wLj2DdTr4d2Gf7xrgcO6GmARBabRfYLQO1H4ecHinPrYDFOo1HFuVjab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2XZ3AZnQOe6eM2oLgBOq9PPxFg8hdo/Zlx7sy11R9CpiKLSQXUqTyANiTEXlay8PpOdT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8EGeRXuI0qb8rn0Wvc3QvaCR0+gWtdq/Z7wbtg51TF03tqbZHZWOOxcBqblevx/ETr+U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mb8FRzbbFdc7UewOvgG1n0CGzlFM0S57Zm8i535haVjPZtxzBZv7XvHNIBBBbHmbL1e/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MoNy08S9rWkGNRPqVmeH+0LtDwzu0+J1WtJmAABO6xuI7P8AF8K6r77A1We6+M2IHiqD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WiRJFlrJUdJ4Z7d+0GDa2niKrcS2ZzOJDvCRb5grauCe39lVz6fEMDTykkNxHvQ4tkaF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Rw0OafzSmt0PVZ+Xy1tenOFe2LglVtGnVJYGtIzAEN+q2TAdseB8RpvqU8eym1hy98wC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DMfzEDx+itYLiOL4e3Lh69Sm12oY4gG0fqVx78E6TXs2hiKGJc1tKr7wkZpAJ8D0UlZj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L7QONYMZmYgvI7pL4+U6raOFe3XiOBo0qdfC0nlgjuFxJ8S4nrYBef/ABqr0Sx5LmuA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E2my41gvxBYd9ai2tgq7GFpD4c0knQRDdbcwtv4Z7WeBcWoucBUoukNio9jHeMEz5/suV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yc1+Q8lM3x3CwfBe0HDuL+9dhqpmmGhwzh+u9j0Waw1WlXptqUXmo19wcpHrdcOvDWtS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/hSM8uVlEWuNTLBBtF4n1ZGzNlc4gnzELnfHVTAZsv2KIgDvTuBdBTcXZdL7qbXa3NT0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GJc1ukglGwA5f1TObGX78lPSiF3h8MiVXqOBUrqoPeBkdFAXNPdB+iepqGoI1vHNV68D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70WmSqb3BzWzIkZt1fUV6zgHXMiTaVWzmo7KBmcQXaqes5r2/FN9JVRsta24Y5rYmNOY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qEQHNBgEbgJ8/dc61mg+e6GjTBpsaBdjQ2fW9giyuGaYJmLH6oqQuAc5skuABjbwlWWt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lzpMlsBWaMOd9J8lLUiYNj73RAT1zb+vAItW38ETB3c3UWKl6rSSiCHNc21iNTadVkMP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adnZTzGnrqrtB4yt3up70xPBPxHNp4f5R5Sd5F7k+uSBs5fNTMB5+ae1XIEU/nuZTuAD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duSFwjNbebKTqreYw3GMOK7hIabEQWg7i/2Wvuwho5YIDTALmNa0C4JOmsCJHTkI2rHU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MGNPULDYiznWkQBYeuS371MYyo1grZfcUi781RwubW36BX8NhqB/+ZKBmDJpgwkaYc1z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0+6tUGgu7oI3Mm6vzKuMjw/CYanmcMJQEiAfdgEc/sNlbe0Od8Kjwwhv7qUCWu0Wfaq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M4/lMSUqpIc5ovtEeuar4muaGHq1HYihhmsLcz6/wRv57Lc5pqYwM190iA5unzVH/jGB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dWVAibxrh7m5ji6f/qC3zxTWt+03EGh2bdTbZz3Bw/VcOBcc2xk8vl911r2jcWw+JwPu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nNIMO2v4bLkxkNuZM6k9V6pHXkwcdiLDQoo6zmIMbIQT3WmQT1RNMtdAgXvutNpDBqVY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Pd3RcOt6+qipNJdt3nAzZZjCUwym52rraH1ySrV3A4cZmNA3HL1stk4fRIptaBpF1iMA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EX1ub/4W2UKDmd3rvHz+6jz+TuMjwqgRpcHwjX/K2HDUiWtmSeZA9bLFYClLdQS0m6z2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L5qs4cnNpAaNVZDz4+JUDAP5Umbl+XmrHkqUW5HMhdfl3eaFzu71gJB5dqJVRIyTrryS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iizE7eN1aEJPXN0RB4310QBxTghzrk85lQ0cE95wIO4KEmKmVzgLTlEykHAN/wCrUp7h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1A0y3MIIcNSkJLv3SkZcumWwSjzSlC6U1+YHVE++glD/pvJg+AUkBN8LTZItOW5mxTN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HbeJKJTATmaBZvUpWObPomcAc3PVMXfm6xKusV5Hw7s2I1lkC4Npkg2+XrXqXsRrRxqr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Yta7uuMHYQug+xp+ftBSgwe8w33iY+q+j1+L670CScztyCb9UJvofMpOJLnO0voUxJza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T9pupqYnNYCZBB0ULQToJ+SmpCdRudVkkWKEjaVcokl2WPivdUaDu839VkaLCMtgZFyf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SdwUOXuumU5JDt4G60qUR5pnCPmhvm1uk67XR0QpwO9ZPBHkhBIc6PqiienigUnYptXW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Ak6LVDn1KRJHIhM0zr80nGetkiU0xztukHd1uyQvtKRg5ouVKaYklCXT9kUz8kJv3tfX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Wu6H8zt04B7uqtDgTt10QjvdC5O4HaSbwYn1omykfoFIHbdP9bpMB8fFPfySkph8Vvqk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bJfE7WysjR9dRPghLgXW0mJScYc2+xMoJPiqCMDuzGXVIkc0iZb97oQ4oyImO9vOqXnf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2iArl1upul/uMev8JZZ1+SaDmsECvy3i/rqjB+LbxQgE6phJ+90BO8UzCe63NG/r5pE+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gZ0HqnaY/lM8xpo1NEu6JoNp7vNMSM2qGY8Oad05tPNLGaRnzTfm5+KJv5rSndOZ36pWg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OM7xbVPP23SylyMhEnW/ilMdfFPlIdz2TtHWVdaN/qi+8+X8Jvi1mJNwUgE/jYc1UoRB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2vc+vskYPeBkO5aIXTtfxRId1naer/wnicu6YtAc6w11+acGXW5qUIyOqcTsQfFME4BP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poPNFl8eSYX5nwQPJKYNPLe0poO2vNIOHdkgyJkeuiBOBzdUzfqngpESpWoYgNzbrA9q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CJaDN+azpBG/zWn9qcY2riGtDgcgFvH/AAvJ5q6cNbfPevOYDT11UeuoJ6tKes6XOaRI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Se8JEleN6YKoQM17zpyVctp+8dOY3F8xief2SqVTUzZXBwtMapnuHetImZUrchOh2Vxd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zEEpiSW25bKGq85tRFwbpIFUeS3NEA6LF4h3ey5mtvuPXirWLrENygglsQDyWNq1hmu0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lznFwMgCyrYiqA1145u5J6tY91o/Nb181WLiW3vaTK00MVBUdmBPeJ16X2HipKb5bm1E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u05jQWRsE1GtsRNwpRlsCA3vaBupP1WWpx3ry2Nf1WGwxOZuUgGT8Qn1qs1hmOLW2n1/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azWg9xo73VZJrcvdAIA6aqPB0x3XOvmuNef8qcnpHms1kDnOboDDiBIWN4hVAc5swGAh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d8JMucN7W1CwuNrZqj8xEyCkGJxz3FzpM6iZ3WLqOnM2ScpESfqrderObNe+h9eJVGq8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o6gl2k5d1G5odmm+XaU+eXNpuJBgkkNMW/yE4JLsudpZHK8+K0kR5e9yvKCSdApLudmO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MqxSvldFjrO6MBwdYXEEi0b2TZD3bxmMbqQsAa5oeXAwZH2WmaAW7wkXFhsjEh3M3CZ3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uk8lmqVNoc1m7mxKkAPxOBidUDBGXm23z3Ugu5t5HiVFOwZvhkhwkIwwDK46O2m6Bhl2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Shs+PVYYJoJywJsYKJo+GbWJMlNkPemRlE3iETAMzcozGJMbI2REtzAkhup0Syl2fLE6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2h3t66JSMzbTe4lZSRJSPec0Q4aLINL3Na4EB876Ruq2Fpy10CGMvPO8zfxVuI5zEoVE8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J6yY5qaoQG90Wb3RyUL/AD3uQiInMzOb3XE+PqyiqgjLFh+aY+fhZTiBlafBRVs5zQYB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ABr6mXMH2cSQk6lLnOY4ToWkk+JRsLu62YixOX1zUjWjM12nrVEsRsbHeywHRJjREWE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eaWXkLev2RlBUYNjIvJOoVTECHbAdIV2p8WU2JlU8VHdjrrz9QtRVV0naROpULusdEbn/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EQgIJa10WMmAq0BwI/NZpB0TEx1uE9QAt5zsoz8Tty6DotpR65p52VXiDc1NztLHl0/Z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VR4m8vw/ItEGNCtcssVgnd7Uk79PUqXEODqLp6X9eKq4FxzZnGRBMlSYp2Wm6b6GwHrZ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p2g7wsGjTWAXT9l2ypWJc5rQQWnx1/yuL9h8GMT2iY1xJnM0+EafULr+POZz4MNcWmYM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YMVjLyDRBBBM5pGv1VrIPd2t3QLKtgaRZWquBJbIgwdI0VvVv7LzR2jDcQENzbz08Y+h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b6n9lkuItFTu5ZJmJmPVwqbMN/cc6wdeRfx/ZaFcg/Ep8Kf7jeRaVHWin3psjwzc2XbY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a0mDGn3TYtgrZmudGvj6uEqDi7M2x5J8TFPvam/L1sUSqrSc2WL63IKmpYP3mpsCARtf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C5JjY3CvU3juOkBrpcSAiLDKDGZWtAyi11U4pSb7vKB8XL10Uv8AXA725yIVXH4gvz0z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kgtJm4jXbfmgwuQtptaTGUWO0+ik74XQQ6RGifMC5uwcDEoW5n023BPeutQrGuAzPuDa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7AMWuVHf4upExZTNYTq7lbkts0VBpdUc4iWl08trfqrjQHZf92iq02huWSTmk6iynYA1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wObvCBoYJhKmCMm0xqmc4HvEnvEbI6YIc1pgHLYWnxVWpAOhjqU4HwuM90EQhklrbzoC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ZqHmdPG5UdSXVHVAZLhohee86TJ129bJHoOe6soG7mt5kTqgeIa5xk6fX/IRwQ1Dc5oA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SR3vn0QmT3RzEE8kdcnNl/K61lA+Q68geJv6lXEqyMuVzoGgudUdm5pOkTO3qQoQC1rZ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a0kE72usiYfPqpGAta1sT5oG3yTEQd7hSAju3nzQWMPfLJvv+6sifi0sCYH8dFVoktdm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3haVKlXKIJc2ARvJV/D4oH4rOJm+/X6hUKRA/lTU4za3aLKNM1Tdz1nWVkGvOZsiDz9e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7Y6yr1J8tt+Xms1KuNcXZvFUsczvOd/qIImfNWW1I1sear42/etIncetlFU3mGucOY+S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GeX1VZ05v1KAmEnoOakBlvMKENGa91IyW90a8z66rbNR4qkarXZXRlErA1X5nOmx5cuh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N1gcXSzOa4CQ6/grKzVNoIdY36rNYeualFs2DeRmViIIc2ZNyd410Vum6Mup11VRnOA1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LT8/1W0vEZrWvuuetrvpVGYhhAcwg+vktspcXGNw7XNfJtYQEZqzWc1tNzie7BmfCZ+i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rCHt0zCeazHEsU8U3Na5wJJBvqPRWuV8McS5sgxOi2a1bGsdUa90GBBn14hUs5LuYW8v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ce2TDgOXToVpuJ4dUwWI92/WJ1MafytSoKjTDnNd/qOnJbZwykKXw3FzI9eK13AUs9Rr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acDQjK5plsJasbFw2sC25ALhz8VlQRl1+a11lTK1veDSJ1J5H91foYzM3K51wdvspqMg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JUVV077qrTxD6jnSQIcQDGylzE6DMeSggqOyzaVVJ7tRo/KfmpKz+RmSLQoTJc6YJnW9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X7O8UwYdjXHIWmDJGq3cHyuVy/sJiv8AxGUiO9r5fwSuokf3HR+ZfV5/F5ehzG0opJQN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I5UQPy5lFmPOb6oQZSVYo0dj+6AA93xSmfmgKe8nuf3TAz1unJ8kBtk5vuna7vKNpjcqR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zTg+pS0SJnw5LSHBTg+aEundKSf3QFPl4p9eqAkomlXQRcU5HVBf/KdNBSnzw291HHVL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SkHKO/ilcqiQk5v1Sv3d0IfPVLPyg+aAgmTZk0ygIz4pEefVADZPM/sgTjPXxQET/Kcn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oahjr4qZzvMaKCoT4oo6JnuqYqvS+LXzKmBPNFsIkd5I23lCT8W5TO+LVEwfq6EuKaE2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lImcqeFAgTsZ8U0oTIcke8shw7p5p5nr1QykXeaByE5M/wAoTfdMPUosP5pE+RSSE8kK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6U+ikRyusLKRCUJj805nxQDUPmkZSLp69UPjJWUpNne6In5Jie9smk8o3RTkkpAHcyeZ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WdA+coXXTyR1QzLtYTVlKenzKjcY6jqpCVG/9dUCJnqoKp7tlJmPiFVxNRzWucLloJRp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u/09R65riuM4zgsDWbRrVSxzjERb1ddJ7YY52NdiG0/hgCLnfp5ryb7RKuOw3HBWe6rT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tHmUtbjvLiHNzMdLToZN/Uoc85m6mdlxjsn7S8Rg6zKOMM4ZxLSWtkC1ibzsN11nhvGs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h72gOcwuJcwG4mfNeXqOq8G959oIIzHrCMMG4za2JQBvxTfMZIRnquVajWe1fYvh/G8E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ZDqbQHyAY1IHSFwzjnAK/BcZiHMp1qmEZUI94WENF41vbRelazDUc3z1VLiPA6PE8L7u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Lcv1K3z3ef5Hm/CYypg8QytRq5SwyDJkHwnwW94L2x8QpUW069R7z/tAaI8r/VTdrfZS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Kr3OL2VnAA7yPkVpWJ7I8WwjczsMX6XZLgPGBZdft6/kdDw3tqd3G1GMY17gC91Rzy0c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1vgT3e5r1XFxgtcGZbagX8rrhNTgeOFbKMM58EGMpB8PmVRYXUi2e67MRIv0IT5fPX8U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ui2ph6zHsdcBrg4joYtNkfvHjuzndF4AXmbgva7iXAnMdhMRVa0EOe0VCA6+h23K6D2c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4m1r3uMf2+6QN7mx1XHrx2Na6yx4NNurjYyEFVz/AHjnZ25Z033tKx2C43hMfUb/AEte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cZ5WHQlX7O7u06krlYoiAO6fiuNVHiaRf4c0bqhDXOH5SJG+6Ozt5zX9fJZFH+kNV2X8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BwLGcI4h7yvS/sudGeABPLqLar0fhsKC7QeaLjfZTA9osH/T4pjZbBY8j4TofEQTYrrx3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xL8NWbWonLVaQ5pgWIMg/RdP9n3tp4lwvFNw/FcUcTh3uGd9QOLhJgwZIi4OmxWK7fey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95i6JJPfLQSIkkfL6hc/e19Oo6nUa+k8Ed0yDpP7L15Op9B7R4LxnC9ocG3FcPrCvRMS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V8l2W9tZXi/gnaHiXZzGMxXD8U/D1WyMzRmkbgg2XXOzf4j6tOi2jxrAHEuaSBWokB0a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+fN34b/Syu3vJ3sZm6ikHqPNalhfafwXiNFlanUBa7YB8A7icsSs3h+0fCK7feDiFCk2Jd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FXC+Kqvl07x1KYnkY/VC0Cp3mObVEat0THMHXaYbsuV5ocfF9pUbyOUm+qcPOW19TfV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hSI6R0kpAkuvYogR3pkFpHgiawFyYJ6DfCOfVSe7Idp80LI8lLr3QY9fwgb3YGn1RBk5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qVLb/SWBa13wudlZEWWC7Qdh+Fdo3PdjcIyrUeBNR1z9TAOl1sRHMIRdvVdOfJ6mOG9r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I4PWbQIaQabu80nbe3kuW8d9nnHOBZalTCOque4jJSaSR5G8L2EXuH5o9fyqGLwWGx2X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FzQSOt16+fiP2Y8TuDqVZ1Oq00qjbFrrH/KIkbHndesu0Ps04F2jbmrUjTrMplrD7umW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Vz7jX4dWO/uYLHAvziWPbkB5xcgX6L0TzcX+SRw6X5swfDhoYE/NZLAdp+L8Jblw2NqU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tj4v7H+PcJqZW0/ejLmgG5IFxcALWuJdmeL8Kyf1WBqUw9hqZgMzYmNRbUhbnXNZ1tHD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7+sFUOADveDMbdST9FtfBvb3UDatPidKm9kWBzuJPKxAA8SuNEFvxNcI/wBsJiQnpzTX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iazqb6NPDuktzBzssC8ySRq47lZzC+0XgOLa6ocZRDWRJYS4NEgCTEC53P2XlEkbXSl7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az8qVZXtCjjsLUpvrUsZQe3MGwKrTB5HrZXmgmplOrfzBwg+S8Z4btFxbB1nVMPj8RQB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xrK2bg3tf4/wttX3+Nq4xzgAz31QnLzkEwV578MuvVJB927MIDiIJUgdl7ubS1yuKcE/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iFB+Gpsu97Gip7y2gkggk85XSOC+0Hs52hpuqUscMI+YLMW33JBifzHTS4Xm68FitkL5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nmfNJzCPhc1w17jgUIJLv1hefriiT/bqEwjoRylBcuvJT5u67nIED11WLAWrvndPP67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7dAUsxOXbuyoHJIytsbEGUIAy5Q2ABsnNTzEpnujNF8virrWK+JLsuUXA2AF+SxeJwoxT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tPLp0PrTLVb92dz91XtuF0nVLGCxXZzC433sf2nVW5XFsAR4bHqIWKxXsz4PjXO95TFR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zK3FzS1ukXF02UHuiYbuStzy1muScU9gfD61HLQqilUkkZXEDUW0JNidwtG4p7EuJUHO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S0h57wuQIDZJFp0XpKtTGVznXjSNdZhV2UgKzbvBymO8YI6jfU/wu/PxPU/seV+Iezvj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yAXA5QP/AFQVgsTg8XhHZamHeMpILjpI1Er2MQHtpuJhv5pJvf8AlYjiXY7h/FHVaj8L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02lxFidbbDX+V6OfiJf5THkn3jfhNt7kJw5h5Feo8X7JuE4rBvbTw9F9Rx/PSZTEE3Mt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bAVW/wBnF1KbnTBFVpjxEdCu083NMcC7pbaJhIyfzH6Lq2L/AA+Y7C1C1nFHOGxGFc77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nDah929ldsiJa5rj5RZdPfm/2NQp18RRc1zKjgRpBt+yzfDO3fHuFUW06OPrZRYAvkDy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PDaz6eJwlSm6mYcCwmD8lUDgXZZv4GVclT6t74d7Y+N4NzXVq7K17l9IZuoB0+YW1cJ/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+hptaP8A4WASfpA32XGxAdfmiGU8is3jk+r0hwn8QWAxGFZWq0vdvMy2vWptIGkWgwst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tWlfT+24PH0K8se6pk3aCmFOns0LPy+Wo9Z0vbz2ee3ust/vJaf1Uo9uPZqr8TgD/wDV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I8E+XmSVPk8p9XrKv7bOypc1xxD2yCIptzjxMC2iGn7YOzlfN7vEzFhnDm25XavJ/eG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vZswcZ5ynyeTXrR3tP4M6p/ZqtfTy7uAMze+825IaHtE4JU7tXGMpOt3Wy8RyleTc7zp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c1zTUJBHMyp8mNSvXzOM8PxrXVKOLYG5gP7rgw/IlRPxuEFbL/WYd9TUtbWbPyXknD8T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E1KTTBLWOIBPPxWUwHbfi3DXZqeKeTIJ7xAMbGD1Wb4P0mvVTXgNb6CJpD9jMgyZj1cLz9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9anTr0mPpT3i+SdOfnyK6BwH20cIx1Nv9XhX4Y6ZmuDvWgXm78Fn8ta6KSXOc4GJIm/0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8lieG8d4dxan7zBYltVsgFocC4LMMpvLnWhtjdwC8l4qp4ObKR3tfXVGIytsCXEGVUY/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JJPolWg45WzqDC53ldTNkudobgafNXKBI5FU6RPe5NKvU79VPWrqZklrZMev8qVpI2JP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gxaykBHj5BZ9aakaCHayY9fYond5uWZ6lRsHwwI3uAERnuyOaetXVTFgDZYSu0udzvqs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J9fVYmvTeMsNmZ20W/SmqzQRrbXXXxU+HcRUbcRvKgeDvrBOqemXFzZBGlvP/CelNZu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Dhl18ysbRrnuWIEREq/TktbaRF0nNPZgO3nHj2c4G7He6DyamVpNw3Ulx6W0C85dp/a1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7i1gccoDjkAO2XnYrvftWwn9d2LrtBJu6HbGQQCOlwvLWF4Fi+J8Qq4ehRdUd74sAAtr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9UtW6vtG469zsmLcznlgfomHtF405uWpiHVHa5nEz4co8ls+E9iHEce3U03ZWvPd0m2m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fuMAt93i2v6ZD8l33g+qh2Y4xi+0OHxH9SfeFpDxbQSBFhzKuVKRp5XOJJcJggg+rraO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1XYzI0uaWANaQTF5JJjSLCPusd2owZwXEMrmAGYIBm8NOsDmuVzfo78fiwb5bmcIkAHZE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qN0zgczotoFNhqefLabjRRvVzD0C51xPjos5h6AbkaBoMpk9VWwlBxa3Y6638FladI5r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8LpA1n1GfGyCNbkmJ8YWy4OmX955jKCIJuT6CxfDMIG96JJMwYg3W0cKw5qZYOk5u9zk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9r3D6Qc2wI+LlrP3WXp0svdIIuDMKtg6RGbfr5LJBsaATzUfP7CJOg5SUQkVHRpokCT3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0caUE1MvSZSY0HLzukDm1N1JMNvpeTK0hSfukJytvJmHTumdB68kie8/QCQgQEeKRPoJ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qJoObnZAmkHugy6JiU8k6a6JCBUzAX0ShAu87W/inEeHim0SAI1uOaoEuzOsVG4HLYGb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A8At5IlCwzU8UZfLsokA80Iadr7zKXezWg9UqWiLjltcyJKF7zmdqb2ufW6Tie608tEL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zXkgh3vHOJnM0AEAx60W+eyOuaHHKUAnLUDiCdRkDo+gWigZu6TLnC4ad+S3D2YOy9qm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7a+n1+L670m17ajWuY4PbLmkzuLEfOURPopi8Go6BAmbfU/cp5nedF8bpq07L+Kma4N2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zZPjsVkWKAJyt3cFkmuJyxa2vJY2gZc226yFP8sz5IlGWkta0wTudkg39pTkHr8rJD5r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RN/0zN9SmIIdmIueadoGa30KocAOdmiU0d5yX0SzTl3sboHmNPy80hA3TGTtPQoXTtdUG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adt9ULPidadU7p/wrpKc2/bZNH1TyTv4p3MIzX31KgBxI67JjJ3BGsInmc06OTR3v1TW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aWmoKRPoosC6e9BgwdpH2TCzrfYJ/tKYn/KFPY9dRKdh6/NBmJzZTeQi+qLh3CXcx1TT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YiN0iDvpzWgnO8kr+KWUnkU1/RQIzykFCZPek7CUcTuChLS2p5E3RkwvukZDuYT3y3HW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3+LqITwBqfNInK3mmbmLb67oEQC6wnqU+XmI8IhKAXNn8vMpjJba9t0DElInva+aYAnxi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DEk5v9xDjdCAS7UEfVE4z1KUjl5pKEPzbIr+InYlCAT+6cCc081rArnXqU+Ul2luaQv0v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1mwNObNyaYT2Op3Qtk5ZM2uOqIH/AArgZ07fMoZPnKcn0U0EfyowLX90zj566pp+yRPn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PLzQGzb9LoiB8Wp8Uxac2vP9f2CahF0uc06TKcGXNgXhNfndOAe7eS20qKYg5eaeDma6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EZtZutY0cklubkEwB8Ex6jfdM7zHigIX3HyQuJLsxERaOXRO12bw1skWypQmj802RZR5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8i6Qv/Kiyoqjgym+o6BlGpC5/xWr/AFGIe6NDGttVvHE3H+lffnK0PEvAzzYZtbyvD5a7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o5j6i4+ihj5KaoDlzFplpGket5UM/wDlDZ1XneuRC4luZsX1+tkD3EeMCw9dEi5xdmJJ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NuBGp80aMSczr2EwEFYlzXNa3MSNeSFtUuyuF8xJAPLcoH1S5ubOMs6gaqpjHY14GWBF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X5sl3WVjFDNmbctmzp2VJxl3/UTB9eS6RSe4ZnNmS0xJQEzlaBbKRsmLie6L3CRJG/z9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B8TzVmjThzN80XVWiAHXJ8VdHezNGsWjx/hDVvCtH9uQdb9Fn8G05mWgQRO08vosRgqZ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j+FsFGnHTL+/8LCVNRBpNDTfLvClLiORjVRsEuyi5kT09QieQGu8dlKyx2KqgZmm2U7+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tzeNfXNZTHvObukQ6TB1PqFhMa8uyucIc68BWNRjcRJbqJaRryVOq4nUHXX14q1Vh0t2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zG+5MLvFBJzOadN7pW2v4Ii3vOv80ze93dfJVTEw6ws0D19U4ALryU5aTtId1SDcjmum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M25FtB4jl4IhJ2AQgEtbFtZ0RABuWRaLQB62SsVHVqEd1sEvAsfH+VPbK3c8kB7rrD4b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bm1pUZDJDXXBE+glprdrbz0SZBc2x1Nyja0u7wHwy1S0IbSDDhMypL5nSZEAg/ogp02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ZXT8QuJWWpEjcvMHxTye7aAQRMDVCCc2U2EGD1TzmdYybIow05dIsJkJ8n5iYuNT80mA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S0ROXTW91kXsDRL3VZgtZAETvf8AQKxUplusnponwrQ1tryirsPwkSWoKVZuZuU7kkyo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/wCFaeJ5i4ElQ1WEZoGjrT9SiYrgZsrv9RI+XopnMztbIADbzG6mDDtpEzG6jyDuyCWw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7tJDpuD65JSc2UiSZIOx6fZJ8d2A6OeYwEJJLnR3t5nT6oU7n5HGRAjc7Xv9E3vQdYjY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ANo29SgdOXcnkTN+arNSVqsd4EEt0nWN1UrPL80wDY2HrknzF2+fNvAhRnvbidPorKVX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TsRsJ/YISZ1v4lSlpy8zGqDV3xDz3WpFiF9m/CCeqhEh3eIJ6FS1BDXb5eX3UBu7T4lo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qsbxN5Zh3bg39fVZF0ZXc4HzWM4o9v8AT3Pe0ELcZYvBT3Wi5cNZUmPbla1wvsRKbBAl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T7nUS7eQtxms/wCy5tJ/GMQ5zGksJaHECRaf0C6BiyKjXTcPm+sXt9lo3smaDWx7rh0k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Me9jXe7JzkEaiBBufkvN5nTlYwtN1Oj7w2G8+ClM952tiEdHDltP4QXW+1/0TuAzPmdb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n+01xgxrvqgkHT5kRKsPbnrOm/K5URa5rXZnBjRBnb1qgo1Wl7szhBj4REc/02UlCXuz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1rnB3xEAjmJ/n1sVJopuY0CzLa6hBcwY953vHfkpsZh89HNr4E7/AOUXDKYb3S0Fsm56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oV1KwQYRnpkd1zTbknBHu2tnRvr9FlqfD2tdmNtrnmIV+nwqg5zcxs2ZN0Rq9MlzmtII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me12XMQR4z63W4M4bhqObKJ2F1i+N4ekKbqmWDGsmxPoLWjUm30M5Tqk9oDe7OabD6z9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NoKVS3PQkEnotDGlsZpHdBsdplTC1O13Ni87IaVMlrKcyTJv46KyMPPeIGaNYV1KiJGb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4dVEQMzszXAHckwPV07Xgua2b6z+iMpJJc5oJLQYvt6lSZj8RM7QSfn9VG4jNrBc4GQU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zh9loGBLu6bepRAhzmtkyWE5tvBCGzDjGZwvl0lPTBNSlTIjMHEOnYLNgZ0l2a86Wn1u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DZyy0nqIjwTOZ+UAt8efoqNVGR3mxHhKjbfLseqlcSO9BlrgNJ81FmOwvfaLLUiVHXAe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W4QMYG97LadlIXfDr8rJmz3nAzyEfVVL/siD3nG7RYEHUoSCKnQ8h1U0AtdeRb/KQAc7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AMA92Wg2IJGqME5WxMNtdRNNswAUjMuZugDb25oJxZt9eqlpSXZoJVeT00EbKehJdm06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z3mt/wBSnaRmy6m9lUY87C8gqxnaazspu4yRayyrIYMnK1pubWWSoODt7clicM87aq/S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Xw+W6xM3J6KVwz03NInWFWFQZcpAI5GFamW6zm+iixhazu91UBJzX+aLiDnNqZSQBzi3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O8gWRFtv5bypaMv0EW05erKrQqF9R7SBFvL1Ct4Vv5rQ0RI9dFpmlUplzXSI9eCwmIpZ2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LZ3YTO1t9hqsJxLDZM0AmPU/RalZrDfE5siRHIKdo/8AcbIGsJc2BB2VplMnkLjUK6i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WT4OCyjoBOgJEnr9FEzBue28cwQI2118Eqpqtrd0kt6mYv/JRmrWOBqO5kyZCucM4SGV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9GUuFYCpXy1HuysjpPqxWbqAh2W45SfG61qIKrQ2nlIGVoiNj0XPON4VmMxHvtW6Tfdb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3NcJh4kQdiOhG61WjNRvwwHRMq6arYPgwpUffAkuBaADFxufFZqnRaz4bZfl6smwobsC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qGakaWU0BiKpptdFtB6+ahbjXh2uZY7H8QY2s6mJLnGxIMW/yFA3HzU7xudAea1iVn8N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rZx4ytgaWm612liHBrXCSJg3V5mMNbU31gxf1ZKq4+u93dYMxa4fJStdLsw3MlU2vnf6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xjps/ZKuWcQbycNjzsuyUnF9NjtQ4GD5rhnAMT/TYylI+LKAOoJP6LtfB6prcPpOI+Fu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ry9Lgbl8E4v1SASbJdb6/ZdZXKkEXihBIyyYMGUQk/5WmaJrTvdFB/yhHz1uU8QrqDBn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Tuiknr0VCM7Ipn5oSCnB9FCpW26pEx+5TNcnJn5Kphw6dUzidtdEJcf5SElaMEHfCi8d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+qGD1RF3K6Av/AMovyoYefNMT5nqmJn+UhdDBSUp80wMJs3RDBSClMoB0+qISOvmhhyYT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nKB78p8UxEpQdjPilMomGdPh1KYOJ1KTj+Xfmo3dAY5lDBEnYeaif9EbjKjee7zRo1Mg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KntlVdhId81Ybbr4oE66Eg5tBHQpH4k2aNRKB2lImNeZQgjxSmdY8UDz5oi7qPBAZ5Sl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qkkZKQ+aNSEZ/wApApQeaae8prJzdJL6+KUzsmtGScDsbcyl9uqaI6pUp/qm3/dLRMR1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0xM9U2vVERzQL1KGengn+vihJ6SshyenmhBJ6py08/NJqBplOBCH/KIfNYagXHzUcnN+6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IyUne/gmJnTxund3ndUEeVtEXERdHylYLi3Fxhqb7Alw0mFkcfjW4aj7xxIM5RYmSVof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5gXhpkH1dHSMTxJ5a17nQAdy7ZcY9ovY7/juIfWYX5GkQ4Gwk3N7xGwXUcXjn1HOky2Y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/o103lcb2615j4xwHHcErPbWpOfSk5ajRYjY/ZX+xva+p2b4kHPk4Z/xgC4IEA9eULt3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tOi2kxz5s9uZvjHO2y4l2y7JVOz3EntpNfUwxghxIJB3B+qs6l+lHfuHcSw3FcO3EYas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RWQR3riRsV5m4Nxyvw3FUHNfnpse05XEECHTvobbfqu29jPaFg+01LLiMmExTTBDnDK+9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NjbbQ0l2k5rzeFMxod0UYYQ5rYAy8yL7nZSNv08VyUTmjvXEuIOgUOIoUqlb3ZY13duc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j4JiQ5znFsF3PZZvVVjq/BsNWa5zqbRfUNGbWYk6DZar2g9nmF4o2n/aYLE99xBEmSbe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DqDIPXRCIy5TYOIAGWJSdjzr2g9n3FOA1nNZSdiGXJyiBHSbk+C1cy2tlcCx4ixF16v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rw0gAvaCRoTsuZe0H2e0eLOfjqMYarRABcGwxzReD1vr6Hq480/+ksaF2S7Y4rs7jM2d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OnUdRdd54Hx7CceosdhajapFMPDWkSAdCetpXmSrRq4ap7uoC12t+on5XVrAcXxPDanv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mYSDHKfLZb6436wenq1UMc7QlsyQbFT4YB2X8/I9IP7rmfY72mjitajhce0NcQWtLAeRJ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R7xmUhzYGi8vfIzmCp89OvgsgKcZd+qr4cFv05clejzPNcLq4p4rBUMdh3YfFUhXpHYx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9vPYi7iH/jMIffVHBxc6lTDXOdqCQTfYWXa8ve5JiCG2v0st8eSz+x4q4t2d4lwCsKeK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yI2NwqBynW/Q6r2rxXheC4u1tPG4dj2gkhxaJB09SuZ8f8AYTw/GVKtbDVHZ3E2LQ2T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yvZPLL/KPPDZY7MCTewJIhWMPxDFYKoypRqkFrgQHEuGvIrpnGPYPjqNSi3D1Q4OHeLK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ha5xH2VcbwLa1T3JdTa+GkWBHOTp9Vv35pFbDe0njGGc9zcQ5jqrsziyRJ0mx67rZsB7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NUbhsNPjJ/VaFX7NcTwmX3mGcRe4c0ysecPVbmmi7XYF32T15o7Vhfb57yp38M6nH5XN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rN4X228Lru/uUyywibAk7Te685kzLYdI1EEEI5cXfG4+JMerpfHDXqThPtI4VxbFNo03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uB5QL87rasDxHB8Qb/ZxVJz3GQwugxzg3XjWjiK1Cp7ynULHcwSsnwztXxbhFb3mGxtW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c74jXsI5s2kjmpmklt2kjmvOHZv248S4ZTa3GsGIbb+5Ue55NzJN7eQ5LpfAfbZwTiOI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IJJJFtCI1mRaVy68Vi66SDHNFIPeFxsq2Bx2H4lTZUw1UVA9pe0QQSNze+4VqSHXm2y8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dM5tBf1sUmu728DnCaZy2nqmj9lwrRiJ2nxhROYXagC/T5fVTGPHMVFUkbbhZmmAg968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N+RREzm2TEzoARG5WtpiEgnNN/qqON4RguItY3EYZlYNb+cAxef0WRyjNpIhR5Rla0cv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dx72a8E4229BtJzgAAWBzR1i176ytRxnsI4fVrOdSrENfAizA3awg9dV1ioIULaRzZmz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2589XHCMZ7Ase9znYeuGNbY5mSfuJWtcR9lfH+HYirRaxmILJykEjN0E2nfVepWg/wCo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o5rnNa60gkc12nxN/tMjxxjOzPGcB3auArO1k025gNjMaG41WMDxvtMyvZ+J7N8KxjXN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qBgDjJuSRvYLXeK+yLgPEXPc2k2g6pUzOikHHS4k3Xonmn9pY8pQ1/Io2PqUy3JUcyDI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D+HCuMQ+twrGSwyRTcwQDEwZeTsOa5zxrsBx/gOKdh8ThM9RkZvdAkCwOsRvsu/vzf4o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oOztZjmYl2Ja2RkxVV7xcyTd1jeLLpvAvxF0sZlo8VwYo1PzVaM5TysZPK5IXn0vDHObU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22P1Wb4+aa9icH7ecC421zsPxDDsLAHOFSo0Bs6A9bHRZ/Dvo46i6ph8TRxIm5o1A4D5e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/wDyajmWvldE9FneF9vuMcJqMdh8TUphuwgtPUjSbleTr4b9Na9guPedKb3gOw5QuLdm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PjWENR4kOq4eGiNrHfzXTOC9t+Accyf02PZSe9oIpVyWOM8p130Xn68FhrPhwdpeULyT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ralOqyoy4lrwRy+9knzl0jquF4ENYnbmoZOZqlqydecqJxG+vJZwJxBa5rhIkH+fsl/q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cvUSOfgncPy9Oe6YukZDXQAXbTzULabg7MSCbyBMhT6NbedN0DZLsx2OiL9Avp5m1Ig2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tAlPljaDy5FGcwpvcBf6KaYd1+iJoO+qYfE6DOUJAHNqI6qzowLiczbgEiwO/MpNe9rc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SBqZM6omiXb7/dbndMR1sLhsVmdWw1OoXTJyiT6stc4v7N+DcYxFKtiMMatWm0sAe5uR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JsDHgtpnK3nuk4NLnNc0km4PJbnnpjmOI9gfA6mdzKLR3oDjiHT9li8b+HTA1HB2HquY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yPouyQctzynxTyRuCYnqu0+J6iWOA4r8OmJzO9xiKluXe8tFRf8Ah742xzfd1A8HQuJB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vLnNafEyevVW6LC7LN8p1K1/lX9mPMNL8PnaOo1rmsYQROt/C6np/h07QPbmqVvdiYDT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4z5WtMd20gAA9Uu9luST4q/5VMeWcV+H3jmHzRUJIFiWAA/Mg/ILFVPYv2motzBjH9Ic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ObMwFtgAQI9WUYa4OdDYk37ouea1PijHkDGezLtFgKfvK2FDKYIGcuETsOexWNqdjeN0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+q9kYujRxDne9oU6oecxa5s7Qf0WKrcJwdJzXU8JQAnQ0xyndWfEpjyFW7N8Yo0jUfw6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YuFQq4evh3f3aFSkeT2kL2BiuB4LE589IDOQ4imS1sjSwsOawOM7EcMLcvuGOE2BY0wO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PLUsduCeScAbT8yu88U9inC+KZqlJ/8AT1HVSS5kggXtFxy0C5txP2VccwVb/wAOwYmi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AggX0XWeTm/2ljWsJxniGBcfcYurSDtcjiCtowPtX41g2GnVNOu20Oe2CPlA5rVcXw7G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zHCblhg9Qq8kfEC3qVr15v8AS7XVuG+3zH0KbadajLGxZlVwHSy23h34h8NXaz3vDg42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gsdo4Jw0HeR4rF8fJr1FR9unA391+GrUrWIkgHyPVZbC+2zszV+OuKJ/35h+i8kERpA8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x8rk17Dd7ZOyzM3/AI+lV5AEz9lTf7e+zFLNJe6JALWuuvJOZ50dHkiGYauPPVPlw16o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D1XUMNiH1A2Wy0AH6zuFr7vxTUG5nM4e8lwj4JHyJA+i87Ond1vJNaNk+Vyu10zivt74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Np0c0U2tlsN2kc0FL8QHaCk3L78gdCP2XNXPD9Dbyj1ohB6fULfpz+k11Ol7d+I1HPdW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yWzcK/EDhhUfUr4WtUcWtaDIgETJ16jZcF940O7wA8QlnaTZwI8VPlcm16e4d7eOD16j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+Zx0t0Wfwvtk7PPzOGLY7aA+/wAjZeQw0H8xPmjGYaO+cFZ+VyuvSfbn2w8K4lg38Pwd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uHNAa7UCDqLRbmrPs/4ZwriDaXEMO0B7JcBm0JLjdptNivMwc/3f/MOpIBNr6n6BekPY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nmzhjoZ3jETHyuuXkzjluOnDvZmtGVsgiLWQOa/qeZkqUS1vKx29clG491rTcwbkELyT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RrQQS3Md581zft2BU4o1xEOzAu/9LT9iFL7RO3lXs9xKrRp0Guqe9IbUe4xEXEeY3WoV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Z7AHVHGSGxo0D7QusdOaf3cub/Kv8NoZ3X0B5TuoKFA12tyCTY6jRZbDUxTytAILS0aG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Cwvd1IMaeX8q9Sw4zc7I8JSHca4ZHEHUWsP8K/Toj3jZHejXojh5Ol7h7G99xp58gMTI2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i/8Ap3VKjAKlUCo5rXAgGLiTfbdYzh9EfCYh1ln8LTJcxs/6iT5K4+R31V3D0x4ZlPBL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YhFJOWLZhJJVcKJ0+CF1+ZSL5zboyfNGKEAnwkIwYc+Jhrh6+qWvLu8ykZ72pE6rWIL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MapgTmzDbmk45toOv8LIYmZ59VIwl2aIB2KBwJd1RMJ7rtdAgeSHX+ZSF8u1t0xg6XCe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sOZ5pw+e9qZvCRJO1uaZtvDmiUbo+IH16CAEGpzEEHx9BO505tjfdC4+ZuddShTR1IE2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JrMn4Mp+aaT3tPEoyRg5rTe5tPqwSLgXdUpJa6TvqmcTmuRvojLySye41w+EEEne/wDK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mDaJBfVY2RyIiPqtcBLvdNLgTF3Wkmb/AGWw9g3lvabh9SLCvTMHQd4X8V9Pr8X2Hp8y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f6pAHuu3cAZ8kifRK+P1+TR23cp2NzaCcsqFohrXEcrqdseKwJMM34dNxJWRYR4/L1sq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+ivsJ7s/VCxKAO67S3Ow9XS+vimmNYPyTZjm5i/6rUCdIzXnaEQjNrKYieqYSNLqh/r0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JJ0/wnbJ72glEMT0gJy6f4SMnQgjVKCXaBClBzdOqQI/lOScuxSmWubsEWQ9hzRWPM+C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j5pojEjNyQj8rrwR0REy6yH/AG6IlIkO3SHxc76pGTtadUjHKepRCjzUZbm7ubyRE5tD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ZStaTWkuRfl5JmOipm1DZHWUR+G3gqU4A3FkIb3tNtk8AdeqRHK/itQLL1vzSLRt90+b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UD/q2KcAjvEX0ulIPP5pZQe6DaRdGSg5XX5BJwlzk182luqR8J80DmOSRg8oSk+ilmQN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wLnNkTyTgZ83NqBCzra7Smc4lrZgmPqkQczrAXixR5cyATO9jzn10TmU0Tr9UjI65kD6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zdCHS3Wb7JExmbHzVgPV23ig8+euqYyXJ4nS9olKECS3YzfUJTO4SzANa3SxmfXVNq7f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kB3kozap4B10TBngRY3WWaa/KyLz8kiOvzQmcroBJaRqlQ7rttKYiXZrg33TzmSIKKds+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+JKLN423QkC7wm6TQToOsSk6PHqmmOfiFpoUHK3wQC/Q8yjMfDJOTu3QAnNoT4oEPiby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GyRMZvuPXRZBF0Ot8ikHHxHgmHWZb0QT3W+vJBV4l/8AAtWeW3NaDjgS7uOgEkEW3Ov3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3umRMQtDxubvTczv4r53kerwxRqwHNcQZjadfUKGpIc5pID4+EO9FSknM3KQMxid/D7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c2BcgH1ZcnrQv73XNoq7qpY51QtkM721+nj4o6lQNcqziS25k3F9ytBAFvdInKSQSRcG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evkpCORhzgJvYdFHiXZs7pLo1Kox9SdwD4n11VR5nNtuJVmuOcOEzdVw0uptdEyZi62B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Q11jmB0m+iPL5/NM4z3hfmtYCpDvaR0HrortEHNYSHGZuocM0Oph0fEAQFaYS7vNb5hZ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EhzjPTRbCHfDN/3Wt8Oa8ZXOGUybE+uRWwMObXrfyKzUq00HM53+q6Cs8d647wRky3cG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2pjU+KlSMZjqwOZuuTuz1hYWs4F1otYA7K3jJdRveo9wJE6QbrF1awc5zgQQ4m458lrm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QqCQWt723RSYhwc1zdS0wq5B70RlXVBm7nW+LdIDK7aN526piIc+NGgGZ5qRzT3tM0zF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3L/KRGVr3AAFoRAAO5WTtaT1lEOYGbew1TxNTS07hNfNzuAk0ncCZmYJK0URYQ12mhTm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UhfLJPK8x6unDY0Ai1llkzS7NaLc0UOa21zOw+aY5W6GbiZKTSS7KeqIkaP71j8TSUTST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UnbtBaSNRf8AhEz/AE3F9tPBYagm3b3hMm0pEBztB47pA95skxI2RwfhJ3N1KojIp3m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S3MdHbSoWk96NYNir1IA5ZEBog2IHioLuHgNa0kA7dUbyD1N7mPWyBs5WuvYTyGnNPDW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i4j7egpojj/bfmoX+Ntypjdus+Kgcfi0LZ0PNVKjIYcrQCS0cxCgcPzEQZFgrDrS22o2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B5mPn9FokRvqEObYCxN9fV1AagOamGkFxnNOnRFUJc5rtTlcJj6KEuIc3SCD5FWQGTm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bNg43J2Q1KhY3wHNVzWyt6a6+uS3iVIXw63WUNxmi20gqMOzO1JMz/COR8RHPRRB3e3K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tGWQpGyM1ojeULwGtsVttWrAZbgxpMqA5feWkjSZCmxE5m32lQkkfuiUZHdda9hqsNxY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rLvqHeSJ0AWL4wJb7yCBIEHx0W4yxuGcBUdPdF9DzUmIh1Pc7ShoAF3R1780sTLnXHdd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rZfZQXU62KaATncSXDwW+Umf1GKygRc3O3MLn/stNWnUq1Gx7pk5xuRER8yF1LgOFzd50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8l4/NXThkm4Zop5Wxpr+qxb6Tg58ib6rOFuVrtoEyVRxzc7uRbz9dF55XXWHqUQ3vfVQ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ngnM7LMXuq9YgN0kNvKDGPh7nS0Eb3smDoc2Y159f5ROjM5wILXXEeuih/Nzg6qjMYOr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A5bxbQrCYWsaeabibEH1zUtbGF3dbbkdVoZqlUB1JmNSD63CuNxbfdu2tubdVq2ExIqN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8unRWGcQnS/gSjNZ6pj2M1I1P6/ssFxTHurZqerTN4PrcJn4o12ubB+vrdUcYC1ubyv5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nZjJkxfZNVZ/bdBBLRzUjag7sAzBGiRB925o1dpK3BjaRGZsXIBt53V4AZbm/r91SpA/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RW3OIbmkHaDHz+ioq1fi1tOhHrkE7QctgNeiF4Lsztswte3qUTHAu1kbFGcHBe3Ql0j1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EDT3cxNmkXKcRla60vEgDVBKwgObBkQRB2UgA7kNJIkTyVdjiNYGoklSe8OXKSJb066o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mudM63KYknS5MJy7NvAdBkJnXzSN5Eo0Ex3pN+ugUFSWuZldDoJPLTUqdxIzZuRAuL9V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Qts0BJ73JxttPT6HVEwEubvFvG/8pWDe7mgwLH7J3NBc9xsWkAEKVKYh+a7fMGycHvNd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rlzRBLpmYTOaA7NqRYeaykEDDmuFxe3JECXO7wtfQlMB8o0lOGkZoE2uSZ8/oijDw7u5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v5Sc11WbG9jzRsvlggb6+uSJGRkd7Kb8uSlpvhznbwFXpy7UjvXzaKRjodlhZVk6Bl3l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0MSsZQrZXaE5tPXmrtCsW5c1zueSDKUDOv1Kttv3dtlQp1Mne1DhqFdpSdTJNwN1mjFc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/f6FYgvAa6N7rYeL0/eU80w9t1rL3ZXO+VimCzSrmnUc5wBaQAJ9dVfwtYZmzob3WHDy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Qmo282JJvqjLZ2juti9lhuMUcrsoMybXPqbrKcOq+/psdYdUWOwYxFN0AFzRIiZknT6B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sH4bLLcNwhxDctgIvzJ9BRjDOZ8TSIWd4XRAyyQ7MDIzTuevVVE1Hh7W0dLxJ09bKhxT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7RAgkejos2ILdYHVYbitQuqZrEN6euS0zVrhNTPTc3QN2HNHxHFCjTc4S0wTObpYeaw2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Iym8QOX30Q8ZxZGHysMl06HZGawXFK7q1R7S4HNMTE+rBS4HA1a9PuslrvzWj1ZSYPBu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rmtnwGCOBwuUAATALvt9QtajUsTiDg80iHACxMGeSxWKx1Wq5js8hsgxGl/4Wb7VYB+C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/E2De8fqFrj6b8xm19IPrkn/AFoAMd4C/XnuJhO2S5lgQDMlT0cOXQ5omLObvKv08IA3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rU7Zd8sgnzU1B2XLIMxE3CjdTOZzSY+SNrSPyOI2dsgssrH+d1YZWB70XkCCsfMd3bmp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1yxWZ4dX9y5rpJ93LiNYga/Urt/ZTHDG8NbGjQ1u2oF/quB4euX5WiBmEE2vp+y697N8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u0kSV7fFXn7jeAT4peCYGUZlemVwojbS55ykEwqf5KfTXVaZpAx1sjBnS5QAnZIWciDP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nxTSmg58/FMlnTkLQJhjqnJKGcv8lIO6XQFp1TAnf5Js3T5pyZV0ODG8pZk08vqkJ8U0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OhGHSroeTySLj6KaeqbNLuSoMuP8JB2b+EDe9/KWY9fNAZMbJi9AXnxThyCTPDuaHNyH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JI8UByTsU2u8oLneD42SPigKZd+qYOJ6oXEH/KYhA7/JC+/8J48/FC493Sd0EQd/cbor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yeistee6gMhN9UJMpNcD1QFql5ymzd7T5ppUtDzKRPVDrvCRPorKw8pXPQciUwPopHrd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N+6eSmvm/dGSylICdk0x1TtJRYWbqmsi15Jp6fNFpEeY6pSUvORzSieqBE9fmmjzKTj5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lMSd7+KdZoXnZNKREdUgPNRdOmJTFyY30KoWYoXE5UQ+aCD/AJWaGce99LqGq8Dx5n10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VQynVzGLGCVI04z7c/aTV7OOwmDwWR9Z7s9Zr2khrNAZmxmLQfpfS+z/AGyp9oaz6Jqg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ryGotKq+3LCVMTxDEVspeSXAE/6bH5WXFODcexHBcVQxFKoA5lwDoLaEJca5ekwXj4pl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DkDv0Wqdl/aFguOYFn9RWbTxEaueJdqCSPy6LZ2VhWp5qbm1GXhwgry12C9pLnTaCbFY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DXp+6946pGZpOo81l3xmvrO5SD/zCfJQjiHbL2av4Y6riOHgups+Km7KCIbJi99NlpOE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XsIM2Jabr0+7D0qrX06jM7Xjva32/Zc07fezKlUc7HcN/s9wPex0ZZEkmSbWAtC6c9/10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zF03YXirmsc0dysSLiYMnnZdKwFahxGn7zCVmVqexBXleux+FrOo1Wup1GGCDr6uFbwX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OpmLRDS+XR5Sl8f6HqCoXh2kDmT65IWvLmtkl1j3rX6/RcS4F7Y+KYWs3+tcMTRAj4cp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gXtawXEcVSwtVvuBVM+8cRlbaSCddosuV4salb+c3MNtEoSIdlIhsyAGiAJNtOg9SnAD2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w1/UIQQOi42Laeoc7XTE6z68FDWoCs19N/wvBBUpE9bESnJI7pFuexWdSuf9qfZdhuMN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k+8DQMwECCedhdcj4/2cxvZ3GPo1mOcxpidR4TzuvS9Sjn1iLeOqwvarhdLifD6lNzA5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fsF6uPLn0rLzzwzEHA4unWbPdNzMHkvUHYHiNDjXDWVGVG1MrQLOmTv5zK8z8a4ceGYy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VkOx/bnH9jcc2pQe52HcRnpE2PWOdyu3U95sWvW9N0tbLSA4bhWqTs/W2q1Psv2/4X2n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IIb70QHnpPlb+VtrGFnekEWg20Xg75ol1y8ghMnp4pRLr2SnNodhcRC4tIagcO8b+v5U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U9Yg/PVQP72kaJtMQkkaEwo6lBlbu1KbHtvqAUZ72h80iel9IK1OqYxlfs/w7E5W1cHR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jsJwPFVH1HYKm4EkkAkGZ+XKy2EhuZroBde526fQJRLtIPUrc8lZaRxb2Sdn+J4d1OnQ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BHQxrpuVrOI/D7Tc5zqeMplsENAkDxJN58F10tz943807aZPLwW55b+1rzrj/YPxnB1M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i90/IN6m607i3ZHjXBHVf6vCgU2E99rwQQDBNvkvYLcze80uB5zPiPui/pcNVp5amHpP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ZEjqV3nm/aY8Rsq03uymGuREkaGB4r1Zxj2PdnOMU604JjKzxAdAbfnIAI8oXIu1HsG4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+atGe7TBdUtyHdnfqu88vFSxpXBe2fGOBVHOwmMq0qjoHvQS5wEzlBOxIC7B2Q/ET/UOZ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atCQ5p5mT0C4bjOG43huZuKwtWlAEktOX5qADvZmzPQ3V6456WV7W4Rx3hnaDCsxHDMZ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I2gg3Hmrjg4ZpEZdyvFXC+M47g2IbiMHiHUaw0e1xnqOS6R2f9v/ABXCYzD08a1tXDkg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vL14P0u/t6LzA9SgqkZbkDqVoHAfbZwHjNao3Ev/AKNpcBTquk5idiALXK3c4vDVMrm4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YsZgjruvN14qqVzmn84d4JEAtzTM9deqGCG2Ga1i1O0P/tSIEXnWdvuVyvP7NCRl8I1Q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yZkKJxHevAhYsAVZzHexM8kqbfm2/wDP0Rm+W+yQaNzOtybrOCRrQdDOup9dVJSPwyNo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WCphO3zTaCDczm7GN9FLJ2j5IYjNudJlH9uZVnVKE5hoSAN5UFXA4bE1HOqUWkvjMYEm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SAHedlzEA2G66c+W8laBxz2PcD4ph6/usBQpVapzA5nNIO5keJsAuX8Y/D7j8DTq4ihi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OGgX3IPNejINned0nkmm9pEhwIv9l6J8RYV427Q9iuN9mq1VuLwbzRZH99rCGGROp8Vg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7X4nw7DcSzNxDBFvygm191rnGfZT2Y4372o7BEYl9/fh5DpiAYBjYag/Vern4if2w8nZ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qthnFzHEu0BDnNI+RXWu1H4equCwpqcJxVfEV2kOIqUxly73EX8ByXNeLdkuM8GyuxOA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AA1Ji4816J1z1/FGU4H7R+KcDy02GmaQcw+7ewFrspkT8t5XT+CfiHp1qmXH0TSJNss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wRr2v7pdBm82KKB3oMHmCpfHyuvU/Cfav2f4xiHYX3woVo1qENYbaBziATos/Q45wzGN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mZHzFl43Ic52YvcTrJJV3CcYx3DnNdQxDwREBzi4fImFzvhn9GvY9N9M5ctZj+rXCfVk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TMB7RuO8NblpVKL2kiQ+n9bLbuzvt34lw2MPiclTDNBhzGAO6W0+fVcb8PV16DLjuIDt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uacL9tnCMTTpUa1apmsC97AJPkIGq3HA9ruB46p7tnEsOKxIAaagzG2lvX6cb4F1mySH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VXoltXK5jmvaTs4SOv20Vr3Tw34DEgTBXl64NIAuc3x1T5crb380sp32vdOJ3t1WPVrf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X2KUhrndDv8Af6onAbnyQuLtwCXCTCmVSztHMht0TXA5ryZm6hc4l3IOIANj60UtFpOa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pgd5GVzZvIMoP6jI2rOsKRwJa6BNtVFUpFznXB5xqNf4UXVqm4PqOykG1j81dpkKjh5L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otlWaLETrdK5/cJ297n4p3AnQK6WoXjM7SVGQT001Rugcjp6+iBoh179f0TUR1BLtj1V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uVPh5qniSW5XESIIskpFSqAcsHf6KjiMOKlRkNkucYuLbz9FZFUvyuOlpmyaoCNBcXgF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niPi2PzKTmOc7N8VyI5epVlw/uOaLlrkdNjW5d81z4rc8lLGEx/ZfBcTbSbiqDS8NLRD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TiPZfwnF0XNYwh/VtPKeYMhbkykC1rssX0cdt/qjbRyZoNp+RXWeeljldb2GcMxb3zFN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ywscfw2mpOTF4gBpMFga8R85XaGtLqneuHGLG/VT4ekWOe1rs35gCdJ9FdZ8VZ/Z6uBc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PcYjEFjge86iD9AZjxhUP/eA8ee7+1iGP6OpOBC9K98Odrl1sVdwxfl1jmFf8vpPV5cd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sPg0lKl7Ae0VXV72TqX4aoG/OF6pJee6HOHgVbY+oG5RUc4aRKf5dPV5v4P+GHF4vBsq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INOnTcI694Dms/hvwu8NDW+94hUfoZc4foPFdyDnHeUgDmus34q/tcaDgfYb2SwGHpUW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lgzuPMnmhxfsd7KVO7/TQ5xiRRFl0EDpPmoMU0Zm2OpMSsf5F/ZjmeN9iPZx7XNo0KdT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SsFxP8PvBMa1nuKrMI5gMso07unmSehXXq7MzbSNVVLCeY2kwtf5NhjhOO/Dcz3zW4bH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JkWHmsVW/DtxClW92zFe8eQSGsaWE+REr0bSDhlab7bR6spWPezQCNJyiVf8roscQ4F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jMYA/WoxwJI6AjfS8LqfY7sRhuxeF/paLjXLAWio8NzGQJmANwtqpuectwQNJ9eCRE9N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/ADWpGOrNyaiTBkwSJnwVaqYzOJ0BJJgW1n7rJYikH63A5rG1ic2UyRlNoWvGrzZ7Xq7s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6TNrHMf/AMFVuFUz/TsmAXE3m/Vdl4n2SwHFKlV1Wg2pUd/cc17ZBJNjB30WgdsKFPhW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IQIGoMH6FeqX6YSpeBsa6m64Mc1sOFwRxFRzQAdHA8v0Wk4HHDB1s085ExNlvfZLijMd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s1zoymATzmbD6K4trJ0qAGZpBc9oHeLSI2J+gWQo0C+tlBnLYkA39etlZpYDNniMoMRf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qd0SZEnrYcvFXHj8nVZfAUSKehFxc+GizOGbLnf7SVR4e0ii3MZ8AeWv1WSp9zP1PNK+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lOPia6QdgD66Jmz3piNk+aNdInzSRmhIOZu10TbRKEunxRarTAxOb/qBKYx/KQPmkQS6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p8U5v1AtqkCBTsQS3ZOYzWcsoYgBzoBsYklO2ztfFKZSbZ2koCE+SRB5EjqmMf5TGECi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CBzEmLnkiILtEKaZ6nWUOU5s1odKcvA08JTOMt11v8AwiUxPlpok4xmv8Kcx3WxHSVGe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Aczj+UTqPWyctISE5XTeYGp9bpGS7mUR5IpklzWlxPKY+qz/AGXccNx7C1ALNcHAc4H8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h24bt6ssz2feX8aoNyy4OEOzAASLHwtC+p0+w9WtGanSg602/ZMD1+yGk8nD4bScpE+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dfksSNJ8VMwg5bKswnuwCT8vNWG5u7Jl15I0J9BYVLSMO2hZOmZbz8VjGkF1/msnScHN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uhIOZ2mv7/uiBB+SGTv69QVqAjHikPD5oXTmd+qVz0VDm/PxTNMubaRBt68E0HlB5lOB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kD8O6cidDI6pol3NEpQDqLdSkbpGcvrknnx13UqmNuvUogQ3ePFNfYSkZP8AKgRk5tYQ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Mg6pye62+2/rotMgMjMkZO8ZeaUylPe5+aAcs7T1lNHkOSM/DzTOM689UakOT8UWzGUj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KOd1QojdKD7y8wlHe5+CV/NaSkSdr5k0Rp9UUk9UPqU1DzGZKD4pEy7puhLY3gdSgN09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0xM5u8CeieO9z80XCjvZjdA93X5+uqMKF7icyIId7u67I2vBa1swB8/nuogCGtjxRkj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aBLWg3TfRNm8kLiQ7mgNxA1uExg9ShLie75pZiXO+kFAR8UiTz81HfNe+qIDut33WtBC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dMRDb3TXPzupQ5J7u1tTN/UJD8siCmt3Wi4309bpspDssHxO3RUFIGqWaUmmUhJ6lShp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26FI2d4HRM4S13+3mmBNkNdOspzGxk7kpgD1PiiPxbDdVmhy+J6pSS5Frr85TScznba3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rl2tuqJ4/hNBzaE3GhQHJc2+s6lCR8XOUmOJy7FxumddzptfUpQ7hKWWHZh80gY69U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kAP9xtMn4gSAeXNEJLrCbi5Qmfi16qVWI7QOLeHtvFj4arS8Y7PmdPPRbr2mcBw/KTzm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rQ91wRafmF4O/wAnr8TG4sOy5WWdBMmImf4VM1HO0uWmJ9eKuYioHufMgNMHMIHOZP6K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nj1I6nUS6deihcQGuvoRJOylMl2m09CoapB971IEJIU5d3XUwJ6m8+rKOoDUc6m0QHkl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60mLHqmqOAc9pu2BBGsqqx7ia2VwG5B5zP2QtZLW+Otvn9EVNvvXe8aJaSRMTEa+dlK1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HMVtUD2hrnNiL2kqu4htSwm2pKyBa7LmcJNhvv6lYus8t+IZct5Nui0mLNB2V2oi+vJZ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dz+qwjKgOWCDYytk4VQ/strai4sNLa/RSpV+hRByuItPr91epAsdzzbx42nXcKCg0+8d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B7x5g6rFRYe6Guab5bElYDiWKHvH3AIJlZbFVSGvuRuBz9Stf4i5xcXCxdE6jb+VEjH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JmJmdPosbVJLbWzQQVM+pmdmuS4EReyqyO60G4FwV0io6hLs7QfiIM/ohcAXOvfknAJd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7rSTa66Adc+2YACSjJl2s6BDca236hSAF2xdeRJRdM6czty3SCd/wDBREnLl0TtAdlm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J+aIZxAzNzAmZ1SADsrpm3P1yTlru9vY6gX9QkHnK2WxlEaoHh2VvLkSkCfAuKWZpc5o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Wl1RrdzcNlAoPu8zQdQC0i/iOl08EOc0STuSUmxlzAgB83/T6IiS51hOci/3QEZzWBJn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qhAAytFzcDxR07U2OJkwQfFYZpMA7twA0zdSAE5uc6IGz4CDJmOasx8LnCXbx0UrRNH5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haS6T3oGvPTqFBALtvkr+GogNbb5rNEzZLW5j8Q1TiC60HUWN+acNIb3Wy2wAHroERJL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wOXL9xdQVMr21Z7wc5sAAahWiP8ASZa0QR15Kq6D3T+Uk3K1FVsSXPo1Y7rntIaTNjFi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aWRplva36KxiHfFJ+uypPqTmabBwImSumCvUcc2YG1tZ+aifUAzOn16Kldf5KrUzFrrN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HHvNMTy5fyoyS9zt7Eapj8TpnwmfqmtstA2yW6RfY+KN19AND6+qZgG5m+pOyJrXO7wA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/l+8cJaesSeaJzTmzZYbfkmAc2m1t+g/RJ7j3nScsmAYjWP0RYqVhPeElBkGbKZPXkpX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aT3gDHNJFqJzTt43KxnGD/bbFw6TB8f4WYI7vJYfjBByNFswM3W4yx9NpG20zaUq/wCX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NeReCVO+n3XOgG4F1vSs/wCzBk8Px9QgtZ7xzZF5Jc39l0zgOdju8RAENvqOfjZaP2Gw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FWo5zoO+bX6LofBaIp4fUkmCJ2jZeHzX7nTlkHDuun5rHYmTmkfXeVlHN7ruWqr4mlna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53RgsRmGhjyVauCdCSNCr1WjOV1otsqtSjm6b6H1urBi3Nh1zuZKrveGuZI+OoW38z+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etSzua61jLZI6iY13VDtkNzC91FXc5rrkD/qlSS7vNn4nAz+ijxYApvcdGOa1skGQVdE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Fspa1gaYA1tziZU1Fwc7ughuskzPMKFzXBz2khjnOEGPh5g/ZWcPTh2WI2ha1Ku0AXa2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zQaqalI7pBF9VDxF7qdHLJiCLqxGMk+8dlEBxjNsAJJM/IerWDObK7TKbbz6hV8vWC4G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0iHNcLZWuABIM+oWhi8NTcxxc92cknKc1okx5xCukE5bEnUHYKoJLd9RBE+t1cE7mHXs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1PGNqBmdsO7o02v907YLmtPxZT3tlLXp58sGG7g3PzQAd3psiEwg06TdZEnTWURAOb/U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Ehom2uuicg+8s2BPWOXJWVT65m7xqE0HK6CQ4gAmUhHu22g8pRSA7K4ggmxn1yWkIgju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8xk5YgX0RyD3hJPVCQTof+oDkVhQOJOaL3iUxBzO+WqPKDmiQSdyExHddAGxuts1GSTp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kEzpPJEGjvSCY6pnA95u0zB+6lSgvmdFsx52ROE5bc7FIA93mU5+LS/RZQ4g6zbZFAHO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clK/e2y9UKdjhmc3URqd+iOlHdmQbgiVG0/lI81IJ+KJG4GqC3Rl2g8lOO67NEnRVsMS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QcrZ01WaqzRnM2REBXKLz3eolUqTo7wkj+FdpTmzCSI0QZCk8ZXX8D5K3ha3u3aE5rd7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NI09eKtUnHM2xPgbetVmi7jL0XanzibaLUMUSzuuuVugg5WuuHTJWo8bwlTC4p0NOQix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jnAjMd46fwrFOr3mqk5hFbNoACPX1RmsQ1zhctEgnSVpmtq4XiBQyU2iKYAgaQs4whzf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l2U2IA0E6x08Vs3C8WC1kGXOyxv4rLNTVMBmqchMyB9FaptDXeZ36/ypcrsveIO9hCY/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OrUy0/8ApWFxZL6mu/oLKYtx93pB5rGVIc7S8rUZrGVgRUbsLgmfD9wipsdiMv5pA2Q4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yXZ2j7xrakteIuDqqzWS4Tw9uGotdHfMEyBbaFecwFtxIbBEo8uXbaZUGIfka7U9T66o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FN+e5aJab2uf2C0gUYy2zZeS3HiOLJqe7bckEyNvUlay6mWuywfECysbBSbl0OxJB5qd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ZPPwVckBrot1KjfiXB2hceYcfW5WirlR7Hbhw2I9dVUcRsfodVD/AFXvO8TBMxGiB1Qn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oTDo2ueqJhJ3kcoEa6+NlWdUP6XKJj46jqtyM1kKDi7Ugcl0T2cYw0cU6mTGWwkgH4Y/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xodAaCC6dFunYbFNPEqDnT3iZPMWOp/RerxOPbvBu7yBTwdghpf3GscDNhfb1ZEZXpe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5QgeaK53VZpa/RLLPXqlqlp16rSCHzSQ3G6Jpn+UDgE7ogcyA9L+KKcvWU0PB5ynAKQu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HvbxdJKed0Cku+WqUkpNtrzKU9fJAkUIc07JG3VAQn/KSEk+PmldARPopSd0IcR1RH1C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M1xPVLMXaD5q6H9SlPn1KRdDtPqmN1dXCzEfumJlK/NIglyahT1SKRlDqs2mClRvv8k+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giXfqpmOCr1SGubAnZTUjPUJomkoQ6f8oZj+Up737pq4IulDJKf4t5KYCdfomoUlODHN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OyRcShuepSuNPqmgo63ToL7p5jT6pphH4uaaUnFL6pqYfLmTuu1KYTG37pqmF0QeSh1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qPNMJKV/FLUIFJ/ykXIZPj4pRO6zQiTsl4lKZSJjr1UCJnr1KaOhlMCUs3K/igf6oCjk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1XQ10rVe03ECyi6ncyRYCZk6rYsfiG0aJdLZ6nRc17ScU/qazoN50n6fRLW40rtdgmcT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r7yuAdtux+J4VWdiqGGczB2BuCARbnN7a816Cxh99UzHWN1j8ZhKWKo+7rMDw24m9+fj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6eJrUsrWVXtA0bNhf+Vt3Zr2mY/gpy1pxDDzd1v47reuO+zXh/FqnvKTRSqTcB0E/wA+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/sxWc2u1tSkCG+8Y6WzGn3WtnX0HoHg3G8N2h4ezGYQF7HwXA6tO4PX1ur7SX9085Ej1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xPZ3iDcRTcHNBINN12xqSJ0Ngu69m+0GC7R4FlbD1Gmu0Nz0s0ubbe3MFcbM/ldZVrCW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Rztc06QYnSdEg4tde21/XRGCPeGTA21uPRWG2p9ofZlw/jTn1PdgVH5i4hpzFx3knnC5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dUy4ZhezZxHdiLXkCV3ZpzNc4EESIkJVXH3bsoJc7ZWd2DzFxPspxXhjc2Iwj2MdMOAm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phwcHQQZ1XpzHNGKovbVaCIMh08j1XLe3vs8DKRxWEpU2NuT7ppa1t4AgTNo9Fd+fJL9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XgWbD4tzqtAuhpzD+2CZNyCY1XasHiqeOpsrUn+8Y5sjKTHq5XlVwfTrFtRhpvF8pHyK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IxDv6iq8scQHCZBEQLc5Oqz5PH/cXXemg5e93coScwHcnxNlXwuJp4mjSqUjmpOmHzrz+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dYv1XlvK6LTukTY6qJzTmbEAkGCSfW4UoeHaG97BFTYX6crys6rmfbz2eHi7KuKwwP8A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jXlF4t+65FxLhOJ4Vivc4qk5h2cWkAmATB8wvWbKfMSNwYWu9oPZ3w/tH3qlNjywFrRB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T4/Ln0rLzTg8bUwNZlakYe1wcCIiRcG/gF1r2be2jiGAxH9HxBhx9N0QHPAfqBAMeJg8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8W7NNfUfRfiMLTIaa7WuiSJIggEXMTC1oDvXlrtJgheiznv6xHtnhHG+HcfptqYDFUqz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GdxrsblXCSNdRsV454D224v2eqMdhcTUbkqCq3K8g5uv+oHkV2Hs9+IrDYimyjxig51S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NgGgQDfcryd+Ktb+3XX1Og1UL3hzun8D9lhMB267PcYotrUOIU2teCMtWo1rhfkCY0V+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HF4ZznTlIrt725H0XnvFVZA+HmmcRl/ZR0ajKrXZKrHvHxBrwYKeTmy3mFLxTRSc1ha9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mTuUbT3r8lm8004pjK65hosP0TsHe1Li6+3P+UVj0EJXzNgyYMrOCQXdayma3y6nTw8V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v5dkMPBPejKeU6dErl2587JndNG6SiYCd1PZKwPH+w3BO0FPLicE1gccxFIlocf9wBh2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2feV8Rwes2k2C8U3OaWiBoLTtqu9Qfi081CZGgJEar0ceXqf2mPG/aHshxrsu5v9fg3s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8/DXdYJtanV3g9dV7bxuDpY1r21KDHtIIOZoMzrrZc77U+wzg/G6bqmAoUsHi3R3szso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7ufLz/aPNYjM1w+IEEGxE+gFksJ2l4vg25aeNqBoMyHHN1vrFhZbfxr2K8X4Rg6+IoVm1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PgwQDPSbgeS0bG8M4jw12XFYOtQuRLmnKfA6HXZdZeev4G88N9s3E8NR/ul1Qgl3xczp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Ib++zD47ChzMvfrGA1vUnWdNlw4nK7vAt8Um5S3Yyp8vldepcF7XOzmOqNpnGUqTsjSS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Wy0uKYHF96jiqdQHRwdI9XXjUOfbK42iAslh+0fFcN3aWLc0Rl7tiBMwDtoNFx68EXX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zlM57mfFYtXl7h/tW43w5zWl/vWWnO9wdyNx5rduC/iAL3UqPEMO6nTJANQQ8RuSZmf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tYu/NeTclWwR7tsmDa99Vz7hPtU7OcZ7tDFCi8EAnEOLGkbkcz0W54Lj3CeIty4biOHq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WPJeXrx0ZOm0lzpvfldSNg976lRUyHudkdnEgZgbTv8AdStENdry+i5Xmh7H6qNwI1G6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DmKjf/wAvnlWKBDi7eekJgcyHPygJ2klzbQI1V0M4A96L9Sl5T0lPIzNaTd26f81rZeaW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cmPn42Cq4zh2Gxrs1TD0i8gg1S0G06K7+XnKjcIqZtdRrsu3HkvJjn/ar2OcB7R06rqL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a4ktOoEG3yhcyx3sFxlL3vuaxd7sxPecCYkxa+ouCvRDmZMzQDY2vM/ymcCKmhnTQ/P6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NeVcf7JuOYKn7xgY9pMAScxMxECb2K1zF8B4lgKjqeJw1SlUGrS0Ejr9RqvZQy7sD2xJ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C8A6nQcMDQuJjIAfBdp8T+zHjIhzXZXsLT/uCaWnWPNese0fs44F2kqMrVsJSp1WA5cr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ni/sF4fj2sqYY1aDy0BzKIGUc7lemeXm/wApjgpa0+PQqaljMXRacmJqAHqZG9jsuh8b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VPB+/rmox7y6qwZGhvNwsCeRWtcR7Acd4ZRZUqYV1QvMCnTY/Mfm0T5Lfvzf7Pqq8G7Y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sdVAkEy4mek6rduH/iD45g25XU2VWTMOc7x3JXNMXhcXgazqOKw1XDVRBLKzS10c4Oyi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N/mGu9cF/EfTr4ik3iGDZQY8kPqNJIAidDflcLbML7ZezmOdaoRES0GD0N9l5Z7p2gpX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nfDyvs9kcM7T8I4vRdiMPjaQaHup5S4GXCxAIWVbT97l92c+9vXVeKKeMxDPhqvaASYD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k8c4U5lSjiXOqMGVheSS0RBA6eK434eLr1kcPUHdINjuFNTHebIO50XmBntt493f6io2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CfiJxRa33lCnlb/9MM/Vi434aju4v3QI3mU+UmpoT3SJXLsL+Ifg1Rrff0qhdAnI36LM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uzVHig2CAK1TK7xiIXK+Cta3mkzut1Bi5OnqytNk5VqWF9p3ZrEta0YphLG3yOHPW/ju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V3/F6LCb5XOGb7rlfDTf9thAzfunMc4Ei508PFYBnb3s+HX4hTGWR33AT1t5Jf8Af3gW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Pmp8m/otZtxBdzURnYw5Y5vaXg1b+5/xTCgH/XWa0/JT0uMcKqd5nEaNQTE05cPmBHNP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+ioYx3vKbuQOyt1MVhC1zm4ykD1dCxmIeyo7+1UbVzG+UEjSNYPMp8mn/wDqrQaQ6rDY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OehKlquB3+qf3Z942QG5zGbMJJ1jTW2yB+d9PMwA99zcpOsEyPHVS+OkqMOLuuaZ9eSl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QTv1UdBrsuY0ww5RInfl9kVRwGs8oiVj1rUqanPxGI0FvXRSOA7zQCcoknqoGEfEHEjWF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E81nKomjvWvb/KvYcjfcA/wqLXAVHNaCchy+vmrdCcusWEfJDVvIMqkpWc7yN59cio2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EaGxUhnNYXyi5m3NYyn0TU4zaGII1srLAe7CgYQXawHTcqWmZ1Mzsipwe7ZNfM61khdq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EoIHN/5ZUdcTlt4lSNjxymNfXNBXgfJMFSoC7+fuqdQEZnE9wCYi6uOJyt00N1XxIBzT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5WUrIzbR+qiznN3rmbxopWAHUSNbrRq4xxGWIOb1KNxzb3nVQ0nEuap3MJ1vO6shqJ9P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aXtfhOFUX0y8e/a4gjMAbXm9txYH7LH+1f2gY7sq19HB0wBlBc4kBx70EA6AwDqF544p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mSzPLpLiTc7ne0DZfR48ecs69F8D47hu0GD99RGU5i1zTGaAbHwsCuW9vqrX8WY5vxNL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7Kp7JuN1sPVq03vBD5AJNwTtz2Kh7Xsrs4xVbVdnElzTEWLjH0AXWTP5XWKdXlznAmCT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w7GNqNkht7ET8QO/QFYKpULW8+qjGJcHa2XTGeq9E9n+1uC4rwmq73gFRjWuDXObmcST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hoqVrtANuRXBeBY6qajaYqEaGJIn1JXeuF4dxyVhBa+m29gJAAJ8bFLHi7rPYQFmbYb/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qgw7Iptghw81MJ3KxXjqdrh/qB6XSkBvLZR5ifFtkXxd46z80ZopPvHb2iU4dLst5cJ3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MAdSjImkjXlCJpLnaXGyjzEbHxThwd3v9UwZspIJGnK3LF9U4cC5A34vK6cSd1KDuIky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NLN5nYyozTp75ue6Ynn8k4PwtAM3uStIcE7a7pNdmd0g3QkpZ470iGhZA1DOW8iCUIt+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WEEZSo3Cc3LSUZogCd7dEgJ6iYKYmHOb4W5J22a606KoICPDqkCdvv65JsxzX+QTuOdu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yKKxc3vMIy2zGId1CynZ94bxqg4W/uMET5T+qxbic1iQIBkzv/lXuDT/AMWoOBu0h0Hx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ngnmtg8K4g5TTBnqRP6qXIToAesBU+BPNTg+FdOlMXJ0sFetbfNHr6L43k/IhAZXO3LZ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ZGaxk6qwL62XNoVIlzmwIF91ksPZrbyFjqR/uNbqdVkcP+XcblBM2ChADnZdc0+Pq5S8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OVqBNktzG5ROnYT1QxKcuJ1SUkMTP1SmMs2tqlBHW1wk2+XUz1VoIAnLF/H11SJIdcR1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Ja2dXC8ndS1KMmW80p8DukwnNeIbvO6X/wAUsrIRaT8kMgd6/jNkUz16oXtJc6Lkyei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b2TBpbq3bdFM/LVbIDXvfUp5l2w10TEecpfm5eJRmnmW6JCC7z1Snr80pj57q60TndEo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RNmI3KcHz8UgX16odc333SdO3zCTnRm3vqtMnzRmhIfld0uh/wDikTScv0WdWHM5rR5p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7zdfmmpT67QZ319WS8p+aQaBsS477JzfL69arS6Tiq5MuduHKZ980eChEnaUQ4JERfKC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xvdbcG5N07W5crhcdSgfP3nQZTTLrCc3Pbr9E4H5rjoU8TlvKAQJy7WhGGgbnRM0BOS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mOacg7X8CkSM22sJEeSBSTmi/mnd+b9SkSCmKAmzmuOspnfE7nISa6NY+aY97pr/AJSU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0g6bFMATrp+qefOxvK0GInS/mnAHJM0HK3m0JjO17hShGDp8ilf8AykTLs2vWyRMO52UB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ftKUd7S3+o/ZJQx6n5oWzsbbojJ2QwfqFoK3jdIklztxokHHNlAA8QkPpzUoWu0WKQJ2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QLpGO7dQ0ojdM4DZKPiQvJ8Nd1KsYPtKQ/DsmYtaRzWl1SWu1B6LZe1dY0qbnGSGySOg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1Xz+vye7x1UxJPlMm+6x1V8O5m+pVzGP7tzA6j6rF1Koc7KTGYkSdZv+yy7w+YDvEHKR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KSJbOmhQkT3T3s3PSUswDWuJmLklGiDicsnpJ9eCGoHd6mdjCIGe6WzMRB+aCRmtMG4J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dkBDZMED56aqEgBrP8AS0EWMH1YqUGHB2piI8VTxmJNHuxIvpsfRXWMmq1y1vdMiJg+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RzhHe5jX1ZNVxLnudygquKoOW0F0wPBaxpYbW7zZAOui3bhjAMG1rdHWuTrv9SVobC81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etV0DBVM1FvO516rHTK01pbmcASWzYFS5ic2adTAuIGZ0SPIFAJdmbIlwm6kIGV+UEZ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sVFXFPh2UkHqAVgsdXHekRrr4DorvEnGq21apQfmac7WtMgEEi43iFiMU/O5+hzElIKV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7mnNm28lJWee84XsbKBzy51/h0BBPnPLRdZFoYHxX2gmLpXPe36wna0OdmsQ3kibOXvA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3DE90blSTPeHKZQiN+UEoh1khvJEECD/ALi3kU5ttfW+vimnN3f9Ri5lO7808wCgcSWt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xPe8ZTn80CL7pEfFuOqBNBHeOuxTgFzu8DlNMkEaymFu7rtqkSG5pcQA2xi6B6AIosa4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Y7oMBRskta7pr680cy6wMoCYAHUmkd5pJEJxmDnNLpaCSBAsCTA+UIQD3XG+yKCHOsDr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odTdPSJNlO4z3jqRz6qBt25b739eMKy27dyeo+f3SgqFOajendgrKU2jNzHIjdUsLT+H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6wneFzpT5Zb3RfohM95wiWuARkk9025BAT3eeXU9dlAFQsGbM4CTMH10lU6kNqOyuls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DYGbR60Kr1CBT+EgxYLcSqGLe3K5pMZhlaZ3WJLyO7mzX5q1iCfduuQ0tJlwi+n6BY+o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rmusUT6xGZwu1uoUZeS61t0JnLbWQbJ5OZsWtp+i2ybV1r9TunAJ+cXSk5Woolzrgidy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KbZdpO3mhAjUQpGgjS+szzVShIAa2S0hp5+ST2RmbrEk/U/siqgmi9oAzEjU2N/8oXui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tQA94fmF5KiIGbU+E2U2IHW7hJCikl3REKe66Dy1WH41kLWtFn6LMFxyu8RErC8UM1m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XXcKxb3jWnVxBhR4WT4NKmYwms10cybjbQrQ3zsoCcG2i1hF5JI6yCug8PpBlNkCLLSu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ENAE6xP0XQaTPd07Aui1gLr5/kv3OnJOk5vlKBzZa6R3vFTNa4tbms5wJIOqTWRsCHTr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xNMOc6IJsI9eCrOpFzXSBtcC4WaxuEDnZmibmVRqYMtbaHaakDx+xVK13EYdzHVWzOgE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2YxM2gnXks7xPChlRrv9IImRy/hY8YYs1N4vMW9QrBS9w46ttqJn1uo61EHuu+ExA0WQ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6WVetTbme1lUOeCLf6RFx4qimKHve80nVZSjhPeZrQQYmPoqVOB/08hqFfp8Rp0M/vKrG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rTVhmBh1yTuR1UPEsMH4dsXPRWG41j292oId+YEQUGJxDS1rREuJFzYLTLCYTDh1TK6x0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N3O8quytGIsb6zeN/wB0WIrubRduIE+vMqjGsaBUc0WH5fDmpZnUwefNRtaG1GtgENBj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CIKuhFgd3pB6BRGMzJtlsL/RSuhjXTGbS46/4QEHNdoJ1zAEjw06BaANYXOymCMxkEa9E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f3009dUQg62MTBN0Lmx3SCS2DJjdAwzh146wEv7gqZQAWtBm2p8fknMZqjb6gi/JKJc6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qoUv93mHd0sfr+qFxB+FsCALHRFIPOeYQG7XblxBCsTRTzHmmkOdlIJ5FJxjNfQaFMCc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6qlGCDqbRvKB3xZrxEJAxtI0SfLmv/3OEmdDy81KhhOa5s0C36pzJ70SI0CGCajpEHQn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N8t/FZSiHS/L15pAgtbIBMFBnDnZRJMEgFtoG/jZGL/CZ2khFD7yHZRJtE3tr/ClaSdD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3ddOUgEg2N1JTM1HtGxgE+H+ERbouLNpzXn14qzAzZtdhyVNphzYPQqVlTK5sAkNEAmQJ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P8wM6WV7DwMsaQseJzOky7WFdpOlzY0hQXqJhzXAbK3Tf3tbzqVQY+G8jAhWmOD3OcDA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jj3Yg81T41g/6hvvIiBAAG9v2UuFcGus8EnS91cqUg6i6QHZSDz3UjNjn2JaMzrfCVV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8utlluJYUio6xixnxWLfQNPLJm3KVpFmjXD8Q2JBcBf181neG4kMc10klogSFq7SQ7pG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mI0sNPQRlvuFre93v1UrnhrW3nKNFq/DeIkfG6RMWI8P0KzIxjD8LpHilB13Zs1+axmJ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EDY28Vi8bXDW5iQfNaZVK5AqNyuO8hyynZiv7vEOo3AfJ+QWGLZd7sG7pgq3gXvwlb3j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4+iJW6OeG6EGw+awXE+JMY7M0km4k89kFXi5rU7CXamVjntzO/1OO36IyBodicQ682MX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FTpOIJDxqTvyWe4dw19LK6oO+QZEiApuJYRmIwL6bgDlacpJ39Qt8q5/XxYy90yI/T/K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5x62VBxLaz2zAbAjy1+iME/FAOsn9fuusVkW1D3N8o3Prqo6uILdTHr+FVNSWugwXC1l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LlOsXu7xDTveU7XE026ixIHON1QDjmtrzkqRru82CDltflyTGauMrF7m7DcFbX2KxbGc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eT5rT6RJdmiDrE6LYOBg0cVh6zXQBPeHOdftuu/jrj29O0CP6ehBm1xZTA+fVY/g1Zlb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eH6K8HEdZXq15ujx3v3Tk/5SE/5Sk/yrrFEDP7pTCGOQtzSIObVXUGD5pX7zfA6ppn/y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+myuh8xDk8k9UMS7Xki133CoM2SHj80BTm/8oC13lIoBPd5p2jzTQV0vzJR6KQE/umrh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dPqlZvVXUkKI/lICd0syWaP3U0sJs8kicyR+aWvVNawxMdfFPrumInx6oD4XTWakknVI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nf5KasEB/lIHvc0IdHVOHSmqcwgIjaSnkpiT/KBKM/mt5lSGOfzUTx1lEqCp8SlonuqK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qESOd/CYvnZObpgEU5TOdKX1TX8UCMnW+9kQceSECf5T5vNA5JHXxSzzsmddCJLkBzKb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vXcoC+vikOpQXH7pCT+6zUooJSk/ynuUxCilJSmP5TmXIXCUDzOiEEpXO0pgTugcjkmn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hKoQA5c9UjJdqmBn1ZIGFnQ5QT4py6UOqrUEDP8AlA506AlIk/5VTGY5mGa7O4A2uT9U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+DU3Oe/uMAL+8ANd56Fc9pdoGcSpvdTqSBAOsDl05qr7aeJ1auDxDmPyZ6bnBw1Akj9A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vEn0cVUayjVd36jwSZ0AiNblW/j9GuXZHPDnNmCNZULiHNsQZKCniRiKNLEM+B7Q4XG/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ZMLx12iNzYc50wditf7ScDGPwdVsAurFua+07W1ibrYjO4CQZOV1jvdTR507Rdm6/Z3E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t3TynfVR8B7QYvgOK99Rqu79nBroLhuPHqu9cW7M4PjOR1amC41QS8CTG4JPgNAuLdrO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jRqHCGIc4GxIk6gfOF2nUv0o672R7XUe0PDW56k4htiCI5mOpiLrZ6bY913j3QZ9c9V5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4hh8Rh64pgmCSJEbhdu7Pe0XhnHaIbVIw9YkANJLj46aaysdcY1rb21D7trdTz3TPrk6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bUzVKb21KbjIcHCCkZOa4O641dGQC50ibyosRh2Yii+m9oDXtIm+4jUKVoJ/NIcJ6+rp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SdK4x7R+wh4b/wCMw7g9jqjpytAy2kASZIgFc8a4tdezl6jr4RmKouo1Gh7HyHA/VcX7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D6mCovr0X1YplrpdpIB62N16vH3P4pUHZH2kYvgLmUTNfDNAGRxu0TeLdSux9nO0uD7U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aS11J+o9WK8zmW914LSLSQFl+z/aPE8AxFKth3PDmEOcA6A8RcHa6vXjn9EekRigajmh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WTwlM+8a5wjM0+vqtc4DxpvaLB0sRSp5AWhz7zB1InzW00AC1saDmvF3yqRje62dxN+a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s0EETA1VilDm5g4OExIJ+S5alO/C4bF08uIw1Oq2x77Qd7G+9gue9tfYpwjj7cRiMBmw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aOkARFuS6O2S53K1yjLCdPmCunPks/tLHj7jvZfivZpzf63B1W03WbVLSGu+YB3BggLE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zXs3G8KwXEm5cVQp1HtkCo5oLgNxdaNxL2G9nsf3aYqUqt++5xJJ6wvXPNP7LHm6hWfR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fHaLiNL/AOaqp10eRc/5K6tx38O+IpU/ecNxT8RlBhoDAJ21cD53Wh432WdocF71tbDt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8oXT246/llX4f7QOLcOrOdSrOyuLSWucSO6DG8brZcD7cuLYao331OlUE3JYZPnPgtJq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lwvoQfsq9Xh2Lw7c1WgWtGpJ+ievFXa7Hwf8QFLEYhtPHYYUqUGagdvsAMv1JC3Lh3tV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CUObsRigJ5wACvL1R3QtPUJgO9maYPkp8nlde0cJxHB46m11KtIe1rhDXRcA6xB11Cnb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13/ReNsPxziOFy1KGKqUngiPduy9DMeAW74D258fwGKZUAoPY0fC4OO3V0LlfDf6XXpp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5suT9mvb9w7iTsLR4lTFCs8OD4AiZtC6RguPcL4rkdhcdSqS1rgzN3o0B06rz9eO/pdZA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0sma1/d7pAnXn1RgOa7mFwsZPIy+WhQlrnObIMxYApF2V2XURuk0x3oKx9QJbOo81G4P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11I67nXs0whgh3NT2v7awF8veEtiYKw/GOz3C+Nt/8TgqQdmB941ga42iCRcjpKzT46hV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5TGicb9jXA+L/ANZ7sig6o7MAGgRvGaM3PQrUeKfh6oUMLUqUn1XPZcNp4i5+YPIrs5H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kOmNV3nxFn9tY8tcW9lHFuG0G1qUVsxhtIElx6XEc1rFfg/E8LWdTrYKqyoItkcfsvWl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ktcJAzW2GnmU9Ps/hu7DXTfVxInkZ6rtPif2mPHxBaS14IcLERoUQIO48F6r4r7LuD8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Z5GZ5pwTfc3OwWm8c/D7SxbXf0lHDsucr8PVcHDqWubBGuhXo583PSWOCyR3mmCN5VzA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UMXVbJBLMxynxEwVt3GvY1x7hWKrUcOx2IZRpZ3PcGjvf6RBN4vJWm43hPEeG/8AwVhX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Gy67zf7G79mfbFxbglRraj2mjmLnNDZzdLmdtiurcD/EFwjH4qjRr0DTFVwaS2XOaTYW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A90yPEJAgOzNEEcisXxc1nXtbB9o+G8XdlwmJpPfmNmuJvvPz3V78zmsObLrr63XibhX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WBxLsPWOrgZm83BtsF0PgHtz4tw+s52La2szIxgkEmRqY0uSvN38P+mpXpIEZrm5uJ+6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Htf4P2hb7vEubhq1u8QGN0Jm7p2Ast5w9SliqYqYasysCRdq8V8d5XUhaTm1iDBUcudp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sdzMaGQgEHLMD1/CxeRITDXeRumJLvD6qMOG5v1SMFzoknkVMD1QDpfTWFG4B7riMpBE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kpOP5jc8goococ5tpBt0CaM+o5R0T697/TuUj8NteaLiMQW3ubJsjveMaAYmLHSyMhIN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tTDB9QNs6C0EzeOv3NkD3ipmc/KcxiHC416qQsIy7GNbetymDQ7unvZSDM/VbnkqMRx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RxjC8ZpDmNa2DECYF9N1qmO9h3BsTTfh6RDA+m4e8eRLXflNoOxOq6KGjvTfdIgnNO5n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tcA4p+HTHYHD++o441alpptpF0nxG2tytQ4l7MeNYD/lsGJOmVh73yj7r1cXvDrPu3cz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9rmvGdrSLOAK7z4q/wBpY8Y43szxrAU/eYjh1drLy7LI8bLGkublzsc3yXsapw2jX9/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9zHGCWtcZyg6gWFljq3YHhnEW0m4lmdkkljzrIi0eJ1C9E+In9pjyV7xh38ihOVztivS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/dspjNo1wyN2nYA89CsLivw7YOq1/ucR7swYh4W55uDHBAB6KeeRjwK7HX/Ddi2/8nHZ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Pj/YNxnA1WUxVFQvBdNOm52WCBGk7hb+Zx+0xzRpc34XkdFZZjcSzSsQtyrexftBS+C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MaoH+yHtM1rXOwxDeRZUB+WRPfi/wBq1I4vEON6zz/5oSOMxO1d/wD6itlPsv7QD/5k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afsn7SVW5mYVhHWoE9uRqpxmJOtZx+SOnxTG0fgxNRv/AJlnKvs07S0HOa7h5fl3a+VU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+G1h8z+iu8/6Pqhp9p+MMy5MZUhv+5Tjthxcua44mqT0cAPkBCpu7O8XpjM7h9ZrRq4t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rxDFDD4XA1MTWyufkpCXZQJJjwTOb+jKzNL2l8eo08oxVQ2tYADwhZPC+2bjlCj7t9X3h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iOkyVoZpV2s947D1Wsi7iwx80xI3tPOyvpyv1dZ4Z7eKzKmFdXovljCKwZHfdsb+AFo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AK/unV6rmHL33ExLt7c1537p70gpOAOl+ixfFzT2euuE9o+GcXp0HYbFBzqrcwY4EOiN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5zf7ffzEHprr9l42wXEMVgHZqFerSJIJ93ULZjSY11Ww8I9pHHeD1nupYytUa9mQsqVC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D/pd/b1SwOLsxADnHMdRP86K1Qfnbl/M0CR47rzbgfblxTDe6/s0iabcoIbcDkt17M/i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pVBX1FQQWRsIABBuTed1xvw9XXZ6YI7u1yAi95DsoMSco81zmj7d+APzZ3tDPi7xLXE/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1xDD03HFUxUkOcA8ZQeV72WL4C1u1Go3K5rXh5pHI6Pynl9VYpvh1r6LWaHbns4HPc3i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cddzMeCyOG7UcHrO7vEaBGsh4j6qfI/Zv6bG05mtvBdzTuGZ1ljWdp+CUm/3eLYSmIkl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v2tdkcPmb/xWg6o0kFv9RTnXWzjY+oup/jmtvDT4eShql1R1tXA35FaHjPbn2awmHdW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uDyQTEwASdZsPkuX8Q/E5xN9aq3D4TJSsKYaC1w5kk6z4BWfD2mvQr2vP5Z81XqNec7Q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8z4n8RPafEZmzRDCIiowuP3VBvtz7Qtc1zatMGL5aZAP1XSfD09nqB+cZu6evr5KSgH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5fdeZKft97Rh7XPc1w5hoJ+pV6l+IniTO7VpVHn/AFOcP0H3T/HtPZ6Xw4e7K3TMJiFa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aqH4lOJBuVgDByMf/GpsT+IrjtVv9ssA5+j+iTwWfyns3z8QPBm1sGzFMcMzqThGYQSP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leKcQqUaLcO5gfAzOBja+i3DG+1LHdqa1JuKJzAtaQYgt3HzO/7rtPY3guGpYGhWbRYH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D4bLtbOIRoXZzslU7McHq06ga3Ee5fUJBzSWsc4jp8JErWO3DwOOVdwCWA84Fv1K9E4+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W+7LSDJBm0fUrzX21qOHFmOMjNVc4g+Yj6Ba4xpr2KJ25KmH97mp69TM53mse+pFS5+Z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spVJ4s1rjIEeGi9Qdn3UsRw2hUY6Y7twRciY+RXlXsrNbiWaY1G/Jdx7F9rRw/GNwtdx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xOUER4jVPV5u66uWQ2wi6jqE/wAozUFWn7xhBZJBuLGYi3goa8jvAZR1XK8vLRB4/MQL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LbwbTOyhDqmbKQCxticu6QByuzC8gW3WWFjOR3rRZESMze8AOZPrkoGPJc6Xb6eSPPDr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pBbrvzT5zmzaGYIuf1UTTl6HWE8zmbvrdQSz8W+u6IQT5aqKSN52lGx39vLN4iUokDi7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zJ5HX7pgZ1SMZsx+6wzRxOXe26Uz/wCXwTMJzN5tTz3W3RDfJIyOuxSBA2J0vExeIQtM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NHeOu6E97M0aAymfJa9oHeiyUw79ymM0nE953OIKIEnXlKEyf5TCS69h6/ZZQdh3iU0w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tvsnIJzTJP8AplKPJbGn8zQdDBi2ltPFW+GHLxCk7KQS0CT4j91VbUzd4gb2VjBPyYqk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X1a+rHqfsxWD+A0HXNg2T4x+iyoM5bWgxI9c1huyRzdncL+W7gQYtDnGPmVmKcePRfI8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wjZSt+LSbnVREE+PVSNk+HRcWlil8Wx6q9Rk6qjSjM75glW6Dszsua7QhYs6/aSkATz6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JwO62fJUOY3vaEgS51+mgKafNKJ2nKtApI2gxrHrkkyP5TZeka6JCfJQOQD1TObDnWRQ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eduahQAgOuJLhY/qjvzTNADnbnmk8929zzViQiR6KefKxFihkio6RIN4TAjnKYp2SHMk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uMt5ppn5i6dxnqqGN9Lev8Jp5XSkHoURBduiUOveFzzQuh2nevfoiIypEnxHREAehnwS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LrdPkl3M3vdCmAzZvG8JhPeg+IKIz5poO1ygYt73MIh/p1QNku5Nbsd+qcScu6sgcz3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CPh5pEpQRn+UxPNoiZuNvl0RAEoIDtj8gtByT5dUOTmb9U4+SUnYFZgYCNLnqkW8vMJ5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CtNGLfzFFP8AhNAdqZT3PRGaEEBOR90xMakNGklKR3fFA4gu033SkeKF0ltk4PiJm5QID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wjNc+cpH59UCuDfrqlq7ughsG55ppKUuG873KArbTzuULhOaL9ClnJ1/Khk+IWtSDNs2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VHE6EDp68UhHPop9FOHHNpOXWUQE/yhBHet8Xr9E5JzaW6pQpn9wmzcpKeQUJk7jxUK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7vO8ph/pFtErjNt1WgxEO/VIGfLdETPVCAc2llKHkjqEp6eZTCS63UpQcrZF4m+ygaS7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DdIEd53+oi8pQfhI+qz0saT22ql9RtMfC8kTa2h/QLWazwORDYus92ucH46k3NAaSTfo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/lkg2leHqPoeP8VXEkuqObmGt9Z01VCfhc4zBIJtHU/ZWcQS7ulhbIg9VUqk5coIA0/d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5ygLkDi7vOjvDnr4pjB3utZWk1Oq6k7MIzkWJvCjpg06eWRYm5nmlmHe28SoalRnvHOIJ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HNa4aDeVhcZXL35nkzYifC+yt4jEEaSNdSsZUq+EgQJ1C2lVnVC11yDrJi0QmpvDsu4i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UfJymBOqs4YGo5rtcwi/z/RbTV/AsPvGRdu5bst2wLZbb781r/COGOLnVHHumcszB9St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8OB5A81zoutnK2B0kCfNRYuqxvdzHSZJMI2QGt2tpzKo48y3LoHXmb22+qzYjG4qvmyt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deqGubeNfDkr2JcHOc4km9oPzWJxLjmdMnLMg9VqCCo4Fp7tmzcnW2qjglzZbLbwBAi5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HMpQ3lHgtwMJ3mWor8jykymMnNtmIuUzYzXE66c1QfeNTKLlxk3sOaPMR3RBki/rxUTZ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TBpDWxLnNNzKBw7NnabkOmY+SJzfiaYFwYQts6xIzaz667JyZd5R4IGElrXa5rpy4d6x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buglIOPdabmJ1QFJOa2+qQGao2LhzTPLwQNcTldPwgkhFrT9274rGdDHJAgAG2AGUDuj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Z0ZXWkQnc0l1uc6R4qUS0zGXK5pG4GvgignUGJ1J6qMQGtloYGybc+alYA/vZpDt7rIO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15K1SaXOdplBvp6nVQZAM2kOFlawzGsy65T91kW6LS1rbX5qdp7rdi4SoJA0IB5TIU9N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J5rNSnEFuYGdJkoahnPIJLnB0z9EnNy5ZEaDT1zUL3F2WGgXuCio69X/AEzqeXrZU6+I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0Acv0VjEOinoCL6rFYqu0uymQHTeeq6RMQYj3bMzQQc1jcetise7/SdWko6jgHWaXOte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LrCwnAdUwPndIuB38k3q6qVJBG1moqTS/Ny5oQQf4UzDDXXi2/OEWJIzO37wsfBC0Etb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HeDZ+6Qhu0eKKF4IzRe42ScZzNn8tvFO8jfTfdMYHxTlmSd0EFcTUdOukqK+Zttt1JiS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UIPK/VGCqGGujpusLxSRWyzebEz63WXe4ZmtkyZvB1WI4oZqUnEQXA6/qtFRYRxLXak8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qzfdVmA6ZCwk9b/JU8Iwtbp1WW4Wwv4hSyi9tuZ8Oqlquh9lMI+jRZ7wk1HHcGRvH1W+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VrXBMOWU2ZgS7LcnnC2zCTm5rwdV15M6hDc0EGdyg/pzluOeyyjKWbr4pn4YiYE+X0XO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tByJugNCN79AdVk3USPHmoX0ZdoCmjXOJYZ2Xpz/AEWHfQLM15vy06LccZhs7XRexgrX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ytDGFh2seRCp4hpNRzssH4bAfNZR9InugEnnyWNxsta92UPa0hpnqYn7qxKxzpa53+3c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JzRMH6381N/RufUdBmwAAA8f0KaphnU2u7wJyjUjr+xVSUOHqEu0IETe3rVT4qoTh3u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uocLSdVzNMh2YARpG6yFfDitTdAhjRMmL9PoNVrSxr+HqE0WS+HOBJga6/Wysy7K7WoGy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YRtRuYGJA7skEXInw1V44ECnlDhFt/XJaGKDO9mAsSbypPdAtdBkDzMpnUnvxVfvANY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aG5BE3OvVaGOfSH5hB/3RKhqUxmdOsggDVZJ+F6iekdbfVUKjT7y4vve0rUXEVQEVKjb9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5oEG22ikcB7y478AaoTfc36oiMuJc5xgnmEIMd6LxCJ0964iw0i+/wCiYSXbRuiU1+YH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rkZjrCF0h1jAt3lqMiFvkhJIbc3M6ynmN5F7nzTCW97UQZJMhUMYHTkf8+CckH4u8G3G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WLfS5SuKeXUNMWOiAHT/AHdCXAEdE8w7SdBKZ98zTYEBsjVO0TlcLtcLLNZMCRkg2bIM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GtsJ8U1u9Pz/AETm+aDeFGjnz72+wSokfDaJmUPd70mDoATy3RAHnbWZugtsAzZjfn4o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lXbVhvxakG1ip2OFRzrA3sAURdZL3NlviSFaouhzZuI/MVj6UZswkE2MuKtMrz3SMpaD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WtsJ6wTHqEdN8ObsWzIuPWiq0qrX90ki2oi58/GFYpz3Z1veZnX90q6yuHqtdtvuVlM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BtcW/UfRZTBVPeZoNvFZpWD4jhyc22lvIdFrWIaC7K62YreOKYdrnOcABrt01Wn8Sw5Z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ZUHODXNbrmMXPrkjpVCe9EfNRViMzYJmZuOiGk6fiILpOi1IyyNHE5csySep9brJ0MaQ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KtDmuAu4FsSruGqFrczr7H9lcGVq4lzd/i66KrVruqOdmdIUNSrLcotzsPWyVE53X/f1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q11T/eIvpzVuvTNNroF5iJ9c1JhwKeHzdbiVHxCqW5mk+BndWiBry91pBHNZvhHDnO/u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v5usFw/K/FMa57S655eS3Q9xrpMZTEqIgqiO8TJiLrF4/Fe7dc7Osft91YxnEGd5rTfc7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xZc618puY6Bb5VrHGsOw4x9ZjMmZw7twLARbSbrF1HZajmgz0kLK8RqNyuqPIGYyOvRY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uIP6rrAnvA32sgFQ5u8CT1P8dUGYuptcRZwSaSe9AgLUEhzHcATEKRhId3vqomMl1xA8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mBNpEjVKzVnCAOc5syYJHy/hZnhVRzalJpA7xBuBIuLrF4ZuVrqjWOD22vHL+VmsPhS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p9V05/Jx7egeyNV9bhbJMwNz0Kzrb7hax2Bre84XY5hJ08B/K2jTqV6o83Rw/wA0xPe3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MpM3VIQeZQAIgZVZOCiP5vkg+ninBQHc9U8x1Qgg/wCUgZ6oaklMb6pp+KL5U0k/ymgh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R4ommU0IOjr1RHyQkefROT0TVw8ps6a46p5lNWESkU0pepV0w3jKklDfcyhmevVNKMn5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8prIY5G3VFCFOPH5prUJ10vqmv5JT5pocJp/ykShPh5poRQm6cmU0ndNZV67i3aVJg3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luvr0EuHHNm5thNalWxJ69UiZ2ToXHwTQ2bvc0ifNNc9TzTpoU+fVMCU8na6UztdyaH1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9U0sP438UieQlIlIDlfxTQiemyTTGWyQMam6QMpaDk7/ADQkyhv4p4jqVAV8yYO80Mz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F9UJdOVOXE/ygcQdul0LzHVPm80LoOyBFJ5P+U8k80JHoqUN46oLeoUhPVQkx8lWoir1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NztufqtE4r2jGLrPomu13unQSwj1sUXtO7QjhOBfTZPvqrHZXhxBAsCbf9S5z2brmng3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nM6bZrc+f+EVX9p2BbxfD+5bndNIsMOjebHSbleXsZw/F8LxT6dek+kWvIBc03vOu+y9U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tIImxJ6dOi5L7ROx9fG4erjsO01C1znGCZDYnTzKa3Ioez72gOwzsPw/GOpjBsBaxzhe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dbwuIpYvDtrUnNq0ngPD2kkGy8sua5lQ06jC1wjuuBB5jVdK9mPa84TEM4bia8U3Q2m0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y598OkdjaAe7qOqJrQO7G1h5IKNQP7zoAdMC3z+ikHkSvJVB7oDJJjKLjqsVxjgdDiWF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bgHZREiwNvALLgS7mnYAXMcRaDaTY7fdNaede1vZDEdnsS+o2n/YcZDcwlomPGLLXWVj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PJel+McCwfE6bXYugyvlkDNbXYny3XMe1nsyZS9/WweVlciW0mutsIAy8g7derjvfpUj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Rjmtr1XVaTnCWuOgJg7Hku08L4vR4xg6Vak7OXBua4kEjU/I6BeaHtfTqZajTTezUOsV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Drf09aqGNc4akwfitrE3GynfP9xddlpCIt5otM0fOR62SZBptqNu2JHNFGao1pjMQYmO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kObAl0nxTPZ7ym6i4yx7oIJPrmrDbhsCbHQoazQ5uUSOqzOqOcdt/ZxhuI8PouwGG/pq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mfAsJnSQFxqthauEqFr2kRbMbeI+i9UhobUa4nvCSL9IXHfanwP3BfWbSLqjILXGzWsM2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fk/qlV+wXb13BqjMLWLXUIADnCA2S2dBPO67pw3GYfieFbiMLUztcASye8JFp+hXkclz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G+0TF9kK1X3eZ1ElrshcMpNgQbaR+i1347f4WV6ZDSO7BGa11ZpeFlonZL2qcM7Qf0+F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eAxrAYJOgjWdp0W/NpEfCQ4Xne+36rw9cVRUoOvyIVnL3bXHRQUZDW57OdzhTAx1XMCR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OEBOR/n14JpPe3PRXQLmEOsT3byoX0qVdzXVaNOo6D33NBMaxPkFO+7bayorB3dPhKk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e7DfC3rmqlbs5gMVRfTqUzLzLnNcQVkz+ZsmZ5+uaIAFzt76la+ZTGn472U8Hx/xtA6A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2q/D20tdW4TWiq51mucA0Dw1Oi7YKcttylPE5bXiZsuvPms/tXlDjnsw7Q8CxBp1MN7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COsCAbaLUsQ1+HqZa1M0zexIle3Lu7r2h7Y0cAsHxnsNwfj9Nvv8NTzA/E5jSfsvTz55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lcxxadiNfWqvYXjXEME2k2jiHZKLi5oMG8gxcaW08V2XtZ+HypWqYjEcJLW2Hu6LHC5t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/LuNezzj3Z9ubE4OoGiQRldI6mRpfUSu8756Rt/ZX29ca4Tmp40jHskGa5Mi1wO8APqu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tnUZh/7eDxb6ZcKJqF7jGo0gbleSD3anu6jCxw2cCCp6FSphXOqUKj6TnCCWOItyttos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8OPeAlrtDKWYhvlr68F5d7Ge2jjfZVrcL/UU62CHxMrU87ztAcT0Gq6/2b9tPBePNbTx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WJOfqABYea8fXgxddCkBrmgSd7ptXORMaMRT99Qc2pTMFpboQhLSHXBHOQvJeVCfy8+q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6MuhF7oM4zbTPNZxoIZG8wN0sri5vK5KLN3v+pNILf1UULmhzg6AY+idlEN7oEbwEWYH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rHrkU0PlPr7ImZm7kZU+T90TGju2ne6s6rJnNzfG0Oa4XBE+tVh8f2P4bxOm6nWpk0nR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lsxY7rOBo/ynIlq7Ty1HKuLewDg/E8RiawqAOfJYxri1rTFhAMfRcv7Qewrj3BqbqmBB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0AWgm/NeozTJdaSoqjDma11P3jTeSBYhd+fibPoWPFPEuCcS4S539XgcRRa05c72HLO4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r2lxTgXDOPUfd47B0sRTBMe8a1wG5N/muadpPw+8MxzatThVZ1GpIhoAkc+Q5HQL1zzc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dmZDfIH7+CzvCe23G+Bu/wDDYwinAApuYHtbGkA2Guyy/aH2R8f4CHVGsGIoiSAQWVCB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62HxGEj+povoEzZ7SPEeK7fb0jsPZb8QFbDU2UeLsa4aZqdMNAHzJ22H2W9YH21dmsY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juxzJPivLznNc7aeqYmMq53wymvauF4tw/iFGlWw2Np1RUGZrcxDo8Df6K2GktzCH31A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PDqlJ2Hxdan7ucga8ho8tFufCPbVxvh+HoUatVlXJrUe05zzuPHkuHXw/wCl16cqEtdc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AZ1K4zwn2+0x3sXSqVKdhDQ0P66xy5LfeHe0PgPFKNB1LFUmVKzBUFF9ZoeOhGgNjaV5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u1BjVPmDWucSBbdVW8Sw1R3dqF5JFmidSBNtri6uto1Kzn+7BeCenJcr46BDvlzlEHAb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Y4QZg+uqTQc2huSsXmtRLA71kiAG9U48fknJI3XOxdDE9epSH1g3KQBzZfFEHEu52UwC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36pOaS29z4oxZvO26BzgXWN+RN/WqhULqUu1MOB8Z9FHRZ8NtplG49M37oaM+5oOdd3u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rtD5c3eiPNI0c2p8zCkaZytj4gSnBJ/lT2rWCpNczK2SRrJPrqjYag0cRCYE/D/qMFEBO3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VtWoHNdncRrBKsMrPzOcYLnGZICrAHcAHlyUzSRl3T3piYVHHr9pRTPeLRPgEAGbr4p3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feliniOGYSo57jhaM/6jSbKgw/DsLQyxQY4t1LmgrIEA5lE8Q7SepK183r9pivXwWEqt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aQhY04DBfEzBUKdS4zhg8/2WYF/5VHEUxSda46810nmpjXsR2W4bXbXbVw0se0gNDgBJ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fiPsg4Xi6LaZo0SHAGcmV0xBMjzMLofu25muLQTET68ELmOGZsyJkFb+fSxxPEewPDV9H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91rvE/YRxbDVnf0dYVqNsuep3j9PFegsU07TMjUqGH+8c4kEiRaP1XafE2f2mPLfEuwP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JnfEwHiY8/NYHEYbE4N7mYjDVKLmEg5mmJ+y9fYnCYTEuzVMPTc60HKCeUfRYur2R4dj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EEFpj5C3Irvz8RP7THlAPANzF1I3IdDrvK9C4v2I8IxjmuYabg+5ztcD4WWD4h+H0V6z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/LDmtbG4dBmRzPku3zeamY4u6+5+ajyNGka66ldfrfhz4kGu91WxNZ22Wm1o+pWExfsI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DWh7dSdrfJbnfP7MrnrDUp/DUcPAkIxWrn/25/8A6itwqexrtax2VmDZWdBORjiHRqdQ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LWufwqo0ESP7jDP1V9p+zGBbXxLPhxFQf+d0fdG7FVn/ABVCXEakz91l29he0FVwaOGV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YsJ7DO1GIpsqGnTAcJg59D1AIPkpeuf7o0PPm+Ml2+yZ1VjNXAjqV1jhv4aO0OPa1z8X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+zV1Lst+Hfg3C+C0qfEhTxONkuq1GNa5vgM4JjTldc75OJ/a5XlFtVtVxDBmPgUbm1fi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Q9mnZrAU/d0MIG5RbuMAJ+XRSDsHwQfHhC4tPw5hl+g6rHz+P6THicOJ/I4no0lG4VQ3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ZeyOIez7guKa1tHCNwtWQTUpk5i2IcDNoIssOfY52W99mbw2hmNodSkePJPn8GPJwqC0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Yh1qZPgF6qPsW4I6sz/w7KFBk/8AKgFx5EHwPorIYT2OdmMLWdUFI1DBFxBG2o+SzfNw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HinEcLRwmDrPdUqsZOQwJIud1647MYSvguD4WjiqRoYlg77C4Etm0W8BoVa4T2C4NwWo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ik1HRpAtpufmspVoinlbttOy8nk8vv8Aw1Ip44Z8PiKOaD7vNmg2gjy3Oq8v9uGup8ad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zc/UL1Dimh/dIMVSKZINgC4SvPHtZ4QcHxSq5n56lSobi19PovZ4PxiVzrE1SXOvuVTc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b3jnQbSb39bqk93xdIXscem19iGl+Me7UN5rbRXGzyMwmT9D/ha32Qa1tF9bLBym/P1Z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W0gyPPX6lWuHTq/Yrt/Ue5tHE4gPZmOYvcBAidTtIK6W8A02uaQQ6DI08fqvM+E4g/BO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sJBvqZ810vsT7Q/c1G4PiD89N5OWu5zjBmSCT5CwWLHCulPoh2a3xGfXyCiIjK3TLrdW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8PY6CCDZDUbGgJLrrl1HOob5dbzrzTtJLnb5jrPrmmdI1ktvukx47tjvqIWL/tmpQTms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UEgmDKFs+NwjaY2usIJvxW06lSQO7aSgDh3dwjB/VSgpPetabBOe86557+KEOB6+aIgb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1RBxc7LEiEJMaX6pX25i6FF/quhiG7QPX6Ji8d5twdEwM935/uqzRRLv1QmfE/RIH/KQ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JwJa7U5UVx3QLeO6Rn4ZzDqsARbYgNsYMFSTm1M32Qwfh/VLNyN+WqlHkgXdrJ5DZS0i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b8v5VXDEe8dDYJhxj5K6Gd3Mfygxpy/hfWr6senuw73P7M4eTJzOkk72v9VnWnN/K1vs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BwJdUM7xpb6LYxZttV8ny/kqZo+cWRt7zkDQMzrX6n1yRsK4LE1MefRXMMCW31jdUWEn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NWtHNdrY7n1ui/L9JQgz485TTHVFGT+bXxS/MmHQX5JyDyJGuy1oUg6fUpSOh80hPxWH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UE0/mmU/5uZQzDctgL+volYuddZSimOpckTOoTNj4dTzTmQ66shAyTr9U0+Y2KP5JC7W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UoOZ194KfKW5bE8yQdZTi/gUZsC2M15i/NOTOlkws6yQ6wTe6BapRPSyRI5WSmehQLXo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KR9VdCLu6hJI8EXxagm6RGbNzULABvWR9Uo8+iVzqOniU4AG950VgdsHuxHVItPiExdz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s92SmIO2iYkj5p2kneVmpIEglIg/F5W1SbHWdU4gJAvy+RsmtznqlJGhEcyEj4SYWmiI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0TuB5fVIAnL5olBBLr+NyibJ0/Luk4HxSYB8SITgXZt9EgOs9Sk6fhEA2uUOumpjdAfy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5pG+8hNPebAu4HVA2rtykYGyQAPknkjqgZvw8ufimM8vNEfi5jVNKBzJ0t1TZiXWS13T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xbe55wkf9U2T28NroAet4V0ozJbtPJLMmY4O/dOR8X3UDEedk5E8z0KU8teaa2ZtoMFa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mJGwSN3ObObKRc/bxUpSb8XM9TsimG9W6IXyczgOV0p+KQDZQIt8vGUD3ZabnEgZabjc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W4k8DB1ZMGDF+i59/i3xHPOOYo4jiFVxPdbIACwlao4Oc4RaTJ9a2Cu4+oDiqrjeXG9/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mSHgjUyecfNeSvocq9V4c7Lq6QcxmVXqxsdNfH0VDiKhdUc6Z0uq76xy5nS7pb5qSOiY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lGHy7Ylu4VKpXL+6DtEeuqdr3eGiuJq66qRqd1Uq1QM7h1JN/W6EvJbrN+aixBLmuaTA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z3eUDdYx7gdWgk3n15K5VI7smRG/roqrjOi2ir/TjNmkERyWa4BghXxTKbmkt5/P91jR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t3ZmgKdFrhBdAiTMWuFmrWbo0BThrdLCPJW6TAGtgGJA/WbqBs9x2+Y67qwwkU8sgHW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eGZr6c1i8ZULe9M5ZKyWMnK51iLX2KwOOLy52YQY5KwY/EFx0B5yddVQxTw1uYaOIAJ0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TknnyVF4GVrYJEkzBsfUrtBE27vK8oxPegS1u8oScrueiJu8nf6qrP8AYnNL07WDfSRJ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E6mJ70BEDk7vdvc6n1yUpg96YDuZTROWCZ1JPrwTuB70CQ02lA4j3mWxibkpsodldEC0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G8ryALpwRvr136n5IEHfDsOchC4uzZpnW8nr69WVjUtB6J2NlzZkmIt5oHLR7uvza23z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lMHDLcAFzjcGU9WS12W52iUXCBGW92g6SnDgagjRxi8qCS9zovmAIE9U9EOFR0CA0SCQ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ALpAaD66qekAWudrlOgd66qCkwGo3M0Pe1vx76axHPkrVNpGWARqOqygzGZ0aq3h2ktb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Hec1rpGa0q/SphvdElzSASQR5rFDsA7ua1jpMAeKnBneRPxEoTPeuT+WHDmhktytn4RG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XEtdafBQVBlduDqpC8HuuN4ki3rZR1oLXOABI0BO11VU8WSe74zdYvEgju2kTMi/q6yW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2sk2WHxdTLUc43Dp+a7cpFOqY70wfX7KMuBdb7pVquXvQSOQUQM5Wi5nTVdFG4n3bosY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efmhc4hruYMJ6QLtTNj/AJVZqZrR7u9ySCFIy+997lCxpLWtuLaxYKVmVvJylWJGyO86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Mye7m5SAdCBCReDlkR8o/wA2WYULgT890JDi52V0B3yjcfdG0DLmmTdC45Wu8LevJaFb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7fb6KAA5bC87oy4nU5j4pjHxRPUIYje2O8BEHUQsLxIe94gyn+VoIWaeOhKwWNg4i13N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ZHd8hdZDhktxjHWzSPvZVKbS5ugJ1lX+HUX1sYynSALmubYjrc/qs9LXYuDB1VrHbAaR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0WqdnnuNZrZkC2vl+63Sm0NqWk7rw9Okqdg5/NGQCgFQDUgc0+YnLrHMhYsa0L6Yfvsq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fPWbIXtFTvQQpRRqU5zQJ0sVg8fhnU6mUQ4O0idJ/lbCY+8qhjmB2V0cwrBrjcMRUda7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EhrYkkjT15rN1cOaLs0SI1sq2KB5Sb2nRUYIYVznNjWDE66GfuFMcBnc9z+8XWmLi55e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DzCsAD6LTMjHU8A0OsIuTJ9eCt1cO0U/d5hLmkZXcuSKtVZT13kASq1XGtqU6tMANsYO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lazFPaLBkCAbafzurIfLdN+SxZqE1s0kOdMm6yTAX0785klbTVBxLaj7RpMmyvUwC1rb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qZhWdbe5sruGqZmuv3upPW62JXAO6DqVj8Y0d68FxF/qsg5zS7NMa6qpiWlzm/rPrdWG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4kXH2QFpdUdnAAcZBGn+FPUALXtz5HGSeajc1wdlMPDWgCFTUEtytzVG2JdF5Syh2ZpN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QBpqL+CEPnNbfVGaJ5J2kclE2OpGs3UjzP8ACiMOqOgiIgQtRBAkNa4tJ3KZxBywPHRI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e6QSJCodozOyggiDmN7R/lOMvdcSSNddULARmknz00SHQEtgi33QDEu7t4RMltNrTYCZ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YEDYnlzRT1kImk4FzXOsW7BDmOazJOsAqQR3tzO6icX99xytG3VRJRADNoRmmJj5J6ZO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UbHkZJdYSZEXCmDgNoHksrRCTqJHNSUS0ZXQQZi/2UYPwxc7Iqbi3K0mTqiSLjT5iVJJ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28ku6qeM2ylWrOH72Zp0uQVewZNTK2JGqoUCG95W8LW907aIIgqMrrSQ203m86LIYFz2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j/lYynVz1GxcAGYKvYUw5l5ygwsKv4imatNzQR3QtY4nh8znTfLzW0mC3LOywuPojvzf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WLYafdAjLadPNQXzNkzlBMwVkeI0gazogBpMqjVYKfXnCsSg94crdjGaYUtCsGO2O51F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qRpjS2YxfdVGUku1JOaVe4ThmOqNrPEGIzONzP+Asdhpc5s3EaSd1nMI0Mp5YIEAD91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24AbJOvj9dFicZWLnOaDN7EefVS1cQ9+WxAcDcSPWpVIOc9zdy71+qlBMqvp4qlWB7zC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yJ43Wr03NcSC7fqqJw/d1Ob7IATlb3i5pEgn14oLjsZ3e/y1la/jsealZzWPljiRm5lX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XubrE0MJUxNZjWNmSTofNbiKPEialNjnPd+YRsqBeQ6xgtBaHcgth4vwirQ4e6o4FrWyd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gLqbXamL3XSKYz8WugEaImNJzNg6gKxg8DUxWbIC4DcAWn/CvUOEVX94iWyDEGTutaKV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JvusvSwgb3YmNLq43By7QDy+isCiG6CfBRlSGGa7NaXuEEgwJWawVGcrfiOsbSqYpkOb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Obuec7ytc1x7di9nMM4blgCBH0j9FuDbrS/Z/WH9K5ps5w3PUhbk0L2T+Hm6GB/lLXW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OJCcOKZOgIkpv8JgY6p5H1WolOfi5+KQt1SAI8OqZquoNOgZdOPkjQh9Ux8J8Ukonqgd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fmndZ37oHzwkHT1TapT0ugfNOyQdP8ofP5JSR18UByQhLj5pF09eqYAn90BZj43SJ6Ib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pG6cE73TIGklI+pTlKUCgn+Uzp72iRuhM/8ApRKY/Oycg8vmkbIZB5oiHEXa6bhR4AjM9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P+VUwlT3WIym5fO6NMmm16pEdZTZ52sgcT5dU3n80wdKcu5XuED66pNkoZnn5oRfp0KA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CRlnlugOPModf5TAk/JPMdUDgf5THomcSlMoCF9/ml5oB+be9kRcf8KBZic0G/NJ35k2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+qWhiZSE/wCUgnlNCJPj4phd1z80zkvzNdrHVZDj0Uzr95IFCJzWRrCLS5ubYqriHn/0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RP8AZc6YtMrUJHF/bJxRlDD4jEPcBTpU3OJJsLtvboFovZHtdh+K52tEP1DDeWjedAZI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wnGNgPa4FkE6zBOq868A4meFcYZUfcNqubfZuad9NErTv2Jdmc5sgjYQI9WVbE0zWa+m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bpUMW3GUWVmQQ4Xg6eaNwGZsCcwO0x1WbXSORe0Dsa2pUq46g5wqXJDgACBefGAud99rm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V6WxOG/qWtpvADSTIv4R+i4v257HYjh+Kr4qmC+mTm0FmkwCfkkv9Vptfs+9pVOphf6P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EgZunKbrqGHqCtTZUY4VGuBhwNuoXlKnU93UzNcWuB1C6h7PPaM6liGYXHVQKUODXv1m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ix3x/cWOwgB2W1kiBsPmq+Axgx2F/qKZBb3vhIIsY2ttKmc9vdcIBsc1rSDr815rG0WJ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6SDO+wWOxVBuJc9zm98Xk/5V97X1XNcXB+WbMEa6FAcN+Ykn/KSpXGfafwanhcW3EBkO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0a2K0MVixzXMMGdb6r0xxHg1LH02tqU2vZBAa+S0OIygkDUQTYrhnbfsNW7NYxrqDH1c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9hqF6eOpfpUtbh7NvaEWVG8Nxha1jw7LVc7V0QARzMHddYo5cr/dkVQzM4ZS25kiOi8o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OhzSIIJELqXYb2tHDtfheLONSXFza5dMCPhjxJuVO/H+ljsObJ3SYgaevFNJd3Zm26xe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lGrnDpAaHZpvE223WSY4ua11+cHbp9V5LyuE4OLdAZEyquO4ZT4pRdTeA8tmC6IGliYN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tZT0KQZTa0CA3fcqSjifbH2SY6lUdisI+nUe5pPu2Nd3jMklzrA3HJczxVCtgqzsPiqR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T46L16+h71rmkBwteJI9WK1btH2IwPaHDto4qgXhjmiWjK4uIAmQOZNl6OPNn06K8003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cwgtLSbEaFdI7P8Atq4pwxwp1i7ENMyar3EX1MT19b4rtN7KeJ9nar3YbNiKPvSwCoA1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lp1RrqdQsrMNOoLFrhcL02c9s/w9Y9kO3vBe1tGlTw2KZSxkH+zV7rnHpJvqNFtGV7Pi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6uDqNqUapY4RBa4tIPkuqdkvb3xTAuZh+M/+Pw/dGeIeweOhXl78Nn8N679Uq5Hd62b1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jnP1WjYP2wcB4l7qmc1I1oaO+3NfmJkfVbDhO0uBxrstB5YNnVGkTF5k+I9Bee+OrrMl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6KOlXZXb/bqse5oEw4W8fkVNTY9+XKM4vofJY9KaYDvabG5UjB5gCEJa9vdcCPFEzpp1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a/dtHROJ+HQaIJ+G/kUTXfEs4CaA78seKJjRyiyEOA1Iho3RtvuD1UtauCOcd5hjzKix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GUKWJZIMVWBwB5id7qUNl2X6pjGbT5rfPVZrSO1Psf4N2nbXcynkquADZa0e7H+0gSB0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HezDqlbDhuMwf5XBwz8yIiCddF6mIPUXm5TuaXZm5Q4uNwQvVx8RYzXhmoHUajqdemaV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Sa9zO8036k2XrbtX7L+BdqadenVwjaWJqyffj45N5B1A6fuuI9q/YhxPglZv9EffM91n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IDsoA84+q9s8nN/kytb7Odv+Ldmaj3Yau5wMQHECPOJ52K6T2S/ERVpufR41hvfUoGRw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9FxfFYSvg6z6NZha+mS10d5oPKRZQkDNcOH0WvXmmvU2F9sXZrH081Sq/CNJyt7pJNgS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GAxeV1HE03e8g0xJBII1I1B6LxwXHLZzrjmVfwfHMfgf+TiqoykES6YI3uuV8MXXsZlV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ZfUbk8j0KNryf5XlrgftZ4/wSk5rMQ+s+AGvqEHKBNoNtyt24H+ImsazW8QwbX0ohz2V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0Xn6+HsXXci8D90dGO64FaRwD2scB47U9ycQ6g/8AKaxDgefw26rcsJjMLi6j/wCmxbK4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898NFsEnr1R0x8LfogEFzmtdnLTfoUTCdyNVxvKiie7v5pCU7O9EOBPgiIPdm6xi6jgZ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REdPNMRPTxUQwpgNygRA1QQBoIPNSQBqYETJ2S/K3e26s6q1HUh9N1OuA9nI/davxv2f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0SHS5wLCAROo63G62ioZc6J01ne6jEl3+6D/ACus8l/bLj/af2A8Mx2IZUwJfhqYJDvd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7fquc8U9jHG+HUv/AA7XYqqwmWwGtInYk6wAvUJn3j2wcs2koHUwczSxjm6XvPj816+f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P4fjeE1zRxuHqYeoNnsI850IVeQc3e05r2Ziuz3Dsa1rauFp5WiwDQI9XWjdovYH2f4z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ZoAIpjM1w6hx10uF655+b/KWPNgI2I5zZGKtXM1xeXluk7brqXHfYPisBTqOw9apU93U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jI2k7StLxnYHj2Cc1rsI57bgEA7eN11nfN/tlXwXa3i2BqNqU8Rmc0GM4Bidx1kBZrC+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xJp4gEyQ4EfVatiOF4/A1vc18I9lS3dPxdFWzAOc1wLHATBVyVrXW+C+3bEUMZSbXoMF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kiLybBbvgfbXwnHU2VDUa0vHwPe1jhffdebXFjt580xALbAt8DC53x8017K4P2n4Zxf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Ws+b7+irwxWGxNR7aVcPLCGkA7xPK/iF4spYrEUm5WVS2DqNeS2Dg/tA43wOn7ujii5r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N1xvw8XXrVragcywAdaTqT6lSMcHU2uBkOOWT01Xn3gXt+xuEoMbiaL61YR72qC0NInU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3ngftz4FjKbqdZlTDvpuFnuaC6TeIJXn6+HsJXS573TY80Ak5cwE8wsTgO2HBOJt/tY2m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6y1FzMZR95h6razI7paQJPK64deKhiCHW1jWxg/ulSOVrMwdULRGctEn6eBUlRpbUa0l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vBDdCAI1XG8VrRNfLrmTBAnYegpRfxVcSHNnVoJlStcS3N0IIIWbyakBjNF+R3UjZOih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RjmF2XNfkpYup2xvzi/ropGmHc9ZUYgxfmpJ89bys5TUzAA1rf8ASITmfh87oWPnr4p3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zevWyiqGdBa6lkHNY+ZUL7789VMXQPIzZRJgDUEa+Ouygrglzdy1T5R3YEiIsoajZdcT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46yVHVALXcosApDZugaIAjZQ1nANdJAtvp6stasqpVBLak6NAPVBkI0EZtzspz3nOnw2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vqVdFd3ec62tySnbTAc2biDM6aTH0Sb8TW6iLp2AlrZJlojQG3PQq6qT+lY52Ygkf6bf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BADd0NNzi3MTJEi+6Ikd6dRqFfepicGWum1tU7bVm1IGZoID7hwG4B+SEE73HNFcObEG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WMQX4unlqPc7eS4qGjhaFPLFOm5zeTBbp+qshuanmI5QFI2l3tiFPm1MXcJUFPK5rGtM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Ls3vHfOAq1E+EKZt+vVZvk6XFqm15a6CTfU/dM4vLnNzB46N0PVOyDrPe6onxlygRpafqp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7nnKiyAu0kwVYd8XPVC9pd08SntTFCuIzaS7ZRta0tpuywHCdVbqAhzovYmTPrdRtYfd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xHSh3wmT43VhoHiEOR3vOQAOiPKe7N7ev0U9qYlb/wC62uo6zPeN89YlGPM32TVjlpuc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rD48N7vvCGU2VGuDi6BaP3K4r7U3CvUxlQGWikdxquidv+KUsK2lhTlythxM30t9RK43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ZncXOfAkkRzn6L7Hhc+q5eXf27XVcyfopq1M0nObysoiM2/Rexx6jeuzjBT4W2ROaBqP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knuj0FV4RQNLhNKY74Dm3/2wfqCic7M77K1ysG12Wo2STAFgBHzVrC1C7LzmeR0PXwVA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NcD3lK52Ot9he2Y4bko4x5dhiDlJcBluSBBPRdUqVaOIyuY5rgQDZw+dvArzLgsXUy5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n6rqPYXtm9n9nEOdULiGgS4wBaeWrisVx65dDqNjvDrqSog4/ET18FKalOtT7pzZgTce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xEaGVy6cr/sTLbz5qQOhtzA6qO4a210+Z2Z0S4ToToFisppnS42hGCfGygBHwgQGhGHS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M58aDyTZiecQgk+O0o2GO991lmiBA6+CcEH+UIJPS4sU5nxuiGuMu+t04PP5ylBOl05g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AnmUxJOXbrCZ8+AkIYnum7eWhVZSZnZdc3Tl1/VE05vnrzUIBzNjyRzm0v4lZU5ee9Ea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vedPsk4jYRfWfXJO6TyPjdRmvJDGFlRzjcOA0VhlU5de7BsSeUKvB987UtgXBt1+6mb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dfWv+313ov2ZVXVOBspiG02kPtMmW/wFujPhbLYm11pHsfrit2bpZQA4NAM3mARP/uJW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HQRzXzPMCZP5dIN1Iwy1vON1Hq6+xuZUgA20kwSvIsG34tlew487c1RaTsrmEPooVZk/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ATl07wSk73RdO3Md5PPkidJ0IjkULYP7yi1d+qB4HMnwJj1ZN8W310SsfkkY8bSt0I9L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K4Ql3edGnVSpTtJPQ3ujN+vVRzOgtCMHkkIRMfbVLXaUjf8AdODLWzofX6KqBzT3rxeZ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YyddJhMLfuhSM96APEpAzl35kp4B0v1Tab7i8oyVz18inA73+UxEtdF7pjZzmxfqge+X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JhGVt5Lr3QOCT19fwlBGpvEpG+qYWyxdFpplrnb7pED4jrrBTQed+oTxzF/BXUobnr5J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ukWR1U1qkQT0HXmnBBdpomgeOZMBCWpDn4reCEAnqE4I8kiI6q6UrZfApmmHaz0Ra5oH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VOHfZLNO3wg3SM/PdMT5639eKalM495u7rwEmfC1usCELie874spATgd7dNIQJOWdHap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us2x8+aYHM5vekwqUUw3n4Ib+BHj65Jy4nLHn6+aYx3kQmmU4HVNM9TeJKe+V0ieqBi6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0TunNvE6whAIzb3QO35JSRmjWZEp5S8eoQNUPxb3lCIOhmd0nfFqPApQHO0shRMBzfqU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miE/5enNAj1PmmvmuZ6pzPe5WSeJdcfda0kItPKQk0f3HaBzrmfD/CV3fDe4SIDnOcR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coOu19f4Qm7v8IiSW8+qEnvIUvuqHGXZMHUc42vusgfzaErDdp3tHD3NkTlOvjp9lw8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1f3lZ+Uy3NrzWHr1R77EOae62m2B13P1AVrFONNz7SGuJiQd4/QrF4p5b3WmDA9fVeav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NmDZVnuPvHWzGYgJVXTmcb3Fr8lE6plddrSxpJ75ibTr5FajYHAhzmiWmBc3Th35baKN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EHwgjwUb6kZt73lGcWM7WuvaeiBzwfFwBAO6hp1PhdYHpHL+FLmJa6C49SVrEQ4icut76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SReDN1aqUi9zXZY1gmOWiiNAjlM7aeCq1G1hP5Z8VuXAKWTD5hziCVgMHRLmtkTm9ELa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L8/XgufVRdGUfOxMq2YNP4SSq7Jc57SZAgTf5/VTOdDXXgReVzFPGkZntk/DqHeuqweK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+v0WVxjiXcpGiweNDe850nU2KsFCtPvKkmwgAKtUIO/y0Ur3B+eoLBwEA6qGf7nOCus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Nu7xMoInNFvn8lJ8PhzJVqw7CfeZtdt0YBLbC8C6FrO9m/0xuOf8KYmMu2XmqtCQA18E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y0Ftwc1vBItnM3Y6pEnK6L6ASCiYCqQKjm6DruIN0HvC7va7dETg52XM5wzDefW6ZtM5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sjLaTvfREJ7sSD0T5Y70Gdk0DYZtZ+XggQcR3Te++vikA4uvyOoQDMcziYvYgASpnSNT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92y0jW5+iOBs2R0+aEOyubBvZGczmucdTO3WNI6qU0UDM+xAAEzoFOHMDXbQY0soqQLm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ozZXeRWKJ6Ql3PlJ0KyTHOc1ri45iJIProqGGBzOaAZgXMxPoq3TJHxG+5neP8LNKmpt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R66JVGjK50GSDeen8p6b+pNyLm/incTmbB+I7FZRHBFbMfhaCdPV0NWTTsCQbzGnqUdR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VBiCC1riLidfXRWDFYuo8Oq3LswEOOp5rE4lxOZut91kKz8zjM7Gbcv4WMq97STeZldu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bqhbUDu9pYwSU7zHQ39fRRkMLmyAeRMLpKlGDnyTYkSepUlPwvyPJRNIOWwJmPmp6Ynw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zCxcLKWCXcsoFkFIZuvIKUfD15ysdLIcB2YTI0SJLvijQxrM/vdI2/1a6nRIghzmkSBv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4H5DRM6O9GhGo80hJbbSNEL7/wDmvfxWiKT25WuuZcRqPmPqma7O21uqKsT7xjrHLe6B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KhJc5xcAI7t1gcUA7FOa0yL7rPYiC3LeYtH2+i1/ESMU1wnuyNVqM1fw7pbYxos92Wa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ggCQsBhienxb8lnuy9BlXiGYkEDUSOYlZ7quo8DoilUsZA0uec/qtnbjW5W5nZTAEkn1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Knjaeqp8SrvOI93MbyB6PJeHpuNlq49hdlDgT/1D1spcNi3OdpFt9PV1o+H4i+k5rs8i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3hOIPq974qcjK61xOv0WWtbW14dlg/NE2HdZ3WIw9cud8XJZKmSe9IGyzVKowhzthzKg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EKwSD3Te6jqDpBjZNTWIqUC5rm6bevksfiSA5+oDSRMrN1GnNm19FYjHUzmzaibgjrqt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xO0qjUx+Z2Vrt95jqrGNYRmaBN1jnNcajmvac0kgmSQNT91o39DrP95pfKYaeYO8qJ7X+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JnqphTDWlzi0Zd5sjNIfC4SHNtBRLVGnTDXZjuJ8CrzXsFMSR4hURTc12UNIGUiXXB6h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NcC61BSxVeMdcEh0nX1zV/CAupixLt5Nhf8AlYyvT/8AEOl12Awbb/4WSwMnXS+vitwT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uq1UFzrzzlWsufNtZR1KWTI2J2VFCofibMHdVqrvyzPUyr1Rhc11rWB0VCqDyutCuZzO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aAbX9cknQXOg5g6B16pfFmygm4Jkjn/CJTd78sOzDko5IbcCZhSV3Grnc6k7I4gNyu29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31Woycn+ShkFzWzGYSDEXRNP9y4nMSb6erJNcRk+HuhxMD1dA7CA3vRO7j90h3t4Eajq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DUTN0Rd3n2BEaylAuAzOh05SAIJlPcZpuOfJGGt7rTGvMyhDTlym5M3ushWNS9rboLio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pRQXd6dQkQXObN7ajcrbOBMOzOMRp4on/mmdvX1TZg7LFmutaes/dMTmzXnos1qnBc3V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ckuzbqKJ3gubNzt+6kFPO7Nlm2xM+KgtUah2seqtMcXNa58A2m419BY9hl1iDIVqkRmu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FAEty6aWUolznTrMKpTqhubNJMiCNvUhWgQNDy1Wai3Rflc79SfW6uU6hFRkREEXP1+6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xMqZkio2XkBuwNvWqyjYqUva3fKFW4jQztzNFo15qXA1T8Mz4qerTFSm7/ba60NFxlA0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grEugue3xmVsnFqcVntgg3FvXRYWpRhuYC0SZViVhyCNRPIhSUBmrMmCSealrUsu4Agb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Y/lggnxVRkMOw5aTbS4kSTylZf3s8iGjVYxjsuVwA1N/XipxWnK2LwVdYSVahytygAN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L6mbaLC3rZVy/M2x3urGEqEZ977z63VonxT8tPKNTYmbBVAQ3K0khvW48FNiHmp3bEa+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NxNo380gepSqYqt7ttgYgFu881nuHcNZg8PS96xpxEd4jY7/AGCj4Vhgyj7zRzt9/D6K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63E1X4lTZVwb6bvheNZF7f5WgUuFObjnNJBpyZMfTx0W4YvEFzu64eey1/iGIGGrMbOY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WzWSaKYp+7piA0jUC/VOwHM5rSA1sQYWEp8RbSzS5xN7wb8vurWHx7cV8OYBpg90/L6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HMJEy231UNLECrlvltz9ckZcWt7xsBMwozRE912/Qp6T/eOyjaDdVnV21G5gfiuFNge9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1rlx7dU9m9f31ZsnMA5wB+v6ldCa4jW5BOq5f7M6pbintOrTM+I/hdQHo+K9sebofn80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aXTyBsqyeUteiQISlAsxTkEpiJSiUZGDOtkjfqhzFOD5oCbZrUs0po8Y6pST/KNETOgs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ucmBIV0FCQ+JIpRPRNBT0+aE/PqlJOiR+nNNSi100SF0wKcEneFdUp6JfFskUpKaHy/5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2qaEPUpoPikbf5SiXalXQtdQkUilZNCKF3xZpSe5RzKaDcI0+yEk38NEgTm1lIx5dU0s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GmMtZvnfr6KvVGy3nbdUC4trc8ousMsrfe/VAL/JNJOXfVIidUaKUzXEbSkSfqmy9Y8U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/RKTzlO6+h80CAP1Rgyo/EpadUB38UiCPFDE7/NOHE6/NA5ukSUiZ2SA/dApPQp83mkS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xTZpd+qYGUnEnr6/hVYcEp7oBJT5u7puFEO5DM7pozZv9yICHaIFqmPzKQt/KYyXdEbM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XC1Xa5QZ6WV0ydwVrvbTig4Vwl0mM5gnnbT6rUHL+1bP6v8AqG/EHEmLwen1XnHtxwY8I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Tqy4Eg2dab+ey9BYnFsxlFlRjiS4EkX57/ILnvb3gB4zw11ZsMc6Hi3ekaeVkWIPZz2k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VAJeXO+RHzW7NGbI2QLEXjn/AAuFdjOInhPaak15jO403TECL/cLujHZqbHEyCCRBXPp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AM6Tfx/VVeK8Po4nC1abw2s2C3I8w02++6vsguvfYAeuiIyc0W8Fy9mpHCO2/YV/DKjc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c+k0g5evPWfotIuC1wmzr3g+H0C9P8S4TR4jU/uMGb3ZYHXm4/wuNdt+wlbh3/jMPSIz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XRdue/6qWL3s+9pNXh+KbRxxL6DwWPe9xJi95mxki/zXZe5UyupAvY60gWHqV5TaSHWk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r28qYOuzA4mo97HE5Q5wt3SSJcbXhTvn+4sdfF3Xt12RkTt8ynDmua1zDLXctvVk4Pw/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S+ip8Y4RS4zw+rhagDGvHdcRIG2nmbLIU2jlKk92N7iFJaPOPbTsNi+zvEK7qOErHCtI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UwQJutTmXaEHwIXrarRFSnle1j2kR32yuddsfZXg8c1+Kp1DSeMzy2lYEzMAbC5Xq580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V4rs9jG1GzUZMllr30uu+dm+0OH7R4Nlai5rn3a4s+Eui7fELzZXwdbheIdRxFNzLloL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BwPG8O3+qNPPUDGh0FsGQR0MkbK98z+Ysd+w/fc1oO0QFcLSNPuqtAOFZuW9tQZvdWh/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waD4xuhc3M7LA53hE0nvN8kg2e9eYIXOaVHVw9LFU/d1qFOsxwlzXtBE+gFq/aH2Y8J4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jWuygE9QJA6LbqQGWl/0kkE69U+Q5czbCQRI+i6c+SprzD2t9mHE+zeK/ss/q6Jp581K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Jakw87HrZeyKuHZic2cAjckmB0jncrTe0vse4P2hrNxDadPD1xMua2AZ3MRJtrdeznz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s+nmayoW+BIlT0eIYnD1PeU6mWppnBM/Nda437Aq9NubAVmV3ZgAwy0Ac5gnYbLU8b7H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AErC0CQ5tQlp6Du6+MLr78dGMRwzt5xrhTn+7xbyDtmI85F1lqftb47To1abauXM74pJ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g8Z2M43gZ99gy0bnO0x1N5HmsbWwGJoNzVKMMkgkEG8q5xTa7Fwz2+uY2hRqYUODA0Gp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5ytv4R7aOFcSdQo1cO2lXeWt/wCZDSSYtEleZS5hdyPhulLu7lefnZS+KLr2hgOMcP4i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9GunMekRPPVXmhxa2fzT5LxXg+LYvCVGupV6jHNMgtcQumdl/btxHhtRrcexmJpAQDlA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OEr0QHk/qipuB7rrCYWi8B9rPAOOVm0alY4ZxiKtRuVhtJ102W74dzK+V2HrU69P/VTe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6swczoM87nr+ycjz8UIkt7wN9yEZdC5ZTTT90i4FzmkiXT4+KRPxeIuUxgtuL6rKVGTG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Pa3ceOikdfdRkd3nbVPajCcb7K8I7R4d+Hx+Da9lRxcXU4Y+eYIEi4XPOOewPA4nO7Cvc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i43sCDqYJvIXWg1uZsicwJ1TNZGXw3Xfny2Gft51437C8Tga3/g61c04GY+4L2zFxMha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uIdTfhX1aTWhwqNBvO999bL11UafhIzi9jdQHBCr72A00yGBrS0RIffXmLL0T4n9mPGN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k+if94IE8k2Zp3B6z9V68xfYXhXEqb6OKoe9zuNQZ4LQfPaVoPHfw/UOI03VMKaOGquY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AgXkDReiebm/yY4E0PLszahzDQyQslg+0XEuHuzU8ZWaZDgRUMg7GZlbZ2g9i/Hez1PN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DeIkAwbixWk4zAYzAua3EYd1J0Aw+AT6grps6Z103s57f8AjPCnMo4nLi6LgQ51TM9w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6VwL25cI41jn069P+lo6tqVCAR4/MaLzBmaO645T/uCKw7zTB5grnfHzWt/b2xwfjnDO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gGIzQSYnfz+RWQgHK5vfkagyF4nwXaPi/DsQ2th8dVL2RHvHF7RBnR1tQF0Hsv7eeK8G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xkgNN2tHICx16ry9fD/pdelCT8Jt4j1yTTP78lzfs57ceDcYrNp8QdSwTYAa5zconcm5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bFYbH4FmKwVZuJw77h7AcpHPTxXm68V5EuugkJo+K/JDLm6iRyJ09Qk45m5b+IK43mrp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eKAt8tbyjInVAXE6X81mxdMR5fqhIzfyiJ6Shny8VouGLYzT9VGQQ6wjRG95dtNtVXkn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L3jRxjqo6uGwlfN77BUKp5mmC75+SdxIa6YFxZK5a68ea68+S8pYx+K7OcJxLm1HYGg3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EaHXQrX8V7IOzWLc6MG2m4F3xBrgCb7t0k6Lc3MBztcY2B08EmMIota6xtJmSSus89hY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znVMK7+oDhI9zIjplv00WmY32Ocewmd1Gm59MRDcpLvDb9F6haCG2kZbImmoW985g4gg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EWf2leO+J9k+NcIp+8xeBqsp/wCvISBcCTFhchYeedvI/L6r2pxDhPD+Jtb/AFWFZWDA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D5BahxP2L9nuKNa4U2NrCm5pc8QHmTDiRob+ohejjzTr+UeWjfSEzhm8F3Div4eI72Ex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/E2a0fJapxn2Gca4dlqUPeV2FpPdw7oB2BJXWeTn9o59h8TWwVRtSg/3T2z3hr6us1ge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qpLRbvuEdbFY7iXBuIcHxDsPi8K+lVZE5hAO4I5hUpIdlIu3kCVvJ0a3nAe2Tj+Ba1sUq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nN97+a2Lgn4geJUG1f6mi2o4kZRlkRuNunNciJn/AP1KKQdYPRS8c3+l2vRGB/EVwqvR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SC1rc1ufTeyzuE9tfZrGNa5j6je7Ba+1+fivLjWN6J45GPNc74uV1644Z7TuzmOpuacW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P1WawHa3gfEKjqdDiFIlrZIeQwgeLtV4uzVB8Ly3wUtHG4yjUzMxL5jmVyvgl/tde3mc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0HGRZrw4xzspKfEsEXOy4jN1DHR6uvFLO0fFB3Ti393k4oj2k4sfhxtUf+aAsf45r25Sq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ASjc9gc2HgDm4/VeKcJ2345g2hrMfVOST3jmPhJWXo+1vtRh6eWnxGuwWswhv2Wb8Oa9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weTExPmoqoLcrndwCwJMTO3ivHmJ9pvaDE1M1bHVqrub3Gfnqho+07tBh6mZmMq5eXvX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vYbaNQt+BwM3HJQva/3mXKS6OS8m0va32jb8WIbV6VZI+pVjBe2ftDg8R7wVaAtBAZA8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pH5g7Q3I1KqvqB9F7jLcznNv0XAcP+I3jlLK19ChUA3DWg/ZXqP4ka+XLU4YHASZc8HX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2o3c7e8jTqJ/ymfByzLswJyjVct4f+IXh9Zv/iKVOk86hzXz4WkLM0PbJ2fxGVz8wncA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5a1usTlsQDs7UJ5GXYt0vHrZa/w/tvwXijn+4xYhkZi+AL+F9ll8Jj8Jj+7hsZRrVf8A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fHT2XW1J+BoO1kbXGrUbqc4JkzryVamyo2pSlty4yJ5q3h84oshuUAxG3q653irv7Tho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Uc6QZAG3rZBlI6AJ2kudmIE85+az6rrIwA3MYAiZOiTXE6ShgHM7WwEBE9pH0Mhcsqam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Eqw0kb/NU6b47syJnr4Kywg7zyTKurtBxO91JMdepUFFxa5WDB05K+tNRQS79UBjK6wl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ev5WpxTUbmB3gbQgiGt/2wLqSXOc1u7ri49ckDw4aiehI+S18upoT+aJ2vzTqN4I7xgB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K9PDUX1qtQMosguc51heB9wtTxVNXGgc0OKdlovkSHNIhM3EUKbsrsTRb/1VAsbxztFg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QRIu0WsT0kAWXXx+P7jXFu2/E6uK45Xp6Mc5wA2aBYBalW4TXrYV2WXMgg6XtrbwK2P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BE1DE5ukE/RZ3jOE/peDvyNiHCSP+gj7k/NfR4YcI4nw4+8dMec+t1Wp4DNUbmfInYLI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IqCeq9MK2qnimMwtCm2IpNgTPrdRioczahIGW4AcsPRxRytarDarzqZ11VcrF8v+Fw3B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ux5dmudbevNSUwUcqvUakZecSsthMa/CVGua46jkDr/CwtO2V03U4rg6CxnWfl9VK59R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KbqbnB1V7SGgkSTOgGsw2VvFRnQk7n9V584Nxx/D6jG+8czNIGU797fNbUXXaOC8boYmi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Wd3pm8DTqN1jqOPUZhwjvRN9ZQ/DUdeHEiRCMidOcIHN7ultnE/Rca5k7N38sB0gafMo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BQNJO0meaKeWknU+KzWRAkN256j1sjDpdrmHigbBa1sRY6GyLNmbczl1PNYZo885r/NP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zR1VkQbnS1C5+Z1mmddLfNIjLog/Nck+ZSpUsl2oQmM2kFFEaWveTO+qESHWE2nVRk5+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14ppDnZgZCIU56mNfXgoETPW0wlPSfNKZbrFkzicxgieZRK8lmS50xYiZBRBpOHfF8o3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APWikptJa6JlfXr67v3sZrVP+Gvpy4sgnJNgZ1+pXSSyG28lyz2LVnPwuKzTLKQMi+pb+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NaLr5vngInvO+6KlGVsqMGe79ipKVtLheMiVgVzCnpbqqYYQ4aK7QH7yVGloCe8llJ0B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uREaDVGbDZDl1nVPfYSNJTO+msApEnvbaIsEUgDl5ev4Qj8290zj3nXv4lb1RjrdL4u8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/mpQrnwShIAHn5lIg/ykgRfzRZiN99Sh/LzMIH2zSYOu/VUESec+tUjIdzQ373iU85tN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y5JX8m2n14FInlJ6z9UxnNrI6+vFEOCdjPUAoS4np1KZ3ed+pCRJ5aIHDztumNQ5uYHz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F3ej5x+yFHm72kdZTAnuzv1S9QU3qwQKfApgSOQ6J3CfHmUMy7TMeiA835UxM96Uh43T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umI6yUgAXczCfL3uaMmE5e9q66IGOvVMTHXxTZp/dCnEjX16smMeNkJM5nDbmlIzWPl1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EzmtoYlCHcr/AKIgZRcDrm8URvrp9Us3mlmKEJ13Odt19dEMAuzReyU9Ur+djKFIglzu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GSUhdzYFnA7q6hBvWE8kty7uTR8XIHUp4lzWrQYDvZiN+nrdOYLXad0hNB2HUnZM4kaQ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Pe/VNJ7219E13VHSQUCN3cxzTsE9EiCeiLylFodXt3RSP5KRBPQpS4/oYRAgE90iT0T2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VMJLrR8kUTn8r9QmBObYCEJcQ7Wc3RIu/Kb6oopOW90APmnDgMu4Qky7kPX7IhnE+MrX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uMCD9wf0Wwu8gtK7cYgtpugQHdTcSBP1Xl7rt4p9zQcY81Kj3EBzXSIi8lyxeJObLIMt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uA1zZFidSPWywuLefyuvK4179UKhHztdVq9QO7pDXiRMgEeH0R1nk92JO8Kr3eXiVqLK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7QNfH19UnuzOt9EBjvd6A4gwB+qJzpdcA+Llsp6ZPdnVoOpKmpku709bqGkzutcLhwDt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1OqJEwpOe539wQJGUKRuH72bZpi/VLBtc6m2QM1pP0V0UyWuaBLnObCza0fDUHNc1o/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y2OXmVSo4QU2taTffQeX0WTwuHcxt9HXDgLG5t9VytZsTsbGZsQNTJ6IaxyN5jRSSfeZ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NpNip/1GJxtcFzp8p8rfdYjEvLtCBfX9Fcxjy1rdIubALGV3gN55iCYW5CoHSXPgHXyU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O95e50umSI19bphbXUb2XTAQAPWbyib8W5QtM/uUQaRmgfMqrBx4C6OCM0xrqfXigbJa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rbxa4gHp+pUtaM1uZul+cpssZW6gev0RNaWNa7NGURE+uSXxZo+aSs0xa07fNMGfDA0R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5gX3RoIb3spIBImZQOacrqgg3AHnafopXNDs2hLbBC4Z+63/AFAmUSo2sD3ZdRcTNp5I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0SIOZ1iA0zokBLXTJHiqEA7M1xsdIUrWB2aRMaxEyomScsXE6zbVSU3FjrAkPiTClSrA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UgB8O56+uSWjnN/02mVJrUa6x2BB6rFFqg0ta3QEDUqxRAdlgEmDcGygpOaWtzEgttYk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4xo1uvis0o2kl175gTfZOBLWu1tuha0+7a0cgE+WGtb/AKbSsoF8in3obYElUMc4luWZ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Wvdd6o45sVLtvFp1CsGGqgMotaPyCCZVMx8PRXsZ8WhGbmscJ3XeJUOIJbmi1jqVXLyP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UAtm3K2mpWPLv8q1SB52nUqjTHM9VepHM13eHn9lokT0pGWYAjVTNA3t4qEA5czb62Gu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9b81zqiuXOvInnZPP+k/NIDxBnbROGZ9AZ1SKEktzRFjFwhc6Kbna3AUjmuLmtAMvuek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TGi0jH16eZzm7tIGiWXu9Y0KkJlzvH6ocoy9UKr4kH3bnDlqFgXNL6jnN7wc5bDiADTd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x0WyuBWpWV7D04de4uL7epWa7NRSxmYXsdevoLE4cB7vi5+dlk+yjXYmsxsZXaag7fws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XYds3DSYsef+FV4uwurNcBObW/X+Fa4WyKLG/EQBv66qevhjUlvlMz63Xi6dGuE5Haie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2YaOqbH0HYZrsrQTIHeF/V1Xe4tqOaOcFZXGz4HHuc3vdBfw1Wewldpa5od3pNp9cloO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ze58OXUrauH4kvptiRmOt/W6FZxtQnodwEQBLdFWw9T3uV0yRKnBzZZnTbms0oK7Za6x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FlK1817x4etVSq0z0KsRhK2GL3O2g66qFvC2PdmIl2nL15rMOwYzb66mE5oDNa3iqMK/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w0VevgzQ/uXyxFyfW62UM7uWZOvr5qpiaQ7zom9pProtajUhSDXZjfKIgnpp9FZaWso6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XLmYrFNNjTcGmfBPJLXT3jfc+t1qJv7UMcA2tZpOsmfHr4KbAPbVptcCA6JIOvj9FWxw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PgCKbXOgl0DcfNbjTIAgQ43FreKIuB72t5UAxGXcjnKRxLQ3c8lpnUVZgY115DjMDVY/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7RXTVzauBLhvKq1mktbIEwkWVQBI7rZB5mPXNOXToTaAfXmkSc19W7SkGh7bWJgkHmqg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EHdCCczmuku1kp4Ic7UN1iEs+XM42MFaQ7YLmRfumfH1CR73WbQmzA6T3Sd0QMOa0zz0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ulmDdXZNr/ZP3XbnvXkpEH4otc3QGA3K6PPokByidzIKEOlusmLk/f6I4Lszv9RKzRGIF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kHHYgDdxEhMSQ7z3SAOZupN7BaDyXZZId1CZoJy2GbxTi3jaxSkl2UXvy0WaBDHCo5s5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lpz3osHB28780B/1HWwuPqibb4bxZQSM/wCYy14PlzU7SRyOWw8FVJy5soja5PzU4c3v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OBc7MdDESPWyuCsXOuZvCxwe7M9pgtmJj6KzSqBrr6TrKlRkqJGw31gqem0h14Crte/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fup6TgORG0KDJYasWuF5zQsw12am52okXWuU6gGhPNZzBVTUcymDIIJsgxnGcOC7M1ve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W5TY9d/ULeOIUs7b0xPKNVq/EcMR47AKxm1g6uHY3M4NBzWJ9eCZrcrswAPTdTYlwY2w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cA5rg5wzCY/RVmiDhlvE8hHrkm96S5sHeAf0QOdDnO1JO40Qsu7NBDlUSNqA6GeZlS03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AttMxPLVVxFOmZMNaZJPXVS27rZkaTb1sqLHvjGvS0ogQXcwCFXYT3pG8W8YVqgwuc1p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UZxTLTpUwL2EyfFA6t7xznGZ11PrdVKdIvdlLC0/7neuatMDA24gtgc/NajKCuY1JOtw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MdltvtM+gth4pjhQ7oGZ1wYBiZ/kLTsVVLsZm1LpEHULpFEG5nfm7wvDiPWqvMrkaNDR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bxl1U3vAG5iQNFaq7/W1Gu7r5OkwNNwrLMY5re88GxaZv5/YrC5zmvYzMFT4MAYhjnCM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xKyrapDmuc8d2eiy2FqAVA6beWnNYOgfeNa1xkX19eCyTXF1PMZgW81Y4dunezuoGYx9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zgA60RaB5LkHs7d7yo7WWuInyn53XX573MwLFeuPN0IT4+KcOJ5RCZoPVJXWSjvXRyeX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poK55hKJ1EpTm2QgK6ykklMCf8pr8ul05MZvurppw71KKB4oWzmSJJRYe3ikbpxfdIxm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qgmXfqiaiQ5Mpk8kdUx9EoU9/G+pSLvii+ibNKe/6yhDEzmun/0zq5InzSjzRSzJ845y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qbXT6pFLzlApJ/dME8ISSf4QImefRMD8kj0+aFw7yAgJSKUE9U5lBG8+XVY1zorZiTE6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twipfmDCmjKgzvNyU59ShpOlrd0Tv1TQ0H/KQukTOaDN0xPy5poUdOiU+fRCSTtKcHp5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09z+6YJocE7pTKaY3MWuUgQefgU0OZOt/FO34Wt1yhNc/umBKaDIPil9U2c7hM506fdN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7WUwv3eiaH16Jh/1DzSLiHdeqEmHcwmggZSv/KYEncDxTF06fQq6HzepTX3umJ53umJ5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rgX4l+0GO4bR4c7DVSxrKucN2LgA2TzsSI6rvlR3/ALiJXF/xCdm6fFeEvrNDnVMO7Mbk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0HsR2ibx7hrqYPfY57p0LmTYxsZJGqy2Lw4xNRtMiWQbTpyP0C5L7LuIV+HcU9y+s9z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T9j812Gs0io7Lcz+mv2TqtRwXtvw2pw7iXvhTNPQkxEONzPWIXUPZ/x8cb4SyiXA1qNM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YT2lcKc/h7fcsBeSZIPJoE/rquc9mu02J4BxJlTDPyn4HNMEOG4+izXWPRLSBlk2aLZo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qxvAeL0+0HB2YyhSc3NBLSRO/wCx1WUaCHbw4H19F5umoaSXN0iSVV4hh6eLb7uowOY4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uVHVaX6i3OVJVrh3bvsHV4U52MwtJ76WYN3LjIBBiNddP3Wi95rmuBIcCCvUGLwIxVHL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9/mNFw/tt2NrcIc7H4ZvvMFVM5g2Awnb+V6OO/6rNjbfZp7Q6uLqM4bi5faA8gaAGBrY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uBkWXlXCY6vgaza1B5Y/mNdV3D2ee0Gjx1rcHjH5cWIIcdH6k/oFz8nGfUjf6DfM7hTi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A+MggmbgjVSSBlaDBuSCvNWwOy738Cq1dod3XAkRoDqpfe5ssaOvCBw953jA1KkVznt3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Qws99TBIEAOsAJ7tvyk3XGm5qVS93M8V6or4IYrDvouJPvWkG/T+VxLt77M8XwPGNrYG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uYS2BPhNnGAdl6vH3P4qVf8AZ97U6nBaLsLiyX0qlVrzUN3gaG+sQBZds4ZxDC8c4ezG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B0IvGhuNF5GJLXd7uubqOvJZrgPbTinZvENqYLGPoAfE095p8Qbbq9+L2/hZXqokl19V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2O9r+B47h2UeI1KWHxbSGl9QkF2lwGtI30ldFpubUw7KgMh4BBgjrvfdeLviz+VGxp7r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ubum46IWuGbNmtoIRNJzbER5+tFyCcBtZIj4rwiNmtdpZIAnuj5ptEbczanxTEjXRTGp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AEG56/UoNHO17x6+t0+uV19DdTaFXeKtP3dVtOrTsC2o0OBM21VPGdnuGcWovp4nCUWN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uesa2V0MJyz8lOxhbr+Yg3n1uunPd5Mc/wCJ+xTgfE8zWF7GujUkunne242Wg8Y/D3i6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TfgFi/6lo5r0AWy7NqR9PUIS0jrmO67Tz9QyPJnHPZzxrs7TdUr4ep7sD44kHpIkbrWn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3MfG4XtiphsNiKL6dXDsqNJALXNBC1TjXsl4Bx3Ee8/o6dNwmRLoNoAgGAJjQLvz55/aY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ygkHUrYeEdvuOcGxbamHx9f3LXZhQNU5OUR4Erce1fsFx3D6hrcKrZqJu5ldrgxgifji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xPgdV1PGYSpTAA/utaSw+DtF6Zeev4TXauxH4gqVZzMHxuhkJdH9Q0nKJ3Iufkuv8I47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UqzZyiHRJAkgTr5LxTY6fdXeGcZxfB8RTxGFrvo1WGWupyCDzkGVy68e/wb+3tc5h3S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Ov8Am5LhnYv8Qju7heO0DWp2jFB3ebzBkydv5XWuAdrOD9paebh+MpvMkBpccx3Ig35r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cgu7ul9ygdfTlujMta120Tmm3ioqtVh1dJ/zf/3Erz2GmAzZI/K0gprhuY3PJIPHhlkT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rTSe9b4YiUTKYbTyiTckSZ6pmw52sqUA5bCTzS1KTaM54/MZui92czt9k7Y+GZO9k49B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+828g6LE8S7M8J4vRy4rBUnh5DjLRaOhWXJluyFzSXee668+S8pjnuP9iPB+I4Wq2mAH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YiOsLmHHfYPxLCOfW4e6q9pgtY6i8g2veLX5r0kJPRFd2Zroc11i0kwvTz57P7Sx4q4t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w+OwlWhWBHdeBmM6ERsscI+E/UL2nxDsrw7iWV1ShTZlbkLAxuRwGkggibRP8Rz/AI57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8mHqPpuP9pwaGuGgEC4k7r1c+af2zXm2TsSOtlsHAO3fG+zjj/SYt7hYAVnuc1o6CYCz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FH3lMDEudBbTbZ0RN80XtoJ3WlY7AYzhtf3OLw9Sg8Xh4IXeXnr6K632a/ELxHDVmN4r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xMdb3HhfyXTuC+2DgPGMjXVXNrZZiW3MSQCYvbovKALHb36hEx726O+q5deKX+DXt+ni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p1xBPceCeW3UFIZ2uu02Xj7hvbvjXDa3vKeOxAIsCaztzp4broHZv8QWOwn9vHUadc1a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IIAG9pmF5Ovh6uvQMncEKOq7NrdaJw/219nMY2k2piGUXEd4OMAHfvOgx5LacJx/hHFc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NAnLmdUAg8r7rhfFVXBfUfSFG8gO63iYQ0q7K1NrsPVp12EnvscHA9beCF7nFzXaajzj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Q3M6TmIFupgKQz/cm5kmQdLaKpLG1GtzA5SW7xM2Pr6K0x04dmYgOLJcRsYus+omYD8O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65kz+qTfpcjnqneCXOtMepWcKUQ3SU7T5WOyU9QRzTgfD4an11KFMHfC43tv66pSfO9p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QnM1xM2KntVhHOXZgQI2OvihM5ctRoqD/cJCJohzXOaPeXggbbifIJo7t7rc7pinW4Vw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XmO97sZvBYPHezzhHE8U+tlNN5/JlaR9fALZ4A5nxSDRt+bqus81PVzbi/sW4RXqd+g1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G0afJYfiX4d+H4uo1uCxTsNlAc6Wh0k7fEI0/zt2EsJa65NoSZRNNrr7ASVqfEWf2er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g1v9NjzWc4k5SwCANycywmL9iPHsK3MxzKv/AJhb5+C9NNzF1ut59cgpabGHEf1BY01c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jw0XWfE3+09XkfiPsx7R8NwuIxFTBmo2jUayKRL3EuIAgDW5CxD+zHGaTsr+H12f+Qle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vKTKmdwc5r7gkGQeUyAgbw/BO/8AmLDgu3DBK6T4k9Xi6pwXiFBpdUwlYRuaTrKscLiz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7aqcC4fU1wtMjQgSAUh2c4QHP/8AAUhe11ufEc/2erxE4VaTstWg+n0cDKQzFvda4z0I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Wd3sI1g/2Bo8tEDfZ3wBveOHqOPIvMK/5HJjxa4VN6Z8bpsxzXBA8Cvaj+wHZqp3XcKp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UxHs37NVczf+FYdgjUUWn7rXz+T1eNjVAb8TQfG6QqDmI8V66p+yfgNKo7Lh2e6eDmZ7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sb7F+zeL7raNOlr8NJjfLugW8VfncGPKQc07hIhvQr0lxD2EcDp5v/A03D/X7xwPXeFg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zsLWqMJk5H1WgD9QFqebgxwqATYwllOzj811rGfh6xzM3uTWm+jmPH6FYbFew3j9LvUQ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P0W/mc/sytBZVq0i51Oo5hO4JErKcI7V8X4LW95hsZXYZBOWqQHRsRofP9VkMf7NO0fDP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CDPkLrX8bw7H4Cr7uvhKrHDWWH5q/b19EbtgPbTx3B4ylWrhuJpMmaZcWySIm3jutqwf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JswDIAN/Eripeb5mOHiPon7jnazopfHzTXonhXt+wONc/wDrcMxmWMpvmJ3FpEaHb9tj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FNourU6Oc/Ga0xzsATzXlZwJbYn5pZG7gach81z+VyuvatLtfwA6cVoDxkfp0Q1O2XAs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42a2qAT814tgjutc5o6PKem+rSdaq+eriQufyOTXtZnafgxbmdxKgyfymoCR6hWqPang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kheIzjsV/wDDZtuAhGMxB1qOtoQ4j7J8g2vdlPtJwYNvxXCtP+58FY3jXtN7OcB/53EK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4g2mw+/1XiulxLGs+DEVW//AHx37pYjFYnGO/8AEV6lWLDM4mE+TEejuK/ib4bTqPp4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8VWtB6rX+L/if4i5rW4HA0cOdC55bUsuGODN7+LkAcxsQABtZbnj5HWMR+I3tHi25a9PB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2lsjQ+KoD299ow7M33FMtuTTa5k7SYsfNc0dWYTqiyvMOa0uEawf2W/Tn9LXQsR7c+01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+hVTGe2DtFjMLXwrsSKlCrAcHUmyYOaZ2MgXWle7ql1qbi7kASU/uMUdcNVH/Uxw/RPT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qOzf1Dw6dQQCoz2r4xjaL2uxtUZiAe+b3uFhsPw7HYp39nCVKh/2iVtHCPZj2q4jT98z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0gny1+inU5n8YOyezXh7OI4N+KqCalHutBcYE7q724rMocLfRe4Cq+I6nLp9DqrnYLs/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Lv71ZoL2OaQAYvBOuq072q1TQqMo5nFodEFxN9J/9yK5837vo05Jj2xiHb6AKsAS6ysVj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AzbL1RmrVBpdrZXKY9Sq1F3PTmrdOC25VYqSjGZs+Eq8xkZbSYVOkAHNcRA1V3Nmy/7h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pTBxHI7oCS6pyMaowczWzMgboxYsUnkZebd1tXY/tCcPxSg3EuLmNNsxJkzN/mVqGY+C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fvEqVysemOHcQpcQcypTqNLXBxc0m8+hKuEAt0EFca7FdpstalTxDgNpFpBmZ8gF1ulx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ZrwS114N/wDC49RysSFvezGwb4hL4s35R1lSvaXN6zKhfPvO9ex01lc650UnN4J85PVQ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XlSMd57X5rNZSB0aQT4ojGXncBRgkutppZG2e94xrJUjNIOh3IbpgSXNbEiNZCjcJzag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5jwSokaRldf90QeS2xGa26hbPIaFSNJLmzrGqlZojJdoAeQ0RNcTuOgQgnu5jJE35p5O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d5jdATyPmnJI1v4oHEjeOqmJXlAU45nNpNvWqIS3vTMW0uo2OqFzs7gQ3RwFief2RSA7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WO1+xjF+9qYjDyTlosm5/wBTz+q6zQktbN45LivsQcW8exVOZzYd0m/WD912emR3mg2a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aTAeXUog4juoATmdN2yPmiheGidrczm79VdpEj5rHsjMrlN3dbbcLFXVxoH/AKvX6JwA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yWnIp3GduuqRSaD4oonW/imb3tk8kaqgXA96yYmXeW6MgnNFy0/NCIc1ruYlajJNBzfqi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p1Qpj9kp80p80j8Ovw7+vBTWimf3+aF7TlzCxcOQjf8AcornSyTek8lQMk6Wyk2ERqk0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mkLdUSlbvQIM6pWLud9UJkb+SQJ5680SQoBzQQS1DfqOiIEDNaUruc3wuhYE3d0T28+f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X3QNdP8A6fDUpwI1v1TH4ufVAojoh10Cc36+aEmel90Beik0knS06kpQTmvuE4HUckJC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JCFzic33Kc99tz8WqNGeD/JBTRGyTwcthJkRFkOY91zjLnHvRYfxoiU8j4enP6oS34nb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qdpKfMS6976hCFHIg9E5gu0jNoAmBB2g7kpnzm1+E7n7opwDltc6JnW0E9UznHvXi4uk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Cc2hSF+qEk731Mx0P8J80u+eqIeP2lIOIy9BHikY3ulAdsgeCdNEOUl3V26dvXTwSF23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ju8zFySSnIDst9tSnAy9EwnuzfaT66KrTZZ1M+KeM37pi7u8+qdrvsZKalOL725ph/qQ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kmB728Aqgwed+hQyC1ua55pX+Iz5pnd1yAgQNL9QkHA/yhL58d5SBObnm5oHdJzbeJSI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uOqRE5v3RdK+Wxjqlq1s3IGpTd3vS4DMfiKcQWtvpARAuPnY6rnPazEPqYp1E94CRIFw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85XN+1AjHO3BNifG/wBl5O3o8TVMc8lrnCwgyCfGf0WExstbzEi/rwWYxJBbvvJnpf7r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Ag69Vzx7oxVYE1Hx8yoDPMhTV3Zc06kHVV3X1M30W2hEk9Umkt7xnldRiPNE27tTHVVn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lWqTZ110Val9ZhZGhTjeTNlmtJaFEt7pvfZZLhtE1nOk/D4+tyqlCmXVMrBfWFl+G0TS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Zc+qtXaVHL3h8oKsUqZDdZ8UNO+1+d1K23dJNpkkfVYrJ8n5tPuqXEXn3bm5oLSZ5q4+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8dfosPj3mq1zi50kgw3YSryyxOPdLXRy3WLrElzotp5K9ia4c1rhJDpEeax1aRrr9V1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Afqkcxc+9i5J5nNA3BB5Df7JO+J9gQ5wMrZgmzte4undHdtfzUTnRsTdA/ENqu92QRfX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4nbrZFILmyee6HDuNXK0thwF5UhE5ZbBlZrRrd6wF/n6gJwetnbBE9s5dSJ2lDlnUX1g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vvKf/VAm4T5fy2A5mEmtcNNOX6pY0dx1y85sBoo3AbeN0YBPw3t6+6EtOWwm3NEpoAc5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TfmuT5onfFawiwOmpQ5S12aRodU1k4u7SQk09bEi/rwSMe7a6Ya68k6804LfykHwUq4n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HK3UucM11CDPUwpqeZ9RsaRrsFglWsNfu6l19vD9JV5jZblN57phUKLiKjY/MDdX2PLc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SI7zoMC3ik106Occ0XISLhlzTI3BHqEMEVPhAbsJ9dFKhqpD83esSBKxmIPwubJLnZSD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x5wqLgR3tmSR0MetVZBisSCW94z4+Gix7ge86R4yr2LqluRoBJA1OhH73VBxBbmBMwSA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tOrgeXrZQEy52vzVmrOXMSSZ/f91VeR3pMiVtgTR5dVaoEnK43tInmq9OC5sGVaokjK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ZZHxNBGohT0gC1ux0idVUpklzoE8yZVykQMs26rFaO4nK6IkXvujaAXZtcuvgkAD3mmd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UKEnvd0wdAYTA912+tyPonBJ72qEuOV1o5BNFUhznWbm1JvdDkOXN8JcJylTO7rs1ogjR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Sroo418Yd82OsrB0gX/EZMzPms1xSmW0d4MxP3WNwdA1Km+0T4LSYtsBZpG2i2DsWxp4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+CwUEU2yIcDuVmOyFYs4tVqPgl5OaAs9K6vg2hlPkDFyjrvDWuaIzZhcqLCEe5Y473AU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kryVtR4gQczbHqFharYc7MfiMrL1nPOkGPiEXWLxbQNbrBKgptfmGcR0/VZ3g9d7O6SC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5gOvCy3C3h7e6Z0uPXRFjbMHUL80HQ9PWyutqS223NYLCYkl2WD3t5WWpuOZzTPKTuhV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rCdJIduDspZzaGEFU91sadRdZRVMN5pi8N+IjzUdSt3nTEbFY/E4o5rEnUarTNZB9YBv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uBmgyG3GhVD+uPwky6OZ9bqpiuIOGku5gE+t0hVfFZf6qrUMZqpzOPM6fsma3utVKpjf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hHyRB5OeQe860eC6RYq8QhtbLrmkKGlVAa1sxqLhFxEE1qWsNvE+uqrsBGhBsYnrqtxU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e9JULan95tRzpdEAGIudt9lFiBDW0xE5TJO6GS5172F56/wtRlcpvDnOdJcWmCSI1GqG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ocrYtuidUIzQR5qkgXQajnMFtymc4NzbiJlOWkOubx0QOE1HNBaQ4AdULEbjOZwEwAbJ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3MjT16CexqZucNvp61TBoDbNAHIfZWVDFhDrQGzttdSGBmmDBQOktdlF5G6IAFzosJPm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6Jr96LDmmc6HZvmmEPd/qDr6jT1KoIBxqOygkHSPXVSDN8JaQ7qVHYN2Pg5PPww4OuBE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N0zYLnSfApwIqOjRoIufkhBdmzNNogjabozREgtuYEGb/X6IWwcsGc3ekong5rCbXJTB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A1UtQNQAN+QRgjK2+iFwLne7c0Aukg+GyWYnuxN7/NRoYB719xA9b6qUPIz2mTN1DI+I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awAAtrEIVYY4nNLSS4g29eCsB5a10EAxqdlWZJ7zrEnQ6+rIxBzZrB1hslZZHDVi1txm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s0qvvHZfHW6x4Odt5M+v1UtGo5jmuDc99CSOusHlMJgyrCRpyCyWBrkusYLd1i2OcMs3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7vWUpWebdrpAcHbrD8WwUusJEHQGJmAsthahdm25aX6p8fSNWnoNjptKRK0DiDDTqZYA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pusU8w50DNe5n6rauJUZa5p8dfJa1isOW5pa4zyMFac0bTO1uaOmZ1t1UTRla5xaTdqm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BvQZRb5zqoJCO7YT5J3S7vCBfSUxHeykHuki5UwaD0zHVaA02l7mt1Pksxh6IpU2ucAT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rWbOXWxlX3vLWuls2BDQLgrQrVa4ZUZeXOBv4a/osJxfjp957ukcjual4tijSptcTBAI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qPbMunX9VpKtU8RVxOIc58F86kSPWip8RwzjWbUBE6OEWU+Fs3MRzN4n1ZNjXguygzv9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nTaAja+XOc/4dBPP1CEQ7Ltc2SE5WuNzcwq2IOJc3Q3jW4VqjLXc8vJVB3nct9fXNWKY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Q91+p1WUwz/fN7xADTfyusHTqlml+s+uayOGcRUEGRJBv0Vkce3TPZZW95jnW7pLhPXc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Oa48gLrjvsoBqYqq4CQ2qTbxXYI8xyXpjzdJGE80Wrr/ADQtcXaiE7nepVZPm6ylJ5zf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lArjeU5HmkmI9FCQQttPinkn90Iv4J2iddEZFB3PSU3mmPw/ulnP8prRxHNORO8+KAm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ru7xM8gNk+bom+nilJ8lpMPJKWY96TMHRDPmiIlznXuZuUQ0ohdDonBKNSHv/lOlAKRQ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B6lBIEJJObySLvnzTX5A9EBNP+UHnGVPEZUiZ6oGJG/NDE9U5J6fJNfmiU7eqdzu9zQm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OKxdcFtR06SI9eSyRgt59VRxonLPMIWrmGefdt38Sps0qpg6vvG8oVmQeqAXEpGfqkR3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SEQOc9SkLoXEbXEoh8/FCQhKQt18EiZ116JEdUCH+qPhGgSj4YsNbpefmmIPNE04MaiU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ooye956pF05vuhbJy5tTcymM+XUoCmfrdODOluqGSdBHimiHa7HVA572n5kIcRl3Isiv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7oCJJ5+v8J572XU6pjJ19epQhwHe1IsgJxObS2soQSdknGc1ybjmkb5rDoVpsDyXNdvte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/B15ZOem6fIfbRdAeDuYHM+Ph4rn3tJcKuFdlMiHA/T+VqUeW24Q8N49Qc2xe/KQ07h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1DWbQcXSH0zc+P3XO+3uEdQxTsRTPebUztJAgHM23zlbr2T4m7jHBaGIdTFNzJaWgzpY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47w7+u4bVp0WEVHNMHLIPz8lwbtL2WxXZ3F5j/dw5AcKokXOojWxJXo173U6bM7WTJg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wGhxjBvp1me9OVzJIte4Mi402XOd5/LrHI+xPa2v2d4gKmdxpPBzMz5W6RPjC7zwziND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DmVQ4gBwOhIgX0XmjjXDK/A8bUo16JpNzHLyjUa+WqznYvttW7NcQZJc7DPI94wR8x8g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E+J2W48/XJCYHi2yq8H4rQ41w+hjKDg9tamHd0mOo+dlcAJ2jKvPY0EtJ7syeYCqY3hl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a+m+JZeT1+YV0gBznGJsRIRBgdW95UAcXfCI0/myko8+9u+wtfs9jm1MLSdUwj2lwfB0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i1XB4qpg6nvKVRzHgGC1xB0XqTiHDW47AvotYAeYMECII+RNlw3tp7PMRwfEVcVgGOfR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PtC9PPezOmK2HsX7YRgqOG4fjqJe57xSa9sBjBFid+fNdUwHFsNxWi52Hr06lTLcMcDb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4kVHNcCxzeazHZjtRjezPEqWIwlUNEkPa74XDSD8068f9xr/AK9LF570mADAhEx3eym+8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9pKfanBvqZWtxDIztBJEkTI6LNBsutrovF1FWKDJ6eaLF4duJptbXzOYDmADiLwf30Ul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Dm8y7cLl7VpzHtV7HsDxqtVxWErPo1as2aJAvrHKx0IXF+NdneIdncc/D4zD1md45X1G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vWQDg1jhexWL4t2aw3GcPVpuZTa6sBnf7sOnoQeghevx+az6VLHlFryxwqUnlp5g3W18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sO01g/D0gG5IgkdSLlbf2v8AYp/Tt99wpwoZAf7TnlzT1mJael1zHiHAuK8Mz/1WBqtY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Liy9cvPbP1jvvZr2zcL4phWf1bDTrGM5YCWtJsLm+4W88M4xwzjLqrcBjWYo0XZKmSe6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PdJb5lZPhvaHifCsZ/UYbF1KbyS9xY4y4m1+fmuXXhn9NSvYDgQ1030TRPIrh/Zz2/46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fTs2WsAtFySSIOmgK3rA+1rg+NqUcwe1lY5Gvaxzml/KbdfQXl68Vn8rrdSRm18ynLus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2l4Zxpr6mGxTAGvLe+ct+V/EaLIUoFZrS4HPZrQRJdH8Erl6U1aAGZSMALrzsoSHhru6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2OHvG3+IEevkuV5q6nLTvIO/r5J4jb5Jm3zS7zKLXLPis5UOGzr+bdE0RoeiaD42sVIG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UnF4blBG91jeLcEwXH8L/S8QosxNPUOM2PODbfdZJ1nZpEoYJbpYlb57o4t2u/D6zFVD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52uDY2vTAgmBEgj9+Q9qexPGeyVZzcbg6jsOHENxDW90+MTB8V7GIOawkjmocZw/C8Qw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Y0e2YPP6r2ceez+UrxAHtf3mnvHkIKyXD+0HEuFYiliMLiH0arBJc2o7vHmRoTchd17Y/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fFcJqVMJinAvFJgbkBAsItcxsd1xftB2D492XqPbjcM0tZAzseLz0NzpGmy9c746/tlv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OIDccP6ugYaachjQJuZhxJid1v8AwT20cD7QcSyvw7MExrR/crVXZiZygBsR+YmZ/Vea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4bQlq50W6g9Fm+Pmrr2hg+OcM4jTzYfHUapv3WuBOpvEyrjiToCRzErxjw7j3E+E/wDw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NbTquDZGkgWPmtx4L7beP8PqZcXiDiWSO9BBHkC0HzXC/D3+l39vTtI5nNzWyqae61wM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iMNVrUsPj8NUIqOA948hrW3/ANo67rp/Bu1/COP0XuwmIaQ10SSNRex8wvN14bF1lmTm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Fpc6pmYRUY4mSHAoary3M0924E9eS4Xx00b7pZQ7UKA1SanxSXH0FO4kNzQSPBc7KHay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UYeHeLtyEYPn0UB25EzdRuzZnQbA2UgMdbWUbmneJaOqs6rISTykad6/rdYDtD2I4T2h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1paMzBl1FyIvos9nD8sGfDZNObvQtzyVpw/tF+HykaOJxGDD6ldt20sO+A7SwBHiudcW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wj6pGjaTXvc48rCAb7wvWZzflsbXUDmZviY11tS06+gV7Ofib/bOPFOOwuK4XW9zjcNU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jYoZa5ukZt16+4x2S4dxtuXEUQA4y5rGth3Uy03stF7QewrAcRrOdgqdPDmxzU3951t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XPNzf5I8+CpUY3Kyq5reTSYVzhXH+J8Gc52DxdWlm1yOInx+S27jnsZ43wnGZWUj7gkN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2Oi1LiHAOKcLqe7rYV7xAIexpIM+Inmus656/g+rbeFe2ftDwzI01jWAmS6tUGYE7wYm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mGxNPLxJrvevqTABa1gjQQ241uVwgVQHZXd09QlLC74h81L45T6vTuE9p/Z6tkpurM94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dYAA6LbOHcWwvFGtqUKrAHgODC4CAR1heNg57Yc15BBkGxCvYXjnE8LHucZUYARZpsf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2/b2gymXt7pa8XNnA+tVFVeG5s7xTykSXOi28rytwf2n8X4LWp4hlT3lSnIaakEQRcQIW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EYhjcThn5IBcHVWR4fCvPfh61rt4lzt9SJPrqkx4fliJvqfr9FoOB9uHZnFN/wDEVn0K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E2meQgGf2W64TiOAxjWVMNiqVekQcr2GR5EWhcevFRea4nLabQkb6WThrtu8OcpnQO68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V+7Jkxb90niWti6QcMwuXWMEaIMx7u1jJCzlbIEPc2CDYzCItI0umZLstr8wPmpI5SO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pe31RFhDcsTaY8lJlLs2nSYSLC3vDvWjTms0QNYXNZBkZdVM0S1sOtsRKGnPvGtAJEcl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Q2Ul1ue6dre9a5kH6ospDbgjqU4b8UTOiauJsvmHXlItJ5jzTt+Hnl3hER5pqYjLAXOk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e83SfAoZJ1A8CjFuvVNMAGg7RbmoXCdBsrJnoOihfBd+qe1MRWOsqIwHb+ZPrdS1AQ3M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PHec2JygGSntQFZpqNuSNYJJHrVQ5O7cTtJU7nAaGTYX9dEgCea1OqmKFUP95mJBtFhp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EmBBMyFfqshvwkg7k2VaqSXOa0kX8uvnqr7UxRxmZzszjmF9bLF4nhOC4pTbUqYRrnt7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xWbqNJ1mdbqIU82WADBJ8brvz5aY1ev7O+AYpznVcE15m+eD+nVaziPYLwHE520n1qZJ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Y57LprqRFFzSIdI0EJsNTLKjnZviG66T4jqF5cQx34fXMpOdQxOJaGgmXNaW+Oq1rF+y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FU6gaJMtIMfZenm52ubobbAdOn3R0nEuc5rgLFpOQAerrr/ldfsx5eZ7F+09X4KTXDn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2G9pD+egw8nOJP2XqelWrVe97x52bLjBHONEL2F7szjBuQLWT/Kqery3U9h/adjbuw5H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PtJQ73u21OjWuv5xC9ZsAc7vNDxMXAg+oRVAGU3dxuVogDKLdFf8mr6vH7vZx2la7K3h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WT4X7Ie1HEa39zh7qNGCXVffUnBvj3vuvVeH92a3eoCIkEtGvorOUQB8IDPABZvxSerh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NxTiuZsEhtP+3psbOkG15Hmtr4N+HLs1wzGf1FelTrtjusc4vHWQY6Xuuq985ZcTrc+vF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yLf7X1ac32YdmcP3W8NZ/wCUEfYpYj2d9n8Q3L/RZdBbKPOSCVtOI68+ahn4vCVn53RY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HuzUuFsFRo+I1XO/j6K5V7PcKqZZ4fh3DXvNzbdTGwWQZB6lIthul7KfN6TGHd2a4U/O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hrKFPKxwvIluthqsrQo0sNTa2hSZTDd2MDZ6mPBNTJLuXr+VJ99kvkqsfxKiys73j2g1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pH0XIPanw04qjVrCmH5iIcGkm/n4HRdZ7RYv+h4a+s45WjU8hv8Adch7R8VNfDvo5Wkg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Xr8P+0rh9Z5DWtNjrBQNqz4xzR8SeHY6rl+HugWgft8lVa4hfQjNZBruf1Uza6xbKisM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EZtXWjW/rdWGYr+4ydMuolYSlUIbryspadUjLJBLeiM1mxVadp8UbXA7ztcqiK57u3yR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VfmXOn7qSkTmy6BwJVEViGum4jmVIMQczspvlBBOnUI51luG4t2FqNqU7Tf6fyuo9ie1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MxmCTADG3vI8BouNMrkOZvAj181ksHjamDqNqU3lp1JBg9brLl1HprDkOaG5g4xKJzeQ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sDh8PTa8mrVeRJLpkA38Nd10jC4uljsOMRReHNPK8HQhc7HJHBDuQmwlE0xrc5lMWgtd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l3ecDEaeui5VzosxO8Getun1RTLbCb6eahLu9zvr68U+eMvO4krLNHY5o56x9UnEhxtJ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lB39ck5cC58EkzzUrKQGM2+tgiDz3b911+vVAB0OhElSNE5ObRqVlKKAM26WcBt9IUZJ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1pMtdAmdOarKR0lzpNoEAfVRlgLr3EzB0lKnLqbcwIdnMz4/4RD8263Erym6n7r3VPRz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AHvNzaSNEjLnOdJOa2s6f5TtgubN76r6dfVjpXsbxBd2gquBIzUHNif99/1XeGd6s/K0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uvO/sirR2iue7IbPnK9FuaDUfvlcYsPH9SvF5mjC+t0TCTmv805PxdNwhaAe9rsZXzhK0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uZ2W4VIR4fNS0iQ5sCZWaMvTM5d7bp5l2W8aFMyzWxe0Snnvfr+qRdO0zoEQPmNiUzLN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LLue3r5qmkCR4ev5TEneCI+qeJ2Pik6T3kQMk6CE+fuoD4yOu/RIEHu6ZpMHZaoJrzmT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46XF9T1RAy26yEGnYSkD8Pyumc2NL9SkHZW6dblaxadxPevumJPeSknefX8JtevmqUz5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UFzk4g6GeqIUy5vekOCceY6pXLdIhCfitBymLoUr/mv1Tgzr9ShzE6c0iT4oHB+UFNM7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wDtAQwxna99EZbPUfqgDo0jQ2M3t/lOCO95qaCgDS83MpGBpOvNOLeMGxQuv+qmtHITT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uUr5k0JwJdsTcpnT4nqn/M6AbhM4Tlk/NNZMb7E+aDMT3vuiJ8zzKjIB3hNWJA6PzAj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IE95uukTsjEF2W0RvzV1Sk8rJTPLf19EiQe8TskCC5rrObHNNZKPPaUgQN4FrlKztoPi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fMeUBKSHfqmkbnzKc/Fz6Eopw8+Vk2bnOv0QEjwPMpNJ5IykB/ymf0O+qYAHNvmKR+J3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I9Utc0DW6Q+K90SkQQ525db7pXDnbiTf15JGS3aPFNJ8fAq6hSSnjN1TF5PhMJyPPKoA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Qwn00+qTvzbJifilAcA7ylrr4SozJ/gqQ2TVhi3NmsmBA7sGLQZTknvR4ISSXczzhXUp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rQ+2LfdYx3dIbM3mNf5C3o1HZcoMGd9FpfbRhrVGxLoILtNOf0Xn6ejxOf4pxOZx6kys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qslinkOdf4uo5fwsLjKnd7xgzrPVc3uinif+ZaZbaB91WIHh42UlUl+eS0XBE/VREkbA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9FIyTl2Ud3u2ImJUtIFzWuMEEuj5oi3hGmo5sQRc3WWo08tOnUP/AFHoNJ+axmBAGX/b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XnpyQ6o0taTMArHTTIYSgKTc2hbuT05+attZ3Xxe1j1lWDRDKbGgQTJdB6QhZIy3kSZk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7zlAEKak7PqDJ38lXvsDOvgf2VjA03VMuYEHvbX9eCylDiJyud+a4nzWEx7w1twTIjUC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bUFiSYWBxVcMhriCXDot8ssViJFRzTJDJAM6zuqtVwOhvobqeplHdEk9dVVJzOc6JDv0N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j+VpBPXZMWuFPK4XaQNZ80hBdca6yd+aJrszc2hvN1soKjHHQbqq+kRWtIcCIKvGc3PU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ubF5HLw9WUZqakYa+PicTeNDH8KcEuyyTMQZ1lVmMOVrco1GvrxVhkbWbeB68FKo2kDe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7pC+3xDVJphvvNQwZD4lFPGbqHXSJPeggHRPcN1i3NASW5XBpc5s3MaKAwAegTOhuZpJ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tbEkOFxyKTiS58iGxAd+n1VAOBc1zgZuTM+NkiGhtyC1hmJHPT6JEjNl1bqIKTj3XXIP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a7M3vNgNc4XIuizc7DYhMZzXvJJsmbJdeQXePyWa0maQdJiYsVNTcR3SYa6ZO0XvPyVd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WFlYa1w5RGu+5jwWGFqkxr+7BLbxdXmfC3M1pIkhznGVTotPj4q4wflJjxiVKtOWy50i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ZG10RHwyIMEmdVC5wdlc6wudTdZQNRxPIjVUa9YNcxpcC90gDTaf3U1V2fM0DK0usLaK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u7eCP1K6SDHYgTmqCDAdPLkqpzZW5iCY5q1UPey/EL2nVV6rQ11gIcJHkukSqmJJ/lV3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7KeRuVX8pHVbQTJ8PFWqbp5jwhVGn4WzE81apnu5vqUXFhk5m3MQbFW6BGWk7UubuqrQ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ZpAjI0kloBAJhZqrTmluojSP2QOHxb5ipMzntbmg3mB90IAzZRYnc6KLiIgGo5ovyuNN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5RqVIM7suxkkugQUnA7XvyRKqvZKZjCdpEaqWqwlznGGi3OBZS0aYp027h0wefqEGK4o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LE8PJFQ6gGOfJZTjMmi640OpHNUcDhyzM03OxC1BbfZrnfFF1d7KUx/xRzs7Xa81TqBww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T9j8NVfxKu45hldDZ/Nrfpqp0OocPeRqfqYUtama3eFxKo8OJDWtJBc4An5LLUGh2q8l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tOY6yVieJNNNr7zYAFbVWwwdrYRosBxfBCllaJIdMnqSP3WaMG+oWOe4kZGwddt1fwGK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1icVIqNa7/pKkwdYhzXFwLpI5JjTcsFVFTK4OExr68FmcO8ta3fqVrHCqga3LJiTc+K2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qVkM8/yUql2ui4kKNj50iEbjOoWajEYp+R17LGYmRlkRIJvqs7XoGo7T6euSrnBB1S8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qfEGy3kQD62VdzHFtqd41HJbUzh4ZsCOvrxUgoMY34ZO8qxY58GnNlaM/ibq5QwRc5rj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lY/ZZDH0BQxzojbYxznXqFC6sGNdJBLQDC3E1jOJYcsc2bgEC8qvTZ3dNyJMK7xN85Wy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7i9zZMtuZMarcWqmOpk5e4TlzCY+qq5S3L8z0WYrDPr3puCD65LFVjGojrK1EqIunNtm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KTtbmotdTfmSEmPGbK4mDeYsqRK74nSIPWUEy5rpk3OqRdDtJHK6TYLWWAJm55IUrlzb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yHGRKYBoywAOoKUf+4jflKINpP5oDbpNOm9kIb8N55BO05ssi8b+vBagEgu8bJ2SHNd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rt0+KCITFwDntH+kC53hUExpORtNrWNcCXQQLjS3zSa4HLEDPOu6aXFzYaAOpgDoiYf+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mBjPety3S0d/1b+vFJzpzNBOupTgH4gJEXuqGd3tbCRdKq8Np1WtcMwcNfFNHd012N0n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+SlAmXNuZtO/L+U4jvOzRe6aCMvKEoIqZtBcQdLqUwTTOaxJgmZSBGVmYflk266oQMl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yn7r9e+NNVEq4yS3MHAzbvevFGyS5nKYWNdTGWo0HKTlymBrfprcK5RcQ1rRPdmROgj7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3+6Om4e8ptOrQXbetlA158db+aKT3oO2sIlZdlQe7a6QLiQAFdwLsudpM5Ii3RYWg8ju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/VZLD1hTbzuLpUrO8PrEO3Ga6zeYOp/6g4C61vBvLXNcDP8AlZyhUzNbeMoU/wCs1juI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f8AfqtT4rgDTrO2ykka39St8xDA9rnE3bzWu8Woh2bSL3BHrZWVhp7mAZmnmCL67omN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tz0/QKfF0ne+ynRMxs77iUDNpkOzGSVZoszd7nNjZKlSbUdmiDznX1Cu0297QnwKCVj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7N65Kviaxc7uuDhYxG6kJBblBjxWOxdYNdlE5ul/Wi6QY7tAC/B5j/bDbyR65LXwHOrN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nFnl9HvOgNJvt5rXaZ933Q4PayGggLpExZZW923KIMdVWdUzOzEzcjZE8k96QR0UJnNf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c3XxKdpBa28F0WKEz3pMDmSiAdl0ESIKqng5nQfh69FM157snp4qGwzT4qRjiWtm+W6M1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O72Vws9pk+BssdSM5eayGCfkc5xa7QQQberldOY49uveyBhNTEf6Z38T+xXViRmyzuuY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+KJJY9zmxImQT+sro+Hwxa7UnLa5XaPNVsVAN/qPWydtQOzQQbqM03BtiAeaEtdu8k8y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BHNAJ5p5J2nqgIE7ogZ8FGS74o9eiiDiOfiiUeiZpy9UN+aL7Ih5O4lMfG3NKSN5QzO8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zmwfPdCDH8pB8a3KLBTHJEBHXqSh16pRO/zQopKINlR3PVPmjoFdQ8fLmU8c0iZ6hMJ6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T5ydvNLME3nPRAiS5KCnPqxQl0u5+KUO4D+SmB6yExcTyBtql/qUlLRB3VNq5DmOa/1S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6lzahJlrd0g7mpofT5JnJSELzPioGLj3o8iqWPcQ6/wu3OitlVMe0mm6BJ0EoyPhbs9H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WO4Oc1HkW2geMfosgXH+UXTZjm/ZOD80BIc7mOqQMeKKIyc030umcSP4TBwzfcp3HM12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22bztqgMGpvE80YnppqhYQslEpC/y1SPooHnp8kvi6+KYnu6ym1d1QHBHopEjLa56qMj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AQI8UtOZTzKUEcieaBGXdUOXlaLAohbrl1Ql0O6cwjRgPl4pOvtHikXTvz19dEznefQF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J+KUoQn1KsJAuJPdIkHpvz+y5x2ueTimtqDuyddPVl0KvUyNc7Sx19dFy7tfjM/EMrXg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b1qRyv2i8ODsK9wiXAmIOoM/ssV7MOItrYWrhS4yGnuk7kz87Fbb2m4eeKYN7ZkRLo1j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+nwbtY+mHPo0HVAxrCSZM5QPC+6z01HXjBc7w0neIQuh/ddIBBvP0U9nOzCMuslO5s6Q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1TtR2MwfH8K/+01gyk5wGgtNgDa8QN1w/jfAsTwDFvo4hhDMxax/MDU/VemjRBa6WZr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dkmcc4e7Iwvc0fA0AuMSQBJgXIutc95/Lcck7Dds63ZnimHdUc5+DhzXMABidxOlwF3v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sxWGcDTqgkOOnL5zK808Z4RW4Ljn4et3mBxaHc4sfAys52H7Y1+A8QoNfXe3BsBBpg2N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ZsTXoa4qf9MiEZ+JsmfD7KjwzidHi+DZiKbgPeumCRPURrsVda0Zsts1ySvLVE0At5b/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3NbUoh7Lm7iTPNSUyS2lfNmBEzbxSuPnqkqtD7V+zPhvFRXrMBZUIc6XEgM1uBOm64lx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4XEtIcwnK7/UNJ+i9QPJdUdaW6EE69Fzr2j9ihxJja1B0YkRlNQnKQSSRuZAI0C7cd59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v7O45jajA+kQ4EAgEzH7brvWFxdHG4dmIpuJY8d08+q8q1KFbCYgUqgNKtTPea4QR0XS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qf0eNObBQIe6SaZiI8CSNf1V8nHt/Cyu4UWjK1v16qZpJ70BzZAgazP8KngsQzGUWVKL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P+CrPeY7Ncaa6LwdctalLe9p3dB8ksv5gLi02SJGZ2QyOifNmzaG3yWfqIS1hqObUgtf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dm+E45v/AIjCUntLYLS0GNxEjoskR3tBvqiAB2lpvPVPajlXaX2FYLGYX3nDXAVnd6aj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ucdoPZTxzgLu5Qdim5S8BjTmNwCIE3vz0Xpx3e+Z3lMKfvG5azW1WO1a4Ahenjz2f2mP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03UqgiQ9sEW6oQZ+FxF7SSvUvaj2ZcE7UU25sKyjUiDUpta13QTlmNdD9lo+M9g1CnhH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XOc5wEnWInfmvVPPzUcdocVx2Ea1tHE1GNGga8iP2WdwHtH47gqL6bsdXqsyhrQ+u92W8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Y32I8Ywoe2lVL6jXCM7HBrgSBMgGNdLrS8d2e4pwvEPw+Kwrqb2ak/CfBdN46Pq6d2b9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iOFZVpg/E2c0RZdA4L7YezfF8mfE/wBFVfPdqBwb89N15hJLHObUaWO0vzTtILszTcbz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Z7N4d2k4VxLEOo4fGtqVGGILS3NvadfJZKHnLDZB5BeKaHEsXhnB1HEVKTm6OY9zT10X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wnEZce7+sw7GgNBgEHmdybbrjfA1v7el2n4ZN+V9E8HvX8I9dVzzg3tt7P8AE3Um4nEU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A3oe7Gx35aroFDEYfGYdlTD1BWpvAc1zXaiLEcwvN146uj+6Jk5mwJF5J9eCEzvZEIHR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aL/omy9Boikl3VM/rfwKn1KjykOsbn5hQ4zBUOI0fc4mjTrsMd17QQrAaXZed5uhc2Pv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8e9jXAOI/wBRiDSewvBcWsaBfXWxFwN1zrjHsBxGDqOdhcVUNAtDodTDiwHnldJ02C9D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S46EODtwBC9HPms/sx5B7RdhONdnHf38P72lGf3lMGAJi4dB1O4WuVHOpVXUqrDTfNw6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MHxJrvf4emHPgPe1jczhMxJExYLA8S9nHB+KVHVKlFj3PIn3rGugAGwiIuRcyvVz5p/a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TYXHYnBZvcVCwEgnvGOi6xx/2B1GUXVME+pSrOLjldmcwDNAFgTuNT9itC4j7Pe0HDs/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6TC4naY1Xadc3+zFvs77UOPdnqlPLiHVMOw3pAwHfcLo3A/xDtfWc3imHcAILfdkNB5g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1J9LM1zXAzcEXHiOaQcHbwdbqXmVNerOEe0vgXGW5qVTJVa0PNMuDnXsDDZMXGoCyY7R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a67TAB5xe823XkOliK9Bzvd1C2Y0kLYeD+0Ti/A2+7o1yaUg5XkmBJMCZ5ry9+D2/hqV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mNmwDoPWyyVF4LWu1zD6rhPZj280v7VHH0yGgHOXOBc7axAA+a65wLtnwbjlNv8AT42h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tzutMgLydeG8Kz/vEDnZuZ5u2HRNJ+JsPBtLXAj1ZNncPtquGJoSD7x22a8FOX5dSPFC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H4v9yziiDu82+2gAQ5c301hC0hrtHHXV2iJwlvNAwHgcu8pgCc0Ag8pStmdAjNyS8T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4SOuipYzhHDuINc3EYVlUOESb7z+pVwgh1rjmkb7WXad1qxpXHPZLwXjVFrWMNM5mkh5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0zjvsDotc93DnB7XuzNaXBpYy9pm5sNv1XacsZrEqIgtdmbboF1nnsSx5Z4j7KeM4LM5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kE2k/l5A7LWsZwXiGCqNbVoPvEHI4SSJi4Bmy9mGrUb8Ra5wt8I8/uqWK4ThOKNZTxlE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aGNJuV6efif2mPGUx8VgdzokAD16r1Lxr2N9nu0GJZiK1J1OqzuNFMlgyjQQ35ytC45+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TTzyabw5zmi4sQQTMHmvTPNzUxxcnkT81cwvFMXg3B1DEVabmXBY4thblj/Yzx/CVMtL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6Hnz2+61DGcD4pw7vYjB1Ms5cwaSJ5Lftz1/afVs/BPbB2i4HUpNdWGMY10n34DnEbjN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YP8A8PRx2FrmwFSpkEA85bePJcBzn8zC032TyPFL4+b/ADF1614b7U+zXFcrWY+i1zhI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FZ2lxLCY7K7DYlj83+qWHXkV4tDjmEE2Flk+Gcex/CXOdhq1SmTrkeRP1jfdcOvBP6Ne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19LEH1oVIWua7vSQIExM3109fNeW+z3to7RcDxYdVxLsZhCO/h6xcAdgZaQR81uGD/ET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7pkuFWpr/wCZ64dfDtb+3dqZHd3AG8onHlprJAPkuR4T8RfDKtN2fhooOA/NVN/CGn6k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+Od38Z7o6Bji0Ez0lebr4emtzj4YAAteL+rKxl+LKLt6/Ra3he2/BMTiKVGliK5c45QS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W00hTrNzMq03h15D26fPwXP5Na1FkPwmAOg8U8Eee55qSpHvMoc0l1pLvX0SZhKuZrhT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fKppmmOswFKweeXdRim9je80tOnfaQpKYcW3u5pAMDf1CfKppz8V5lO2/NMQ/YAnlIlO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Mfqp8qnsckDkBynqVDVZyt4qQ5+9mFtYUdWR3iYEd0yLp8qmoXuDtY8Duo3d7N3iMw15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bmMahIhzm5i0EOOjue2xvfdPlU0iD8OU87gTr/KIMA2QtJNS8Zna+oHNGCR+4gqelXUd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qA5s0TbWB4q1UJd1PRVKkNdz/RT0XUVSRlbEk2mD4/oUGZozSdACQdvUo3uY/ukk67B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9ENb4yJ+yvquidZ2UD4QD3hZKmD3pAJm0Hbn909Yh+eoDZ1NgHkLo6Tf72YSbGyljQ8g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SlYCGtzGYi+/RJjCGsabubb6og05mtDSRqTy0/lTCpge62LdSkYOwNrpZgczgZ84CfMC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Md7QkwbaetU75DcwEi38fqkHAOzFzu7a4TWdTy3DSQ6fBX6pTMdlc1pseZWdwV2tmSb3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nAFrnXm4kxr9VncBVPeaZjS6lTFstjoEMz4KQju81G6MzpvZMKrVz0t1UIH9y1lNXu3o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r/hcRzsikuzOjMb+Srsd8PhuiLwG3cBlMQft9Cr61nRMBzOtN9v8dUd97xeJUTXtc5rQ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m2t4LU5prXe3mHrV+z9dtMScrpgxYtP8LjnHcHUoUatQiHQDHlJC7rxok4fKD8Q38Fyj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8QHAh5MtjTun9l7/AAMvPL35tT8UifNRl/Weijc85qrdhUcBPj/lMKhO6+lGKmzeadtQ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IutqTqZ6qehUyut9VjmPI3VinUh3q6us1km1DsSVPSxIG+Zrj15fusd7wbXg7qQPG2ky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FZ07apNqAOv4BUBiDly/6Zvf1up6VaHaS2Bqjn0vg/m02uFLSqZczTf5qmyoC3l4qRrz3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nWcwXGKtHFMcCTExLja66p2K7SuxTqGHrVWZp7pJDc17CBvYri9GqQ5s3hZngvGamBqN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1tNvEqVivStOqHZGxHdJiQmcwPbaxnmtO7Fdq2cUwtKnXeGYhgDA3N8U2B5z+i3YDNrf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VMgjK6PGUxJ3uLqWq34svLTqoZO9tLSudc6JpIy6zytcp2k/CcrGybg23QGS7ntqfW6IO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1/cqVEzCS5kXsbnREwE7DxUbC0ZpOUH8xmEbXZWtdmkQR/KM05g6j5lM3/V8r6piTmte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dEZxIPC6F593Tc4WNrkWQ5ozSfhdAI3SkfFJiRqCqzXlMZMrnMblDjIsRt1TiA63NTVq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mCXC8gn/ACopO35SCSvpV9WNy9ltQ0u0VB0GMzTEXOtvovR1Op76nTqOGVz2hxHiF5t7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VzZOWoBFusb6XXpQd5rdYv5ryeZor5nN06kJ6QLajtw66YNDvDx0RtC+YJWWa10Cdyi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MXQtH2U2HBzZhrspRkgQGtab85Ri+iAElua907ifFICHd3lEXIIlOT3dxoqtFmG5Mpzf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dOLtzC1kQLs2a0RzTE/lzXndPfNa45lFcbArVCIHe1N+Z9ckxHxXtKQvrbxTGS5zhfeF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nok0n/KTVZQ5AGbQRP62+yYk5rwT5+tkeUHVNl6qlMQdhPimgZuXUp3gbFCHEOykWaZB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xJsIUYnK3MDm3nmiLvzG4Qkl35vAXsiHgfXVP4XLdyhII8EbSHOzfqgZzenn+iEfluUYg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Dl73wkmCJket07QR4umSkHD6ITf4TZTQcoL5tPmlp3U9y6xCiUjJ1v5pnzmTiOY8SgP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KJ3lKDlUfhYz8kBzGv2KGJbfXqkQQ7Tzj+E4E7T4o0YTmSAnLJslqk2eumyAnGNYQ/mu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peUF837j1yRkYk9ekJy4nbrrdRgjM29oNynaeoI5yta0OSd/qmkZuRCY/PkUxnNYmOqo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4JG0jmgBcE5qHoUQWb8ttdSkXTmiyGTm59UiJ69VLVE55y+RH8JZhm5iVCKhCfPPQnYm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3Ql4HdkgRqhBHelKTmdp4poJpDnN5Nmb69foiBB3lRyfhIJImU7XEO0kRz+ioNxzJQdu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6A5pMolGCS74kiZ/lKO7t56pjPj19eCEPY/whMnTVEQeSEu+ellKVGXT1Wn9o6xGKyu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t1QZXO8Vova55p8Uw+f8A5ZJn5QFw7d/E0DiZays6CSIkT1H8hYDE1AM8iTOs81lOJ1M9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I/RYXEnNmm5jfwUj2onVM288oTa5d9lGxpp90mS25JOylaS5u2pVb0wbDtI6Kak0N5gc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Y+SmpMAdcfCCJ9eCjNXsBTzubeJNwtq4fQDcriPhAgytf4FQOKxGUCQACfDx81tlHD+6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sudv7UYH9zKATladIQNGRtPNfI0+aT2B1ZveynKZBJ19FIfmvOYcyFzqUsvvKjYMjcze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bmFrGSfBR0QHOdlvnjzuirGaLnNE6ieqyjGYus33LbOOWD9f8LXsbWOZ1MidTt8vostj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G1uUrD44B2RzZOa5E+uZXaRqKlV8ua6PzAKBrQXNabmSSeikP+oQbx5qJ5NOo+12Wj6/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6TT+WQYlC6DqfhCNsOqX0jVKo4JzOmzvyzJHT6bJ202nWDvfZOHTlk/FYSk22nnKRmmI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p2sJqZdWOAggR1/ZCwB2VzhmDmmSiY3LktFrlKQsgLW2jLuUeQFrpN3uBA2TNJzWkjm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Tmgtc4X/ACwR9fqkQC6xJtzN+qToOeLZyJEoT4RltKB2iGtbE9UTWFzm2GWbg/f7pMb3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2yyD9f8ACCMEn4iA6TYnrr9QlJdtm0M29bJzPxQQGwADr80OQ/CdBdbZoSCPivmvqPWy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O4TmiI5whaYy7hyx0JqbCW6mbmR4dfFXmsOZrgL6aj7fNVaDQ7NLZIhtphW2ghu4HVZR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GX6hVGuPxZoDr3P0VtrSOh6kW9QpQu93XC/dMgnRVjHIkQZg+uqt5f8A1QRIVQuy5mgg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q66qVJ7ribEG5Vms4+85hQVAHNc3exgnl/hdORi6ndyt3ESQVDVzF1yJ2PIKasS52Yi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7mA4eC6RlVqiW8rqpJzO5SIVuoAc3ndVXGHaDzWg4lrWxBjnFlZY6W2PeA1JsqocfC+q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eT4I0tUSGua4WFwp7Ppvp/8AtjQCOYv/ACq1NwGXnrKnpZszHTPOdx6CzRbY8tyNJnuw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Jwu2wg6qBkZbAkSDeJ10+isNDTWbaMzXEx68FGhNGV3ePdAMlJzYyyInnySYQ7L1Ujhm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Uz6sqlR0WF7mtADukKUseG5ScrfhmBy0TUWlrrz3ZuRCs1gKmbfM0G0a8/oojWuMOPvP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mPqUOFp5jrOu6DiJf/VPzQDMCTc2usjgsMA2m5p1mRyViMbxcmlRbkkGDz9dVP2HrO/4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uJOyp9ocQ+m3MCS0Tr8v1R9ha73Y50NLpME35RH1Sz7V11nh+FO8Q0AR91lqTBTa2THg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GD1PRS4jFAd2Qdd9F5K2sVnta10u+JYHjL6VZvePfbp3gJEzz6KerXNbNB7u38rHY97q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dzz13Ci1gMRDajs141jw/hNQIDmtBIub79fsnx1Iio9pANNxGmun8lQB5GaXSJJGm+tg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Hu5JuLzpdbBgKnvG5Ztbny0WlYOu4VO4YywJPrwWy8Lqk03NcWgggHQbX+yVK2XB1e9r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YEXhYuliMu0tmJJ+qvNcc1z8Rt4LNQbmjlCYEbFJ7u6qj8WGOsQd59eCiLUg6OjS5KpY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2hUsRxTPTzNMzoSR8/osVWqEOc6TOutt+vgkSKvGeIPqYrK0EHcCbepVWnXh2bUui9rq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iHEagCduY6IcJwiu6oyMbiXgEOLC2nBA2s1dAfESTudU2DByuvtzPrdXMdhS+nQmzoi9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uFLW3EO3MH1utSrSq0szbWDRZYzirSG5RBmZJWfaw8puRPrxVDG4cZucnUHrH7rSVgHM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taTrI/U81YfThrnCA2Reeqi9z/czEEG1iVdaA0O3u525CcT3ZMmNY6Iy34ucJsoytnf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PBNGbM0Wzb9ERALdzlJATNzF2Y2G0IyQDTmsBpePmk7K3W1gP+rr4J72aGwHAXtqmInS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/wBV8ton6pW+F0SBz+qEiWtdAkiYSZGblYq0E6A1zS6C6AAnJyNzAZQw3BG3qE7L5HRq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Vry3MMpynQk7qlRgAuzENBcNGun6ogHZm3BABBlNIGbLaLAckD3lznS4lxAFiY8UD97N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1qhaJytInuwpWmcrY81kMWz89ShI53B+6cPA5zAtB9bpnHM1zTYAhWpaY5na3ywEUFve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edJi4vKNxJzTq4gx5XTFJzGnqLHUi/P7qRp7zpN7aqMEe8a09U9PM/LJgF2kGYTGVsud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7+t1GSO84SPE69EgcztyI+Gf1WVq/hST3mweiu0y4ZZ+YJ9brGM+F2WQfiI8FepVWVG9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V4fUc3ukSJmTdZnA1iOgsI9eK17CVO9Y/CI0WUwlYFrW72N4mLTt0WayzrhNN15Mc1is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zWSpVve02xpH+q6ixVMDTkbyqlaVxigRW94BOoi3P+FQALe9p00W08RohzXZzLZm7iPL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z5RLibCdESwqVQNbeXH5q4wgaW8VRpyG/wDSQrbHF2ptOqIN7js2TG0+t1h8TUzVHQYj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XiYd8WQ2JJGnMfZYTE1oqPcx8mQCB68VrkVOL1z/AE7peHyCB42/YlYenmzXgh1yspi8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ZzAE9L/YrHik5rrtym1pHrZdIE4A9HbT68EMZu8RJ5qZ1N+VzspJmVGW9fmtwARzv5JA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Tr+aVODrrzWgc97/AKoupKbp7vPmoST3ZgdefRStM96x1RKkYXBzahBBgjKY+ayGCM1r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HSHO1kOAF+avcODqmKpU2EBzSCSfkPuu3Lh29CeyvBvwvAaTRBDnOqT/ANRn9St6Deq1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4drxDm0wCOt/2WygHNr5rq8tEB0QkfFb5H6JwS3W/ilMu6IhSfRSMlKJ3SaEZI+Eph4S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tJEQdteqE/NO2UQiJ2TEAawORTgylHmgYfLqllJ015lERPQpxHjZFhgJy+aTWnxTt/1e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GdUge9p8yiI6JgO8hTAFL6oy0FMGztdNNNB5/MJrnqiDYd90iAf4WlCZd/Met0ME6kqQ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vltfqmg+fNEY3H1TuHe0lGQGTqd0JcS74TrqUZunyk7R4/dGga6i6ZxjQyEThHVN5T1W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LiXORFsaJnNKMgn4p15qjxGr8TZ0BM3t6sshkPw6+KpcSpZm5oJLjB9fNZ0R8Kfl3+KD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1j8Dao6B43WRaFQ0kfulmHXzRFs9CmLSG9JAlTQwIHdBvrdLOD3hdMPDolADueqa0dol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PMXunJCmh8yZ5OXT5oT6lETK1oHVOHDNcwULzDtY19fRMOtzpZUHIy8ynkF36oWknNMg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aMOzdeqhJ5W8Us0d6YEoJtUJPe5+v5UQeTqnDukeJQGD8POT6+qGc2miaSmceiKfy80n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xd3nN8hCYuJ7uqRpW4hiRRwdWoQSGtJiVxDF8R/qu0XEqJMPpEQ2bxBE/ULtvEWe9wNf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f1Xm/jeN/oPadiGmzKrchg2kkn9l1WM9Wh2ZpEtILTdcS9pXDBwvHMdSOUyCIkOncz5D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GnWVqPbrs4OM8Pe6iw++gy4OOsQLeZXNvFP2d9sX8aw/9HXyuqU7NfmAIbFpG+kSt3pP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2f4zV7PcSo1HSGtqAVBuRMH9V6C4HjKWO4fQqYckhzWm8AwRbToJhce43GQdGXQTyP1Q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t5uP5kw+LnrqVw+rcan2v7HUOMYd9SJOYZgZIi9xe13TPRcI47wWvwHiD8LXu1pllQRD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pHd70B0iFpvbXshR43gi0UmOe820aW21nyXfx9+t+o5V2V7f47szWZkc11GRnD7gjSfk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7SYX+qwbi4xdhHeBOhI8pXmnjHBcZwPEOw+LpEakEaETEzvcFW+z3aTEcCrO9255om7m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r1xLN5T/AK9Phx7sgB0EmBb5KOuczcskOsR3j5rAdmu2mF7Ue9bQqS+nSGUOs46XjzF/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zZQvNY3pg0P1GbTffmmr4RtfNTdcgEB148VJS723jGx9SpA1wytbAMySRKxqOLe1HsXi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HBVc5wAb3o1JJ+mq5n8LsujhqF62qYCnjsO+jiaTK9J2rXNC5d279jdKrTdjOFvIrB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0mQvRx5Z/FGi9kO3uO7NOFEVarsPlyZQ491t7DlcrtfZr2pcL7QUWtrlmGrGQGucJdyA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ZjOE4h2HxuHfRqACzhbnM+YUeHxT8O73lBxmQYkgTETbe5XTrxzr6w39vYLqZa3ugkQD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mfL1svP/AGL9r/EOz1ZtPFO/qcI4nOajMzxItBJk6C5XWOC+0ngXGsC3EHEjD1Jj3VRw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9SvJ14rP6a1uAPxdNOqdst5RqBOnq6rhzHd1tVlQtMd1wN9f5Uty1zXAiwvp60XDrimp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jZEwTqJMqMvBzTe4BnxRs8L9Viyhz/0xm0UZDs2UWFlITGu1hZM4HNpJlNpQ3fTc1wzA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4bGOp+/w1GqGzd7ASOiskTmi9/NItBzbX1Ks8lSxrHFPZx2e4y5rqmBpMq5sxe1jZd0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9hpxNHEVsDRbTre8BpUqDgSWwJmQ0NuTaP57N7vvWEFEwO8LRC78+az+0eWeJ+yztHwtj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awW/5Wo1M1Go6jiKZo1hYteIIXtHEYKhjGtbiaFOsG377A77rWu0Xsx4T2kz56IY/wCF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hs7E+a9PPmn9pY8ptdlOZr46/otn7O+0Xj3ZfM3CYsmiGjLTqgPbMgk3B5bQt043+H/H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6pUZdtMOzTfT4ZJ1XNuN9muK9nHf+PwNaiwzD3NInnrpqu8657Pq7d2J/EJTxjnYftC2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tYBAkgkkCfV5XWuHcUwPGabqnDsbRxrGgFwpVA4tB0mNN9V4mztf3muk81m+A9suL9na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abg4U8xyOg6OGhHRcuvD+jXsjR1yB5jqkZ8fFce7J/iG4diqbKPHKTsG+cvvKLCaYbHj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jnDe0GFpYrh2Mp4ilUnKJAd4wb7brxeTxWNSroMO84TOg6DTdMQ5ju8Ph6hOTOpjxK4X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CXdOqcydPqkR3nakmDOyn1Da6XsnEhyRB2lyYAl3mptBG+oPmFXq8Po16j21KLHhzRmJ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saXNuZN7lG1stc4crEnqtTqlatX9mvAK7as4UUnVRDvdQwG0aALRe0/sFweKp0qmE7oE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7gGEuHguxv7rXXuY10VekHB1jlFjlnwv9F258+f2zXlvjfse49whvvKFF2LaQO6ym9uX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fJaVXw2IwlY0cVRfQqDVtRpafkV7jJLmubUDXtdqHNB8lrHHfZ9wbi+Dq0f6ZlBj3DMa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BIGq9XHxM6/kx4+LQc2xO6s4Hi2N4W/NhMXVoOtem4tK7J2u/DrUNT33AXh+v9iq857b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LifYHtBwqpVp1+H1RUpwHANJHkd+Vl6Z3x1/aNh7P+2vj3BmD3+KrY10iPfVHZRYzaQDM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Th/GKf8A7IZMPUDgA0AlxJiCLXEk7rzXPeyuaWlp3BT3DgWugjkpfFzR7T4dxbB8Sp5s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nM3kDyOysGc3IawfuvHHD+1HE+HOpOp4h9QMcHRUe4gnb76LeOz/ALdOK8Ow9duMFOsX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YdidJ1GhC83Xgv8AS7+3o8ghtheQPXzSkBuaY6LmnZ3234Hi2V2Jpsw+VxAEhuxM948g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2HB8fRzUsS2Wi4Lmx91574sa1mpL2tdrmvJSEFzd9TChw9U4huZoMuJ7tiQOdrdVK0ka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QkBruY+qCRmy5hPLf1ZNMtyiI11uhJPevPgFnK1o3EHTwhRmDqZKdznBrr8kBJ7zpI7z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+WqNtJ2a4i5MndMGgudJm6kDQ7LOsEi6M0hHKRzlMQ4VGRJAaRAJRtf8PPcFCBO6S0M5o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sSTb1KrVuGYDE/HhMO/c1PcguJ2ubq2ATUbuIgzOqc0ge6Adt11nkvJWi8f9kXBu0Lm1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jRJkzcm/JaPx/wDDfUdWbU4TjC1hkva8B0HkNLLuJBDufWUzZa5sG67c/EdRHlfjfsj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Gi7GNykkhuWL6WJnRanjuG47hmI/p8XhalCqBOV7TPivZ9cF/wAbQ4dQPWyq18Bhcc3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HD5r0c/Efsx4zMHW3kkci9N8T9jnCeJVn9xoa+8Nd7oeYa2CepWF4j+Hnhr8LlwT8tU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G4m24+S7Ty8pjz8cp8fFMQC7meq61jPw8YvD5nHipayYGXD+8P0M+cLW8T7Gu1OFxDqN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fSY4N8O8BPkuk74/Y0rNUIyh8DxKvUOPcRw+WMZiZYIbGIeMvhBhZTE+zztLhs08JxBy6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OcZwv/N4TjG9RRc77Ky80X29vOOs0x1Z/IveXfqrOE9p3aTAVM1HGlhdqWCCfFa67h2Pp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rbkuouAHXRV21C7Rjo5wr6z9LroFP24dqGNvjny0byZ+qIe23j9TL700MQW3zVKd5/dc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K74g0kdIKnpymui0fbpx2jmy4Xhwk5j/AOFbJPMk6m+qsj8QXaN1T3j30S6bf2mCOY0X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dCm963eQDzEJ6T9Gusf+/F8fy5XUqDh/tptlAz8Q/HsrW1aGGrhsfE0C/Ow16rlQqsP5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w+aek/S662PxH8bfUzPwOHIO4eQf8qan+I3HNd/cwTGnUlrm3PM21sFx73rP9QKWem53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vOC/EBhsRR/vmsyoREhjCJ++yzWD9vfBmNe17H1adsjXwzKIiJaL6cvmvNsM2j5p8rT+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0fbx2erO70UsojIKjyD1nJqrdH2u9ncU3u1KW3xYgN8riZtuvLLY2keaYsE6qfK5XXrL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lfjaVIn4Q14cVewXGuHcRptqYXFCpBLXEEGDyMTylePzmae67KeYCko4rFYdz3MxFRpe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vgi+z2PScK1FzW1AHwBDgR46q1hWPFQybnT9vpK8g4Ltjxrhzm+6x9ZwbaHPJC2Xhvt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MS+qxpP9t4dldbQ3+i5X4f8ASzp6jcH5dLakkdQgEOywIEWmJXB+H/iRx5a9uK4fh3Zg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zGkLKYb8QlGtU/vcPYRp3XP9brhfB1F93aWEmnlkG1+aIvDampG8k9fnt/hcrwn4geF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oIIaCb+p3Vo+37s+Xd/D1ojXMB61Wfk0vTpQefiBuQbevBLO0dcsgGDvsud4b28dmy5u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nbqsjR9sfZrF6V20d++/X9VPkVNbiHAuygjbQLNcNqZ23Mi1xuub8O9oPB8RWZ/4ujUq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NztJidVt/CeN4Cjh8pxtNjnS5xcDrNh8pT5JrbDam2LmVTeS51vCYWu8f9qvAuz9Nza+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SpMcczh4kQLzqVx7j/4nqr6zW8NwGHLIMioC5wMxExC6c+HS9PQNTutzPcGNaNXOACxr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/Lu1pg+ei8q8a9svaHir6/unUcEyo0Ny0KQEc789VrNTtbxSo3K/EFx6hv6Bdfks+1e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7FYhlCkYAbUN/C510WK4j287PYB2WpxbDNfrlc7KT6leO8TxvH4ym6nVruNN0S03B8lSe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Twp7PXzPavwFvvZxuEfLhlArxAgTJjWZRP9sPAKHdOIo+Hvg6fNePHEunvR8pUlMRl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a9QYz2tYTjfFv6XC0gylWaBTd7wucTmAIJbIHxbkKH2lVGns69wvlJH/ALif3XBeyjHH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c91tBEz9Aujdru0wqcFq06jgWvPcZHenQknlpZTnnOmtcYcZrV98xJQqWowhzrbocp5L1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TQTtPUJMYd1IAqyG40+qNroc26bwSaO9zRmrDXkclMxx5zvKrsHwqZsdUqLAd3vim3T1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qAHLa50Cnpu+KSSOvijl0tCod1Ypuzd0m2uqqAku1lWqIjfZaxipw78x+XryUzX8/y6fo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f168JW+iVmsNn4D2gfQxTaZquoNa4ZSwkDWNp5ldj7LdqP8AimHY1v8AccRJMk85F+q8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JWx9mu0mJ4TUpVGVMoYQIABJE3E7aBZsYsejWQ7kYgWG9rKpiaRpuuZzEW+v6rEdmO1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ra7yCW5mEnW0C/5dws3iDmdpABNzM6LlY52Kr6gY67QXOPSR0PyUpBGZ2V2g0v8AIKvU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0gd03a4GznbffZYsZq293esZFrER5qy091sCDBWN95OaGgb6yAVbZXL25QQDGxuoymc6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dQjE0i5zS4CqC3+2HAkzt9JRtMtZlOxBzC/q4Sdma5zjENERlEypjJiQe9q2ZtpO4Qyx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XQisd8zTBkJiDuCeseuasjFeWmtOXKQPhDfknJLuhdA39bqRrI8JEX9ckBb3rc7r6L6b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HaD8NVkk+f7r1My2XYRaDbwXlTs4z/2SpONgHA3N/hMFeqcK73lNlSAQ5oIk/wC2V5PM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mf3TEnvOmRJ0800jNrsbnmvmCYR3eZBPT1dT0Tldcz4HqqzCRlvIgqam6dOYMhZoywHd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iBjics/NGQfHwWpA0k93W6O58OaZoJdbpdPJPU9UWmaSHcxzTwMvOyGY0E+KJEM4zm2y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nDN18U7QA7WFqBySMrdcpBvtf+E0d297a+SYgDbkkT3dUoef8kp2iXaoQ7va807e94t9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A4d7fXSU8HwQOM/utRBOcTmtF+RQEAakRGqXxaQbztzQuk90RMpaFJLXRcJH81yfmmIB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q4IRmbEA31RGfDxQEF3ROZzXPqdPoUMO4nf5qNznc4MxdG5xO0IIDnX8ZlZppBpO8XCI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d/qvfb1CITsee4UUxdLk5cfHzQD6p9Hc7qaWHDp1EjomIlKEr93wJSVkhB/ymcA/qnM8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zVAeGulk+U7khFl72snnZMY5SeaNGJjqmF3JSO9dDMbz4oWDPw8kOrnR1CaYSEfF5SjJ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6YknRJ3z6ponW5vtf7I0TZ+qJonqNymHd6o2k7ed0Df5S/M26IAckAgOuNtUDtJOVpHn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uSUchHgnBHX9EEdSe7tpNkwd53TvaHd77lMJzIHbf90bZUYk+HNO0k/uUBkT4u5pXzaE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8VqBxJ/lICUIKa3WVUoyZOnkUUxpPe9SozIzff8ARPPUnVCD1Q65pvobIhPwi45oTPe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s8G3Vc47c1n0an9x7TuLawRcfyukVMuZ2ax5grm3b7+/WY0DNAeDE2JIn9Fx6dvG5xj6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fH+FjXuzO/wreNJdUc4zMmzrQquWXc9VmPZKA3zbZhF07BGnKBKTR8O+qmZTnuxHUqqJ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Spm0yazWm4LhcHa6TW/Lmsr2fw5q8Q94RnYyxzGwsb/ZYtWtn4XhaWDo5abSHCZNxud5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lpJ3vPio6ROXMZM3uhxL6vvLFrWNBmQZPQHY3BXO0I9QXGQLR62UQqDM2GnLBN08AU72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gp0nvrNkhuW0ECYKxUWqXd904zLTuPXNC5xa1rblvvHOPK5klTPpljXZRIkdVXrtBzXh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1DVc5zbtEATtzWPxDyfylx30VzGVp17ux01WIq1C5ztT5rrGoZ0Oc7WJnzUTyQ12YmZA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1AnQlC6TmtIcR/lbiUwvlm5zHXSFK2PG5+6Bk5dBEKRoLqm0Qb+aVR5e8JuGmRHh/Kdo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kIJBbcAganmidDc7j32MA+foJEomS2m2biMttSiBBa3UaWQgDNbTlmlOwEuuR1t66JYQ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PcaHu6SCmaAdpE7p4AzNgANHX1ustFJ72+XVNbLeYiTKfKC58AkkDWNfQUgbLn92cwCM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VuXXxMlG4DNoALT0KF07km5En7I2F0HPN72I9dE4IyunVw1lM85WuymHTlmb79eqa47s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Vkqo/NeLCEFOS7LIDYIuFI5uaj7wCJI118U1FpDWNNy0xO/is9Is0ZPIlT05OXSeSr07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UdAJLSOvrmsiZoAa5xPw+Pqbq3T7ze8OZgXO9h10UZp5ab6ZGhBBAUsEuc6OXP5pQcFv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9aKlV71R2RrgSIgu6u/bZWi4lznZgSbxdVnguc7LTJc0EiPr9ygq4ow6xte6oveQ3KPy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mblJ0vMjmqVU/E7kV0gq1DDrSRcXVMk95pEggAHdWsQT8IJ1mVUNtweq1EqJ0Zb8tVVc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hzcefrkq7u9utMlTBzW714/lWabod3dpBkjfVVWx7xuhE3U9KXVGtynvEo2tMaRlta91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QSoWk5WuJkXU1IHxadws0TNaGutpylTMdLWuvmsIgeagDgf5UrHEObEAmTJPT/CgOmYd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VaaC5ushw1EeuarU2d7Qak6K0Jytb9ysgRTAqO7oBAF5t9uqncCHWbFosnw9QNdSmBnq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cU535Gyd/uP1WhrHFHl2KbJ0It9JWYoUBhu88wWmJKw1cGpjssQHamQIvr9FsDsJGZxO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xLGp9pMYynTdTsRMZjte6Xs7xBrceq4dpBZIc2w1gz+ix/asMc57cxltrET++ys+ylg/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+hsrfxV1/CVnsbyJAMyrb3F7s0eAnZUcOAXWObcDcrK0KWZrZMZhPh08V5K2q+5zZYAA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FWtpYVzquUjW8azr91sBaC3TlusTx2kKuFe2CdYIJiY/lSNNUxrB757gIJuTb1sqTiG5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ge5zmOnWSSLKuLudYHW5vfmumCfCQamVzoGoJ56rN4DGNbWquc4MpuOYFzjoQbeMgrX6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FqHL8WQAhxh3IOAHhdZStopVjU7ptluTO+qybXCo3MLGRCwdOrOWZh15mNlfw1YsdbvG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d5wuPC6oV5LXub8LyCL7epV+m1rsuUzZDVwpq920NnQLNGu4lha1zQ0m0A8vUqFtJ1Rv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6lbLT4VSd3nZXjVHVw1JjbMg30Nkg1SrgnUM2UZtBIgqehWZRp5pILtVPxtwo+6gXLtz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N9do9bLcFnF1W1srbE67zrP6JsA9tduYEOkyfHcdFR4g57KL3TBgwTdWeEOY3PTptggN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6GGD87iYZFhvKbF4XuusTlM97/Km4ec3dAmylxNI1mvynKABcyjLVsVhAWugd0atWLfS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F0fd1nuN95BssNj8MRUzTdya0x72xmdrI+SAk5tILRN1JUnwGoKB0+NxdailJzZQZLpM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LaZ15lRPI986NW66+tgiDzmytPw2MzqdPutM0dy1sGW7JnCd/miEZssDuxYberpnH4mi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DQHXuADc7JR8LWxO5j5oqclt5OWL8+iRJ77gAG21+6FOwkNt8knAnu/6vFCCe7JJt805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FqLUYBLrgk6fylAzWF9wVIR+W0jYQhLBmuJNrpWQic2sd2f0QzLW6G3NSETU7oBOUgCP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JssgbHK4tGsWSE/CbpTk7pBlutk5JGWT8RAg6n1dbSnEuyyPiBNjuk1xc1uxiJhCAWua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3GUuFv3RTh3e+xUjHS7MPIH10UI+LnpdOHH3mU3GxvZKwstIc24zaGINuiJkl2Ywc2l1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FIb1gxPipjVW6ZOZkciDZWGkimzYNG06lU2nkJDdLfRW2wNG7hZYrIYNx3ECDqd1ew1R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Io1A9zb2mfA2t91kMAQ7Lfrp65IjZMBWIblHhAj5q3U7+bu2tc6rC4SuabmxfMNSsy18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6MdxCiXNblF4MzotWxzf7jpkDqt2r0xUzWgz6+y1jjdH3TrNkTHen1utDDXOgE6kkxKL3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bk7qJ5+KCqLnlrntDgwEgxB2ER9kSj4lXOVzQQNIsI8PosfQLnVsrTLnNJgHdXmt97Ut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01KtUsAGta4tJfHM3n/K1EquMO45mxuBEn1uVNW4ZTrNbUFMCpI0nncfVXMJhHPqNcRD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08rcxAA0m3rZdJUatxHDZ6nuwCxsEyTrCxNzU8ybrZOIUXOc5xBAve/79VrdVwbiMovl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Lup2SOm1+aYz8WtymEhq0JPrlAKKn3GtaQTluTNoQgT/AOZFZzXXExqTb1dEqQTmbMjd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pNuS4g68nfysYSHVHQSRAAsfW62HsHg2YztRh2u7wH7T+i7cOHb0xwCiaHCaTSIdAEEb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NyqeABGDoNLY7o19dFZbPKeZlbry1IDPVIk8pQW/yiA80qCk8k2Yn4gW+O6RaB/CceJ0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I8D1SHqEvqVQiO8iaJ/dMDm2lFBy+YQDHP11TkTmdu4AQmN+qcFGpDxz16phbwSInb5w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ceiU318U/5r2CBAEoonX5oQZ/lH9UDSfFOGz06pfmb/ALuaeB5801kzmxv5pplJwJdr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kGSdjKQP5ZugCfxE6K2pRBLRAPl4ohJdZZUg0oZPj1UmqAkpQteqaOsp4hMD8XzQC6B1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/wApEFAEoaxD2uadLckRCGZa6/xDdYJGMwZyYp99x84WYB8T1WFY0f1Tr7yLrNDvNbKJ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907gA1sSYEa6oc0u/ZEFl89U2iQObugfDuU2qNCgeKEmHc9E5v0SDed7CYQNAOqEgcp6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JzNNuqsgFw+K0wTt4oTIzb3RnvO2TOaXOWgLfnfVF/qt5pNAHMXO6UT4zus0OQc2qV+9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aTIMpwBmzERKaGDTtr1QnoL/dEJG9kjPitAcs7EZUrl3Ma3R3Ob9SmdDu6fJGqiInbf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hhzkJHmkVUxzJovbM2n18l5d9pdQYHtxh8UbMbUD3uI/Lv8AqvUHEnAYere9rleYfbVw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QR7uCc4Bs6Tr0B0XVqNlwlc4nA4XEHvl9NpPmBJt4oal8zTdsLBdhOK/8V7N0nNdnfh5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EFZywzbCBtGy5a24l7QuAVcDW98ymQAS1zoEGAIMfNN2H7dHgOINGvndhXAB7WE7iC4m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4Y3ieBq/2hUrNa7KHAEn5+AXAOPcCxPAse5lWH0nmadVs5Xcx4jkVqTfo09JYHGYfiGH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7XgkghWQ4cyTcdFwHsL24q9m8WxtV7n4IzLJJym8QJ0k6LuuA4jR4rhWYjBvFaQXZ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fOOkWHjM3S0G4iyZtIZcxEiNzdSBhLnXJN7Sfn9UrjK4iQ4GSAVx2jXu1XZzB9oOFuw+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zXZvMnawsuA8d7PYns3xCrh60PpsiKjJg3j7zqvTwaC5rhca+vqsB2o7HYbtDh2NewZw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Od138fkz+SvPXDuJ1uF4yliqL3Z2EEOBIPUSu89gO1o7UcP93UtiaLRmcDZ2x/TVcS7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jadRr3YaoT7qo5pBi2oixvor3YLtUezfEHVCS6m8tLmACXDl4r0dcyzYPR9Cc2W0KcsB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w3G8K3GYR00yCS0kZm3i/wAlkaYnLvpdeHsHTp/22xrEJ3NIqGL6jdG0HLztsnyEusdt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g7G4HtHRdTqYZraTaVmUmtaS68352C4v2s9kuP4K51bBMdWpAuz0/wD4WNjOhC9EADux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lc1tQbyB66rtx5bP7SvG7pZUdTqtyOEzIsmEjvMcW+Bheq+IdieDcVre8xmGbVLrAPAt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whtSpxHGcPqmkMxfQw7Xl4IiYJcQRedyvVz5ub/KZXP+Ee0DjfBmubh8U+XkFzzVfm+8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74sVGNxLHVGxFQEtDQYuQSAZ133+fP8AivYzivBKj218PYOyyCDflEzssPXpPpO93Wpm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X8M7Xp7gvtB4Nx9z3UcU1paLsIcXePLchbNw/Esx+HbUoVG1WukS3YixBHPovG4e9ne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JBW0cN9pHG+HVGuNc1wMsNcTAibax81z68P6a39vVDyWtbtcFCbuduZ3XGOAe3xtLCBu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mtYNoBAkc10Xsv244V2sw7nUsTSw+Ia7IaL6gude6dHc/V/H14rP5jWtjDobl3cRf9EV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4a5xEtkXDgVLLhqN91wvJqXLzIPiiYI1/KTqmJJ+cX8U7SMzna9CsiQMB2M8iiDCeTuX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1oGh0HKVdv8AQTA9vdtDbaKDH8KwvGKLqOKoMex9jYB3z1VsR43vExv+yINHirOqOOdt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+K4O92ErNaMtIAuBI1m+4jRcY7R9h+Odlq5bi8G+rRsG1qIzNd56i9rr2aSR8JjNuR9F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rm16DKg0zOEn+dTqvb4/iLPpWa8SNexz2wYcBvqr3CeN43g2KZiMLVPvGEEB0lpPUabr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x1P33By6nXc6XZnNbl6wBcQNOq452k7A8b7L1H/1OHdVw7ahY2rTuXR08l7Z3z0jpPYr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H4o11YGGNHdp0mDnZpdbpO66nw/2kdn+MZW0sZRFR0w1tQkE6mC4BeQmZHuuO9yIghED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tJhYvilq7+3t4OZVp+8pVG1W2uCCnAIqXB8CvJnZ/wBqXH+z7adNmKqVsOxwLmOdDiOQ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34iGYp2HwvFMJleRD8RUcJaRJJ2Bm1rXXk68FjWuzgd1s2KYsAc/eDqNVgeA9vODdom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AHgAnXQCToDqs+wNr02upva8G5sR91xviqadpBywC02gKQEHptYKH+7ltSziZuAjpZnf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uidB6+JSyd3K5uU9YREDL+iVhvsudiUJ+Kxnx9dEnQWtdr4ooPd31lCT8MAAXutTUkQu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wJUGNwlLH4V9OvRp1p/1tDhOxg9bqy74eflugic1uV1qdVXOO1Hsh4bx+nXdh20qFVwD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K+jfqVzbtB7BeJ8PZSdgqrHhxyuD6l55w1ulivR7wdpjSZPrdDLu62fvdernz2FeOOJ9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YvCVGMcQ0HLYmJi99liiCMzXjI7cO1XszinBcFxqm2niaLHMDg4kMbJIjmOkLS+Lexfh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C6oC1oc0DLA1tMyDzXq588v8pjzKR+ZtjzVjC8QxmCp5aFZ1NsyQwxPjz3XTON+wbGUM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xpGVrGlx8CdBcj+dFo3EOxvGuG0/eVcK5zJa3uwXSdsuv0Xad89fRGY4V7WuO8HmKzK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TaCt84F+IOvXdQo8QbQpMkNc/D0iJl1yS5xy2I5riNU1KDstZhpugWcIKA5HnMSJ8Uvj5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r9nuLVH0ziqeEzkta+rUtbfw15LZ6WMwmJd/arZm2IcJg9PqvF9CvUoVG1GPIc24OYg/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YfEOqNrODnODj3iZtvJvtrK43wT+j2/b1/lfla4NkdBZDlIzdwEyNbetF5z4D7ZuJcMo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XXBAAGoGwmRt/G6cK9vVGtRpOxDSyo2DUaHAA+EtnlqVw68DUrr9MFzsxECEcENbstZ4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bMRUxdLDucS0MLvhvudOq2Zzmub3HteOYcP3XmvjojLnfluY3TscTvNpgoHgjNaTIvYp6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FNs3c6+n8Fc7zTUrT3rGcuvr5Ig4ZmuB2N+X8qKzu80Rm2iEQfOn3WbFOTLWbl1yefqV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S64Iy2uow3Ll2LRMmPWyByO7bayFrQe6Bv5ogDltJMHSYlCT3nNBvzItMn9ins0fKcwj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ryn1zTtGbWxmLqRjS7L3SJvur7X9gA1xd+zipGl4qNcHQ7KRPinA5/VE1gLfoCp7rIhq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FpVQwEd9oPrQKJnBcF3nNwjGOmQWlwHhAMb+oEWy2XcjrJRhmbp4LXzKuKbeCYCtmbVw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Y367qDFdjuCYjN/4MU81zBnyE6aBZgsjaTzIRELXzay1f/3m3Z4952CpVD1pNJPzQVfZ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DNtoaIn6Qttyg6/NMGdPNa+d0mNVoey7s6z4sFT5d0R53lR1/ZB2UxTv/ldTDxuabJJ5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80YYf9IJjY3V+ff2NGp+xLs0XO/8ADClY6Um/dRVfYh2aPxtJYADAotn5/Jb+b94yDpEm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Fp+qz8/oxzDFewbs2an/hMM2o4g9/EVHMDTscoacw6SFiK/sEwGIa+icPRZ3Hf3KIh07R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dc2UJBLnXjotz4m/syPP7vw+0O80VcdY5fyfb5KDGfh1rMo5qOMxDX+8Dcr6bXWOpsfD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6vJROY5zsxE6CF1nxN/a+rzs78OfFB3mY0kkT3qREeM6HxWLxvsJ43g+8Koqf8A3oj6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yAW7RKhqML6maqwVQC2A6THXxutT4m/tPV5bq+xjtHTo++yMDZAl7w2Z8VQr+y7tPR+H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9aEvPI2NnEx6uVXfTpvpsbiKLKp5VGB4nzW58Rf7PV4/xPY/j2F7tXhlVpb4H7LH18Dj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1DSQvYGI4RSq1MzKVMC0gUmNETp9Pqq+K7HYDHNc2vSDswvO3OOW66z4if2erx/76mQQ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6ECeq9S4z2VcC4k5zTQLA0BtwInc2PQbLC1fYPwrE08zG0mXIu4zb/C18/g9XnUZZ/lL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+HLh1X+5/UVGD/ZVaP8A3ZA78N2Fa13usQ5xF/7tUAfTwWvm8GODggf5lNkYZsF2rF/h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n/bVJ87hY2r+HriHxDEmn4sJ+tgrPLx+z1cpawtd3XR5KzR4nxDD92ljq9Nk3ayq5oPy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vhf+TimYg7ggA/dYp3ss7Rsa7Lgq1XLs2mTP0T5nH7T1a3iMXiMa3+9iKlQEAd+o50b7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oLfKJXXOx/4a+PdoPc1OJPbw3DuGbNfMOhBIM+S7Lwb8O/ZThDf/ABNJ2Pc0t71YhwBH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8nP8avrXkjh/CuIcVxFLD4TCVKj6hDQQwkT5LcKHsS7V1nNzUAzNoMpXrnD9k+EcLqNq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mvbTAIHiPEqPFwXNn8pBEk+P7Lz34j9Hq8v4T8PfHqlNlTEVQwOmQ2mS5vjJF1ksL+G2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FZiTYBg/+KPIr0UwEZoMZZ0RuLnZswnYEz62WP8AI6PV52/99tcYyVqx6udTUdD8OONx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4VzYJq18OXU43IcBBN9JXohwc3eCiw9R2bKXE+JKf5HS4572L9idPsS3GNOPZxFtXDVW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hIkiwLt+VufMfbNwP/g/FsU1mc0XOOQuMkQATJ3sQvTQBOW8bSuU+3Ts7T4hwf8ArKNO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Q58AAgxrYD5Lr4+/f+Ux50xeGH01VMNAWZLIbpPWVRxAjur2RMU/dfNI0jz63UpM5b31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Kgcw8pNkhTJdpPVWSRm5pQPr9VQDARteNCpWycttkYokta4QbImNjL+qM0gPh2UjD06o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xrKOPSw0ZnN8CrVL4f3UNOmTli5FoJ23VyiycrjoAVtgmjuqRkn9yUgCcv3RMju6T1Wa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UdOuabviJZynf0ShAn9UxUrLbuB9o38PqNaKkCq4tDs8RrJ589Cuv8O4/Tx1FuVzXPaS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errzwysA5skk3gybT/lbJwHj9fhuKZFQulxcMxMEiRe8b7qWMO6h2bvCO9ICA0y3ui8Tf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OJU202uAfEwCbxqR81lyzvbkX3PI/uuXUc6okEOb+qnYYa13xG/zUVam2i65dzIA9dETH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zsYSisWd4+Wn6qdoL6dJwIMgSCY0N/1VRzi53dgEyb6QmbVeHNiTfafW6JVzMQ5zXWzG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CDaJiRdQsJNPK2Q6JE+vFSNkt7wGnL5pWa8yucC2wBmCoiZzOlPnc52mwFuaF5lrtrFe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ZjqFQmWFzTM+RXqTg9f3nC8K6CCaQ3HhP0XlPhrw7EYdsy7M24P+6f0K9RcAB/4XhZM/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eXzfi1GWDszbXte/rmkZOmkJpIyzAg/MIgQd5XzFE0fDzg3lT0ZzaWVcOO0+NlPRcR1h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l8Pqq2FeXtyyO7Gt9lOSD3t3arS058fNFA5eZCjM7HcXCIR531RKcwXckx8eSRPmeiUz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6pX95li0G8JC7cqee9m8brUUIJytcfGEi4u67JiT3oHw+v0T2zZp5lLGZCkh2hja6drj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p3S066qWNDiNfzIDGwJ6lEHF2ujZ9fRM4uOo84VAtGbp19eCTvywZPXdPPgShJJzRNuq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4pg3wjmkSR3kx+L9VAWcnkQ7bdOCA76WUYI55SNpukXz+6Wg8x3MmyYCfkmzTpbaU2Y+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m32iP1RgH+ZQF0uv80mye7MpVgyJ6oT01byT5s2gTO/NeDKypaaoQe813IER+qTnDn80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WiwYccuw8Uxf6lDmPWEi/M7WyzSwU/Lmmuct0If3f0KYvmXaZTsrKkEQS7Sev6JGfAoM8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ckh3X1/CaZdYz1MoS4ZhB2QOIPeIEt8ESpDB1MaC6V3bgjYqJoI/KXCYgI5HwtBJbqQb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in/KAuy9fFN7wB3LxQTCXN/VD+bTzQOqDb5p7nX5oCBnX5JWQuMapST4Tz9ckBOneN7+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9dpnknvyjxRmQLjHOOSb6nmUznBrXOcYEjvFM15O/dcdUaTNJGul9U0kt/6eSFgHe3Hj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6195CRvvFwUhOWwtsUJvmgolED0nMUgD3WweaYVCWtanLg1uYmNNkIeQG5TY8ufVA5z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02uM6a2v1QEk1LmBB15q1T5yXZSJF9brk3bGuKXEK7nGST15Mn8vjoV1cGXd7r+v7Lk3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VA4vbWImdjy+hXKu3jaJWeKznOB2Jtt0UXu8zbkkawdvUqwcO91R0ggOj19QmdQJa6zi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spHM3Q5ZBmPUqemyMrdesJ2Uj3nfRGG9PmlbgiCNADcc1s3AMF/S0X1jfORbT1qtfw1H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bQCKbXNb8LYuudpV1oy5dAOU28fogqx3pg3GUwohVZUyua6c0zf1zTuedr5REArAky5t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Z3jAbf8AMeZgJqQJa13jz5qVpG5iZN1mgMRXFL80SQCsZjca2pmptaRAu6fp9lk6xLss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jI95cgX1G/qyvMRjcc/NmmSJiL2ssfUJHIWOqvYpzg18a5hEnW1/1WOxJJ+InMdZP0Xa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et0oB/aULfitAOyIE89r3W2d/aRrY580TWk96CBNi4obHl4FTUxDb2RDEd5zQZPinZ8O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Wl7rD4efjqkQWtd4adUWnF3Mb0lM0HMywiTJCR+K5A8z1/hPfM6Gz4DX+d0QmyMu4k6J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ByHKyJ0nN+qw2emCXNtaDLuvJSNjLyUTTzsFM2Mus6K6zAknNqQLzZLyJPxbwjNIFzpE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WuIiFGjat+pS/8AbHWPjZPALbWMXTOPefD2iwN9lWCg5e86WtgwSAOn6px/ztstz4Wt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byRPkUWWNLCylBt7rWT+UAeamw5is7QXM26fwq7ZPhIMndT0iQ57iAZcLz0WRc986pmb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RLbAnyVamIqZrEiYVpozU3ZnAX6+uqLUVVxZ3YJzCR681UdiDldHkRPmirueababiCQ6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j5C1kJENXz3uZlVKo72t43VmsZqOuQY2VKs7vNkmzS0am/rkukWq9aczosZ1J2VZ7QHO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e1stmyr1TLnSBrqtRlWqEl3P0f3VcmHOm24KnrzmdaRB0VUOz5blwNxMytMFn8wevrkr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1CqEy7KrWGM5pRtaZ/7rNip2EZufTZVg5x72t7FWKQJ70D5rNExn6QiaTmb3Q4byTrBv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55+RJ1WaLVH/AE66mT5/5V0NGzSbEEgqjhvytm7pusjcZmmecnRSrgLjM5oh228dbpVA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WnTNV2b/AE7SmrNFLNIPdGaY1SI1miwN4tclzXGQ29jJM68iAs7UdFN7s0CJusHggcRx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U4rTjAv92Zc4i8CY5/QLcSuedomNdUdU95ExYxG/7LI+yyu3+oxEgfEXA2tlE/oVrXaP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c2J05rO+yaTxB9OZtUJB3GWP1XfPtNdt4UC7DskAOsHT5rI0iMrmzusLhcS7DtytOcdT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SPmvn9NxlXVQ1uY/T14LE8QqF7XRcSLEn1N0T8U52w8VVxLy7XuyB9/DopG2tYlvx5h3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k1HNgkSefX9uf6q/xDu5o18dfV1j8vedJk2In7/VdILFCD1G5V2jJa+LF4DZ5KhSP9zK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QrFnyEkwAlgzlKvly3zRqVcpVcmXKZcTvy3WHo1feNsY81cwtUOqOv8ACYv9vssMtkwu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pAcpCwmGqAubtqr+DxeXukElZF6qAG6RoqeKcG5uaKtjA5ve09fssZjKxfmgk31lTBje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DqVQDWZtCdrGJVrH1Wta6SLay4D1oVjXYgtdlEgzYz9VuAOINzU8rTDnbmUfDXAVMw7r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VWtWfV3dMgTf1upMIC/LkH5g4kz5ozWy8OP9tvejN4/P7Ky5znNc0S4mbfP9lVouGbNE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Lnx8t0Kq4nDNqOdFzJBmViq+Hy9cxjMQT61Czrml2aNHXVavSFXukSNeiukaTiGmlUe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qA21t0n6rMcTwbalZ1QyGmTlAOsC6xEfE4COV9eq0qKpIa1zjG5E+uqTJDtTHkncwms5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kAC7Nq2AJmwIWkH3vd/qfXRMARqASdbgz6kJ4nK4AGNBa06/dM23eDYk6Ab2sjRwe93T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C4xCADvX1mLJNzd1syBJ8fUoyO5c7VxbACVx067Ib5muDZuJlObaRPKFqEhExUc4gxlN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3WkXbOqBwLnOzCeUEdf3CcOIc2HZQ0HQ68lTBZQXbtPQx63SMBukcySma4PbluXOHxWg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b5rNKjdDu8TJtF5lC1sOa4tNjNz0RiO44tv8MIczS21rkWPktMU7nN73Nokft9ClBy8+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12+UgfCI8fqn+F3eOXeLIsIGfiIbm2Oo6HqkTGaYImRPRM4kudecxBSDi9rXC5JIRUoc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FG4g1Ku4aZHLRRtBLfhgOOpvdShjjUdmEax4c0SjY8+8yz5n7fRX4lt7Zryse2BUa42k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qy29zudis1lYoCfhae9e6nw9UsrN32IOgVBhOZmha03E7KdjY0AB5AzdRms9RrBzmuBh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qk5WybgmVqeHqO7rZkNkQs3gcXHxWGm/rdBmpzt0mTqsNx3BlzbNzCdfl/Ky1M91rvug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ERcn1yQc7xPxOabPaNCqFQOzOc0S7/TzWxcSwBZUdlIMQJBEf51VOjhPfOtq2o0ayYRm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6oxufM5sibDmsz/RhuZoEXOo9dFbwmFDaLWtaQDpaI3nTwRuo5eQ/TorqKtGmKVNrSYg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m9p5LK18zdBLdJ6rGY6mQ63VblGKqnlMAjUytc4nR93WqubJzmdbaf5Wfc4nM6YvqVie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iPFdJRi3DxgFCBLr/DGpROgts8EHkmN25SbSIWw7Af5R05dz3QCS7NF+k+uSMADUGJ1R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nWDHmtx9llAP7XYfu5v7b4BnUN/krT2OG4mxg29bLpnsSwQxHEK+KMOLBEyZBLo+wK78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NY2NApNW5b/uh+LLHIImXWnkFJdm1O0n14JxZCLa/wAIifuogygJPMeYSPimnNpccwrC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2+aCJ/lGbrTJ2yf1RBDlPe+5RD4rkQjRrDvAD+fQTAS5F8SU96+vNA3ezbEcpSHxJZpd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vqkR6KQ9SlMolIfNODHVMficnB5IgvNIE5cv1KDX90QefFA8De5QZT/lGEvV0aMQU2nX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2d/MoUPlKNg5/P9Ew8ZSkdEKeJTPh3KUMzulr1RmQ+U+KYg76eKRBzNkR0KRA6I0Tpzc0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QGOcqWh3/NRkH/KLXrZMBPXxWRiMQ8jGMgWbI+f+Fmg4922ywuNaPfZgSAI1PRZSg/3r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fQq4ymcQ5v8A1KMnvckd/hg2sgIn9ZUDAd1v6oy4c4QmdrlP5BGpSzTtPVOD4oRPdTj4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mBPd3EJAJiO9m8lYF4gnqlPKyUZkJPmtAjdPBO0INfBO6R3g4RvzlYDj4kg4jvC/RIQe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L/VungeEc0x/NfRMCMubYiYTQ47uXdO6Tm0KaZzc72Qe8B7wkW0J+q2ulfNf6pnS7S6Y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pmnu30hI0qcWYX4N7tCBcZl5+9pWFfiMO9uYZg4iAZJEXHjqu6dpKoZw9zmgfCe952+y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xDsxl5dluYk7+iumtRx32b8ZdwTjVXC1ne6okHNTe3UkWMc11fLlqOae9EA5RYLhnan33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XLWOyn4g6edzcLr3ZbiFTinAaDqrs1eZe4xcz/ELn03rMAnNmtyusD2i7K4HjuEq030W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C3kbC6zwgu5HbW6WXvZgCRG+6xrbzVxzgOL7P4yrTrMDqdNwbniBcSAOZ8Fnew3bar2a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CkE0pJuNI2i5MLqnafsoztNgaVOoMj2tBzzIzTMkHXUhcM49wStwLiL6b2OZTJLqZe2C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WdfSq9NcNx+H4rw+ljKBD6FbMabg4S68TbTQ2UziTmc0Zy0aTr6uuCdh+32J4DWwuFFW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akZZ8Oniu5YDG0uJ4OliqYJBNyJABgE66i4Xl75saW2U8vdDcth3TsEbXe7a5xEhpAs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Z/VG7vZmjWReN1xq/wDWr9s+ylLjnA69MNaHtIqOzuIFtbxay878T4ZX4TiP6etlkSJY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ragLqdVuoqNg6+vktH9oHYGjx3D1a2GoUW4loze8NibEuk68tRt1Xq8fkz+UrmnYLtrX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q0qrgx4LyBHPludV6L4Pj8NxrA0sZgqra9B86GYgwZ6yCvJOJw9fA4h+HrsNOtTMOaYk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P7HY7MHuxGFgtdQe45NSZGoBk7Bb8nj9vrE16aiM0yBrcH1uiBl3PMDBIWm9mPadwXtO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VJHuqgAvANjEHZbkxpqNpupkPYZhzXAgrxdcftvSAJ+ESYtfdOGAt72p18Ug0ua1wk5T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MI6yFysppOoMzWF+ZKA0XN72aALRe6lzTsk9jT8THE2IM2CfUxDiMDh8a1vvsPTe+3ec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2A4V2houp1qLLjZjRfnmifkVsrSPhFx6ujLY6dSLSuk8lMcN47+H/EnM7hdY0i2CRUcH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cz4vwDiPAsVVo4rDk5HFmdpkE3B67Feu4e1zXZgS22lj1UGP4dg+KUXtxeH99aRlMOB6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T+fqzjx3YQ1w23EKWlXrYao11GrUpEEHuOIBI0Nl6B417EuEYttWphKZc8Elucu3BtOa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j2M8f4TSdiKVFtenJByvu3lrb6r0c+XnpMqrwn2qce4U7MKwrOuAX/lB1HXTdb32e9vR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w8/26mXKTzJAkj5lcbxfDcbgY99harBBuWm/06hVQRlzQcsgE8p0/Vavj56+q7XrXhPb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xtKniHQTSq1hmB1iDfSStkE5cwOYf6gdV4tw+LxGDqe8oVHNeLAtNx5re+zvtn47wWm2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+oQX/VebrwfpNemqRPfkyc26kJzZt9NVzbs57b+DccxDKeIaMGDZ1Wq+8nkAL6AWK6Fh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YHFUcYxpgupPDo8YXl68fo3qw2Dn3vO3rdWGjNldsoGTmuYsrOXu87LlYabKD+yZzSc1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J+fNC4S5s87zspoYmNJHiVBisJR4g11PFUmVQ7TM0FWLu+aRtqJ6z9VZ5Klcz7Uew3g/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eIh3eBLXaW0gakWIXI+0HsU49wDO7PSrYVroFYkNnXqTsNV6hqBx7oMDVRtDg5shryAY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ns+mn/XiivgcXg3P99hntyTmMWHXwUOam51iD5r2TjOzXDuIYj3lejJdSdTLAGhrp1kk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+wXh+Lw7XClTpVi24o1d41iBey9M8/N/lLHAMJj8Vw6p77A4l+Gqyf7jHQ6NxK2fs77V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DG1MVTBJdTquJBJtJJubDRZHtB7GuKcFqH3RLwScrWtJGXnMa6WWmcQ4Nj+F96vhKoYA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1+oXbeekd07M/iJweIw9KjxXB1ffiAazMuVxi5MwAt17N+1LgvaLNlqjClpDYrVGzfwJ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pgE67KSjWrUnZqVUtvNtPVysXxS/wPcGGeMZRpVsO9tZr2gyDz3+qch4zZxpaSvH3Au3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X+pYcuVtUZw0gzIBtsuq9lvxBuy+74kwPZJ5MaL3EibwZuvJ14Ma39u2tPIpPOfac1wSb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4y1lSli/6c1DAFcBjdJ1Jg7aLPPY5jmQQ5sG4Nl574zUbgC1s2zIYGXLqZ1nRG67cutv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rid1zsUJku59UnMPxAb7wnnN8tUxAytnSI31WRHY7ARN4Sb/AKrzY+vmiMpZM0OiBa5j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fu6rG1GugnM2ROv6SsfxHs9guIYV1GtQplsA/CAJGhgRv6CyDmgNvaxEnzTm+a9yd59b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fZZwTiLveVabHw3Iz+2SMxc6PzSBJA9W0jtN7A61XEVamDFBpcWgNzOaAAIOki99iu2O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g9CSPqAiLnZnSSXTf9l2581n9mPKvF/Y9x/g1H3jmUcRTzZJo1CSDtqByIWn4vA4rA1H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IJAi+n0XtPF0XYtvu3kFsgnMCRrPzWHx3Yvg+PqV61ag51StUdVLnZXFpOoGYGBbT9l6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IPdsTpa4TkDn5SvT/GfYxwviuHqtDKYcQS17w2W9e60HZaDxL8P4o06tTD40ktBcAGjL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80yuQ0sRVpd1rzl81snA/aJxbglTKysTh4DDSMhsRANt1HjOwXF8G57RQfWLI/5bHOBn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Kw1bB1n0cRTNKoIlrgQVqevSfV1Tg3t1xeBxDKZFIsgB2drnNH6g3iy6TwX2y9n+K02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ZXVmAeMEz8gvLoLD3Q4T4JSQ7uOI/wDMVm+Lkle0cDxrhnEKlL3GMDy5pM+6eG+GYtA2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GaZOZptGg+68Y8L7Q8U4PUzYPG1aGYy5rHkNJiLgWOp1W4dn/bb2g4JTZTqPGNpsJ7tZ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vNfhmtenTIzTYt5fdMQHNc0m+1r+rLjnDvxJYWtRa3HcOLav5ixxDWjxAnzhbtwD2m8F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dENafidDiYiInXmBqF5+vB1DW1/7ZHe/ZO1ndbAk8gfH91UwPFcHxKmypSq5DUs1tUFj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iybKD+64gjqNwuPpWtQlsbEDqVIwjoLm5+yhLyc2YyXPL2i9hGnRSUTO2+5UvNXUpZ8U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0zrpdDct0Nyb2g6pEgOdJgT+q52AtdpspKTQXNvso2t+HS+3oKegM2afLmpi6Ig5dPml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OhHnHrZNlGVMDRyt60Sg7ab/ALIsvT5pz+bms0M2fLZIxzIOqWn/AJUJk94iRztKmGia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PXmmgl2vijAlvPqmCKqByMcyonRmuJKmrDyHMhQZiXNaSCY1v65q4hQTohgfUWRSD+aP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ADqquo3295ImTrKhd/zHZz3bCSfqpgZyzbyPrdQlsuc0iZum1o7h8U3uFCaObJEGRcwf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zpkqMhozNbEtgB33CstEWWPMiwKcNAa5wMi99pRPEOdBnzTTkpuiwBAvN51+6ulBUp+9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SNYdjOtjoicCXPuTleAjYCW5iO9c+vmntQIaczrb/JPUzGnVy2dAH8oi7+5luRrb10RO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3lPan0/tDlPvPeaZgAR6tsELw8tfMASDbVTOYDtAmASheB3m76K+1X6K5BLrg/NWcM57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ChJh1xFjdGx5/qHZpOQCDlF73v8AJX3qtqwry+jlJg68vWiuZu9f7qhgHEU2yTsrucd7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t4+axWJYRUdvmMgwNFlHu5ieV1jcUCHO/wB1hJWdFY/Fl1tckJiRlc6QC0awiPe0721j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uCCqBrnvVd8jQ7U6n/KFhLajmkGWxfx/yhz53Om+cAHX1yRQfeZr974jBOnl0C3BZbJ1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DvxXYfFOa2Sw3AidHD7kLYc4DXTssb2uxFOl2XxvvCGNIBkncEOH2Oi9vg1m15HeSyjc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dZrieFBxGIptcSGVHCPM/ssecE5zsp06r3ObGPeWut80zXHn81arcOeHWk9UzMGBqfst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l2XWSFPSws5YuFYpYYNc1x5g3Ri1luG8IGJotaJMASfOP1CrY3g1bA5XZZY4ubMHp08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57pj7aLcKFGhisO+mWhzHMIhp0kxr5LUZtcvbhC53XqrTMKG6mD0n1us/x7g7+FZa13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m297hYrLlzd3pf11RytAxoHeN97qX82XQwDdDE5vuncYzuJnuNAEC5WowJpIc6bwEUAu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ht8kxJO86pjNFmzNzbJZ/i33soyY7qRPVSokcTm02U1Ot7tuaZLdJ5+iqrvi/ZPm6dFC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wWMu5xfcQCT8W/0XZ+FcTZxXB0MQwke8AdBm0+ivNGFxr8PU94Lkm8mwhdE7Bdrzw3Lha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Wi+YG+lyNFmxz6jsDqebvNAFTQOVENLXOsRrqZlS8P4lhuINZ7uqwl0WzAnQ/wDxp0Vu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fQXOueKMENbu4WPrzQgHNzPkjc2czoImCRFvVgoXmS/c920/VZxnpPTdm5C0SOaOeUkb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pcSpGlhy5ml4aeazWHmJvwt3MmUZJOt0JMuc22uoRFwO86L6D6C1w5zRjKTiIGcETzv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/B8PUJBDmNiI/wBInzkFeYKDXCtQiw94GkzZemewrmnsvh4vYWI6kfovL5fxajYGnkni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b23SbILdzzXy1EPQUzCR3ddLFQsvpqpACXXCySslhCRlcOSsN737qthzy0tYqw0939S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9dkTDzRmwnDvIQAdL805nx6pxJ1sSEWGBjbdO8cr5t0hI69UJJc6y1FJw7zrA5pmY9bo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EJBLkSHLjy1RXPKf4/lN/p/VIW2vzS1Sjnz6QmJ72kHknzfD56oXTlvfa5HUKWhOM6fM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pxI9euamlO6PKUEfFt1RzLeijcfE5ra80CcJ1MmNRumIPOUspa1rYJERcpo7zYtqs0KC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o53Q5Qc2/VGRgn4pTt+vNBB8eUJAOG3mU0kGDKF5Idf6IZJ1CFz50v4o1pGp1nxTF0Zr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QmcT0hBI5/ghDzmv9VG4k96ZLk1NxOty7oiVMHJw8jS/iVEwkoi07W80IPOcznf5TBx6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nBHOepWrVPJzdOaYgl3PwSM97fz0Sb4fNTWSghrYhEHZvBxnxQi9TcWKds93k1NWHceu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8JgXBkmJKvvHe85uojTDs1pv9VZUqWxdlkd2byi81ACQiD+Rhu+8lGkhku185RETv8lF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ud/FNBhPM9RyKjBh2bVMXgJoVSXZmi4tZOzMXd6COggKMPl1hmR03ZEE7mDvffyKB7hm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n66oC8u1ugOQfinpBhIOCiz9f4QguLnOkECwhBPmnLuI39dE7CHaQcu6iJJ3lO0O7zRf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CS7N90OeNRtumc4FzrzlRRQXa3laX7RMC5lNmKALhIvyMOGvmFujTDmrHdoMOMZw19N4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HTpxXGq2EDqjnaGdLetkH9MPFZPimH/p62V1pLdecX+6re7O45wVyte3lVGHH1RHCh+k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aJ2AHNAPgVm1uHwGCaxzXPbLnWbBI21+pV85i03jQIcNS9w29zBdG/qybE1Ip1XMBz+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UpQsqe8zRZje6I0lSuJNR036kqMEh2UAhgEgkk3kyPspKDDVqajSVki7TOXcA38FI1xe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2SNSCY3R3buDrcmJWatVcdVOXDOgy4Gb3A0+V1g8XULnNtaZkrJ4mqX5NCGUyHCRqTz8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JHSdVvmJFOuSxuVwggct1QxEZlYrPJ3kOHr7Ko8zm1IjefW66KAf6TfZSNbH5QLhKP7j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/e/6LWlL82vw729bKakT8MyTsVEQdx3bevqpmNOY2O0/NLUSOaQ521xBQujvePNGQO9E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zui7ecfVIFMtdJkawmktc5zRIEGSP4tpumzjM6IjYm+br4JEB+wLXAeIMqtJaTZ2HUeh5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AsNlG0w5zWtgNMTCkJ5d63JTAhad7J2nK74pNyIv5fRBPjAspKYLnZnCBHdPJMEtO7nT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OsD4omAnVxeHC7XnKPH/AAieA34RDfVvosiu8d3lfUoZcczQY6zGymqeFlFfu3VqBbDq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yBunEZWSfy3ulmaHZj+XQ+eqZsuc1pJzOBOiiUbAC5seMq1SAa12hDr69FVAJc1ptYky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22pg+pWWlimAczWgkNMeCsEHa+v+VXoy7/d8/W6nzDu2g5edkZxVrtLsRlAmG6mInl42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cQrjw41M2kAy7wPq6ovPw7iCdUIheO85p00BJ+qp14dtIkX38Purjz3nOmRCq1QDpddI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qWXJEXUDxOb5qaqZc5x+KQPJRu/NaL7+uq1GKpVZLrdRcqqTlytiA0EATZWq8B2l+aou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nqNFoo2vO976yrOEIOvS4VFgAc1oM7+vkrmEcS3LI1RldbBdtGquU2s7uuaNIVOm6HNd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1ujmkz+6zWtMG964na/3RZGhvdY5okXJJnqjbJ1siueu6zaqXDtL3N58xB5rJsvlgwI1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rtYWShuXvAgaGCs6uhY0N1sZEg+uip8RrGnh3XBmRzi6vE/E6ZLrAQqPEwDg3OJh2slE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h3jYl208vqFLxqq5lO4kDa/j+pQcMc51Fri2A8AyCB5fRVO0WMqYej3W54zAN5dT8115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xOMqtqGbtiBA0v8Aotj9kxnjWIqAwMpYRG7pP/xK1fjddtXFOdEGTaei272L0hV4xWm9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9efajrFOkX5o/KrF97ZSYupaJbm5C409clKxgdofqvmdOsVmtLnXu6+6d2HL+6APMfRZT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OZR1sGaOojqViNtG4mCMrdS6ZCx+rXOmZlscoWa422KztmwdxZYWAOREagrpymkx3OCe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4RpaVG4kudeL2KkDu8GiYJP2VqMlhKhLra9FepPJa5zTHeu6VjMCY1k9fPRXA496B11W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nQJFrkq+3EFreZcRE7c/usAx0VH3HdLSPFX/AH7s1jO8qUZetVDHZSS47FVnPJ1v4qoy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x61VhoLm3bfeCpjOsbxLOKb3AEgHUEXsZHQ6Kq7CPr1nOFmtzCXHWDr9FmsU05dIFt1jH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13PIF1qJrHVqPuG5tS0+HKVLgKgDssSQVHxGqx2eNW1AzSLxKphw9411wbmx0Sq2nD1w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WhZOQXagEb2utUweL/uMawklxiCCFnMHinOp94kO6n6KUxe1+11FWHxQJT06ud1zAhDW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EhRZGI4nQFVuYCCJsPBYaqQO66Gj/VOqz+KE92Zc7bqsLjqZpuc2QYg6dR+63Exj3sGX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N5+qB1MNqN7pJdudJVh7QNZ2mbbBRuLhmc0giRbWFdJEAILbAgunVACBm563+6kaC3I3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Ic7U3ifXitNGAjvRIyGZ3KIDK6xu0XBjf/CQjM2bBJrg7vaF03PrqUYO+Mzo8vXyQuMN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xNm8nZD3t7nRVqHaBtcQboSTyvceaKoC2m6JOW0xOvlOoGiiBzOuMpM8/CVpKKS12/dF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Qm+kmLcvWqQJytkFwMH+VLEFBO26TpPIHoAna6csPzD/AFEiT4oXd53139bqsyGuc0dB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2BkSfn80gCXaT4pEj4iQB1RoLreA5J291rmkEloLh1lE4tOaLf8AUhjvbzMa2hGaOn3q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zjJtMiPuVIxxLveE3Etg9VC0gOZ/taQAD9FJS7+WZAm97yiJpJdm1EWPipqRIdpOok/d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toNlNTeRluDaPFQTtnx8VNTAzZoudz66KBrhzvyUgIzOuQFlKuseG90c9Vbw9TK69+o5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kT91awjzms4G/wBERtXD65dTbmI00tKutqBzXbjyWAwVdwa2L7EEfVZahWNPLm05xF+X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PTzMzanV0+tVj8PwsMrZg0d4gkbarYS2adxOZRNod5s/l1TWaOng2Np5Q2Muw09WVLG0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ojLpHr+FjeIfC53jdVmsLUk5dw68qvVp52ulT1IzcsttUDpyuiIOsqmMBi6QpflnRa9x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88/5WycQBOp1MTOi13iVH3rn5pPfA19cl15qsU4nvN0BO/2SIBd0lTGhnzRYtIA19bhQ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9k0QGXM0zqI28kYHey6hNfnPJO0kut81S05BbTc6Q2O8ZMLtnsPwjWcJq1GmX1Kh70nTU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1rm/6+7PjZehvZRw8YLg9LIIDaQdeYmdfuu8ebyN9Ed20bJEgbJAzv8ARMTHyVeYdjvz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5y6RspKfooJDfMgvmRAl2t768kxEuc0flOqsSnaczuSJnmfEpEfcBJvxOg/CdFpBtb5o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2n+UalIfonk/yU2u/zSJBQIgjS/ikJzNmDuEMk+HUpBAYHSU0nu7+KEepRAE+KJSIl2qe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M9ESQiB18UgOkoh8+qcieqNWGAhvNEBKECU4QL1KAkHqiJJShAmhC4fFulP5tk4aUrJh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R1QiTrqnBI6lGjAeaYkn908Tp80JI8d1LEpr+KE36dUceaGSep5LKBgDNHPcoXwHOi/i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xB3lWRcYzFgmpl6i3NZDCAGm3Xayx2OY8VGuaGkN2zAetCsjg3B9Frokc9lqonIBQG2b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VgNr0PVL1ZM23egk80Ug5b2uNVasNrm1S+LmeZPronHz8Uwtysosp4PL5piQXZZl0TCU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2kmN0AtkNbyjVOWkap3N+xCYjNmtN955n91dCHw31lObudAMc0vOeaUfm0FhJQIAnQQe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18E1ilC/Na/MlCG/F+iIWywRbc6of9N5F7qBC7s2qHR2ycT3d00DyWlCRmdfwUNVwa1r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VsQZbqFYrV+3uPOG4flYSGwZJ8iBPmuZV3ipT2IABsd/ULefa7UdR4DVxH5mkROonLPn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VwvD4hpJFXvX1M6H7LTpHOPa1wQ4io7GU6Y94yp7wOaDABMnosV7Le076OKbh69Ymm8O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66jx7hxx2Br07DuuBJ5RovPuKDuAcfe6jLcjgRfff9Vf5mNPRnvSHNyOmJzSROk/opqT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INhc+H6rAdmOKt47wulWbIe9suII1jRbAGt926nlIZEWJEfruuHUbHUcWtc0ax9VoftG7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w3K33gaXACWyNTvEgCwW8ZXOc3cSOfyRUAXUWSA5vvXNNhNtr9ViVrHlvF4Wpg8U/D1fj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t+9mvb+lwXFMwmOAbQdDfeaNaNyfkLhZv2j9hf6hjcRhWEOLXPAcRIjKYFo5m5/Vcg0z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Xpmdz6p/D1fna7vMcHsfDmuBtGymA+JsS7p9Vyz2TdrTXwTuH4muajw4hgBktbsfCSby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VAHQbOuSvH3zl+rcpNYMrYF/FJtMl2a8O2IUjSDvJ1spWUiW5tcgM32XL2VoHtH9nFPt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iwQ2W3bHUfNcP4t2e4lwINqYvDO9w8kMqtMtPPqNRqvWjaGXu8rga+axON7IcN4o1zau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W6CBbQxuu3Hm9fpWceVMPWfQrMqUXlr2EOabGDzW38A9qvG+AU6VMCjim0nOcw12GW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7VewWkalXEcHrOw3KlUMtPhuFzHjHZPi3AazaeLw7mtcCWOsQ4aSIXq9uOkrs/Zb27YP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9w4DM404yk8wSZHhBW/8P7Q8O41kbhKwLnAnLlcIIuQTETfmvIDgWOzQWvBsVk8B2o4t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r5BJPe08dFzvgn9L7PXDhUY7SOqT3S3MbXAXnXgvto43w9z/AH5ZXqOcPiDnNLeUEwNeS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B+PU2UcQ8YWuAHPFQhrRfUE7aLz9eGxdb4CW1MroytIAdHhbTVSgjNYg+aqUMXg8fR99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aA4Sev0OisZ46ieQXG81ZTPIObMCQ5wIE38EwJ/0k7/CT+nglObLEx1CYAd1waOogclj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F1FjMIzHUXUcQ0VKT4lrhIPTl5qUAnLJi2vrwT5R0JjXqntVxgq/ZLhpw7qIwjWYd4cy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832WqcV9iHCOI4WvTwtR2HqBgbSdbSJBIESdp+66O5stvfnHNM1pDW6iLbrrPJZ/Zjz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+9rUAMXhqRgx8fI2GokFabBa7K9paZGohez62FZiW5XEgxeCfP7rUO0Xsn4T2jw9Vxo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iF5I+69fPxH/APTOPMBguzASRp0Wd4D214x2axHvMHjarT/8Le9xpnkC1b92k9gGOoVX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D7twNjvBueWy5hxTgvEeDYj3ONwtSm4OcwmLSNROh12Xol57+iV3Psb+IPCYzLh+O0fc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Sd5k2Oi7DgeI4Ti+FZWwddtdlVuZpaZt6K8OBzS5rrEjTRZrs92t4n2ZxjK2CxT6eWJb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cuvDP6XXtEA5WuDgGuk2g7mD4XTiTmi5N/XyXHuxH4gsDxCm3D8eeMI5oAbWIJzGINmt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lDiWDZjMHWbXw9VuZr2nUHdeDyeKxRmzuaGDtcQnJI7p25mUtMu4cCvNeaInNnK4iLGJ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ZSPdGVo1bZCXEZnEiAdFPqYZtM8rpw05nTfkiaAXbnzRWdpyTaYAspvblqU2vZ/uAN+a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MNdTqYSmzMCJbTpm8z+YHks7r+6cDz/zp9F158l5HK+Ofh74XxCjUrYOtUo1WUyWtLQW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MXXM+I+xLjGEZhW0s3va4tnkFhgG7csxrovUVxvIvuqrm1KdanBzZgQTcwfRXp489jNe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LEOo4vD1IYYNX3bmsNgZBcAZuNRy5rHNLNnR1XtLHdmOG8XzOxOEpvquBaX5e8fHntqu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I8Qr4zDiqxzwM1JsNBPMbC0ajVeyeaf2leeMNjq+EzOo1ajASCQ15AO1/mVvPY/2zcW7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aDQGimXNFhtJBMX2hVO1fsk432YqGozD1alBzyGNIBd0EixMX1WlvBp1HU69N1KoCAWv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Y9QdnfbdwTjtH/xR/oKrWjMK1RpE8hBk/JbXw7tRw7jLnNwGKa4UmjNUdGW94+hXjIzm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wztPxPhLnOo4qq15PxZifobLj34Zf4XXsj3jH1MtN4qOaIIB5p2glrZbDoB6/P5Ly3w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qFSpWD2s7p7rQS3caW0N10/sf7bcDjq3ucew03wMmRpcDa5J52Gy8vXw9jWur0h8O/in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jtLw7i3/AMC1nF8Awabmjxk23WRqF2WwJtrFvV15+vH6loSQWtkg5upTgkuvdRFx5SXA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04GbUc0iIzazzSENbcx1/RDnLm5gQ8TqPugeJda8hPEO2A0umJlzd0/dPdifAoUnSW5S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fVPmI/ZDBdsSIsbXV9qgK9EYyjlrjMHASBoeY8Lla5x72ZcA481jauCbhiwBramHaG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Putqa2G3A/hHlDszQZvOq6zy1Mcc7Uew7C4uo2tTp1TTFNrWtw7YdYXJgAEmeS53jfYt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BkzZcr2ODhLoA3k3F+i9ThoLcpu1QjBUB/7U0GQQY5GR9gvRz8TYuPGvFuyvGOEYv+l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gyNzS2YJtoJWKBJ7pB0Jggr21iOFcP4hW95iMMyq/LlDpIgTMfMlaZ2i9ifAOP4ptZkY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SSAS613TovRz8Rzf5Sx5YJa7S6JuZjszDESNV2TtD+H0McP+HVH0nskuMmo0g6W1nRaj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dzaDa1Jtw4ktnrcL0e/N/s+rVOGcZ4hwfFNxGExVSjUaQZD3QT1EreODe27tBwnFMrNxT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UqEsImSBMxpErQ8bgcVw+t7vFUHUntnW4MGDfQqDM3NlJv1CXmdfVdrvuB/EhgMRh2/1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4YA5g5QbHlstm4T7XOG8Rb7z+ow4a+CGVMQ1jh0M6HxXlwhjtgUBojNmFj4BY+XzTXtnD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Rx1Nzb6OzX8lPRxWHxWK9yx7iTTJzXA+Z8SvE1GtXoZclQiNySsrQ7WcawzcrcdWaN8t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f01r2bRLO7mqUwbm7wrFOpSZ3veNJgmA6PErxlR7fccoOzDGVH9KhDh9VmMB7Y+0XDqj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OIH0WP8AHTXreliGYp2WjVZXgHMKbgYubn5RZTClU7rsju9JXlz/AN+K7Qubd73Fuhfi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t/ENx7N/cayq3YPLn/U3U/xzXqIhzmtcBElKHhznaCeXrmvNjPxJ8XDWt/pqTIGpkfZS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Htq4FlUPiXGoY8pmPJT/ABq1r0a6Tq2TzQc3aA2vouB/+/Q4x2acAyXGbBsDpdRO/E9j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kCPkVP8AGpr0DJGvzUgnbKfNcDofiebV7tbhLyf9TKw/UKf/AN+aw7dOHYgDdpNMjx2U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f7vK58DUW8JVUvGblaCC695XGXfiZoGHf8HrOLdHGsGmPCCFYw/4i+GVajffYPGUmm5/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Z/x6uuvmTzB5ozHedcibXXM6Ht77P13ZiKwn/UwW8wsng/bH2fxFS9Y0xzqvGX7KfINb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q7nw65BWuj2odmn5XO4hQby/ug/oo/8A3ovZt1RtRvEKVQQRla8TdPkDafy25amfkoy+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ut9pXZxlGk2pjix0QYhwn77clZodruB4lualj2OB/wBcAR853UvhozBAzcyJ18/2TEk9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anhQdlGJa8ybta4i/UCN1dwvEsBiqLajcbRFrguII6kG6zfFV1btmc4zLiTdEH5nNa10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5WtqhxAjNBg9Z0TOcBUyhwL2tmx23Kx8s1bBJ6JE95rjcNBBEoG1aZ/NJ/LDgdZ+miNw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5K/L/ANG/spOVjSbtJ/VRPe5rXusTmAEDQHX7qTvvdc58oJ7oPqbqJwflpSwgPphxnnEw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dJsLTB5a/RO0S50zmdYX8/0Veox1TM6AYnUdD6v01VmiSKmYgbxEc1m8La2XBVDl1tIF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v9Q0nksNgHl7W2tEyRustQe57Wzcp6M2pHTy0VHEuDcznAkNP3V12Y6gxzK0Ht77ScJ2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VbDiHEwWyGkggG8kiDBXTnxGtqYx7ssCbmbbKvjA1n/trA5piHOA8dVwTtB+I6s53/sXD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Ul8g8rZVoOM9rXaHFVKjhjcRTLjm7rhF9rheueFPZ6r9/RpZveVqbfA5h9FSx/avhuAp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cS0CD+vNeRsR2w41inOdV4jiKn/W8lUqnGMfUd3sXUOYf6l0nhT2r0/jfbJwTCue1r2k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EAeGi5n249slXtVh2YfDsNLCFoDqYzAHqRPUahciqYk1p97iC8gbkrJcE4dW4piHUcNT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BonUwuvrIzrY8GTiKbnFpc55klxMk+irRwIqU3OywbSbetitw4r2Gq9nOzuFxDqLyDlm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OmoC1+O61ovlHo/VJVjE4jhpdT7uzesrFVsG+llzAiREx49eoWyuoZszZ5CI9c1DXwgr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Wy3KlYGk0B17CDcq2xgLWwJtCgqUTRqObqrFF3wytxzqxTYM1wth4HxN1D+24zlFs3gT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W6c7WN9FYx03XiGHo8Rwvu6mXMGy3MJg8/otK45ghgsc7MYD3udcCNf4m62XgfEf6rDsa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CdR47FHxfhreJ4drQQH3aCQDq757KuVaQ1s9TJMpBuTLHj6+SsYii/DOdTqGHty3yka+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g5SQSCIWozTFxdmzGTtp65JD4nW+FLyve5KTpP8A5upVZMTHVMwHr3dYKWaesyUm/llZ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4Quce9+6IuPe3QEDN/KgfNGbQeanwuLq0HOuHQZEgXv/AAFWJOXmkPq0m6Urp3YLtu7B1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2wcuYw1okQItEu0IXYqWKpYzDtrUX+8a7lK8rUq7qOhjTc/L6rpvs97avwVZ1GuX1KJA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aLNjFjrFQA7X029bLHmS51oDlZoYunjqPvKdxLrggiZI2PRM9ozaSPH1yWLGOojZAdZs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gCyRzBzZEN2Jj5ISA7uuGYWMys1zseZ2GHd4kiBeb+KkLpzQZjafHmmaAGstFimqSW3M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7VilWLsrW3d7xpsP92q9GezeqavZlkukgkAyf9Tl5tpOisy0aESba6r0Z7LHB3ZlzQZy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V5/L+LUbpPmXJEuzPixa0a6JCTli+un1TED3z3Tq0WJ+v1XyqqVo+wUjfy/r66KEg5t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fWylGQw1+fmrLSS29lWwhJy841VgEBvkjQ9c36pQcvLRNMfynIB1uiU0Eu5hO2eUpssd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+aEJwnT6psv7J3EnfabJAEu1lXVofFKMvjsU57rrmyY33EN5wrQgJbYiEJJzOSmO7prZ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zl80zyXd3VFBH7qMCVEFJGyZziN5RAflBk80zwTmygkzFyrGjtkOdYm8Ji0nUEeJTtHI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KCG3uQDeVUgJJ+qWWHfqUToO3w2N0xBLVKpnmM0XvCG40v4p7968dCgu12YGS2VGRR+b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s+uacwcu/NN/u18QlaPbYkxuSVEZ2UgJDflcoHNl2ZGURBPU63Qlve1lTEEt0+HmhI73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k9U3u4+cXUrWkdfMetk4Zm1g9EoEUyOgndPHd5+CP9pMpEE9NFGkJGXQSUwJ5R1KkIjN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jNLzkooPeuow4l3PdLxEnxQFq6904Hw3+aaYb4JOBc299AhTOcD0vfohDu87dsxfdJw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LdEMT+yFJzSXWuNghBjoApMkt5pGjm6eKNAbMX0RZz4iyf3QG1vBJzYQNnnxQZs3jKNz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gy95vKbmEkBtEN6zeSncT3k8gudGkoT4SgYknfbXqnk+JTOEdepT69ctkCBPj5pi3puj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lWhB2T+UnODtfGxT5ZzckxaTpp+qqacEfCDfknklzut5QhpzZumqKRzhZUmdVDWGbUSC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VBUbGZ0crqVrlzjtVw4txGaJykFoGvitey95rry4nX14Lfe1lINbmILrkTA6GfutHqgF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Fe7lHMt1kpUqYq1HNIESNJ6IS496DZTUBndboZJ6z+ildIvYh492yoBLmNIIOon0FTNY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M3tNvFWK9UOa6AQ7a9vAj5rH03A1Lkk66EAHYrJVymC5rcxJMmS43ndWcNTa3mT47KLC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kkk7c1dLcuZpgHrqRzUDHMKnNvghxZD6bWz1Mn16+hkfFFxNrqriapa7KDNjN05rShic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xc3/AJWFx9Y5bNIMjX10V7GnM5mgzNJnrzWNxILm7HncgLrEV6hGV9xBIiY8/soXNLnO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ZiLQnyw3r0VZAwS5rYjWTCnaCcsyfCVEwd5zmiXtET91NA8rfl9c0aICdbGNVI0y13e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WSJRFp72UZRII6hA8l3W0aIHW0MCNf0Rn6dUDnQ50CTARKZsZszQYba5Tx3cpEcgnpAl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ZjnH4RzVIZrQHZgPmUUzmi2yRB70Ce9aDokQMzt8qjRBvdyvGUaSSpKTQWtgy0DWfqhZ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QZGrQ4gWJP18UCF+7lBDu6I2Os/RIku3DtrJADMy8FwzRKRJHdBAuL8kMRVR3ssbc1Hf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0ucy+uYEHnCgYDlZyyGboEQNx5k2RATvAaQAZ+iaSPhA10CQIO3dcQSFKzUraYLW5bC3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iG2N9dVUpkZmwLWsPsrtCA2rb4XADa0KNJaJy5c2l5JEeO3RGHB9TKHB8uiQUAeBlggB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5WtkTILdEDVXRTzHqDp62WNqPLesAj7q9XJLrWDhMX9brH1h3mzA1180ERJOo8eirVJD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X2HX/Cr4ppbUdYlrQdSukZU3y7eTKifOZ1/i25qV57zbWkKF19t1qMq9SmS2/wA1QrMy6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DE2zc1oqu34uas4Z2V3Od56KFlLutiSY3UtKc2hHQoyvNJH8LJ0gB3hZxMFYlrpyxfzW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vf1us1qJxSd8UEidUdPDzUa5pkQZPl/hHENy6iBqrFOnDXWIDZElYqrWGpgNa5pBsZup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E2GcQ1rRfMXCfNO8kusZzaEb6/ss6HzB2tupWF7R18mDc0mATMkj5+CzNL4crhJuCQFrv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RIMTa+/1VC4ZTP8ARsk/CTHr5LH9pq1KnUZ7wAuIMOvIvEecBZjBCcO38oJO58j9VgO2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50ETERqR9F24/Ji1zLjuKD+IWsIJEyNpW8+xaoKXEqrSYFWm0A9Rdcv4nig7HPaDoCNu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Mq8SbcTOk/7T+pC+j1z9rErreapmdeIG7oMx/lZHCVDW/uRIadUOF4c3EfHOXrJB1usg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DfEwvi9fk7cspgRlp8sylr0WVm966q4er7vU25qwMSHNzeVysa20/tRgAx2ZtzBsCLWn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jRp3F4XTeKURWpuaNYM38VonGqAo1Huy/CZMf56hb5WsIanetdSNk5WjUiZKhqd11jB1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RPIlaqMpTJLmxp0OiybSC3eDbmsXhjLuWaFfpTlzAA3Mkkj0VBZJIbmLTmtrqeqnY/4Wu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Go51ybfEZAvcKem8lznSHNkgEfX9VEq2yd41Gyt0yP8AVZ3NY6lXDHXBN5tdTNxRLWuF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H4gnM1hsIk5hz/grHtaRWa4SRNj68VPiSX90kFrsziTrM/wowQ2nctGWNR65FWKo8Ta5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25xB+nNUg78o+JpH8K7xNwfRzNgNzGdenJYguJ+EyTEk9FRmsMTma5zoIM62V/DOytd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iwuHrCtldEACLK5h3kZ4zAENgkzv/KzYrPYV+fNcD1/Cmv3XD8oIVOg4MzSS6b6gbKw2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xXxYBdmFzawPrqsdjmDLlIjMIvKzDyC1zpnxPrmsZjWZWtkS6DrurDGHqAHLIjLImYvo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aFWXsLm3EH7nl9FABDWtMgRqtIrupltRzS0tDSIJ3Ubx3spgSZv5fypqjSHZS4OGx2Kie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DaPVlpsAz5m6HUmfoEgHFrZHWCnsXNcTJ2nqnIhvVkA+KJYYA+8bIka3Tkd60jMdwl4w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YyB6+qqmcO65puCRsb+rIYPvHWvc62RuzbkG40jXnogcAcrh33NkwD8lpmmBJytAnnuN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EDXQhC4k85RMBFNrSQW9fv8AdERtZ7vu6DkVIWk6Sb6FM1ozXInZO2RUym7gCL6GdTz2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A08fJIzltpPP10TuADuW0nRNdzswEoEJ3NuUoWjvN2zev0TmcrmgSZ8/V0xk+IO6MEC5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IKmo/E3NObKZM2lQiXOdm0mwKkIis9xi8G59ckaiVubuXBEHz63RukfEQBOphRueP+rK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d3wmoHMbYgQXCTEeHVEWqBLvigBuh0Ut+9mBAicyrUnDvNdGXY+SsAk5oOYRYTZRErSB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8VboCHWEAjW3rZVaeb3lBzqRZlaQ6CIJv9L/AEUgJDnOLoiTeYUpWUokOqNvbod1k8K4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Uqxq1GtE5Y3Jv66LKYOvla2xOijLP4eoajWzc87KUzmzfNUsFiA/PYt0sT42VwvB0M5t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PNY7FHO3Mpq9Qt+qpucHd4zpoCUjLGVhDqsCDOp1QujvNAJy3ja8hS1GEOqRcOPr7qIt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PKf3WmWJ4rQA717SVgcRR95UdTkHQkT9VtWKoPrNyzZ0Tm19aqxwbhrajszwXtki5d63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q4hrXZYBvmvBHmosV2RxDGvc0ZgATmkXPILpraYa1tjAHM/JVcfRY6nlcYa6DAcZPqVu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fOE4E5dt5C3DtN2bY92bDMIIBEAmSZAjTx3WrUaZPMkSIkc/4XWM7+0mFaQ5sCbtP/uQ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dh+A0/eDvubAdzvc/RcE7HcLGP41QpkZhcOHIG889ivSXD6IoYOlTAs0AXXePP5KtsH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Dpl+6IGOqrgWUDb4eactJSBAcfJECDrqiWkDH8p236po6paoiT4uaV+9KYCMu/inNlVo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H0Umg5bkk80LZPdKL/4pa0gz6lAbZvJFIPVIieqKEyUo6X5pOCQ+aBGc2nmUQAPMeKGf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8UBfmTRKcR3dO8TqlEdcyBxPOU/nATD5pjJd/KBxdPKCY3TxyRNPrrdL6pjZzuTRqUxM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OL7pgTmb56pXCJCJnokPkkb6/NN61UsWkT4BBJa7T5I4J/dC5ub/AMp3VAuM7H7Jhd3R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YJarAF35v1QvMdUbjPXqhILul+aqVj8fSc+ox1so/wA/upuFn+zyvPlNlFxAuFN2SSZG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4RpFpPrmtIvZyM0IXGd5TmBldqdLdUBAb3QD3eZJWA4n5J7t5nU29dUg0HqU5bzsB4oE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qYGXcg3dOGfmmdkJCM5vBL/bM+KZzYbuBzlOI5gXARohB1vN4SAHVIA5svLUp5HiOatD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PezNPMHVPPeTEHa/ioFPopQfKNUvidvPNI3VAZSMt4TgnM3rqnIBy7ph8VxdQM8gN5ZY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N47rsveMCwQOgO0M8yVYEXEan4fJQ1u810AktMWKNxJ0ubphBaxxsHRY/f6LUWOc+2d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l/kP1XMuy9Y1OD0KM5iGiCBoOX1C6H7aq3u+ztV1zpf/AMzbfdct7CYoYvDuo93VwkES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06xsNYAue0yGvsb7brjvtS4H7vHf1VNpa1gFstjNpnyXZajRUa9wvsCSNQbrD9oeEt41w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DTYGNz8gVJW3DuyfaXEcBx1KoyoQyQ0g3bBIm3Nd+4VxSlxnBsxlAgseTYOmIcQPnBX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eIVKNRpy2cx7m2I1m66H7MO2tPA0cRRxteWMpghrnGXEGwE2/MVO5/bTrTwHU3Obdxc0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z4JOVxd5m5SkOa1zCC0izhvZIknM4vgQTcry1s1ZlOrh6tGu0uY9hBExY6rk3tH9n2Gw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205yta0bxyE2AK6zm72oOYGbzuquPwAx9FtF8EuBiTIBg3jfVa56z6jzNwziNXh+LoYq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HiPuvQ/YHtphe0uDpYWtkpY6i0FrGmA8EF0AHkANPouD9qey+M7L4t4rNDqLy4NeySB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CeK4jhGKbWw9QtLdctiRMkTrsNF6euZ19YT6PWIpuzXaAeY8VPTA+g1Wp9hu3eF7ZYGk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aTAzahrZuTEXhbdlLN5Xg75aOTm0M5rAI4P5TN4kIBHc3Ml10Tfyzu+brjTBOlmaIN95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jK3FtdlbPw6nXQ8rlXzP8XSyk9fGUndMjnXGvY1wfH53YdtQPvGdwEfL14LmnF/Y9xHB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wyHOo1GsjmHEG3VejXtJdmEi0EXSYH5WtJzQCAXBdufP1P7HkniPZfi3C31218M5/uY9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ExreFimmdARA1Igr2DiOF4XGU3U8RRa9jzL2tGXMcuUEkXJjmtJ7VeyDgXGmuqUKX9HW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52wvYjx+i9PPxEv5J6uF8F7VcV4FUbUwmMqNDQBEktjlHJdP4F7e/d06FPiGEdWdAD6j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Ru03sy412Yh3u3YrDgGXMbBb0I57rUCYc1rmlj5FnC67evHf1ifw9a8A7T8L7R082ExL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Pksz7tw7pAIg6XXjnBcRxHDq3vMPVcw82uj1ouldlfblxPh+WjjXNxLAIzVIEfJsnRef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dz3ST3RHNFmJzRJtCwXZjthw3tXg6VahXFPE1AHHDvJkEiTG5HUhZ0seNWkNdJJC8vXD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oT68lGHHNlM85Jt61RsdyiOdvWy5WGpwA7valwvKJvw2sHdZQgk/llEHA6GVi6mHBc2p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wTh3G2vbjMHQeCAQ5zAXZr366j5K2BzuVIxs9dh0W+e6VxXtV+HmnWLanDKzaDjUOcsz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sSuQdpey3EuzGMq08RSdVw9OoaTcS1jgxxiYuJnW3ivZjWua6xANuc+tVDxXgWA47R93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VLtnmRpN17uPiLP5Zx4iaQe80weiznZrtjxTsnxKlisHjKzcliz3hLXDcEG0eS6z7QP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O4E4UHtIc7DucQyNyLWjldcQxuGxHD63u8VT926JuQQbxr5L289c+T+Gf4egezf4hcJjM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yYLqcZNdb6bLqXB+N4DtBhW1sDjaNfP/AKHBwB5LxRDPiEGTM2VzC8YxuDc33GKr0Ijv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O/BOv4XXterRc3uwSLmTPn91EQe803EWXnTg3t84zRa7D46sa1ECG1Ms1NN5P1uumcG9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q95qwAc2VrpyzJmBqDovJ14LF10Quhzo0gKRveywZHVY/C8Y4dxGm+tg8XRxLQJOSqDH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Rla5pBm0h0ieS8/XFCyk/oU4nM7e8yk0x3Zgt2MotHaz0XOyha6aJsve5mev7dAnMDnD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wlJoFwA2tpdMZGhsLDwRmUMH66LW1nA1GtqNc2pTbVZuHNBg87rSO0vsq4J2ga+cP7t+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C3ciW87woaoPL5Ltz5byPOXHPYRjMI6v/Sl9RrJLQyMxsDJnxiy0TiPY/i/DKjmnCVKr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IBuBGpC9f1GE1N9DfogxXD8JxCm3+poU6tiZLRmG+vkF6p8R+x4rc19NzmvaWOb/AKpC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V6t4v7KuB8ZxDa1Sm3NENDmgwJmLrQO1H4dSabq3B6okuDhTzDTeJPhqvRz5ub/KVyLh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amFxDmBlw0ExPhouldnvbpiGZaeNAaZHegBrRqTuSOkLQuJdiONcMqOz4KtWpycrm0yS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sG8FlR9OqxzHss5r25XDmCDcFbvPPf8AC249LcB9snCMc3Curk0nPAluX4bO3JHJu262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+3SxLg4a+8dTpjobu5QvHYPw5XEEaQbK9hOM4vhzs1JzXf8AUwO9bLhfBP6Ne0GZKjWO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Hgj5qIl+bvNymbC0eC8scL9pmOwuKdWxFNjszQ0QwEaWtprC3vgf4g6rXe7xdNtSi2xL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T65+frwVddvyncfdP3vhkOtrC0TgPtk4Xxyo6nVdSwwbPdMNc/UgCTrYGVt2B41geIV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HunOGefD5rh14rytWnEF19I2TsgubJnWbpnUTSa6m6zNjO3NOwHNcSTuCIXP1EoBLWxb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e5mEwJDespEd7ruZWcDD3vwkkhoAuQfPTxTggai+twUjOWwLjrcqMOaKdnBzgASCZ6Jj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25oahDm2sbHxRRGo+yZwJzW3F00xXl4c7yGhukS73lOWMcye+CwEnwPjGyNwnP3ZE+j9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cfXToVr2pYwfF+yXCuNUWOxWBplzO6O6BHyiy1bi/sP4BxWi5rGupVGmz21HNdziCSPmF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cA97mtANp3gDnYoS0io6QQAT+bXqu/PmsHBsd+HTF+8d/RYoOpgm73BxiOQAjQ89lq3G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e2nRGJpscBnZYmRMwfGLSvVDCfA9SpRVL25XtbVYdQ9oMrtPir/bOPFmN4JxPhdZtHFY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2wT1VCrUdRdlqNykbE3XtjE8M4fjHN97gMKQ0ZQXURp6KpDsRwas6rUq4NlUPOYUzSaA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7rtPief7LHjRtYO2PyT+8afzL15X9lXZzE1O9gcjTJPLw06rFVvYN2Tq5nAV2S4GCSY6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LleWfiNgT5JZh4eK9Xt/D12SPde1xdBu4CFFW/Dj2YrU2ZHhhdOaGxfYDWAtTz8I8q5m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Qn8NXZk/+24iefvBH2QD8NPZtrspq1KjTfvGCOlv1T53A8v52HUR1IKbOzm1erG/h57L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3eSB5kKtX/DjwOo10+5E6ZGmfCZF1fn8Dy6C3YhNIP5p816Sqfhr7P5nN95VbFyRVH6q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5qeMrkn/AFObHzCvzuEechHQpsjMwdAm671jvw20mZnURVqtgmKFQZvrHyCwzvw3Yt73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eU/Vanl4v9jjwaBpbVIZg7MHkE6ndddb+G7iTnOa3Fupmbe8aDPyKav+G7iuHbm/rL7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Y5IQS7MXknSZ+ib8tj52XS6vsG45Sc5pc0wSJJEHrqq7vYlxvZ9OeWYH9U+Zz+xz3vf6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WcD0JW70/ZDxer/y6+Hcbi7X68rBSO9jHH+7LmElpeR7uoCADH+nrur78fsadT4vxGk3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G1SAibxviYcHHHV3dTUK2Wp7JuOs/wBH/mDm/wDxKxuM7CccwRfOGNVrNXM0+ZT24v6F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o2ozFPdlM96o4/qsnS9qHaOlUzf19YtgjKSHDw70rFP7K8XbmnBu2M2VStwvH4ec+Fe0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8M9t/HeGZ2gCoHkGXRNragdFff8AiG7Qvp5QQG8soP1hcskjUQQYRtbm+HvHxT05NdN/9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JiJc4yone3vtBeXDUDukiee65qZG32RNpVqvwUnPHS6enJrp2H9vfGKDu9mcJ+J9QkfI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B9Zn9YO5EElzRfndsRpqVwgirTb36FQZWkulpt1UJcC7cTzCz8uU9nq7De2/gNGm1weB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00WA45+JKhh8v/DP6k1ASHSWvYB0ljfuV5yYwO3n5KXIzaJKzfHzDf27Li/xLcVxTHs9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SDsbdbrl/aLtJju0mKbiMfUzOHhJsJJ32CxbCBUbFySQF032dezA9rsQ1texIzEgEtYC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9OVcwJbGVok8gFmOBdjuL9o3Odg6DYmJe8NPyN16p4D7Guy/BXNrf8PbXxLX5hVL3Bw3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hKNRrqdANOzjc/M3XP53P9LI8t4X2G9osZDfeUWm5JBJ8pW1s/DecNRpOxGIqVXuADv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7Lvr/eBuVrnDlBt6uozmd8Oab6u6/wALlfPf6q2OQ8E/D9w11N1TE+9ax2YNGYZnC0HS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xfCOytFjcNg2Co0ACoWtzEcz8tVk6QLskaXE6RzUrHNPekm8kXKz82mMF7RMGMb2Rr0w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CdTbYLgLB8LWgd0wSIPKV6dxFAY3A4rDloLHsyjMNyY0PmvNGOpPwnFsZRMgMcddSZu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uEHvCPl/CHE4edvhI5c9PompV8jbixvcxorbqQrNsZkhdYxWBxOGbVzd0giIsSPVisaA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RbJiMP7t1eQALNbbZYbE0A/NAgjxjl+q3HO0FOtCsMxpa7MRJusX7/Lym8yVZpOD26kb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0caaHunU75A5pBOk2n7rZ+H8SZjqbYID7k39cgtOJ7zu9InWVk+FuIrWkWIn5KuVZfjW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AVGgkETPKLLT6tQVKlVw0m99+a6BSY3FNc03yyLrSuKcFrYLEVZaRRsGkixgXP1VjNUd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oROZrhcXF0pOW/MK1KMRmbvZM2B5c0wM/wApC7mqVBuvrsonkBubWyInu8upUbyfH1/K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5j1sEQcGu1lQlxLrn7+t0RJLct8+zuSlEuYDUK1w3FGhU27xEyRYegqEy75C6cOLXNcCQ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12rsX2xo4ai2jWfnbEEzMGNPmuhe8ZVotqUqgqMMmQRHVeX6PEa1B3ddAtrPzXWOwfbC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tpw4t72UTJdNz9kSuihhEuIPQZfD+EBn/SSeUEqbD1AHNmHhwPenfSFC9k97KHucAYL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mkOc2nSaYJ92TPihA7t+USmEHLHhCcju8ze/ryXqeo5nM12pAj19V6J9koDuAvqAgtcB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dr5mukd58nRegvY+8/8Adt8QQyo4XI1IH7Lj5J9rTfWkBre7A5/qnzZ9+8ZAv0NkFMk5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eda2t18miRoLnNaT8QcUdNw7rYJIBl2x9SgpECo13QiNroqZqZe9ExqBCyMnhD52U+b8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WvvKsEkub5fr/CNDk5f1RR1k3UTB3bG3PdSAz9UD6u5i9rdf4SIId57pjIbqddSiyk6k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n9ynaPyi4nVIkHW9ibeuhT2y2JhChcCdvmmIHO7Ry8b/AFSLgdTA5koSe82DIvda1RE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c3QOvMpNnM282ukIc3yWShcCd5Sieh0RfMpsp/LzGqlZKDy8TBSLe67miJAzODhre6YQ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vskCDl+UpSdylBPMqshdmCaPNE8Eude7TumnlASrDPaHb7oI72m6Ig5rSepRA969syKA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k12nzTT0nrKzS0BnNzQkT/lS5QdvOUPe7zSJ6oyENDvHxSDPnIvsiYC5zW9Dqnc2O9Yh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7e8wmIDdvNGfhdcyhPQqLpgC7NuAInqllHjMpHOe62zdS79EZ+L90VHlP8SmczkERH5i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lRZCUTWHK2b80ZE+HNKAe79UsRHkGa2nROGzojgnNGqQb90MQuYW6XtzQkHN0urUcwo3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udsEeXnoma0jr4owDtFrXuimyAttpZA5hdmgKXK7/WI00TgE6IKzgGua2L78kwaTsAea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Up5WPVWCLI8/lgR8SG+a5lSuizZINzrZM6mc2aJvuqI3DN/KTQc2XXxRmmR+6NtMN+US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9Ug3vaeSO6R7ytaR5T/lPll3jun0zeO6UeJWWQxG09Url2ik8R8O10Om0o0TDzN9ymeJ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RLnR43TuE5vmpWowHanD+9wL4tmm5m0tj9lzavUD8rswjKIiZnf0V1jjVA1sG5swuQY9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kIFz0XLp7OajzgO59Vbwrg1zXTJh0Xt81gMTjQ2s1rJLmXMfI/dbBhZdRb1za+NisV2h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6FC1hOVtzbX14pME1Gz8btSAreHwXvKjYBIaQZWSrOAwbmtzE/8ANIMGfn9VNUAbnqaA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hjWtAjKI8/3VeqRlc3Q/FbWVnVCMwb3wWvBI06rFYurFRzh3TJEDrssjiHkUXOLtSddR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2Vw26rUiqWIqk03VHfC05TKxb3gtyjSbTqrONqmrTfTgN+F2bNHl9FQqOOarJiA06rrE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kCSpRGXKRI8VE3vOuIEzf7qwQQ29zY2lECGl3h9UT4NRzgSbCU9MhzrSQ6TBCeMzW28ka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YZm/dKmDve505JPJHeN8wi/igTiQ3UDrmUTgTUa25G8Hr/JRuGWd8sgIHDvW03Rg7JFH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1wPeBkaclVxGc08rAXHlA11k/JWKIP5geovcnT7hFidrD8Js2Be10eUuqO0+aBjD8L6Z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l06fT+FNaG1sbbai6lae7lm8bqP/AEzryUjZObc81A5Hw2iBqY+SCZqfWVIT3XNkOj4u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lrTUVbuupOAJyzPn/lRC7ssRJiQpawlt9IF/t91ETGeLFhAgjmNPHRALp+IWggXTgt5w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4Oc5uYaz5pEnK6L94aKVmrDOpkTMysjSJzWd8R5rHMkd3Tb7fysgJObuDbZRoTXHM5sg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u2u1pafPdASG1PgAz3BGpUkj4iQAjNQ1x/bym8WBkTG/2VGsDtexvKt4qp7trHAF+Xuk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60A3udfVgrEVfeA5W6ucReVHWl1RzYzbSnaQ1rGgWaNRv1QOJy2MyZJK6CGrDc03yqq6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8bO1AVeoQczi6ehm3qVqJUZB3Fr3WOc7O65nNqsi4kNzWDo0mYVSu2c0Cb7/AF+xVRB9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Bzr/AETi6CxQM8/Hksnha5GRp0aZ9WWKpGMtpV7DSHN5Rf8AZZqxm6IDsjSZkTMrIX2A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uqUmmIbZZR7CM/egkhwvAjks1SY4szQO+NJ3ROGZzokttNz1/fdMxpzOqX+IACZsjd+a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TQ/cHLNiY5rWeLEuxzJuGgCDzn/C2VxyO1m45/t6++tYumcTintmPhe2QBAF4+gVGQoM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aFo/akf1NSvULiGsB0Jtz+5W9NL3U3QSXQJMHmud9qqGIpUa7iGtp3BJfBmBbTxXq8U+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EDEuymQSd10D2IYv3HaN7XAOa8NAJixmZ+i548f3DJkyd5W4eyarl7QNph4aXAai2v3u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/c9S4ap7vN3SRJCbE4qMrRbuySZHl9Vh8PWe52V5+E3zDVTkPf8AFcEm45fvYL8/3+T1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MSCdNSrNKrNR14DjInwWKpvOVs6XMlWcNimmpl/Nf83j+y5V1i9XqG/+0c1pvHWmvUe0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2bGVi2m6DJiVq/EKvvG5iQcwmTFtP2XTlK1vESHO31kqG+bNO6sYtoExJbc67ze6ryHO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RwTjmGua0HosmwkNbF8uqxeBEta202Pr5LJUXlzeUaygmDTV7pk5tYJBjx81JIY1rWgg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ObtY7iVI6mTmbABvMOvusgW1C52suIOqsYLNVax0Ei7TBFuv0UNCkXOa0s+G4d5gcll8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t0ZxDiME4U+4ScoM+vMrX6jnms2cwLWkQTErbKjg1ugmRcrDVGsLs3xbGCNY/gqtMXVa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5tqsQH91u0xqtkrvY1unjotaLIc3Qhgm3JIws4TEEObN9bbLM4OS1rok30+61/DnL118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VG0nAwW3I+iVqVlKBPla56q02cze8CZgqrSh7bXEt8oVxs91w1nTp6CxVIg5XNPJQ1Gg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YHOyg/FO/ropDhiNPqjNYHFUyxrpuXBY92HIc6ZOmyzOLpBtZzbFzd50n/CpPoljmON+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Rjq+GyNzGLSDKqFpc7KWzJzQ0zGwCyr2Q1rSJJFztI/ysY5h7zSZE25hVtDUnvWvmtPJ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aRCMjl87oM0ZWzObbdaCzA1MuoaDr9EJJLnSIDQClGZzpvomEDNBm2ysDu/0gdEMu/K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knSf25JNPWY2K0wRvm3ECEoA5HZEWnM7/aY80zu71HNShnmXfDewEkQk0nNz8ko7rouc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GqPdlsYvpCa+0ne6Fx7uU/G4i30Tn4dT3dlcTDZgGuc4w2QJHNETLnXm9rlIg5XWnNsU0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J2BSpYJrTm0Piih1TR2V2xJ0SbJbmgkyBMJ8pbvZtvNRYfN3nNIBzZh3XTrJ9QnFQ+8a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mPyc03y+vBNq7NHPxQqeiZ+AFwbuQVdw8/FNlj291rbGJBNx8/orFIgtbI2m+38pWVzM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8kd0CTO/roqrj3swBIaBME6n/KssBOW3eAuZss0qxSIHeLYmNvXJXKdcu+HuAaCdfUKl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pA8l1/ylRlm8JinubZ4aJ0Iub/wspg65rZqZAGW4PL1C17CP/KXSbHeyyGDxAbUd35N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UCeo5lVXA+J5q3nD2tcDOYb7Ks8f3Gt1IBmNJWWVZ7SW211vzVOJc7z1jX0Ssk2O60iS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LokO0WmFFzGlzbGep9clm+BUizD5gJvcGN/8BY+lQLqnu/zQZCzGCIbTa2QHAXVEmKcK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9FiXYtlXvZpItF7FU+2HGm0qIo03zpJEbzG86gLVcLxZ5cyXu0JOw8brryNudD6mZwOu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jK1R9RpyNfBy3ta/6q/h8c3ENa4OEttqL31+idzgG5ogkwu3Lnaz3s94RQr8Sq1Kbg8Yd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YM7/ALrq1ERTa3Wy1/sVw4YPgtKo6Dnph0xvcn7hbE1q7vN1RM737yjaI68kDR3ud90bY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CT0J1SB5GY1tukAToJTtgN0jzTGTm6XhY80sx310hImeiQosx8NpTk8+nghLieu8p2nN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J/TonBzaflMJg0pXGp633QgrDpfdLMToLprdTcGSbJyfPqqpSTqLpA+aQA2nkkbdU1NL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6iku1tcJqECA1rZ+Ek9dP5Sg7JyBmdbkkTylaaML92UpJzX1MhKDm5hIGXfqjJxOZvgd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8eaYAl3TqgQk67pSkIzNb5hIxsjR7Hb5Jm+Y8UpI3T3OaelkJDGT89Usve531TAAb9dU5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T+6cEhzt8qWYO6qACCkQfJE6/wCxQmc3JZDEeE80AI7qdxl2snxS/wBKJqlj2d21vHxU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kRqrmMP9uwk6W6qphHFlTLA7tphWFZIXyt+6YeElKfh/VKZzb3SocCExIPdiTCeZ65Uz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IkDxP0TknM5paRl1nnzTC+VvinBPdk7XKEp7fTmkW9CdLpGD1Dk5PmjRwC53/VJ+yY9L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MtkwE6GQgeCdkziB0smLgN5TEygVy7+EgY69UgS537JR+X6oFPSUhbS/UponM6DPKUg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dfL90L56HxROJ2CFxlvXmrBGYG3O6Z+YNsYy6I3if2UdRw/ytRY5V7YR7/gdVs/AGn6i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RHA8ebRruAptL3Ekxm7tvO7tV6E9oZOIwOKpiXZqZaAf+n+CvLHFWVOF8edUacjHEsGw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L0GXZXObmJg5g46GdkJj3jnGe6YsTvqsVwTHniLatRx940Ug8Qf/AKY9v2a1ZScu/XZc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sg3FYN+Kw9N1arJyMYJcCbnqdI/dcbo1nUanvKbsr2k+K9UOaH914zMdM68tfFch9o3Y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ik2JFJrfii023vurz1n0q2M17N+3bOJUaXD8U7LXDsrHWuDeOe31XRmvjM2wMaEGBb+V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FMrNAc5pu08/L5rvnYntjQ7TYNtMODsXTaM1wLSQNyZgBZ75xdbU1ge7M6Dprt61UjaJ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tLMzeu6tUml+0heaq1/tR2cwfGaLm4nCsruLT8bjc7RyMxdeeu1HZXFdk8Y2nWaHNO4I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rQ5uXLOkZuiwfaXsvhO0vD6tMCm2s8FmYAXBMm+oECLLtx5PX+VeZuDcXxfA8dSxeBqv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dQV1Ts77famH/t8Vw4r02tAD6ROfNuTJjdar2l9lvFOEYmrWwTBisIGisAxrpGYwGibm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bC13Nq06uFqsIPeBY4bg/qvTnPabj1bwztZw7i9FrsPWptglri547hGoI56rNsJPwwRb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MZ/Wf1lc4okuNb3pzknUz5rcuzntX4vwfM2rVOJsQHuDS8GQbktki0RK8/Xh/S7HpIB+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p7oyk7yJg/LxWj9nPa7wTjVNjcTUbgqzjo95i+8kAalbuMr83unsqDaCCV4++FEQHNzC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L/p6uhIcNZiw09ckh+acoEjTVcsBQMvwz4KJ084yqTNHKJ5IJzO5mdVZa1cQVqYdTfDA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9AFqHaL2ZcL7R0nf2GUqzoHvGtAIv08rrdYJc36pnMPIAdF058lhjzP2p9lvEOztb+z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uALuoJixiVplRrmOc2ow03AwZ0lexcThadZrqdRgex5g2uNpB1B8Fp3H/Zbw7iuB93RpM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q45jzOYN18Qvb4/iN/lnHnTB47FYGs2phq76D26PpPLXDwIuuh9n/bbxXAUWYfGl2Jpg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mVi+03sm4r2fxH9qm6tRcCQA4PdExNmgalabXo1MPUy1mluXmu9nHafWPSfZn2mcM42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EgaA3gTfotzpVaWJotxGHq+8p3hwuDr18F44o1XUu9TcRpodFufZX2rcS7N/09Fx99hW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j5/RcevD+mpXp0VG7mD4qQEZrXWh9nfa9wLtBTZNX+lxJMe5qyXHqIERroVu2ExdHF5X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OZsyQCNQbaELwd+PF1aYI6bqRvxXHmVGTGp6XCOlBdz6hcME1KmG7SW84UoHKR1MqOn4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68rIQzrt2ixM/ZYDj/Yvg/aejVbjcK2o8tNMOMWBM26zyWwyTtI5qMg/rddOe7wlefe0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ipwnEGsGw5rKjxmAnSAJOhK5vxbsbxvgjv8AxOCrNAm5bA/fcL2Q/MHd1xEgTfVV6mAw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Co+pZznUWkm0XJH3Xr5+Jv8AaY8Rvz0anu69J1J8Aw8EbSD9kWn/AC35fBesuPeyfs/2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aTabXU2tExu4gTNhpC5f2l/DjxDCGrU4U52KZlJaGk905vhjvE23Xrnm56/n6M2OWcJ4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w1Z8gEBocWjzLYPVb3wT2/8AGuE5m16WHqCtVFSpUZSGeIgiTY2GpB35rTuN9iuO9n6j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y8CWjr01Gqwgg5pkHqF09eevqj1T2S9s3AuPYV1Su9uCxFR0llWsMxtEgRbTQfqt5weN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mDhmAM6HT7rw+yaTmupkteNCNVsnCvaFxzg1VjqWNq1MgLS2u41GmTOh08oXn78Mv8Lr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HVPmBc687z68VwTsZ+IKvQrf0/FcPTdQd/7ZRAa6dhF5sOS6X2c9p3BO0FPNRrClUbY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gGDt/leXrw4StvLpTXOmmslR4fEUsbR95h6rK7QYOR4MHlbdSATrrFgVxvDWlmja+qiq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nE5esAW5ppncRoudIhInM5sODYnoeSeDl+Egwn7jXZja1zNp9AIb7mLQptMCB3ssk2O6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YB09ahGI3ueqZzekHmdPVlZaKPEOF4LimWpi8NTfWj4i0bGR9QFqnHfZHwPtBh/dsY2g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bz8RaSLA6ELdwDmbEQCQZ5JBhy266rtPNYjhXGfYCMM1zsLVrVQLAA53HrAM+cLQuK+z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yhVxNSnTa+o2k2XNnYg35bfZesSwtdmknYEjwUWK4fhMfUZUr4elWcwFrHuYNDrc66Lv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RUo1n0qtN1Oqz4mkXHinL2OdqD4r11xjsDwLjVFlPE4NoeD3XsaGn/C0vi/4f+E4h3v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a8mT1zTyOkL1Tzc1MeeJe12am9zTe7TCzPDu2nGOFO/tYuq2DOYOJd89VtfE/YhxfC1H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8wNzFug1MXWncS7McW4U6r/U4OqxlM5XVHU3NbPQkCfELp7cdI6DgPb7xDDuY7EgYjID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6ahbj2a9vHDcXUy4yMPTq1ZIeyHDugagRHivPH/VI0F0TWy7u2MKXxcrr2TwftVwzjlO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JYXtMHmOh0N1lwH/ABXI5g2XinAcVx3DHNdh8Q9kOzQ15AJ6hdB7Ke3LinAazm4ln9XR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bfWDN9dIXn68F/prXpZpJbmyx4oSJqOcAROoPnv5k+r8v4X+IbhfEmtbiMOzD1JIzPa5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MresH2s4PxDD0q1PFnI8EgtY57bHWWgjfdee+G/2MuHZnNbNtbpA+JHRVMLjsLiu9RqA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LqxJa68DzEH1C8/XLWpMoLuajyfFOjp2HqblHPdyxBhM4A6CfNc7BCAR3bxseqaCc1j5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AG5wo30c9RtQhxdoJ0i9tPopipiCGu3uL3lO0d51zpuiAluhHWUoaXZu6Z3GiyQ8Zqjn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qsMAdqAQq4MuubjZT0iA7WxNlFqX3QzZssI20c+fMO64ghOyC3lsFK381puN1PaiQDqd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6pNk9E8D/JT3qBzRuUI+LWT6/ZG74biQgg/lkeMet1fa/tMOB3bX5/JM6fHonJOWxJPi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Nfe87XV9qYicwuzc+frxQlpDrI+9ugqO7ye1XDOJy3M6KM5ucbboge810WAI1Qw4ZZaT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gQXNzOkmOZTOqPLXd+RvqR8/qnNnc+iZzS7vASTufXVb96YB9R5dd0idDCTHvOoaWQO6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hzWMhx5id/4SLRsIP+r14Ke9MROYwZnNY0WsQwAN5i3ghfn7zToI2MetVM8TlkA87BA5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e9XFZ5lzpABi0Daxnx1TOYypmmmysCIcKjQ8kawSdtFYdTdle4tkyJg6c/slSLKjWuY4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RYha+bTIxdThWCDnO/psOx7dS5g8P0CCtwnCVstM4dgZBzPY0B09LeKyBosc5/dY5zzc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W5QBFt+X+FfmU9WCwvYfg1XvOweYPNzUaMx52gfNS/8AvPezrqfdwLXPvdwEeP0Wcw1E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DK2wtc220UpgZmgwWxAnor86nq09/sr4HVrZv6dpvMZQfurdb2e9njUdGAY1zpjIyOf7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7J308+aRfSZN/UlX59PVqOM7B8G9ziKbaAZ7yjlAMkDWdTvZatxb2PcLxdNtMUKLAJks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bmbrpOOptdmkAiSJkqo9pPwktItqYVnnq44vh/w7MxWILaPEcS0SBPupA+Yj6rdOE/hb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RWx1XN3nir7qOkQVvvDveNxDnPcCSdvBbVRcX02yfivK3fiO7/bNjR+F+wXsnwZ1D3eE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9QvDjyI0I0Gi3LhvAMDwqj7vB4duHa4hx92Ik7WVxkf6p6kqUXytK59eW/tnFf3AZ9ph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iv1AT3TbmqlQS3n4rHtW8U3Nh2xyjQc1G4OOW3j+ymqW1M+Sr1DGa4kXibwtQp9OhjRL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mFEWuLvhMaz68VSx/HuHcMo5sXi2MAnuknN6uus5ozGFcXO1FyCdNrrzv7QcOKXajFOa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bLbu2Xtu4fgcG6jwusRiMwh+WbTcXkc9Vx7/AIj/AMTqOrZsxtcQBYR+i9nDkyObrm2k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ZrjJzWEzM3/Ra8yoeayGHnnvpJ9brtUtZrG4Y1m5miDMga2ssNWYDm8vX0WdwGKbi82b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Y3hg7tzlIGx8P1W442tLxmHI7zBIkSZVXOQ50GDotpx3DhSoua23zG38rWcZh3UMQ5vM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+L9+29/G91bo1S12YG+nr5LB0qxp5ZMhpzK/h8X3j5HUrTDbeDcYZTdlrGXOgAmdzpa6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G6mRIc3MDJB9arnoeHZXSTB3WzdmuMlrvd1DDMgYJ6ADkOZ9Qro1niXDH8Nxjqb2w3UG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9TFium8d4VR4rh3uIDagBhwGvqy5xisK/C1HNcDYwLKp/wBQBpLrCSmDSHZYkxpYx1RE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5DVZAEk630QubPTxRn802ueaAknUytpQCdhsiAHn0TGQ6x8yiiXeMqVCI5CRPNJwJzS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m+blzUwogS1zpBmN1kuCcQGCc7vljodDsxBEiBp4ndYuM3WwKIvnNaNDB9dFGa9Adje0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XNingnKXGPiOkkncLag05rFwMgSOp/leauB8Xq8Nx1LENBJZEXNjH7ldl7GdsaPaPC1a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yXwQ7mTbpomDiTA1+VzSHB03BsTvCe2VriCBG6iaaTGtp0ZGWSQXFxub3+aMuPObLs9B3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uei7v7HKjTwfENzWkEtMa3v9AuDhmZr/AJhdr9i+LdiOG42i1sulsXM2Dj4b+tuXf4s1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7LbKDDhxa21pM3EBSNPU8l8npobRDrGfFGyTvPQqMEH7evkib8TZErC1ksKY+ynI+XVV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8vFWomm6NZAhSoQM6mI+6kZGZzr+HJC74nO5iI5JX733KoL4uu90QkuzDXxQyXa3RNPn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SLfuk9oc53O6bOTqQUveTmsNbnqgGDuJPVJxJ8Qich/Nm30lAi7mlJRZT47byhb/AKkt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7tzJ32CR9XTgFZkJDZiXWFuqUE6/MBM8dJTTHSOq0UpnqkDGlkiT/KQv+6BswLuaR+XU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jQT9OaKR4xHr6Iftz8j+yKZzc72HmgUShfJy7IiczdJm6RvtdTGQC/d/1c09t7nxQx89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5W6JnfNOCc3VOJ7qiAjr80wJ3uiIDul0zrd6EDQBySuHXulq7on07xuOaSNGMnu6jVOI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rWmZg6pxZ3kqGg7/AFSBnp0KLLz5JC3oKpQ2LrwAUifK6J4I6ptc0ohOB737pnCdiPFP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7WbJpICe8iHxaefrwKf82nzThsd5F0IjM2dGg6p5nK7aJuiEf5TG+afuigInLBHyTZJ0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0QuA2vHOEJUYHnbdPl+KTqnI5SDdPlJc3UlAOU9D1TyczdvFFlnNzm6EH+50ujNICXIC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W+sJGctvzHdSqC5c1uuXU9ef0Te7LtIOmw81IRLsoIOYz+qYNGbWbGxSIAMI+sJEEeN9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yhEGz481WgNbPMIo/MSjj4ufNAQczvEarK6rYykarcvQ2XE+0ZdT4tiKb2gZHbEQba/Q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Ahcj9pWFNHiDKjWwXh0uA10Bv5rn1Hp4rRK7/d+9i7nbyPl9Fs/CHOdw9jXC7DvqtOx1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I/st24S139PSp6ZyHWibLnXp1boUC+o3SBaTHrZZdtJjM0Daeijw+HNJzpqOOtiB62R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rgmIhYpaHE1atJuZl+8GvBBJuYGjD9R+6AtJdXsXZHBszA0Bt0upCWmm+BJgff8AgJnW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W2v0UqqeLeWtdmJi9pWDxtbN/wBO1jzlZPiNWajm+Pr6rXcTUc2nmIJ6HUafutcqgxAL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CrvEuqtBgupje8qZ1TN/KiIDc0gzMarolKmwnNMy6AJU2QNbmBg2afFKgwbc91KRO1iUI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ckwUereet5Tjx31QwfhA+G3kjQmwXNcZAbIifXJIwdCImIO38pNnYjXr63RAEO10KCM3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Y20KkBjXnr9UzgHd4jqOqM4iDYcpIByud8OUEwN+aGSdrOvZHTlzbEEEf5RRUhmc2BIO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9JHNOxhblk91hiT84+yaJzZQTB2n1t6lFSNE5fvKkpCctybahRGPd1dCWAkEeKnon+42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8rT3mmbQDOp3UTgdyRlAlWDPwj8pDrciqhJNN7SHTAj180A1Gh7cuhkEKviDnzZtyDf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MgDbjXqq9YT181pNQFx71wBMyQiaSczQRrqSgHec2bKUMG4N7HX1upWUtGH1NeRkeuiy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G0aYblyizSAS65Pn8leDml17OkCT9lFlMc78U2Hd2RynqrWXuti46nVA2gGuzQYN4JNu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0Sop1XPqOdmAIuYA5KB8upsnVwOqkfmGoBMblRvI942xPdIlWCoZzeFrqIgfCrLoLuar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IKgB0FpF5lRvvm7sBu49dVJUJLv+k+vuojLs29xaFqM0DgQ25ixv+qovGd3Imd1cqSW2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HvXJLSRPmqYrtn3jdzGvrxSEh3hKINBc1u8G6Yxu6J63QkSsbLbXLSDZX6ZGZzgIvusf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bZU5GbaqVpleHkNc2ASR9Vni4e5uJLRqVrWDqOzNdaZAB3trtpotgw9X39FjibxzWKLN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j9fqnqAB3d3IsNEqRdTzU2k+7BkOkeYRmS5u+bfbxWK0qYoOFN7gCBzgRp/AWvsaX4x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Vs2MvRqyJBg/UCFr+CaKnEMU6Yy1DAOnT7KxlaxYGGw9RwkvYcpk+Y/Vcm7b4uriq2I7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K6nxioBg3uDi10yQNCuN9q+KudUe0sIuZ0vp08V9D4eOPkaYSTqZMmVtvszMdraDbRLd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Wnx1Wc7HVmUO0dF1R2VrS07ye8F9Hr+K8/L1RQwpfiMpEt+GQ4T4/QrIVcE1rbEwJvKo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tNSDGk/qr9er3e73ubh5r875J9z3csfcNa20gRKHD1CypYExYuEC94+4RuY858oL7iw1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lWoAQ6x1MWFreZXJ1DWq56eoOawJOp1hYDiGQZmiwbIAGngs1jHGnTc6YLtpha7iXvfm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JWJxJDnO2b1PQ/so8jg5sg6m6kqkl2Y5ht0B5/VMAc172t+62zU+FcWU+8Z0sCrgyua6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Aythae9er7pvQ5XGf/cSrmVzm2uHBL/s1lGZHNy1ACICmpvByus4+AMqqHAttJPrdHTq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gyTYZ3i2TfbTf9FO3G56fWLrEHECpkcDLjN4g8p+pTDEHM1zXkXAsdef6oLuLxM6EH5T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w7a9j6KVR5qU8035clTNQlzoBPy9bIzUmKJe21/sqAoEud1EXsrZIc29uqjDAXXYC4GA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xtDo5q1gnvbUdqXQI33v5qQtbmzFo3O6Kk0Nc2Gibkk+P8BYqRmGvPu3Oa0m43jbRZCk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SoWOdlNom/rqs7TcC7W+skrFVao5hTa0gMcNnC5U4AObczv4KBrnHLJkuuJUrZ3gHoo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EE69QsXVoA8iGmIProspVcDoQTfQqrV7uZxMoyweIww7zmuDspgjcSsdVpGp3v8ATF+a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EmoCbTHLw3VGo0DugCwg+K1K1rDkkOdLTYfcJDN5ACJF1O5gzOnLrqR6vZBlh1zNjMc+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HdcNM26EvOZ7RBOUa2CmLSck3EQY2MoXU+7fWJVKj1a2dXAac0LZLs2mbY/dFBzZTuJi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IMjl0W2TtdOW97mE4Mta6Qc2soWklzdYvp68Udj3s19LIGIzOdBAM7x62QkTmgyTAn9f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J5IY7rY1bO6IjIGZrtxYTMpNdObc9ZSe1vuy4OaXW7o9dEhd1rDl68FtTnvVHeARQDrJ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zTgFrc3S5WalE0Aubr3QSe9ZPI2MzqhsXZZB6kpy4jvWGYfNQkOSc2sTqUsw7skkbob5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/LvBklFS2OVxmHKZp7rYiYMGByidOqgDv7bG5QXZblGxzmNZ3h3W5TPMqs1LTzZctiWu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+qW1HS6BI0bPkqjHd5sHYAhTsBOZpuSZvMqM1Zo1CazmicjREHnzU0+WbWQVXY34vKVIC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bIi774O0B8bKzSxQLmyI8wsX774WkwLRZWKTyXOuZzKDZ8HVLmtbqOXVSVAH7S6I1WLo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Metlk/fZ2tuCO8JJWWEbWw1nQQkR/byuvGicy1ubLmLRJAjVINDu7+qJTBjS5tTUwbib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6XRFsd0/l3VHF1yzK3XdWMtD7Z8RL8Z7kGYAJEjm6+qw+HquHw6qz2pM8Ue6DN7zY+pW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tyNwwGMIptuSZmc07n+VmMLU/qsRQpg951QAjePQWqYGsQ5rSTFrgnX0VtfZTDHiXaBr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jTX6Bd+Y5dO48HZlwNJoGgjSPp5BXT8LrjXRQYJhp02NOwhWXHxXaPKQ+J1rSiB8w3Xx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eAJNt/olYFALuiKRm1v4oSJ7vy/dMTLuZUaFc6XMJ47rp8ykJO3klCM6Zsua2x01Ccz3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PPoIHcc3ROCT3TfqgPz6ImyHKwog7vb/ADRZvl1QQOex3Ta5YvmB8ClBZidwbp82brBh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OJLdtZ3UKe+4unM+G+qQMf5SEF11dBBxOvzSvtf14JmmUVuUprRrDXV1ynImP1TFxHUc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PB7u9khZDmA/koi45tPNUO2PikG0BMD5JShM7o0IlMCS7Lc9UOcHSXXGiUnNlEC+slAZ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eqYGU8Qs6FcNdEZpGqa/eg7pOku3jyTxykqhnk7HldDB8eqI36pjJ69FkwJEObtlBTRl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08CChIO5JRlDjAXN5DWVQwpzYh0GSTpzWRxAL6eXeCsTTJbUY4aTBPNahazTds2sSnsf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5KCdQT4fdSkh2XyujZM4d60aJTOX5IXGOqVaU9Nuadruluf6JZh3oMlvPnyTP8Qd5Gii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JAnn8ykEapwP9qYOB7seae/w6+SASdh5jdAxPxRr1Twc2s+KRdl5G2qZt+hRNORl724S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Lifi+iIA/wA2RSg5fJC4gePNFMb3TETmnnYlAM+aE/QbpySXZT4yhseY6+vBWBnzuCeq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3rv4K0SD18FiuPVRRpubmhsxBC1Fjm/Gz/VVKrXNkNlpB6j+V5+9q3BqmGxTcQxsUg5zp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346qTWxEPBFhG+n8BaT7QMEziXA8VJAc5pDZBEbkz5rUrvyxvsr4kcd2ffTeCXwKTbg/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i52s6ndcL7B9panZzircO9wZS96Q+TI7xAm3K95XcqL21qPvqYaGOLwCHAggOIkHlaVy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F1Wx+CZjafu3gP1AaQDm333kKdjXe8bNwG7dd05ZmbTm9pF1w1a4N2+7GP4Fi3YvDgGh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cAcwsX2I41/wbj2FrOqe6oFwFQkSANZ6XAuu39peDjiuFbTe0kb2JkRAERzPVefeJ8Of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j2xIc2CDAJHzML1cde0xK9UYPEU8bgaGIpvFRlRoeHAiIJMHnoFco3yuAJBBMmVwP2b+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Lj6tSrgHDIGSIZO867my71gcZheJYVuKwhL2OboJgWnz2Xn7ljQ2kuySSHtBzRpKcUiX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zvOZU2iArDSD3oBNtNV57auKuI4bSxWHZTxFCjWcyIFamHZfCfALCcc7B8J47Ry4mkA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PM21stnd8Tp7zSRFx62QvYC7MLeK1PIrhPaj2JVsNiPecLe99N5OVgaXZdLG1td1zbiP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uIbFRhgkSRMaL1+2mW6Qd9B62VHi/AeH8cotbi8NTe2zvgbr8l6OfPn8mPIng7KTrtKz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+I95h8ZXywGhrXACNN94XUe0nsRoY52KrcPLaVXMRTAIDegIiItqFyztD2M4t2brZcXh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sixEleid8d/Ss/w6x2R9uOExmFbh+NBlGu1xAqOcWtcNiTfwXReE9oeGcWo0vdcQwL674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mdBudtl5GEbkTPRWeH8TxXCcUzEYSq6jUYDBa47iP1Kz14Zf4XXsKoS12ZxEEgNG/rRM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nylcO7I+3XEYSoyjxak17YAdUB+IjQkRrE6LqnAO1/CePe6dhq9P3j5JYXCcxEwAbmw1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VZ9ojNFy0ayndBzaEIe+KjY+HeCI3SaZbaTzuvNYsonw7NuSdkzGEOblsbhP/wC5eCci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1NqoMdg6GPo+7xlFmJY0avEkXkx9NFrXHewHCuM4XK/DgFsuYHGWNJGnONbLa3AHugy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S7w9bLtz5KV5+7UexjH8Mb77hzffh5vTDvt8jqucYilVwtZ9HEU3UnsIBDhC9iuBc1zX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9ytY477OeE9pKrKNaiym00nEFgJfIMzm8wF7OPPn5fVmx5ha5zXNc15EG0FbTwH2k8a4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TnAuzVHF0ARAM21+i2HtL7C+JYCo6twyr7/CkFwFQXA5Fc5xuCxXDaxp43DVMOZiajYB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RP4ehez3t24fxKm7D43D1RXv7tzcuZ46idV1LC16WIzOw1ZtYWPxAmOa8TGD3muka2K2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k3Mp0cS40A5pIf3nBu4E6b2Xm78E6/hd/b18yWufLSLxJhSGznNykdTELn/YH2wcN7XU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4k/MQ03a6DYSN9DeF0Ase3vfGwj4hp6uvH14/RrTCOY8ShcMrc0zZMZOl7SnIjW1psuF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8kJE6jrdFmnXV2nNP8AF/Cn1PoZgLXOa0BpgS7c+oUwL/yuI0uFCQQ53ORopgen1VnV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Zi6zqlbAUX1cpDnhg7x1k8zYXK0XtL7Duz/HM1SnhX4bEwSx7aru6Te4MiJJtC6IHD/KR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ZrA8l6OfLZ/aY8tce9h/G+D1P7NZmMJbmz0qNTKTMBvdYRPyWmcZ4BxLgdRzcZhKrGA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A9F7Ygub3gHDWDcLF8W7McO45Tb/AFuCp1i0FrZa2w8weQN16+fN+2XikOY/Q781JSxW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2FpsfXmvRHGvw6cLr4fFVsNWxJrGTRBLbGLAwBInw8lyntD7HO0PZzCNrOovxVjm90xx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eieTmriPs37VeN9nXNpms+tRAOVjnFrZiLxE67rrPYv278OxtHD4fi5FLEEhgcwOc4mN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So2rRrOo1mFlRhggc0iGuy7GQdkvjlR7Oo9q+CY12WhxGm93xQSJ8I1myyVNza1Flam7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FpE/NeLMHxzieBP/AIfG1WMtFMmWiNLG3mt27Le2zjXZz+3XcMVSLgSXgl55mflaF5Ov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c/C65m87ncoTJ7xjvFc04J7d+C8UwdKpjgcJXLoNN1RpPidLW5Lb8P204JXpsc3GU2Co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FwvhozzRyPNKJdz6/NDQq0sS53ua1Or/ANLgT6sUTiW1Lghw69Vy64vIdrZ6FNAHdyNA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KIkd7lZcsCd8V76XP2QFgOaQS1t7O39BM55zfcFIPztdt3lVsO4Frn6kggSmdOXmOZO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7faZTgDNe/gSp7VCYHtzQYuLxZU+KcFwXGqbf6nD0qxbYONKmTeJMluttv8AF4AZbcwb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5KOece9ivBuPVMzGe6e0BubMSIBmANBqdB8lzjtR+H7HcPc13DXmrZznOcXHfSwjfcjo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WUj4jI6iy9PPns/sx4v4h2S49wut7nEcNxDnbBlMuJ+UhYUPafiOU8jqvbGO4Bw7ibct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GhrjyIiFpnE/YZwLimeBTY93wGA1rPFrWifMr28+af2Y8uEA6H5FT4fHYvCZfcVntDCC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Li/4beNYCtXdg8TSxFJpOVwaYdaQY1HJc/4h2L45w11VuIwLm+7cGOggGSJ0MHbku3tz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nGsG5s1vetBB7zRM8pIPLZb3wb8QuMwGFa2rhTinkd41XDXQxERufUrjTmvpud72m+kR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b0JS+Pmrr1Jw724cA4nRZJNCq4xkqgM85BcI13W58P4rguKU2VKOIaA8BwN4Np3HVeJ8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Ux2Dcz3OLrUsl2ljyI8OS43wT+jXtipSflzNIgmJEEEck3u+9pAm1gI6fUry5wH20dou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NbTDWe/vGgmwk76ldA4T+I/DVMOxvEcM815guo0g1kebiZ1uvJ18P1/SyuzNbzsQkWxl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L7WezvFqdJzsXh8PnBH92uA6eocBGm62fD8X4Tj/AP4G4nhajv8AQ2sCefPqvJ147/ca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JjnMdlgEATA6qId93dIfm0I+/3T08zv7jDmFxOY6zoselNXGVHZWSIc6IFyOu0SrNB5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eo33FuUqxRIY3MdGgSZUvFNX2ko2/FbXz6qGlLmt6qYH4t+pGnT6p6U0i0oKkjWOqnI6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oTfn4qehqMkdDrrCZxjfzhRl/Pruo3Vie743KnoakM/CbCd4QVZzcr6hM0l2WTBjVKse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nqmy5nWDjaIDlXqYmrTzZKXvLHKARJIBIH0Cmc4HM0yT0stelNC+/kkDP/lKZ1tBHUph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wu5vVOSD3SJ3Q5gf4SDiWtgEmYT1TRE/HHL6qF7pdz8FJc7FROcQ7LodYKeq6URmgjXx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nBLnXbA6IXTygzunqaaxqW1nZORLsszlGttSmaI2M229dEbozZdd09WipA95ogjQyUdj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RtIdv8Wg59U9TT5TlsJtuUnkN1B1E2v6sk2T3ZtzATOcHNY5skPbmlwIOmn1V9auq+Lm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AxreTqVkKsPa6dXCDCxheGudeINySplXWQw5DKjXAS5swR66LY8O8VabXC7ZjX5rU8NU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5idfmtk4XLsK5zSM0WnmTqmftm1fBIdv4lTMPd+igPxOdNlJTdOVo3VkZPWGTLvA1Ko1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Cb9P5R8X4pQ4fharq9RrHd7ICe84i8Ab6jRcf7a+2inwypVpslrie4xhOdthrIg3nder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4rhOFYV2Kx1cUaIIBeQYuY28Quadofbtw7hdOq3DVGvrlsUxdwEifzNBJubLinant1xP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uZBDQXNmNCRMTc6BYHCcPxfEa2XC0K2Iqu0DCXHxXqnjn9s2t+7R+3jj/GctPCE4OgwF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mwEHdaVjO0nEMc1tPEYqo5gJMFwEnrGvmtl4D7Gu0nG6bK1XDvwOGMS+oDn+KCA0XkAkw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w7sR/UY01pLTSLg3MRMmR3gDbqum8Q+rjeEoVcdW93h6ZqPAJJF/Ek+a2bD8Er8Nwrq1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Dxuu9dk/ZVwjgX973DH+9YAWuaCJ8D+36rE+2Lg+Co8BwTsNhqdAMqCn/baG2zRt0G/J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MvxGXqL+tVYwXEAzuxJnUxGixtCt7+m13UiD4/wpA0htrOXauVrZqNY03PjuidZI2WwU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bmL3FzH2ladw7GZszXHv9dNPvdZfCY44bLcHMYMCOi05p+KYc0srYkOB3HrmsBjcMK+V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W51BSxdFuUh4sAQJ30WBx2BNN1h3ZB1Pn90ZrTcXQdh9RAMwSgo1CKljPis7i8EKjXUy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hBSNKo6B5ytIy2HMOvcO3CvYck5XNMZTc2n1ZYfC1gzeS6DHgspw9xqZnag39fRWjbeC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jYCQn47wMY2j7ygAXROUam8AAD9Vg2VCzLHdc3dbBwnjQrNdRfDi3cu9c0StHxGF/p6m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KIN73P5LcONcDbjaja1Mlr9OhEWHjqtXxVI0HPbaXGRfx89lYKTm/FNzpdC4EanfdSEE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63uqlCRzHmkAeaTgfAJ2dVKhzfL/ALQRdC0zlbqb+vok+2aTN0gCXNkyoEf9VhoEJd5+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4VoS0armOvdqy+ExL6GVzD+xv/hYEPGa4hSUsUaelh19dUZq7TpuZkzuD3Ze85rTBPOP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63S95SHdp1A/LJPeJjkL+aRnpMawrXUdOS7KJcZi/rqusexB724jENEw5omPMfqVybDn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9QM//TlJ+4C6p7F3luMfTsZawDaSXAGPms9X7WnamCW9fGyKSXXQ0v7jnTYSbn10RloH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+SmLidXMc2dI9dFI1p2gXESgYAcsfLdSMALsp8YlYaXcP7zctJ5wrjRNPK78u/P1Cp4M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WCd/NMSnidpEXBSDS7NKItnN5Ib5sw6TKIKMve1F0svmPV0gJ/dPfx6ygRgpEk7QExk/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gZ096fzFOY3mJ2O6bRu/jBhNmzdFKCJOZ0QcxvI6R+qaPi3HVOTPh0Sb8gJJKlJCaR42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t9Ymyckht77T8/2WmijqhfPei8nVO0x/Ce7tB5mfDl1QC1neyxaD4JoI1TiG6WykBPI2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nqmA87pWOnhHrwSJPjrKBnNnNEn0UxbGaNbj7oyJzWk7R4FMfisByv5qVKQM5Y1vqk4z5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YM3j1UIF05nfdCAesIzd1wSfFIs6EZev1WqoNe9N/FPHw75U5HetBT5VIyH6wUjfNCcH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KFwOZ3JolC+R3RyGpR/mbuCCPvdCfqdkaDcutdECN4m2qHL3m2tsb+t08nNsBzj1yUoO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LpB4715umvm081SigHkhB7255o5A/dMSSjJniXchzQm+3nKI31SIObLtFijR4+Kfy9Us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OUHz6pAE5Z80Cy97ndKDy+aU9YScc3VAxa7r4oBP8qQmevVC8S610DR6JTtBTXPXqlJH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z1TEH9booIbpOZLzE80ShyA6J4jbfVIO/wApXObfzRCEfFlG9ymd+XlpMJ4O+jknGOqS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CM1o6BNr3oJSE7iLbopweVxyQOh2a8mRIJRgnoT0QT3s2vRZASRmd4arRPaDw8YnD5jT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i4kWvy0W9uMrWO3mHFbhL+bZMkXsJj/3ELNduHCXN/8AGf3GgEEFxdJvMR9d10zhvDxh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drSNfQWi8Kw/vOJNdUEtZVdImRZ5IH2XQqVQWbAAi11x6eyCeMrXXJMgqm104prZaRDo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a6NdJKgzFtSwi93GPksKNsuo8szUL3xmaL2AgDU/uigBrWgWn19lUxTu69pMxUGvjqgx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kPMibbA7rCYlwe5zpku1v0WQ4g7usiDeDA8FjK5A2J8CtwRn4tZSDT0udEIJLviIzSpq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FqraKiSGtnSVMXHLaNd0LG/2WtcZIcUQBzXt4oUJHxN162TxHd15lE5pLswHS6fJLriS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3YbOpMJZSdb+KJw5/lNyiBGXXbcj1siWgP5kBzZhAteZupHTmd+6GsCW6xcXRQ3+G51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J0jomaRzJE7qYNnK4W1mfsgRMZsxAGsgankpBD9TMmT3QI1+twhA+F0XvqnaTmde0olH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sGVvmo6YB28dlMJLm3cDJ15Sf4WQ1Zpd710y2ACfFVXCHf7vL9lZqvIzNeRDoIufEKB1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D3nGyhrTldvyKkf/AMxsjVpKjfGW5kwJWjEJkZoHK9lI1xy3IOl419Qo3gBuYyB13Tth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wq3QvmadJB66K7Tb3mucIgEaanmqHD3ipkcZDXBrgHNLTpy123WUDA52WDzkmw6LKCaS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1lDVqAtdBBdO6GsXBveOY63PNVS4HNKAag7zrzfVV6hAdbSealqOIzQND81A6eUjwstQ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QJ26aqwQWudqMomToqryXbyJsVsQubPeiT4euSicfi5ypXDvOi83lRPn4tQrqVE5vITf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Xn68FK+Z1+FREjvNBgLSq4ac3MITZ2knwUpEuzfUFR1Ja130lAVOcrXbkXGilYe820XU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ClpuBjlr4qDIYYR/5YN+azuDqu93lFhAtPrmteo1MuWBOYrM8LqlrXtNzIi40vKxRnmN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unADd2xuCk2XObUZDgYad4PP/CLMdoJlYqxS4lWDKb6bL2Iki+yxPDMKfeV3Og94EHm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35LefMg/uFW4dSNPBucTJeRB3Visb2leyhR718okx68FxXtbjqOLxTvcgBt9iF2jtVWw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gmDBM6XXC+PMptx1drDZriLn11X0/ho8nkYnTqrnB3inxnDuIMS2Y6Gf0VUiU+Fr/wBN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BxE6wZI+i+g4x614PVL8PSmzsoAPMRHzssmxj6js0ZmNDRBaJnvSZ1i4+XUrXex1Y8Q4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vJMaESfqCt9bQpsotaANNfXkvz3mn3V7uL9rEtYKethMa6KSvGV1wBzVbiFb+ndlB7xgj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XWJIi4Ljbp91xdNV+LvqVafdcGBru8Tby+61sOeGtbUADmgBwDpv8lmOLuJwrYMOdc8h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9xufXgtctairSe9ECenPVAcxc114RVDLbaSBoEzAW923dmfNdMZFTZ/4jD1CCfd1M7T1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hne3bIgiPWiiDjlzEQPX7J2HvNiIUpWRaczdxmboYmVK1/e1+EkRPVVmku732KlbUByy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LoJgiw8UoDXWEwSdEmQ7/VMzPL1ZC+oQ64gETJKshKPvluZoBt8JICqNMta4hoLyRDTI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OAkfRQMqs98xt8ubMDBjw+quJRveWtbmF9CDsgZXPvLAHyTYgZmudPem6qB0OzG28k2V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Ic0blS++/Nmg9SVjPekZb7xKl95LnXhpsFmsxk6WKhzGklrniSJ0WYwuOD2t5d68nST+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ATcAnmsjgcXk7o72QRePXNYsabHRg5HQe6IHrzVxjg7eTOqw9CuKWxJdb7Kx734Wh2+s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rp0bv+6r1mhzXIaIAc1wg6Bzi0Semk8tSphPetNxbkoyo4miauWHkZJEE6z+tisXiaRz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bBUZPdtPIeuqq1mH8rYEGZCsK1R4lzm69/mPXJRBxLbkHKTcBZDGUh7xuWTl3VX3RDW2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QZXZtZZyJHrZDVnK6InUTv8AyrDmk5nTfpN/UqCrAc6HEjSVpKhLf7jZEGDMoQ0dzNOm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+wnzv9E7T3W3lzVtCzHuwDrvr6ulHx2mSPshcC53PNN02UHNA36oFUkZmiDlvdIk5sxM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J3X2JO5CaCW3uOpN1ZGQ1J72U97MDICFo71zAd139FEYDnRraJOvRNl+KVpo/wAXdnyJ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gIWXa11jabgJ8veswk7EaLNBEH4n2G3r5JGPhvEg3QGfeX5EgSndJ31E29dEiaJx+LYt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94n1+ib3k6T46T6hPrUbuDNzzWgQk5oF7TbS2iIf8x19Dtuo6ZJy5gdYgiCL3PzhSA95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+gs1KJphrZEZrqenWLXaTO4IVY/m72aETD3s0H5XTErJNGRuoB1II16oS/M53+20Ko1x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84CS69puf3TGVqCc3SNSpaTuZ03B1sqzXg6STab/AFUtN07xH5pTBlqFcvc2RGUkzJI1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3bWmxzBa8yrla5xMhxEHrJ/dWGYt/vG3jIYcJ1OspiNmc4d/ZsjX11TsJduALwVTpYoV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VmlUBc1x1iNbLNZSPIObe3NYjiJ7uYTLYuPFZbMHObebHUKvjKArtvfyHrZMZc07Ss98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RF5P8LGYWkRUa43toea2vjeDmm5rQXlvMeua12m0Nc6BEGLeC7RauUiWNzfFErqfsh4X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O5zWgkEQIH8LkznFzXUwXEvMCF6K9n/CWcM7P4eAczmhxMRexj9F6eXn7bQ0d7mDyROb+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3+aISc0RotPKdvQzfdJ1muuNQJTZj8MIrZs0T4/dWpByczv0S8Ezj3udunrknknmoUtX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Q7QoQSW6yJE+CcANzai8BWoKcya++nPqnP8AqMfomgdFAhO4hFPwxCaQKbZPwwLp2yHWV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4snMctEiIdf6pyY0n9EphCTyISnp5ofr4ojfeVAUEZdvFIA7oJObmOZRwrQjbqmDwXWv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HP+Up8+qGTsiAJ10VoUy3qm+ifwum1/dUO2R1SgnQE+CSQ8VWjOb0QujbVqMeihM5r3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+aHMTtI5pyO9a/VYJTZYy38k2v8AKMWa3U+KE2+WiBOJ+FD3Q2zBMRmOqLNO/khkc0TQ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/Fz8UiBuUULw34iJPIrEln9x0mTMwNFlXydNOaxdc5HO3MhbZZWmSWt1Hijk5rQTChwo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0Ups3X5rNWHdGa095A6dp80gCOfiUpAbqoU2usDkU8d7KYSEHx5hI3zbRzRDAQ3nbmng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db7o1SmW5vskel/FIkePQpSNhCJTROnLU808Ed3UjdKZ7v8ApQuPz5pTDNE5URv012QE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l2hFh2k5tzsmLjykpiIdzPNO4EOQDr3tExMfmBF90xcR3Zv1KYzve9lqgXT8PjqtR7bc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DrHSR9VuDcwzOIHdmD05LlHtG4wMPiMLnuK1dtOL2Bi89CtRthsZJqOcNdxOut1i69Bm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Q4tPO2iyVQBznOIuSRrZUKj3NxWWCWujvNi3j9rLFrvw85dpcLV4bxuo57chc4uyu18w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9FLB0eG8RcTRBFKhUABLc1mthonUG5V32n9izxyg3FYMRi22y3gibmw1XG6GIq4PEGm4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CDqt57Rdx6naC2pbTx1CcAe7a0WAFoHyWvdhuLUuMcDY6nUzmlAgxLRpHhqtjeO65osX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ts9OmHObmEixnmud+0X2aN4rVfisFArOl7gSZLv21XSKTZdVbNmVMosP9IJ+pKmbQ95m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Lo8kVqbqNd9Ks3LUpnKZINwY/RbR2P8AaBxDstjqVRrjWpMa5hpvcTIOutpXWO2PsywP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YrM0Nc5xiJkgQ03sdiuF8X4BjuB4h1PFUnkQXCoRYtmAfDReznrnyzKy9Mdke0uF7U8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AZUpyJa43jxss6JDnSCOkryhwPtNj+z1YOwtdzWEhxZMtJBkWXZuy3tlwfEnMo8QqNY8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xJ13Xn78dn8NSunNIOZxMzeE8DLeCocFi8PxCn77B1m4llxmaDbopjI1m1v5XnvLWlk5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ytdmdlJnayTSQ7Mb+Momu7zXCAWgibb7/QLFAEOHS+5UGJwtDFNdTxFBtdl/+Y3N9/FW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5QlgLXWm3krO6VzftT7IMDxlzamGb7uq4ElrCGGTcHRcq4/7L+M8FrObRonEOgE0mh2Y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XpirSYMrsoMgQTFj0+SjfRNX+3Vh7HAtIMeua9HHmvKY8euzU6jqdVrqVQWLXCCOimwu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GqFlRjg5pmRI0todl6S7Uey7hPaRr3OpBtWO4WktAPl87rifaf2Z8W7NOqVmMOJwbL5x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pXu58nPSWVt3Y723uwmH9zxM58Q5wirUpktiIjukQb8vsuu9n+0eC7R0WVMNUGZ4JLGk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8jsLHuyzeY6rJcI45i+BYplahUjISZI8PPYFc+/DL/C69dgn+5eRMSnsMtjGhXMOyHtq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nloPaQ1uVoaDtz10XSsJjMNxFv/h67Kps4tzd4CdY8l4O+LP5b1KT8USN7kn1qmEnLvZP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BytC44aEgnvAeKQYPeZgIMESdk5c0u3JdrIhPTl1RrYkXkyptMKCyj7sCzGxAm48fJYP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Ctp1cNQZcO71HNfnfx1WfAnK46xyFtv1SDRmzAAkb7+tV157vBXCu1PsIrYXNW4W40i6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iJAkXk3B/bleN4djOF1vdY7CVsM/NH91pAJHInXVez2EhvMRoVhO0HYLhvan3rcXQpd6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MR47r28ef/8ApnHkQyHvfTcWvsQQbLfeyHtp4/2UazDvrNxuGkCKzc7mDkJ26fZWe2/s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gLsZTMua1t3OECQBEyLrneIo1sLW9ziaL8PVbEsqtLXCb3BvyXqnr2zuPUfZj249neO5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la0kAB02gAX15LdMDj8FjGvdhMZSxLdYZVBLRfW/QrxI0NLmuGvPdZzgfa/ivZ7GHFYP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4mQdQfkvN5Ph51/C7+3sgAnK4XGilZZut+a858B/ERxTA1nf12HGLpnL8VUy3nrJOsrr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UNY0Vxh8S4DMyDAt89olebrwdRdbqbu5lFc9TzhDh3txdOlWwtQV2OaTmbojAc3vOaWm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0jPPawi5KdgJ0tmmAR/HRNlJ0BcRqU4P5hebSsliWxchIB066oqZO9+pSdbl5wmpiMgj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ztdYtdeUbiT1PKU18uwO8q+9Gm8b9lfAONYd7f6ZtOq9oY572h9hpAOl4uOq5J2h/Dxi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s7GAllN4aXOgSRbwOy9FAk9UBe8ObDoDRETzXfjz9T+zHi3iPZPinCszq2HjIBIkF1+m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uy1WOpuABhzSD8vNe3cbwnB8Td/4nC06zrd9zZM8/rK1Hjvse7O8da7PhabKrnF2ZoLT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dl7OPiJ1/KPJ4aM2ZpynopG169JvdquB2IIBXXu0H4ecbg8K92DxAqvBIORktILrAS4m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17QcHpvqVsK4ZP8A2t7SHu2kCLheid89f2fVLgfadx3C1s1bFPxLGtIAcYdPPMIMyF1P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7fEaNTOAA0U2kz8gTOq4DVZVwzzTxNJ9B7Y7tQEH6pNedjA+SdePm/0uvXXA+3/CuN4d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Oa7NykjUXO62I1G16fvMO9tVjpEgg7wd+a8T0MZiMNW95Qr1KL9C6nUc0n5FZ/gvtB41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qxjpAqw8azF5O2y4XwT+jXrBznCpcbdZ9XUzCTvvuVw7s37fHF3/ALLNbkJguZTzEi/+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ftU7Mcec5rMb/TVBAIrwwGdwCZ8wvN14bP6a1uDCDmaT80YE5t/FQYXEUsY1tTDVG4hj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cCFOJ/NI8ZXlvCDM5tyLo4nK7fWFELt1gqQOBbm1MLFgeD3mkE9ctvt1RhozOkW8B62U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ZNkbLZbAZen1QM9pLbiSny9L6Sj1y+MTKaPmntWsAQ4bzvfRVcTgcLi2up1sNTex5DnS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Fve+iEj4bDwXTnyXhK1Xj3s37M8V+PguEfXquzPr1GOLiPFpBBsL/utF47+HjhfEWvrc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p0zlY35tceZuV2Izm15hP3m/DDeUrvPibEeYe0H4f+0nBn+8wnu8dhzpcteOploHy5rS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3Zcfgn07TmDCW/8Aq03C9qEF/dqOa7MLd0C/qFA7h2Gc13d924EDNTgH6henj4n2/kx4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qkIb0Mr11xn2S8C4+3F++wuFZiaks/qHUmuc+QDmcQ0EGZFitI4l+FzCV21HYTijsLV1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iY8SvRPLxUefO9s4wOqt4XjHEOH1PeYbF16DoiadVzTG4kHot04n7Du0vDzU91TFRrCY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p4vsrxrAe9/qMC9gpiXlxFuR+oW95v8AYy3Dvan2n4bWY6lxbEkMgxVe54PjJv5rK0/b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azcxqH3jXP7xM7mwk7LQKuHxFDK2rh6jC+zZaRPQIWnvXcB4kK+nNPZ2Dhn4iuIsrf36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zTyAIgjxWyYT8ReHr5m4w1GsdEe7pNbHmvPks5g+aEBjnWjzWL4uTXqPD/iS4DTy5yat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D/iN7I1WvdWNemZFqdMm0dYPyXk1rW8vNEGtzfysXxcn1essR+IrshSpudRfXqOkWNE+Z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+JbhjnZcPhax1yuMQepFiDrZeZMrR485TWER90+Vyr0PX/ElS95/8CyNZDADP1QH8RmH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ygRy+HVeeplxm/mm7p1g+KvyuTXpCh+JThbMnvcBXlgLRFQGZ3PcmbDRBX/EvwwZvd8M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T8gvOgDQEg1mbY+anyuS16EpfiRwDnOc7CV7unKwiAOQ0V8fiM4Hmvgao1Bz1BPkvNTs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5n5q/K5PZ6Zd+IngVRtsLWY7aWBw8+9onpfiA4M5zczmd6SWmW5OQGtt7rzMICkIOWzyJ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29VYD2wdn+IZmvqtYQ0EupPFQT4WI2U2J9sHZfC1Mp4i4mNPchwB6kFeTRTa74of4p/d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wnyuV9np7E+3DgVJ2VgNRmzi5rAet7qBvtw4HUqN977oDQluJBPyyrzRMtu9xEf6ihLG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f7T2eoW+2zs375rv6mKZaQ7IHOcDttfQ7q7R9rfZzF1O6/ERI7xa1rfkXT9F5Sbm/K8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c4uc49Sp8nldeuKXtG7PPqd3EBgjRzhJOx6DVDifaRwDDtyux2GDnyGA1rk+uq8lE5d3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cfMp8mNa9ZM9oPCn53DFNOWYbmaD9XK+O3OAptb7x7S1onNmJ26CNzovHxrVJzZx8hKl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GIkABT5MTXrlntF4KWu/vAvpgO/5jQ1xjQE31A1H6KjU9rvAcLTb/UPp064EPpiuDBPI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Yt5/+C6oHRyBzn1A5tSq+pJDiHOJkjf6lX5PK+z1Sfa12aLRGPozH+skz/6VVo+0jgVe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5yB71rCWk6A2vFwvLpe0d2WjxATN+IOa6/OSE+REtr2hh5fkqMcKtN9wQ69+nmtm4bSd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Wyk+tQvE/B+23FuBY5uIoVy53++X+V1t9P29cec1rX5JFpDQ1cr4CV61yPOjXORe8NBtV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W2g25Lx3jPbR2nxNTMzG1Gj/AEgwPpdUantH43jq2as6m+paahLi87bys/JHUfal24eM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Np5h3ATMxcg906fwuLmhiuN8QDWg1azzEAEgbR4XW2cK7PcR7Y1P6qrWmXBjnOBtAkm2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7Fjgf6DGVctKpSqOc+WnM4TEa7gK7OGscr7J+yTF8ac11WhiXnMBDG9y5iSeXrZd07Jd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jaNOrXae7UGZsSNC073Oq23BcOo8Lw/ucPSbSyuMBrTeXT9iE5pju5RGsgrz9eTVkitl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0TtaS7LlNxqTbwUxGTvGY6A2UT3gb/SFy96omgjvWjlfktQ9qlFtXsnVcRLmZiDJjT+S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46rU/amf/sRqxeZP6fqvV4Lfb6uXTzDQqe5zNN4c4fVZBgzUW1JnMNVRqM/8Riu7A967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XHfcr6Vjz9Gq5mVnObIc06rJ8OxTsRUc1zg3KdZPXr4KljW5G5tfX+FTw+ONCtm1G89A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VjRhazqdV0U3d6TEWvF1ksZhRiaLnMddgzTFrCSFpb+Kf1XeENFtInl+gW1cH4wzENbT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e10SsFiAcrtM3TZYfGUczjlF5WyccqUDjKtSm8d4yb9FrVbFZnOgz1WsZUfelrtYIJEl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sTlGsjksXU/NF8xlCKhDuWpTBtVHinvthod1M/Fmn/cYQI5arA4ev791u7zJKvNq5u6X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K3jBcUZjcO3MQ19gQSJN/wCFj+KcN/qabqlMQ8XDRN7afdYXA4g4fENqBxlo0JEbmFs2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E6QOfNSRlo5pPa5zXNLXW+IRtP6hJwhbFxvgo927EUpbmPwhrQNBA57LXCCW9dwroB90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R/CQMO80pROvvfmkROa3gCk0kbRbWyYuPP4ZMqUA+P5QyDrzhIy7zTD/AFGNf1WgUHxT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kc7wmlZlZZK56C0k/dGxwfpJm3r5qPONoOmketkTHExN8sR81uuowCHNcfynXx/yumex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Dxew2GYecgLmcd7MRaAQPkuheyioW9pKTdcwNupEfqs9T7VjvjABUc03ETPijM/lklqg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KQgu5RIv6818jr8mtE15zaQSYF9lMwnxPUqs0m0idTaeSnpgl3PVYaq9gpPUePrmr7AR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t9Crwg7Anmf8dUpaKDynyKRA/wDVySkMbYQeRj9k0u315H1qpKzILXSdICZpluvmln80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KeqZ3kfWqeCW8vFIydP8IgYn8ojXpvbTqEZaeSZoJ0jnv65JAS3SDopSnITOtmmx0sEp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JvyUoUcrBIwfXrmlJKRBPPu6QtB8vwyE0dOXr6JWzZhcSZBTyhIYu7rmx8UEICBmsZm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P0Roru3I5wbovHUzr66IBG452Kkk+d7j11QCR3c0/lTf6mideidx7us/JNHe5319eKVk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2Y0KEp7HLzhZWHH5dBY6IXSW2MlI33JSJ+J0gZbC60pXDt0xf8KVvtf9EN/5RkRKEP5y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PzKApJ7unIymdIyzcwbpMvqbQnE5b36qVoEc/nKe+by1lO0DxTm+o5XVSg0ytIiLT1Rw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8gg+CIGW5tTuiCLiP3SgDx5ShMFyRkZXD6oFrzKeOieD4Jrj+EAtJ+XNHqmcAeqcT4WK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QHxlEPGd1bF008r+JSEd2b5kiYy+B00Q3LtLLKnF22vdOAczpBPVOT6lNI59NUDEnnb6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dUDyfi2Tf6bdUhdzZG2xTuuNu8EZMLpQc1gCTOqQ/Lumk7/VCnBPduCWiCDskPhve+6Q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JEO1jqU1/ilE8TmbM32Qk/FeAgE30uVi+0WFbi+E12ut1n1yWWB8+vryVTibA/Cva67X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8nEsBh2sdVcCHPbUcHTFiHEa67T+8rI0cQ6lWa2SS4gSIsfQWT4phmYZ1S5hxsSZAWtO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grjXtlbCKz/d9/K65uLeAUzAffZRIDdSSZuqzScrYMCZ1U9IGpmcLF0iPPX6rFaqbLnb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LrmHOv4lZpz4p3IB0C13iT4dz9QmIx+IBqNd81jawL80RLmkglXHvc6na3iq7fia0XNz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L3RzsVYpty5XGA2I8ETWdd4sUYYC7LYny05/RUxIwHK2SCeY0TloY5zTqIOnyCcMJ7ou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c6Tcjfp/CzrRi7uuaDadY+qRMOc2eqfvHK2SDfUoTI7xN45rS4WUH+UmgjLvIPRIEHK1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yC1zsxFrA7IgCSG5j+W2p9boXkOdlJ+HclG4ku7kDLrJCFzc2aQDm5n1yQCGlrb6RNip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GBLRccoG3TwTtJzNabmYIExujNTETvKYNJyyIHq6Bj87WOBjPULR5RP3CkaD3XExAO6U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Ex9EeYfDlBHVRhxy3kW6xN/2Tg8rk9VmQ/6aqGd5zQ4OkWc4kKJ7ozyDEa8ijqEFom51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XFyDb7rSIC4l2s3Anx3QuBDnN10Gydw7ztDmqCCkW964kzcSixG4OZRpNHxFzmz5Eyfk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TY5i4nc2+n2RFpLf5CkY0t1iIMeCKkYD7xsnfmsgHHuwB3RKoARmm+UTZWyY7xMW3NvV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bi4VUuB0M3/yFYcS7NPxa9PBU5IqZSD3RIjxWcUNQuPKJ3Ucd5rhpbn63TvJDcrrboJj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5rcjNKp8LvAR4KrBGlhyU735nOdJ5XKgJObmtITwe9BkEEgKEtIa3S26mLvi2UbhKCB7Y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9YH/AMt1de38sbDUbqq6mBtJ5rYhyx3i2bGdPmmcC9t4OZpOvL/KkIAzTYbEn6ILZmwY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TdG2e7/tEevmikZsvxHxKaOeilEjHlrm8oN59c1ewlU0ajXSTmtqse2Dl8DBKuYe9TNM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0pAHLB+OTBN9VIBmy5Q4kmCZBCp8KrjEUWd4FzQRBGnRXmMDabXAmGuMg+uiyusfxdst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Vamxrqbc1okh0XGxHhdWOK1A+m2mRHeaRPjP6KBsMou/0hpkfp9EjTTe2mCficQ3EB5N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I/Zcf4ife4x9QHMHXmfXNdO7Ue8/8S5lZw2LJsd/3XMXAtc5rhdpi6+t8O8XkU3MUT2k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5p/cl3dDZuNF7HKPRPssxrq/Z/D0zlhrW3m4jMt7HEXCnlzSbDmuXeyxvvOCtdmLMgMH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y9u1zJC+J5/ye3j8UPEKvvHPmND9TqsXhj/45lPM4QQYLjy066hZXE0XVHXgt2tfzPyU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g7r0XmdWP4w0inchpnrfYn6rA1nEZm6k+v2WxcZIdh7wS6cptzWs1id75SJ8fRVhYQdz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Cx+6jknlE6KRkHUamQugJxjUho3MEqSkQ52YH9lG2M3P5KRry3QgZdJaI9WQWA/4dtlL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P2+irsINRjXEOvtKnp1MzWwREutN5n+FLAech2xvyQZnOc3N136/wnI73XcnRSUcMx1R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Bp/CCAteG5i2KYdEz5Qnp0Huyugta0QCd1ersAb3cpFr3jr91TNXLm71jFzMKgMQJc50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pa1rLIYhwqU3ZToQJM68lSJBrPbAkFEsD5ynpvOVt5g7pOZOgm4Sp/l+qlJFhpO3NXMK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FU2RsCbxIU1MF7spgbh8yZ5LKszSxRqd0W8jOpv9ArtB5OpmxtH1WNwzi5zW3BbIIjV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NVms1fovOV3+6DBi2vXoFaouZUc/KZB1PXcLDvdLXNzRIguBMxH8qxSruqZYkjqolZF8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nZdGNsfXzUtTE5nPa5pblIFyFEb6XQYupTPvMogCDcrHn4mtcSDcyFnMdSFRrs1nN0i3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d/NWLFe+ZsOJDpUbsMX027BovPjr91YABy2TFstdOjhYLS1Rr0RSqXuIG/j9bhRTDrje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LfNUyCXXvvqtRkJENzalC4nK50SWkSin0UJkb2vKoX5tEmz3HGAIIM+tU7IPVM7xkxKq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xA8d0R+GxBzH4r/JMTPgraoHOBqN2sRARNkuY3MAHW6z6CYB3dkd4eN0pjUZj4mJVSnH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mictoDQRBSzBuVthtlB9ckmul2WDLpKBAfm8ZmPH9U4d3uSZhLnU3QCHgwJTkjnJvqgd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zUoPd1nNvsoWz3Gi7WtMwja4lw+4RkQJza35+vFHJGmreqAj8xBPVOT3XODRNvNEo9Ha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12W5I1j6KMuLdIFunKU7SPiMawERYaXNbmAluhIhEKh7zWuBE87+P3ULyA1zZkNM/wAI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LD3udsS3MIMdZ/ZTU63u3PzScxnVU6RnJa0EySj95HUtCDM4bFCjU7wBBMAnZZWjjQ7v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+EqEtzOdBsAAVZFU5such0yJPzUsZracNXy90EkTPRXCAae1wtZ4dxAudSa50+8qOa2R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Ouanddo02lMZxVxXBRidWwBp3Rzn9AtE4xgzgeLV6Iblb3SABA0v+q6WCDpcWsVqvbjC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kzzNwP1W+Vargxn4tgKcAmrVyX5wbr0/wEM/4TSiwgga7GB+i85cF4WavFMHiGmW0awd8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69Gdn3j/AIPQ0OXXpJP7L1R5PKyckc48ExIytk907nZIknNf4SLboss9ecqvNSbfQZhz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SYuhbDct+nmnM/DYHeURKDm1Snu855oWOI2Kcu/Lcq0Po7L1Suc0WPNNJOXMB4gpwCdT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SNkN82YXHXRIAeJRNAzczGoRSyneI2TtM7fNIR3fDdOzrfeEUoJc60jmiM80ihL+m3NK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rnYpC/ej4uqJTR5p2nzSBHiU/wDu+hCBAz0Sj0QmIObSyePohIYg9PFG2DpfaULTOvii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QczryEiD8UpEfFA80hfw5oGudUwcTrfZO4j4t00/3L3EEeautCgjr1KCycn8s3SuXc1p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rnmkTGXn1TRLnWJ6ys1CkjdOfmmA72iQJ59YUWFb4oM9UzhH8onAnS4TXPJEAfzfcoXE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HX11Qm7sumYaoBdJWLxTj7zmDO6yYJ8mjdUccA5zebdAqLWAtRa3Xnr63U5ObaVVwTv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rlqVoiOhPgUiOh5X1SLiNSAeqVx8Q5gqJSu7p6/hASct+miMuB3+SEGNPC6JaQcfLqUg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fukAe7y2JRdFmzd6AfFMSR85SZ476IRfSCZOvrqiSnzEdcyCep+aJwQ2O0+P3RqnDjlv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igmd0TSQ29zz3QgnH4nEwJmULrubeQkXnlIjRC2M3S+qBGS7TXdDq3LzuncPPqUDrd2V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Koz/ANNuvorz17asRVfiGtbUIzNGUTAzQLzbr/G3c+0WNa1waHcp6XXn321UHnA++pwH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fMNK1HTGx8F4iOJcNbUghwLtSTabddBup7nvb63Wi+z3iVOvg6FEOjKYb3jextHO263g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DyXHt25J7RVpupvbLIHendcX9qfZg0MT/WUqQFR2uRxl2wt87rs+UlrWmDmF5ssb2gwF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laxrS/PUghvW/JOOsuuji/s87WHgnFKVOq4tw5eC6XENjKQem42XoDC1mYyi2tTdLbXG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mDjXBKvAuJVqTsxYL03kRmBgg+cyujeyr2hswNRvC+Iuig9xy13vu0u57kWOnNa8nMv3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mtALjLuSs+Nvn63UhoQ5uRzarKgmm8GQRz+uoQQRtF5gBeKxs7iD3SCRrqPWwWv9puxO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RWy5BnJ05SL7bLPOcXU3Zb7T5a/5SY6G2gTI0I3TnqjzV2r9mnF+zuIrOp4Y1cNnIDWG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tPEB1pa5vkQvYuJw7MW11Os0PY4EGQJO+vktD7SeyHhfGXOrUQKVXUFgdn6ySYIkzovZ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VxDgva3inZ/Fe+w+IcSDJa9xc0+INt113sz7b8PxJrKPE2+7flBc9rWtEjYEnoFy7j3Y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cRSJsC2Hx1C1t1MsqOpvaaVQHR1jK7Xnnv8Ag/h694bjqPEsK3FYZxdRfMSRMgxFvBX4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F28472ZrOdhMfVyPcHVGvJeHdYPhquudmfbvw/iMUeLURgwQIqsOd09W6/VeTvw59Wtd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66JnO7uUXy2kqDC4yljqLcRhq7K9F0FpaIMETcaypy34ovOpXlvIckinppO87qMkHvab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qJmYtZJknWY9bLOFMYDnZSZaRYgjzVfHYKni3Nc9kloy7Trf7KwQcuYjeJ/VEQDv81qdU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A8dqUq2Dw5o4l5Ae+nDQLTJEAEk8lxDi3AuIcExFejiaDnNouIdUYQ5oGaAZHUL1waQc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29AqrxPgeC4xg24fFYKi9vuyGh9MEA7SN7wvV4/Pef5MeQe6dLg66LO9l+2/FeyLm/0V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AbgDQTK3vtV7HaT6j8Rwdxw1UlxNF12m+o3At/iFzLiXCMbwet7nH4Z9B+znRldzg6HU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Y712Y9uWH4vTZRxmHpU8SMrM9WtlDibTDWk/RdHw9QV6dKo2CTTLnwTDTynfULxm0uY4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0wQtj7P+0DjPZp2ahWbUd/rrt964eBcbaLh34J/8mvVDS4Zc1vE7p7FzYIIdN1z/ALI+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wuLc2ljX05fVDQ1kxJFzr4c9lvrAHUaVSk5tWk0kFzSCAZgiRvIXh649P5blStOVuXQA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WuoAZa5rd+U7KekQ/vRGYWiYXHFWBB62jVSQPhB80DRDm7N3J80bTOW0amT66K/VhMHO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v3Wpca9lnZ/jPD6+FPDmMru7rcS0d5p5yCDFhZbabttcyiyk5sszqSunHd4HnntP+HjG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q0WA/wDOqQR1Njb5bLnPF+x/G+B03VMZgyykwxna5rz42Mx1K9je7e2pmDgSTJBAvaL2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Qx1P3eIosqNe0gnKAfnrsvXPiP2mPEZeMt+dpRUqr6VQVKbodqCDcea9XcY9jfAeNU6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fa+YiZtsVyXjv4euMYCo6pg6rDSNUsptqVmlxAkg25gEwvTPLxf5StP7L+0DjnZOsx2D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6ocvW2m/JdQ7J/iSqip7njOGNak4j+4D3mc4gAHmuO8W7N8U4JUf/VYR/u2Ak1GEPbEx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rmuhwg+BVvHPX1TXs/gnbDs/2xps/oeJ0fePc0souqhlSReMup0WwVKLqXxtu686BeG+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cRha9TD12m1Wm4tcPkujdmvxB8c4G6nTxlQ8RwrJtUAe9083G8a7rzdeD9K9Ps6wTz/V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vbb2b7SZKeIxzOG1HU8xdiC1rJ3brM6+onfWuZiaLa2FqtxNJ4Ba9hEGdD4XF15OvFe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3XohIHev5evBJ+ZuZpsZv1Qmoe9zXG8mk7qoiBmyx3ZlSkzrf1oopP31B9bLOUN3Hd0z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ocQNpRvnveA8vUIQ0Zm2m0RB9ck2hi0VcramWqLFrXCRY6/NSYl39Th3NqHN3CASehH6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3r9EnkhroPTVbndMarxz2f8AAu0eHbTxuFYKzIH9S1ozujWZkXgBc/4/+HehVqN/4ZVz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L6WaRFzsuxEHM6xI8UeY5swtmgFd+fN1DHkbjXsy7QcBb7ythC1uZzQ0mXWMTa31Ws1a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q0iLnOwtjrde3qtNlT46bHNNiC0X6+Nlr/HuxXDuO06tN9EF9aAXvqOyAaEQP4Xr5+In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kFS4fFYjBO95h61Sk60FriCPku88d/DfhsbUwruH4k4axFXIZaTEgwdN91zjtP7H+0XZ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7B03ACq0OkjQE2gar0TycX+2cUOD+0jtDwWs11HieIc0QC2q7O2JmO9MeS6d2W/EA0Vn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Ae8Y8vcJFyZvHguH4nCYrAtZUxGHfSY+S1zgL81C5zXtzA6wUvHNNeyOz/bPgXavvcPx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JBb0MxfxWazHNla9hLtmuB+y8QUcRVo5WsfDRoNAt14H7YOP8HpspjFNr0WiDSrUyRHK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C69WtPM3g2Ke3O+q5D2c/ERgcdWbT4lgKmFBaGtqMcKhmLkk5babLpHCu1nB+NVHNwmPo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AvjnA0815OvFYus01xO1tbg6eiiBJ+8pmtIyuIItI1G2/wAki4u5HwXmsrWmeCe8JNwm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97NPw7FCZ+ixSkWnqf1QgRqSfE+uSOx1Epnz3uihDtu3MAJtEoDBqZXRMyb7pyZzWJIN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ugkkifVldMTMfOx73r9En1Zc61tuZVd9QD847p0MJn1xlzOcDcRKs6pg8TWbUa6nVpsq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yPgFj28Owha5v8ASUImbUWDxFhpbQoy4OdmBmxJEqSgc7WuMZSBYC8+oW55KuMJiOw/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mobuguJF9gCYG2yxeK9lXZ7FZs+Aol5u4lpB6Dx0W6SHbwFHDc15JjyXSefr9mOeN9hX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ib9wPbHzdCw2K/DXgqlZ/uOJ06DMxysc50gcl1yCW67QBKkgj4J33tv+4XSfE9ftMjhe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t8QbVZzZMqKn+G/EudfE1ZtY0HHznzXfWg5nXkWF5VxrcrtACCRICv8AldfsyOHcP/C22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S0j3QBdoZ3sJA1BWSb+Fbho7zeIYiQBZ1gT5LsdLMHXM9T68FekltiDPMq/5XX7LHC6v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NU+FSL87hRVfww4R+Zw4uWt3a4Zj813WpPw/ZVKjSNL21BOqf5PX7THBq34asOym51DG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SJ6yW+KtUvww0XOyniBYAJm7gfou2QS502PX10RtY5+WTedk/yb+1xxb/31/h7Gud/W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8NlXqfhtwp+A1gOtQO/+KXdHgu5Sbkjmo3joPkn+V1+0xxBn4a6T6d302dcxzfeFjuIf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OvXY9glp960tJ8NfqF3x4eXWIIaPhAhM4VB+cgOEWKs+K6/bXq83t/DvxJneFes1v+os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/wAOFWpDsTxCqT/sYAPuvQbCRmc94A0BPPl9UOIw7hW941waXAZ3EEzyA2Eq/wCVTHDc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0WmqQDNUVRmcZ1ILo+Sx5/DviA5zWsry0/laCPn5jRehm5m6EC5AAVerRe6tSdmB90SS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erz6/wDDzig1znGs21h7sun/ANOm2sI6P4cMS+mKhxDsoFw9rmn5EX1XfmDK1tyLxqpx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erz8fw5O+EGu4/wC0thUsX+HzFMrNp0q1YB4OUhocC4aiQNV6NLC7YO0OaPXVQ16f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hX/KpjzrR/DxxCu1jv6mqARIBpgOHQg3lTD8PGMZS947FVMsgQ+m0fa+69A5Xd1uact5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kh38/QK/5NPVwil+HZjszauMa13IESpD+HAis5rca1jWxLnSQegi67q9ri7KTUcXQ05i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LO/vNFs2a58/4U/yL+19HDKv4caYdlp4qZHxe9JA8i0LV+New/EYPC1amHxba1Vhs0EB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pR4ccrrExE6qjVYcrWkHczmPrcqz4iz+zHkfjfY3jHAfcOrYZ1RlQSHMGZoO4J5rGNwW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zyYyV61902q51OqwPbIMOn1upqXZbhuOc6MMKb3kOzmTGlh0udV2nxE/uHrHkgcM4i90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FbwnAOJnEMbVwVaixxADywuAvqYkx5L2pguBYLAty06LSXASSXR8iYGu36K2zDYYZcuF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/NL8RP0Y5h7J+xWIoYeliqrCyjDoaXB3vczMrjqCBmBsV2R1Is7sWtFtEOEBDmudfUQTv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dd3ppRq0ydp5lVntnM4DfldWahhQvaS69hrJ+qz9U1UqQM0ADKRcgKpVqF3eMuywJ9ea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JT95jMQ1jSBrMk8ue3JaBxP24cLw+b3LRGUFsgEk8rkdNl6PH4/2lrp1Brz+UgaknZaj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fh3VWipBIGbpp9Fxzjvt1xuPxD2spgMu1tRrSx+WbgEEkStU4t29xnG6hbelRiBTzkjS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Z/TjaqvxzBUq5iCXOJuR5lTe9DqbnNeCL6ELAYqoXOc4mTJuhw+JfTdlBJzG5K9Lj0zF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kubzKAVQ9zbyHT6+qJpnK43utYyY4styxJm31WZwb3Cm12/jeVrUn3lz3Q5bFgjOHbtb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rnEzrvf1ZYz35LtZ8Vbx7oa6/NY2VYysGpLf3ChNWHO3gboXv9FRqi7haxpubeQRqsv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WvNfH8q1hqxZvt6+6JWwsqZsrtSsjw7iZwjrgQ6bxusLgKubrorjXeHr/ClZb9hWt4hg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LettlpvFeGVcO3M6SLmdhdW+CcUfhq3ccYtb7rYsU08VwuV0HMIBkjx+6Qc59SlHwxcj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VwDrgkA3N4PqVSLYzWEWVCsO6L639eSjd8Tt9kZP+SgN3dFMDAAua4311KYQG7kgkynP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doVKU97zTOB70c9Y9c0xPxXnqntyi2ywlXjmbUc17SwtMQTfmpQZ38jHrZVqAe2jle7N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vsNVMHE+EFdnRNTILmzHKZ+v0W5+zTFGlxyhUfMzfbc2v4LR2ulzflP6rafZ7Xf/AMeo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7Xv8AcLN/FY9Jsk1rGWuzSORFh9jqp297QEdVWa5z8zmiJLiCR1P8Kdpl2U66r4/caFJz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udeHOa1zo6mAfX0ECdvMomtY5rs1JtQ7FzQ4DyK5tLOEdm3DyYJIm99LgHYLJYcHL1Ik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vCDvJ666eKyNIfE7cQGnYjcoylku1vI1TwXaXQ3zcyj0y+BuVFhBv5hfN6/UIjKEAnJe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dJVUOjdd4T6uc7Z2qaCdk5BOba8oGDAHNkeYA+f1Sv8A5Tx3twUxne+yMlcuzalJ5PiS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tOfl1WQwHn4og0jUeZATAAZbi6KC7fdalDR3bfomvzt4qSfHkhPgjQSeQhM4TvdOSS7Y9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YMzJAg7ynjpKUR42WShyHvb5jaUshOZ2iMg7FM8Dvayd5siQGu8hIgjWT1+aQB3sOaJ3z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M+HUp45XSgH5JH83PqhSEnx5pnuB6JzJSyg5fulZkCQTqEGSNhHgjIj903lKytM0AdUU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7op5ISBO953TETmudJTCc2kiFYlI3dpNjcoo+FpQmfBEb5r/ADVIYE5tJSEn0UiB8USn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x5+tkxvpzCfy+nrmhg+WiJIIiXa77pEHx/x/hML5pSblPe18VY0Z4PT1KTZ8rpfVFCtS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vJdOgKQALtSTrOyexzQIJCygSY5G6Ygd9zhmvaU5MO8b+vmlrrdAN/iuTqUpJ6ooJ1ga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8tEgD3YvCf8ANa+a8lMSHNdb4UAiS3Y94BKO85uwsETmy3KQRvMoWjpPrVA9O+0+CcE8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ZOR8O/VGoXlymQhLPh3+SK3hsngHW2yAD/p84VTijw3DvkwJ9fZW3E8vhMBUOMvYKLmv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b4/Jzfj2LnPlLSTrEepWo0KmXFMc8g5XEAGBt/Cz/GHf3K9x8RGpPNa7QYX4pn+qSR1t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xgcMtoOVWaPxOzGe60jxP6qtSYS6nAJzNmHeV/orTaYa12W2YSRA19BZroDHVcjasizC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0y1lyYMSfFbBj6jjUe2cxecwnSBqtdxUHrB59ZlWCnWIzVWltwbIC4lzZ+KNkWJktqOd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jbjYQVqCy23yFlO2kM2aJMbqJgIqZS0w3cDz5dQreGaX02uMDMNSlAhnea0X2RgA62GU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vZgJgRpbxSykZdLAibKNSInNnvZe8BOqiLCc1h81O4H4ieQj9VCeslXUoMp7jiDN7JnO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xOAkt0lOQe9LbQIvvv8AdNQDgXOd8RzXBvzP8JnAhu5y6o5PdtIANx1/ylA3iNJ2PRVl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ztDv60SIAdmBOt7D1zUgGVzbQ5p0P1Thji3Sbn72/VBEAG02U9hVc+fGP2UmYjui59X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gCSjIzVHSCbkIqwLd6JyyRPn+6EknvWGuqbMOf1+qRnK68wiVA7M6pmcJaA4hVQ4ltCo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afJWpd75rhBEFpB5fuqzgRh6TbgRYH7fVCI85NPukOLXTc807iHOe4fFIGp9bpg0uc68+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9bkfVET02kue4kEGOdlKAO7shYMuWecTCJhJ1sb62RqQnvJz5egJvbqioVjVrNploe5w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+Rmizo12RYcZKma/Qoq0WkNc7dtise+c2YXyneLdFde4e5fES79v4VBwlzupPNSAZBc2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Ce/kcRMgAnleyky97SQAQEDT3RuYdMQR6st6zUDwS5zg5jzM3kQFE5wzWtfmrL2Nc2lG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2lz0VQiOs+KWrcxuGlDPmnaT3fuUEeIIGaL94Ayq9ce7ztmIMK3U72a03BlVarSc0Rsb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myHai4QkE02tMHKNeakDe9m/1JnX6DkhKjce7m6TdDmjW/inE92BZoiU0fDzSqYEjK7S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uvc68rKi1oPXMQblWsM4jNpBWBmuFVTTxjXE26HqtmfUL8+h3gc1p+Gq5KjHSTcc/W62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y2vqpTVHibs1RskguggwNtVDiy5mBqub3nOBbPj/AJVnilIVKdCIbU94Wtsf9Mn7KtXq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TdcTKk/lpy/j/EX1HVaLm5X3BLonQLRcRTcyo9xEhxsSty49XbWxjqjGkfEZO8rW35Tm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R4u6xuV3xEW5rIcPpNqOdI8zsiJa5rdIaPBWMFDO6RYCYXqrnHTvZdjWM4b/AEuhblgG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E1raLcw77gNjb1K457M8QwuqyYqMiQTbeD9CusYarUdh2yAHwCQHAmfFfG+In3PZxT49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sHd5rTcwTvqlih/UOzA57xYiNb+dkTWGnTykmGgiSAJ6leN21jeMOc3DsaIJPPTX+StZ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lbFxAh/dnpJK1yo/O3Nvptf1C1DUTvizQD4lTUycrdy1RPMOdcd1S0wXZXHre/NagcuD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4/kIzHehwDm680BB+GZ0P8KRoLmum7usKgmyG5pvE6BWaLveVPd31IBiVXYIa1uUlzRB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CYMxGs80FxlPM7NG0x09AqankZUbLsrWja3rVV21RluYGXd2/JRPxGZ178plA3EsW2o1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28vGxUEFuZrrwYIPrxRPdOdxykl2YGAhzE1GOJnOb73RnQYiG4d0gi4JIO6Cl3qj3GYc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k032AMw2Y5fwioOHvKsX7oOuqNE6nm+HTS5ULpy6XV5ozfEIMki0K1ToMd8QkKUY+mwO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tIFuXNEt6qerhxSdmbo63h6gochzObM9YHrksi1hyC7Q5tegV5plus5rrGNBzZbkRc/p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Lx3DafopWatVK7m1srQCCCZLo9boqVZxcyTaCdd/UqoQXOa4g9ACeSJktc3lcE33PXwK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13fEOcDF5PRWmEO702Ko4aO60TFuZ9aq1TJDbmQ3SUNFWaXttppvKw76Lnd5xILZMeKy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WpZum8JDGJew+8sJhC5vdVyrSLXNmxM2KrhpLW8ySFoqtXp+8blIEyDKqYgRniYibTyu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XkdVUrAZXNImCYPlH6laiIHNOZ0tgybX+d0BafHS5U782W8uaCe8ZnfX6D0EgCdhykKi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Ux71TcyIEC3qyOo3vOi+bdA6Q5zoz7xE80CN2tkR02lMGl2sE9E48eZvM6n6pSBlgyVc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EOtopRJbYGZiEJBLtNplNSoyT8UR4j10Sk5tb+rogzMhAl3K260SFl7rWgRlk680LBD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iyl1Sm3Uusoy7+z7ySfiiNbIJblzo1T03AZWnl8U28FExwOWL8yPqnInQE94C5+qMpnOI7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z3NgwXHLF/8AG6GR7x7WmcpsE4gOvbKbQiU+aWujWQ391KwfC2Z5lQH5Zdbog7zRE4PK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EnQiUmuLtY53TAEuym492fH1ogPO7LlNzOxFuiQqODubZkzuhEZWuE6aJg4ZmN5tJnrz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DZgk6KVlUurM7wIk8/W6oNqkNZeXRBlSMxDmOblEmxn14ozWaacrmOJjK4kEi881luH4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4ACCPFa+yqXtbJvIMFT0MSaNZztGk5gZ6IjcW4hpc1oIHOPstd7YuI4axoPwkkg+M/s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D9VT43VGJpup5iQJB1tf73WouqvA5bhW1IgRBMX1n9Au49jMQK3A8uYHLl0Nxd1vsuMc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dqEg5dyJXYOw1F1PhLZF3NBh3XX7lerl4/K2gAZbmbotdPqhv8IHzRyRqJVeakycuiRz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6pie9011RKaSN9+aKCNR5pjB7pseR1SB71h5IHI89EmTmyi5jdFM5ZuUmgHbzRKTZLm2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p4pAdI8E1u60jmjME0E8vFIEecFR3d3hYdU4nM2Im4sjaUElrP8Ap3Qk936JCBv65JiB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F/e/RCYHxGEnEl1yDyPrdAck9OqcOPQoBbqijp5oF+axlOCPHqmHxO3SE7iRzQO31KQk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bJ7sEeaQPj0RqiBlM5sanomA+G8+KckeUhGQ1Ce9vlICYk96+4ggp3AuzbZrwmAH8I0K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aO9DhcCCUVhrfzV0hXSzR3kwJ7rdeSUk6jcIlPbMmBBc209UjIdpPUoTOxlNWQ4v3uk+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I70fDqmJzd4flSpQ1LtdNhI1TOLszs2mgg+uSd123vuZSiOqhiJ0/FzhVMUOV/JWyO9c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YzfSUU+BP5dfFZESeXjCxuAcMzpP1WQB7vPzVCn+Z5oQAG2EDkl8Tm+KcTuNyolDJzJE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+yIQjNzSju3E66pD4unVPf8AVA3+LpQDqYSdUA0IGa4CRIzZTcxzQMUOYDvOIaOspD4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+inIDu7E89VdNNcutcagp5ltyNUMHyHVKSNpHMqNQ5voLzpaEJPSE3dPdt4pG+1uaBzO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WIptce6CJM7Kd8jTZYDtVjamD4e+HAFzSBO3X7LY1jjPEG4vFVWtuWjUEX9Qua+1HDHEc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LWm8/wArcRiCe8blwMmfXNYbtLh2cR4fXpvuWZSDa15Vld5HCuwXHWcA402nVcfctc4k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dzhneyOD8sCxnlPr0PNfF6dTg/HKmV+UsNiCu29ie0p4jwXC2a+o4OzuzCxFyL673We4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sAI3CkgBt2wHAghwtHggpycsjvXNipnglr5BDLXHrouFdWh+0vsWeN8NdiMHTDsQxwL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XDMSzE8PxTqNZrqVenLXXNjoV6uc0mpmBlsXAiD0/wArQe2/syocbovrYf8AtYgEubUM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kWK6cdyfSpjVvZ37WqvBabOH8Ra7E4JpAY4Oh9OTMTqR0XbuD8ZwXaPCtxGDrNztPfpl4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cS4VieFYjLWpuaJORxbGYAxPTayyfZbtdjezHEKWKoVXZdHAOIDgRBB+a134pfrykr1S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8/RTZQHNjutIidpWB7NdtuHdqKLK2GzCv/7ZQmSwzHOCL6rYww91ruZIPNeKxoAEuyn80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5RYAiZ35eKIMnUGPBMYy5XfDrIcAZ2+0rOtVDiMPRxFNvvKLXmRGYDzWjdtfZng+1Vali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tIAIN5Np1lb4QDlbM5QRNlF7s+O8x65LfPdjN/28ucX7F8b4RiK9GrgK1ZtMxnotNRp5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w1tQB9IklszBPML13XwdDF0/d12Z2kAkSRyvYeK5n279j9HGU3YrhVAU68g5KQLWxzjS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5/FTHK+z3bTjXZes12BxT6bJBLGklrz1k8l2Psl7a8Bx6m9vFGs4bi2vGUuqlrHDUm831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CKj24ii6GAFxgwPE+ax+YH4XHnYrreOe5p/17JwmJZjqfvsO4VW6AtBjTW/ihGYO92RM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Xl7st284j2a4hhawqvr4ei4uNFz3EEQQQATG/Jd07K+0jhvaThuH9673eJDf7jjWHdN4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vJ34byrbS47dN04cO9MkSNdZQtcC7uEFrpi4PSfopi097e/XqvJZVEADlkgF26eJd8bX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u3NpTk8xA6ws/VcRVMKxzmuIh4sOULAdoeyOB45Re2vh6T6paWh7mgtabwYPUrZAQctp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5nTffRdOOyvPna72MY/hDn4jhoNfDMiQXBzid4A0FtFzrFYevgcTVw2JpupVqbi1zXC8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uJtJnUiftZa32p7I8O7QYOtRxNPK2oc7nNgOJmZnWbR4L28ef/8Apmx5bYTTcKlJxY9t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yXtf4r2cd7uuRicPec5c5xJMk6wTc3UPa/2XY/gNZ+IwTTXwjnENY0kuFpvO3gtIMtqO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7L0/b5In8PUXZv2j8E7UQ2nWbSqxLhiHBjQZ0budAtsw7T/7XL2/6jN+unUrxkyrUo1G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CNlunAva1xvg1TDtrVqmJawy1z33JnU27wibFcO/Bv8ABr1JScc2YmQ2QRvKMOOXU7Ba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09b+nrVcNhqoaXGo6qWF7tAA0jWOuy3hzXnK4NkRNz9V4u/HW9WA3lpKZzx8JMzdMCS3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u7okclx9aURIPemS7eAnE5tJDkIvlsTmBPgnbPdcO9lB8VPqysBs5YkI2Fx2B8go6LhU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6mDeQ+ZWfamMdiOzfDsU59SrhcO8P1zUWWsN4nZc27Zfh44Xx6pXxHCqzsDjnkucS3ukz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vEDxDd9pSMnQQdzP0Xo58/ULHi7tT7PePdkMVUo43A1vcA93EZe48cxe3gtbc4Fzmmx5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+Potw+Losr09QKgBA115+a57x/2DdnuPO949r8PXcAPfUXBoECLNaI57L3eP4idfyzXl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Gk8GQ5hhbFwD2g8d7N1veYfiFVzXEkte4uvznUHwP2W79q/w4cY4HS99wnGUuKskk07s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yXL+I8K4hwnEvo43B1aLmfFLTA89F6d57Hbey34iMv8AT4fimGdiA9zjUqMJc9ouQO8b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Oz3avD4etgsfTY+sSG0KzgKpMxGUSZsYC8ZtcHaG3iipvq08mWqRku3puuV8XNNe6W0+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Cikl3I8oHrdeSOyPtR4x2RfVa2ocTRfTyQ+CW792bDTkuidl/wARYZTNPiuAc4gj+8wN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L18Pi67mBLrjboia0920G5/lap2Z9pnAO1gDsJUq0pGlcNZB2B70zbktupgVW5qbveCN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/uLprHXkSq73d6/l681LVLmaiIG4UD6kdctlysa00nNqNJMSnDgevmhzAOa6TPKU1xrs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akMfESdtk5GbqJ1QXLu6JvBt66IgT5oYICHW57qQZnNyuh7ZuHNkKNsjL3efLkpLZXO0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VKxXGuyuB47h3UXD3IcQajGyA8bgxoLnTquUdrvw4MxVOriuCBmHqFsU8G2qXF79Td1t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t3OtMxdSy4O1MsO3gV6efiOp/CPGHF/Z92h4FTfUxHD8QKVMEuf7sgNjWdgteJPwuBHiD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4hlbiKDKuUkhz2hxG518AtU7SexngPaSpSqPwlDMJLqhPu3E21LWyd916/H8ROv5THkI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zQ4li8Ll9xiH0csQWFdg7W/ho4lgcQH8BxAxYqS40ntyU6YnTMTJgdFybjPAOJ8AxTsPj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bJB5dRodV6p1z1/Cfw6J2L9vPGezxbTxpbj8IxhaG1Yzk7Ry3XQOHfiK4Vj6jGvwv9K3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qYBK82tc07g7aJNs7u2PjCxfFzV17V4R2l4Vxqix2Gx9Al0lrXvaHOtMgTMW9SsmQT8B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Q/ReHcPi8XhanvKGIqUHRrTcQfnqty7L+2PjnZmsW1HNxzHAAisXTYQNDqvJ18L+qWvW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JDUnvSIMhcTwP4naWVjcVw9jP9RZmnyn9VvmD9q3AOJ4ehWbiQxtRoMGc4J2I8915+vB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HvHxuYUNVxGW5PiosFxLBcTotqYbEMqNdMd8XUtZrmta5wAbIEyDfZef0rWoXn4pE3nX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xIMATrr+kJ8RiRRdlJEyAQeqTwczmm2UXIEetlPWqjDZduczTed/RUlHMabW6ZQkwHLm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BrabdIBUyro2vI1vP+4JQ51TMGujS8WQjKKjYsYNp1Sp5W4en3Wtd+YNJgpn7NSAS7e0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VGx4LszfqURILr6wOW+/3UympWgO1E3m/MKzmLtxMg3VRrpy8iYMRa2qmaRmuRHMndMp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uIyxboVTa8HU3U2YjLBnr68EyiYmXXMeKgxUuw9drSGudTcA4mIMa/VGCXbidQVFUcXN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s5znajTVGwfDz5ygbHegWnqUbQfigk3tf5adEw05HOyhqOh1lNJy5pEclC+7nO8LSphq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rZW7nccikZDtDDSLhIy7PF5IglMNFTH9xtswg/5RVCHUW37tiOf8oWB3vG7Zt0TgXNvc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O5MwhqM6TcyfEH+ERk6/coXEnvECJ0TKaTie9cDeSnLeV8w9FC50d03HMX9aJpIdmlrR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ZDbXA29eahc+dwbbKVxnazba6qJzSHZhcaX0Vmmk0d1qKAMtyTeOW/1TNE7eaew7pvl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ajtYaTYxa/8AKIDnB18UxBHegGJ5pEDxst6ukW5crphgtEi87/RVccAMreVlcqGaLsus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yXZv902zIrG5J+JoA5hyt8PeKdRri2Q07DZVh0FlLQILmutqE2jZcpdp3gZLT09BPSIO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h6N+81rhA3ujw7g6mxwuI1nXqm1msnStvO6d5Ja7cqGjWFTpA3Q4/HUuHYV+KxDxSoN+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nAWuYzarcQxdPB4WriKz8rBEkza8T9QuY9rPaRTwFFtQOAOVzc5LXEEwJMCYkD1pR9on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QGjSLsrJJfMgZrWIMmxK4dxTiOI4xWc6o4kOJcG3Mc78t17OeZyabtb2qxPHOIVKjXO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oH6LWXFg7zoJ+q3vgXs8xXHfdOqO9y2pUDR/bLswkAkEWi+q6hwj8OvBm0cPWxtfECpZ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K9PPfMZx5zZQqYh2WlTB11IH33Wxdn+wXEuJ0/6hzPcYZok1Xg5fCQvVPDeyHA+D4V1H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nOewEm0TrGwstZ9qjsNwfs22oxlPD56kuaxobmi4H6Ltx3rlXlzGjLUc2ZDTY6T1+iru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ptkTbc+SrEEZrLs5JMNWyfzHT9lfB7rd8yxZkOte41V3C1jV7sx1N1tkVSlLnTc3Wbwj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WMDRvc+KkBOXKfooH4k495vT191QkZraI67jlzGTJO9/VlATPVVhKe8g+LokHJ2uHKfNA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d3tumDJRAB2yJV3BYp1HLe291l6WMD9CDzutfY4j91coPJdrHVSxGaFYjvCBvoCs9wHj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sHOgACJn6bLV6VfPlnlPr5KZryNCdDf14ojfOIYOnxGm1rtYBnWdwtJ4ng34LEPa5sMs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HE6damxrnw9pgyVLx7hx4jg3+7OapSEi+p5fUqlaMCBlgbdULvzeHNSVKJouc0gtI1ad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8yAc5zfqULiSkCS53LxKQnlZymBwHF2a8XH8prDL46pZv8bp3GfFBbBf+d8iLDLEKQHv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OBtBLdJRARoVutiDSXc+q2XsFFLtBh6mpa5hg6RNz4ha5TjbXQyT65LO9nK7sPjmupiH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Y9M4YxmtBaSJjz/VSl570XPjz/wq2BL30aDnCM4e5xdIJOYwY+StEDLa5kar5PkjSRhn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Yd3rCgpkjXmrDYd8wuLVWaIJyuPr1CyNG5bN7KhQgdfNX2k7CT1UrIwJa22o15os/wA/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087JQDmkRtHzUXRgQ5u8SAkb7hNfNy5n14pNPWeq0tIx8Uyme6NbaXKYidfmlfNsSZ15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i1wLFGAD06pojT+EtORCloTj8W9pmUnAnNadQlmT2Oaee6GmdPjlSAlut51TzKRP33Qk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nqSlM5pG6Fw73Mc0aO6+blMBPcO5pged7ykG97a61QiTl1gcynJBc7XvRc6Jjfr5oTd3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eR1IKd0lvIJmiNbckoO1xzWlIjy626pGOd+qUk7HSyZ1/tKBnE/4SEneeSUS28xyJSMf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x2SE+gU1z3RbeSnyj4oHQwFKmkTDv+q6jkjx3Tmed7a+uqYgtc6DOZQ04APeGib/AAmz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MuE7gkLRDlpShOSQmkDW+VTCkUwvp8pT35QEtehViHY2eqcjvdE7RHdJk9UiEWlB6+KF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fmk6fdtdaXdAhDEz48ymBJ2TyhF8v2RSF3Jxfved0vqlfxQp83xdExPy0SLiPDSIv4pg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hPwui+iK+146JH8zYnzWoEJ703Tkd7SdpTQe8i0dryUojuU5JGW8XTkE+HVIt72qjQSC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IJ18pKdoHLzWqBJPjzRBsJEz9Es3ec7Ut5rIFzpzZiCZmNx0T/l/6jKRJ6nNqmjnogG+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oGzw2q7QhpvPMf5WSI8xzVXibPe4GvTJnM1w+Yj9VnpvlxrjWJ7znE5yXEmCYHe8+aw3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vBmvZ3lorva7EMwnvbifeTECImTrZapwx+Ti2DdmEaCDvDp08B81569/Lp2HYW1MurrR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xuNJ5WUbH95tSLZc025JBxNHugFzhcTbxWa2x/EnRWpuIJcwOEmeawVeDlbAym/Xosxx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DEweaxFbxIaFYqriQS197ERYqBxPvrWAAkyYsFPWv1udx8lCW5nO2DjC3gtNB2g31hWq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AB9dVTpDzzc1bY05comYN1KJ2kFzXGwOpUjqYLdCcpGyjpn+5qYiN9fRUxBHdOvUKNKt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P1UcHM6R8NtVccA9r5uXO+XIfRVhHnzRKANzNdImfX8oyydY6yB62SB7zXHRsxyT2a3v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idoGkJFoLXTzCTj8TTMyDdOS/N3yA2ZEj10RDtaR3iLNnXef8JQO7eA7n9voia4Oc10i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C4nNlizbhWKicD7zLq2ZHVHBy6GSRqmddzdynt4GNLX9QlYFnJ72gSc6WuiTaNUGchtzF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qoBwlzpEHafuq1fNsAG2idpCsVDHeJBGkqn7wvqNa1oPeAJNpEG/jYIEJzNzXPIaKw2l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t93lygDLz+ymEOdmsXG/wBL/ZFlItJcJvf190TBly3IGxjdIADSIbex9ckWUlrpI1no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OqYCHa8075zPsTN5QyWuzG19OsFSgyS6nlNzrc8lA4k1Gu2c4mVK0xvsQonCNg4MAMRe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OXK484KaCHbd2Q6+koiX5nZvzGYIUdQguc4kw4wRMFWM0NUubmgggAAePqVTrOBc7QeO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AF+fh0ULxma6bwRMzb1K0gGE5mybwVJSObLPIlRZT3t72ClpEDukGW7wQEDuBO1o9BVn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sHVD7oHrl3WxV/Mhc05TAkwYCsOpT3v9V5KhddzoJGUfv9NEEM/3NdkD3DLlBMyIuPFH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8HRRu72aJ08kDF5LnOsDMZRspWOJdbbdQuylznSO9e6OjLHNuHDmsIyVF5LmuN7TdbPw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FrEnWVqmHfLnXjNbULYeCV3uc6mQclpNr/wA2UqrnE5dh3OuCwktIO8R+pWPrVW0OHtz3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lZLFA1aL8pLnNLTETOgWHxtIVsDUa90BsEgjS4Kk/lK4/wBsMf7trnUqYZmNoBjbn4rS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h62W59tvdCm9rRpEER0tp0Wiudfmvt+D8Xk7Wm8QqZtVK3ilXmb7yqGZMHd5d8YdX9kO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5HdlsOgOJmxG9gV2nBs95Uq05Lv7VMxpEjQfJeevZNxI4ftBlg3puNul/wBCvRvB61Jr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FgbdOXqV8r4qPT4qnqYZ2Hre8c9oY5vwht825J+Sq16o925wIcACJGkqzxLHtd3WgudB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zswNtZMerr570sfxAktdlGZzTYb6rBVIdUfydbfrf7LN4x/XxJWKfHe1F9QtQV/dl2ax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oEZpsJ+ibNDnNNrxN0Rcc1rwInn1WoGy53WEaWRgHK7JZ1u8QEzSDli+38pBwDrmNVQb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HRlUAIa3mGkBST0nzQSF8ZroS6XW3nRA5wDXc9roGF7nZncrW9dEB1D8TQI70AydI0TN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rnvOb4HzSpkGo3MO7B9fRAOLhrr30Nylgnkua2Ik6IMU/NTZOsGfnZDhamV2YmQRrsgy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V6i4hrddzosK6oxze9e87etlLh8UaXdM92258vqgy7pyuh7osZMEKq4/3G/lzHUzyUDs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C5IGvJMK4c3K4TfmPWyyLLJc5zTfqduiNoDnNcDEDc23UVFwdmiwnVSEl3d1uCFKicfl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I82VrnWGXQm+pMKIOlzoHxX9fNSx8TnSA3u2MKVMS0CS5rS8hupOiyFMktbAcXZYhY9o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rlBxzZTIkf5UqyLAnK1x5aJnAHNAJyiUzSDli9tefVM4kaGzhH8pEqDGU4yuF3AanYn1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JBIjRXK5FR2aZEAEZvqoC3NUdllrXDQ6rRIoVKZp5Gm9ybWKq1mEtda0xB9eCyFdpfrY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ufNahilVb3XNkc4tbX9T/hC1/ebM96Z+anqtjNz5yoXE+8e0kktAIieaqUzxLXWjZRG/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HfFlE8rz4IQJqNaAN7yOqAMsNdp0UcHNfW2/rqp8o7zYvoED25nOdY3tCoCzW252TyR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TmPqkJHLxKVmQFg533KRILnWJGkzoic0lroMXGn2SgDM46StNIw0scx15aZBKiM+7a0N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452ugEhRZZd/03RIUFuVoMkEmDqjkZb/AJjvzUQMu57zf7+aM97K4SQRJB5rTJGC3NvO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mEHmEJnM1psiHxaTlad1mpScAM0gETYps/xXIRTLbEnqSmaSXW6rSCJjNckTY+vNEMp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WReTAk69UZB6nxQIuI6oe975jhIgEGVI2djfnKfID3jLhO5koIsh2E5U0EO0lWQzuugx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3TcTAQFTrQ1msZSdVksOyXU5sO82x6LFtBGWDsRoVlcPUz07kgwT5z/CM1ZqYs0G5nmA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1SvTdUtLjvFxz+igx7xUc2nJI1jfS+iyFGg04NsuLA9ocYAnw+isQHBMVUxHEHNgOdmA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HZfBHCcLpNfdwDWk635/SVwbsPQqu7SUqlR7ajajswDWFhG4EOvMEfLqvRWFaadFlpBD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/Is2HIhIDpHiUIk6WPIhKe652bZV56Kw3Hml69fNDmJ3vCLxudbohS/NYiOuqMT3ZF0G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ETDHTogkmNLm6U/Pkgb4+aM30uVAV8vPxTZiNT80wv0TT3tQQmMwR/LyAO/1SYQMuvmm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ehStCJl2spAE6hDc7TvKUkOsZTSiMjb4hzRXy6SfFBJLmwdARqnaR3eUKhwYdzsiEBrd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ZExa/NIgoDBjUz4JhZ2XdMPi08k7eov1Kod3gfMpEHK6BmPIJhfqnuKmbVunmotMJ7ro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3IoGU8jnSQb7zbopHWb9EQLp5nnomlx3Go1TWNTLAN7SnA7rZHJF0i2eRDt/1TtBGVpM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JROl+SIYgd3nc6pSBqD804nLdM782pEgKtFJ9FCD/lK/e5c0r97l4qBST1BQkg94cxZJ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jrmvKJSkZufy9bJW+Ea9UJJzac0V978yURG6RmtJkXVTFyWugXVoEHLfxnnyUdacrnRm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qOgEi8ydFfaDlbY6brG4d5o1HQJlZAFp0M9ORRoQMObvCEu5TvqE48b80Ek6/VAQcC1v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36ogA7VCFf8Am6Tie9unzQ7okZ6IYEg5XTbLF0jHvHuILQYuTaU5YO9ueqYg5Wxc8uSA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nVOHDkCJjQetyhLj3nRE3iQlJH31VrOFMu0+aTiD+6Yz1PWUsxdse9e49c1A7gQ52g5Gy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6Zxn9yrWieQei1P2hMf/wAJ94xpdETHUj9AVtMz+6x3HaTa/D6+cS2ACPIj9SrK3HJW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LXXnZQ4hgxLajbjONjbxWO7NtczhbcxcX++qy28AF5cB5AhZIktc61pt6+qzenpkcK9p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YxlR9N4/uOLSAOt/EBa52W7RVOz/EGVpLqOjgDHSddddV6B7ScHZxzh7m1Gh5Y0gNdE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e1vZat2bxzwA52HJMEwS2DBBi2q6c9S/RXoTg3FsNxrAsxGFqMe10klrtI2WXo0i5rX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PuvN/YrthX7NYprc7zQfBdDjb+Lr0TwviNLiOB95RcCQMxDXgiTNhvsdlw7mNrZYD3o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puc6TldbMRbWI+6mJJcYAIjkP937BG6mDTc0iRe19Z/lcBrHarsrhO0uDxGHq0m0q1Rp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xci+n2XBO1HYfiPZNj6lYCrQBhxbMgaA+F9V6fZTPd7skCFT4lwjCcTpvbXote51M03W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8eW81MeW+C8cr8Ex1LFYWo4FjgYAEGCDFweS7X7NvatQ437rhfEninigBkfAAftFt+kL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Fa3HYCmfdvu6gCXEEmwbubSbrn9MltRrmuNN4I23XqvPHkmw/h7JF+8x+dpJPxaIXknN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uvOHZL2q8V7NuFN7xi8PYe7quNhfQ+a7v2c7U8P7T4NtbC4uk+vDTUotcS5u115O/HZ/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ky3XdLLlztiYA1PPVE0E902zePzRg/3GuAs4EGOa83UANpgta0iRlN5QlgzNcWjNzIE9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tUmglzZvAIJj1zWZ0MTxPs1w7jNNzX0acublJ920jUHQiJt62492v8AYtVwIfVwRrOq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yAi59Qu6lsu5WKZ3+l3eb1kr08eez+FseP8AiXCsbwmoaeLw76eTV2U5fmosPiatCHUa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UnHOxPD+NtdRqYeBUILnNpgl3z6gLhvbf2W4/sxi6tbBUqlfBEksblJcATAFpm29tPn7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Y2DsP7Xm4KpSw/EP7VCAC4TlmTB1669N12bhnH8Jx7AtxGGq03uLS6GuBBImRJ2XkNrm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grKcD7RcR7P4htTB4qpTDSe7mMXU68U/o164p5m90jLlm55bfZFfutJJiQZmd/29bcs7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1g+MU3NxbsrffAEioSSB3W6G42XTaWLoYvNUw1RrxAJjXz33Xg78Vn0rcqYyHXjeEnCN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Ry5JFw5SNpKZxhzvnqOv7rllUAaS7MQRmJJjz6evtFiKDqvdbIzW9fRWWuB5DxSyNDsw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soqnA06zXNfTbVpkAEOkjxvbdaj2n9kfB+0jnOqF2FqOma1No+KLDwmP4W8BoLm72sLQ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XXnyXgeae1Xsa472VqFzKbcZQcAWjDF1W2hJcGwN9YWjva+lWdTqtLXsMEHY8l7Mz1R3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Mb2+q03tT7NOH9pqLHe5aKjKZaAXvEumZN4i5Pq3t4+I38mbHmUOcxzalJ5Y8XkEhb92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RrcWH4ukIEh0vInSXTb5KHtb7IeL9l2vrUP/ABlJhAeKbYDOVydNFo9RrsPWqUa7fd1K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1fb3/s16n7P+2ns7x73VOtUGErvAu6q3KDyMwZkHQFblhsXhuIN95g8TSxNP/UxwIXig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bc1luHdqeJ8Ldmo4qq3NY5XkSNwvP14Z/ROv29kBjhq2MtlI2+gvzXn/ALJ/iGxWEo+5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+5Vccx6fddd7M+0jgPaX3TaeNo4fEVqYc2i6oC6TqOcry9eGxN/TbGMjoApGdReEPuy1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jaRmuZXkvKj0ywBylPE5p0SBAbsQnJzeErmIal25Yn77/wAJNtlvJbIi6VSDmnTY+X8p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LQ0T3cpIbFljeJdn+HcUc92KwjXmzQ+5IB/ydFky2d/ihMROWL/qea7ceS8mOL9o/wAO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LsO+oHOz++Bh20tIvvoQuWca9kPaPhHEHYWlQbiQCQ0+8aHPbeDE2nKTEr1niKDqjrVH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v4I252ta1zveBu7wF6ufiLDHhV2GxNOo+m/DVW1WWc33Zlt4uhlhdzcCQQRBle0OM9jeA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9EF9i6m3K7WdRfYLnfab8PPD+KOr1sJiwys9wILswLZNzABlemefi/ymPOtCvUw9Vtai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2dnvaf2g7N4ptSljHYmk1sDD1yXU/lMSsj2h9hvaPgtVzsLQdjMK0f8AMDSCTyiJ5aLR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bi8LVoC13sIFwDv0IXb7e/4P4d67M/iJo8QrOo8VwtPDCBFQbHcazB5gLa+Ce1Ts/wAe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9V7iAypVAcbEzlJmLHb7LytDHd6xnfRIMAjLaDIhcr4uKa9qYXH4PH5XYfFUaocA4BrgT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0DNeS3+Oq8b8J7TcW4HUa7BYypTDIinmOQkaSJXQ+Ae3ziGFxGH/AKunnpktbWDWtjWC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dfDX+l16IDfim3WbypMsO081ovZ32ycA7TVHUXO9xVZBBBMGbfmA3I1C3jC1qWNp+8w9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HaWIt4Lyd+K8CQNDdb7WndOAf9JBmNp8U7WkZZBAgmCN0g0HLmgnxXDKCoh2bunfXfwU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UzWgeP3UhbOwWQwbOuo5FEAczWgQlblGkhKTmsNPD1zWtBse9veBg2VWtgMHXqPc/C0Z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x5kxc66qfTLv4oSfikGG2Jm66cd3kcx45+H7s3xbGf1FF1XBMIJcykRLnEySSRO2n7rm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Fe/xXCcY3F4ZgGWi52es4yBGgA332XpIAW93nHiZ9bIa0PotbVa2qyQYeJEgyD8wF6+f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nZri/ZtzKfEsG+gXglpMER4i0rFhzS43sOcL3FjuH4TimX+rpCrlmJcRH18VpHab2Hdn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Q1JMnDMa0m8kkkEzp9V6ufiJf5THljuu6pmhzXd1zgL/AJiF2HtD+HbE8OxFKnw3FYjG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Oa0TABeBANxt8lpfGfZZ2i4PWe3+kbWoMaHe+FZrRBF7Og6zqF3nfN/imMHhO0PEuH9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i2oQR56rauDe2XifDsjcdhqOPDDINQHNPMnfzWoVuCcUw7XOqcPr5WiS4NJbHOeSp5o+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+h27CfiOdWd/4nBU2gwC3KSPEHNM35LYMN7dOF4+m/NhaYJMAPquaQOcwfuvOPdMpQNh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A+0Pg+PdislVvuMLRFR9QVmlokxBjTQ6x9VnMJxzh2JbSqHFNo+9sxlWJdaZkWPOxXjS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GD65K7hON8SwrWNp4ys1lMktaHmx81zvgi69kuc008zajToJDromzUbmoua9twSHg3m4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YWp7yljXh0RJa2/yCyuG9r/aGl/znUcQbQ6oXAj5ELl/jFr1KA9rnQI5jZO4vGpBFttF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OHblLMI8N3NImP8A3JZCj+JHjbe7Vw+HcDBljC0/qs/49NehG5g502ynUR+qlc74m6yd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+IrGOyudhWESXOzEZiIsBsDPOVdw/wCJJ9JznHAyXmSSWEn6C6z8hrXdmGXOi40hShxb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t/E5hnNyv4e7OfzZR+hUrPxMYUd52FnNaHQp/j0doYCckGQ0ESgqS1rnTB1uuM/+/MYN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O7kaRP3hVcd+J1tRuWlgwCAWvHuwPAg5jOx0U/x6a7kwE93XR2iMCc1rW5ft1Xn5n4lq+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Zsfur1D8TFP/ANt4cDcFxY0uP3/VP8emu6AO5fwoiCc1pC4tX/EzhX/Bwx1SdRUinHyl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d3MA6jH+iq4j9An+P0mu6kTmlsjXTeDG3UomU4a1pEG9juuIYf8AEdSrub7+jVAAl12Dz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eGlzXe4xDiNIgAf+4wp/j1ddkAh2WwOxProU8zz6QVxw/iO4c1zXf09Sdw4hG78SXCvd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XP3T/H6NdeLiXWBPimk5ua4xxD8SOAZjsRTwvDMVUpZobnq0wwWiRF/qU9D8R2CbTzVc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3sn+P0a7G6C1rXNnKReB63TzGZ3XfRcXd+JTA5u5hMV0L204n5dAq+I/EmajrYMEbWIP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NdyAltrhxB0KAmrmc6o2IsIbC4HV/EbiC7MzDOEgD4zl+UQq5/ETiHa4d73ElxlzQPD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0LTpVHaNJ8EoqO/IRmECQV5vr/iB4hWqOc3CUABMZ3OJ+ip1fbzxR/dDGAaBoDi2OVz4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YD/eZRIsCS4gW2trzTto1czYbPWF5gp+3bi7W5aeGw7WydWkfZO7268fPwljG8mAwFfk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1X5ZY7whU8ZRqlroo1Tl0ik4z9I2XmKv7aOOYjuvqvI6PLSq59sHFx/7ZVe5v+qqSPur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TqOcRB0gyFYwVQ1HC40vf1yXnzhftyx2Drf36Jq0RdzSZJMaTNgt+4J7aeCY1rXYmuzB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3cLNI5hYvgsX2dhovOXKSCeZmN5KlY8iprOy0Fntj7Mu04hhSDt713/xqHGe3Ds3hKlD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VTp4ka36rN8SuiHEmhh6tbKf7dMvgRPOLrl3tR7eh9ZtOlP9LhyA2QHNqPi5InSRoZUe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q06Lmd6QMzmkQdtj5yuW8V4vX7ScQdU9073XvbU5JETcz5lXnx+v8owePxWK4zjHVnEm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Vbt2F9nWN4hWZ7yjUFOsXNB+EAhsgybEFpPo32b2d+zp+ObQrHBl9L3jRUc4ENIiSYIu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w/DsK3D4ejTpsYQe40ASBE23gAJ10SNd4F2YHAsHQw+WmX0gJfkALiLSeZuFlKoc6m+H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Aq1iXHK6DeLE/f6Ks5wzZZjmT66LHtVRxnc6m0/G8AnzufuuHe37jRxPEsLgaTwadNpz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ZicQ3DU6tbNGSSCZ19FeW+3WIfjONV6hcH5jAPICfrcL2eFw6rU3tHu27qnVoFml1k3N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QOaHN0uvY4sSWFDDhUa4G42Ktuokcj1Ubqa1GV6hWNZt7X5KZpnUSsdhXf3Gt0FlkRen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rYlVMWfy+KrAku0RVqmdzvFAjIrhEHEu+aYCeqYgn7LQna6W366FEXHxUYlGPit81noq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2Qs+acAjW6MVfw2Iy92xV+kS/wAFgmvhzdllcHWA1M2OpSjJ4eq6nUzMMGDNyFtvAeJU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2XAzAm/itNYZ+Ss4aucNWbUYLtiTA8f0Cg2btDwNmJzVqbZJIsAZ1gLR61F1B2V7SHbg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tNjXOgiIHrxWC7V8DdTqOxDLiTmJi2m/zV0aoRGt0gfuiqMIdf6GUEH/ACge7nNaLucY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/uikio1wsWxBSkl3iZQW8OIa5sD4raxe/wCqmLgHO3uAmFMs3zdRCWrm7WK22lbPlIK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riS0uEAeKxDTy6rJcKJbxbBOyyXVWiPErPSx6g4RU95wnB1AS5ppgtkCw5fQlW8oHdIE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Z4uf2f4XmhpNBkjwt+iyDge/ck5r+vJfK8n5NE0HpdWKMuy766qBrQFNSnkY5xZcGlqg4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hTcanSyxtMHM2wJWRo/C2RBjdSs1KRGZPJO3xT5+pSE+ItdOJ2nXmotKT4hFMNufkhud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0i8iD03SxScQe9OYNtI0CeCfmmcM2eNHGU4bLkxnT38UKMju+W5QukeKBiBz3SLiXOvP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KZVwpC+V0gjRO0gJoJ/dKXHvfS/rkqCc/wCK0nSEJJOZKCem6WaaloP3HQqQPcu3Tj83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Mh2sqhEzl23g6pw2XaeaaM3UJ2wO6LeKFPE5tDyCVuu+pSknLF+qbMfG+6LDg/C77pn32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QTGdrnqpChAHUDqnF+u8JXzZdQ5LKS7MY81UKPl0KUjnJ+qYfDrdOTOt/HdZAAT4TqkB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AM3lLXUygHLPM5bXMoRJaznZE4nLz1J1QPqBndmFpaOQ5u89SnHgYUbH5+8WuIg3lSAz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n5pNnn5pEk5rEjqkSWt7ouNJBKB2+Nk58jcIQJ+e4T5zldzaRqlCfHe2vqkSS7TzTl8u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/mpA5E80xccv0SMeN01y7n4qhxP8FKCHWHxboGiefnIRNMtbrKBPZOZCf9QUgg6EEIDG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nmc33KY2SgO3nqQiwjd1zHRPmJ1MnmllnaeqGQOi0UUx180ieuiEn5QdU05s3gd+iqHg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dEJkZo1dKVzrf7IunJny3TOun87JgT42WFPomNs2/ilrzCGc3I+CBTzvKixUuo1ZuIMy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u3tus9Rrn8nEu2NClTxD2lrm31BB3iPoVjOCcGo4nGNqVDn90TlgmdNOW62Htm0YnHP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PX9FS4JTDKbnNg5ibef8Lz19DlmS4F3dADYywkPyOPeygyOu32VculzvEW5HkpHVAGud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jGYwQ3u7k681jKrS9zu6C2w3mVlcXLmta6A5pJkFYoDvWN7m61iq1ZhDnxbvDXwUBBzb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UnuQJd+bxUTge9kJD3byZC0HpiHO/wBpiIsFeHQ7qgCDl70ndxFyef0VjCOzdTAKlKt0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/wB1KCS73n+u48FG22Wb2t68kTCe62IDRAUsWCN25fuoXA5tJyyJUoPw3O9osoqonNud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CTng03XkkalPYOzE929jzSJJa2TGa8BGUcA1O9cWGiGnQNFuUvD7nmTrO/ii72a9zNk8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mgtpvaCYOt7/ADSqujeCOae3wzebxPrdBUPec6DKiG/M287T68k8ju+GqGB7zMRIF9fo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mgxolZO4HvWm0evmnDiKmUgggCVHYtdfly9bFEXTzmwugVQg902aRrvKrtp5a2YiM0XO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tdEi+koPdHNl7pAnXX1daDNPxTe/r7KVois1rZOrbIQw96Bd2pEQUTHEVmumSzvEDQz/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MEnqmDwXcsxylFlGVrSLzJiLKMAh1hJadJRKQcT5gjWIQ3LmySbETNk4LcrYv4qJ7sr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dmp3OafUqGs4l1doNi1oB8xKDO4uZNjOh58k2aW3O8GUQTwe83WA0T5IKlszTMtMSD9U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v1Qu72wI3ufn9VqRKasAc7Wmbgzy9Qq1QF2eLZiNlNXc7LaGn4cwEgGZChcAfhMjnCqK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BAqOiwsAcvz+yF7c7nbdUTCS7NbxMKhy4DUibam6eQW5gZDpuhdBdsOdvXNPAGVokWGs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2IIAjQ+tUBZm2lGQTpBt09bJnWzRawtOioq1m53cpJuocvODmkyrVUB21uXkqzhGa03i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zQ65fuVI4Zm5Qc2XbkhaC52hPUn6rNFrD1CyOW91muEvPvMubWDBjmsDh4a0XvqTO/qF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0ZYsT9fuow27JLcpA11IHP8AgLA4kg06rRYGAVsODqf1OHbmMRAP6/osFxii6jiMv5LX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25wzaTqrQJHPqufR/ldV7fYJlFrnF4DiHS06hctI7rt7r7Pgv2vJ2A3SBn90TviQxHVe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TtMzn7up/wC6m31XojhVQuc/Mee8Rb/C83dgiW9p8PBix08F6M4T38RVcACxpykRr3JX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iJe1rTYzMg3UbQS1rcsFwJgkT0WWo4U1HNloI0sAIUtfAFtP3ZMm5BEgDaPqvlvXGnY8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5k90ieh2WY4pR91Ue02a3SSYj0VhCMuZoJJB1lagEgFznfUpEk9T0lNEu55TCISMrfXq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Tlc7RtoKeMrbm0jVO85u6BI8fXVVTF0uc4c9OSIGN7xCjP5nQQ7NodISBI11sUSpC4nJ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b/qEEiZQNnNlccxnUIr5fhQCT3rX01RAjrMSAEMkub3TPMopAdexaDFuk/oUZQ4snneN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Qdz63R1wMrbXgGJvr/KFoIbcAuBurTUpJDrOMeI5n9gkHHNrZxmEEA+j63Rk5nc77KGp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ye98tVFPI6iZThxy+SLqdtQh2bTW/Xkp6NZ1TLYty7mFRJnXyCMvjU3tv65KVNZiiQe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+YFsDQTdUcNiDXa5oa4wOYnXXwVgVM3eA7xIm9p9BSrFkgP7wBvaQSD61UtH4s2utzKr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U1HGLm0AR9/WjYQHD1G04LmuESYtuTPyUVkPenK2bEARZA5/dc6e+5ujtOvmlJc1uozC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tltPkmM0nu72UaW1Iv6hRgjf4p1m/UIqhnWwF5IMn1KjLz7zMYA125SgGqB8X1BVYhjs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PXdHe0yjnqoA93dbBIa28E/JalaQVGE/lkOJEg2VdzSKmsD4R1U7w4uc4m208+SCo0lz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ZqDLO4EdPXMpnNDXNtJbuZRlodrbkCULm93vWzSdEQzjObfx+yAtjac0+vqjEF19xKHK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za8HMmyuLe8NzB6bIoA3O2moTtZ+bWBCJAw4udy5iev7ocsuzWOplTES3QlMRm1stFVXh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SUJJzWEqzrpexvKgdSDO8wk9SqqKO6yBECNkTQd56H9Essu0t47pA/DtrN1pinc4fFGw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7wbYjvEAykBGaRNyLOushB/5o+KTePWyL81oPUIQD3WmJAN59dEu67mDrJ+6MpAJc3x1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mOXrZRNIObnEzIUrnDvNDg8ZZmd1pRTLnOHwTYjfqkDm+Gbk3iyA/lbNoG/NID+42bjW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STUbIlsG8GSeaFjQ9rGxNhsgafhdNotdPIzXnK0eaIkewNzVAMpiNlYoVcmWJ+arlwb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DiMWaFYtbGZmUkkAi4/hEqbFh9Wt3CAWixc2ev7LI4VzxTvGmsRIGn2CxwaX080QXQQY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zvdmAHAXM3W0rcOyGBfiu0lBzW6DPf7LuAIGVosGgAX1XMPZwWGo51iQTe2sQZ62XTjJ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swB2G8Jw47ggSRdO0gVmO0ymSSkD/ba0yRJMhVxpNje3XkiJ5oWz8Ik9ZRXLed1qofND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2XeDYoNXW+qNp7vOIHVZBiTqEj+Zt5aUEkt105KQkl3PNyQIn5eKcP8AyxZMZDbiSlPX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RBS+Z6lJpnLukPyyT3d1Avy2vm3JSM5tJ8EmkDK0lIgH4ecSUCuibOyASXbGE8H/ANW0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TaOd4hMLOtJ6wlrmty1QPfaJT3PUpTPUc0gOUzI1KLogCnBJdy6pjGVIydNEKQnK2ZMp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xdIwfrqhc0jU3iNdUWk097N/pKJgI7o+aHL+iIS13PVGZCk5mtlLMB4c0iZb3dQQmc780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79SozOYu6qQNnLqeoQH4tZQNc63SPw7p5np1SJBdl3gm6LDVPCUBnNyCIhxdraNU0jlN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na5Sd9Ug2ExnoiUEHYT1tATVf+WnBPLyKZ85f3SjHB/95sXg6yshT/1b3mSsSJOK5OB0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Hd3TqlIOaLpyZc5xJHKEgSMugO8IsML6XDt0gR8UgpDPmpuY+GwZaRJn9kzZHXoiUZd3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de2gJQyc2YeaWYnSxduUaESOqBzvnqnh256oDPe1OkBAiZc5K/jvdNfvXtok4xmVxKY3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66+uidzszrapE/tqkMJzj8PhqUL/AIXeSTj3mzpBBnmhLvhtOUbAq1YYun/zKhxb/wCV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Crxkd4iT9FjOMvy8PqtN84M+YSRvlxjh7mmpXpwAGVXNExAvcfSFcMHK42/t3Ws8O4oB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saro/wBxgfqtocB32ycsW05rz+SvXyrspR7ySA1wgEai5v8AULGce7OYbtBgX4d7RUqw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OVmYJy7nVC1hLmtDbyTp5/quc6rbzN2n7M4rsxxKrRq0SKTXEhwBIAsAZ8Stp9m3tGr8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amFqVBTLyScoMyb2iSDZdU7adm2cWweb3bHPlgf71mYOzOyg+UgyQvPnHeCVOz3Fq+Br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G5B/leznqeSZf5TMercG+hjqLsRhntr08zgSxxInceN1MG/Jec/Z57ScX2TxX9PVc7EY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5DxML0DwniNHi2FZisNW/qKL/wAwgkGwIMDW5Xl8nN5XVz3XwwbcymLSdrqZjY1FoEHc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rzbUUa2FFT4pIALcsC65X2+9jlLiFPEcS4aRTqBpPuWtIlxcL72g7Quxe6zZrToboTR9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62XXx+S83R4/4jwjH8ErClj8K+g+TDiJa7SSDodRoj4N2hx/AMR77BYh1KS0ubMtdBk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7A8M7R06vvaDPfPBDSQ0BthBmJHw6Argfa/2X8S7JUW4in7zGYa4qOFM/276np1X0OfJz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e2zC4h7qfGG+6qVDIe0AMb0knoF1jC4vDY+jSrYSvTr0XgODmOB9aFeOWy12V0g8itj7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RS9xXc7DNJJoud3DIiVy78M6/g16oI+Kb339dEwAOWLgmYK1LsR7SeGdrqb6Zf8A0+KY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02W1uDm1MpgOaM0ZgTE2PhYrwdc2LonNDtgbxJSDJ7pveZQgn4QBckRKN2XK5xMaXXL6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C+pHgocXw+li8O2jXpy34Ra48DHQ+tLdy7vEQ3Qp2tBdmJApuIkADz+6Tuo5t2s9jfDu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niKculgaxz7CQTlvodefiuHdoey/Eey+JbRxzWkuEgtJNuttV65ickW5Efb6LGca4Xhu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4Ic2XTv3bx4le/xee36Ux5EhrvHnoth7MdtuIdmK1N1J5qUWOze7aACemYg2sF0LtT7E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9uDyAguEua52okG48QuUcQ4PxDgzmtx+Fq0Mws57CAfDrcL2y89/Rn6x3jsz7auE8Rpsd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L7tsmbC85YjURK6BgMdh+KYVtbB4iniQBDyx0gOiSJ8wvHTfhzU+6efrwWw8A7d8Y7OY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uQU3uJZ4wuPXh3+F16pE5ueXaRzP7I8472pmYGi0H2d+0vD9rcGaOIe2nj2SalM2t/qE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Y8lto3G3z+i8PfHU+lb1I2zrDbVO8zpfSyGnfkbHVEYHdJEgzBMrjYuhfam692uaFcpX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WXaAlxJlWaBLXNnSJWdqJKoDs7col8EyCZ2haP2s9j/Bu1uKfiDTGHqvDveVGgTnMQdJ2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inaCdD1ldePLeEsea+P+wvinB+JVaeCz4uhJb71zCS3ugiYtEmJHJaFxbgvEuBVvd47C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JmNR4Fe0yT3pIAP5iTPX7rF8S7P4PtJR9ziQTRH5GhpDjOpn1dezj4i3+WceNC5rtSCY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Gc11Cs+k8CA9phw8DqF6J4r+HHg+MqVf6bE1KNV5BDmGwvcRBG5XM+0/sM7T9m3OqUqR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gBwaNSRJA15r1zvm/wBpix2K9uPHuy9Slh8RVOOwAs6nVcC8jkHmY+S7t2Q9rXZ/tfRp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/TVnEukcjAB1Xj4l9B+SvTNN/JwIKna57XNqU3kOGhBNlnrxQ17szF7c1Ml42IB9bpqb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wvInZv2tdo+yrctPHPr0cwHua5L25dTBJ7p02XZOy/4iuCcac1vFKTuFVnENBcc7PGQ2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gs+sNdZzj4SU2uhlUcN2g4di3UKdLGMqvrNJYQ1wDrSb6fNXi07AxzXlvFU8jxTWObkm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SOWvrkudWUJjy6z63QkHlHikXefyQ5o7xv6/ys/UA5sudeb80+U5e7bfVMHTmv8ANPJ5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F2UmRGh3WA472N4NxnBuo1cFSDO4IbSaZggCZBnQDRZ6eVzChrkFtxaRrHj+i6c+Spjk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tZ1XBObhnBs+5YSGvttEAH0dbaZxj2DY/B5XYHEtqkglwrAtyxtILr+ML0LVaXVLAgXk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sSBK9U+Iv7R5K4l2H47wtz21ME6sGODSacmfIiYtExqsAXRUe14hzDBFl7Yfg6WM/wDg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x6MrWe0nsk4D2i97UqUXe8cAQGBoM8gfIar0c+ef2mPJrS4ODqbojS62jsr7SOOdksTm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lnOU69epWzcb/D9xrBVKtTDV6RF3MpOmYGxIETcLnfFODcS4JiDh+IYOrhqgaHd9sCOc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LuvZH8RmFxNR1PjlCph6YFqtJucT1Gu+q6pwXtXwbjfuqmExdN9N9I1AXOAcBsCNQb7r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rOCx2JwFZtbD1XU3tIIe1x+0wfNcuvDz/S691Ad1rgDldcE6+rJTOhXmvsX+ITinBG0s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hz3uAiTrET9V2fst7UOzna//AOBsY2jiCQPdVjlcTE2nXyXh6+Hsa1tmu/r0FI0zlUeQ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CPFG1pDdPmvN1wHM/CBOiFx+KImd90Wu4UVS7tiCdZXPGqX5nONkFV3w8kWYHqPqo60n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5neLpERmaJNtPXgk4uc53eIbyMCPp9yhJc/NTAJzNImbCxg/ZX2URe/M7caRf1sgqQ9r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cxwGVwIuCNxfQpwZc1rYObSPFRknK3ugneZ5+itzurjFO7I8HrNdmwdITEMbSpgM2IH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yPg/F8uek1jnGHVPdszdBYaWW9uqgtdDi10ibfP7qGo4OdY93W4i668+a/3Uxx/H/h0w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GSIY4kNG5klaxxf8PvF8PU/8DWpV2QJcXXB3GvQ7L0LDMtgGmSYHX/CXfd3ZJEzvzXef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i/Yp2pwNF9T3NKqGkDJScXuPXRavjez/ABXhuIfRrYKqKrPiaaTgROhv4r2LmIzOMxbv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eGrud/UYaligZM1GkxN4v4hdJ8T+zHjR1KvTdlfQew/7hCBznD4mOgWkCV7Cr9luEYxzM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Kbddtuio1vZtwGv3qtCImzG5Q6dz89vqus8/KeryQa7RrI8UQq0ydQV6rreyjs42o3Lh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dd9Oqxdf2G8BqUW+7pU3PpuM5wAIOgMX9bLXz+EyvNQLPQTgs/1CPJejT7COFhtqeFbY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8O/CqzaTjiKYcWy8OaSGnkCNRrcwp87gx5yBpn8zfmkCzaPmvQ4/DZg/eZm42k5rZlvv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qeh+HHhbKOav7kvuSW1SbeJi/knzuEx5x/t7AcyeqRyHYHyXphv4a+z+bviDfSq71sUb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3AQSXmu+QdhExGt1fncfsyvMThTOoCQLM1gPJemK34b+An4aYI5e/qT91Vrfhs4Z8NN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J+qvzuP2ZXnMZegTQzvTHiV6Swn4ZuFOp5qlUZ5PdY4lo+ZmbJcQ/DvwnB0XOZRZiQ1p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oJ8SFPncftLy82Qw7ApNbSLrgA21XoJn4bsDiKfvP6kUGEBwdnM+EEapM/DLw51TK7iNb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1fncftbHn6KeWzQUzcjenkvR1P8ADPwqm1znYqq8bZYE/wDuWqJ/4beDtytGJeXPMgV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T53CerzeSw8j80X9vLcgadF6Ro/hz4McjTiH99xaSTMDY+GmiN/4c+B0cznZcRldly1K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87g9XmmGbEJEtG4+69Nf+++9n/y4SibxZ9Rx+rglQ/D1wMu7zGN5910/+7K/N5XK8yl7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rc2k/Jeq6XsI7P0Kbvd0KT3yL1AIHS4Kt4X2L8HbUqZqGHDI7jWSZtvpF/QU+dweteSh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cPLcwpVMs/FkML1+/wBknAX02xhqbbGIpa3P+7w9G0//ALy3s6G3wNN43a5uvh9Fn/I5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V2tgASpRQxJbbDPI53/ZewB7Luy1PNk4XSzc4P7qxh+wnCKGX3WEptGt2mfmU+fy1OXj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p4OvUPJlNx/RGeFcSHefga7R/vY4L2i3s5w4Zf8Aw4cNs2vy2UQ7M4L3jXOwdFzTc5w4k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ierxU7D4hnx4aqP/ACGE1NzD3c2UjUEQV7A4r2V4ZVqMqMw7GhoIyySRqZkutoBb/Gn8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MbWDWUXZcuYAXuST9tPqp8/n+1x5zDmt0qx5hM4sJ71aY/3L0TQ/Dzwo02udi2yRNpPl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/O9zz/qBAH2U+fxDK87cOFMObo50GDK9Meyv2eYfG0XYqrUNRrnEEECAQNAR4zY8lBgP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UpgnSZBJ+IGbjW230uuxcG4fQ4Zg6VPDgBkSMrQ2ep6+rLz9+SX6yn/VzCYOjw/Cto4d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A8FQxBhuabuF5WQqOhrrQOVvWxWJxbjldJADdybLz62pVq4Lr2N4k/VUv6guc5rnSYtJ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Y7i/azhnCcrcViqYdAsHEkyYgQCud8e9vfD8JTdT4fQL8R/qFUlt9ZJgzc7Lvzwlrd+3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XOe1tRzQQCRMhwvG/mvNvFKvvajsz87nOJmZOsx9VkOK9puI9o3e8x2JNVsyG2geoWLq0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iBHqy93Eefqqwph6quac3/SVeDSNBfyUbsIamZoMam4Prdd45KLqAfrM3UNTDZWu/ZZJ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Oa4VWvbW6qVjiD7x0W5FFVxj3U9paAJgfJFimB2VVXNJ2J8Z1W0R+8Ph4qfDuzdVWykb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olXvd+fil7sKVonLunk/5V1lFEI2gd3e6RHe0TsCgMEbWT2GpSpiettU5B3EXUiWBJIc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39ZUTru031TB55x4FVms9h8QHt1v/KtU3guWAo4os1J73isrh63ve99VMGTw2POCqCo1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rOKYN7S7MXwY2sJO3ULnTu852pHKdFf4VxB2BqZmuOh3IFx0UB8b4O/DtY7Ke6O8LmN/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NdEqso8Ww+ZwJcSRmIvr/hafxbgr+HudmILYkSRNyY36FaGJMnNNs19Ug2OZTkEOyxt0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aMl3A5zWZSAbgbdD10SLAcs3vqha4v7xcH5hYt0PVER0JXR0qRju9891kuHOP/EMHc/85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D3ZuruHkZY+MAlpvrH8rPRHpzgDweC8Nph4eGUW2mb3PzWYPw2EZt1guxdYV+zuHqObD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/FBZwAltgBpF+nh1XyvL+TRzBd9yQjYP7gdqAI/n7oD3enjp6sjgFztNYF/XNcGtWqbS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8jI9bLHsvzHWVcwxDnf9XzvKlSrBBd+8Igfh59UIbPemPX8lEPn5qKV/9JnWZSA+c7pA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m5rQR7u90TSHd4X5aKMDRwvO/JG0u7t5KlZFM6WQOI57oiT4+KEidvmoab5eKQvtKTgT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Of1VpRBvd0I6FIwXZpj1/lIylBzbRCshITr7RdKO9e9iBCQB311TMbHjdZWnkZuiQtl3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MeOkFaQ48Z8YSEiplEEQmPhHgnN3axmQIZj3Yi0pTzMbyUj+WJNrpoPj5KUJs5bi/VOQ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06JEl2ZpHzVDQc1o+c+tE5I53THvfv68ULgc1hZAUz1tzSyk6mOvVJl9bW+STrZfqsgQ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HyvqiLgW+Znqmkn+UWGc0nloSQYVbFE/EBJmFa/1XQZR8XxdFYVBhwW5mmbmRdWvK8b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opGEn+VdQ8A5m5gTInXXkmeJ0M9fXiiLR3nZb+XrZDPe2QJsCYG6ckl1vkhmMzj805fP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1wY5yhMjSQhF+Z6pG+3zUgIknfmncQOubdN69fNESRyKojEfFlJ807SRoDLtkiTltCaY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E3TAE1HO1sblD4X1v8/oiL+989EDE9119ITeJvJ5+tkjG1w3f9Ej1+ket1V04IDbfMpG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TR59IKsKRkt/6d0wu7Nrqk5s9022lIQN7N3VQiJ0TxGnzKUBKO9aSgYunb4k4Etv87J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ShnQNwf3Q6dY5o3A5XQYugHxfqo0Ygud1KB897cCdd7KSDvdRkHK7KLrPTUcw7a8O95xb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SecbeJ9QsZQpOotygHMT8lt/bHhz3YplYXBsSRIHekfday6iQ7LlgtIEcl57Xv8AGirP9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9kNKuK7XQQQ21jp0+ijx7CG5ddisRSxzcNiMrjaRqTHq6xHTWRxT40vqNVTyAN92SC5o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5gQWv6oSQc3PUmd10iqLmu+KI6KOAXN2cRmMq3iwRlaIi9/L/CrZc1TNaYMEoIniGuygk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DkN0uCAJn5qOTtB6m6JjpzX32Uq1kqYDu8SZg9EnQ2oxpcC48j65IqRacsAEkm0a9Uix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iIJAHT/KhEbZDb2uRKAkOc3KSS43NoCsDKM7j9SPWyrVH5qznCwMABFpX2AhupTCNxmE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AytaXAW1KT5zPaS05TAvPmjJmt7zIuPHS/8JAS10D4j6CMA96Wyf+qepRd3uuBzMdAB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nM6INwgdfQA6I6oAyQCDdROMtbraSVlLAl8aQb80zqubPe8mBzEIXtJbmIgHRC2czpme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LYAb+KJvey33QmTm3uLHxSEZnNHiPXyWWYmM964GWfsnc0Oa6xIkaTz/AJQBw+ISS1St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oLmN73e7rdCeScge8dlBDXAC97ongjSyAnvaSGkS4JQbSTl/MWgmShygudUvJOnNLwMc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wSJUxKieTm7rSRyt5qOo0jrBE6KR7vylwaTzKBwB0vsqmoCJc7LcTbT1skY926BJzWn7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4f3M0Rebq0owAXaQOYA1+XimmO8fIbBIEBtxfqk4nnaAYWhFUPevBBvKi/03mymeBldv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I7wCIjcJd+4SAA0cDfn65KQicrvnKQaQ7Tck6XsrAHxt1m5vaEOaO6bqQiNAY0LnR8kI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y7Lp0CTge9eeqctB17ziErlzbTvsgrvaR9vNQlv5REK1UtmgWcZuVC4fFN0ELmjYAIHA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0V3gHDHca41g8DTkur1BTkcys/2KLHBndFjZT0Xw5rpgg3n10XtzA/8AZ04vjfYenxNn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chl9PBeXvav7HeMeyTjv/DeIU6uVzS7PUAEhdevD3xNsc53z1cjEcOxOTLDS4c4HP/Cs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nwYIWJwWJbTOU3aI01v/AIWZoABrWtlwggfLVcHWuYduuHf1TqTiZA+I2Egi/WZAXIMT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2XoHtjwdzqb6gEskXgWv9rbri/afA+6rB7G9HGN9F9L4br+nl7jAu9FCbwpHt02QRK+h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9qMO7QyQL7wf4XpLsyxtXLIOZwBJ3mL/AKLy/wBm8aOH8fwdY3a2q0u8NF6Y7LVg6pQk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JB5WlfO+Ljv4m70qQGbluRZSkN925xE8iYsoBW73TldEcQHNvIiNZ8V8p7Wqdq8MGua1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TrbdaxXaS57mzBK3HtQx1Wi+oxpByk7EzaPtzWnu7znNvM8lZRHUA3seenrRMTDsuyK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nEhzpvlMGJWtLBTPPwQueTTyhzgTYrJ9l+B/95O0fDeFe890MZWFL3g/LO+ngvaOA/7M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R2uLWhmfIafIT/pXfx+PryfjHLrvnj+XhmRmNxFk8y1zgMzbNvt1W1e1r2fn2X9q38G/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iP06rU6bs5trbayxZeblWWWaIRm0tNhMwpTZrXTt6CjGVrnOi8qUXp5d7zClaC5pFTa1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aHBwiCJv8uqmptFbENp5vjeGz4letvY3+AR3td7OHig7SnAiR/byTr5Lp4+Ou7nLl11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mo1rhDWtiSZJ5HomBeWtgwZE6Xvf7Ls/4ofw3O/DpxHheHPFv+KnGg3yxliegXFsO4ON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N4uUlnU2JGjNmcdz8k5J947bKDJSIGwGtx+qdxA964mCef1+y5tyECXNZF5Eg9E1zsS7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I11SAHKelkQTTmc3/cCTKIEu1g5diVG4jK50DukDRGyBUfLQMp09eSKs0KzqbsoIB6fX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HQ7LHQRliRqRBU7KsZfzHTW6lGSo1jVa2ADlBkkjX0FMGy5thLQRIPrqsS2rldyva6yj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WVSf1JZm/wB19lKKubLaJg67qi4DLl1IIgdN1MKkt6NMQiVYqjM11pideUaaKu1+em5x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LpZxmbBkushY0NrNqd4BpMNEAaRH0Voesc+t56nn81XJBa6PAkxClrVHDO4G7Rmk7X0U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G+klWNBygZm6xodb+gU1MNNbcy0848EbiTmdoDOp8bfVMAS6xgQZVZqoY946QJDQENQH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BSOYcznBpMxp9lHWJZncbNBHLf8AwiAzAZYJdktfw/hMH9dwicRld3tDG6CxdmkRsgEg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knLzMfVACS7KYG9wkbt1u6VqA5J5FMbdUJcR/lM4kOfpDWiD15Kh5A2OmpQVDmdYBxb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/rohIB3m9ifXVALge9AIOuqEg968G/NG0x/5RFp9c035souEZpi3NTdbXRMQC7nzEIyR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UMOc4GMzhqkiGInxbYgbX0QkFrcpEDLEzeURkOc2x7wKYxl7zouNQtJRNkusJygyZ6Jz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hE5vuiP2IF0IKR5WslJ+LKQOaZ2bNmdob3Proo3uI7o2M3P0W1qW3dgH4hHgmL+6XC14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neU7nAdb8z63RlK+q5maT8Mbqi55fW1kEgE8/VkWI77XcyRfzT0aJq4p8fDmBBtyQZVz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HrYKphhkrNdBmRA5K7XkNy2yyFDRAdiGWkOOhWZ/KV0X2V4otdVpuGZ5gjvc83rRdetz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CjxrK1tntaJ8CZ+4XYQfhtzmV6NfP7SCTvIiJ5piZbliEonVLXW/mtONIyO8L5SjIObQg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Uzz1I1RDgeY5pSe790093w1Ra5b/ADQGJPz2Tgg/UyhYe90abHmnDoy2Jyg77ICB/MCn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2jzQh3+UBj5jqmMF2qESe9NuaRJ5SgPOQ34SdNI+acVPNBDjrPzTAnLsS3VBI5x7u+bc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gE8pRRz0ugIEnLaMyeD3m7oZnn5euiaQXanNrEIJGmdQnN/3QAk5Z+6cydwPX8JSjE8w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CXA7E3vCUAuc6CZ2lBK0tOXLDm3OYJjOVskEtBkwgk7NIHMn1zQmo/uwC8ReEXRyS7S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kFzukJ5HP6ogiD3tSOkpTLtjayGCMrrA8yPolLjmnSRB9eaL/wBSBxtb5pOJQutmvAKA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nRofqhzd7MRNiJQlwLcpvfUT63Rd46bIhrBveMWgGd04cQ1u5Ag+vNMfDrdKZc50R1KL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o72mid0l2spGfC4mfXgrEqPOPiBkOiCNChqT7x7SLNiITuBPd5kET0TSTmzOBK1Ri8v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rI53WLxPcrWubH6rI4U/DNyBus1Uhg5paJ5nXwSA9FEQeh5wUmjnzi6hgQMrWtAgttMz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vgkWxmv8NrpwD3eSIRAy6JBoLnTtA1SInSfMpAH+ZRoxH5R+ZMWnlbmice9sNblMD3r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7pEEu5eKcEHdM8j/ANK0Hkl2l0zwDn/2mJQycubXonieiUM4ku5qPKHuvb1/lS6eKF7T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Q3UQtX7S8QDKeUOEERHrrC2HF1w2m5psYJ2+f0XP+OYsVaeIrZwWd0NMSL7/AFK1rpw4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aR+IEh0gPbAGlx9RK6VwbiVLi/D2YqlUbUy025wDcOvJPRaV2g4ezG1K+XvOflIJnkeZ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2lxPZLi39DijU/pXkCo0CfAg+ey83b28x2WnTLGti+WdVLRo/C6Cw3BFzv4dAha5lWjS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mBg3UlEA5rA6aAepuVwa0T6YfRe2ZJaACb9Z+y1Pt12GwvafBVm1MO0VWBrmYkEB206C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2XKSIF+XVStpgty5Gu8RPgUndiY8ica4JieA4z+mxFOoGg92o9hZPz8VsXYX2kYzsbUf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cBaWtgzEEReCNl2/tX7O6HazDu9/Y5TDZMzrM7XI9WXnLtH2axXZvGf0+I79J/8Ay6zRZ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d8+SZ1/LH8PU3ZrtDg+0vD24rC1m1TEPAIOV0SRy+Syzb6zoV5K7JdsOIdjuINxGEqZ6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8eq9GdivaFge12HZle2lidDSeRmd1jnY2Xn8nj9V1uDGDcE5SRdEaeZuUjvR6KTeunXr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C8lANbG0ZQbqni8NSxlF1OtTFVpBnMAQd91eJzZvnoo8p6m2sptHG+3PsZGJz4rANAe9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DfQmLhcY4rwzEcF4hVwWMaBVpktztksfzLTuF7MII6j6LVu1vYHhPaip7zFUWuFKjBBE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SZH7L2ePzZ9Kw8rYbEV8LUpOo1n0iBMscRcXC6j2O9teLwlZmH4uTWpZcorkF0akEid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L8dwLHZuGU6mNwz/AMjdWWBNzqLjRaQ3/SbOBuDqF7M57mj19wXjWF4zRw+KwDnPo+7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gZ2OqumqS73cgh0kk6eC8ncB7W8S7OvH9NUb7uIh7Q4C4M7XkA66ru/YP2m4XtXUZRrP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wAXCwzRoJJ2P6LxeTwWN66A0Zm5hDgRA6ImkfCYjxUWGqsr4WlWouD6Txma4AqTV2WD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MM/uW5/i947KBsNvoocTTNTukwWnUjr/AArBvmncIHzmdac17H1zUhisKJGVpu3NJsPq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P4V1Gph2PvMOcWg7SY6Ss2Wzrb1/CQk94WMEgg7+iu08tV5/7V+xTF4Bzq3DTN5dRlx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5K5zj+HYrheIdRxdP3b2nWQRy1HgvYrgXVHNIDi4SCTJiw+8LWu0HYTh3aOi6nXotaHt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QiSZBHWV6/H8Tb/LNjy5h8TVwtZmIw9V9GowGHscQRIg3Hmul9j/AG243hnu8PxSm7FU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vJWB7X+yvi3ZanVxjG/1GA95lZE5wDoSIhaZ3cxa+ztIIghe3OfJNjP1j1n2Z7WcM7Q4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qvAJa57Q4HkW3OxWwOBDXNDdSLx0leNOH8SxXC8Q2thMRVwz26OpOh3hIXT+y3t44hgW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bA94AS/rMkDdeXvwWfw1Ov279TEuzb3F1ZaAMtpIBWq9m+3/AAjtFRY6ni6TazrlkgEX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W1kPGZwh4mJBBHz8l4euF3/ZC7f1lOT3unVBIDspkWOqZznZvrfzXCxE4n8s33+4RgRp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8JMzupGEIizQkOdfy81NmdyDhpBEhQ0Qeuqm11t4rfPd5GpdqPZb2f7XNb/VYcUnsBDW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bLg/a72DcZ7OtNTAxjaYBc5rSTF4gGIK9S+N+qQLg1rZlsEEHQhenj4jqFeEcXh8Rw+s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QR3ajSPuoJaYIMjWy9q9oewfZ7tQ17cfw2iatQEGs1ozAxEz8tVxztf+Gt+EpvxHAsc+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SfMWHyXu48/PSWOM8M4vj+D4huIweLrYepBBNN5aSCIIt5Lo3ZX2+cY4LWc3GMGMoOaW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cXK0ftD2Q432YqZeIYJ7W7VGNLmnziJWFLg5ocQWtJIBItO/RdfWdfVPq9UdlfbdwrtC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2WDGDWJIkuHIDRb7h8ZhMZ3sLi6FdsX93UDiDPQrw0x7qdRtSk7K9pkHVZrhfa/jHCMQ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ANJzDL8tNtlw68E/pde0HB41aR1KjdH6yvOvZj8QOP4W5lPHUm16FgS0CQNzpK6jwP2z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zAuZF8Q4sBnlI6bLy9eCz+V1u3vI/KZmTrOielWbVa1wJ73+ppBv4+KxWB4zw/ijmNwW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6MuEggRYdSskM4qObq5oDspmb6eivP147yJHHl9VA+Tm8PqjdnHxCDKFzvleZK53ldQkH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TJdmiUpI7oF5tKnFKHWM+BSwGxhPVTUmn/KKnTnvASOZUjWZXOWdqCLWvp1Kbg1zHCC0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IcJ4rhf6WvgaRotge7cwZOlvJZ4056hL3fw8ok7LfPlvI4f2t/DVh+JOdiOCYn+kq3c6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yrjvaf2d9o+yWIdRx3D6j2MBd76nLmRzmF7Uax9N2aT1kocTh6GK/wCfTDi4QHZQ4j5z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/jpmx4IZUa92UkB3JFJa4ObZ40O4XqTtx7BuEdpGvrUGHDY+tUDji6bgbRuwZRJ6Liva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qVKdF2L4eIy1yIc4xcZddivfPLx1/Zhdj/bJ2j7H024dmMrV8EIzU3Oabcm5muDfILsn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NoUeIe/ZXeSalSq5o90OZhoBExovMbw+i80cRTfQqNMZajSCmcRmzAweYKd+Pnr+TXuj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3FcPxVPF4d9hVpSWzuJ0lSOL/eaEtiTY8/5XiDh/H+IcMqNdSxeILWggMFZ7QPCDI8lv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W6jnq/1LrsdUxdarVbE2OUmZEnQry9fDfprXqdwPfaAC4EG52OqGqRs7wuuU9nvxBcP4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GWvYCcU5rabCQLgTceBK6JhOP4DilFzqNdjS7vSXAjxBmCNDIXk78Nn8tSr095zSJNy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oMWshgvdmY8VAZu10z6kJFzm902tYLl6tSngZWxznXrooqwd77LrJDRGk7qQOB11v4KN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JvvCnqsRFz81yXXi6jcSHOaY1iboyc2h6i6jqCXPcBJJE9SmLpSS69so578vuiYJc2bZ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iYg+puERIGpaXDSYQ0TwOQ8EIh2hu78s3SEl13F58E8d7MWkF2ghZ+olDAdbjxPrdG2m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ckDCRlsRGuilH5fHWU2phwzum0ucdUxYfeOvb1/KOZbbwScJzdeSbVQij4mympUsmfJaY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A/8AckTSTsNNE2onp0yajnTOYAXUkS24BtvtY/smpAjkFIZOaxT2oZzXHvEnvczfwSg8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R49Sl6qYENI/lM8nM5s32vr6lESA7KNUiCdzOh89/qntf2uHpNOVsmTcygxYd425kKSg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GJPMnqifJa7wT2v7MYp/xdNLeaNjXOdoPISETqZzOkmL7qRjC1rb3iJT3ME1xLdQLctE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5aCIEKQSHXIRQfds/wBUCRbX1KntTFVgh3dJlhkxKkI72WT3r3H8dPV02UGplIifl+yM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tPj9Vr2v7D5HOc2/wmbzZIUy3bnY+uiNluZLeqLIMuw6p71ULviffUgwioSWt1nmZj/F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4hMerowQG3AvPW6e1QWTxjmQberJObm62iUhHhvAA+engn/1b/NT2ojDQXNt8U3JQObG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81Iely3dAGgd65Mb39bqbVCGEub46ymLAGtgc7SPWykkd6OZ29ckLwDmaD3j1HI/um0Y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ibR66qiyA5uURYjpusrjYfmcCCZCxIa8YhtpaB9f3ur7VfoyVJhdTbeT6/ZS5D49EGHd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BGZ15CbUWcCXGs1pILHAyJv6uVm6YAptaBDcpiPssLgWtFRtQtEtBAmJAOv6LMgktbaP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tBi31suc+0rtMcHwurhaJPvHyHOaJkRp4yR6K6DWfGZxFwDfxXFu2FIcTxz6bjLhldJg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n8amuDce41jcbU93UdUNOxa1wFpAO9+SqcG4DjeMYtmHwuFc97rgnTnN/BegOy/su4XU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93Bpvawg7TEWMj6rbqnBeHcO4e/D4PDspVcJQbGVoFicoJAETY3Xt57+mSMdPOPEuD1u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aRLcsRbQ/MKLD0HYms2m0fFJnTZZvtHif6jiGU950yTG0D+VRwFUUcVSqfC1pMjyXfl56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mgvLiQRnEetVieL4N3D+64BpcQYJBtMfos/ii6rRa4OIykEieuq1zjdU4ip3gQTB9fJd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Nae7MD15Kk4HnN1O+S50X8VGaMu/dVKhLZ2m6k/pmFrpaJ2hGykW/OUnEhvW6uoxmLpD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v1r63VfLLv3WhawjvfN2BaNCrHuiNRKp4Op7utmOh1MrKuLXtsZ6yjCk4SmbdvkpKjMv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KCpn4VOWhzXWnqqrHEu0VkPJbrKgquk94/VNE5f1VlzA7NbeFG9saaQVpEJkZVkcBX/t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UI2ucxzYsjLNNqZtLqYknQxdUsFWz97TmPP+Vfa0O/YqYrNcJ4o6nka85hEQYPPzmwWx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c5c0NJF7NNwJjzWjuMd641hZ7szxRmHc/D1HxnkXdbx+6ajCcc4ZVwuKc5zXBt7mNySN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ZuByXSeMcIp8TouymcwlpaBsOvhC55iMO/D4qrRqDK5pMyRqkotAAZmhtmGBHLWPqpIP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mN5HrkpbZWujVarpomu711ZwX/MZJ5gT4fwquUn+VPhJzN2FgY8YVqvSHYomp2XwrmtA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0BWy0v8ASDNje3rZav7OqhPZPDtNw3MRz+KI+i2ho+G0dV8rzfypwQM06zqpWCf8qMic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6z1uvOq2yQ1rf9O4V/D33n0f3WPpOPdaOepV7DPPl6/dSlT+pTh4zaJifNOoQQvv80j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lbt5q1Q5G/CTpayJo7v7phdzrfER4JyDlvAvaErNELu5oYP+UjfVIX3nxSBEA6iOR/RK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OYjL94PqbJmgHLu6JMKgoPdtflKcWy73TM+FOW95SLCklvPUSlJ+qX+nfp68EziBt5ql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8Ak6T+6R/NcQiFB8uR9eCYgnb5808g6m/r9ko5TpyWaaQYe7ItGvnKXkm/3ETcC/NPGb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c4ukD6ul4eKWml+tlkMDyhMQXNykz1RH68whd8wgY/F/0py/4W9N00HYR1KQJe528WWp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vdJsnrrzSB5yUqwspOonnfohLcugnxRgd20xpdC4925SVUZ+LQW3RCe7omMF2UmcyePh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vzKFpJqNaL5pP1Unq6HLDmyAYsgXnKaCe8DPQpW+LeYlM4TrCBeXmnMHeUzvzQLWTQcx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06kkJHqlE/WECEnUTy9eScjpdKJ0v1KaT8SB5np1hMSRT5mQkCe9bfmk4fFYjkUCcfUe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NmPUnx9c05k7wUCE5nfO6c9ZPiP46pr+HihJ+yAgB9zskAS2wJm/r5IZ+Hexm26TTl67e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1TT/AJTMPSNt05ttPVaDauanmXN+6Zs+B6p4J30WbQnQ/wCcpso850TgncpvqVGjQEH1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JLW2vB0UtViuPUhUwbs1suhI32XPw84h1Ko38+YOA0kGP0XReNOAwveNxcALn9ZrR3mNI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75BPhIleex7vEq4ih7yi6eQMnwWm4qiadRuYOcYF9pW5PeBTufh1utR4y9gqZmCb7R62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YmG5Z7uwvyWUaCOfQC86+Wy1mjiA11/htAnqttwYz4NjtTBF73laVVrAHQTlN/Xmqr6R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95zS4CTMEb8vFQTmayIuRdZFdwjM0WDdpKKnJ5w0hJwDnO/6ov66p2j4m6XlStVaouLX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nu5gQdbmLnl42CpU5OjpKuh8u38lSQ1QEtdLgG3i46n9wq5Ba5rdbG5KtkB3xAlv+oGy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m5M+t0SgbZzZB7zSZmwKJrw9rGuIJgzFvWyEAnLebRefW6ZxOw0gC2yIlaTla6+aJJKd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PWijpPJdlFs1o9eSsVGkZ2zLYkk80FSuSXNbJGUEZbfNQGC3LPd5lWnAnI4guDBGm5VO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AtMJIGkGo1pMABw1t6soTUyubcnSwBv6gJBxc67p1N+fL7Ji3vN0G0mFpmpQSW/CA52X4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uma6KjXAwYLZOt/4BTElzXNmR/H8BBHda2ZMG87+pQiZrye7mAFrmFayxyjS5HrZUaMh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es6o12uaSBe3ijQ3ju9FDlBdewndSEE96fi0QPJOwMhAwIdpB2KcBzcrgJgRcxqmYIdl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YEEEwjOgqN+FoBNpQVCTmyx3iDeyOoRmzaDRC4B/dgk/ZCq7yQ50EgtJExrZDIDXO1yi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fOYUb8+V3dBaW3kifVitQHmAzX5CE5n3lhbw9dUNz/5ki7M3NpbWVUM8E93UdVGR5Oj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QUMd3MQQTGyAAA7eS5OGHNzOiYAd10xc39eScNO0EuvcKwpPs1zSdEDQBzUjxOa06GZQ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4RBGZC497YHRW2cMxtZmajgsRWbzp0nH9FGeD8Va7/5W4wDT/kPv9Eyop1SS68ERrF53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wbibv/xbjP8A6w/9kA4RxQacNxdwT/yH/srlFN+i9Ffgo9kL/aP7RG1q+HcaOCLazXva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luM8V4hTwVDh2KFWqYBdQdH2X1y/BH7Gmez/ANnXDuIYmgGcRr0stUlsTYea9Pg8Xv39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PVfQ7P8AA3uLhSp0KBNzyavjn+Mv21Vfah7UnDDVi7CYdpoOaTOkA/Yr6H/ja9rNf2ce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TE1HGkRRYXWMDbxXxudw7jHFOLYzFv4fjS+vVdUl1B+5nkvb8T19PWPP4Z9dZfAuLqbY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Z2gS1rrzeBc2ELE4DhXFab8OTwzFlvuzcYd2pNpssu3hvEjlaeHYsCBf3Dhf5L41le/U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rRJ7xBsTN7/tsuN9quFD+nfmc1z8wOYxIsTEnnAXbm8M4kS0/wDDcW8fCZoOjrstT7S9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4bip+KP6ZxmBHIXld/F1eenLqPPT6ZpVn03agwUzplbj2k7D8ZNZ+JZwnGkEnNGGfrOu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H/3Jx0//AJs/9l9eXXCsfROWvSdovRvZcDC4HgLmmG/0rWEbCG/yuBjs1xn3jP8A2Jx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y9B8CwPEhwjh4PDMX/bZH/IfaIHJeP4qW8unjbpUrHvQ6e8Nx5/ZC2uPfVYgZnWkHTdV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08yYdIKOkPeZWyXEbmy+NXsi7R4XiOJUnihQqV3llsrc0adOYWqVez/GKNLK7huIbUkz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4IOwnBu2XG+J0OKsDmUaQiY1g8168q/hu7B1XS6kwnqWr6Hi+Fvk59pXn78846zHxg/7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/wDWyhPZviwc5w4biQCRbI7r+6+z3/vtXYH/AOE0/m1N/wC+09gT/wC0s+bV3/wr+3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mHZ7idL2mdnnHh+Ja0Yppk0zAX2p7NNcPZ+4FpB9w63/AJQtTwP4dOwuAxtHE0aTBWpO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fh9DD4A4Wn/yYy+S9ng8N8UrzeXyfMr4sfi24PxTEe1ivUo4HEVWQ7vNpkjZcno8B4wI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1r7adoPw+9ie0PEDi8dTY6udyWrHj8Mvs/H/ALTT+bFx8nwt7u66c+b1mPjD/wAB4wWu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90ZRDgXGHOc7/huKE7e7MfZfZ7/32fsB/wDCmf8AqYl/77P2AJn3TPmxc/8AEv7b/wAi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4uMdhieHYq9Rp+A8wvr1+CqhVw/s1La1N1N0ts4QdFsjfw0dgWua4UmSDIuxdH7JdlOG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USZsR+i9Hh8F8d1x8nl95j5xf8AalcNx2O7Q9ljhcLWr5c0+7aTFivFGB7P8Zin/wCx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3T7feyLsz2/r0KvGmNe+j8GYt/Vas38Mns/bpRp/Ninl+H+ZdXjy+sx8YW8A4u4Ob/w7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3ZzjDmu/9jsSCb/8sr7Q/wDvs/YAf+00/mxI/ho7Af8AwpnzavP/AId/bt/kT9Pi3V4L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Ar06Y+Jz2EAKmx4foZX1P/Fd7DOx3Zb2KdouIcPpMGKo0CWEFusHkvlPhK3vGNbI06Ly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jye8WyAc1tSD8v8ACcOy1nOBBsR80HxMsdk0k9ZtM3Xndamzn4rk9YRMnNb8s6zHVRgl3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0JHmiJmiXB1wIJvqr9Go4Nb4baqgwzmnwmVYovBdlFxBJ9eSKtkzqSIkAhEy+WTJ3O8q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bx4qRj5qNgkTaCUKsNs3Np3vL1dGagbmzGAN+SrseQ7S4JMXuNgpKzj7uu1hayof9TSW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VodnnRwA12UTw3vOLSBbvSpHl5qbRAmBv6hBfLe+6KH/AGzB5kdT+4TuDu9Im4OYWTyM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nvATrsPXJGED6Y5mbbc1DWbNN83EDdXHtBdoBcaqF7Y7p87I2pubNR+zcgcJ25hAbbE9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92dxJEFCR3unOy1IxQuJzOsTl3RShJBzNMm4039WTEg/+bmqGdI0vrcCb+gnBJzQ2RMS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gJzQZ31RmmDRm0i2hlNBy05Ejna3VE4EuQuj3bWzaIkpVCSTm011ITgTl80Lru/UlOJy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D/F/JQvvmkT1TOIDWx5QEpOXcozQTO8eKcAHLIkaz9UQBOt0JYToB4lFOXEN5lMHzmm+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8PFE0QqRTuLhvzTEhzrjaUznHx6oHHoSZ1WzR5gO7bQG+qgfWzu7rpUWKrHK5wM3Ayg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90aNEfwmoshr3a5TfXMshgQKTm96S+dI8IVPD0WHRoBvcRf1AWa4ZRPvnueJLACG6m5R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+INgAyYt6hUMK3LjGtiXMcGkj14rZKtcYenmdbMCYcRyWsVXO/qH1GujvCxAudL9VFdN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Oy2cNQPB36LqLZP5ZvqVzn2YNJxjWgEgB1zzDf4K6Q0EO+INvoV6XzuzGTuD4IgDmdGq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y201N0caIk9PJIEhvMpTGV0W0TgcwrYhNE8u9zRNHO6YTv8ANPdQIx3os5pGpgfykHEa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kyIM+OyYNnK0jWN0Bk971CY/ltvvKaQdddpSAOZulrX+aApcdgTNoSN+6QfIphdvIpjb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p53JlJ0c5E2hCCf8pyY1EeCB4nK5wixEBELNbPLVD8TW7h0JzbNyaYugUedkmOI1PRIt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1tzmMpQQMZraWQlzh8RvySJPmhN6jnajlKsgLOS3Kb31Eetk5cBl5zAhDfNm1tFynMBz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WTe9k8t+QtJKASNBDtgeXNOHDNlBGaNN1CpBPMx4oQR7ywJHMiJTOJPQc0Oc5r3EwDKo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pHdjXWDp6shB/NrtJTSQ7W/VWwSE8xKE3drugLvy5r/U9E4vr5LIL5J2wf5QAE92fOUb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HIzfsmMicwvNrpF05kLnQ3WeqFMT5nmkDPd1+SZwlNmPKfNGTaObeUpnLuLync6XaGOab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Y3H0iHZhe4+U/wAK7gqnvW8ssaqrjYLmuAjpKm4YczXRff6IRbn4ojxSM7GecpA/Clf4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m5zeUQIyut52QycvT7dU8zqZ6Ilp3SHaIZLuqUzpprdLXVNMOSecaXKGrJpuygkyE8A6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IzOAu4/oo0a4dlIIQGS7mI3TkjuuBu6dUxA+EyTvBWpA5k6XHRIj7oZGXceaETm101KU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3UdV8Nc0mbi6RJHVROlzWWNxJv65KjEcZrOZh3tzZQRE+V1zPtDXaMK2iDfpAGgM+Oq3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m2b3hab6Ec+cLmfEXvxNRzbBjjaZnXX6rl3a9Pj5YNtHN8YnNYg7LE9o+zrcbw13uHFl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t9VnxRJc10zmGseuaOAG5SQREXXl9nrxrHs27YVOG1v+E49xDJcA902dMCTz2gLrFIZq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H1ouTcf7N0jWdiqDYdN40kkfvKzHs/7WupVGcNx9Zxc8tbSc4kydIgeOpWamOjMJNRji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MGVu++uixw7tTQgshubxMysmwz3gZ8FilROYR3plogAETy6LWO2PYzC9rcHTp1mNBuMw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Vt7qQc1zbKNtKHbLXPfoPIvazsnjOyXFH4eq11XDxnZWjVkxMai9r7qlwri9fhFZtbD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l9V617RdlsF2n4a/C4yix8hwa94JLHHQ2vAJmJ+ULzX219nPE+yuMqvND3lBoNRwDi4h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br6Hj8vPkmViuu+zz2n4XtJh3YPE4ltLHwczXgNGgALdiN7ldIc9zajrw112kzdeLsNi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qup1WQQ5pggrsfs79tbmPZg+PVHVGwAMU9wAFgIgN11uT8ljy+HfrEjuDKgc5t7uBUjb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MpuqYao2sGRPeEgG4VhtYZruAHivHeKqxALXWkdVDUpl2bUNIhTSC3mLaJiJdoSOZ9dC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Wu4OqUKdQgRLmAn5xI0C5X279jdHH4HD4rAt9zjIDnsYG5CA0Se61t5XYw2O7qEgCcrT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148tjVeLcfw7F8Jrf0+OoVMPVictRpE9fCyioYipha3vcPUdTfBGZjoMHUSvVfH+w/Cu0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NUy9tbKA7NpcjUdFw7tZ7IeJ8DxFV2Aa7G4djc7soAc0csszpC+hz5eev5YsWexvtp4j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sZRBaJJGZrdCBbxXbuzfbDhPamj7zBYhgdux7gXDxG2y8lC+ZrrO6q5wvi2L4JimYjCV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y+infhnX8Er2Pk5XGma8FCYzWMZdlx/sb7fqNVrMLx9vuNhiaYJaOhGo8Qus4PH4bimH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i+4fTIPX9Qvm+TxXx/zHRNlAbrASyu3vYjRODmbcHwKNsbEaxqvPZRGGd5vQRP1T5B3Yb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D3pHWVJBLrbgLG0U8VgKGPw7qNUAtY5vwkiDH7FaD219kXDeMOa6hRFKrBL67XFr5kcm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1oPI9U0kNygEDxhenx+W8JZryZ2j9n3GOAVnZcNVxmGH/trKbgesg381rIMuymztxFx0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tc2q2S6bu73ly3K512u9ifCeO1nVsPhzhsQQ4h9F2QF1oLhB+i+l4/iJ1/LNjzrhcZXwF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1Bo9ji13zC33sr7bOM9n61Jteq/GYNk56NR5Jdub7GSb/dYTtJ7M+O9mW1qj8OcRh6dz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OoutWcCx2Wq00nQDDxBXoznv6s/w9N8E9uHAeMta3E56FcmWtlot4ki+y3nC47CcQc7+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VmudvFgehXi5rsvepuyugjMIPkspwftfxngFb3mDxtZroy/GQI5QPFefrwTr+F17Kpgj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Z8V1wns5+JCr7yjR4ngmmhYOq06Zc+I11G8c11js5294J2nw9OthMfRpveSBRrPa18+G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VbPSIPUa3KkaZUebLq4b6OEb316Js52E+ELy2CUuGa5jMbApnEOdljTVRMEue1zpeSHQ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MznOFw4zZVTOgck4c4aGRc/RCZ3t4pNkt8t1ZUw+JwWFxndr0G1CJhxBkTP8LSu0Hsb7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ofndULmta15J5viY1sT9gt3a7vZbWttzSk5fpM3XeeamPM/aj8OXFOCOfW4fim4ujBcB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TBNxrC5lxPgPFeCVHNxuCq0iwS4uabDmTpuF7hNZzMzQQ5sCzh9PsqeKwGEx1F9GvQa5j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F+e69XPxF/8Ar6pjw6C2prYojeoXNcQTvJXqntV7F+z3aKi/3FEYKu8lxqUwC4kmZJN51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74vg62Ibh3mpTY0up1HPb3r2Ec7FeieXmpjm+B4tjuHVHOo4iqJF++fktq4V7WePcOrV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NPu6QaO6IERYHaVi+IdgeOcO1oHE6gii0uI8VgK1DE4b/n4arS/66ZHjqtZz2b+3eeBe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o1BaX1czJMDkQBNo1W78G9pnAOO02tpV8lZ1Qt92TmOsA20FwfnyXkwFpdYx9D4IhObN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7Xoe6qN997xsGo0MaXAEzbTVXwx7XVKb2wWn9f4leNOz3bfi/ZepmwGKNNpLSWuaHNsZ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2L/ELR4liqOD4zSDHVi0CrTH5rzmPKY2Xl78Fn8LrtNIdY0sR9FJkJzRe6rcJ4pgONUf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7U3hx6zHgVegsc6dNekrxdcqQaXN0SY0d7lG6IEHeE1lxwoSJ2kRzQ6+HVHJO4Pmopla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9EYimxtRgcBNjNj6JUznTuddAgfZ3NXnujUO0nsm7O9rGVXVcJSoV6o/wCa1p1mZMHw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IcLY6tw3Fsr04khxJMzppYRzXouY1N+QKAvfsYPONeq9vPxFn9rjxNx/srxXs5jn4XF4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w57eIWKa5vwuMHkvcmLwPD8ZUfUxOApV3vADy4kZvGNdlp/HfY92X43Ty0uGUsC/NJ9y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wvVx8ROv5THk4Bo7zetwVJh8RXwdZuIw1d9Csz4alNxY9vOCLhdm7TfhuxbKlWpwjF0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iNgRqfGFy/iXYvjXCs3vsDXIGpbSdHhMRK7zvm/2mVnOA+2Hj/B8lHE16mMwrNS95NSZ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59mPxBA0Xt4vhy5znN79BrWNABmTIJJgbALitSjWpuc2ph6tN4/K5pBQ/wBsuykSY3Vv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8J9sHZbjeduHrVhUEWcWNN9+8+T4j9llm9puGYpuanjmMEwc3eIkx+WfHX5Lx2B/pt5B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tRhh7dHNJaR1suN8EX2e0mPw9d39riGFra2bWbMfPqmdQcxzWmDmBIIcNOa8i0u2vHMO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wd91luHe1vjuAqZnVhV6OEfUXXP/AB116ffULXMa0yYAta+40Rgvy5Tq0CWx3r7yvO1P2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sDhA0kS4Oqz4fGFn+Ee31j2+7xmGZRaL92WtPS2Y/Ncr8PV12pjpqO7sZfqjEFt3A9JM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K9Ok6oXBzxcNiAdNyD9Atk4b7QOAcTa2pRx4y5ZLQyXNkkXg9PULlfDVbIz815PPqpLF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cPiafvKWJY6m4AiDc9I+SZ+KA7rbQ4AucwwRInbkSsXxU1bBJ7pBkAGAnkuyu26qrnol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AZCkYHv/AOV3umYXWL46uxOSB3p+GDYo2/F8U8jCrVG1xmzUhl0kOEzfr4KWi2oajoF2m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mxbpunmcxUzXAfO0lQ0mVTl7pAcN0Ts/vHNyzET56fop639GpBLtb9UbDHI5lG3OG2Fm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+oKnpU9okJJ1IkHUIS4nNFzbRQg5qjtXGeWykBcXaSHXggz6vul8dPaJGnK50XRufmbl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KQFzm2uL3T0p7RUqiXOtm0RNgNbOkSCnxbXBrpBEkQeSrlz2ts34R8raJ6X9JqznDnWg+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Xv8AdVsPVfVzNaYdGpvqpKdKq3NJD7wAGn1yU9KaMgu7pBLWnUEAD1ZJ0Ft9JBSLHhzm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VDXZgWhsc1ZxS1IDOZ1tdkYM7iOahYSXOkiG3ILhp6hOajG5Mz2sDyQ0l1yYJj5StfLv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Iu7zb28VXZxDC1XN/vtDp0II8rqSrVbTbcyx0AOF/wCU9Kupmg8gRJ1KKAf8qv8A1eHL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kLg2SdpNt1PXfTw1P3laqxocYs4OPyHgr8ukv7A4jmAf0QEjLlF4tJ+6o1u0HB6Dne+4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2Q/XxWIr+0DgWHc//wBkcFUFoLcU2ept4aLpPDS9NmMB1pFyZ+agxFR9Jzv7T3iZLmkA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Htc7O4Wm1xqioYsKbi8/IQsS/wBtPAWZ/wDmEOM96i8R91r5FNdAJz6DNa91jiAKjnRb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syzM11UtqW7ven/3LxSb7Y+zz+8Hu7xAs4HpNk+RV10CkYblbJNyUvfnLcxcfcz9lpNT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dV7oJOZpLieltNdljsT7dezn/teDFQ6Bz3VJ/QLPyaa6nh6ha7mJN5WSY/I3M4kZdzp6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O9vdpU2X+FzyP0JWs9vPbb/xDh+IwOAre798AG1KAk9RmPkNF058Xqlrf/aL7XMFwfhr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2Kq/+2Ag5IIkXAvqFo/ZXGHi9T3haWsgsGd0x3pmRaLHyXFmYipia7ffVXVKsbuK9O+x7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mIp1KAqOIpMc0tJ5u6gz9FvrnBs+Fwv9LTc2dQYBJMXJi56p6lIYl1em5jXtrUgwh1hA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nNdq20zz9BNwuia/EmOnuMB562/cpKz04X7RewuJ4RjMfjm0m0sFToBzG0ySJDhME6/F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eLHRkBIM2tr9V607SdmML2p4bVwtduWs5hayreWkkH7gFeeO0mIr8BxFXC4mkKVdh93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JuvVxXnrXzj2Ma3O4H/bmHrYrEcUqtr1LG3jKDiGMfiK2pgD19yqT3l28nqvRyzUOSXOv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AKkLZdyUuFyuzNLZOxK0KhZDdIPMj19FFVE5Wg/Ef0/hXcYB3YAGUEaKpUtvCMq5pl31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O86pHDGo3rBW0qk0kaWVqhiS1zZJObmVXqUDS0M33j1skBDtd0ZZMEObYA2UFRkO5oqV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opCyXaTY6lBXgcvMo2E92PFAQR/KemZdqfP11WaJnAZXbht1C+B1lSNnKoq0h3luqAMn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LtfqhJ6T5+uSqVNSxBpObecs6rL4XHCq5rQL9AFgM3U/NTYSoWVLn5wd/wDCmEbgcIat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ihNF9Kp3gW5TIv65qhguIFrmtaczdBz5for76jXNa5pMmSZKUrZ+z/Gfef8Ah6ru8Acp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zhZxdT3gEukgkRaQIK1/C1g6p7wOhrd/O4Wy8K4j/Utc15DnmCSSJ8foVnSNOawh1xd0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00D4gZ01EJE97Le51XTFEDOilnK1sT3arflKgbJd5qy0ZmtmRBBknrP6K1Y9C+zVrm9n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sHbU/dbiy+WbjSVo/soxjsV2dxFMtAy1Q/MCL2iI/wDLK3cfDeYkblfM8/5NpDZ3gQJU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mzuc4mM14RsE5WxFl5VWaZJ+d1dwrs2hnqqVORpdXMMTsN91miz+X5alNBLnN+ScDM7n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07Z8bImmdroWDut31RSO9LgDsinM5m33lI+inAn73TC+XeQjJ5j5ocw3RRPdN0JBzaR1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oiAMztbxsmmUJ/M08wZQGJP1HmhcCfBO0Eu5Fxzb9P5RQM2k6RKCNw5i/NPnlzouXGbm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k92VpaKPimyHVzoPmnefLqELT3rn16KFEIDsxMlOCXdUMg5oHK4TAxpfos1BwBtJlKCG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+l/JNIOg+LaULCHz6pwmknoOafXqOaBEHNyQyTt9kU9ShcRzWlwzRzvZODPjKQHwpgSH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7Dp/hNJ7u/Up57zdyU0/5Shi6O8b2TOcOfzRkz3dRKjyTlgSZCMmIObMeSKPt5JFoGa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HQTbkUziTtOW95+X+UIJ269fWqV9xOkEj10QIE/DA1JSkFuY3BTg8vmmgjkA0QJSha9N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W/QJSS5AiJdzylIXde+VKeaUd6xjxQJvw6EIQM2a923IROdGpgBBTpFlRzokOMzG2n6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S1SghrWgaHVC4nxQIGXc5SMbmSkQBsZEi5SED90DF0bX5psxc5KO9rIukB8uc7oHJAbcH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8bpjLkiCWu8ZQO0S7n0RgHKhd8WX16snaPhnXmUKB3xWv4HxRNAc3MTumknLI8YTg8ry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8zf9oScSG3vlICZ05kaIShfA3jVOT6lCe991nqihxlgdh3TNhufXNaGxpdh3NkWJNjpM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73D6rQQL2NuQK53xDEjDYGu1pY0tG+sXk/QLh093iY/C8Up46p3cpc0OzNJN7RP1WucY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JMwB60R8JjDZazhmBETO+ik4oPeU3STbmfXIpj0MPh2vxVRzQPzN+Uyt3o0i2mxok5Z2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WYprm3lzdTcCZn7rf8NSL6dJ0S10gx8oSjGYygamHe4Nm4Ig8/8ABWGDalH42ODbDMCI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2WNdHcLmk3BVTHcPFam91s2otJP16BQ1rtnOdcls6Egx6hOCHObuFLWwlVjnWDdwXOgW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w1ZueG5dTPW/wCuiNMuG5cqnpPJ+IktVOji6eIw7alNweIBdAMA7jmnZVD3W7wkW13Q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PsoqlI1HdesfJTgh7czbg3vqFGW/FAgSTp0A/RGaqvinpbN4etk0lzso05o8WP+Y6YyhQ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IPvMwHhorRAe3rOhKpUqmTXx6qzh6wqfEczW3DhYdUCfhiGukfFHPSQsTUaXVKrfiktN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F0QbXv8AwqD6MO3PgVrRjXAshrz1lJgz1MoOaZM8o28U+Kp5XPdvt4IRBde+9j65oJmt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qjCM+x19fNEy+5BvB6xH6pOHddFy0NAj14oHDAKjnAmIEDqpaVX3O8hojT6/RRsA+Et5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1nSLXM2tY/ugsucct9uSA33t1UckUc0SZ+Ekk+H3KQcS7WddD1QSEE1rQQRMhM2Q1n+0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jSEiO61uhga+H8IlRvBObUnxF00Ed60XudfFSwDr9UNRgLXNuZgCUSqbyXN59fXigIB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f4lx8gkW/lkE3ELUQhHU8k5jLlGsCCUwa5rm5W5hBBTGRm2hwFxqVVCJzZZjKDZCAc19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6CC5pAJCITyn1/hEA1suzG9rXt61TZTmuAf8yjzZWtduBl05oQ4Gm293bHVGqEEd1vxO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sOh1DvA/upO85uUibTBKCo0uDYgtieq0kfVf8G/YLgnGfZ9gauL4fhq9Q0AS6pSDjqv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f/xRg/8A6w1fHbsb+JntJ2D4ZTwWCr1WU2gNGUrLVPxsdtRpia+v+oSvrceficyV4e/H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yXsv/APcjB/8A7u1L/wB5L2Y/+5GD/wD3dq+RB/G321kRicQbcwsh2e/F77QO0vF6HD8H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1rhK6Tz+O/05/L6fWqh7KuzWHqtqM4Tg2uaZBFBq2nCYSlgqDaNFjadNujWiAFz32EYf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xatVqYvE0cz2VNWmf4XLPxnfiJp+xrslTdhKrXY2s408oNwV6dkmuWW3HoLjvZLhvaS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M5arA4fVYRvsh7LN04Ngv/3dq+QDPxw9t6r3kYnEQXW7wVgfjb7bR/8ABOIv/uC898/H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9D2T9mAIHCMGB/wDUGpx7KezI/wDxTg//AKw1fIYfjc7a/wDzziPmFapfjT7auLR/VYh0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+l+X0+uH/vK+zX/3Jwf/ANYamd7J+zL9eEYM+OHavku38aHbQg/+JxFhPxBEPxl9tnM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HBPn+M+X0+sDvY52UeCDwXAkH/9naoj7E+yH/3DwH/7s1fJDGfjY7bUi7/xNeCbHMsB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H/4JxFxI7w/dbnm4v8JfH0+x3/vE+yH/ANw8B/8AuzU+O9lHZmhw3E5OEYMZaTyIw7eR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APt62u1hxOIvvmC6Rg/xldtsXQYx+IxGWpSv3uYv91evLxJ9SePqqftvZTw3bnH0KDWs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XWvcMwhdTe4zqSJiNSY16wqP9Tiu0WOdxDFl/vK5NSHukyYnZZ/DMyMbmDhlPX6/Nfnv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G1dgPa5xn2WYjEVuEsZUqVmw4OMHfos1xn8a/tBw/u/d4akQ50E5tBz0XNarc9So4iwB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3E0HNyyWgZfmt+PzdcTJS+Pnq/Vu5/Hn2/wApcMPRiY/5n/4KD/3/AD9oJMDDUif/AKp/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pVnUywyCf3VQ4RuZrhz0O3qF2nxHf7Z+Tz+npb2f/ji7d8a7dcE4fiMPSFHEYltN5D7w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itbF9i3Yx9qopF3/ALjK+GHs/rYfg/b/AIFjMQ9tPD0cU1z3uMBouvrHwP8AFf7NMF2L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+5LcheJnLC+h8P5faX2rx+XjLMjx3+I/wDGb2z7Be0Srwvh9Gk6gASC58cv9q55wz8d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w2Do1Kz/hb7z/8ABXPfxNdoOHdsfaZWxvCsQzF4cggVGXGym/Dh2g4V2V9pvCsXxfCU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vtNR4Ll15b75K3z4567j0G320e39/Aa/GW8Ao/wDD6DPe1KvvtGyBPwdVzZ349PaEwlrs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/wCCvqtwns72f7dezYNwWCoUsLxDDiPdgxEj9l8h/wAVfsnr+zP2n8VpUsOaXDswbTfE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yufHr1csbJhfx7dv6uKosOHow57Qf7mxP/Svpb+FPt7xD2g9hDxDiLQ2sS3QzqPBfEfA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PaZ8wvqT+Ez8RvYLsR7P/wCj4tx/DYOucpyVHX0WPB5r1191a8vjyfRhf+0C/Er2l9iv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b24kOL87ojXoV5Ro/j99oLx/8D0P/rn/AOCts/7Rf2pdmvanx/s4/s7xOjxJlAO946i6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hx7kOyzop5fLeevpV8fjln1eiB+Pn2g//O1A/wD3z/8ABS/9/wCfaDP/AMD0TA/+Gf8A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7S87oP6dubQCBJK8v+R1+3X5XP6dm7bfi/7Z+0Ps5jOCcQoUm4bEsyvLXzb/ANK43hKJ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533UtPDBjs0DLl1lTNpgd4acp+q5d+S9/y3zzOf4JoMNkS295TPBDeZzAi+yNwOZziARp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tMeuS4tn/wBUaZgRKmHw5dLGwUDG/DHjcKaD3XAG4m59ckBl063gjbmbI6bi3eb81EC4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jGhzS0mSQNkVaFXlYNKOm496WkEXkfdVqb87fiG9zzUgqw53fB0E3hBcY7M65JDgLkKR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RBv05dSqtOpNRkgXN5+/0VhjpotmZzOMEfJGhOa45u7IvAj9fkhM95p8EgRsdxfZE8d69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ec15tvzvb6JEFzb6G/dN9dEhDszZcf8Aa6AJiQfHRCcuZrmgxEQY+f0RkoJa1pLnZQBm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qQkbX0QkA5oA2lGlYt/1fmjdRFpDtJM87K3PSTZA9ku0N+v0VrFVHNDabWhob15oQIc1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P0CsVGnM/uwGmJhRFnec5rBta3y09WVVG4EdYsdY8fqhjK6ziL9EbhlyNgAxflZRmORv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A3KIIaNOSTnEudFyeSFwLs3ysUkaJ0nuxb9UmA5WOILsrb30TfuEnAB2aCL6HwW5GSEN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0lBrrbqUTAS6183JaSnMF2UW3REeZ5ob/pJTEzuJ6rBpnAd2xi95QkjlISe473KrVKhG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me4Bzm7CRJUdSoRuBrqFBnJzOkkzumJl33Eqpp3NzZZIInNfdJrDm70d4kz68E9Nn9xk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cwEHcoau4F05pvqJJWTwVdlNzu9LoAMk8/5WJwzy3um6sB8OvILQCOvq6zVq9i8W+piP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UFVpNN1QNJ/uNdfxVjBYX3tP+oqGGbAhXhSaW5S2AGwI5q8sugeyyqadOu65/uTqNMhH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vM3XO/Z2A3D0GtJBNNpPKcjf1nddFufignovTHh7MGk5ZGUnY7dERn+ShMnN/uOpCITy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CfhgDxRNJG09E0c9P1TtdGWRdVLDkwhnzSMd697SJTwfi1ulQ9/hCRP5tLQkAA7mncRuI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ube3RLNzPn68ELNkck/omAQnN+qVvhmbJerqBwCfkibPdaNY1QNfH7p5HjrdWQO0nu7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nu68riUg7M61zEmVZCQThLnWi4g+vBDf/SR5pj/p+sJwDlzfEL2Uxo+WHdEv9UApEd3L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3PNQOHjb5pOdHeAvzTAy7KYJ6JOJy5Yu6FdZphIyyQUsxLnOIB5R9kspLmwL8vXgnvl1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fJKel51CTnBzufTZARHd5epQFJ3snzF/eFs20obF1pi+6V8uaL6zy9QgIS5zdIjYJwSd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IrAIR3nC94uk496/PRNJPdAs4ybpjZzo0RoRdLXN0uDqhe6c3KRCYknQE8ksxzXFnRBK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VDGXqiJAzOJEoXkZtz5rSEPCOQKGTmu4FxBsEs45fI3SN+R6wixTxd2t5zupOHuIba14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osfX7qHCnP3TYtRWSFnPtvuidJ70ydIlRMccuXdvM69VKSPiiYOizSUwLs3+12pKeT46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qEw+JrdLSkjJx8TbTYpNPPxQyNjB8Utc1gTG6VoRJOa0lCJO0iDb0EOaHWIJnQi6ckHN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y2NgQmBPKEiS7omF1A4GbuggmCdfomLiW94CTrGnrRJrc1SwlOR3VNAC3kosS5rKLnOM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c+qxPaGuaHDXuzQ51MyATPj9VpqRyzthxD+u457suJZTIcQ1x1u2PvqsFUE03OIBLXbR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FYqvUdLnNce85xJILpAk+KhAlrswMuleXy19Dx8xEMOcrNLCNfXJDUokbTI3VlrMzrWP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W5vikmwXmdcYvGUBW1HKxA5j9lpPHeH1cFiGVqBcKlIh7XCe6QZBPzC36pTJ1E9YVTHY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zBLjEdT9FdMZHsN21pdpML/T4mKXEGEBzLQ4WuOmmu63ukIc6A4etPsvO2OwGJ4RjmYz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Ng3mwPS267R2E7YYbtdw9jScnEKQa2rTkQTBkjeLTf6wliVtTBmbcxzUlKmHaSdUA/5j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1Dh1XHpmkaU96J6KtxLguF41hf6XFMcaEOByOLDcZbxqIJsVcHwtaAAI09eCOB3YuI1s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3smxHBsQ/iGBoNGHEA+7aGsg2AjnbUrkxllR1NxyuYSDBm+i9z1sPTxWHdh6jA+k9pa4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E9kdHi+F99g2l3uWkClTu/WbdImxX0vF59+lYxx3sd7Rsd2Sqd+m7HYRneFFzgDNoMkX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94f2wwdJ1IDC1jANJ0wXRJaCdSBGi8zcQ4NiOHtzPYXU7d6DobTe+oIUPDOJ4nhGKZiM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7XEELveOevrGXsmm4huUi8xcWUrCDytN/P8Alcp7H+2PAcXp0sPi6zsPi3Frcr2kh9on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PEsx1H3lKDDiJJF4N/LReDvx41F8MByz3vCUwktynXL9UzTm1gWE3RSdhJjVeWxqRXdh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bD06+FfRq0m1WvIDw7cHUH5lWHDogLZb4rXNo5j229jvCeLUaruH4cYbFwMmQkNiZjx8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cT7P4p1HE4eo2m0mHPbl9HSy9fhpc57rODiNen+FjeL9m+Hcaptp4nDUi50E1PdNzOjQ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2fyleOxGXMD81sXZLttjuy2JpNpuY/CNrGs5hpAuLoA1sfyt32+e4drPYhxLh1R9ThzaF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nIm0i4mCPkuX1mVcPWdRxNJ1GqzVrwZXul58k+jL0n2U9rHCeOuy4ip/T4hxIHvHC9jG/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Y4EHMCcs3Xi1jnUnZqb3McNCwwV0L2fe1XF9ncUynjcRVr0CBSms5zmtBdJc7Uk3Oi8v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6QE5mxJEwTB09WUjB+YgjxWN4NxjAcfw9PFYF9Ouwh12wTIsRP5T0lZKkXO+KQ7cOIm1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fq0IgN0AF9YS7x7o+aeZyxcdUnEltt9iudgZvdb03kJntLnZhMECw9eCcf8AMa0CRN09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8LSxOb39NtVnJzQfHXwBWrdo/ZfwjtH3ixrTAb38xAF5iDbUfJbj/uAKREtuTou/PlvP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BUw9d1XheIyMED3eUubzJJLpA8lznjPYrjfZ/GDC4nBVa0gFtSgxzmu84nYr1/TlrtSe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l99TLss2ytvtJkdF6+fis/Ix4ozNc7LoROuvVTYPGVsDXZiMPVdSqsu1zTfqPBej+1Xs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hKDcJU0HuG+7dJIvAEELkfaL2Qcc7PvFOmz+uLJze6acwGwLdivZPLxYmMr2R9uXF+B/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CMMHuAPgmSZ8+S7V2X9qnBu1OSmapwtQ91r6rxFR+pa3cnTb7ryXVa+jVdTr03UnixDg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Sc6m5l2ua4gg852Ngs9eLnpNe6aLmVP7lM582lrgJ/egOy27vVeQ+Ce1XtHwLJ7vGPrQ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nxXY+y/t54bxxtRuOYMHWDWuh7g0PdNwHG241j9vH14LF11ouHxEk2tBRNA923qLysVw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uDxTKtQUyTTBkt5yRaZMWKysODW7WP3/AIXnvFXRad0fl5pOdl6oXfE7clMT8V5kQueC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QNp8UDqhdoZDpg/unB8YusUpVDO99lWfLqbm6tkGLKw+T3viVbKRs1wkWNlr3oBuHpZn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Y3jPZDh3aPCmjiMPTdmgHM0EESCdvH1pnWUz8QE3Oik92M2sKzy1HGe0P4d8JjXCtw7/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WnrJB+gXP+O+wvtBwr/kNOJMSGgC43vubcgvU4BGmvikQ6o7MZLoIHeMAGQfO69XPxXU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PC839VgqtJrDDnFphp0gnY+Kg94w95pgncG69s8S7I8J41g34XEYdha8guflGYmZkk+E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xlr4rg+UMDg4MpuL3kRcR48pXt483Pf8plcg7O9teMdm61J2Bx1XDtYRDWvIaTzcBr5r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He6w/HGtpOs19fMGsJJgHmALm64Hxfs3xTs/Ua3H4OrhnPJyio0gujU/VY5zYqZXDK8a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Ne7OFcc4dxrD++wWLp12TAcxwgnpOovqrT8x5H/zBeHOCdp+JdncZSrYTEPZkcHayD5a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JpYxlHi+GNTDlwJewAlvI3/leXr4b9Lv7eirB2p5TCaPm4aLUuC+1Ds7x2mz+nxVNtV+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duuy2plVmIp+8ouFVkgS2SPFePvxXlTut/5t7oC8cydUT3nnvYkWUckrhlC/LqZvueaQ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RKZ6pTDsx/LujX0C8EaGbb80M/mJ80Z72W8eKjI+J2uiu0O0lrnRfqVWr0qdZrKLmDKG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VO0y5rfkEi0Oa6AAXXuVqdUrWeL9guBccc52JwTHOcL1S0OIv4zstJ7R+wHguKwOLdws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CwtE3ElxGgOgC6yQPhBkXgk+P7KOoAe8ZGUzM2Xo58/UL/t5y4x+HzjHCqtB1GsK9Bz8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UkxreFrOJ9lvabCS52FpvEkDLWbJHO69YZnta6JMCdlXxOHGIrOdVDHssQxzQR8P7r0T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ezPG8I7LW4ZXHVrcw+YssfiKeIwbv/EYapRP+4Eea9lu4TgX92pg6BgEwAWmedlWxXY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IGkbsDSfqDbwXafE8/2ljx41zXc+s6Jf2zoQvU/E/Y92Xx3efh3NfcyIEzbYLU+I/h64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tQkhri4Ni0gkHbax+S1PPxTK4ICW/C8t8CpKdatTdmZUe12sg3XTeMfh+4pw5r3UMZRq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5iJkn6LW8T7Lu0WCptqe6ZWZPxU836ifouvvzf7Pqwbe0fGGacQxAjf3pn6q03tlxoZc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VT/hSVexHHqXefgqzov3aZJ+ypu7OcYa5zRw7Eui7j7lwA6mym839JbWRZ7Q+0bAMuPe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yFL2s9oqeVtXEur2AiqS4ePJavV4PxXDjNV4biWNGpdTICqltQfFTc0jYhX15prouG9u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AcdS5pPn4+CVX288eru/9ozaGKZ+eq504PGtMjzCDOOTvkU9Ob/S7XUcP7eeNU6bczad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OQmfkshQ/EdxHC0Pcs4Vhnts4l1aoCXbm1tyuQDEsNiYPWyA12c5POVPlz9G12ap+JXi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BxAH9uoSPHvTdL/34/iw0ommdIbWI89I+i42arXOsGun/cELqoGoI8k+Vz+ja7D/AO/G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UKz2OknEVXvm2kAAbg35Kav+Jji1Ssz3eDo0msaWxTLQDPiyRpsR5rjQe06eGikAP/wt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2uus/Efxh+tNrI5OJP6BFX/ElxrLlac3LPSDvK5XHnua34iNuSH39MbiU+XP0u11h34h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G2RuQeca72Vhn4ieIMosp/8ADcO7IZzZnz4fFouQGrT2M9BcpZnVHZWMLnRMRcJ6T9G1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Zznf8Ow1MvOYwXEg9DM7alQVvb/xyrmkQ3o6/jcSuXsY9/w0y7wMhEaGIy5hh3m35bqe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/FqdTNUBqaSZv84R4v258axXdpA0gfzA3+ZXOzRxJdbCVv8A0FFSwWLruyswlZx5BhJW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2iHw4yvb/eVGfbB2pOaeJYmNbvkLVDwjiV44diSOfuim/wCG48uLTgqzCY+KmQp68jP1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Kk63YDB53UTe3/HmOLf61zmg2GVoj5BY8dmeN1XdzhWJd4UyrA7E9oqneHB8Wd5yJnJi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PEK7N+4+FTrdrOM4hznVOJYp5dc567j+qnd2E7RNqFv/AAys6AIIYYJO197rJYL2Udrc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3fVaco+Un6Kfb/oa1W4pjsT/AMzEveOZJP3Qe/qn/wBudtougcN9gfaTiGIa2tisHSpx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oHrotid+G6vhWtdiuIgiQCKDA51/AztyS9cwcYqOc74qjiephAanOo7xkld9wX4cOEuw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PcJyZ6bQTsPhkbHVZ3D+wHglGpSaWd135qlZ0/ICPkpfJzFyvMnvgdap73MlNnptdmDx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sX4FTax1RrAxrZcz3QdDj1PiEFb2L8HzO9zRo0w0SS+i35wD4KfN5akeXRVpv1eHHqLl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C9a4f2SdmGZM2EDy9pJIa37EWVLifsj7NGnmZgjLgDENmJvFvFT5vJ615apGidXNBaLS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Tx7iFDB4Gi6tVquytgGPn4XXfaHsM4DWc7PSw13HKRSeSNwPiHgug9luw/BuzGHpNwuE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0i06ASYF/wB1jvy8/wBLl/tp3YX8P/DeEYjD4zH1P6p7DJp5hlcdxMbQV2EODaLKbQQ1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CrteXd4mD0UufnBHPdeS96jCcaqNa5uZ4aba7+oU3Z2k+pmqPafEW2WudrcW6jiH535K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NuWxW19mHurcPa7JkBJ8wtRjtl2A91w8brnvtf7C0u0XC6WMYwNxNBwmrlnuxJBAuRYa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Blc1wlsiR+q7+Pp5rXhjEtdSqOpvBa6G7EHrr1URdLnbZV3/ANs3s4dxH/2Qwpea0nuF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Bl035LgAa+lUfTqscyoyxa4EHSV7OamkWl+gm6HvN6DVGb5rqE1Bm1jxWzRGTuonCZRA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Byd7RSynpmettVM2nn1gLWs6q1hLdJVH3RDrrNMwxfmgjxlDU4MA50uh0A3lVGNpT3dx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/KCJQGj7p2WZ6pCc3Ia3QO+kS3RCO651vhjkpWOB3mAULmk7XcgEEDcfRR1yNjeyIg92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4oAF/DqmeTl3JRQUJBzXRAuMuRUrOukKeZSGkafoetkIkpYo0ncrjU+uay1DECp8Lpyw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82x6q1hHkOs4nxvuoWM9ROZ3S5WSw7nsqNqNBh0CR0OqxfDDnzNB2iVm8/O3Q/dZRgGM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y4gWkf4RiS6yENDu8B8Uk6lP/p2XZpJ4hXKZLqbpuBOnRUhPwxsb6K1Q72snNc36qVY7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3/Vt+v1K6EwHK21+RC5z7HHD+hxDQ0nID37xqLH5/RdGpwG2M9dV87ztw4Lg7QCBuVK0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Id0uJPL0VKGfKBdeNVil3nK7h7/EeUKjh3xoQdfGFfwxJa2w7wtOyyLLTm8E8TyHr+EA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KmHHT5p2kcpTNv1HNOLO5IthTl72uyTjznkhk+UjZOZNR7okOIj5IydpPxE/NFruUGvM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gTvDWyGJd9EZM7ygM+NuRQ0YbOaBrEEpGTy01Ss7wBQnvdbJISE6Dl3sb+vFIR4X5pSS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xWmpAyXO030ThpzaR4o4nu77T90zoHePNSpQkz1TyQ6wt1Sk97e6ERuY6lSoIO/ynJOX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qkPD5rWGn1dcT5pz9NNU0xv80mnrCBEkc4umkHb6pzBb3bi1wmH1TV0ojeepQmc1hPij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6wBPrzQ0V8rmk3kGUnHkmJ80gT45TCIRAPdiEgT7y126z63RFs/PdIk5cogC0ygG/u292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ov1KUjYz1TFp8ECN978/0SBPm7WB65oZJd0RAc/qhRBve/6dShiP3TnxtomInmT8kNIk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R3vVigIKlCJPgOaV0koJd+iutCN22E23SABdmCQAzax1SJnp1KJTmO9J+aAju/JIu/U2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wtBRKcmdD1um10uLpmOO4gN5nVOJ7rdDCBCdgnEHolfy5pgfCEDmfHZO4H3eUQPEprH+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LS0dfmf1/dIk/wDpSIJc5uiUkuuJRCddrovcapH4nbDUJEDaUvLnqlCn8x/Ne6YfOycA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Lued1IBgnX5hMCUWm0+JSdAbpClrTF8cZmwbo67i1v4XPONUWtwb/iOeA7vGJh1vlK6J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AK0Hj1Rr6bmtJLXONg4nSQd+a4V7vG0trSMOJdYaIq9P31F22b/P6KOlT97h8PDhnIEi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wdVwEuEQY1Kr0MBh6J/qqDRJDjOvrmuj06Io5KcElgMzsdR53XOXYgUK1Ko0gEEGTroD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OvRdW94HvqlsgmS0TH6EqdDIH4b8p8SoqwPu2ukagmdYRPOQscCC3M6bzaLH5gIM863F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nU3GLF1yRroqvEMHSr06XvWCplEF2lydVdg7iXCBMj1Kr4y7e6BlJtPMK601TE8EbQqO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GCfDTcqANrsdmyOyzJsPn9ln6ze86b9SoxSFSi5pElpDTLdTE6+YWhW4dWdSc5peAHwI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IJHOyh/oqbszRLvGRy+tyocbRr0m5qYLnCDBn5eNwpWU9Sm2s7KDJtqVWrUg1znCwcQB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uvAFSYAzNn6eSKqA5r3C4tFvNUqm6Mz7yGkN3U2HeC1rXWDQYv8ARV8QcrsojUGSLm2n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PawyJ6D1ogzVB5r03NMaAiSbSdFVxOUakAOkC/LVHhKhDs0nYA/NPUZ7xrnNgFoLrgb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tc5zmnNmJvJPigDS3LNp6+uqncHOy5iDaJiFDBG05d0CDxlc4wSHaDYc1MSR3XGcuh/V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AGQfn9CpBlDWuvJ1JJ1SUSBoGaLmRdGwznaRJcRCizA7+JOydjv7lvpy9FDElbN8TXEG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RJOv2+qVRxfmaLdfXigcCM20AG/ihVgOIyzYp2n+5cSYi58f3UAcS7mHaEBG2r3mzobD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YtGXKQRl5wjaQ7LfzOic/Dcg5piBZWsKVYHNpvb9lFBG05bKes0nN4yoXwc2uszKsXQ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b7RFtJ1Tvk5ovv6+Safhi+qqGeBmc7XMZRC2XSdYO/T6IWgvaxswYMmQOqJo+G5OUnX7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NpDjCVIh7nO+K83I9bBKu0FrWmJ0mEFPu6RuN/W6uiciOeut0BaGOsIyy0GbpPd3fhnL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zObqXHr1/ZWCCq0FzZ7xF5JUTqIe2wA8wrFVxOf/AHNEE8+aEGdb23+6lWqjsKM0ADVe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artThu0uMw84bC1S0h41BP8AC8y+z/sXju3/AGkwvDuHszVXODjabTdfaP8AD97L8N7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KVStTY+p/wBXor2/C+O99e1/h5fN16zG6ce4tg+xHZevi6mWlhcHTLoOgC+Lv4xvbJX9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WINXhjK80Wm7Rcr3P/2g/wCIej2I7MDs7hK81eJUXUnBhmD3tY00XyowVN+JeataXPd3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1jj4uN+qXCYC+n7K4zDNFdrXAEFwH1UjGBpuCLTrb1qnDoqU2sAGVw3N7r4+217sx9Y/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9ofZv2f4hjOA4aricRhGVHvIEknfReGvxY9gODez7tvicHwjB08LTp1coawbL6sewC/si7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fML8d1Qj2mYxs2/qP0X1vNxJ45ZHh8fV9nnrDYdrz3WgZhqQrlLCNORsDQn+VVwLwWGe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dsbgG3JfJtr6EjG47s83FUHNbGZsmbytMxXC24j+oovbFakSO959em66V70HU/C7crVO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xQDiHgzeOV/utc9UscwxXBXUMbTc6Rlfod12ns7g2ilRc7vEAAExpAELS+MYE1qlCtSA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PUqNo0s9jAMhO/JSRulGiwU2xJkn19FGcYGFzQbtcWkFpJnWJ8wqrMS2pRdnMEARIHLR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rCXk5ZGn0+y8tdGSdUDhUgkh4DcomV3L2Qfhq4p7XeDs4jhMUcK15c3LVdOh135n6LhNO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vMjQjqPG0L6NfgIEdgcK2Q6HPuF6/huOfJ369OHm7vHOxwriv/Z29oca8Pbxek0wJMQs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mdzhxmlczGX+F7u9uXt94L7DuC1uI8Wo1qtKmASKQJN/AFeemf9qJ7PXzlwOPJH+x3/xi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K8k8vk6+riFX/s2O0tRjmnjNG/T+Fj6//Zjdpapd/wCzVG5mY/hd7f8A9qV7PKZM4Hi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IP/AJKd7Ov/AJx4h/8AW3f/ABiTx+Cf2l78tcHof9mP2mpFp/41Rtrb+Fdb/wBmv2op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Yx/C7SP+1R9nRIH9BxC//wBLd/8AGIj/ANqd7OgSP6HiH/1t3/xivp4P2e/kehvw79h+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HFsb/VjDUhTYdhELnv4u/wALI9uPCMP/AMOqU8Hjm1c76rh8QkdOi5z/APJUfZ0CQMFx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MTO/wC1U9nIkHBcQt/9Lf8A/GLv7eO8+trlncu44bT/AOzL7T0xH/GqJA6fwnrf9mZ2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aOkAx/C7iP+1S9nJP/wAA8Q/+tu/+MT//ACVD2dET/Q4//wCtu/8AjFw+X4P26+/kcAp/9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w41R+X8LI0v+zQ7TU6Yb/wAapazp/C7Wf+1W9nAJH9DxC3/0t3/xif8A+Sqezn/5x4h/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PDf7PfyT+nF//kavabMT/wAapEkcv4Wne1j8DvHfZX2OxXH8ZxSlWo0SA5jRr9F79/D9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juG8Fw+JpVhSNWazSBABO7RyUP47zk/D1xkiB3m/qs34fxXm3knl73K+OMgPqs2aSBf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PwTcbqlTeTi8Q74iHkEHRX2tIDZgZtYOq+RZle2XQAf3GunYj18kLs3ecbxdEI+ECPnd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E6o1YdjYytIObW+kHQfRSCD3RYNEAzb1dBSvpewufsjk5tJ8LlQhwQWtcCO8YlI9G25p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G5uJ3TtIc68HNcHZGhB+XabjbRFJLsoUbWk7fDujk5sxG4i6VKnY74oMOHy9XVjOcvxk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yym9299VMKgLnNINjrPP0USJ2PzZdxKlAzNy63Jkqu0zUa1pAF3STYDkjDhm6bQhScwO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D1v8k7Z31cJsk0h2WT8I3KQP+m40B3PVCnd3m8xO/rqo3EjaRMGERP8AuGmh9eKjcRm1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t5Quk/NEJc3MbSZnkhcQe9r4oxUTjmzam/WFG6cv7fZIuObl1TNcPinTYrSoa5/L+qhzH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Bc1zhIdIiNeqF7f7joEjWZVSREGkeOqcT3XatTkRlm+VpTQQ3LvFrqwpQDm380zgN+Xr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9wtuCI035LcZA4/3HNNw0AyefJPPeb87qMvIb3rbSRZR++afzT1lUWM3WROqFzvzGw1u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kZ1SLiW3PmlZA7EVX4jENfTbTYx0McH5i4RqeRnxQk5u9qnfdzouHbiev8JAfFmtaxRm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rLoE9FI1hDtp0SaMv8qSEhRHeIm9iI+aIHLmiSAUwu7UDona3Pm2zbIWJGOOV2a2WdVl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NaGzTbGZ0Df0VHwHgdbjmIygOZQZ8VTbXTx1XQcLhcNwtr20KbaZnvG2Y9SfJSop8Rwt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CCLaFYmiC5zpvlM3KyXFsax7nU7nMTebeCo0XgZbjUbA+f0ViWtz9nz/AHmM920ZRl5m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0m1rrm/s2aX8SxtTLDAQATpPL7rpDfi59V6Y8XdO0x3Q4EtRtg5YMmwso4l1gjbbeA3d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GuP8Ja5pM3QmznTpMpA97momjDh8UGZTl4c50HU3BKAk+A8E/8AN0QReDtCYknNym3N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62SzQ7KtlE2Q79Us5GabpADxTWOxncFSgr/XVPc9eqGek67opnrzushvoU4eTsLckzgf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zQwfG6sBx5pTOvhcIWkn7aboiSNefL6LTR3A5tvEpN/6ki4nM2QedkxPn1UsLROA2KeY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LF7XSzE9OayC05C49fRJsNyuPgZQky7nebpZ3eLTe4V1kUhuW0taeeqEOJc2TYtcU5Jd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8rYstLhAgtZzdElO4jNqJlBB5SOqQAOV2UxHNEGSd4PkkR3rXNydI9XQj8u/RFdzr32K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dE5M97UclHPdbEgQbyiB58rXsoh5LXNvO6bMT8NzyP3TOjYSlJ7sD6qyFLNLrx3eSV8z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LHmnaSHXHNIC06oXTm55kRJLsuvimN+pbstLQiQ7pdM5xyp3AjSPMJG+t94lEVMeCWt3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nNF7Aq5UnK+eap4FpbUzRBcB9P8AKC+0nxPMaKTMQ5rpOkGdyo2gtm/JOL5Yvus1YMSe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69rGJTZpzSRE7p7nK7MCcsRC0pCHOzG2ZKPRTR9E5GduXwvKytgBJ+L4uQTkeZTZfygE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py8iiGJI8eaQku/VM6fmlB7u40jdWh7cpMJE9eWqZxLkJB/lZDEkNdzjXktU7f8AEP6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g/otpqEOzN6arnftJqktbMiSXdBb+VdduI57VcC514LgCZN59Sp8O0Oa6oYIiA0m881W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DUfsshRYR3bDKZvPNeHvr7n0OAlhPXxOiixAAda2VXXUz8WUMG87KGrhhW8LxG65a6Yp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KTu406DQmeX8py05XQLtG0euakDMrb9fymPnHgr7MsLxbhLa+HykBwcSS1wkSCSNStM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OIYVtSjTe4NIDiGkRcG9xErphHec1oIDhqQY8PHVYviPBsNi6NVtRpfnaRDnHlBhXR0X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h7MVg3htW5qYfMHOaAYDvAwbrMUWw1s6iF5hweJ4p7OuPUMdQLvdtdmGrpG7SCYi4sV6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u8G6phXCnjWWq4ZzgXA8xGotqFOpn1YZjIMuYC8XKbKS7lf0FLVB3sovzXE+a41kZacr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6B9INrOdca2mAdlMCS3bvSmJDuvOVJ1Rpvb/ALA4ftdw/wDttZRxbASHtaC875ZJAgmd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GI7KcUxDQxwwjAXhzosM+UWBMbG8ar2A5pzOymB9QsfxngmC4/gX4XH0xVpvABdAzASC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8Rn8pZrxFDm1Mws7mV0DsH7W8X2bxFCnxDNjcFToupMaYDqYLgfiN4EGyz3tH9jeI4NRf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nOJBd8JcIF7T3osdlySvSdTf7t471wTO6+jLz5Izlex+G8Sw3F6LMVharalOpTDwAecR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bCy8gdlu1mP7K8UZisM8OtDm1AS0jcdPJeg/Z57TcL2toPp4h1OhiqLWF9xEkX1ubgD0F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db6YPd5ITI0uOaRcXaEOF4cBYpAd5rZAzW8+S8djQIDXZiQcqYgnbfWVIWnutiBmgpoc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T6pUXux8Ny3vTdah2p9lHCu1jvfOpBj4Ay0hlMzrPyst192D3nSTI0keI+6eIdYWsunH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av2a8Z7J1sU51B1bCUahb7wRIGoPWxGi1QOGn5reIXtTF0KXEM1HEMZVpTJbUbmExa2i4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EOxHFOFZGNaC8tY0DMA0RIAABsbr6Hj886/Ixynsz2s4j2VxXvMJia1Ok5wNSmx5DXjl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e3TAY9tLC8YptwtRoDKT6Ic4Ha42MnkuDcR4Xi+E4h2HxlLJUZruD56HVVZA7zZB5hdu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p4TEUOJ4dlbBVm1mPacuWCOSmaSMuYxrd33Xj7gXazivZupmwOJdRkguIAJI5X2XXuzH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FW+4cXFgNFoDQLd5xieei8Xfw+fw1v8At2QXytF7m5T65XeNlR4Lx3BdoMP7zCY2jUda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v1Glma0xBzaj1ZeK8VYa5a2bmOSYN/LFynJJ5HqU5M7rlZUpNvsT4qek092YJhQgAObB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mp9UHk+fq6Z7TldnEg2IMI2iXWuY9FEWfE035rc6o1HtB7OuFdoMK+m/C02B5BPu2gF0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7BsZw59Wvw2pGHa9rQyqHEiSANBzP0XpOmzLlkTlGslFkDnOa9uZtviiJ1H1C9fHxFhY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uAuy8QwFWhciXttIsscHM/KQHc7Svb/ABnstwntDh/c4vDkGxzscZBExaY3Oy5X2p/D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hVWa5Ln0wGwTeQCSY08F7ufPzf5SxxLgvbfjHAXN/p8XVcxmjXPMeHMa7LrvZP8AEdT/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vvJ1oNEa6SZ6Lk/aj2e8b7IYx9HGYSplYMxqgDJGxla6cp1MFdLzz19YmvZvZ/t9wTtH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4WLX1mOdrGgJOx1Wcz08RTpVKDxWa9uZuXcc14eweLr4Ksytha7qdRhkFhjx8Qtm4X7U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xPvGU6ZY4PBJcMxdNzANxcLzdeD9GvW9x+X4eaO+7SOhXEeA/iQpVW+7xeFp4bIAM1V3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xOq37gXtX4Fx1tVxxAo5I7rmC86Qc07DULyd+HqNa3CxzbbgJmszZbXg3Hh/CjwWMw/E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Nc0OEG8HQx5KwWO3svPeTRfl0nTVIxsLykABlvbqlq61trwueBG/z5o6bescgShb3el9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gJjQNvqja9zPhcRmB3Qid08D/KstGH4/2Q4R2oa6nxHA0KrniTXNMZ/nrsuNdr/wyVQ1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zE0q7j5BsX56ld8Bh1rxrPNLO5mhIzawvT4/iLwjwzxjs3xfgFZtHiGAr0HbZ6bhPW+q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9V7m43wLhnaKn7viWCpY0AED3rQS2dYOo0Gi5T2q/DvwbGU69bhlatRrmoCKDIytk3uQ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fEc9fyljznQxFfDuDqVZ9Mjdji0/MLeOy/tj47wDEUm1cVWr0Glvx1DAAN5BkG06jkqn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A5zhg34mnmIBpkkmBM6A6clqDm1KFT3OIpPoVRq2oCD8ivRnPc/Zr0x2e/EHwPi39vHtf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vPSTbYXXSOF8XwPG8/8AQ4mniCCMzWPa4t8cs8iF4fGUQ5pve4KyXB+0nFeBVM2Cx1ei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1wLHfVebvwTr+F17aLXt7zm5RbVMCHd4XDTB8fUrzv2b/EDjGObT4nSZUoQAW0mOLtwT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z3tM4F2pyto4o0KtUhraNamWuLuhEzsvH34LFbQST1G3QKOQHOaL31QVMRTDX5XiQRMg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sp+NoDiPHf6FcL46algCpmIkgEfNMT3bgkRNoULr/rKRcefSFjKDLgNDFhIMSdfqonOz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RVHDK5xuCDfpH+FDIzZd/FMrencZ0OogxPrZM4ktP5nQIk3QxLssdQREpNJOWBAdZT6h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AkbIzB+R8FG+o4Ne2nZ2QZXFuYDy+aIS12V0Z4E6cv8AKW0oa1IV6bWwS6xk9DP6BIUS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t0Yu6xi2somgNiIDRq7bw+yvtVE1xbzMHVtlHj6Yr08ppsDnuDxnuSRffeyMOjS4keCl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7hlhp0H6eS1PJSq7WB2dxow6Z2g7ba+alfSoVqeWthaDw+Pjotnw0UzaYc1rrBsxNjun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tL2V+b0ljGDs7w5tTNTw7KTtO61sRyjyUNTsthK2Sm/EVqVKS33bBSg2/wCmRvYLO06Jy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/uRm1JuZ1W/ndL6tbqdhODl3wvqwdXMpmTy+FQ1PZ1wKs12bDXdEEMaI62C2r+nBa2Gy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CmRo3Q6Hw/hanmp6tN/8AeccHputTaOQNIEzH8q3S9l/Ae87EUxWtoKQbH1Kzr6Y981uR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hN1foODm3Bh4mSdt1fnU9Wvj2Xdlvd5TgBDjeQ0/pOyrVfZH2Uq913D2kdBC3Cxa1wv1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B11T51/Z6tJHsZ7Kio2OHkt5OeC35Fqts9kPY1unBaDiRMuaP0AW1aOc0Xi8z9Popgwd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Pso7PBrvd8Nw9M7BrSI+cpUfZX2cp1murYJlYQZa5oLXdDbRbjlGybL3rgmxuSnzqmN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3aHB8IwttmZQbJ+qqV+wvCazsppmi1pByNazvXncE81tTqYq5WkkiDdriJUTmZcsiZky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wdDshwTD5smAp9M9NpgdLKT/ALs8KLX5MHSpuc0gFrQB5xePArKBmbK2LmRJFtEWUbi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+y3CK9Z1Q4BrHGNHODdNgDARUOzuBw/epUGtE/6nEfUrJmnm1uDB9fJG1oPdmM1yp82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R39zDU3dCD+6ko8LweHqf2cJh2bkFgPldX2NnLPPVNkGZzssHcrHzejFSrw6hi2tb/TU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iDpojw3BeHUG0nDBU6rmg9+oASepVkWc3fbwnVStEt0HRPm9LkDSo0G5W/0lAHpTHrkr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hSLomSwetlCxpzNmArDJ92nzKZEEk03NAgOGgMetSoKjqha5uXOIiC6J2V3KMrm9ICgq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TGPoUfdN/ttLGOk5XQQDAFrTtupMhLrxDfmpn0y3rysgN+8CRmtfcfvope63gAyo7EOc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35zoRYaKOoCdQDIg2iymc0F2YtveQIuflfVDVBLm5eV5U9qYha0Nyui7QRHRQ1mTkbM2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OiB9MuqXvZPaiLDMa53IRmuTrN1lqZ7rbRoLj+OhVGkCzI3Le8yrrGw1ttugTaVK18d6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7lRMc57soBJMWCxHbDtdgOxXB3YzHOBrPBbRoBwzVHcv5XXmOdar2zY/H8S/p2OzZnGj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sIcJw+i02dc2NrmY+y4j2A7TVO2/ahriczffGqf9sRbw11XeqABc2n/paDY7rrrj2m/0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6m5KMHmb6oiOs+K1zXmqhxLh7OJ4Orh6jWkOB+JocJ2MG2oC8q+1TsTV7Pca99lZTa4A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4m1+7ER+k+uHj4o9errWO2/Y7A9q+Fu/rPegUw50sqloFiJ5aOcvXx0R40dOVrolQVZO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F1uF46u1zHmmKrm+8MkEh3Pc3Cw5ZLcw8ZXpioiSP3KYk8p6onNPKL7oPzKpamonLl8F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JzK2D3fHdGU9DEGm4tNxBCsYmoC17hJmIVNrCeqMklusjWFqCk8Bznb3IuoXAf6Y81M+S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3Ux4qhe8LXW5b+uiuUaQq02uKxwqS7Nbe8rL4YAYe9somVKVBVox3YvzKp1afna6yLoL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XbdVRQiN58U1xpfxUhaM3mUTWg5fE2QRNkdLqV1UFrrmNUi0DY81WqScuyB8wcna85mw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QrO8JxAbiGueYY3clZw1g5rXC41Gq1SlA3gc1kqHEwWtaToNz65FSxFkN7zXNAI57+J6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Fp3HmnBIc69oC6KkmNlNQLm5nNuYIlQmRpfwU1BwLnTOWCLKVddv9jr/AHuBxlQCGOaT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SSSKbrHZcu9iAaeG16er8rWuvzJIH0Oi6gQA3rIvJXzvO6QUhznWIFlOzvKuLOza3Fyp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qpWEB2YDpcrIUCfeMmAGtIIHNUcOM2vq6vUO9mspWVho6ylqeXimARCS6+igdxPNNBPw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lO0TtJ0MJYAb+Wb26etlILtbKGI2lIGdL8pQsF+V+X8zgmIAqObsCnMnu67oZ7rbzlFx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5xKctB2nxTEdeegPX+EruUq4dsna3mf0TkTznRJoBboJiZj1zKYWSLIYgBODDriT9k7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hBd+xQknvTbxTgR3RYctSlc5UZMBOXre6TpGkeMSkbbyOiREt1sstHOZ24I6BLLG3mk3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Jd0jVaZMYLuaQMbT0SaYc2bFLVFwnF3w2HimmOqcJgSajeUElJEIeFuZCZo+GLlJt6bH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oxO9zzSE73EyicJSN+vigYknmlALdE182blqOicDzsi0jIc5osGxJKQ+LNEnqkR+u6Zs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MGk5eXNODHVPJDrQRpMpjfQ+aStESXZrWG6U8yRrcapNE5eoJSklaKQnLpNjf5xsmJna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Ttu7LryUoTQfqnbIc129xCQ/M2Ovr5Jnkh3VQIuPeaIG2pndPJ3vqh11vzt65pFWpSJ+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WO6dx8z1QhpOohRDsbzAIvqiEHL902m85QnjM65B+yurCEqKtFJubZvNSgk5Y+qhqs96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njEVGNtckajXl42WVoVffNtfqVhH8MfUqMmCGkka+uSyuHp+7zNmw6nmf3TWtWQQXO1n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2ecjwTj5Iyczsk0c7+HrxSjnfql+bn6/ypQiQdo6lKCOuyaUzZLvNQgonTTmULgepREj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5StsP2hcDgXNcSM4LZvN/wDK5jj5pU3U2Oc6HF4LgT8UO+UuNl0XtO7JgXOABLbxba/6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Vbq13d1E/wCbDRYr3eNj6dL3VNjSJLRy9dEdesXUarWiC2JnSfUo30slOxi4vyVF1Vx9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1gO8e6TBEjZbT2czuwtzJaY1Os/4Wuubnc5xaZ3/AEW19n8G+hhW5nOOYkwYgSBYeYKn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0MLhreZ5qWhV99mm2XmVDXwz6zWtZ3XNBOa5UFB9Si52YTbW91hayRs7MdIMifH9goa4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QqtPioe67ZJgA3+WnUp/f5815LgFDVY0iXO8VJQp53MkS15gwD5/qi+L8pJ9W+qKkS12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dEX6GCZSptdDXOMmTqqeMYA5tvUrKte33bG2sNysbjCC5rs0hup13un/AFpjamAoVO8a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qvUpVfdv9wzM4NMMAFzlsPnCyTGh7vpN1M5nu292Jkf4+i0NPrVHNpta9hzsF2jxP7hV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LgDE5idz/K2bFYf3zqrYaXQNIjx+ix7+DZ3OdYG0OkEeH0VjIauNzZGsMGJFxrB/ZZTC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bTYB4xf6kLAv4bVpVMzTkDbTmn0dVYw7cTSrNcHBzTPwG60JsTTNJz4cXuzGS4iTc39B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rFaoa2XMCC25JJ9bqp7xoqZs05r6+uqGiyg94idr7dfqdUOaMrbxtKRqA92ZLto6/wCE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gRDjm2/ypabu9qDfb7KFsZedz/hOwd6wtc6bo1IsVHE4eu5t3HQAgeX0R1QMrpnQSoQ8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fNS1TNSrGjiCOiJUZvoQB4euacgio+LlgBnqk491zTc7Ji4BznD8zRfmrqLNB5d3dNLq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55Ki18O12mfXkrNOoamXxhGSqxla0mRueiquacu7hoVbcMzfLn65qJ1Npdli26sRWMdd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xN58zojLDmyzsEz25nOi2YzCoEQXWJygc76H1dEJLebXEwLSfUJj3XctBskfi1714JKA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HrZQlpDs0QOZVnXmYIuSmNHM0tB139eaCGc3dN83NIUwXOdlg33Hrf1CeHsd3jZomTve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qAKoA/yoaYfXrspMu5/dA6lT1Ze11joTMH1z9FdH/D17O6ftF9oGDwtd7mMoVKdWAJm+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NeyP+z+/D1/R0qXa7iWH/vAuYA8SIPivZftU7f4P2YdisZxnE1G0qWGaOX2WV7EdmcJ2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k2lTFJhhoi+ULzt+MH2a9rfanhf+D8Io1/6CvTio+k6IMDZfc55+XxkfL669+tr5be3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0TiWMrVTVwgrzR7xMCP8AK1PDUvdxaRBBdsvWWE/7O/tNTlz6OKc52swrp/7PvtNDQKWJ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zyePyd3+Hs575keRXvik5wEiCbBRh84inb8wufFevKn/Z99qHtLTSxJkGUDf+z37Te9YT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U8Hk/TfzOf2+j/4fv/0QdlP/AMwpr5gfjvv7T8YB/wDPF5X1X9lfZ6r2W7A8E4VWBFXC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eK/xM/hF477T+2+K4hhaNc0nVc4LNCF9Xy82+OSPFxZOtfPfCmKRymW6kq218uzT3Ymf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aak0RRxJ8QP2U4/AJ2kEf2cTpG37L5V8Hk3+Hvnl5n9vKwrEtygTeVT4vgzj8KYj3gG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7SAyKOJ8bIh+AntKB/yMSp8jyfpfm8/t4u4dUJd7uoCToQfutmwoDHNaNGTciPWq9MVP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jXFHE5XGYtzXJfah7K8Z7JO07+D4wOZVFMPcKq59+Lvib1GufJz1cjWaRD2tkw3WVdo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T53QcMb7xubLZwkSCI6eKzGDpAYhkgAbleWuqb+gFKi1u7W3K+gf4DWZOwuF/wCp68C1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LrHsl/Frxf2KcHZw/BcIoY1rCSHVHQbr1/DeTnx9708/m5vXOR6G/wC0Ype97B41s/lZ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NxDadpIPTxK9Ie3H8WfGfbnwitw3G8FoYJlTK0vpukiF0H8Nf4O+E+1rgtbH4vitfCV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q8tvn7zxuPH/AK+fueIeIcDZSeyI0EmNLLHVOEtazUPknQQvqXX/AOzO7OV3lx7R4q7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XvZmCB2lxYkzOQSs/43ma+dw+W3/Dodmyn6IXYEB7jeSBtawK+otX/ALLXs1VeXHt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yj/+RYdmf/onxh/+9hX/ABvKfO4fL9uABOYgXJb01RV+HCHNi2YCV9P/AP5Fl2Z/+ifGG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LLswagce02MIAIgsG6v+P5U+bw+W9LBNLWeJ1Uv9A0U8w5xK+nzf+yr7LtbH/efGR/8A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mC0j/vPjBv8A8sJ/j+U+dw+Wv9A0ufae8EZwLYda9oX1D/8AkVfZiQf+8+Mt/wDSwtC9s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m3ZLF8Uw/aDE4l9Gk54Y9gAMBW+Dyz61Z5eKxX/ZgUBS9olUj/50f/7qV61/HmM34eO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mN+H/wDEzxH8PHaHEcQ4fw2jxF4a6iG1XRa4ldG9sn/aFdovbL2HxXZrGdncNgqGJMmr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vM8frf5ce+Le9jy7SB/qcRAgh/RZFrLNzCC0aWt6hUcLDnmoRqesyVfpkgU5MWMzNl8z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2ku53uhcwnabyZhTFjsrmxJkDb1zTQRUe3Vrj+iw3YGmw025RdEWE5YMCYlFlIc3KdwU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JFfJ3nQYOUNspGg9zTutiUYaC7mUwAy6DqVcaMIGsZRqYnzTwcuUHKLaA6eimLYzNMER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2EeuSlZp3tac7gMxMC5spaRLtTMyfqob+fUa2RMflbm8QhFr3g95mMxB8E7XlzWXktGo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tpRtJOu1kqJw+Gtse6II/VI1YzNDp1+KNfUKIuJa2JO9kswc5tQb3WpG0hIzOdqLAFNI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cz4XTCpGVwtYzp62QSPqANsYHJQmpm7ove5SqOGWyjzjNp1gpjAjGbMb629eKF5PxCwv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OhUdYw12ySBP/M43gnl62UTrt7qgxGMHhmtAv0/ZQvxgptbqC2QSSNfQVkFqs4Nc5ott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zpHdFtPl91Rq4t73Wkjnf1umdL9TIO32WoynOMB7pAmQZtzUDq7nOzUmgOvcxPrVIBpc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hRH+gG3yWogC+oc3vH5zrE7J7bidSiawd1oIm4SIPfgz3Y85VZMyC7miAzb+N0gDm0KR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wCEDPaC28gb3t6unEtd3oDWmAUVQ90yQRyQC2We9lMm6Ay7u/O8hDmJdqTfQjZIkZrmd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nB/KB8Ni7mVkuCcKrcYxXuaRAESXGYH8rGtl/dbNyF0PsVwscOwrsQ4D3tURJPVStM3g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KekAMk5oJ15H5qtj8YMPTzAEl5iZIGsbeIUuP4g3B4d7ZaHZmiXyJ0J+hWpcU40a39s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wowmq4s1ajnTJdzJtMW06lT4ekatRrQM+n5j65LBYN4fiHND/ivqbdFnaVWoxzWsALS4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hXlnp1PsXhDRwbqjAJe4ulwO7fnutqALmidQsD2MwtSjwWk58A5RqDy/wtgHw9bL0vD1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jPL5pXOaZnmlM72N5KMWmIGbNBJsNUX38EwnvOiTIgg7JEd7/SrrNE3rfMOae7suw3N0E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ELoHI8R1j1zSLSHXREka8wmtm0nbVQMJLbfNPJOneT5QU7THQNIEKgLZm965E5UYJ8uq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Zj4ev8KBi0D/AM0WEfNDplm6LXe6GCc3NWNHEZf+ogonQfeNGrXC6EE5nN1vukH8m+JW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961/D7JGenjCGCeZUlSjEjR3kkSfPWUERzOVER8WUz4ypU0EJzfNytYpxJ1Stzn1/CQo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TCYuN7dd08ENa63dCpoXwO6b3sU0HNuUp7zpSBBc2eVpVXDlp71vmiIG3mgmW3Mpy47o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gBsAOnJD9eqYA8+iyiQOLst9uaE5TlkSZ1KGOXL5JwDlv81okJ7YzRa4SaAO7PeIlPBz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zpzO0LXXBjTp9EWiAI5DqbpXLtwJ1TNHxNGm6cg5nR9llSIGa557ocoOXe2soiPPqkD5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XzTafXJUaJ/vWuI+qyEjK7SNFjabctTLM5TF1aMk0TmtJciJIdlFigF8up8Cig9Co0F4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e9l01uZQkzvNxqnnuu/RAQ+J3LmkBPyQiczbyEQM7SPV0UDiT5wnIJ0+aaeXzCcnvOuU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SDQEgT4oROW176q1IczyOu6EhOQMznX13QvOb6bqKZxnTZcf9odV9XjDqecBuUCLrr7n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9qsQOIcerujMxpgE+Mz9Qp09HijEYNgNNsjaCPXgslSplzXQItDdec/qgFHuti4tYKai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jK0xI6fOQvl9PoSGe0BznOcNAInTmUBJzatLYAFvn5qQwW061yTJykQQOSjJBqOaDeTz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5Lh3ZzRoLf51QPphjtlbjNmaOeqhrD4mxGXeyogFPP8AFJvYDe38FRYmiS3NMeMq0APh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jM5riSHXnkPUJqVgeK8HZxin7lwBbEEETvIjkdFzzGcP4p2H4t/W4J9bD5HSyrTtYm43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FrrCLSHahVcVhqWMb7vEsZVY4QQ4D1tK3OsZsZn2e+1/Bdt//AAfEPd4DiTBYZhkfbW+h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1+8LwdvV15g7S9jqvCMc7F8Ne+lTbMFkgsMREjXVb57M/bQzA03cL7TVnCmLU8VVOYsH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l/Fl197SPlAlM0zlvIvpzVl2Fp1qNKtQqsxFB7ZbUYQWnzUX9MKel91xsEaYg96YHr+E4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kV8VhqWMpvo4mmytQfAcx7QbzP6ArnHbT2J8I402risBSOFxkDLkOVk7yB4/4XTS3NsT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9Hj8t5THjntb2Jx/ZXGNp4im73LnkU63u3NZUtMDNuA4LCYXFYjA1PeYeo6i+QbAQSL7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cP7T8Pr4XF0aeasD/dyjM0wBIOoPdAsuA+0L2TY7s3imuwoqYzBuJAeymSQdxa5F9V9T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lPZ57bX8OoswHHM9ZrSAyu1okCNDoNY9Bdu4HxzBdoMG3FYF7ntBzQ6A6DoSOR1uvGz2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KzHZbtfxDsdxJuKwb+6YD2OJhzeXROvFOvryj13nbma0ug3AG5sT+iKMzeRuud9mPbhw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xuCxjyB7kuBBuQSDMz0IH1XRKdWlXa6pQqsrMBAdBEib36wR5Lw9ePPouiDYbaA3q3r4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Rtb3rgE9QjDQ7WNZXGwVwwj4m7QRrdIN/tta6MrRoCVYudt90DmB2aempUlpjWuO9huC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bBFpcYO4Mc5OoXKu0H4bsbR/qMRwrGNxAhzmUQ0gg65YM2813ZzCXXa2BuQFK17m6Wg7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rxXxngPFOztb3fEcI+gYBa4tJa7qCqADedyeS9r8Y4RgO0WHdheI4WniKJIB7sHXWRed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LB8UqOxXA8QML3iTRfLjPrmvfz5ub/KWODYLimO4ZUa7C4l1FzCCCBv6AXQeDe3vj+Bb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Y65dQaC5uvMQbLT+0PYTtB2YrVaeN4dWdTpkzWY0lsczGnmsAyo2r18l19eepqbXpbs5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cPiadTDVHTFQhoYPG9ttFvuB4thOKOq/0dUVW0jldpE6xPNeLxTacupPisvwPtVxPs9i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h0agnqPJebv4edfw1r2G0EOb3YbBuUYeMvlN7rhvZv8Qj2ubR4hQNRonM979SertPMr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0Tm/0+LwjdG5RXzvzHQREbm4JXj6+H6hraqdbLlgTrJn1yViWnQ3dzKxpqFrspdodJFz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O65tspvEXXnvFFtk5ryDEdEYdO0+v4VcVZ3nxKkNQnmpiJm2zWk8pRXHeBIvsVEKhLri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mkq4j4hg6XEaLqNek2pSeC17csEzAN9Zsue9p/YP2e7S1H1KFF2BxDiBnp1HXsNRBC6M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VMZcrgI8NfVl3581iY8rdrPYfxzs973EYSg6vhpApsZmc50wLy0RqTBXP8bw/F8Oe1uJ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hrB06gr3TUaHtyuAIcCJIWK4n2W4TxqmynjsMytTZScxpc0FzS4yYJFrnQL08/FZ/MPV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3lT0qlSj3qb4PUA/dejuOfh64ZjKNJuBLqWWR717w0kEiCYB2BFo2WgcZ/DtxvAOf/Q1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tubi17c4Xp58vHbNjT+Ae0Di3Z/FMqNquqCk3Ixub4RzvI+nyXTuyv4kKlPLR4tQdWa4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EFo1XHcZ2b4pw6p7vF4Oph3NOX+40gExMX3giyoEQ4h7S2ADcQFq88dH1ev+Fe1Hs9xS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gNMtm14tvz+y2TD4/B42n77D4qjUpuaH/EA6L3IJkeYXhwOIINNwb1CznA+2fE+z9Vzs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riJHX5Ll14f0r2hTg5NCXTEH1yU7Jc1rtJG6869mfxCYzBupU8ZkfSaDmLmlxN5A+puu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tRTa6hXa598xALWi0m52Er5/fgsXW069OqZ05tkg6nWpuqUKrK7GmC5jgQDynndC6TqL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a10QXCSB66JnGXaG90xIDm32I1Ubb5YudjzUsMEXflJ315oXZsznNG6eSf2SvlubBNph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Pa6buutV477KezfaKnXbVwNMurEScxaRGhBGliVsxnNrb1+xRggc/mvTz5byY889qfw1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iKmIY6TDi2GchAuR1XJ+M9neLcBqVaeNwdRraJLXVI7vKeY817fzvzd0nrf6rGcV7N8I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Y+m9rveBjWtLydyQJJsN16uPib/9M48RZqb8u7uuqam51HEUq1BxpVKZDmuB0I0PjZel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bptrcLe3B1iJDHRTY3b8ok6bz4hck7RexXtJ2fqV3U8K/GYek0O9/SBDYiT8UHnsvZz5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9ovHeEGo5lc1ajzmfUqCXuPMmQTvqtr4X+ILjGBytr0WVAYD3ADMRMwJEDe65lXo16GZ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UZc0uc0kStevPX1w+r0vwv278Cx9bD08QzEUGmmXOLXNdB5HQfIjzlbhwztjwPjH/wAC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J5SCRK8dNY06HrKkZVxFFzalOu4OaZbJMTquF8HN/hZXtcVGvb3HA5vzGQCqVJ1TvtMO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1sF5U4V7QON8GqN/p8XUptF7Hunqefmtp4d7euM4TEUffuFag0EPBzOBJ3iRPkQuN+Hv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vhF+qRgOzXFxEAW66dAuO4b8QzTnbV4bReGVAPeNlpe2dYL7GB1W1t9tHZ7Fua6o33TY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yXL/AB61v+28tLcuUG3O9kYOZznAyIAzcuvisDwftpwHi+HZUw+MNO3eFSCAeVtVm8Ji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p4hwIzBhMt5ErF8FEv5sskiYIzadSkSWtzOgNY7UHUGyWR+Z0NtMOP8APySYW1MrSzMC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Gq43i8rqY0nP0EjWS4et1LTPebfKZNrRvf6oGABrZIzRpqpGMy5Y1g+Cz6iSjIyS0jW2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CbnS/j9ENEgNDnPBkk3m/JRlzy73jDJ6A36ct1nF1bcWl2a8QDOg8PFIQ7f4lUpvyudl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sFxyucL5dBKYupcoa3KLBvJROAO19bwjLh3tbEc0DiBmmyYICyamaGktdYmJ6/upMO4t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ZqAutO1oPrdPSdPir6quFx3JhxEzFvUITUjcd210BMty7lMcxd3rq5UTMdmd13BUzYy/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AdHmeinBnpqn1UUH4RGhMlM0DNa+bwQOs5vODp8/0Skmo5xsMsCDaZN/GCFMBQQ5rYgR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E7nw5I5Bc1pdFtD9/sge7utdMlxACeoGPnfVC4S3WddEvytaRBACEu72s7q4HEDNAlJ7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CR1QlwdvfyTl5HeDZy8ogJlEwIzW0gR4wkXzUc08revIqEVDlym2WYskHgubLjF9dRr+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ibNBMgkaT+yJp5GcpIUAqA5mmw2sPl9UYflzW19fql5TVltuZUrXh3XzCptqQfLZStql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sFwdl3MqI/F8JN4kRbqhDiXN33QVnu+Fsg67yOqs4poaxAyxJvGygaQ7K3unWPL0UFR/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eoYHzKgfxGjhHNa58gTLmtJHzA8V1niq6tZh+Ug8yNPBM+Mrtx1WNxHaXguFqNdW4nSp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81isX7S+ylB3uzxvCO/tn4XnXlylWeKlrYzHMiLmycCWusSY6+K57V9tfAm1HOZUaWfC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VDX9vHBqWjmG0ZRVbJ8wVqeKp7OlO+LMLx9PV1dLYpuc5zWBo3PrkuL4v8ROBo5P6fDO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iPKVz3tj7ZuO9q89GnU/pMJJy+6e5rmjWCQYJtrHyVnitL07B2t9uPCeAf1GHwJZjMTR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nYyAvPnaXtrxDtXiqNTF1r0gKbGgnTNP67fotdrPNWs9z3ur4h5kuJlzjzXYfY57Ea3a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6WEY4BtEktc4gzf5L0+nPE2sW66f7BuyD+B9n3cQxQcyviJaKbwQWiSTr1JXU2Ojrsqz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iPGNVNRfOpEc5Xj1z6XL5W/7eiO52Qsk9RrJREefUrby0iPsT9D/CBzQ9r6cktewtNy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iUMDxtIJXXno1y72v8As4/7w8Nq4rh7GnEMJcadOjNSq9zQwCWxAkAkun6mPL9bCVML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JBDgQV7wJLXNkSNwQF519uHs1bwzHO4lgKbaeFq1A3LmaAHEOOVomYhoXs47TXF/dcw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/JSwA50XcCQQI9bJtHddIXXREGTspGAh3VMe71TtJ+tlWpEoMtsJSc6M1t0If3b6TpA1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GZ11XqUDU8dFbIlubd1xIKEt+HcLWohwPB3Y3GMpvdDJM2PjH1WycU4QKWH/ALDSAxsE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Jwrm1Brz8tVPjO11Z3vaLaWW13EC/qAqMczERlaWxc7p3OzNcsd/V+8qe85yYHirjSHZ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yFjyFPUw2fRViCEErnT0UFRmZE50bpgR0KCB7E/2TlsITfdXAjULXZZt4BFSxGXWTtYq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lRK29riGta64aAAefVKznfRC2cuXMCGxp66JEku1+a2qa/edMW3UtETW92BIygz13UFI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ehOZzukc1Ksde9ipzYiq2SMvePKwI+7gutSC3WQuOexmoWYyvAsZE25gBdhYC3uxoV87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5NyJ1nw6FWKQ+Gb2+arW89NvPrzVinA72gGltl43RYpmGtm5VrDmP3VKlIde4FyZVygX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wT+6cGHafDzQ0zm0vqjIjNF76rMQgYbvOvr5IiZTa6GyRk6QJV0Eep+aAgnqOaV/iGiQ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lrr/ADv62Sudb3v8v5RxP1TNHmFWS11t4z63SA72tmgpyPhi07Cf28EgJ5FK0KQdhyTF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XYRKzQxJ2TyNrlIA9THVIDzuFpKY/mt9U35uac/E5IGeh5rKEbOtyunAjLJvuU2rm7pS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jW/TokT90Bs5085Cf4uXKCiaISdfqox8SJsZbC1tUx+m5WkOB8KYwdDtqU8d5vhullP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rEpr7iUcd25QXLb/AFRmk4+cwhM5nbpzd1r/AHQkd3rvKNCN/wBExkudF55pojxStugK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eSQIOnUpi7r80KUguy6/P1sU8z+yAfFp9vD9U7TG07SssiCRJLefmlHmhH5mzKumkQPH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CfLP7lC4R4KLByTv+nP9whdB1IKUnM37pnEt8VYpAszNvJjWUtd7xuhzAu69fXRIAv1F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nv4lJo7ycg/zJ9bKSIUHkAY5+uaVx87HZMJ+EieZ2TmTliCPsljUhnNnx5oSO9y8UZnL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6IlFHmUxYDtJ8UmDu9OZCIX68ldIQaO9skUr72CRHmqUxJa3NqUtdr63KZ0d5LNLvnr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TXAO5dSiInW45oSSEWFmnkULvhtdO4z1QVTlbmidLBSq1ftnihh8LlDpLu7Bne36rQGY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4SQfutu7bV21cZSosMulrxA2BcCftstbaD7tzSIJpkA8rarEfQ4/Frr+LMqcUfg2TnZI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Y2mffPcHAACwgSsXwZhdxzG4gmSwhxPMEkH7rIOqNqOsZ1GvksusYxriKzGmL1Gt0ncf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dJwjKQZjmNlqvuabsY1tRmce8BgzzkH5rd+H4ZrKbcss2yybXI5xus9VVvIDTvrJuoK9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CsN/5bZJNpk6oHUwW5hfMQ7U/NYNYfFcLfRc9zcpYwwCCCfE7jUqsX5crjLMoEg/otgc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dwcYG8Rf5BUsZQFZ3/UDeUFOnXz90d6Np6eHqyyDSOVjBEWWAq0qtGo51PVoOUEiLaD5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2UEPDTFo9bIrNCs7Lr8Ri0Sqjm5u8WkhxDYcN0swe1skE8o0SDmlzXEwNgLXRKkpM+JsA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CMzZ70SDqLJ6Rim3Pd1y7xQVXTTY42yiCN1Yqr7gGpqSC0DS03n7qQ4dopubADHQSd52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6p6g/t5ZguEwtIxWKAe51yQDIjxR4KnOWDI1nxQ1BNTLM29FWMGB7xljG2iLiDGYIua9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LX8Xw19Kp3BBtIzGdJ38VuzsOA10SSL6lYnGtDszg2Hvvv4K6jWf6eth2uqOAGYAS4jb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+boVm6zRUblNztdU3YWM3iY0+SooNxTs3Mdb+tlJ/X0i7uPY7UWcNdx9CjqYJrXNc0lt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onUM/dmTpv63RpLQxtMZM5AIEWcVcFQP0qSOoWHqcNNXM5thJnvGPD6lE2g6lmaCCWg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agG89UAfPdm22ixj69Wi3K51sszb7/JPSxTx3tdCRI9c0RkXVAHXIGymw780OBs36rEv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xPrRJuNBqNiT81qVmNga7u63ndMYzPsIm37qtRxvv6bYnMYvHWP1CtOzFzrQLQSFEQO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/VRVGjwEgqV8h3dJJkTdNWLHOflnXpyWlQvvvNkMcvFEZOVupIMmfXVBAc3KLZbC90KV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YvI18UiB8WmYWupsNSLnOsTljkfFDVeuPy5JggT5KMg5nb9VdqN/9raNe8J5KpVpZHOj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B0SAepj1zXavwl9qOG9kvaK7G8SxdLC4ZzWxUqmBquJj4m2mxBHVRVqecZdW63nr+y6c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PtlhfxSezqjhKDXdqeGgtptBmqeXgjH4q/Zuf/yq4b/9dP7L4bYrhYJdmbEEC6rt4IX1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0SV9GfFf6eK+B90x+Kj2cn/8qeG//XT+yR/FT7OBr2p4aP8A76f2XxCr9j8dgqLamJwN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UyARfT5LG4jhLHGSLg3gSr/lf6Pkvub/AO/V+zf/AOirhv8A9dP7Jx+Kv2blwA7VcNk/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+EANzQNAfVkWH4W339K094H6p/lf6PkP0V8I4thuN8PoY3CVW18NXYHsqMMhwO4Wj9qv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2F4tx3BYKs05Syq8gz8kH4eG5fY52SA/+59NfLH8f+FFX2nY42/+CP0Xr779efZ5+edu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+zg//lVw3/66f2T/APv0/s5/+inhv/10/svhTQ4I17Hw0SRM/RZbB9k8VxJ2XCYOtiXc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5f8Ap6fkPuB/79P7Of8A6KeG/wD10/skPxTezo//AJU8N/8Arp/ZfDetwI4Wqadam6k8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lIzgxH5JaNSFP8u/o+Q+4o/FL7Ojp2p4adv8Amn9l87fxqdtuE9v/AGw18bwbG0sfhTTY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XlEcHaMzgLa3AWY4Hhxga7XNEgjYdB05rh5vifmc+uOnHh9brf8ABA+4bIiABf1qnOOZ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5HrZVqXExRoTAzQSc0R6ssXicQalR02c3cW2/lfMr2xl6/Eg5jWtOgAnVY5uKfWre7JH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bWxLi2m11Rzo+ESQrFHhePzZjgsQdv8Aln1uFmLcXqFBlUkBwBzAgiPWy9B+x/8AFXV9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DX4oVIhzXRovPeDwXEGZW/0OJaDofdnSP3WQq8Jxj/8A5jrmbk+7MLvx33xdjl1zz1Mr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VEx/wGsYMfGqLv8AtM8S1xH/AACtrHx/yvKeL7O4yAP6KuXvJj+0eXgsTiOy+Na62ArE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n+T5HD5PL19U/wC04xFNoc7gNZoN7vUY/wC06xTnQOz2IJ5hxI+ei8hs7LYyrUynAVgc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rOxuLq1i9uBxFiQXGkRHP/3VP8nyM/K5evR/2mOMDZPAavh7xV8R/wBp9iaMR2frn/z/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2NpNH/gMQ8daZWJ4j2Zx7W5v6DEZYM/2zqt/5HZ8nl7G/wDkouJOnZ+sf/vn8pf/ACUX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fj/leKG9mcf7y2AxBHSmfmjd2axopujA15APd92ZT/I7Pk8vZo/7U7FZw3/u5Xubn3gt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d/2g2I9o/Z3EcLPBatD31NzMzn6T5ryhT7M8QLmu/ocQbD/2o/spWdmMeDfAYnSx92Vb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abHVqheRGZxddTtoAdTa6v0uB8RblH9DiCQD/wC1H9kf/BuI+8E4HEAEGZpFeS2u30R0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M3MJnYbEYRzG16D6Mm3vGkSnt8ULk3DlgzOa2naRJ/dNHddAj1/CYvLs14nWPXRKSc14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R4wEUHK3LALt5uOiAEu3kwiBAa50SXadEWk8/wBxzYJMjvSISnM1rtcziDG3q6aSe9Yl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3GN37rtVpTOcA5zpgWKAlhdmuRyOyJ8io+JHdaIPX0U2UmpcXdeTEqs0i3uncW1hIE5c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22TdRk/FpHj4/soiRrnZr3J5ed/opA6XNbqHaxzVdscpde4j1yRyc2YC/mVRMHT8BAkRp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ouGiFCagDm5rAbi1yiL2huXMPElGyfUhusG5EjogNQbEnmS2IUdaqD3WkeR6KB9Yh1jr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e+A7pIJvZCa7Wua42udDqqb3vyvywTIFz81C5jjlc55deDEoysNx4PeFw0kbbJquMqvb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Tb/AG2NAJmSSEbGkuvaSbiAd/4Q1X91UdW94++lra81K+mDnc6S7MIupiwb3PVM7vOz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7iHTEXt5pGn8TjcaaKaT8WqZzZbzEyZIRlExrjUa0QWwTmH2ROHd5ZUm03Nc20BoITuJ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VrQBzd5obvcmE7o725nRPEufcm4uEnO+LKM3iZVZBlHe28Uzjk5ERoSnzTmk+YKjrd52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uB3ZEgpSXa68kwu2xnNdNb4gb8zKJTuJGhg9ZupGgu63Np9ckDGEtZoeh00U1GmXuytE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WS4Fgf6jFNqPE02ETHjot/o1W0qNK4a1u+2v8LVeB0Rh6bY/uNeSXEEETuPorGN4gRT9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M66fUaItS8e4mKlSrRBnKdbDaNvALWnVnVHO3zHcXUVXEurOc5xJ629bKTDNNRzqhENE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6LxSxDah7uUyTPRbdwPhlfjOMpU6f/wwG4N/hN7abrWaeFZXwuZr8r7CBrp/BXXPZrw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U3OBpExP+kmNvh3+q3zHHvpvHCsM7B8Nw+HcAHUmtacpsYETtyVsk5nN2Qtv4IwTyJ6r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sieSQHeSHh80nDvaQozSB5/lT5e860m1ymzT1TkhzlYyWXpNwAmbOVOfi5+KQIG8iY81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TtHS0/NKBvGu6cEnRYBCctgBpchIx3psJmShDgKeg2ukTLnRAVBXzc/FMT3Xc05AHeJh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XeOWL3lOWnvN1TB0uvp4pge7Yjx5pGjkEbz4po+Lfqk4jb7prl1vBaDsBOVu0bpFs7XkJ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3JSBgzvajvX1T6Zp057oQ4l3dbny2NvXinzNy5SQDItOqlZNcdEhfYePoJ23zTpsh07sA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mCnmc06ZdZ3SF8vOJ1SEnU20VobwuE9zmgbWTn5pWzW1UaM4D6Jvzazujv8A5QCe7pHJ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jqkJ3vySuNuiIYk3jkiIltroQPhvNoRZYbf6rSnygOuPoEiRl5pBuZzbTqbIXHu9Xc1K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5eZttuhaPh3I3RGRmuQZmyhTBx2+HTSE2Ynl3eaaIdz2kxdI5hmc2+UixWyhcT4lY53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Csk45s3KND4LH1GFtZzpm9lmkXgIa3fxREx10uoqZJa3bxUg/MlUXl8ScNO5jdK/d1I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mPFQC0DNbTxunF+qVtwT0TEjwEQgck5r2lCZ3HzTC/TTUpCS125VxKTr/AMpr8p8U+vVI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PdJHghnoCnf8SRM9es6LSqPEaxoYPEOFixpNunorirznrVazjIfUJGo8/ss57VfbHhOA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uLvyTWcRkaXCSINyYAtbXosDw19Srw3B+9LX1PdhrntaBJ5gbDRcfJXr8MqxTJzNa2Bb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kyCJCdrY2vBgwjw7XNcy2bLLTJtr/nVfO6e+JXMOZ0yJCxuRxqNdF/5v+qy1Rs5oEna6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D2gZsrpAPL9FhTkO945ov5KOqA5rt80AH14qQCXZpk63QPALRlOZzSDElURH4XRbeefq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4XLpB8fqncCM+YiXHZ0oYLnZSBe9tev2Wg5ZPey8hyPQqKq0ZssiCdRMbyjIz913eaTM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ybDYQmitVZTNOq1zA9riJmJjz8AtL7Udh6WKwxdgKokzLQS57pAAEgCL9St6rzUptaLf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qznEOdF9LFan0Zsaf2M9rPGvZ7iP6HiVF3EeGveS41Hl76V4OUydwbfaV6G4TxXhvafh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EUarcwDXCRzBGxtouF8a4LR4017aoDHRGaDM8o03Wo9nuPce9lvFH/0AbVpVmy6hVc4U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TJ1/1jHqR1OHOaRugFIh1wR1JWv+zv2kYD2kcPytaMJxek3NVwhcSSBq4HlJC2d7Hh3e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RCWdZ6wgqUwdlZc0+I6IcoOvTVc6KPuu837lV8RhqdT/AJjQ9smSR9PoFkXtO4lQ1KPv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nVK5L2v9h2E4y7FYjhdNmEr1O/me5xLnzOmaIuRYDZcM472YxvBsU/C4uiaNSmSM+U5H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y/dnN5GywnaTsXwztHw91OrhmZ2tJaWtFnAQDqOg/wAW9vj89v8AbNjxm0VKD8zQ6i8T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RexXtkr9l8LSweIw1OrRkF9ak0teYEAm4DjAHLT53+1vsnx/B6z6lCkx9B1QhlNpBdEyJ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N4a/B1nU3tLXWBa4GQY/le2dc+T6VmzHq/gHtD4Nx+nQqUsUwOrEBoMl0kwAReNRqtnd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F14nwOMxHDsUzEYd5ZVY4OaTeCDIPzAK632L9uj8PToYPjXvazhVLv6hrhmvsRyXHyeH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yGiQg7eaw/Au03Du0NFlTB4inUc8FzQwzLZiel4F1l2l2bKZ1+a8XXHqsFkBzNynu8zr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adxDeR8QkSx1T3ZdLokevNc8q6i93LmyN5RwcrmiwkGRPyRtADctjlj19Cnyh+oneJTa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N9HEU212/wC5odPz8FpHH/Yn2V45U95/TuwmIggPogBk7EsFlv4aXNdYTpJAnRA8F2oG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+0x517Rfhz47gXPqcKfT4jQAmAW0nk8oNo81zPjPZ7jHAavu+JcOr4USAKj2HIbTAcLE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Hd10TdRY7hvD+LU20cdg6WIptuG1GiAdJjnsvZx5v2ljw4IPeH1Clo16tCfc1XUiSHEN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2s/Dzwbj9R2I4XWHC6r3Fz3EOquJPi6APJcv7UewbtF2Zo1cRh3s4rh6YJd7tjmv/APTc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zvm/2n1V+z/to45wLM2tiKmJY6YDspM85ifKV1nsr7buFcSp0qOPrtp4h0d+qbSddBa5O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Bv8Ad4rDVcPU/wBFWmWn6qCG/kKzfFzT2e3eH46hxOn76hWZUa6cuQmD5/srQzh17RaT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Z7OVmOwOOrU6TCP7WY5DeYhdS7OfiCxHvG/8RoufUgtkOJaDJIMFxtc6ALyd/D2fw1rv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W6IOLnZps7QWtZa72d7ccI7TUQ3C4qm6rAc/Ke6HctJ2WbpVBTy03PAtN3C+v7FeLrx+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TGyIDr8NlWNUHNnEgkOUjawc1zgAM5zT9FyxUhfLeqa3KflqgNXpOWCnBJ0jWYWbqYkk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O6BsjadRCJub3LM1nBpk36qzpKrcS4FwnjDarcZgGPdUMlxaC4EgAwY1sFzzjHsK7PcT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3MpIBy6ACOhXT4/1D5+ugUDqc5rQTfXeF6efNYY809rfYBjuB4duI4bWqY5jyIAYAG7d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i8U7E8e4P7v+q4dWh5gFgzknlaeS9qUbO0BgQJFk2K4fhcdRdRr4djqbrkNGU+MjxK9H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FwI7tRjmP5EEH5KxgcbiuH4htahUh4BidNIXqPth7BuCcYw5rcNw5wtRsTRpENa6XXMk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NexTj3CHf26QIee4x5u60kDcmOnNeueXnr+UxP2X9uHG+B/28RXq4lpAaA4l2UTeAbb7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DieFoe/qnFPyk1DlZTeLExlJA2Fx+q8v4rDYnBVPd4ii+i8GIe0g/LVRMcabxUp1Pd1B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pfFzfrE2vcuF4hg+IU21MJiG1WukC5mY08bqTM85qj2ZQSMoMadV467Pdv8AjHZzFUql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K9xINoIvzgLsvY72/U8ZTp4fiPu6bw456hIkzcROmhGvLmvF34LGo7DIPeuRpcH1snzD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G8G4xgOPUWYjBVabmuE5CWh7drjbQnzWQlwdlIE+XrZeS8By0ZrmdyTp6uibLmtcL5uY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4nQ4Zm6T9Vmxo+Q5XKCp+a/n68FZJA7xGxF1WeR3rdJlTRG4OzP7wbqNf+r5a+tEnPlz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gj6pGDvObrohaDmbMC14VnRlY93Z/hBbim1OG0K3vDLvetBBnXXa+i1XtB7COzfHcY6th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DBQw9JtIEx8UtAvpqFvVi3r0SMOdlkguK7Tz9T+0xwLtH+HLEYbC4J3Cqz3YkMPvxVIi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fjnst7RcDqXwzsVSzHJ7vvOtaSBIBPiV6yuXZpBtMAG+1/oo3Of3ml0tta9/Uj1C78/F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8I4lhajqeJwGIo1GxLX0yDfRVC7m1w8Wle0MRwfA4xzKlXD53B0gkx4+O9itX4l7JOz/E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dmPeeYJJm8zHkvXz8ROv6XHlaGO1AKRAGlvkvQOO9g3DcTkyYejSc8GHsr1HR5G2pWsY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sPiDTqmRkIJaIOpdFh4rvPJz+0yuSAvBkPcD0cQslwjtJjODVG1KTve3By1XvcydjlzA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yHj3C8/97A1y2YZTxBLz0AIF1rfEuzvFODOd/WYR1MMOQnMDfkL38lveb/aN1w3t07Q0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/wBNGm2fGWlbrwj8RtN+FpNxlF7KoplrhSpNc2djqDy0jzXBPetbLXS09QpMrH6gFYvi5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9uvAuIVsPRkGtVtcVGDNyGYQddyttwfbPhGLptcMZSoOcAQKrwInnK8ZAD8hykcipGYj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CQud8Mpte1R2o4J7tscRoPyyCRUF01DjvCsXUbTpYuiTsRWGvKJXjNnF8cyIxDwZmcxl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OLqu8Xrn/jtez2y19DM7LXpagkGqFKzIajWio2WkmQ8XG68V4btXxbCuzMxVSdCRUKyu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KzG1m5RFna9Vn5B7PYL8RSY1rquKogOMjNWbfr4WVKvxPDVHVWnF4aGOAvVaPWy8lYj2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64v8A6h+yo1e23aKs7M/idd3i5X/Hh7PYdOtSxDv7VejWcdqbg4/RT4eD3czWubYte6D5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uOU6jXHG1TkvBccp6ETB81lcL7Vu02F+HHOIne/3T5Br16CHObcEONnBw9bKRtMfEHT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2PtI1rWsxQLYy5Th6ZEctFYpe2vtRT/9voEb5qIBPyU+QmvWzadT3mVzXNmTP6SjE/Fo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p+3PtKG5X1mOGtmmJ8EVX269p6gLqeIDHuHxRBPidU+Qvs9WOqUmOa41qTSZADngGfNR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k30dK8j4j2ydsMVRbT/4m9lMD4GtGX6+Kxz/AGh9o6zXZ8e8+DW/snyIz7PZP9VRdWbT9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kWNzMRvoqbe0XBhkz8RwwEQDmJJ5Gw8V42q9sOO1c2bidUh1oIFt4+irjj3FHf8AzbV0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Ih7PaR45w0tzNx1J4FjGaJ8Yv5Kt/wB4+FGp7sYumKjQRdwufPyXi93EMbUdmfiajvF7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v9TVa2LgVHR4/Va+TD2e0T2i4Xh+9XxtBmURLnAyedpUL+2vAGU8p4rhw4DabHnpfReN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+MrVQ3QPeSFG6tWqO7znDwcf1U+TF166xftO7MYR2V3E6QkW7xJ+QCpv9rvZt3dpYmTH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qvJ7i7dxJtuEIc9rrVHz0ctTxRNeqqvtq7OUKffrkgXhrwZ+inwntk7NYt18a4GZIFRj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5OD6h/8AbXmdZKF7i74nknmSr8qGvXWM9rnZnCtzMr1Kr76vpuj5OVJvtw4FT72cx4tB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+txbyJEJjSZ8Tmg9bJ8rk16orfiA4JQp5qTKdV7QSc7xmNrAaD5laZxf8S+IrVqrcJw9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iPAH7FcKPug7Rog/VPSio406THVHjZjSSr8qLK33jXtn7S8bo1cO7Ee5o1ZDgxzjmB2u6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uLH4cZWY2YhryAqmH4VxDGNc6jgK72tMEhhMeWuyzFDsFx/E0aTmYcM965oaCDMExJjT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RW4njMQ4OrYmpVdBbme4kxyVSq5zzmfUeXdXH5fVdWw/4deK18Rlq4jM0G5Byn9pWx8K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Y5tSs15yNFaqAJiZGW+3XVT34n9s/VwImkDeM3W5RB1P4c48NF6ZwPsC7P0Ic/DMkSID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rg/Y3wPDVMr8HQq0naTRbm+Z8Bos3zcxr1rynSewVMsOJOguVv8A2L9lXGe2eKY33LqG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IBnRej8H2O4NgKLKNHA0RTZEN923LrOmnVbJSeKdPusaAZ0aF5+/PL/DU5ct7MewLhHA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ZoD3mz1HjGhXVsK0YXC+5Y0CmCYgnnIF9lDnyuc4jutEwpC8hrogbiy817tMWG1O9yM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JmYNpPrdVWOLsuumiWFxdKrxilg2vBqe4e/LmEwHNEkcpU5cO2fF4cfEXRgy7WLKMEnK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aa5bc3hOPnFpT/TaZTH0FtDPPn5qnxLh+H4pg6uFxTQ+jVa4G8G7YmReblXCD3XeOqHL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kL2n9k39ku0WNptEUvfZWFgIY5gaIPKbmdVqEhzrXPMr2J247D4HtRw/FVK9MvrNplwu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5Xkvj3A63AuIYqjVp1GBlVzJqtAdYxfUTpuvVzVY8jNvsUJ68kUd6/zlC4A/uu2tmBj6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llJTgHlO9ygQE/wnMIT8WsdEiCd5RKRk/NVK2GNTNFjEaFW9VGW+aqYxppltT/pjw0U9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qMHvNB5qEkB3Ky0L4gta6Ztqq9WiRoJzIcPWNNzZuHDafW6uBoc3WR19dURjS0lzo/Lu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KptLWuvvYj10VB9Q5uXggTz3v5Q6N5JT3uaYmW+SugHXU2Do4atWy4qvWw9KD36NEVXT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QwT16rIcPazNmeYOguOR/ZErO5WjLlkZRq711TOBzfojBLqeW2UkQQIUb3eGsLQOk4hW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qrXZdp81K2oT1Lkajq/sZaKuIe4kMdAALmkkmWm3nddmDRm3O5hcU9j2d+Mc5ogtIEmf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kvzZ7wcy+b524MyXd1uY81JTk5WyTtdQhxzaQNdFKwzlsDpp66rxtVYbP+nW2ivUI6qq0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bmm2Xceuiyi4yQ217/JEPzeV0LL5ovafFO0E5I/MJKKIn/BSZLum6Gx72obNvXmiYT3X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BaJKcR3XbIf9Kcyf5WgiTyJQEHM5sED6eCkIB80Bga22U1KUToPp65p2EZr26b+rIZlu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klINruf1TlwPd/1KOMuWbHn+iJpcG3b9FFO4jnPVOD3W6eaEk97kh/eJRKkudb+KYge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pSuU2aW636JEeincQNL+KhpgTm18k4KbL3b2LbJSC7mPFEOJ7sGRE2SBPxEdTOiYEDLF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Tld/qHr9EziR1Th3w+c2Qn4c230Wmic4HaeqYkoMp8fnPqxTk+alZtI+AOqYjp5DxSaA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9VVhEE9evVLMRlSgHNOqapZyypoJyzrBCYkn9AlHmmcO9z136lWEM4wkJPdIg9UQMdUM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UbTGtx1Sgna3NC0E90a6yfsiAOXNvuDsVEkOSTpfxTOHXdKSM0/DMShe+G+Yv4o0UjNy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vqk9x71/h3WPqvc/Q3aZSi+e9pfqUbb/AGUGFDnU25gdLKY/+6ozRx5dUzgO9v1jxTA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WLBC/wDKGAdQecpXO0yNU7ifHzVUxdHeF8100d7eEiTuSm+J2X6qVk5dDXN2kHX1ySkF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/wDVKeRlbMHN1UWGuNrTqCjEnpfQoZDnNi/VGAC34TOuqtKB4nNzSkn907rt5hNq7SO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69f4TunLrBlItLvhPWyWXzM7nVGjCRzJFiZQPbLrHpBB9SjMDNIByuGvrqnI7rrHyRXP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1iZN2X8QVg+KtfhOH4io1pLmAAGOgJXSeJ8Dp8Qc53vCHXtlHj+gWkdsuFOwfA8U5pLs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Bc69vjsc94c33dGq0CC5oc487yBzVjhtHM1znCQ6csm8epQ4fDuoYH+6z+5Ab3tv5tsr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TmNLKG+vJZdlajRf/wAUa1xlsEAk3n99VuTSf6fN/paDZaiwg1mOzTc6Hr/lba0gta4G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hStHJOa2kJ3O8D0KBxjYjz+iFtUt0+oWMEhvm1cXESSZQOaS50aZgYkaboqby6o6S0mD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sAANjbVQU6lEFzczMwcR0iyq1aBp5srYHT14rKGMuYgNEQSdkL2DvSIyiTPL0UrTXDU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vN/03U/9UMzb/DOscldNNrnfCJk79VRxGEqD8rgJMkQLX/dCsjTxAq07VAHOOhNz0+ia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iwIq1HNdUY49+YIcb67KzTx7muy1KZyuuLiYVlGUYS5zWnWdT9k1V7GNzOufhBMj1qqd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aXCPVlK+oKlPvCSDNwtJisGAOZMgAT16fdXeG0zluQ7LJnb1dVzT/NrporOFqGk5zbAd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lF3eaM2xI9bLCYrvVHNJkt5euiy9fEGq25tBMdd1isSc1SxJkWbN/P5oYrRm8JO+nqEh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HBLmtA2N59c1awjAWumBpqkMQ0uEuLczviufmsdjOH96wAEw4zfXw1stpkGjczlEQsTi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Y9eK0RiBg8lHKTBmZCrPb8WxcRdZQs7t+UlVK9DPveYjWL6oVTNINzuMHKY0F0LsLDnQ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fdui5kHfzRhueo5oZJcRYojGPwRru0vsRB9bIauFNF2UuNR1wRPq6zn9OWaW01CqV2gO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WRMYttLLmgAXMACB60U9KvVoty5nOAHrZWMk1MuW0wCY5fwmyTl7u9z0WsZNh8YW1HOe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gVNUxgytu0d2/ryQe6J7uWOtvWyhrjuulpmRodNv1VWJf6lp3IjYlO7EQ7axibFY84QP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pp+yn938ThN7wgnOKy7zlNhCsYTGO945ocIdOscv4WLyuOxFxuiIe3vabSDzRWYe7K5l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XANvq7QT81Rp1qtFzr54MWv5oX131ajZk5d+SsKsyMzmgEeaNsObfvZoF/XVUXVHDaQ4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8bWw9RmQta3N3szSdv3K0ynxLAymZEh2hleiPwifh4xPtZ7WYfiOLwxPCab8lbMIOv8AC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i3tp7U0MLQw1T+lzZi8A7H7L6/exv2S8N9lvZmhgcJRaKhY0vOWDPor2/D+G932v8PP5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Xvwp9l+0vYOnhW4ZlGvgaBbRcAG3k3J818ofab2THYfttxHggyuFB8OyukHUL6Ofjf8A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fwDhuJa7GYymaT7gFjr6fIL5b4njeJ7QcRqY/E1XVKz7l7iTmXT4qcf1/LHh9v7QGmI+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TCK1F0fmb99FOG2uJ7v6KEWfRbcd4C/ivnPY+7f4freyHsrH/wA4U18vPx5gO9p2NaRY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+mfY/wBlP/zCmvl3+PZ2X2nYy/8A7evs+b/8o+d4/wA3n3gmB/rsVhcPAaa9VtMB0bkD9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4V+BcE7NUeKcRoUq+OqNBGjxDhK+VuCxjsO5lRhcDTh0ybH5ea9k/hK/GFiOwuLwvBe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vVcCQdhdfP8Ah+uJ39z1eWdXn6Nv/Fx+DA8NGJ7QdnMN/YaC+qIvJ5CV4Ur4Otgca7C4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ggyPFfebg3F+Fe0DgNOvSyYvC1mBxDgCCCvD/wCLz8F7sU6v2j7NUH1HtmrWpsaQ1ouN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fu4cfF5s+nTwI1gqNym5cDKsYdga5sgfSdfnshxWBxPBcY/B4xnusTSs5qkYbc9vNfI6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944tyzIJDY/X6bIc5e5zjNyI8h/CGQHNsYvJ/VW8JgM5yh2YQNjIO6xiuu/hm7M4HtT2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l7fX0X0hofhj7Cmiw+4YC5oJ05L5XdjO1+M9n+O/4jgmZ6oIOVzo3/ldSxH47+2lENa3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MFfR+G8nj55zqPJ5uO7d5fQMfhj7Cgg+5ZItsj/APfaOw8R7pn0/dfO4/j37czbA0jf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H/LtwDH9DT/APrg/Ze753h/TzfL8j6FO/DL2GdlmiyxkaJm/hc7D1NMMHb2AXz2d+PL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Eifj/8AwV7f/CD7UONe1HsnheK8VoikarToZEwDy6rfHfi8lyRnrnvmbW2H8LvYmm0z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H4Y+wo/9pYb9Ov7lYf8AGJ7YMZ7IfZZiuLcOa2pjGPADXGLLwNR/H723qsL/AOipEAT8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0sTmd9fw+iR/DJ2FIg0GR5fuoqv4XewddhY7D0yD0C+d1X/tA+2tKo5pwNMgb5//AMHq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se03bHhuBrYOk2lWrsYSH7ExyWJ5PFfpjXp3HvIfhM7Ci/8ARj/0hAfwqdgRM4emPEBd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V+f+k9755JXyz9tn47e2XYvtpjeHYTCUn02VntBc/YOjku3U44m2OfPt1/Fe7h+FH2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0/8A76j7P/8A53Z9P3XzYw//AGinbuo0TgaUkT/zP/wVL/8AJEe3cT/Q0o/+qf8A4K4/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PpF/76j7P/8A53Z9P3S/99S9n/8A87s+n7r5vt/7Q3t4+oGDAUiSYA95/wDgq/xP8eft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unTDmhwl+x/8vVX5ni/R6ds1/wBoZ7O+CezPtd2fo8FYKdOrRLnRGt15RoVcwy6W5Laf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3PieAxvF6LaT8KzK0MdP6BafhyRTAm7juV83zXm9W8vb45ZMq3mOVuvz9c0s4Pd31VTEY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0T06vve7/pA0hcHTVsOnUybpFwGhULS7LlBhBWtlcLv0BifXNTFqYVgXNsCXC8GRKTag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XRVWe8Du84OvYwQpWy7K4QLKpqdtRp8Ug8PdrlvAEqEEjqpac5XOiXC4ndK0ITzkDohF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yO+bmGiZ2QQe60SBckkoDJcXOzEANAgyhLyNNZibJZg9uYGQ7oeqThLtDzk7eoQVnipm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PP7oJJ1J8SVM9hDsuu6YMByutl6gT6sjNR5QXbg9SfW6cNaMvd0REFrmttMCx1TwTltB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2mTMJzSb3o1byj1siAJ3mxF+aJjSel58UREWxp0hNBLr6WuVO5hdsQeuymwuGPvHe8A7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rVaGVznNuHGxCA0i7umSNiJ15LKFkN92dQIUVak2p+WbaHdaSsf7k+URBBHrVCaXgVYq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vJ8UZQvaBqJ6lM5pc2pIBkghHfvKNz4yyVqFAGk1s1g114npH6FM6cupGU80jUOa0FoA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kKsk4+ZlA5ru86IF51sjEneEOWfzEWVEYBOWByjVOWgu+EazojAd3bSLXU1OgXZe7b1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MTYLMYZjabaTgIdlMk9VUpUxTc1psfJTfly2mwCmCy/GClRa0EEtfckBUa1cPa5piedv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bK380mJ9ckqNJ+Jc1oaHixJE26/VakZtHgsIcbjGUWn+0CMxHKb+d1ulLhuFoUXUaNPM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AMaWWGw4bgKLaz2iGxAsJ6/Rbz7KsNQ49h6nFi81HtcWhgJADhIIO2hBstyOPfTYuy/Z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AbWeZcQ3qRsY0Oy3BrQ2mGts3qhpMDabGxtoSjI/Xdax5b0U97+UQtlcmM5tPXNNf+Vt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xazY2TROl9EgTm6KWM05BMJr7JW5+Yj1slJP3RKR80c95ro5/wCUA6G2x5pT57QqCb3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7K6A3mjmdb8yVnAoj904Bzc/FMCev7JA8kpp5lugSBjrtJTC3ySM8oG6Y1IYkN1cAWmL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vjlJnVC4nxnorAQkutM8kgSPHqUwje9/khM8oVTUrbZvHVO++nlZC0Dx809+cdFFDBc1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hcQ93ea517AGIRZe828md0I/LaVlmiE1Mzi0gxMTYdE5e1zrEExv9vG6Gk45mtJ+IE9f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6keuaAy0HK4C7hFylHTkkP9LQYbFzomce9ufBUMSefmnuW3vtKEEImjvW5jX7fRA4A7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zR6u5oQ05ri3RQINJ3tZLLmc52vKU7ZDdIPqU4Bc7YIoQOnkUUn/ACnLe9b5pj4+ZVWE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zpyt3KTie8k4H9pSQsIWd+6f69UMxrdIO7ukeKUC5wbqdwNE+YHumZTOIfrcSi12gKpA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g1Gx1vPVZAknqFQxbe9rF9SpVWsO7NTbFxG26lgnNy5qvgj3fpKstEt0UBBp+IAQ6L2T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Nu0nwKcTmdHyRcM4HYTKRPxb9UQAHj4ISSHO8blWLhiOfPVORO/wwk2+0JH4ea0yCB7t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B2Xe2qa2WwjLaJSB6SOazAzgVje0fGmdn+z+P4hVaXNw1F1TKCJJDSY+iyNQ922vJal7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rHDvBM8xH6lbiyPHFLiVftN29fjsTUdUe/EAguuYdc/UkruvCopUaTc0hjRYnSxMfRcL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I9ubKKIZUmJkjZdy4eYqOacwFhN40/lef4h9DxRkxn70gQRIdO5/wpaLSXNc0kREwdfU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ySdOSt4el+aDBtF99/qvndPVElVoe18c5tsqZphveztDTJgjdZNzR7tzSIBOs9dFSxTf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AqkRGhGxUVQzncIDnEGfkIU9WWOdmg3gW0ChMd6xMDVAAB95ptrKGA3UwQ0i+0pwJ0F9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6ncdEAtaRhWNdlORvh0/m6HKWZbFpsY28FIAMzXTDRYyLIcpzNjvZbA+X8rS4B8nNIBb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VdzsOZKuvAHeAIH0WOxM92BPmqiu5rS7M8nvHbVY3iHCaWOp/wBym0tZLWAEGAdbeR0W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EzmBzXO0J6eua6MVzHiPBMV2exTMdg31KVSgWvZVFoII/XZds9mHtxwnaSpS4Tx+qyhx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v5A8nX9b61Wotrtc17C9pHwuHrotU7Udh6VSnVxWCaadU6tAH05Fa3m/Sj1TWwxpd4wW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D4dV507B+2rifYinheH8Vp1MZwmmA2HUi+o1oEQw5mjUjWV6F4Lx/h/abh9LiHDKwq4e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Rsei59c4HqUJ8iq2Q5vDmso4ZtrKGrRDtoC5WMqIZO3mkGnaAI3Vv+mPMJNok8j1Kzox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jZOVwvf1oFo3aj2RcM7SU69aKdDHPa4B1OkA0u5m8zYaFdIdQ8yoKmGLG9dVvny3keSO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ZxGVzDimimKjn0m2aJIPWLBaJUY4ZszZI1IXufHcOw+Opup4qk2qxzS0y0Zo1gHUaDRc9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PDtqYBv9NjASZqOc7OI0udZiF9DxfEy/yxY8z8J43xDgdb3mBxVWhoSGOIzdDz3XV+yP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K0zRaxpaKzR3ekjXpb/Gm9ofZnxjs9Uq/wBRhiygwwKr3BubwAknyWn1KDmO93UYefeE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+P4ew+AdqsBxnC0qjMSwOfSFQ94Zet9OSzjSO7Jac1gdz6grxVwri+O4FiG1sDXqUHN3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T+yft5xODa2jxFvvCGR750uJM8pi87QvJ14LP4XXojNGp+1rfyja7M50EG9lrfZntzw3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Y+o2AQy8EmBIFxvqtgJLHZdSJvI+f0XlvBq02nOpnNuUDqXL83MmfV09KqKvTXcetlLY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zSOa6QYdhO+kqwWg9Uvdy7lqPXyU2iGD3bW+XrZStdU7zSZadjeUhSIdtGgujAPQp71G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0uDq4fFYFjGPcH5qQbTIMRMgTGuvNcd7YfhqfSpuxHAsUYzQMOab6hIPUCR5j5L0ER3b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duWHkdAu3HxHXJY8Vdp+wfG+yGI93j8G9gES+SWmeX12WABafitfcQvd+OoYfiWHdh8d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ASDsQdj1C5z2q9ifZ/j1NjaVJ1KqCf72cBw3IHdg76r18fEzr8mceYMFjsTw6o2pha76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7Me3XivC20sPxAnFUczRm3aJg6dJVbtb7EOM9ls9bC5sdhGguNclrWwLndc8qsdRqCn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rdenOe0+seoOB+2rgXGqdL+oeMPUfqXPaA0xeZg7HQLe8JiqGOotqYao2s3SWmR1+4Xi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4lpI+q2ns/7ROM9nquZmKqOpkBrmlzjoZnXqvN34P0u3+3reTmvbYzPJTCoC3MCuOdl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3ximKdQQGvYCC43nU9Rey6twzjHDuMOy4HF06z3DPkBGaJ1j5Lw9+K8NayJIPWCNDupA6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xVR5e1uZwMNIHPzTCo5zrOJ6wZ/yuPqureYnEZdWwTm8/wCSmicubRQh09TzJUtMz1Fr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k9b7qdrSdoTUpGu5UwIa3QfspqWE1pGXl4p8xGwM9Er5uWqbx6Lc7qVrPab2ecE7V03N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Sm7KTOt9Vxztp+HCpg8Oa3CKjq43ZDZGly6B9v59DG7dzpBTSe83XSZv62Xfn4iweFeL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KNZnvMhylzTIlYwfCW3YSQeS9z8Y7NcL442rTxeDZUzgTmBItMHWAZJK4l23/D25ra+I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+Voa3eSNwAPmvoeP4idfyzjkvAe2vEuBVGe6qudTBBPeMkzMg7HqF13s1+Ig+5b/wAS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nB8c5AiL/RcZ4t2V4pwbHVMLiMJU94wlpgEgnoRrqFjACypleHUnxBDgWnRdbxx19YbY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45Ta7D41rDycZE8pFpWfaSclRoIDgbOaQT1v4heGsJj8TgXNdhq9RkQQA8wDtbRb92N9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8UBiqD3E1HEDOeVz1uvN34Lf4a39vU5e7ee94qs6oN3Qdyud9nPblwbjXuqOJcKLjYPc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X+y33C8RwWP/APgXHUKzpIyNdJkCSF4evDeGkpILszSHZuqRI87bJOOWo9pcA9gGcHYx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yufqDOYZoiJEGEIJzNmTlJJhMB1O/ghNQHNcANAusXmrp3fmgXjfRC4EVGzG2o+mnUJz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EwO6QCZJkpFMHE/EQcxJBSI+GCASDEpNnu8tPXzRE93LEFtlraYrnMG8so1jdV2UqjKm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UDvOBgAARMBEyl3u9B8lr3qWCp0yym2ACN8wBm/h4qPG8PwvEc7a9FjQ5wJcykyTbQyD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y5JGmfiyyZjotc+SljUuJ+ynhHFadf4nmo0Nh7wxrp1JyNBGhWk8Q/DdgsTUNSjiH4cm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ADAldlDXtblc0Ny2hpSM7GQbyvVPiLP7Sz9vM+P9gvF8O7+xUrOkSG/07qgHQubb6LHN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So4N3cC36EL1SzO2tmDy2AQMtjcfPZG3EV3d11epVEXbUMhb/wAqp6vKFX2Kdq8O3NUw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1/Zl2ho6UPec8rSvXocwd7I3nB1+vgmdTw73O/8AD0S9zrn3YE/zor/lL6vGtXsNx+lr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B81Td2f4ozXBVJ/6SvaJweGdUdmw9Jxcf9Nh0+2is4fD4SlTy0eH4UMgy33YglP8o9Xi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hhDzuRKZ/ZrilNpnCVB/5TC9suwOCqO73DcLvcNM7/sPRsTMNhqTstPDta3oTAV/yUse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8O9p6g3Uf9HiB/7S4eML3O/C4Oo5ubCUKnV7A6fmq1bgOAxP/wAy4dgvGXDUh/8AErX+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GVXBtPC1Krr2Y2SlWw2KwzstbC1abrmHCF7a/wC6vBjTynh+Hqu/30mxPOBAVbEdg+zl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wNjRar/kcljxS553B1ShztGk+RXtRns77L0nNc3g2FzDQiiz62urjOx/BB3m4GjTdsWU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8jkyvFFDhmPxTc1HB1ajebabj9grWH7Mcbxfu/c8LxL87ixv9pwzEagSLle2R2c4Y+iy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EuI73UgW+QVmlwfh9Ci2nTwdEMaSR3Ra8nXxKn+RymPGWD9mPazG0/eU+E1WiSIcxxMj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anDDNV4a5reZJb917RqYTDNze7wtBgbpDR8/uo/d0w5zfds/9KzfiIuPGdP2a9o6+Vo4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HzlZDDexftNicrvd028xmzEf+nfwXr5oon/2ikC2wOQSPUBCAG90NaQ2B8AH28JWP8ix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2iq02uLmNBJEOa4HnNxpcK9Q/Dnxp7c1So6N/dgH7hemSxpc5xptJdF8okefkFG8ODi6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/a+rzfR/DnxCvlc0Yt7XCZeKbD8iQfmFao/hrxTm5qld1E6kOIMDnaV36vSfUqZiYMET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Wm13+0AkW2/hL8Rf2erg4/C/V7rnY4jNcQ0kR17og3Gqj/wDfbGBuZnEHCCBL6QF+sleg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sJUTg57rmQ66zfib+ycuEj8MxDXOfxBhy3MOaIHOdlPS/DJRqd4457Iuf7oM/QdV3Gk0P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0Ek9NFYozlzHV1oGnq6f5N/bXrHGuH/hf4XTxGbE8QqlrROVhuT4z9lu2G9jnZfD1HuO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TB5XJW6QTvASb8Tdd77LnfP1f5qzliML2O4Jw/Ctw9Hh+GfSGYgVqDXmZvr4K0GhtNtG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FNoaAOQjQeCvAzpc3QNb3tJErn83pbIr0Wk08xJl8PIcZTVWF+a8EEFTWGm+iiLszmtF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WfeqBrCHafO/rVEYa3QmB9EnDwF5N075HvWgEhoGUkb7/optDBmZze6PM+uSmbAbyCjZ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6NygN7hm+KbEm462TB5fluS10wRCp4+o2nmdUcRmAAm4kmALX5LkvtK9srOCNZwvhRD8W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sJaJAMCTfluuvHHVuM1s/bz2sYPsvTfTovbWqMlpgmS7QAeZBlap7De12P7Sdun1qtQi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wa11y0OiYlgMH9SuH8R4jX4pin4jFPz1Hg5WjRvQLu/4beyeOwtWrxLFYV1CkW/26jnR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ei9N4nM+rzd16Ea/4tCbAkaKQEbmLjVCC4udN/BFrr81yx5qeB7x1OIE808dfhTSXZnT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29fwqzRmPhmUIPK3imDiPPdOATqZKoRkbT5Lkvtr7Df1/B63EsPTzkuaakEAj4QDAEkW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e1r+uSjr0BXovo1Gh9MtgtcCQZsu3HavDNag+hUfRfAeCRaDvHhsowZ69V2D2x+ylnCK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HqOBys/9qAytiI0kG/VceIcx1em9pbUpFstcIIleuVqQ8Zv8+uSQaS7LzTyc37o2sJyw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ow3vNv5pQf8A1CyvYfhWJqua51Iinrm2S4jh2YdrabSCWCD1uqikGzrHJW+HcNOPqe7a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rMOtB1MW9bK3w/FPwuMoVMxAFUZvAG48EVfxvZR7Mrg8EPBIsQeqfGdjqTabofL4EDy/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D0q1MwC0mCYib/sqjjmdchxcQIn5KyjmuLwb8FWykWAgTHrZNhKhLWtJjcSPXJZfi1I1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lbDnDZXCS2CLhaSrFeav7yqD6Rb1V6i7Pl3PVS1qMNdadOaMsQWku5IXGVNVbkzR3rqB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Zd/0qQOJ0MFRSRt4SjE5tfstJWzUgabrmcoG/LVG7vbfP14ocr+9nAzdCiE7gnRCHBJ6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m/2QRLs0fEpaMe8beDzko1HQPZXxBmDx1Oi8kkVCbAWlw/bZd5F6jouJ5rz77OaJrdos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oJvpP8r0KGQ7LoLfv+q8HxDpyFoAc10S5oIg9Z6eHrWdhBc2SAZiCga0P0APUqRgB1kZr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gFmwO7zjXmrFA97Qd7kqtNwOV1zN7q1hiS5znc1KYuggd7eI6J2mMreQgXKEGWtaY8UoJ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IH8t9jdF8ObdCDyG+spGDn5SgLOlHmboSZzQCfP1zSFtOSuh85Gtk2Vx/wAp4nQz4pjO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RmlGVvw6WQhveyxsjIjNJIMjZDfM7xUoeRy3SE93NMW/wA6dAl59N/XJI+Ci6cgnr1P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nr4JH0UkQjd2tpT5wNLidSU0d7okQOV+qtBkxvJQE97NMpA+YSM8p6qBXdm3OpPVGL7Q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Tz1vskgI32SHe1HzTT59SmNm8jZA8z4SlBOt/FNnHekggpZh3eXIG/ikCa0np4x63KTv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co1m6QBdl8N0D2/yhc8j6J3eECEEnLrFtVoFM92Zv5JFNfNeT6/wnce7b7rK0AvvJ5FE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IjvNtdKZ2haQIs25EBMR8SM95rvDVK+Z0DYaoBEnLDwMsSDMyikd7nv4pHy80znd7X4t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yheQczSd51TucTpcczKr1zObcgmJ+/2SpUxIc12/OVA3DguzDWdY/lPh3OLbm/KVZYQd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Lf8AIZHJEJOpnzSJjui6IEnXrY+uqSIEN9FPADuae462TMkfvK0sOD521TflbpEIgJUZ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Ejf5ykXc41TQM1zGbmpUPrt1kJAzppG6ETtyRCT3Ra26RqQx+Ju0I2A92YJaCEAEuR3y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YaSgEjxOqRIPVISdovqVk0pzZY0jQbom952UWsdU0Da40Qscd1cXRE5297UwTff0EpPi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DWVKGPxNb0JWP4pwqlxbA+5qslpbIB0nZX4I72toIQvB70X8Fmx246cU7Z8JxHZ3Dva8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oQP1uqvDQGYdzZ7zi0WPUrp3bvswe1HCXU2wKgBsdCDEj6Ddc1qYZ/D8HXw7+5iQ4fEC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cernpVazu5dLwNSOcfdZjhtVzG5blsWHWFj8NTFXEXdbUTBvAPLx3WXZh2sb3QIds1Zs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mXdVBrUyg2cDoYRwT3gPBCTDmyJLdbFTF1YwwLKbmtaS4tAzE2J3J6q0QO7EEKpQJ7vL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o0cyGu703kHxn9kLzmqPlshzQJ2lPUBf7yATYX20/lBP5SQbzPis4AygZmxMRGvL+UFZ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Gzpa8agetEDgS3vAjY8pUaYypw8VHd4kF0kGwvyVGrhPd5nG4aDDpHrZZ7IC7K5oImQT6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8sAuvFzG/wC6qVrbXvLm1JDXEXBn1uVbp4x3wuEnS8+X3KPiGGDXOqRBg8/W6pkOY1zj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W1kWuD8t51RstmdqcqxbMY+hUdBkHcjTX9QFcw2LFeplJ1sSZ6/sEFolw7puIn5qFwHx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Z0zmtMpnEZbidBKCtl73MW8lLhWVQ5zSGhloh0nrt1SyDvWnzRiRmdYjnKGLOYnbcBY/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9fJWnujQgidRpqqrml+awAA+SEQZc2/xPyx0Veswuda9zMq2+R1I5qJ7S5zvM9NVplUF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81ewGDHvtiWgEyFD7kNyZ2kxAs9ZGk0N3jr+iCPEUG92LZgTO3h9lhMZObkWlbBVMNsJ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uzC5m9+qCvPd/wCnc6n1ZGAHd0aeKAS51jYmIUuHBLm73jUfL6IJ2Ui/W3IqLFYVx/3a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09ctzYqPEwWu/wB0wts4xgpkZZtoI9eCNgHieZUtWm5zWwYykkXsbk/O49BCxhb+Yxys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gFuU3B2OyLw+aOIbz6yjSnUYG6A6+ShcPi3zbyr9SkajXfeFUcIc6wj1+xVRGfivceNh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OMe1jtDQwuFwlV2GztLqrGyAJusp7DPw98c9rfHaLGYepRwTX9572d1wIX1j9hfsH4P7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jWAipXbuF7PB4L5Lt/h5vJ5Zz9J/Kv+H/2C8K9j3ZmhRp0adTGZQ418sOEi40C1T8V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sri6dCvSq8ULM1Khmhx8Ljmsl+JT8S3BvYx2YxNR1ZtfGgZW0ab+9cRML4+e1f2ocX9r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IfXYHn3Qf+Vp2+i+j5PJz4ucjyc83u7WE7eds+Ke0ztPjeL8Sr1azK1XOynUNqdogKvg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YvJUuCwWRg7oIJ2CvtAZlcAWXuCb+rr43k79q9/MxTLHMbcRlgKq9tQ4wZXCDUbc3V/F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A9E/C8DU4vxbD4WgC+o94hoB5/4WJfq63+H3N/D7P/vH+yk6/wBBTXyx/H/XFL2m40nQ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9hmEfg/ZP2Xp1BD24FgIPNfKv8er6dX2o45hgkYlfa83/wCUfN8f5vNGCxfvBTadXkiS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USXUxVY7I4QQQPC6xmHoggRsbqyMP7un7uk6AJNyfH918O3K+nJserfwq/i64l7OeNUe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Kr/+dXf3aYG2oX1A7LdquD+0ns6zEYapRxmGxFOXMaZESvgkyi7uNqMlrgSSOfor09+F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xrD8K4liKmI4dXeKbG6Cm22vyX0fh/iM+3p4/L4f7j0f+L78INHjNDE8f7P0BTrFxe6h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fPTH4DF8Ex1bCY6i+hVpkgteBK+5vZXtbwr2h8AZisJVp16GIbBa102j+V5K/Fp+EHC9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gyhiP9LRLjzXX4j4edT24c/F5fW5XzxwdL3jGuiQ7wn1YrI0Whmo5TKt47hdfs9i6uDx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9zeD1WLrYm5iIHzXxOplfSn1WMW9pbsZ8j5rGVKOdzmkBSNqH3mWHAOM3vy3/ZG0Z80i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xbEVHhtNlUOhrpOvIwf4VpmDpl2UCdQTsFKSGd3KBqRM39QstwXs9xPtFiWswOEq13PM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qW1LJPqr9ney7+0PHcBgKbBUNepkGUhfXH8Mvs/Hs99lvDeH1KWSvTkuJF/hb+y8+/hX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UuPcbotfVIFSkx7Ycw2Xrntt2owPYnsxi8Zia7KDKVJxbnMSQNF9v4TxXxz26fN8/c6v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aHQp4Cv2YFRvvntbUyzfQFfO3B0v7Yl2wEaBdM/Ep7Vqvti9pdfikuNOnNIZuhA/Rc+F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W4kmDBXj+J8nt09Hi5yfUD6YeNB++nRbh7FMOB7R+Ed093FUx/7ktdwOGOJPekNaTc2n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h/aDwiYDnYqlyjVcPHb7R27n0fbGp/8Aae7/APMD/wDw18K/xOUc3tJ4kCSCcRUP/ua+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fA//AONfDz8T+DqYL2l8QFVhBdXqESI/MV9n4n8XzvD/AC5Tg6AGVwbmHr91YbSc7EZT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spNLYkCRYwr7YFTMJPW5Xxba+jIPgWBa/j3DWOaC12Kogg798L7PdifYD2H4/wBgsEcd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Uz7x9Mk/Avjj2aovxfafhApNLz/WUT3eWcH9V94exGG/pexfDWxB/oqRj/72F9P4Sbuv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/Fd2V4X2R7evwvC8NSw1EVHDJSEAXXH6LjAgSJF11T8VvFxxP2qcRaHZvdYl7Y81yugZ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mn3fR38f8HfTFTulpB5+vJKnSjmTopMhLuZ6Ig05cwIt9tyvO7YJrW5b3dv+yje0HaL6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xMJjPvMsbTZFQGe7BGnVJlufiVJ7gnLYoAwU+8RO1h08NVazRwOWt0dKT+Wb6ymawnke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m75STANvVkXRRHeiTpMpOg5m3mRoTMeijEHplJumudv4KKEABrmgGNBOvimLQ/Nbe5vE+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t6I4aO8QCW/mMWREb28wA6w0PrdC0Hu32iLqUtObMCHtN5B3Qx0+QRAFge7cgiJ5dEOU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VKGj4g3LbUJsgLbgucQBM/VGQ02uOR0QHA3IsOqkaC3K0/ksmbShuVwPcmJTkfFFuRlF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Tv6upmYkBum+sKEz3Zv5pOBDtIAi9vWyMypn1szswuOaYOOW5HdQCMuXU5tZTm7XTYtJ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t/koXENbqACdSVJVcM3xfDqoKz/7NVwgubEAjcnX6IwY31sRzUFR5zOtO0ypX1D3t4IB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B3WoU93bE+BTkQ12oykAz9Uw/wBQF4m5RGRmdA1AVZC6cz5hwmxRtYHaid0m0s7nbDn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iJ/VWCFmFBdmJMcp0U8ANc0HldSBmVt5Av8AOdEDictdoMuyjXxWqlSNqxvvzSFUuytB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yARUwXVG3izgSCkjGomUjXxGVgn/AHT4z+izfDqNDA4dzswG7idh6KhwYpU6balQw0C5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+/4l/wCB4e2KX5qo1PMbEXAXp44Z66WPaF24HEq39Dg8woUnH+611nkDZd+/DYT/ANx3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m5OXVeP2OJcxpJ1Op3XsD8NgH/cm5v71x8bLreHl66daYTlbIg+KMf6tSgZBUhcSubif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snjva2vqnkH8wJjms2Bic2gsnnzCFsl2nVOHT+Uj1/hCk8n8vLRCQTvdO4k9U2mXZEp9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wHM2BMgpNIOkzyRCHd1uQeiPxuWjVALu6uRB3SesosLNLW7W3Skh2nmUN/OyE95zrGNU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CWbzM7lRtIDW6/JOId4o0Iku2hIuAdoCmObx8UMnK77oCuXWBidU3ezWBy8yNUwBOaD8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ha6kk7ckRJzXE8zCaR8KYeOoQFmjofV0Igd0pTDsxvYpROWJHyQpOtm84PLp9ETc3dm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ZY+fIet1MDtM5oO4KT+v1Tg/C0JnfJMapf7ZvyCTAc3wluablMB3k7R0MpjIvy9Um/F1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FFwWWGjQlyFFnHI93eyYBTFImf3Qgd7y1RG37pEk9UwpD8vhcpiPun00uhzTU0B1ViaR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Itz9bpieh5HoUI8OqqlfMi03lNfe5N7pGA65AMSswkMb6CSqmNE5dhOpEbK4SQ50z9VT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tAsCDldueatifHqqOAfmc6eSvASs1RTKcT3eSaQN5SmFGtO6R4eKEj4t8x1Tu7yYE5lY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MOzbdfuk2eosmeQOsD6q1gIPeTkR1SN9528U5BPhvKCN1830MrW/aJgzjewfGabQS/8A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o+i2Ykd3dY/j7BU4DjabpIc0s8iI/Valajx57MuFvocT4lUdIfLWAgjQNM/VsLqWDzOb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TPyWo9l+HVOHYiu2oMhqVCRp1/dbewe7dYZjtJ25rx+evp+P8VvDzmbDoLhssrQgNza3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ls5RBd1WUY4spta0gcyTYW/heLp11eNQZnNBEcidT6CGxbyEc1WdXBc7NGccjpr+6s0y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hVLGNBc7lzlUjOXq6BqsxiKXvW3nu3np6KpYml7vuubm69fRQVB8WX/TZKmJy7hwN/kh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f0E4OXl3d7ef2QESO7eTImdEJJa50kgzy9c0iSe7cSQRZIgOzOj16CutgquJc5wsywgm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19GlWDJyzcwZ29aqN47zmxFgSeqb+2arOoBznOMi/JRvouy93L45hPrX6K1dztDEGRfX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N7trS4XIAkmwEnXZa1Kp+7Lt/OVIARmkWkQLT1VgUR8LRptKYs6A+CbUxr3G+y1Di1N7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BsDPLmtb4HxLj/sw4o6tgne/wjvjo1HkMf1IBnc3/ddCfQNRzYMFVsbwttVuV0k7x4aT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7Be2fg/bT3WDxbmcN4m90U6L3HKbCBmIEknYLfKjYc5pHw9DdeXe0HYt9ao7HYB/9Ni2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PGRKyXYz2xcU7KY93Du0b6+NwmGogl7i3MwnK4EkgEgG2u9tAr67N5Zv+3oxtQ1Gt7h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23WE4F2r4Z2iptdgcZTrd0OLWSYtpOm6yX9SA7W87mwXn6guNA28RKZ4DtpEHVAx/d+Q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rl9TAVsOKnQ8jCrGkc2kK4CDqRdM4B3I+am1FNzG1Kb6dVgrMIghw2XMu2HsO4Vx91fE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bme4sp8yAL6mYldUyF2wSyS1ejx+a8fymPIHaf2P9ouzeLdTbgq/EMKNMRhqDiCY0jUL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m6m4OaSCHAhw8QdCvd+NwdPiGFq4XENz4eq0tc3MW2IvcXXPu1PsO4L2jbmw3/gqzJaP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GSYgar6Pj+I9v5ZseWMFjsXw6s2thcRWwtRlw+i8sPzC6Z2Z9vnEeH1qFHiRNam2Q6ox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CFhe1Psp4zwDiFeiKYqspOjMCJI1BHPnZaTWo1KTjna5oFu8CD9V6ft7SzHrPsr7SuC9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SqNpl7qT3WbfST5agLcxVJptc2HtIBDg4EEc14WY99Cp7yjUfSeJEgnfVb/2Z9tXG+zn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bGsAvMAyBcxvyXHrw/o39vVjDmzO0A1v4j9FIAM2sm65j2Y9s/AuPVqTcdiHYfEGbveG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JdGwuKZjKLamGIq0jpUaZB814++Kas28E0fNR+9LHZTCdtcF2hNjH7rheaqQNnLaUxbP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uDaxRg5uu65iBwPegSoy0nQecq4BLtPr4pyOYlNTFP8Apw7UAWIjx1+wWsdp/ZdwTtXRp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C50UoYJIjYTzOvNboR0jzQZe7przXXjyXkebe134eMVwurh/+F1H1aLqcuc+4Dtx6C5l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7/xmBr+6JtVFJwafmAdxqvb0uHd26rEcf7M4XjuHq1BgsLVxbg1gfXgANm4mCdJ0C93j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bLmvdaztOqyfBu0nEOBVC7C14Y6CWvaHixtrou79qfw9sx2etgaQpVcpBZTcCwmLEDu7x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+yzjvZR2IqVcM6thaNTI6swEtHKdxZe2eTjr6VMbDwb258Q4ZWc6sX1qbwAKTQGMYRqY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3tn4RxN1KnWqU82UF5BADb3vE7cl5icHNzZqboABJAkDqmpul3cqOHIgkKXxc2GvamE7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hMaK1SJ7rCRGmum4CzeHALu73vIdB+i8ScP7R8U4XiBWo4yrmbGrifL6LpfZf2+cQwuK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Gas0ywX3YQeZ0PyXj7+Gv9Lv7enGnK35aohVJ8fstD4R7Zuy3HKOY4jE4d7yQBWpNA+Y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rUXVKT21WOAu0ETIkfQheLrx3lqYkFXvcz4pGoXbKPMQ7KBdvIpZ43C5ZS1Ib6aeCbTc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TB09VDDx3uaaXbH16hIvA1nUCwJTkyrLRjcZ2e4XxGt7zFYKnVc0OkEENLiCA4wbkSDd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4zhr6Veq+rirZMRSa1jhbpa56LrDvi5jxUbg78omfFennzWf2PI3aT2R8Z7OYn3NJj8Y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+sT4LS69F2FrPo1WgPYYcJBg8vovcmN4bhsfl99Ra97ZyuIMidfsN1qXaP2ScE7QYd1M0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U2hp10kzyXs8fxO/ymPIbbObkdlI5GFleF9rOM8GrNrYXiWKpFhLgG1XESRBMc11PtF+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ZX/qHZoyWEN5nntouecS9nPaDhVTLVwd8xaAbOJmJvrqF653x0zdZ7gPtx43wOtWrVnf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q0uDTMmRmg6DSF0bgf4hOG491CjjqLm1X0w59QABgdFwN/n9V53e2pScW1aTm5CQ4wYT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Sl8fN/pd/b1lwr2ncC4tiPdsquDnA/6YHjfoFn8HxXBYzD0MuMoSQQQ6s3MSLEWsvFoN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stwntVxfg1ZlTDYyoxrHZ/dhxyk6SRodBquHfw86/hr2eyu6/wCB7amxLXAj6KJ1QuzW0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3aHAVm+9e6pSBkMbVc1s7ghxcCImwA1W+8F/EHgMa1jeI4U0y7uvcxxIBJgRAnzK81+G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8T8MR8xKI3dlmcxha7g/aF2ax9RrWcRoCo8Due9aSANRr02WWocXwWLp++biGFjz3AZ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14qsq4I7upDiQpWNPdm5mJUTGl1HMy+rgWydv5VgWdc7+MrneaunYA5uYScxhGAHtbad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BbuQJ9XCLMMtvzb2WMNISNgfNKS3pYoX1WlzriZG+6Kczbgh1/JMIEtAdofn66JDr+WD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o2DCTmkuc2JiBYdPDqopEEZr8zM2Fv5Ka/dzEaah0osubNabRBkApBo7rWtAa0W1t0Rd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VWKTC3LoRz+yrsa8xvmk6Kyww28840JRLUkT1TOad7+SkaD3tdJ6+rKOrWph1qjS5tiN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vdBnBbrHikXnx3hDIla4GGgwI3T5x0728qBzj18bIrmXbaXCalSzm2hGHTmm9tAoS/8A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yzmFvJNMWmuJ7xvtEIg4fFoqzXhzWyb7hFJLsuYRrHkmqmq36KC4+eqdxLtb5r7+t0iP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MIYAdyMjdOHAO+gE28ULpyuyEFw5x8lTTkd7YmRfdM+DmkSdknFo0g9fXgU4IOhvrfV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lRyRopXGdpyqIwNbDmmU0pnvajqo3eLgP9Tdhz0Kkt1FiLoakFuYgEwbR65K/U0qQLXX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p0Gg5nX6qek7LlbcltrqCmQ7ug78j62Rtv8A+a6uU1PmJzb9Ug+etwJmyhLh3pdECZ2F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6W3sPP8AZPVdTZnHvAiM2vRC4kVMrrtbcOmZ8VGXD3eZxAYZufXQqGpiWNzODg5rB8Ac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z46mpWkmnSvtF1A9zg743Bs3blsSqLu0PDqNFrq+Iphml6zCQTtAE7rU+J+1/gHDsQ+m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o02BHRdZ4jW9tJPwgkN6XRAENva41MLivH/xGYNnDa1HhtDFU8a8iHgNAF7nMZ2kaLm/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hDh346t7txBdnqOcDHQ23C6Tw2pr1LxTtFwzs/RZU4ljaWGz5sgqEgOy630m4suV9pfx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MwpedBUeRHjaZXDeKcb4jxbI7G42pVp0xDWZi1ovJtpPgqWBwuJ4rjm4XA4d+KrvIDWM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M/tPZuHaD2r8e7R5/eVmU2Om4YJA1gE+AWs8G4BxPtNin0eGYWpi6rO89zIIaOZut+7L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f6+rS4dTILiyrTqh42A+ENPk4r0T2e7IcJ7L4NmH4fg6VABoYajGta98CJJFybTdL3zx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h+o8Mp/1nHS3EYk3FMFpYBYixFjINwfku28Pw9PD+6p0WhlNgIEW3SzFztXFzdJVrDNj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e7brj5F4D82oTmfFBflCKY11usvJRNPqUjfUfNED1m6TgO9YuEjQrWs0GUnn5J7nVpHk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WClAdqAb6wNVSHynnZpgymcAHWtsjMjNveULpLnWSKx/HuDUuP8ACa/Dajiw1mlgeBoN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BYns7jnOy+9pYhrHmo1pAiLC8XvqvY/eDmuGrdvL+VovtT7MN4twWrUpUgfdNzABwaLH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deUW4R5dp01Cy3CMJTpOc58FzQ7Ugjp9ipcZhRgqz6JaWPYYdJ3gTtzJUQfl0JFouT6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45Vp5adOAGgiQBf9dgsW+scQ7Mdx1UvEKTmVM0Wg6quwE66eK0JsPhH4r4RPhN1co8Jr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nUGPRVTDYh2HdaRpcFXhxp7G/FUf/wBdRxH7LQzDHua1tNhJm0GeR666LMVcAcPg21Hk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sBhuKsMOJnTUA+tFksXxtlbDup08uYxfLbXTlujNadiX56mYg95oNwsbxKzbevUK5iqx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H7KjiqhqZp25hbKhwxIqcrkLMNph7b3tKw7HRU1jXdZbDYtlZvehoaAB1RGPxbC2plgi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kRm3HP8AVZ7GZX95vLWen8rH1qWfnICujHOaSrfDMJ79zpkARcT4fqg93P5Y8Vd4YGtz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aoqNY4HNLcwJEeCFzp0tbVIMNHLThoDAGjK8PHzS1+0qkH91LSPea0mLwf3UIJO3mjE5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2cYk0+OUfeNh3vGwCNtj9QV6F96HOtfNyBtbwXm/sPTDuPUKhgZCfEw2R9Wr0Q0F7cwE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eH4h05XMxb3TaPNG2PhAkciFGZzZgbyeYUjAfiOu45epXgrpU2GB7sCDF55q3hSXOymO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w1lms1dJS13TA5m8kiOk+f1UZOSP9QG8lFmLs1xrshgnNb5pX3+aAxGWwlPmPKVG0nK1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WJ2gA9VYGuXdLXlIgl2gOnr6+rpEDvTY6GfHVER5Hmmshc0nW+bcpBv+UvzO8R5JRObd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/5TOJa1zon1f7Ip/W58f4SpQEjNmvNiIJRAnLmiNNEzmEO0lOCMvNEJw/U6lBUnveZvHV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qYsiw7SfKbTKICN/mUwE+PNKZ1+aFKTmy85SZJb3jd1wCkAM1hOlylADsxF/oFYpAE6o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gylM5d9dUrNIeFkjO+iRnLsbhI/Fz5KaET8O9t0MgObsGmEV/PlHrqmeCeqFCBOl78gk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9fqD57JgfhcbW1Wmj3O0dUxnw9fwnHTvG109QRqJ6ArIYSdwUviSAI8Ux/LyRk5ncxdK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iQvtKUCSDpud02rrXunmXWnu+CFzol2nNaaPE5kLqXvHaQN5lODm1tZFB81N/YjFPL0y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86SkZd421kQlB8FLDDnqRKTT01T65dSkLt/VA0d7yTm2149FIeJnf9kvrt6+a0EZ5bXv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8JOJHWNT8/4Q+rIHHxc9bnxS8pS15nxSHxc/FAm/okCedkiO71SkhSBwBmbB8/XgkHA7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pySfW8FWhQe9bzSJPMTI1SMnNHNOL7dUZCZ2tokDP5TGxO/VFr5ofO3VGiudtjqkCTls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f5+oQAA5ZupQYE/ygN8u1rwjEluXRAQDqbW3UrUDEbEbXPrktK7f8HbVa3GCzQDmI5yA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edvNVuJYFvEeG4ii74XANkHYmD9yk5dZ24Z2dx5x2MfTYAfdA8usdditmv3bQYMrhOJ7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3DVXtbScWlnvHNa6OYaZ3K3rsl7VcLxxzcLxJ7cJiGj/AJmQtYSdACSTOlz+i3fHW523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RFygLSXWBBk3M/t1UNT3bnMdRJeyNWukHqpqLRUyy34IHr5rneHWdpWQG5tBpKmJIa9p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cd2RZJrXnFYis90tfSaxjRoCDJPnIFlz+rcqxALbNAEkaIauYUa7m6sAItbwRB877CbJ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IMkrONSmdAc6m85TIe1xuDa6GZ/MCISqOFRuYPJ7psdOSqmoWtbJOXkZ1k/VStJj+Zwv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mLeKiaXFzs18zpClj8xv4ouquKA95cTEif1+iqjC5nOzAEunkr9Wl73Qz61UHuyxzr2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6j4IImBrKryWuv3TFlk3tJqOmdByULqILu9YcyUaRUK7qfeJJVmni8zsuonmfkqtdnu3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9ghZU938+aDKTnakWgNzQR03uq1PFDM1rjAgjVWYaevigaHO2MQbyoSBmc25EAz19FT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1C6S60RHoIlBVINR9yc5kE8tLqI32+LZWDIyunu3Ov0QCmXuzOcQ1pEXmdiPHQqxEbGA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aRJy/wC5pN1FldmzajpKMA8j5Dp/CpSxRmm65Bj53/lYKq0mo5wg2HzWcqkbmTk0jr/h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gp5Ya20omS11ue6IQXUojvOLfGBdMQed5KCenWa1ua5Otj9UFZ5e7Npr5+oQBxy5QdjJ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bklbSlrl3MG6GCdIA8U4BzeW5Ra5bbblEhgwu6nxU3u5b5SogQXZSRmib3VpgAptaYMA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dv8AMrJdgaXCsT2vwNPjbXP4cXxVDbH1dY+tLs0tzdZCx78O8XBLHNJOYGCrLl1mvt1+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YLh1bgLabKLqMnM9ri0TutJ/E9+LLgXsY4JiaLMQKvEHB1NoouDocRYkDqvnl7KPxfdq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qg5lanVpCnTNZ5cRzidFwrtz2x4z7SO0NbivFcRVdUrEE0veOcweAK+t/k8zierw/Jvt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477Y+09biXFcQaxcSGhsgZZtZYLBYIU4tN7yo8HhBTYLarKMYIc3K6dNV87vu9V65z6t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Qe1OD4TLQ6tUDG5nRcr2C7/s4MU4aUT/AOdeM/ZD2tpdifaNwTjGJqmlhcLXFSqRyX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so4Zv9RxmoyruBRH7r0/D8+PqX3cPLe5ftccqf8AZtYqq4Zm0SB/9MXRPZT/ANn9wPsj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89WiZGWpO4/ZbA//ALRz2SMF+N1f/rI/+OWM4j/2k3sxZSf/AEnGHPqDY0R+69s48M+r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vfg+yHZ9jS4UsJhGBozOiAviV+LPtge1Xtt7Q+7eKmGbWmmRcac16A9vX/aHY/tlwrE8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IYWuqRkePCF4uecTxfHOxmKLn1qpl7nEknzXH4jyyzI6eLiy7VjCU8zS0gzGs9VaEBro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O0teIM3vrbVWfdh3w29XXx6+hD0aJdo3MGmPBSVuHy1rwIM2hXeHYF78zh8Lrkx65hXq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Tbqs6V3v8J34pOI+yvi+H4NxTEF3CCBSpACSCbXK+oPB+3PBu0vZz/iLMTQdhnU5dmqN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kBze68GQ5pgjqt84N7fu1nZnseez+GrvqYUkn3j6zs/zX0vB8V6TOnj8nh27G/8A4yO1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7PseHsaW1O8CC/yXBKTnOBkzN/BY9lLGcX4lUxlZ1Ss97s/fJMT1WYw+CcWsbkOZwJIO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d9WvT4+fWYVDA4jGPy0MPUrnnSZmy8yY8F0bsP7Du03bQNGFwlWlmiDWpPb61W9/hUxn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i7KVQ4ksblq0w8ZvML6jYDhnAuFcPp1KWDwdKmGh0tosG3gu/wAN8LPNPa1y83mvFyR4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Y2pTr8fNGph9S1joML1p7M/w09kPZtSZVwmELMQILnPcCJ+Sl7d/ic7BezjDVHcS4iaB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5L9rn/aN1alKthuyJoYym62aqzKR9Cvp8+Pw+CPJevJ5Htjt37VOz3s44RVxOMxVANps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ui+a34pvxe472rYutwjglZzeFNfmaxze9qd/ILh3bX2m9qfaZxF+Lx+Mr0sz+9SZWfkv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guBzg7yZXl83xW/Tl18fhz61Q4RwDNXNV4zFzpJOt1sA4U0RLbEiQCeX+VkcNhm02tA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LXNsB5dV8u9bXukxg8dh6dJjnU2QZN7yeqDstxH+i7ZcExAdlY3FU3E9MwKXEKx945rC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HTxKwPEC/BllWmD/AGjIPIz/AAV05uXU6/h93Ow3G8P2o7JYStSqCpTfQawkGfyheVfx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jP8AxPg1NlPE5TJqPgSdV57/AA5/jtxfs44ZQ4LxupSbw9hn3zhmdyGvgvTWE/7SL2Wt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4EhtEa/Nfenk8fl5yvl3jvi/R5vH/ZkdtWOOWtgwNu//ACpqf/Zn9tg4TXwcafF/K9Jj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/Z2pb/6SP/jk/wD8kf8AZERbjlQ//eR/8cufyfC38zyOe+x7/s939luO0Mdx5lKqKUOb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XH+KYbsh2XNSs9tKjh6IpySBo2AvMPEP+0k9l9OkTheMPe/YOoj915m/Ej/2gOK7fcDx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dUXqtGR4Mcwukvj8U+1zs77v1eU/apxR/G/al2kruOemcdULSI0krHYZhyjcSdDfosfR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GapVJqOJO56rLMZa9zfWbXK+R5LtfR4mQ+XvZtdddEnANba4G82REAuy3Egmf0TNg5XC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tUJkZpEjW33Stmzad0g3Tuu7KIJgyZHX9U+V3dkSDP3WllCwfDJi0RKQaXfDe4vHrqiA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TPjnduyJTNaO79bJ258rYEBwJh0+t1GXTv1sUmuYHNdo7wCSInbmOS/xTaEOUnLLYOyi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zNdAhHIa1zmggsGa7p9arTWj101ImOqRj3nNuWI6oS6XN2dGt04gtbqXSbylSmcAcsAD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knx0Rsk1GNN8sjRM0Tl5yRosoQae7YkOGqOCfDYhAOtotA9eCIz8J18UoX5rmQ7oPWyAy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k6GTG6F/e3jYAIGaWluUHMeaRj4df0TD8rRHUpnNJ2N733RkQJDbQL7fZJzu677oSAeY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m3hWFV8QCXOa25MqMtzOuLOI5c/8K53GuzEAjmgqtzu1B009dFUVXszuveeaiNJ2a8g7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LbyPFC+gauZpuIIvGt4K0VXDHHK2NjdT4bCOe50wWm838kdNjW6tzO5qdgb8LjE6C4Oy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21lI0g3LBObXx6oi4B2YmTI0NoQ1Xg1Kti3vQ39VYiOQe67TWUTGOd3oJNgZ8NUAkO6Hf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la0augzaLbLSVGcPLXtFy7rv6KsPp4fAYV1aq8DcGRJMaCfAo8RUp4HDuxWJIYxpvI1K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LVv6XBuLMMzUAjvHWfC5C78cPN10n7cduX4//wALg35aDSQXtsXXkHpotEkl17m95SEn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XG9VJM1GNncifJewvw2mexNTXYz1iCfoF46FqjHX1K9mfh3pGn2Hc4b1CPoD+qX/AG51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B72vOfXkowSMtiUUn+JXnsZSAz1HOU5jlA6oAfLqnJUoIf6hc9UtemyAuB5lOPyumQ7d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nSYZd/KfXwUoYA5rxsE8E7Du2/n6pneM3F0zruc3qolOCe7oeqeeV/JBcOyzEmAEpOa+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xQO6G/NPc5XbOEyfslJ3QIlx+J5PLkn9SgBAyxodI67ooPLRARg7pj3k8kpvzaWlAmNA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upT/AFTRmRoIk5ovzlGbuyx/CEgDNfeE8IzSNtT4SlPe5yeqQlJoOa9xe6AmgnLbmnJn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U3ESUaGyQ1u50JTG6AOnwcna6c2/miYcfFcwUXzQtGZzZGpnVMHxlaDIBIkoqQwOvUoS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iUg9cyA8x8uaWYByBpnr5p9PB17oaO7t5E6hM4ICQfBETOXUoGffvExcXTH81o3kJ4JS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0waMznSZdfWyYAbdUw+LbRFMoumDT4+ASNtr3TiQ7n4pXLrkZkUOrbGc17qtjT/bdOit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2MAy3EeKCvw15FR/Jv7K/wD6f3WPw8e8dsshIyoHzFE26CJTxLspMbypgdxJ8ZhM0jNc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bXTtB3F5+SljZRKRk62Tm+ycN/MY80jNBBOmuvrqkTymY80nCM03HVMZ/wBMdVpDOkde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gYfhb5IAOpKyZcMvQ81rHbqt7vh7nB0iHd2RrlMbjcI1zHI8Rg2U6zajA0mCTNjOh+xR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+VSY4llT3ZkkE2m3367Kr3j3SLdF4PL+T6XH4p6bW1O6c0WMBwkn0FlqBcWtaA4HQ235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oBWUoQMtNpJ/6oXm6dEwpl1RrnNOSDtHmr1NuSm1sSVVpmPcNmQ5xYYnSJn5hWwSdwQA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+0foqGNB95lb8Ww9eSvgx08d1WxTQ5uYmzpAP3Hj4KjF1W5dSS10jKDM7yhb+VrZPiF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k7kGPsVHADnd4902M69UDFpGrSDzN78vpKfKDTu1z4i4SIIbmEw0gzlt9kLxlzQCRcTf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jnNFup9ckDwHZmuiIF/XiiALvpqk5ji12VoIjQzf1KCE0z3nNHSbSdyTA8UQBG03Auiq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tv8A4RgAusIvMkkozScyGucQSWkAkbeKYMA3MazIlTWc19hBIMqOoCG4h1msptm59Rum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pzmkTlvYBTe6Lqj2tY3ugGZEmdfsidRPecID412TSqLwWusO7Bg2WtdoezuE4xUr1KjA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aCWhrpIHjAGi2nFAtyzeZM6+tVjaoJdqbTyW5cSxzPA4jjXYzHVnYDEPq4dpB93VBcC4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HsP7bsJxOs3B8YczCVnZorZwGDYCNf8AVeVXwfCcPle2rSa8vnvgAEAi9/KVrPH/AGe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yr+XWPONdCt3qdfkzmPQ9Gp7ymypTd72k8Zg4TBGo36hSisvMfCu0Paz2f4htNtZ+Iw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NCZG910rsf7aeH8arNw/Eg3A13GGzOWet/Jc7xZ9Z9R1XNPj1Th3yVTDVmYin7yjVbWY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4FWARuQCuFglLgf5SkndRic2XXeUbJ5dUBZTmdOk7x65JvdnvWjS6cg8vqjBzZrRcapL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znur0qdQt7oL2gn6rTePeyHs5x6nVz4QNrPkirmOYOix+xgrd3AHM2NxyTERt9V348t4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iXFey9R1TCh2PweUuNRogsjUHyXOH4VzHOpuEOi4Mr3aWh2am8Ne21ngFaN2q9kXAu07n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j3OVkEWgQ2YsbFe/x+f2ZseQ3MdScajczTMggwQto7Me07jfZapmo4w1RFxXcannBtvu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RwNR/wDTVM7D/wAumJe7zIHQrluP4ZieF4p+HxlN2HrMMOa8ZY6L1zrnv6VjMd67I/iF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osFR4M1RTFMAzvBM2jYXXSeG9sOE8RqUKdHFMpvqt/ttqOAc7pGs6agLxnVwZPecw7G4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Q2thx7uq0gh0W8Oo6FZvi5v8G3+3ugZ8zMkFs946iPUIjii3K0iOvrxXkns57Ye03Z7E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vSc0ZL3m0HfZdS7LfiB4fxKm9vFqbcPXt7ttBpAJ1JLnGANPqvF38PY07Wyp1kqSZ3kLD8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a7CYmnXLwTNJ2YTobiwvzWRl40kjndea+OonkHrZIuHw7uEqGnXL3bg9fXVED8NwTzWP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gEd1unOUgkbu5qJYME5W/OVW4hhhj8HXw7m0j7wWNZheydpFpE7Spg74d0jDluWjSu0P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IxX9MKeKrtaCKbixgIESBFjaVzHtZ+HE4fhrMRw3EZqrJc8OEAjWTOwg6L0DHIidIJTk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8+fqf2leIeLdlOLcIxHuauGdUEgNe0S1xOkczYrDhzXOyuEO3sveGL4Vw7iLXNxWBoVi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4N97rQe1vsD4Hxzh9VvDWNw2IaBDYMazGut916+PiJ1/LNjyeCRDmPvPL10W9dkPa1xj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CBndlBcY6mRosh2p9gHHezrauIw9P31Jlw0NkkTGxPMegue4zAYvhtb3ONw1Si//AHNs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TY9L9l/b9gOIOpYfHh7XMu6s/K5z7fDbKAZIvH3XReHce4bx6m92AxLauUwR1jSRY67F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hA8gsvw7tbxThbme4xL8rILWOhzRebA2F+S8/fg9iV7WeHCpdpmdT9f1RMPdbAjLsvPn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X0+LU31ajGgMzOEGNvHW5XX+y3tD4V2oc6nRbVoVDs4BzT4FsjluvJ14LGtbMIDuWX69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OGEusCW7WPrdM4DK2ee6815q6RAPekC+p+yY/E2/XyQEzrcTshENdaTPMlYsVIYKACa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HvW8VG93WBylRCe97dDZo9BQ1A2tla9jXtJuCLerogQ7QkjS6F0CnoXZQYsrOqY17ivY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+Kw+ZjyZdZpd1loBjXdc845+HnAcSzVsNjX0sTmc7KwEMiLNAO9xcnmuwGOUGPqoi05t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+fFx5w4t7AOK4F//AIeo6s2BLnFrRPn+i0ziPYjj3DMQ+i/AVKpaYzMIcPmLHyXsOtRbX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ye0H7qu7hlANy+6pHNuKTbfReifE/tLHiutTq4as6jiKTqFRsS14IIQSHOblO/OF6/4v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1WMwbamKY3K17Xmn1AOX7x81zzjP4eMJjhXq4Bz2Yh1QGH4iRBuS05bj9vn3nm5v8nq4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anWqCqTOabzzWXwvbPjmDy+54lXYRFveOK27i/sE7Q4Co92Gptr0mxBFRxJ6fCtS4t2L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bAVKj2AOJogvEeIFjY8l09uOkbJgPbb2owNRrhjBUIPwublaf/T4reeE/iVp1mt/r8BL5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GQdd1wcks+Pu85IlO11Oo7LIJUvi5v8ARr1VwL2v9n+PVnU31m4OtmgMe8EutqIm1ity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6mHxIrFhALGNcXXHLfXZeJRTaHy2Wu0kH6K3geK8Q4bUc7DYutSLtSx5aT4kXXC+CX+Gt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1HU2f3KrYc5oFxyJ+RSZUfTbmeCB1J9c15Gwvb/jWFrNqe/zBp+Go0vB+Z+q27D/AIg+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482EtXG/DJ7PSrpLXXkyARf5IDLnFxEE7Efx4LgeE/ELiqbW+8pAz8QLjH3WWo/iGpv7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CZ63uufyKvs7OXEOsbeCQBzX057LkB9vOBqta73JBcYltEuI56uiVdo+3fhlT/4YTYHP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7Op03RUa4XiRB6qekAXZjGnK46Ln+E9rfAMa7vVMjj+Z9YAfZZzCe0PgL3X4nhWAxlBr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T5Ja2o1A1uvxclWfiS+o7KGiTplEm2v1WGq9ueCOpua3H4YHYteFT/79cEZUa5+NoSAQ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SmtgNR/vOY1kc/UohVJ1MCdyteZ214FiMrRxPCmpaxrC6sUu1fCMrv/ZTAlvSqflp+qXw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xrokaobmk3nmtff254IzXG0Hk6llZg87xyQ/99+ClrXPxdIbH+6xwnna+3JS+GmtiZUD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iG0+97xoFu8RYLD0+1PBviHEsIRGgxFOfq5RVu2/AqNT+5j6V/8AS5rv/dZU+TTWxtqE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EBHTeC7uiTOX19Fr7O2vAsRmc3iuGuQQHOMhE/tzwPCtzP4jSqAGYYe99bp8mmtgjvNa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8JEnLY9291peI9rvZ3DNb7zEuL40LHfPxWEqe3js/RblOIph0kxmc4/Zanhprpj6pbmj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ygQCD3tlx+t+IjhQ7wo13t2DKI15ySsbjfxJ0BTc3D4arTMWeWjMepsQtfItXXdKrnNp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rVRZ/ivmDYNjp6heean4k+INze5o5rQC5xH2hUn/AIiuPO0qlv8A1AFX/Hv6S16Xe139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yO85rhDYESYXl/Ee3fj1XM4Vi13MNg/qFiB7Ye0I7v8AV4qrv/cxD7/VangtT2et7F2s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Ppsbmc7TUAE9OXiV5Eq+1LtBWdmNcNOkulx+ZMqpU9oHaCs53/jCPBbng/a7Xr7D8Qwe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qhynluPFQ1u0vCsL3X42gC3UCq0n5Lx//wB6eLP7xxhnfutn7KrV4ri8Q7M+u8noY+0K/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+1HgHDpaatSqWkNhjQZm+x0ssDxT288E4fRq1Gtf7xo7rPhc6+l/FeZaz6j9XlxvqbqM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jwB9bLU8UT2dt4n+I/E1qjm4ak9tOTENbptoT1Wl8T9sXHeIYqrUp1nsDiMoLiI68lp9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wtQvIJggDad1luDdguO8dxHu6GBrAkOd32Fo7tyJNtwtZzP5XSxvbnjvE6Pu8Rjnvp5g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4Wuucw1c9RwLjqXC/ius8F9g3F8e5jcTTq0ab4PvM7S3zESujcF9hPBuG0f739+rYlzr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akv8AbzFRovrOy0KYcfGFtvB/Zl2g4rjG0W4dzTGYENEC0wZgjkvUHB+xnCOBtd/TYKmC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YJganRZamxlNzvd0mUswjuMI9aLj18Rv8NSOB9l/w9YvF/09bilV1Nj8wqNLTAEEAzmB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xnCuzNH3OCw7JBEOcMx8b357rOQTqZOgRBhObUGNV575equExmbeWzoJtdWAPhkDvCTC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l3NSz3nQQByWPamDDs3TNPL5fVZLDtJ0usU0xobysjgJc115ykCbeua6R5vIuXDf2S16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U+dtSq8lED4BOJPyumDo2MeKeY6rWM08kaXSN9xHP9ExHxW25Jx5TCahBxHdAJ3nZJxz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9JTyT+5RohIc3zTVB76m6m67XgtMEg/S/wAkh8WX6ord3frK1Bwn2yezt+Gpv4phWF4e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PcTJcTu3ZchbmytzQXb2PrdezcVhmYui+jVaHUntLSCF5x9rHs6q8AxzuIYOk40Hd5wa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2cdNOeVGB+w0iNlVq4aG2Ea+Xq6syHNzHVxn+FHVeDm/RdVUCYc5IyPkUZGZzrQmDI+R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6/JG7EkNytffzB3+e2ijA6TbcpVAX5puYEHdUVsTNSpm3k+arvaXtdbfqrhbLrjUqNzZ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yJr4yqSpQDGqlUqOa20Tc3VZsZBridTKTgXd4CbLFms/n5rJYPEDFZm2DhOnroiI3U/R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M6kaun0CkpYXK64tsY9dFdFrujutLiN3ECSeaQd3rmd9UgB3cv8ApE+KQE6XK0kO0y3n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IEfDOikYT8QvdGo2Dsvi6mH4tSdSdDp85gwF6WoNDcLSzGHQIkdNV5f7OEjizNTcH6T+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hajRmDmtAMaWH8rx/EOnK0J2bHkja2XZbyd4UYhzmybm/r5I2j8wAJ6r59jrVimB8Rnz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lUj/AKTBMHlGitUrOt5xHP8AlZZXWmMtxrMo5nXXmomXaIm+8QjLvitN4WWaImddb3Cj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+8Hv3tLhTnvFo1P1CPMe9vdMQHagEi2Yi45ifmiHzE7GUonRoNun7ISCW6bHUImmXW8p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ZZ6WSY4HLN+YSnpvqkekgzHwmJ9BZZE4zoY6pZvMKMPmm519JhIk5bDcXKNCcQ7n5x1/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hkl3PzRNH2lGQuMOuAfX8JGe8neZ0nzTG+0oEHT4pEf6hN0r/MSkADv5q4sEfFIGXaaj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SUp+ahTyR1KQJHUdSmbJdcbTdLNOXe2qsNOTOyTSM17BPc6oYB7pUqHzJE5m5dOiYD4W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pjQQUtf5S00E+RSD+835rUgax+qaDy7sGUjJ1CE+MXRpIDPdBDg06pQD+6FsfC1EQf5U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02YFC9xOaL7X2TNeS79kqUQJzNi0IjJbrdC35pOPQx1SpIYkuda/gFXxNQBrrwGgkkdP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z1BKB7fe9RG4HrdXWj4e+abqxlB2B6H7oGt+6cS1v0lRKf8AfVOYLv3TOvm239fRM4n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IuAzNmEwcR180zxCzYHuc23VDJ3daeqR+aV9hOiM05dLbXOqWrv1QiQ26Ikf+laaMB3f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x6px3tid0phH5piAdNdU5JzaJDw22QAL94fLkiAzOdMnqhF07Ty3RKL/TuUiTldHRPP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ZgSTN72U1CEn5EJRma1N8PPxTNHe/dNJCAPknb8TZkiNUxd8ki4DM0ScvNWtHbPd5wUw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mae75c1kEZ8ExH9t/gPumcR3nctymzB1ZrToTBXTj8l14k7WUjh+1HEqf+mtUAP/AJit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/Yhbv7X+H/8ACPaJxSiJyOcagJ3zGSPmStFrTmX1Zya2bhHtE4nwbK33zqrGhrZcZIAO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tb4TxRzaOJJwri6M9V0SdiTp9lwYODss/IoHgbW81m8RqV60NSk9rnUazardZBm3qVJT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02XmLgHbjjHZ2s11PFVa9FptRqVXloHId62q6p2Z9sWF4vimYfFxRqOltmZRfbMTC8fX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jyPhGXN1Qtce85xzBpsJ1UGFxdDH+6/p3e9zEixG286Kwym5jcrmk3N5Xl68dd+eoIh7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irvA9450QeR1VpwnM4mM3NV3U4c5oBIbY39c1xsdZTfE7WQ649eSeXDNIgCwBEeaTac5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0vh7pF5v+yxTTshuVxtZRVC3ux+Yyf2TveS3um0G6hbZzWnmfX0RoBYT4tOiB8ZX5vzO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t+6bGSNkD7d4ATKCniGtzPa0SQdP0+6gc2HOy3DQHXKneJzZRBJkk80Pu8+aTOlhKLqO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bwVg4lzdYN+c+tJQ+5H6WlC9sdB6t9SirBcMzXNdLS2/PROyXOa0NLxa8D9uirMGXSY6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4wcu+USOe3VWiyADtA2KRdOwIdeyj94C2xMu1EadEQDszYdbSFAzozawHbkgAdE5AvEE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QRkkXFQ/wnMvqOiBJkyPXMK6lF7tx/KC1wMyfl+qx1XDGk1jgbQeXrZZBr2tyuJ2IA8V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XEDM2T3Z5ak/wkYHdAnLaZR1mxmdJMEDf1uhOb3j4EtkIBkim1oBmL6+t1FJNRumhmfN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QgG29jz9c1pmhbJ70zmOuoTm3eJkNOU6pD4WtyjuzcIXuJa5oH5gYJSxBgjnJ3Uvv8A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M4uc4xlnXl1RR59VVEage50gwZuDf1qmcMzm5p05oCfitm8TCIgszWhrQLGdOX1CEirW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p+qiGH/22bvyU7v+ZbW/1j9knH4sp1MxKKFlvhtF5gJxUd7y7sznEmYiPUJNB7si7pFi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SrD25gHQSqlfANrDSRJNvGFeJAo+8icoNgL6fwhc5jazm04ztABJk8z959BJcZsYl/CG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4KzMbXsIHPdZ172im5rQS6W2IItN7+aEtBqNkgS6Z8tOqt7qSRicPw9tE2bvfppZZhuG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2ZUQAfU7vwm6tuBLXdTsL+rLF6tbxDTwopusPhMyD1J/VXsLQLqjHRIdvf1zUDb1LzGU3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q9g2FlNswcxEDlosVqMtRw4FNlgC0CxiT18bKHEw12ae7oTPy+yuMZ3couWjRUsY6OrY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SZnF/h52RN4WcS5sNm5tafVksG8e5zZyZgidT1V7BVx77MDJaYyxAWaMngODMwlNjYBM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qGF/pn2AiR8QBOl1Za4ZdYy+H79P8LEY/iBGIzMkNmIgztfTqoNiwmNqcLxlLGUXBr6Z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2n4ge1fHcF/TUOJ4nCAW7j9oXOcRxh2IpNaCTETMSCIINx0KqU/7mZrzJ6HX+V04764+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vE8fxnjrnnH8Qr4sDUVDMqHC8EYxwEXlsH6rMUadM1Mri1pgGLX9QrdKn3muAG8iNVOv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sNw1lNpcGgNLpn5LIUKUb5tibIgB7vKJPeB56n+VKRlzNgA5t+SxbrWGcSxvdvlI01VH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1dq/muDKxmMqNY58mGk2I+g+isLGHxMe+a4dZ019ArFcVqBrXtF853WQrk5u9Z1yRMX3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03ykx4bLrErEuwwMNgE3M67rH4rh7XiYWdp0c7mOiwbefGVBi6ENykQ0zf68l0lsTNYN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Uo4W3KJta1llKFMb36oy2Gud9Vr3rPrGJHC2tdYSJ8YUrcA3MbWO11kSBmdbfmmLeYnq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jjDBEa2sp83xfSFGyzbTBM6onD8w+RWVFml2XKDaZKKTldcDMLFQtJDs27QVLm+L/aBc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IBDZmQPW6MCNYHSVEHFztCboph3Izuqg3ZGZnZculgPJRPfOou2xJTvcC5rYJMamPWyh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KJSzRpf5m6cEbgHLzH0UJnvOAgkibDlqngZrW1029SipQe7l680bgX03t0ziPXyUbCRv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MSFoHmHvL2LoAupGmNYI6qFjpcy12mb+uqIOht73JulE7hq4XyoXjM5zQLk5gEwqTtbm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ushd/vOAcGyLzGo8PFO78zQ4l2t0mz7trQNpEJD/AEjXyQMW97cjWdkJAd9hJARtMObz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JCJSAOa5k6Xum172qQku+ERJ39dU4+G4+K6Go3xm2Lv1QOPO5mPmpDBzZR8Xev8AVROc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N9vFPI3v6/lCXdPmkXQ60CyqCgbQOcpNOZ1/zTcoPePOVoaHG0lzo3v9ymNRwqXtAIsb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sHRCXkOdcEeCjLy/pcEkk/JRyS4ugATYbkKmpTUJdseiKmTV70Q4kGAdPUKJgLnNb1V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IbB8F0ypoBg8znSZykDQeKuYrE4fhmFOIxDhSo0gXFzj65qHiuOw/A+H1cRiHspuALmB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8FyPtv24rdo8Q6jQmngWaMEd8zqf2Xo44cO+xdru3GJ7Q4pzaRdSwrD3GyOn7LVTCAGG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zx6vL1T5i5IfC3dMBKIDz6LVRJhqZr4qlT5uN/Je1/YXhP6X2e4e93uLvOAP0Xi7hwJx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+yXtBwqj2PpYX+upsq0S7M2pq0kyJ20PP9lK5uikgZnaHqbIgR8WvgscOPYCo1sYqlUD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UtPi2HrOysq0/wD640kfIrjeRbdUA3kc03vZ38ZKqP4hhWz/AOJoktNw1wJ8EqWPw+Id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HipeRczF2x0RSAomEZmzUbHLMNOaK+XMSDmMCOSzYJbdQkCftqoaTj7yxHgSpIcctwS7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h5Ji4Oy2vCAk8ifEeuiWcl2UGTF7GVLEwdnatm863SIy5nFpOUga80AJPemEeYu0MndT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0eaB1SN5PKE/vMzc028EBGc2U5RlMCQmvzumD25muN0xObvf6t1MBGS7mDeRsnnLvaL3U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7XCYJTUB67IgIUTifhF95j6JB85WxdMaSR90gD5nnogLgW6+aQv1TEwcHx6FPEO0jf6p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fr+qYpF8/ZLPm1EhNroJHRIFMJBi7tJTBx+IWCEOG6LMc2WwEa7ypgTZ7rrT1TkRlaAO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eN41QmRobWBnU9Uxog7vapGdiDqo6pjRR+8nUeZSxlaEDUzsnbbefBVhiO93SD0Kka8u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adfFFmJ3QZgcqfu5spIEm07q4CzAboTfW5cQk4EOf9U5Pn0Uxmw8Q7mOaQ8EJHo+uiUn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nkubzPNMAMqZMalOL+PNQ4mXtdy+ykJjNH1UVWXNc36qCthpdW7xG+2iyLZKw7Htbimz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zHigFpl17TuUj1HgU7oGvMf4Tk5s9t9EA22MpCfFE1o+HeE5cD180UgCW/qU5Pw7pAfo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iSW33jXUJjPeRWdzO8hDAzbnzQoHAnQTrv0/wtR7bVMmDfJnLOvj/K3K2+kjX6haF7TK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Ak22n9ErXLm2KqmriHucQSTrptdQiXZYvrqU5lzcxkGCT15fdKiIhxBIA5Hc6r5/k/J9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CyGHfn2nqQVjw0F1tJ3WQwLfhdtMfVefp0X6bXOptgXgEK1TlznXnMBr66Klh6numuvF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nqSeRix589yudbO8xtP8KsQS57s0NEd0zOl1aeZ0seSgcwudodCTb5JoxtWXVPeEGJzA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Dq7KYNyVcry2n7yDLoEHrv8AVVTRcKjmi5BiefqU0BlBdYNytmbCemyYghrnBsDcCLze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IkXQwDUfbuvdmidoAj6FNVHIbln/AN1M+rI8vd+Lzuo/dkVGuOUAXu0T9v1Uwb8Mgd69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zWnwRBrxq2BGptHqFIWgtvYuBIj11T5QdDm6m3OfumlA6e9eRrB+yVJozMafifUdn3sd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dmuHDYz62UlF2T3lQw5oa2JCA4LsuZpAgwTaVHUflzWBtNvFTPPu80umBFzz2VLE1ctT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2S3M25aBIIjkFAyk6o74ZDfGFYptNStldYNbaAL+oVtmBAy1GaOgQSSDfVNSoaeGlthF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HMxYa/VWsha52+RodYeuadgnLmNyDqiMZjOH0sY3LVpyCDeQXCDOviAtQ4v7OaGIo0XY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c1xDrG5A03XQwzM1stnMJ8lBHu3Nc0xkBAV2z6jmnCe1vaPsFUfRNY8RwZl2V9UtcJNz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/arwvtHTbRxJGCxLvy1HDL/6t1hcbhKGPpvo4inma8ESLETY3F/ktL4n2EfTy1MK99N3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ci5PRW3R6Ja0ua1zJe03mDB63HVEww25815x4D2l7Udi3O/pqlPGUbZqdUl8wdenkul9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m0ccHcNxcQ+m8d2dbHlpqFi8o6HnB0P1Rz1kKiziFKrTY6i8VGP0II9bKX3o8OsH1ssm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uqI33kn6dFV998P6pOr5dBJ5rNjKaznc83r9ULx0v4qOnXDt/ki955rW0sIEjU2jQrDc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3LjsM2p3QwnKLeRtPWFl3P+SEy7aZ6rXPkqWONdoPw5YTEZHcExow5bOZuJl4dva4jwj+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h4c6+Dbim3AfQBAECbZonyleqi05soPMKZr3FtzIcSIOnq69fPxN/tnHhrGcJxWAxH9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KrcrlSqYSo3M4y0zaQvaXG+wXAuPZ3YvA0TVeAHVQwNd4yN1zzi34eqFbM6ljG1HNu3u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XrnxEjOPPnC+O8V4JXbWwWMqUntAEOOZtjIsbC4C6J2c/EFxzhTmU+IUm46iIBJJaQNz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45wenVrVKDDTzHL7twBIAJ08AfktOxXDcRQpf3sPUpjZz2kTz1XX347/AJZ/h6a7Oe3T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rihiHgA5i1jQeUuPgt/w/EsFjs39Hi6GIyC4p1mviecHovC+UHvQYvBnfdZPAdpeKcNq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uXvOJIE7HUeS59eCf0a9sh2XfbmnDg5tjIIm33XnXs5+IHGYWG48uqNZSawMc0GXTczM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Lg/aPC4f+pxNHC4l5c1rS5oaRJg6yNIg7+K8nXis/mLrcBVJ1ECdUXve9z9fwoWd/K6k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PmmzE94tja64+tVO+tl0IGWdR0PREDm1vrKrEA934b6gD1yViQzN0MSudlBi/wBSnJPT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/yREkrO1nEgfLXNe1r2yLPaCDvv4LWePezns52lc52JwDGPcBLmAASLAxEfRbEXDM5vVC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8vXJjzn2s/D7UwFZ1bAV2OoNIb3nEQYAkhrIAJJ1XMONdkuL8Bqf+Mwb2skgVA12U+BX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SZ0Q4jh1HiVPLXbnt+Yn1uvZx8Tf7MeFyW5e9IPgp8BxCvw+u3EYd0PaSQTcfImPovTX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9UfWwbhhajwSWtByAzIMea4d2s9lXGuyWKxDTQNaiwyHMcCS0mA7LMwYXt58vHX0ZsbB2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OlTdh6FWGta973OzPjQm8TeJjYcl1zs77euFdocQyjWw5w5fN3GAOuhGsaleUw8NcKdQ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VKs+jUbUpVHMc3Qg6JfFL/Cyvb2E4tgeJZnYXEsrNESGEuiecK0QS7ujMvF/Cu2HG+FV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BIc85fkt94B7fOJYbEUG4sNe1p73dLRBERa30Xm7+H/S69Jmcrm31HMKJwdld/qAEdea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cbp0KOOIwuJqEtkABniSdNQt0wvGeGY6j7yhjqNVkkFzXgiR1XjvirS0T3XOcYA5wk8A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Co65J7oMeJEDx+iES73mZweMziD0JmPrC53x0Pd2uhBunLCHO7sC283vb6BM27soDQGt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lIaXOdDs0xZx0kn9VMq6GAHZjcwQggZevjZSkw1ztcs7KFxId+/n+ym1cC7/AJdwQXXJ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MwYPLopWgOdzzHU/ZShg+KEvVXIVN7zll7o/6j169UZZSxLnf1DWYphBGWsxpDRuBIn5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pnLI+K6e9ZYDEezbsxiczRwfCix/9opn6kT9VqfaT8P3A+KtLsLmw1WnEMYG02OB1NhO2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1zdR1pLvEc/XNdufP1P7MeeuN/hvxLcO3/huJNOu10u98SWOHSLghaLxv2XdoOB4xuHd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hLDzEmD5EL1y8u7uaCdUFTC0MQ3LVoNfoT3QT4/Renn4nr+0seKsb2f4pw1vvMTgajKc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2Kx73in3ajSx3JwuvaGO7McPxefPhqTmG5blAvp56DVY1/sz4DjWua7A0WZmuABYInYm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7THkJtSm92vzCI+4Lrx816qr+xHspjabHOwzsNUiC2TE87WhVx+Hrs65vdJc/ckCJ8wr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9yIFv/VdA7JNgCOt16VxH4buGO7rMQ1h2ApAE/VYHFfhpoBzsmNqeAIH6Lc83H7McHgb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H6rsGJ/Dhi839jFxyz5nfZkfVY1/4fOO03Og1HRoRRdH1W/mcfsxzP3lQfneByzH9+iL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CumUvw+8Yf8AHiHUXf6X0HT89Pqp2/hv49Uc3LiqbMwnvtuesTKe/H7Mct99iHS01nDl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u1v/ADSf+qSupVfw3cfZ8OLdVcNmYVxHzmFA38PvaBzvd1CaZ0lzSJPLWeae/H7Mcz99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M2pWOX+4WnkCP2XTn/h74tTb3sQ0unag9ypv9h3GGOy06lOoBefdFo+qe3CZXP/AOqx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yE1q3xe9d5ldFwnsH45jXNa2sxs/6WkrJj8NvHDDTiWf+aAnvwZXKBVrn/2548kiXH4n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DRxvu58bh4do33gEqel+GjiLnZa2MFI/6g8Fsc1Pfn9rjjByjTXqUjB+LpqV3in+GVtO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ZoLA4sMEwT8JOklZyn+GDgVLM6tjq9UAgd2qQD9Fn53H7V5r/sf6QOv6ps1LM6HAea9P0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bK1lV55vqk+f0WcwPsV7MYKm1r8EyodoJPmZHVZvn4hHkYMc93dpPeDuBIUgo1z/AO0O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+zlPut4bTaJEwxuvOYVyj2L4PQ7rMKx5dEZ2iAeZ5jwWf8jlrHjmhwviWJy+64fiKgdY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vxqqXN/4dimNZEltIucL36TrrC9kjs9wik5zqeCpEuP+kAaXCsM4TgmO/t4WkCCYkAxe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+mfV5Nb7K+P4is/+kovdhz8D8WGUXx1bmJB1tP3Vuj7HuOl3edRncNeDHyK9W08LSw1P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QAhqUve/FFSNQ4A31BWPnt+rzJg/YhxzGOc0GkY1JLreMXWewfsAxJc1uJcAN3MNQD5u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ojnAF9pt5KQhzu9lJK5/P/2erjWD/Dpw7Nmr4x1Qbta4H/4roVsvD/Yl2awbaP8A4Ylz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rYWGi36MzeXX9EQkZpEHkSJXK+W/tqRiOH9iuA8PqNdSwDKtSC3NVcXWOog+CzOGwuEw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Z4DjSaGk+MeJTxLrH5n10TtcNoOUGy5XuqkdUcXZYJY0gSf3UL2DvOBNO4ILI+Sd4dle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joPqmJPe719i4LNtDZfylxeYNzFhz+iaRmtPiCfW6L3j/eZveNc5oIgNScS5t4J0m4Ci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Ld02LRKimc2+YQDyPNJz2huaSbQTE+auFqcOaHWdtqiuXd0EmPQWOqYlubvu922YkzB6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tHDOy/C6reF4zDY7ibXBga05mjmTHgRr9l6eeGL03HtL2k4d2XwLsRjsRTFRgDxRa4GoQ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2V+0HCdtK3EqNF2R1OtFOi8APyQO8doJK8n8c7W8W7U4qriuIYlz3PbBaIDY5ABdd/C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UymfdNAYasGCbSJ52C73jI8/dek2icsiSEonu/dMBCKZ+a5vLSInN4hO0E7SN7pgM7tO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wvv0SAl2bSd4umJOZukyE7fh+qwUo6lM4nvbCdUnPnS5KQHxN1WoFmAqc7b6Jyfh5xzU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OJ/ZagJ4Ls0Xy81hu1fZ5vabgtfBkw98Q6QDa5EnTRZmO7qmMjvAgbBdOauvIfbHs5X7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Ryh4A0Ji311Wsmpmyu26leqfan2AodreFvxFMCniqJNQuuc4FyCfH1y8tY/h1fh2Kfh6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JGtx5L1ymqt/it8kh+W86pVBGeTFhc80P5rGfBdIqRrpy/qllBa6L7KOTmynbdS0oLen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jNnXPSysvZPXfdVqoLdAqIaoztdusbUbGa3mskScrryeaqVWS5260zVB05vrdPTqvpVG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9Y7a+uSjvm6CURn8DiRXc1tgsg0y2wBMHfotXw+I9zUa4dFnGYsVW3Fo59EE2bNpvoUg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tA0JjmZSF8rRAuth5dm1A6lGDLsu2xKia6HWvdSMBc5u6uLGd7Nvy8SZHxucL+R/dekO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Zrm2jqAV5v7O1DS4lSkGGnU+HPzXpfg5B4XhWiIa0Am2oEH7FeL4h05ZECW9I3UjDLtd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ipkZm7m4hfProl7py3k81ZpvIyti7joqrJ7sjzhWGA7kA+cLKMgw/wBtrg28m6cA/D90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cJxAc7bS+yyzRWc69+aaB+XnsnJl1j5oQ0Df6qxDyMrtxI/yiFnXBPKdU2nUImjvN3tu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daQNZSgmpdoNwQf00TOAyuboHDRNHea6Lzy9dFKlGB8LTpBsTfRJglrNg5pMlL8vOJCR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IX3nZIE91Jt9pSgnfldEwgQ53ddmsZI2PJIA5b6pED4RbqkI5ohp8xpKUk5YFuqRILrX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CsIeeV+qRcRmsRlMXTPQlstc0ibg3nx/RVakEh17kWskIc3Keh8wmaZzTe8pz8Wu9kqE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7cilf9ZSJOa3LXryWQjfMlcfql5xZMb+HRCmjveKa/K0alITmuJ6pH4eq0FmlzbzlPVO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WTO/NsUtJSE8khfwhIlod8UdJun9afx4I0WvX1/BQtIPe0Syy7QgbEgetyiH/uqMhE5W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0xPxX2sZUrSGsTm6NIGmvVFSgZZMbXTOh2thrqja2G2bmVkBk+dk4+kSgcXDPbK6LSiL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b73nTqlJzXKbN8UAEApwCXc97qoee9+qUzO5TXPgUnSc3iLrOhGS610oBSnvWJCaZ6oW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7oefJEAToJ8Uxac36o0HXdO15brY3TERtNkon8pKAiS12a51H1T2y3+6YgjvGWjUiBPq6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LiA6wnzRAju7GDITPM5rmZhMAdiDtMozIUHNcTrqdLxKcgcoPinnvfokS4otMY3IPiUQ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1zmkSARcFOQN+mqLhPJ9y6JBEX+6H4t5PRKx6pC2kIyYy7LaT0TSQ2yIictpsdEMQ3KL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QDUzN0Jg1KTtcxnVOZLtJ5lMQRliJaVvi/cleWPxJcOqYLtwcU4DLXp0y353+oK5PUIO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T9FhwOCcWZ35nAEES2QCCdyO64ea83ES3WcoX2Ob9qAieu6F9+79UUwmd4E+Prqt1dR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YEzaQD5qR11C75+KmLq/w7j/ABLhVRjqdf3rGEFtOo0OZbSxt9F03sv7dcRh20sPxKgx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X/Ltz8lyIT4pnOnW91z68fv/AC1z09UcD7ZcI7T5m4TENFVogsc4HzkGIWULTmvcSLiY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o2pQqOpOBJBY4iFvHZv2xcW4M5jcQP62lplc8g+M36rydfD/AKeieV6CZUoudSc2s2ow1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BkHzBSeHubdpN5zStT4J7T+Cdom0msqubWZD3MbSeQ0nukTHN0Lbm02V25qVVtVs3Lbr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VyDmuf0QwdrjWSVMMM5+0mShdTyt5a2kcv4XH1rcqGO9YGfGyjfG0+BI5pyS9rYk3MkT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Q6LH11UsXVWD8R5Tp/HQeoTtgO2GY9PWyKoMrnSY38On3T02Zu9zUsapwJda9+ic0ic0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Go1pAHvSAJ+vnZGBmp3P5iLXi6WGq5HxWM+v2UcFrr/LRTZO98IDXG1ra+HUKT3GZrZ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ou8MzSdOqemYdr81YbhXFzs4IboGmAZ5oalDJmt0mApgjIIbmsTnA163Q1AM1eZPeEE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hxBF0jDm2LYdN4sDFj/K0InAmo5rQS2Ynz/lR1WOOoMgxceCMnPlcROao4CSb3iUFZhc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8/siKjqYqePWPWyjNCWvdHeMQrdRktdl7oMCTKEiPK55lFUnNAc2LlpQOgu+GeVz1/dT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4THNRAd5rRJMStRnAPOWm52/XdQF2Z30Ur5zUm7zy6KFrIyNIJEkkifkqgqbj3G6Bw15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QVcE5WtBMxrJ5fyjpuGbKDA6n6oJozaWzBM4HK5t3ZhE3TZjl2OUFIHNlcdgQQixXyOL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xAHgjFPvOi3IJe6Pu9AY+irSMfFrJbfVInN1Nu956JssObFzBEFO1hDmyCTuEFl1YDDv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55p5fhu74QI1n9lBJHIcwPuipvl245ySoziwTm18SfNM21ak4gkNB06pMJOWZOYReLb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WgiYvt1UrRNEOY3/SSrDG5+6Lugn191AAczpMhpsVYome7pvPPVZE9PDA5XGCJ0IHM/ur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mVGxsd0tjcG0HorVAgd4ncBSrF+BlbUF3RE38ysRjXHLXdY5ogE62WTNYmnliSy0rFYk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VJg3H3bGgGWtFgbKyA8VGuHyMFVsAB3oiNJVhoy5W/6QRr65KWCx/VPFF7Z5EaX06dFT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JA2F/oVJlPcjvBtnePVRtkZXOaZINouDzWaoXkmo6SCZ1JUlJzs19Z2M+tUJu5rt41k+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1RpeoVIc2b5bSrTHENa4iW5hOsRz+qx9H8rtLTdXcM4OqMkg6GLE6/wUqVcAzd18uykb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O+qjY0DUAG0GFMBPURp1WaygrvFNt9b7+uYWAxGIfU922o0l7Ia45iZPOdN/ULMY0hzW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q+QVGNcHOzAmQ7SPRW4IcTdzna5rzsVjMU0BzZ/KC3cawr9RxDXOB7sgg7rHVQalR95z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xG0gZW7aSZVTiLw7LYOySIt81aqUy1ub9vWyo4iXufefFVAU57t5uLlSmcro6/ZRtGXM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N533VDXOZ1shmPmhA/uXvYiEZ+FzTJgxv4/qhyd5q0EwxljoncO6lc6BJ8nQwPBQCLaa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YumdZ31mUiD3tDeyrNFmAa283iZSue8TJ53+aFs92Oskog0NzaaDRDCN6lzJITOHWDGp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gYJnVCXRpfwSs0E8gDa/inAPnCX1y6+PqENt/DVFSMdPU6kFFHebAmx3UY/1anxUlMh1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IE10ObETJ3Ugs24l06qFhOVrjPj1UjSDmbMnZA7iTmt5SnBlznROqYku0uTFvv56J+6N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FPvQYt/P0SNqnLxj5fRC1xytuJAIIEeuaU96191cTRz18pTls6XE7qNrj8UwbiCUbSW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MJzch4IahAbmaYAEGU1WMznD5qMu/LFri5smMjLj3W5yQAbg+NlC90zuJ1ROcToZzXFz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cg975WTZu81oE+v5Q2y63bvCQPddcaLZSEfEb7+vkmIA00EQkXD3mUcp28Y+6HMT1zLX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76hPSa5zr6N+fq6dtN1T4RJN5hSCmMNTdWxVRtJgEl7jA6LpOHP2iSiyajNiTYlDxztF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o2piG03ZWnUmbGNxJG61HjvtNw2Ac2nwxrcUY7z3NOXwBkGb8lzviXGMXxjEOrYqs+oS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Gy9nPDHXTIdp+1WL7T8QdWquLKQs2mCQ0Dw56rDvcDtPWU30SAPivTzzHmtMT4px80xC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t5px9U0R1S9XRKtYGoW4hjgcpkXMetl0HhmIxdLC0HDGVqbX0wclN2UctvDkufYBoOIb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PpNE9xsDVGWRpYmvW1xNV3Rzg77pq+Kx1HK6lXdcwCALfqsc4uDswOiHM8uyucXNkG/N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XZTa5uLf3xBLp+esTdRt7X8bbiKFRuJAq0muYH5bwbmd9gsZw6qa1H3ZJAabH1spzgSH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sWE9p3abBU2tp40kNmz2gg9Lifqspwz2s8crVMuKq06oJgFrQAN/0Oi0xjR3WusTzCu0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wSNoUsiOn0/aHxJrm5GhwaRYgAkeoVjDe0DHU3VffUHwwA9wUz+k7BahwCiatFzQ9pLr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6vVbVa105xcwY0PXqFLBlWe2A0G5X4OqQ0ABwogmfI+CsYP2nYTiWMy4eniBWIGmHJGw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nCW8Bc1z6DS17hBdc3MCBcxAmT9Fc9nPDDWxFfFA/wBtgNIOJtMAR46rFg6DV7Uv927N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uvggf2zFOi6tUbkY0HO8RAtqfkVi+NUMVgWurNpONNoJLiAQuacb7ePx2HdhzR91L8pA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wdcHtH4I6m3/AMdTqFu7HTm6q5Q7Y4CvTzUXZxExLfK09F5tZVIczMcwYS0yAtjwnGzh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BoEACRp0Keo7pR7YYRru8C0+A/SeisUe12ArfG8MsDcRrcC/iNFxvhPajhGOqMo4jDPo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G6bnyHoq3j+zOB4pmrYGvVpAAnu1g4EeJ8Df9lfUdad2mwAa5za9OGxJzAgKfD8cw2J7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+a80cRwWM4ViPd4ku1s8OLmO2I8ZBUDatc5cldzQdmq+o9RnjGEGtdog3mT80J43hPeN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Lht4+C8wnE46m7MMXWkDQuMeroDxriubN/V0yGnuzRaCOvjYeinoPUg4jQdlb71gJsGh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GNNT9RK8tYfjvEKLmu/qHH3REANbr5/qreF7V8Xw1ZuTFOc2D8Rj5xB2G6Xkj1F7xhzd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3ZWvaT4rhHBe23G+LYpuHcQzM3NnYBoBcTrNkuM9p+JcLqMdSxL3VXQSHuJIvH76p6ju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/CFmJpv7pdBXBKXtW43SzOLQ8MIBkeHTqVNT9r/Fv+X/AEYJmMxeI+WX9U9R3Y1Bs+Os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PDnaggariuF9rfE6X/PwssvBpszH7hFW9rdapU94zDPECCKrQw+MGeSz6tOzGt+aZ+Si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bbrkmH9sJpt/vYcvy6hjP10+iu0/bHgqnddh3U+7OZxiXco2T1NdPq1O75jRQe8J0XOa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NNwPOApavti4XRblFKpUymzhUYJ6AEzsl5ZdBBJdoR4qzSIdlkwZ0K0il7T+CPzONZjc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AeKu0PaJwbM1wxTH+Ynxv5Keo3Br51HNOXTlzXOt9fV1gKHbPhmI7rcSyxMguCvDj2Bc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rql5GRLhlc6I8SkDLtVjP8AjmGrOy0sRTcLSCBOsI2Ypnw5wGbXlZvIyJqc+ceKbN5q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cLWkWUhB5ADq4KerNSZj3bSkHBzrGVXqVhSytDSSbSNOSRqOzZgREHQj1sUvLSzPnbko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a2XQ6LmR62TOLjydbUKYKExiGuIkSJv0Wdk8lgKgIc6TEkCbrOUWuDcznZg6DomAj3/u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3+0gevkmAJ0/LN1LAUw7NuAnBjS6Aefmk34lLAZKYE8vMpT1umFTrebKYHFnZQQctj4p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7LF5uk5wTAzmktygT4Qude1qr7mjSymCCGkchAv9l0WQXZZPPVcs9qlcVsYyjmDhfML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NomXPmqCLhrR5RP2VjDzlZeHZRmvqb3+oULoHQN0CIFwcbzsvm9vfIshx8Vbw1UMdeDt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z8QghXKQDs1iLyL3XDptkGNcXNa2k2o2+Yl152/VXqQaHOa1h7pBzAGFisO97fgOpE3+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v/C51rRPYC7NBNos7ohe17q2UaQ3RvQ308UQIblzGdd0dOnm0F5BF7+rLKqr8N3XT3yX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Ye+quLYDnTy2/wALJupBznwDqCBta6Rpd3cud4a6fogw76JZ3QQ43PkoXMy97UaTKy1S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n5qpVwWT4G5c07euioplvddabAevkny5XaFwEARsk5hzO5TEz5IspLnN0Hj65poHL8M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EVXsaym5suOYz5qwCGZYgQCMx36oC0HNlu6bkm/gop25HZXNYAYNxukT5ZhDgduqTYbU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REZdoC773VaM55dma25fJ1Cx1eoa1ZzmiQDYzr1VzMW1Gum4BBuqlPDAU6DQIhsH15Jo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GeqydKj/AMqASy8bwFUwlAhzZbIjePn9FkJLXNccwAAF7qJUMA54iHNDbTBO48UspLm5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omtcHCcxaCS2bN+0/MpAzTEOAkSSCNfUomIwYyd7QEXP0VZxJzbjZWb/DM9bKMU89Rj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MPe584T089Jt4OYa39bqctyta6+1rKF0NbmcRYQHEAAfzZXTFHHtBqNcRMA2mwPqVrfE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PpNbUJBLw0h087eS2zKX5XC7XXE3QVaJfoAC31+isuGftpeAr8a7D1H/ANHialai6CKT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reOB+2XA4vJT4jROCcW3qVDDSbW0sPFVXUPeNyktJdz5brE4/svQxlSllpMIY4tLi0OJ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OsYHi2G4pR99g8RSxFKNadRrhPiPBTPqHwXAMV2f4nwWt/UcIx9ejFQn3TXEsEGAA356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QyYXtHhRQMRTxLJIcPAb9QmfpK6mKveuQFIKhLrGf0WE4T2n4fxj/wCB6oIdcZyG+Gt/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my6ZXH5H5hZxlL7zqN99LFGyoA1ri4yOc81CRFR0NjnP2+qIOcx2rQNJIUsFoFrm8+qJ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nM0uBgXIFp9EKTNLtZ85U+pUj4PTNyQwQ5rpJLbeKcdLjmnayXKS1lHUYKlF9OoC9jwQ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0WCx3Yjg/EqznVcJTl7amdzWkOJdvOs32K2UUp6kpDClzrWPNdp5alcT7S/h7wmK/ucOx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gI2ESb9VyXtD7OOMcCxHuXYKs8gBxcynI1jba0r2PUwLR3iMx5T9ULsBQxFTNUo03nS7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8/7qWPCGJwxa5zSwTuJE6ocNXxGEqNdQruY5sES0OAPgRC9k8a9jnAeNue59D3b3tPe1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sQuTdrfw9cQ4bTdU4e92OZLSBlGcA6mNZEDbdeyeafxWfVz7s97V+O8A7td4x+H0Lars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8l1jsz7duD491CniiaNZ7Rna5pyNcBe4HQXIXE+Pdlsf2dqNbjKPu5kiXtnrYXHmsC9j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W/Xnv6o9ocL7U8I4s5rcPj8O+s8jKwVQTPIDyKzrmuy8w7fmvDnC+MY7hFZjsHiatEMg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4M810rsl7fOJ8KxTKfFHGvg3kAkSPdnnJkkRNl5/J8Pb/DWvTIJ7s/Ip3VBmMETyWhdn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yvxGHpNDSQ730uJkC7Ykef1W20cbS4hTzYd5qszQHgFo577XXi68V4VZqV5c62lkJqjv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UPvwKjml7czp7uYSdf2KIuJc5pFrAwFzvIOSXZhJZFzEiI8LKalHgdFXEF2k3iwHLw5q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KsNdGhAy84VbEtpYii6jXp+9Y4OaZJBIPXXcpPlzeRPJAST3dcpgpOqjQu0nsf4F2hxT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z3QQ0ciee3+FzHjn4fcXTc52ELnCY79Ugf8AuvivQ9VvxZZBaYgeuqjbnOjiJ1Er28/E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rsB2h7O//BWAqZBJLmguA8wsDUp1Kf8AzsPUZoe8wi2oP2Xt19Flb/nNzjk6SD6utYxv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qVcKMzWhr7Q18AAEgQDqeS9fPxEv8pY8jhzbZHFuhgEhZDh3aDiXCa1KthcW5r6bs7Mw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Au49qPw94XGOZU4Q8UWAke6hxF5Mkl17xp/K5bxP2VcbwFSrkoVXU2EgOc0NBgxIHku0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hvt54/QdT/qH03AEZi1kOcN9ZA05LoPBfxAcPxdN39caVNzQ2QGwCSLwflt9152xWDx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4FlzI09SqobSc7aVr5XNNey+C9r+FcddS9ziGmq4NOVrxaRPnoRotk9xWbrTIGtzqvDuA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KzmAjKYI0n72W19l/ajxTs1Ufmqiq17YBDGZwZn4iDIsvN18P+l16xeXM7paDtf14oA6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f8rj3Z/8RGCxNNn/ABapi6NSkCMrGMLHybExuOka7rcOCe03gnHaL6lL3wZI7z3M57jU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2Na3OmI7xt4lTNILW35woeG4jDcWa+pga7MUxrg3+2CYMCfurL6dalkimSHO7wOoHPny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dO9AufXRNcutc7TMJwSXOkecIrZbz4z66LneS0Lappuc1xkEZfOE/vC9rZkmIn9VEXzU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QQ28y23r5qYaTXuOgGXmTojBhu2k3UQA9fZRvrRuSZ2nT0FFTkjvRB6J2Nyu6209dVXF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7KRjw1rrjuiST66K6mJsoLs0WVql8LdvNVGVQ52uis0SPp9U2mDeCW7E/NROBH5rDS6n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w8VfaiHvhzXEuhsixUueoabrySNyU4aB3rOOgI+yePh8gQPt9FZ1TET6ArObnoMfbUib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SwMaGhoNoQNAOgIy67+tFO2D1K171LDuEuzObmdzKCq2W5SIDTILXEba/UqUCG35xKJ7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VsMXNe4RmgkPOmlhrr1RuBY7uN7l9YM36+YVx7AOut1G6n+Vxk7la96uKrfeNbmzQbxD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dzI5GfMIy0jmR18P5KWSNdBOqfMEDKXud8rNtQIvYfKUTy/K7NJERJKN7ANSAYi3mmIP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SmEwubUe4QZDRH6qQyc0QbyoSScuY3GhGkepTU3OzZedxM/t4LN6picNlzXAQ5oi3XVF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BCHE5ti75eGnVFnIWfagagjNGuqicBms3QAqWoQe8SIaOajILW2mZFjyTVRnKMzQANyl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pnkHNbablDm+CQSWza9+n1CoKxyuBaWu2NimI+JwEA3P+Uzcgc1wYAb63SzAt57K/VoU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4aWuzZjl/wB0etFGSDma7RpE3g/4ROqAZ4MnaAUwFnyOc5p7o7pGsk7p4Bc6QT4yomEu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d9muzC2kkfwtzigzbQR0k8k5J7zYm8BRsc5znNaDuRLSLeoRvaQ3M/4ZmCNST/K1OKWk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21+iNh+J0tyyoKvujTdNRjRA+JwA+qxPGu2HCuztH32KxbAXyQW94a6chqNSuk8V/tLY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17JpLtTFzqQuLdqPxB4ai51Ph+Hp4hmaBUcHCR9pnkucdovbF2h7QYik6hWGBpMBAbTB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nw6zenpXtP2w4V2V/t4zEsbWFMVSxxc0xNrwRe+pXK+1f4jMI53u+FYYtdmE1G5jYbDb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uIYh+Jxld1avUMuc5xAPqyrsaajstGm6oZ/KCvRPFz/bF6bT2h9o/HO0OK94cVVwgBJa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ZynXWFrTqjTVzVHmrVcdTGYlbh2f9kPaLtBxClhfcjBZ579VzbWJ0m+hFl3DsB+Hfh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eziuNpkPbSeR7truZH5tN1q98xK5N7OvYhxzt62ljK5HDuEZpdUqEZ6gGoaNjY3K9Q9j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24PhwJYcpLnNaHGABfKBOkyZ1KyD65d3WgMYJhomPD6lWMJJc5xsbAaaFefrvXPqLocS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NUL2io3KeYvKcz8JGhWHCjJOZzSd9FJKAienVER8XLS5RgI7zunNF+XpGqWUl3IJjPO+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jsnzDoC2ToQd/X+EnAlrrSOZSALnO5bWHrdbU5BLWzq0XS+l9U4EayXeKVxz8SgZ35re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IdsnIzd0/m580wYRlbystSg2we66C12pXnn259hDgcZSx2GZFGs5ztd9Y8dfovQjrtuq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DavD8UwPpVRruLahenjpHiStnZ8QhzgDf7/qgNUjNMardvab2Iqdl+INawGpRDnAOiBy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vMG67rh3P+KE7Xu7sWAt9/2Q3drMeKIt728ayfXVajSwwk9drqDGH4rcrqRroa7U3BlR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FUid+ajcPPVTOBQlp8eq1GVZ7SdpCpPplmZZRzP9s5RuqdXC5/oqKYcczb/X1zWTwtcs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CHf8ASpGPIc37n14IM6XZu8HF45yU+Yt/koWE92BaIJHWP5Sg5bAnTn63XWQPPn1lS04z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SjUZzgXdx1K8FxImY9br0twpz3YWg0sYwXgNcT4k+ZK8xcJdPEMLDvzNuD1Mr01wATw/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XE/qvD8Q3yy2U5b2vCcTmd4kXUYEtt377I4C+fW0tIjNaCbW9DqVaouGbYx6/RU6JBy7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LaHX1IWRda4nw5hExxHXRADLW79UY+LUzJ1KWM1I22xKeZ6oWOnL/u6p23dyMqVDhp8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ihEOd8M+KLMAqGdPimtm69UQdm2TFve6IEXEaQeoSBl3JMBPQog07rIYOId+icEnLafF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HiOaAhB1vqmk+SQEZPAzJTnxnqgBt2tbF+aV+iQnNy2lNYfTRWJRtJOXuzbVKCdfGEwn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rbRIEncG4BgKqU8k2rtb+KcT9EjJywFKyIHN95QzGWZPgkSRtGxsP26pvzZQfhvc3UkD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BzCHXr4p23dfdEGneBZWhoJ73ilMN/6bJyMzcpMG/ghF2t5ETqo0Z4ObNMDkfXgnzHl5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GXfktUwpd0ISEF2k9UxGbYlCCecZeaAmu+G22yRJOXZMATseSa/OeqWJCu537pFpc2xv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KKbKc2k63jqbfZG0TqY8UGUZs0AmDfx/yinu2tlQEYPenMPFKJ18dCmYZ1AOWbJ9MzfH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5+KUf3LibJj8Se5da6hCA7rfD6pGDmv+yYj4WjZPM66zqhQSdiI1Ri+Xk7dNljmPn65p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GbcxzTBo7up8Sk6c1oTOccu03U0oj3v5TERqI87pm31sdxuEpDe9E+KpDuAGnhqhEOzQ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FkIYedtbhFFp16mOqWU8iPFMCT8pS7znZon5IH1/8qaTm18kUdf8oYHxRdsaolEwy5Iy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dSmJnqimz+aRM+gmADuUTumjz1Qhz+aNjqkZzO3E80rlubcpZo0gieaJQx1nzSIGV3OO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RHdsZOhWuUct9vuEOK7JvqES1oOYEXsYkf8AqGi8mvZ8UGRP6r2t7UOG/wDE+xPEmgAv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PkCvGdaiabXtIALXEHyJuvscX7RRI6pAS5IWa2eWqZx+Ley7RmhqDzUDzLv2KmeoXXcm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kRahHRGji6YDmkXRpfxTDwlDSnL3myD4+uiznB+2HEuC1g6liXtsWy8k5R0vbyWCkjql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1dlfbpTc9uH4mx7AAJrjKQTvMCwXRMJ2r4Z2gdlwWKpPfBdDXAjeRrrdeUXAFuinwWN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qz6FVuj6ZIIXDvwR3nlerzTc7kdbxIul7o+5sJNjfw/hcD4N7YONcNaxtaqcW4Ey+s5x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cB9tOCx7mUcZhvcufIdUzAgcp0svL18PW55G4VCHOc4Gbev0UtJkbyFjsBxrhnGKzm4L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mKFI1GtawyZO4lcL467e0M1oFRm+SYN0zyDoNzcKw6mRq3bcKrXOboLztsuN5a9jQDuC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ztYB2UdCXOsTobTpqpi0NbtP01/ws1dOXA9QQNEL3N942JOVpmTrKh98S7KbNaNTCfNP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XQSGNbFsoISaWPc2m4w0gmeXqUJJzW1dvHrmkx5a1jiQKgs4xY9fqmGpSAdBNzcG2qgqk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uPekyJQuAc1rhfWJKEVw34Zk7xJ9boawlznA2cAFP7uO9F7Db1soql3OvIaYSrqpUBO0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mCPXzWVyEtsMyxb25XPaYtH+EkLETyHZZbJboTCjLR3bTCkdB008EIBOV0bHVWRMRwe7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2u+qItJ2vaEmA92+95VQTSDpptKO/dgbHVRsnvaEtcGhTwMzrWRsIbmyy3Xf7pHKO7Hw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BaRyQVGuzPlpbe0wgjNs0G/MD10QluZ3MwfFG6T+/JMG8vyn6ckEBEO8ryULSczeRVjI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g6CTtKIja6HNn8sSTp4qxmnNmPdIGnNV3CHaSbWlMCRltaQLqVIs5vMc1PSrEO0kOGhK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SbqYEhtpOW9lK0zIqtDfjabE6+uSE4gnuhwIcQZtr6Cr0Kj6mRouyDe19UjOZzfC9/W6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4WLu9E6rH4x49464JsJCjoF5da4sCAf48E+IBc7STJG/rdGtT4BxqOfT3YRP7K4L1HU2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sfgXf3m1Lk2zCPXNZGYy3+GWzCyMjQw7aneMEQItvzVLHZC1uUZXssYIjr9lKMaKVPK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osfXxbqubPMTEwf36oFrmbuDE/qizTodRKgLy13MAESeqBoIytmTAjZG1qlVLKzXTDbi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xtJiTO/7ysNh5EucAXN5xyWRo1fd5rF0mfO/8LNiM1RM5WnWdYUhfka7Lc2WKGMNLUz0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qY/O3NoZN5+qYyjxuJy1GtYREiSCL+oWCLg9zXNMiIk6naTYclLXqvzOlxN+frqqzqnd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DbQdVp3Hw7foqVekcPWy2AcCszRANJvNwlYbi9bLWa0CRGvktxmxAcpp33EiOYWPrwHV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uIJdSm4a0i53VaqZ1vmHJawFTEt73OblER8Tr94iSUDHkaQOoKLNM8rK2B3S/O65zODk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vBdl9etETnAZrRMWCB3A5WuN7TbdA4D3mWLIiAHZYHdGVCROWRf1dZEc/Fcx4pDuuzGS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ytEXKa9ov52W2acW6xyRWOhHiUBu5zot9FIDGVvTWEQ1xlzQeX7/AEQOu7KJlvVGXBmZ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Ufl1dzKJSF3dU+vdiTr6+aYn/CaxVkNG0n4hcpT3v1KEf6p2IhJpzaXPLddJwzacGMsD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O0oczA1uaqG5osZ1OyhxWNw+D/5tekzQd5wHh9itfLZ9lj3o2vvr65p/eB2a0lx8pWIr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+IpPMCC10n1YKTDce4dXa1zsXSZb4XuA+6vpT2jJ5gHXbOo09dE+Y5suUmCq1LF4WvU/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weCOv6KVpYXMayuyoTydmP081fRm9xOHA5dC+YkbJw8l3xA3OiBku905oJLqhBlpEnl1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OqfLZvZVXgua3qbH6KEklztYlOSXOdcddfkhudpMwRKs8Z7EBDsxBMTcIXOIc60AAT6+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huWDJVOtjsJh/wD4IxDGui/eV+WeyUuzd34hqSD9E5eTmy+RK1ziXbPhmDqObTqCsYmA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b2m0hmbSwhNtbG/zXaeNm9t1qEsrO2EDewkKnjuN4DBNd7yux72gnI1wvGo8Vzvi/bjG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M93KCAfstdqV6lZ2ao4uLtSXG66c+Nzvbf8AiftJZT/t4OmHNcINwHDneOi0ziXGsZxa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AiPVlRmdk+i9HPDleyIGwGmqYfEnmUhddZGbRTPVELdUA+fipfFGKYeCcH0UgOqb1KtQ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iaPNO0TlUJFvhTQ/ENbpfVbnhgaWVtwIWn8JAOKbPMfdblmAa3KNtSPXNCpgA7Uz4lOK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omPOZs6eCmpuIyzca3hET4Z3unNm/MLJ++Y9rcplxExusM6rDnOF4cAo6lSo/R5HQ7dE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qOvIIqNZ1PL3pmRqqFElzrCdtlm8Fwl1bK5wkulw2jks1hkOH8RxGGd7ykTN7SYPqV1v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P/T5cmJYB7wOyiSZu28nTkuPV3Mw/wCYRtMSd0OFxlXB1veUKrqbmmA5jodfwvug9EY3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9MlrCCC1xBsPDqVeweBoUKLabKeVlrQNefjdc94H7WqP/D8PR4hRNTEsAz1A34jMfPQ/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7i+KoUaILqr3AENI7oO97kWGizYMn2ip1zweq2gxpsTt0t9CF5xx9YOxj21AGOvMW8fs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a67Xj9NFwz2mdhMRhuJPxmCYXUXy7KxrjlsBFhA1NidliDR5B6yTefqpadQjukyPMqrT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pW5nqV0gJ7Q5rdrzI1WY4DxjF4LEZmVHZQ0jKRIiJjxWGI+HyWZ7NU6b6zs4LnToNDsZ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xDs61xAL6Lg8OOujrfZcwbLcua5bbbzW39ou1Xv6YwegzNJB0tt9Vr/EcC4/3KIlsbAj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wN7X5KFzTl0gyr1Dhr62ao4gMuNVHicJ7t2VsvPON+X2VwVMhDnO1EzBHrmpZPe5NsLj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8Rlm0Hw/VT06ZfltAcL5iVmmsrwrE1MHR7pINxr5fqocU6pjKxqPcZ5OPnv4KOs59Gmx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8/kpcF/4io1pMOd18evggmxPBTla2m4OzQYgSfULJ8F7L0uJYhzS4tdJMZdekz4K/TwF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w09cwpsDn4dW95U1Y494mLIH4j2NfwfB1cQaoqhhc6QCD9fE7rS+I1MznzrPht/IW8do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wC57wQTMi9o+a55i6vvHOcRlzR3fJXBWe4Oc6BFz/lCWgua0NGutp9WTlo2te1rJER5Q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YB1TDD0w7/lNHkpBZvNI/m38VMLFc9zN7upUpnm1xUdOm6nm/uvqPkA1XgBzrXNt/BS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5rHulLARdV7zm16gsBZxv0VjD18Q1uU4iq8cnPP2UA6iPFSMkudMnQevmpgldVr1e66v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niXEKFNvu8bWbcaOJ3/lADO19U+Lw1Sg6k5xDg/fkZ0SwT/96+P4Z2bD4trgXifeNJER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/aHDuzHFmk6DIYAB9L7LEa625Ku4cjmzblTBsD/af2gotzDGyGgkAtzH6m6tYf2udoaL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BizhFptfqtPJzawELAe7AktJIAHkmQdAb7beNNa3M1gdzAN1cp+3fiLGuzYOqXbOblA+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bmSlYubF78ljIOmVPbhja2ZzsMGFwF3RAO5+5hbVwr20YOu7KypnMgNYGGSeQP7rl/ZL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HltHC0nFpLoJJyyNxyC6Pw/sXhqeWpTLHsa60ta7Q6z5SmQbc3t6a1Nzf6eo0viC8D52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imxopCm2NnEydzotI7V46n2a4XVxAYDVbGVrSATcA620lahg/axjMJinOrUaNbD5AA2S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oT1HdP8AjRDfhkHeFTq9sMHhqzKdYinIs5zoHh46rnWL9s3CqWHy4bD1sRVJAAptBDSb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ajg3GuH5nk0q7TLS8kZTJjS2hUwdVPbDhQzNfi6LCw5XZngQeSNnavg1ZtuJYd+4AqtP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tXEPyUGGpAc57g0g6CdLHulYSvinvrOl5BdJs2AOeh8FfUeuGdouHud3cVSInXNZWqfE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foIBB1/wvHTMRiG5Wtr1SG6ta9wk+RVsY/EUctQVntqCwcXO+/ms3kevauNo0nOmo0tY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LHf1vaDEd4PFJxaIiNY8OS5rgO0XFnYxrXcRxPu5DntDzLuhnwiStxrVDWd7x7i4k5ZJ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/FAwXO5k7qMtPxHSEbQc2gNibowc2T/cCTML53b1nptPdyyd7K9hx8ciDladt7Hbpv8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evqyvYIDvRcaEgW5yPmVw6aWKYIqOiIaRFllcKAXXtlPr7BY5kmnpB5lW7jK2QTJBJnT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kaxHJI/8y/gPXkq/9WMrpuAYMA/JS5gW5gCM1wDqFFgxdzZiI15dEgZa2SN7n10UYcRU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IpJbf5T65qa0Ikl3cE+IBA8VFiWGrRdlkvbERuNwpLublNg6fvz5piSeZjmPJUUalCWvz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wblItoDzWTxLQMzjcxz9XVQ0stS7pyg+aCANIbmaIdEzmB8ftyTQcrpBibCev8ojL6zn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xA3s7q7VADgQ7LGg855Jp71pOUXcCIaiqE950kF0aKGs3O17WSGODYP6SjSNsFre8DDn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BUtGm97nc5vAQe7DszSDF7A9D+6lw7YdmdqZsSTv/hFWqbZ7uoeDcyiF8tgCTJJ19WCK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qnc2c0CQBqY63+qM1GWjNYzedpPqFG6kX03Nsc/+rYqUT3Xam+vn+6Rd5lxRpE5hHvHF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J0+UISIdbRsifH/KleTmduBeAD65oSCdvivN+fooAc1w1/LsVG/OGuyFoMD4rzMqYy5r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DkkmwDpHn+qFVgPhuSWyIskJGZvzlSuphrnNIALoQEE90An9UTFcimGukglrTrt6shqM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xnK7uQIBmEzmPc10tMaSfuqYo4imXZKeWTOhvPXwWPq8Ap4mnleMh0uAdo/RZ3IXatl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8u0C60y049jsTSrNqYRzqZAJLtgeUDeyyeG7d9ouzOKDcTh28TpTBNLLSAvMnNN4kLOl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QxuFZi/jA6wB1/YLU+iVs3Afa92a7Q03NxOIPDMWyA5lXviTsC0SfMBbuOGGvh21qbTV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I1Bv5Lz/ANoOx9HiOHa5rpcC0BzZlusnXmQsZwXjXbD2fYj3nCcccThWkg0cSSWkSBds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TnWXpAcPjVgGYCZ8P4R/0r2udA+y512d/ETgq7W4ftLw84PER3sRg2HIDNpDnSF1vgvE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O4jhsWxwBAbVaXffVcryKNPBPFNtjonFLI7vW8Vn6mGdRytc36qEYZlT4v0WfW/pljaN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HWEq8MMB06SjdSI+EAdVmyioMODrKQwlNuZv+sgySrbmn5aqM91vmAp9SxEaQGZCWuGt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Xm4KM0wc1vNa56owPFOAYTitN9OtQaWPGVzoAcRykX3K5Z2x9gHC+IU/fcNY3D1LNDA4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gQu11GDK7cKk5rsvwyXaxuvRz5qV497bex3inZziNVtCk7EYUO/tvIGZw69bHfZaHiML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VKVSxyPaQb3BuF779yXu/ujML910kXn63Wl8a9j3BeLOq1KLDhnlpa1rWtLG2gG9z816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eNCHfkLmnm2QsxwjtxxvgeH/AKfDcQr0KJM91ziQeesb7ruHbb8O5e1lbhjg/wB20Bw7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FyXjPsr4xwSmx1YNa95IyZg4iJEki35TZemd82fVGw9mPb5xThGIpN4k08Sw1ORL3RVqT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LqHB/bT2a4tWw9P3tegawuXNbY6Qb9F5kxPDMVhHN95SdMgXaRe1rjqq4cWxByuHKVb4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h8TRxOV1OswscCQcwn/NlK4upZcwgx91434f234vwtr6YxL6zHEEGo5xIO+66v2R/EHU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1nAXrFgm20lw+ZlePv4exd13D3gLr3sdfXRId7oditW4L7SOCcby+5rGnUJA9067gSYG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Y9zXMeHlxMQTA9QV5OuLypnjvN5tEmUmt5iD0Ti8T1RAju3JtoRZcjQ5Jdu63jzt9Egw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6znSS0RqmHedY6ybLctPoZoI3+HcqDFYWliszqjBUMECZhW2gubYShdTP/qW+e7yNY4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s4ShTh2bO3DtJ1uO9IvAGnJaJ2g/D1gKhfVwLWgXIomwNv8AbBmdl2DKe9lsLXk+P6lO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uRXefEdQseUe0Hse41wNz3UKFfFtADnMbRIyToNSVpFenUw/dq04cCQ4CDB5L3NiMLRx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abhOVwFvD5LBY/sLwDGOxFOphyynWp5XspZWiDa1jG+i9Pj+J9v5ZseMQ2m/8t+UQUbS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cYXeeP8A4baJqNdw2vVNOASCQfWy03insI43gXZsM/37b2tPhy+a9Xzeb/ZjUuB9tOJ9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gRcEn7x81v8Awr8Q/EcLToUa9E1GsI1eWzzFrfRc5452W4t2c/8Ag7BuosmA8uaROwsb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eK1689I9M8M/EJwfF0cP/V4V9B9QDOMwLWknSfIawt64V2y4Jx9rv6XHUMzgZpmoC4QY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w6EE87K5geJYvh+b3FZ7A7XI8tn5Lj14OV17apNpFzWtr03CNnAn1Yp2h7slS8VWh3wn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ofGeD+8aytUqU3wXNqVXkW5QepW28N/EFxXC0WUatJrgywcGkk9DJ8V5r8N+jXo/MWta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UEtfbUGYN/zW+q41w38RLamDy4uiXVDVBEMAsNvX0Wx4b268BxTWOeKrHOAzFrQQDy1n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XQ3gZnRrNrjr/KTiMrmm4i5mVquA9pfZ7iemPo0M21SpDra28yszh+03BcZTZUw/FKVR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guV8NXWSdUDnd2RtoruHxAqdDyKwuF4ngsS7K3H0S7NEF0G/66q7Sa/Y52ttb9/mp8qm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Tpqk6oNrhVWFzWtzAAN5hKs4hveawDWQbrF4qat5pp3dAzNuR1Sc4hzm5oG9vHp0CoU6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EQd/4Kvug5nEthsiY2WPWrpy85uV9/FWab83PZU6pObvXg2IP3UtB05t8pEWU9aauuJ7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OJ7x1cVCwgNufvdE6c2bb9U9TRGRmkTKCoJ8wAnmNLlC5x5QtTk02X4txyQEE6aos09L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PMp6mmcCPO14QkT1T1DOZs7766p2tLnW5p6moX0z3rfD3b9f8qNzXZXtJvlDWkQIPoS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LgT68lHUwz25u64d7NdWcGhbUcW7F2Y/KYH6J8wy69FFXqsw7feVXhjJu4zGuphQDjPD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+BrnAfJWeOs6uZhmyzoeaTi52aSCWiLBYOr267OUu6/jWEdV/wBDKokfO6wvFPa12b4f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OmMc3L9CV158VW1uBJLrclHPedAl29jfqua4r298BoZnMqHNsHk/eFiMV+IymxzW0KN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84XaeGp7OwtJc5liS4Eg+vBIZnOa0ERrcwvP+O/EZxOrWLaWBbTDIiK/z2jdYHiftt49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gwtDfdsfbxJ5+C3PBU9np5zmtbme5odzBChr8QwlFrveYsMvo5zQ35k9V5Pq+0ji1Rt3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2r2t4ti3Zv6t4O95W/kr7PVuP7c8G4VUq5sQXOpHK/vNIBnSZ+ywmO9s3A8K10BlV0i4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I4pxDEU3Nq4yo5j9QQI+ypOLT/zH5z1IW544ns7xxX8Q2Ho1ntwWBAaCAKgIk+Q/dalx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qrjSqvYHO93Fb3Za0gWs07jclc0a1xPcp5hsALrK4fspxvHe691w6oA+cpeQ2eescit+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X7d8c4zT93UxL6dCcwZnk+BNiVhMTi62IDffVnPygxncTG9pWzcN9lvaLimKbRZgzBjM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Oy6PwD8PLcrncRrNecpOVsEgzAN5tvsr7cwyuFUj7539qm+qdO60lblwL2V9oeOU/eDD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Goc2vJp5L0jwX2a9neCcNbgxgKWLpMcKg/qKTXQeemui2anRp02tbRpMpMA7obYBcuvN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Pw61quR3Ea5nuGGAgcyL9Oi67wT2YdnuCNy0ME1xgjNJB+Y3vqtkbSJ6dLq0xgLm8l5r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jcrDAaBpFrfPaFC5xLnOL52glSPY73dyCb6SJ9Sq9QA9P9p8Vn2pRNMu5eBWQwUFuYxm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tzSSIAsDdZ7hzs1Fs8lpx7i0BOthZPlJ6prndEHDwK28/RwJ+fNFryPim0c64tunMjVRg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05Jg4ZspkC9/Xik1xLWzA8SpQ5M6RpvzTZcuXfzSknrc2KKZ0uqGB6Sn+HNcAayUgDlt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D1VCIB+Ysmt3U4EOt9U/3VjQYlvMx+iZ0N0EmeikIJb9LKOoSc2k3gz0XSUsah7RexdP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+ZrnNDXOLgMwAsYF3axt8vLfFOzz+FcSr4Os1zCxxDS6JMf4Xs+5duWzYSTv/K5t7XO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LDNbTeym51R5JAI0Ol9JK9HPTLzNXpim6zgfBQvdLXtMEkfJTYvPSqOp1Qc02uqpbmdf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pkud8Os/t+iVQRz5WKGi2HfFJRPJy6ytIiePAqIOUr+9/wCZRuBGZWVkLp5yhLczeaP8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eIYAqrrOtbKVkKgnNAnqSqNakWOdqevrxRqtgEtqVacQWEEE721+6eO9oIgXgICT/UVW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PkurJD8v+3mpqZIbrz1UQYS5TjqIHRGoynBch4hQzkBrXCDmkQCSV6W4AQeF4LLdvuo1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LqeIY4AFjYtJ+S9Kdk6zq/Z/CuykFu0m8gEC/iV4/iG+WfDp3AMIwXHvSTz5IaQJa2xA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Svn1sbDl7useCno2yNscuoKgAPxERJkXU1G7rlZq4vgnLTt8I1R6uzaZhuhbOXbWUbR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R4/P9k5MNzdd02WHcvBPE9RqjJy/LvfNolmPdg7boSO9e++qUE5bR4oDkO3hEXgud+6j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j1zTtdPUc0Eg7ztJ3TR5eKFrs7uvii11M6KUPMJOJDsub4RsmMbHz3Qlwy3J8SVDR2d3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gn4uUbIm2y721KufsI0xv4wk4AO0sE8k66oCPi3PmqWHaSOttU7e80W1g3TAkfUap2EN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nR9UJJOXexuntmuPNJ3QSen2UaoQe6zNrEuyj1ySie8dSJ12SDSOQIFzf1slA2doISs0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rXXnRNHmeSUnfmJWgQdNR1pNwbFDlnuxKQEOdM6gi55CU+flE28VmtEJLdDMwYTGc26O5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Jg/W6aGmdIPigJl3VOZy5d9ZCEnva/NWJTtE66xsP4SFufmnzDu8/r6ukR8KpC/1Jie8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UUhf+UtdfmEJM+ITme99j66IHAlzbg9P1RMIfl/SNULScuaZLTzv4p4J0E+SylL/AFRY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NEuvyOqXjdFGAfONT9kNzpfl8v8ACeQG/uhF3X5oESPi3teAlY80iD43Ccz3p5i9kDuM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LpEE/umn7rAf/cTfmmh2XumSdQUnDLtN0wPe6+K2EQTuHDUECxTgfylmJ2mOSbMQ7Lr5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kI3MeCdoPj5Ji4+SKWrrGfBIn8xuHWQkn3lrh26WYHNvlOqArjukz1T/AFvqUAEpSc3M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KTE3Sglrt4+6Rndp7xsfXikDGa3xKkLTedwSmmc1/i5pT3tJTkc5A8FaoCCc0QTOkeX7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rdBBufXRI3bpNoSMqnGcKzG8HxmHeJY+mZ8NT9l4h45gncO41jMK+Zb3jebkmfKQV7pe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tIOo8V419qvDH8L7fYymfhe2Qc06EzfxlfT8FGivljsvTdATOvmpMR8WYaQopjN4a9V7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qQ953yUTgd1pDlRkR18Ubp/9SEGUATLkpSmU0SlgMHzTP9Sm10SJJSmlMpiZTyTskJOq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U8u2JHmhBlPMdVPVuVNh8VXw9RrmVDLbi512/RbDg/aDxfBUxTp4yq1s6B7oi8iJjcLW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fXDXtXZezftwZh+HtwvEaJrFgDGGlTEkDcunnGy3Lhna7hnHqfdq06NVoktDmkQdjBsf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91Lh8VXw1RzqFZ9E82uIK4deCOvzHq7BNbUbmoltZmxYQR60T4iWf+1yW9I+S838F7ec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urjXLVuOXj8lufCPbhi31Gtx9Jr6bjq05Y6EkOPyXn6+HbnkdSDJc1wbOaxvp1U4Ac3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4RxnPUoYlo900Pe0SQ0acrea2Sg+jiabKlCq2pTcCQ7NqvPfE6TuIHsAdoAOiCPyi/dP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gg6nUetimaC9zs2l4PS/7FcvVr2g8pGg53Mc/wCEnw3N3Y+yN18rjYum3nqofe5m5Rfo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QOtt1BWbHIazfxU5f3nTfxjkoqoOXnropV1GQD94VWph4a7LADhMuOvmrDXTl68gFMyk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WMIaxNTD53d0Q3xnzUX9OTrccll6onM7KInQ6qs4Duw35hDWP92A5sx3ucIKdOo5pc5gA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CW/EPX3QuaD3bQOaCu2mDtfXW4RD/UCC3SQEm3qNcDIc0pqYBpsaJIbBN90NG8nLoDlI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2RN7zdzznmmJnNA+qJaEA/USk0TTse9ZMWy7SQ1MyPfZWukaxOnRF1IWE5obIjbbqlBG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/CyMQHNdrrI8v4RW70iwvJ9dShhhRPe7kXiT91XxFEM7roNwcw0WQYRmbJkG9074e3QE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Ls2suKsUqXvNjoR0Uhwne10KtU6AbqARCKjwrCynS7wBy3knn/KKoB7tzQYJg2HKOiLE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oaDa3yv4LG1OJ0T3XQG7wYJiwUsGUwn/ADLAkggunWUeJOVrnTEGZMb6/Za9S4yzD1Gu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k2trHJZerxCliabXUyCdCARI228FMAf1H951/iMtmPl9FlKOK9/TbqDN7rWxUJxDpJJD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c1zqeZwcNbAbz/KKlqk1O6bCZkIWgu5ubqPFTCg4uvMZQDZXjgKmHptzDM1oEQQT61UV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05eR9dUzwTmsWiNTMrMUsMHubazL3jWPD9VDjiMO51MNItAMwJuDp0KmNapsj4RMwTqj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/P7qA1Dm70EbQg97LmudPdsJA3/wrIurLKpDswLp01O6Tqzg33cmY5b7+iq7MSC1rYkX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OFg3eVcYtR1n5nOzXN9PXRV3VAajpNnACDKq1MUXublJJBvOib+qh3eibWB/jotGreIx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HqV31XOc67bZbdFZxFR1fxj191XbTL6zZFr6qsnDSdBd3MqHFHK5rdS4HSYCyQpAN08C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Wd3WDGnT6hNEDGEZXZZsZvKeTl+GFZEluh58kFTrc21SJKhhwc2deYROcM1xOUiJ6Sf0R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ukWnNaDe5nf0SmGh7/vHOLZvt4fyk9p+EctSkAczfyiYdZIgu3ve9/W6sio/zZTcjwn1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o4Ic3vDLEkX9bomgZW7iTmM3WsZofdnLscoEHmhjNoCBOt45foVKXRTzRIsSAAo5Ba5z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9WaCpJa+xmRc+uqATyM80Tr97cxsk1pfoJ1JIXScOftAOM7JNzF1mzfZYni3H8Nwt2aq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QGdI3C03intExNdxp4UCi3nAdPnqF6Z42L5HRMdiqGApuqYmq2k2bZjqtH4/7QIy08Ez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PqVp2M41jMd/zq76gbcS48o003VFxJ1v4ld+PG49eRlsT2nx2Jqd2o5mhsSL89eoVKvx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66kn1qVUv/lI2XX0cr3UjqjqnxVHHxJj1dRuJ2JBHJOTHVC66s5NSUsTWpt7jzruJVmj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XKRpDQIVIA+PimHqU9U1nKXa7iVDK5tZxLDmaHEkTvI3F91cwvb/ABuG0e9p6AED+Fq8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xdbm32n4vlNiO8ProqlT2hcUe5rmVB45RJWrgEpBPQ9mWxfariOOpubWrl4NyXNHoeSx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ybc1ET6KYOJW/Rn3pwBvfqntsmzJs07LXrEtObppSE+KRlVCJlOzqmSRm0Qt/KZt+qYg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3KWYy7oKakaJ2PzRCmdkw+FFE9UA+vNKCInrzSaOV0wPSfFGFK1F7hDS/GNg/DC2+xz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WmW1M27oWzRHdF4OtvWylZG0A9fX8KUEn9lEwHvcpnW8c1MGkdQoFDndbz5poJ3+JFr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TnYhGtZng9KjRp96CTc5j81axPGwyn7nCCDYF9/P6FYEYh3wk92bXUzRma7KBlGpSpoj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AAj0EAE1HVBDXu1PO38I/dFznWgdJTBpzWB7vMFSxDh782YuE69Ov2W+eyega3aD3lgI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Fa0l2YhosbSZ9arO9leKv4PxChiMxaKTiXQQDpoZ2Weh6XoPyOyxOgF+i5X2q7eP4Rx5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pbJIBBBmRMHzBXQuG4z+swdCs0iHBpPUxf6zotN9o/YP/izavFsNVDKzKYzU6khpABkg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Icu4rWw/EMdVxDGBgeSQGEhsbW032VIMBc2ATzj10QOMVnt+EtJ7sXF4j6I8O97KjrNc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dQNRpDuayvAXjDf3H2667/woGU87vhku5K0KLxR+EgO3M/JVZFPG1jXrPdrBgc9VdwHF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IabZhm6iZVCrR7r3DXONvR2V/B8MqsrZnwxhtLgb3HQ8ytRcHVxpOVpkCCZEfonwrnY2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E3/SblXafB6dWsxtSHFzTBLd4+8hbFSZhOENZTaAC6csk2EuIEEm2yJWBqdm/duzVGwW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Fi8Zlp1nNYBF9AVtr8UzEta2WgvbN5JGmvmFpeOpVKGIq1PeNeG0yR3SDc8z4hZSBNQO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O/K5sOI239Sq5JzNbsGiPFTYYEubHNB0LsrxKlxHAuowGV2uaSDF/DybKyXEMIyvRfn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vhmOfwjGOrUoDsrhIBI0gTEfdWMd2qxeOd8RDG2ytc7Kbk6EnnCsFrGcOFes6oTBcABM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fQqe7cJLd/1V48bqta3NTLmg3yx91Wq4/wDqKmZ4nzGvoKwUgwl1x8PM+uSQY41KToJa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L/t0QFuZtiZb8tEErKRc25IJkyVFV7rnTe9iVMxzg1ubVoi/3UONJGl9TKMgABdm1v6+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Cg4u0OYW9fRTQcuaNSLoAiXM0Bm8qRjD3bTzIhM8EVHOOliDKWc5dZ+SGstw7+lFZraj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2gb6ouIcQHvHYfKKlJwLg4EeHjqFgKpzu0NryhaIqZnT3QQCjWpS2O7Cr1GFrmw2ym7x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d0xIowS7mhA7zd8oN4VqvhvddRoCoGtI920izWm8qVdA3OXNa0A6WJv1XQ+w/sqx/FHU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EOiq0y4a2EdRqrXsr7CjGOpcWxzJZY0qThYzbMeljZdtw7mMp5ZygC5i2ixRr2H7Jswu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FlwxhMzrr5lE7h44fRfUe6zczjqsxxTjGA4ThXYjF4unh6QuXOI+XXTZcv7We02hi6Pu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P9x0c7iCNbH5pg0Ttx2ir9oeIYhuZ3uW1D7thcO6IggEcyN1qnuw7uiZ9fwr+Iqsq1HO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rVKrQ13dBPOTK1IJMOTlsJMglLGlrc2Utl219fUKq6rVdlyPLMxmBB8lXq1Hv7zy6poJ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6kPuD4bKOuXDLuGzujpNlrnZSM0AT4IcQwZrc9D68FMEHvZa1x/MOZshFcta1oEjl5R+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iZ4OV2o8VKMtwMtfjGU3HPUuSIMxst6fP92AZaWmDz3Wh9lHTxpua7JGY7ADX7rfmd6p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zfNXt8KSkyHNi7o0j5/YowDsDMRdOxoc1rSASWyTafVlOG91ro66ar5/b0oqbCxvO11Z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u6iRrH7IGsnWNDoiYw95uUAxseq49NL9MFzXOOsiMrel/srgh2bXYTf1uqlOC29xEkq3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lyq6TmO77YhriDPrwU9Kr7zK0m5MCRrZROBdm7ofJG9ggDQ1zZ/IdAVDVprpbmkHUao7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/soqDsrWtmBcgQZ+alnO5zuvM9VnWtKRmzOMHYckwJ+HMS5pIMbpOl2aCBaND6m6Uu95r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itBBgOvhKqYlpFRsCRe9/l9Sr7vzQBqFWrMzOvIMjXTqpoo5Q3vagC8k/P6oKzhTb3vL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sCbiNPWir1aZfUzGzZiLz4/Qm6uiu8xUdF7EEEiJ5oAB3WgCOaOX5sxJuB/n6oSwnUS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wbmdmAna6kaRmyyC4axqL2RimA17j8TzP6foEQZ/ezD4mtINwRf/AAjSVg7uXeRco3ul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xHghYXbGHfdFPd95llwN7gdVkC+O9Ny2NLJoBc5xEF4mb+CctLqjmzZxn+PomLD3dD4g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i0OzCxkFAQA65kOIgxfqpQPyjRuhP18kiwlrbQ6DedFVROgOc0gEAxeITgEOdFwyCL77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5jJvKQjM2HfEDqhpg0DvAF28EFEAO7lBF4M6c5TAnuw4ARpvKkdIdductAMFBDWoirla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FDM0ZiYAzFxLbnT6lWTPetcENcP1QkAt3ImTzQVjS7rmgxmsZmyTqUZ8ujdTKnc0uc6B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gEmQts1XfTOZ0X6yoK1Jv+oR5q2QS7S881ES3N3pNzN7bwtRFODtAaquIwbK3xMBMjUD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5gGhth653URplzveBgd4u+q3GGEx/ZnB4xrmlgMtcBnuB/PmtTq9kuIdn8U7EcGx2K4b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m4gaglsE6LoWIaWZtA7od+SqjOK2YkPhrgHHnyXTm2F/2pdmfbv2r7NYr/2bpu43wxrQ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9mLbmDv811rsx7d+yfaLJTrYgcIruJiljajQdNZbLRygkG3guTN4Tg8Q1lOrhKVQuHe7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PZ0BSqGk5zaUyymA0Ab/AKHRayX+Ux7KaaVemypRqtqseJBBsRrKGpI2JXirhPartf2H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oYHNp0qznOaJbGggEXHPRdP7OfilqYetSwvaLhnuGho95iWPuTFoYR53Kl8d/or0G5oO8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jdYPs3274J2sw7a3DsXTq52h/uy8B4G0t23WdaQWudMj1+y8/XCk1kO0vbdIW57XKOJ6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F5ETxLujbIQ2dRCn1zSI0gp8vxW81is1UNAOco6lDJ1WQAl179FHUYD+6bRjarXFrmh0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x9FtHFUGV6QIIDwYB2P1WadQB1uo3YYDa2i68+S8pjS+PeyzgfaKm6nWpAEiAXtkjcQd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Z2sw/vuH4ppLBJZUJYTe/euOZ0C9B+7LdLdSU92tyh3WV25+IrLxD2k9k3aDs97r3mDc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e4vr57LUsbwvFcLrini6D6BLQ4FwIkHf6L6C4vD0MU53v6LathGYTEA87bkLRO1Hsg4L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JiKrQzMwNDYsIiLWB0Xt58/7THjjBcQxXDqzcRhMQ6jVv32xMbj/K33sz7aOKcHrPbx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czqpblEZSABAPPxWU7Vfh/4pwvEMdgaRyPMA5nOYbCTOXr9+S5xxjs1xbgWKdh8Xg3h7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+8dp/D0R2Y9uHBeMNc3GZMG8EhrYItG+0+BW/cN4tgOLtzYDGUcSHflpuzHwXiY5mO94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h3jzWU4d2n4hwlzalHEVS9pGUvqPeB0ANhsuPXw8v8GvaDg/Lmc0872KGHuc5rnQCQWg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nbsv+IPiHDsO7D8QwrMS3UPbTaHE9YjlqukdjvbjwntC73OLpNwdVlMudUdUAaegB3uV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Rmj8rROwmY9aIzG/Syo4Hi/DuI4GlisNjaBo1QS1z6rWfe82VxoP5SHhx+IOBH0XC8U1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Z80BZGkAyRJPjbXwRud8TZl7ROUcuaF5PeywSQdJWLF04ERm+ZKicCWsa6C4E3Fp5Iw5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J6sZtJ1vKgjBdzBvpCa51BP2TzG0c5RAw7LqWx6+iTqijxXgeC47g6uFxlAVKdQibNtB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Yj2c4s5uWgKTmE3ht55xE3n1K38iGu2sZ/dOSS51wLrrPL0jhvGfwvCs7Ef8Mx1zJpsc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6rmnFvZH2k4U7EVG4Z7qFKSDUpua9w55b9d168NR35SSRylDWrnM5rjmtEGIhe3j4i/2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/BU81bBVwyLv92co210VMvbu1wPItXt7H8G4ZxKm6nXwNJ7XC5a0NdzsRdYHHey3s5xN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HvODh8j5r0Tz8/2mPH00zrBRim38vdXqDiX4dOzmNc73FU4fK4aNjysQtc4j+FhlT+5g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aHNH1ldJ5uL/AGVwLIc2vmreDx2JwVMto1iwEyYJHrZdMxn4b+NYZzGsxheajslPNRIz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YDHexbtZg2udTwNTEEEy1kF3jEytXvi/TWcYTh3a/i3DXOdRrAk/6mi3nqs5wv2vcc4Z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NGuktnqDII8IPVYTGdiu0uA/5/A8a1kTm90Y+eixb+H4+k0uqYDEMaNS6mYCmc1drqDP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RnY0aJaR83QrDfxGYxzWtr4VmJy7vY6foVx4vd/oOusG6Z1QDVjvEhPl802u7YP8SXdb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UfUrJs/Ergz8XDnMO7hB+z152pmm91r+Scmn8JLWrPyuV2vRbPxFcJc6+Be5zjuP3crt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hgyYvUBP/wAVC8zl1Imzh807YJ+I/NT5XKW16zw/t27PVqLfe1fdP3yafKVcHtv7NH4s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9V5Cyg/mI/wDMkCBlh58nLPyeV16zr+3TgAztpvpvIFne+LT9W/dVant74MG95oOn/KeH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/8Ahrj5qOQTck31JV+VyW16er/iJ4PT/wCXh3uO2Zh/SyoV/wASmBZ3mYSRygiV5wd7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cgXiZV+VymvQ9f8AFBRyuazhcOP52vk/WfssTW/Ezjj3aFGBck1Wtk/+loXDiad8pBi5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ZG3JX5fK7XX+JfiT45icPVp0stJ7xAey0c/Na6/22dqav/zU89XON1oJLs1qbieTRKuU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OxLm8zTMfVWccxNZzivtM7S8Xytr4+sxjSSGU6pa2diYudNysNiO0XF8XHvsfiCIi9Ql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uoxtPhGNOewIoEj5rP4b2H9rsXUa1vDqzc35i0R95V+yL9WkjH4sjKcVWd4vKAPL/ieX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27TH+5inswtACX1HUnd0c9R91ncH+GLHisPe4ivVbAJyYZov/wCZ+il75Pq4j/aGwJHO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RejqH4a6bG5n0ar9/hptP/uyzvCvYNwXC0xUrtq+8/NTeWmD/wCX56rnfLyTl5YoYarW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aMElXKfAOJ1nZW4Oq3q9q9aU/ZlwLCVGupYY57S6/wBbrJN7MYChRc1lCm6IALmD1yWP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YTjVduZmHe4dACs7gPY3xzF4dlY06kuE5GgAtMxBieRXqPB8Kw2Ep5RQpG7rtaNz891Y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tbnBdYctf0XK+dfV52wP4e8fifcOrCsWujOS4CPpPJbXgPw6YZuI7wosbBOZxcT9bLs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EzACIAh2aQ5cr5+v2Y0Dg/sm4Nw9tJtQPqPeHPBbSBaI2NoBuLFbXwzhGE4RTa3C0pLW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DlMSstlAotp6sabDbmoTRbm1P/qXPry1cRlzi5skHKbQAEIozU7wjNzHrkpTQGa8g6yTK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g32XO91qQtdhaxgqQTmtBItBUcEOsZ5yfqphTnukwd4MKbWllsZeWUWUog5dzGqhpgh2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6lJKxT1vOeaqVCTUa2JzOAEqw9zS5zZJ3uLLUu33bzA9iOFuxD6rHYp0inRs52msSJEg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TxdVgxTMO+q331SIDvij0DotnwQLabGxHdknXw+684ezntnxLtl28/rK1Z5wrnBlOkSC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MHn0lelGNDHNm9gPpEfRdLM+jj2MghFmI7sX9fsllBTxyuFmvN0EGdQYkaFERLXT3jIu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8E7WzpdSVggD8RHJE2e7fS6UA7TKfJOWb8iVAzRLr3SjNqIDd0UR+6a3jB2QIeEDxHr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o+KwQEnNcHnIIWloj8WslPPxboYA5+Z9c0Mju3myqC96f/UmcAdUol1h69BISdLrYAfE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alWwr8K5gNB7S0ta4tMRGouPJSzDv1TScukiSdfXNa56HAPbf2GfmoY6hSbTY9rc5cTm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T5HVcQBmsymbPcY+kr3BxnglDjvD8Rha9Jh96IDniYOk+NgvNXbj2eu7P45zcRSytzF1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k25r089xpzulSluY6yUFYZeeuqzGIwz8Ph8zWuLYuTHL76rD1AXOMaZt5811lSoS8h2q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ObT5oHTyvHNaMKZb01TE5tEi+NUw72sralM7dVFUpBzr3t6+ylOYOc3brqhBLuUoq65j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ABcD3YGludyiA+K6eJbY7D+SmE/4XVhIy283CkhpzcpCipkl2pnUypjI6o1FrBtz1mzc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2f1m4jsvQcBEOi8Xswk/MlecqDyys3QiYuF6G9nrms7L0pI79Qj6NP6BeTz/AIt8tvpA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9r81FTl3emeRtzUjpG1xuvnVuJmfC6BJ5BTUgM14J1j9VWBJzX2N5Vij+aBJ2KjVX2uz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+55qux3edzABU0rDFGB3ufimbHd1NiLIc3SURcO9aC0+vsjJ9Y8D5JA/DP5Z1Qh3L9E/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LGQT63TEkOda3ItKaDlvBOkhNEua6JOwA/hBI2R11Rx3eu06Hr4XUbRGXUa9SkCRl59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Mb7SLoWmW3IOaZ8khfLBm0rNSkJGW8/9QTts3qmidCB4iT60SzHlK0YKZc6xMQkZObQ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oN0hDnO11hSqOJ/826RJbuB+6ZriW5oiyZ7u9ludNVJGT5uROpvtr/CUna+xQf8Atjt+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mhky7kPJOCDoPmUDzGlykHTzAWazR/md4pOjvXCASdSD1AP7J7dVdBCe8k74dDKFoJ59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3qL8vXgizTta+6jFu8NeaRgaE+aSFp7nvG17WQST3dfFO4+Hmmif8rVZKXZtQB4Jfl6+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bJ7o5alJQRJPVNP+UJf3XR/qAulprdSrpx8V7iDrzTgS10iHSZBEka28bhMZbTdGsgeW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319eaiicB3nAQZMpEjNy1vJ6/sULpOZsjxt1/ZJ8lzpNr7eNkBTO2hSmOqa56zeSmnyRK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/FN8tk2vXndNfYx1J9c0UTZzN35hOmLwe91Sa77IEHd7XfdKBmP7JpnonaT9rpTSuWq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hv5IlNIOsRsiDpyxHr/AAgbJ1uiABy2PzRYQDtymkDWehTkgt5HkUpLtwRMeHRSpTVA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zTUddET8W6A32+vrkqgsxOtzzSEeKZpPP5pTLc02kCUBGTzkbSmLZy2kef7JaVHOBm+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fBGjCfDxSgnbNadUngd2znC31ScCG1Y5weYsiUzYLtj1CWuWTz1W19hfZvxvt9Wy8LwV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GCcvqV609lX4QcDwilh+I8UrmvVf3nYeqPh6aLv4/F15P4ZeNuznZniPariTcJw6l76s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4AfbL2n47h8fwrsz/UUjTfLi8zdxI25QvrfV7JdjuxdI493DcJgGsEmqARAF+a0/iP4t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u12BoFhyQXixFoX1PF4fl/zU18gH/wDZs+3l2nZOwEf8w/8Axqw/aH/s9/bb2X4Ri+Jc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aalR+c2bz+FfYf8A9/Y9jP8A9G/D/wD1hWuHfil9kHb3FU+CYbtRgOJVcYfctw2afeE7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XiXDcRwrGvwuJZ7uszVqpkRmuv0cdpPwxezftDwzH0D2U4fSxGJovpDEBhzMJBE67S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7HdguyeK472Rx+J7QcQNYkYCm2YaSP8AbsriPnIZzO5JnAjqtj7Z9guPez/iYwPHuH1e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DC1xwlQA4d5MBLkRkOQFA+uqWqQ8UvV0Dap7H+UgP8pa9UCPopJESkB4IaO9kxJHVMHe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cFBm6JwYUxRNd59U+YHomM+KUlS8rqQPe3vMqOba8ON1nOCdt+J8ApluErOYDc7g/Na+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+q53hqWutcI9tlP+noN4jh31KjRDnNgNPWQdfILb+Ee0PgWPpsqNqspZnFsuqABtrk5s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Dln6pw4hvde5v/SSFx68Mb93qR9cYv8AuYV4q0LhrmutPLTxUdNlXuZmgO/ORpNradT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5j+G1PeUMVVYW8nn9+gW28M9sPFeHt/uNFd/vA5znEyRMkXDo8lw68P6dp5HccpLmtIm8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5I18lpXDfbBgMdh2f1D6dOrYGQZBI1mBPyWx4Xj3Dse1lSniGuY8uuXD0NN1w68VdZ3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211K3EhuW0yLG1+qTsO17e49p3JJjqqdZz21nZxlOw3hcrxW/ZYNQF1jInn9FG7vbiV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iXZVj1PYQb3rX2lCATlggxTIJTwMt7hsHS6Uz8IBBMjw3TDVd9LI7uicu59dUFxlaSJk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OyB7Ip1Y/KLHrzTF0LQW90W11KI/Dmda10iB7x1wLAzvO/6JMJOSD8TCb80NQuYQ50Xz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4jrdG5oHeI7080IzB2WOqziikl1z3S6JJTtcXOu0kcrKOzeYvrKQgu3JTFTioQ5rjYXE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dtYtdl3ZNndVB8TWtsc0G4HrkpLd6dJtf14pWkzYPxRPirGYNptm2W1yqrXT+6P3k0+9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W/u08xAMiwjb+QtfxDn1HNc2SJJi+sz+qyHEC6rUuJ1sT11VGs80m2vc8vWy3GLaxuPZU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1lPwviFZtRlNziWEHXYx/KstqCplbEhwOgHKP2WLo0zSrNkAObMlKa3YvLu8ACXQIKz3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LXAAZSRJgRp13WrcMrirRa0uvmF5us1wet7qtmH5TNwDv/AWK03fhmDhub/XTGoMI+JZ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i7kbGD4bKlh+J+6a2Ww4CJzW5aDzVPiPEKuJ7r6ncaDYEx6us1tWdjqmX+2WsJnUSPVl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dUcHNa7YR5JswzNgkiCZBnoo6k5W3ne6yCBPe3UDnFzmzYT9fUpPqDM6YEGOSBzyM0wT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wIAkDS99kGIqF2Zod3ZGg166Ig6ajmi4580n0iW5iO6OR9dVYlY9zoc7UCbShJJda4jZ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5KRtEv6HYrog6LSW5o+IRJiyJjMuVoIOVpGaNSrLmBlNrYjKFWcZ0sOW3qyApIy3lrSN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QIlWSBl0JMyq2Ib/AHnVPOCRPqyCxBLW77yCfkmMZbiRvBTF0/D8JaDqmLgafVxAhGT1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VFUvmmxJm2ylqnvVXEjvHRQmd4B2lFMXDvb35pSN7dUiCUzie83W82WuYzpOLQ3cmYGl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a62YawSPVkD8z6bte9cTbabyhGGbTz1DkDXfCbdbLvOGL3BvqDbnCjLahzw0loO3Xx8l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IbVaXHEYlhEMbI2m823XP+NdtuJcZ7pq+5oT8NIBvzOp0XbjxPP126Nx3tdgOBNdLjXr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9RmHIbrQ+0Hb3F8Sp1cPQilQfoWB1N2mhhx5ndaq57nuzO7xde8IS4FevnxuV7S1a1Wv8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BCUTumHW/iu0kctI33TpSQl9VpmmMn+UJvqj16pOE/yiB16pD5phdELoGhIyf3TuTT5o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qqERKSUpESrgCZ38khO4lKJTqWITrpRKWpTEk/uoU8pTLv3TC7rJ1r/qSmTxKYd7VENE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j08VWUjB3v1UkIKZlEBPVAhdCRCMAhrnQmcO9Yz0QNdJo73yT5T4+KNg7zfEIM7wJgdt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m0veFg+zze9pfr1/ws8wjL8/BBZo0Ce7tylG6m0fDqNZM+P6quKgzfCDrB30U731Htc5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rvqDM5oFmxe+4Sa7Nuo2NcXZog6GAY9XUjZOWTCyogC3vbc79f3Vyi0BuklQgg08vT9FJ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gpio58GcoBHil/THdxSwriKjZvopiY3GwQVcpPektvqB65o6byyp7wEnuuJFoJiyeDsC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W5qlJv8AqcW28P4WOh6H7JOb/wAHw8Hu6mDO91sLqPv6OWMzSIIveRELWPZ/gXVeA4fM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9At3o0BSpiIJESSvPPyax549o/Zat2e41/VU+/hcTWecxNwSXEi5kmxWsUGnuuNhER+q7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vA8RiKtMF9Ki4tcCZbAkn7lcOpUf6jEe5ptNVznECCebhOvgu8MZDC0ge8Z1gTurFTI1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A7HPpYHC4jE1RTDC5zg4k5g4DKAItcTeVr/E6bGVne7ILNnevELRqpg8v9Q1r7MJveNl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KH/DyJv0+q1Rzi5zsoJPMCVN/R1TmcyRmE3AHUarRrb8PSe+m2s0SG05k63Oqw+Oxjsd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OzXJzTmGvldZY8XpcOwL6Lm+8yNF5En9ButdzTUdIguiLjTSPuslXMNL6dnAugSdBPoq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MADXgCPlb6FZbCcNqU6fvAAbkZbQNj9lVe4Nc+m105CL87T+quMtaqNPvHd0gNGsqSgB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qyeKGdxhtnGbc1WdTObNlgRzShVwX08osLH6qp8WaBGaCZOpVrKQ3nm8PWyE0y53dGunJ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mnYxznZQC79PUqduFrPc1rWZ3cmwshw7DtoNzOILnjutO8anyVGMLTuL9dEJnnZ2yyHE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MxIm2n1VJwOXNG9zNpRkAB8A1StoCo05oDtBPzQOADnTffVWKJPduCeV/W4QVGUxRp5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U5IO8jwUtemWflMSRPrxUIadgRe8koWGgdI5woyQO7opHfC7xQyTU56/NawRxOpFuaYA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jDIyxGbkY9bIgC7U/t6uEojJIbtLTsULZ98285ro6oOb5iTzn+ULJzNhp7osCDO1vqsm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g7FdlTxriTMRXaBhqbvgqCRUsSRr4LH8J4WcblrVZZTZ+U6u9Qtqp9q6XZ2s6mCBTaB3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uTdSrjs2D4cyjh202gBv5TAtvHzlazxmpXwtZ9EVIDzYcrXurHYvt3hO02Dquefdup1XU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zpbU6lZjinC28V7wAzRYyeR5eO6yrzz2ubjafEHOrvqVKLgMry45bkkgA3FiNlr5+J0O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m7AcVxmIc40QaDJc2cxMRpA1K5fj8JUwWIdRq0alJ8TkqNLXEbGDsUhVAszZpBiyjcwu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sXN0uDy9bJiRma6bSOXrZXQFPCzlc7XmlU4VUY1zQ46zrHX9Cpjw3HYup7ujg67i6BmA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G7L9kH4fHf1GLqNdRfSANAh05styZHMlNHLhh6lJrs4IEgA6j1qgqU/eu7xgEgACV2ft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VdhiaVSQWtDjDXaZYAuLlcp4fwLiHEsU9rMM4gd0lzcuRwiQZGtoRYxFah7tthOa/VR/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J9brbOJ9jsTgMC2pUA7w1EWvH6rXaNNzqndFmujUX9XRcZLs1gHsxD6mWabw0Zi7fUjns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bTmsL2Wq+9wL8pDmzb9Qs4z/mZY306c18v4h7PEuU25e80kFrScwnkZH09WVgscW96xgf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0g8zPz+qnknqV8+vQBwhz3fDlOpupKILstibb+uqCpLszhcc+akwzJb3TduY3XPppZH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nDku+MlvLMPXNQUxny6w/nz3VsDK3MRJbYGB+3XRcqHMbpADYQSNyk73jmuyAGwu50eK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AkGVGoem7I5rTezrkIxVDnaAmNgfP7qJxJzNknSb39XKNzSHcr6ypSxMyHN0kO3KEt7r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JHilQB9zl/3G58VIAHVHuA+Mkknw/gKJEli5zQ6XWJgaKB4noJUzQ5zdJdAE9FG5s1HN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vnnAgRqqT3DM63+ki3106lXqjMveIBDgTHL1dVMhzc2xpv4z5IK76YHz6R6shYJc1oPd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kzOsJOpN7n0QhNIl1mhzZnvHX1dNUTaWanlFhEEkerJ30Saj3Oc0loaBqJO6kb/y7tDe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jLAkXFxKzVtQ5SW+HgnPca/8lgS8jU8/snMHLcDMDeOX+EEh3ekHwPrkooxD2ucIcHCZ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uc/oo6bTTc1v+gQNDHRSOJe7L5mFspjG2jd5CZrZc2LEmLpWy7i/wAymAJc6pfUWOxQ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61UQJOWxb6/ymf32uccseF50n6pocad3sJ/K7Ke7/wC49VoKYdmMgDrbe/2SlznZRGVz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NYnoB/HRNBGXvEgWgAjU/wAIGcQ6m6DuCTAQudLnS4x0gJ6glznT3XGwQwXOzAX5lAX5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3cAHCMoF5/bRLNLm76/4SB+FxBAaCZ29XW2ajHwt3cZkTJBUdaTm1HmlSqF1NkgB7hmM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MgtMmVqM1EQS12+aLOKFwAdm7w6ZVIcuZs2N7lQ1c9Sm5xcZcRBVZV6zg/NaQO8eahfT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H3zNH5gAb/uggbWbM+vmtyrYjYw92pm7jKYBzc5M/oUzmn3bmzI1gnopsuVtSm3uzrE3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wPeZQJGUXPgtagHYOjiXf3KVN50Hdkgyf2WB4p2Aw/Eaz3d0VTYOM35TC2RsZWu1gZjt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nwnzEdVdHJcf2M4jwGp/UYKsW1GQW1BJaCDMXuDIGgW6cB/Et2i4H7qnxbBNxmHZAL8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K2Z1FtWn7t9L3rXOiHfOVrPGuxmEx1M0Q33b93QBN7GPIXW51/8A0Ou9jvb/ANne1X9v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CnVcXNP/AJoAFzFwF02m6nUy5KjXAxvP6Lw1xT2f43BVM1J7gbQ8THPn1VngvtM7Y9h6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AWbSqOOWNIgyAnpOvxpf9vbrmkbef6pETv5hcG7H/ip4bjP6XC8aw5w1UgNfXpglotqR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u1/Bu0lNrsBxHDVi4A5W1ml4BvdsyPNcOvHZ/MZZq/j0QVBKcg5XXkRzQFxHxLj6UOQQ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R0nNJT2OWfzbx65pjfWJKzYByR0N7KF4OY66H19lPo10D5mVA8953O+m3RZTEbmnfXmh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OplCQM29wVmdUxC+DlaQHNgm4v6sFhuKdlOC8XqOrYjBUX1jYuLSJsRJgxPiFmqgOVv+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Nd+fLeUrlHa/2E4biuFpNwRe/wB2A0Nptp03zBuSYBFhb7ri/G/YVx/h2Kc1uGe6nJhx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Nua9gCT0/XojfVL25ngOEWDmgidvsvVz8VYmPAtfgeLwVZ9OtSc17ZBBF7C/2VNlQsc1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9ycV7F8G4vmc/AUaGKf3jiKVNocTaSSWmeV1yvjn4dqOLbVdhqjfeOccrgfy6gxAE7WX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HAOGdpeKcEc12DxdSm2SS1ji03EH7LqHZX2+4nCOdT4gYYGgB7nXnrbTVan2t9k/Hey9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r6cuMdRr5wtIfTqMz52ObqJOk7j7LtnPSX6PW/Zf2j8O7SYf3lHEsNZ7QHNBJIO/30W4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0zuSV4coV6uFc12HqGk4aFrjqts4D7VuP8AxDHHF1MSwH4K1Wo5n/pDgFw78Ht/C69c5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ULnx3nGNNVxnhH4h+HVaLW4xpbW3Iw4ptPhc/UrpHAu0vB+0FHNhOK0K1i4ta8BzRfUF3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eCVnCZc7fKbKbDD3mV0zafNVAQ+m6pTeyqCdWOBGsHQlW8EC6m9rATFyRt6uvP639Kl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+cFuaXHNJ12Rvc4ta7MSWgzl5z/0nlpCpmqW90d7uzYAbLPq1KmqVAG2M20soX1S7qSJ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9yubcOBiQfW6QJ7rgwvLQQLiRK1NMNmJyyNjJQuqZe9MGRufW6dwOXLEFwIkG4UVWBmd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WOhtyCZHW/NE2qA6z4PLSLD9ljmvzZXEjvGJOqcOdlbDYMxP3Ks6rTKUyfeMcHQRLhbU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bW1WtqNj8wBk/oZgrFYaqGuc0SRm3Om8K6157rbxC171MjHf8NwtH3rRh6RaIAGUco23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dZ2fBMDczmNcCZkSJ11kLJ1Tk2Jve+qhbAqZhcN2y+NpW55KmMdT9nHZ19Nja/DMLiam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ncmLSquK9lHZjEU2u/4czDmbOw4LHNHXqtmFQOa2QCZHlf8AhFfvNBEW18Fv51MaDifY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a3euXPrX+gv5oT+HfsvXbcube2WQfmugD4raqamIyNbsDIWvn2GOWYv8MvAqzXf09dzT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NYN34ZcM6m+ozHD/AJjWNZkfeT1E763Xeb5bEpEgtyuMiQbk+RV/yL+0xw1v4X8HmfOL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9dwhb+GjDl2VtZ5GkuIgfqu5OJLsttR49U7TOZ0b7Qp/kdftPVxA/hiweVznYsEj8uZw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6mSQRHfNUkHyB6brtxPe5GNfXkmv3ZN0/yev2erleE/DPwCnTc6vUbXztOXM9wDTsbE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dnKDstZz6sfmDx+oXUgSXNaTNiZ68kZcczt7C5Kn+Rf2vq53R/Dt2P7tq8/+X9B13WTw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Xf0LHOBgOkEnqt1FTLqAcsa+KRxALg1oMSABBA8fC6186nqxGD9nPZnAUXU6fDKDwXZy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g3CqGZ1Lh2FpmfyUmjz06lL3/MyZMohW722ifOp6k5lIfDh6IHVgTGnh3f8AzPRO4GQS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n1zQtrj3mXeNdh0WOvNV9Uga0fDTAERYBESXZc0OuDfmCoRWjW3RF70d28nUrjfJV9Tv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2cQOqgc0Ndv5FT+/a1tz9VBUqAudF/FS2rkRlveba3MoS3PmkAuJ/VG94y5pnLcIDbM4A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O0AsbpNhuSDAgi2pv/KT3BumUizcs2Hq6AvHwtHd2jYepSg4OXfl1HqQiH+q8TN1H72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by0jn6lJzRPmHops3xXuq7qxa7UkD/VHM3+idtQu7p8ZK16nslN3Ol0nSOSFonW2wUc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gydto+yT306feqVGty6guT5dDEd61MEttJEHx+ynpSWtiSOZ+61niPtC4DwvFPo4nHNz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5iJvsuedr/xDUsE11HgtIPEECo+LHQGNYsNSF348X7L07dSoirUbf4gQe9Fx6Kw3aHt1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fxGhTqMEGgCXPnaQ2TBjkvL/ABH2zdp+IU3U24s0QXZpa5xPQd6ea07H47FY/Ef1GNxD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N+vmV6p4v253p3PtH+JSnVweXhOBbTxROUV3uJhp1gED6j5LjPGeP8Q7Q452Kx9U167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Cx2Do1MZifc4ak6vWqEQGCSTC7t7IPY0K+Hpca4u2ahAfSouiwIsSPJbsnBFn2Fez3E4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pBv92k0Exmk2dtofUL0IczqmVom2bNsOnisLSojC020aIFNjRla2IKzNOC3vEy0RGaF5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wdobOlKQM24lJpAyxYAQP2ScCHWWXmPJ2gjwTg8vql/pb/plI+pRmnF3ctUYJGWBI3G/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LKBd+bc6xzSHxcjEkJPk5t+qFgO1jI1CtBTG+ya/eveJ5pOgOdvlOyYnK7nm3Kq0RPmd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0gel9ZVQx72tj4b+ik0gNbAjNJgfZO74s3T19kzSS5jZEZUXDOBzXCY3ancAcvzQnqqh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QsH2v7MUe0/C/c1qYe6W5SDBB01hZsvJ0+iRJG66StvMHang7+AYd1Gu0Oa9syGmDvqd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eAtO69M+0/sEeO8LdUwjR79lwBYZdSLX62/ZeccTg62Ere5qsfTqiJZUYWkSJGviF6ua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cCspisO97bD6KlVw5pa/bRdYqoWFK/d+6MtjX5lCWw3l4rWmBqTm6pAk9SlBPVE0F2W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z8vOwTgT0UdGqK2Z2uWJv5qYGc0WbaJC7MHpgKdjQet1XaZcrLXA5efNG09DDOqOZlGY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xTKjOC4emWFrWlxG2whcBw+I9w3NF8zb3O/8r0B2DxJxfBaTcoBYTJAAmMv7jReXzfi1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mkb2lSu8J5qrTJEeY1RBxzWjzlfPrpE7D46aKxSd3mxOhEiFUa4nqTzKlaeceSzWmSpE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dh4qvhXg8zlB1KmnM3Kb21EarNc6cknNIBR38Bc287fZR3Dc0EHlf9k5MczY/NZZSNPy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H/bqmDg3aAgMH4rJw05m8o9fdMHTlvsk2MregQG0Du2PdG0QhM+JvCH8tpKbNP6ICJP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inDiWtt0Qh06AeaRf3ufmlgJpG1wmJl2u+iQvpyNkAg5dnEaIDkjW/RITz3m6AOOVOBO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PUgoJl1tOaEjp9Ov8p3OIc5umUA/NT/qDv8AF1Txy8YQiO7JRNfm7oMnZNaA8EObGkmS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pRPvpfn0QEw7WY/n+EjNSt72n6euaQMNQggfXdEI/wAJQi7vZbeKLN08Ewk7T1SB6wpI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cuAde/ilYuuIWlIzvdMR8Wp1uQmcJ6HqU5M8t1KzoXjM7p0TtJGXwQye9ylIDkZUodwH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82dLm6GSXOkz4Ir92L+K0SEAXNba2t0Wu0zqgEHU+aUDcwstCPe2HK4HrdJxIzTe6Zp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baHX1ZAcnveCEu56pH7gpiOYPdABk39XRKcknUQlE5b7wkbd6J8Sma0tyzo68oQTfCf3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k5mnn3T68ERILnR85RTiT3TqkL6/JIQ52VK/xfqjJElI3+eqRcNjJ6ode6Te10CA6fN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2nVEXHNzCNET4c/XyTSS5J1Qh2ibOTlt0lSgrHdCT3ks35uiECcqRk9subeRdPJOa4F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c3PnKoNx7zrRvdO105mxZRBxc7qRN0bHS1rpjPeCjR6lu6B5rePZT7JeKe1PjtPA4am6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47jYixWJ7CdjsV267Q0cBhQHOc4F8/wCndfSP2a9g+CeyrshTw+EazCUnMFWs+q4AZ4vc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Lt/hm0PYLsJwH2PdlgGijgslMf1WJ0DiNSfkvPPts/Hnwbsm3iPCOEYZ+OxLmmnSxeHM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u/xe4vtnjcV2Q7I1qlDAsLsNj84JFQ3+EwOYXl7gnZEANfVEnW5Xu8nmnH28stn43+IP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4rj2JfhKkj3biYg+a4d7UeyFep2YxGNf3ntPvHGLk5hJ+pXdsPwylh2gBsFY3tjwylxH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alJzWBzo7xaY+pC4+Py3pceGP6YgRrE3V/s92g4l2R4zhuJ8KxLsLjcM8VKVVurXDdTc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6bfdsZWe1tMaNGawH0VB471x5r3SpXqn2Sf9o37SeyHaL+r7T8cxnGsDb+xmPPxX1R/D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DsnRxxxFHhONefdnBV3d86id+S/P8+mD181muxHbrjHs741T4pwbEGhiWaHZb0fdr8T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ILsdjW4HCYbCdo67Iw/E3gdwQenOF8QvbF7HePexjtdj+C8ZwdWkyhWNKjiXthtcDdv1+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jEx3tg7P/wDBu1ONGJ4z74UsPeO6DGnyWx/9ov8Ahyoe1j2dVu0DMKK+K4JhnVKYYJcT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fDSEBBDrX6qfF4Wvga7qOIo1KFZtnU6rS1w8QVGfRlZAQf8AKQCchNE/ugRKU97RNfxS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dIyk6/8AKVSMpx8SZJxUQgPNIpC3XqnIKLpgltqkR5pH5olEPiT5oUd0QdKGiDo6lEZQ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RJPVC4gp0zlnAIup8Pj8Xg25aOJqtaNGhxy/JQD1KaSGqerXtWewXbfjWBrNqNx1Yxsa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jKjXNxwqV3OMh3xRzF45ndc3J8/FMQOXmuV8U/tudu1cC9qnCeIVvc411Wg505XGiABb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E+HcTa6pgsa2tTAOZxaRBGov4rzQBldb6KWk6q0kU3Ol2w9dAsdeGf038x6SrPbUptyV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qJsiY53ue78QMHKIn0IXCMB2j4/g6TWYf37qTAA1vu5AHLRbBwv2j4vC5aeOwr6eUjv5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/TXu6qankLWJ0TOdNN0Ce8IB5LU+H+0XhePytqONN7zc2hbBR4pg8X/ycXS00DpP0XG+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18CMxEnVOx85Wm4AgHkoGOFTutfnJE6wjbmGp+LUGVi+NfeJXOyud84Cr1KpY2xseWum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yq1QTUyw0QDY3nmufrW9h2knNmggEa78z9EDnEVHa6g7aIsPDqbbWtBsiqUcjnWlsnVT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JJy2I8lXDxma0ujOYsnD/8AUS8XMkEeuaerWrLXnvbomku1g/P5qo6uM3xHQRmR0sQC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9kWPw/vu9oOfisc6nLXNeN9Qss8h7csEmAI9eKpY2mPedwSADJDhe/8ABVxLWLdhDSa1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0XOxDrSZ5x5LJmkajcs3kGTHj+iEU/7lSQJJ0/VRdHgaJpNymxt91nOEkZs2gdJMn5rD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J8Kdmy3gAuJKlVnDLs1wXczI5jXwPqFFii7K9oJI1klWRQdUo5hfTn63Sq0Ayi5xG3L9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zXGUkTrqheQ12s2KA1AHZveDugiDqbm/0UD3lzrn4ZA15/ws40dzg5rWmcrxmnr6CCnP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TOnqSAE4OVrpkG0iLIVJTaA5ttNgNfosjRAO0iCI5rHUXRmdMmZ+qu0qhDv+kE33srIl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7LRYyNgFJSZHduc03APlfa6kcwluYOEkzGserJvdtzbHKbSOs/quiUNQkty6W38P8KuZ9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p6kBt+Zix5QomtzdRJRgbWOLbAGbz+qoudmxDoEm+qyYcG/lgNBF1Rdhv7ljJm6uVEcx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ha4Ovmpm4cfEBnOgnT1ZG6nDXS28aGFr0p7Krqk5pIcDBBSffW894XUZFQZpB00VTG8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iKgYGD4XC56Dmuk8bF7i81he3QkaSDp1VfiOJocPovrYis2nTYJLiR62XN+L9vcTiajm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iBmAmdfJati+JYjHZve1XPEg94zf0F6uPE5XyN5457S2Npvo8PpAyIFV5IjqAN7rS8f2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xVXJchgeYHq6xxPK6Yn0V6+eHnvZDqJOqU8gkBHXxS9SumRzt/ZiCU2WHcwiSgFaZKAm9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aYh5SQiT/KJAtEkilKAYPinnzTiAlMIFdJNKaSVcDkxt5pB0prlNJ8VqByUg6dUxunAO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KUJIEE1z1RTCeEShSciN+qUSjISCXIrlL8yVvFGzX/lPE/a6X2Svm/dGaOnd11LplUNM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vCaZyz+WBHlP6pB3xbpFoDefigQBd0R02/3GtBnTVBKlw16zUabPwegKdHNlIH+qdFkh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VXBk+5a2FeoAPrNaYyuBuf8AKwyVMEObIvHyUzZ5CVaxLGBogiHAZT5KuQDl5dVpqBax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n+dUdjv80wPnGpI6qVKQBFNsiLWk39XR0Sc2pNpQOcA3bNMadFKxmZzoNm2URZpS3NbY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NxY6qK+bQkomQHZjy1RtbwOEGMdewmQZ9dVZqcPGGqUnCAGPbcE3Pqybg1B+JxTWslwI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7LqXDOwNOvTa7FPLZB7sCQZkHUjYLj5OmY2zsA8N4Hg6Zbf3TeS2s2blHxWK1zgeCZwf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QMxkT1/wqf8A70LBYbilXD1HxklpJBN/UrjK0D2k0K3E8G7DsaTSq5mOdJsIgg/Mrn3C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YjGPFYgNcGEtJE5gdTJ0B0/VdB7QdocFieEudTrse65EEE3sBrzAuuKcX4jWxuMe6q8O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5K9MRunGfaFQrUW4fDYdrqUR34AtpA8Fp1fFis57pJ0uRHrULHPqB2aLCVNhBndSa24c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/s/DqlX4MrbAka+rLPw0U3OysEC8NHrmsZwXhNPBte6oTmdJ7zg4Cbn6gqhxDiNSu73e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soC4nQ95Tdf4hZx5SlwpgdxrDy3PLg0j9fuoqBz03NeS4bFZrgeDp4V39Y8zF2gRy9aq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wvBtplueq8ODQI5SJ21IWiUa5p5dM0GYAHT9ArXG8RXxeMdUr1W1XS4tLWBjQ0nujUyY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8VU1ebW99lgSZmQRzhOac8xtqbKvRcTkuAdJI6/ystW4bWwtNudktNw4EAf5WaqgWFtR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gzNaTGosVadhpzO1brJhVS6ajvil5tEfLXotSjOcOw4pU3ON8x3gnnF/NY/i1VhxGVpg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n6wipcReW+7do02gjn/CiqtdVd8BLnwSdkFJzSXO1tO2qRbDdSTBtPj1Vp2F+J2gduSO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HH4xtnPZSIkD7z5IiDB9na9fCsxFRpDKsFtzJEi+nUqq/BOwrs0lwgR68wtw7S4r+nwt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mIEjTw5rXJIb3QJ56hFjHvZOaRfe/wBFTdhy3NaBKzLwPhqQdpAKic0e8ygcnXB3RKw7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PuCW5gyXbXN+f3WWfhDXc3I2T6n7qZ3DTRp5nkDKBMETyP2K3qMC6mQ10Xc610qDZblm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FLP/AGslzdP0UXuSX97ujWCoAeB3pEuDhB3hW8DwV3dxFYf2xBgkA2I6dDujwdAPqZng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QJzNYQWZmgQLgRp9SsUXmMZRp5SMga4wOUkwPqtLxWIdi8VXrEnK+IadARb9FmOI4l9Z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n/CwrgQ522UyLxrzSrE2GxFfD5W0ajm/3A8ZTBBm5PRdY7Pe1GnRqMw+OY/NLWUyxrnE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/wAxrjENKy1KKuZsSdxb1sor0fhOJ0MbhWVKbmuz0w6CQdR8lhON9muFcfd/4vBsdVZ8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cdCuf+z/AIvT4Zg30ataG0h3KWYy2dSOlio+2PtGxlOtSp8Mqmk9rmn3jmzbOARNxBBF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8RwWOqf0IqvwmrS1oeQOR31nZR4f2a4rDtzYqk6q+CYMNA0jQTNjqVawfto4gMU11TDN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tROoI3K6zwHjvDuO4WhiqNak1zwGvo580O0gHz5JRznD4PiGBptbSoZ6U3FRzmbSbx/u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cSKdAtIFnEkrqFPDYeq3KaYiY3CpY/shgsd7xz2y5wIHedF5k6xupo0ajxzDPb7ulVpG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OcC8WKxfGuLUaeHqVqxyNc0OaB3X7kgX10MfdZ3i/Z2lwLD1cRRpg0WiIBJg2A18SuN9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WHPSBsJ0E5QbXmysalV+Ndq8RxTE+7Y4/wBM3KIMGY8dDI2WvQ8VG3MSDH8KQg5r35k8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iVJrgHC5MidP1U6rpy2rhfDBw3g7G+7Ae8SQBEGP5ClaO82TJhZPiOUUdWiTAPkLfRYx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WvZwt4QjLqCbbKyAC5tt4hVcKQNbdSrrGk+IMwvDXQVNsZbSIObxhWKNIZW3k332lRtL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VmnObMYLY5CVz6aNRZkyt/0km8+t1YDpbeX2GqjykOc0tMsMZtr3UlETWoN0zuLb6aa/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7xYDvfyUT/8ATY35EeCNpLaeZxyEEzbQTr9lG6pLnZQbkd4xdRpIxpLnOLYzECSbz6+y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JPrqoqTmHui4kkevkp6WYubm0vPVSoRpnK52U+RHrZKCOmbZTZQdraKN0h3zuFCkSTmy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mZtNoaR3jOkejomgPpvpvnK8EHK4tcJ1uLg32TEtboTAG5J9aFFM9stykSACbbKvVZyB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NcnvCIm3ioajC5wgluYHQgGY0k+KCJrCMrpjUEWv/Nk8H4VMWA943FwY8Tf6Jy3mGtmY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hrdT5HRQ4p76VNzm085kCZiATcfqpngnLGVwg5r6HYaa3P8AKgeD76o3MRcQANL6abws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Qc4tbJJDpiR65pmD4HFrgHkzm1SbIa1zgRYxMfP6LWNFmLnOyAmfzcuZTF4GhENOpQy7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WCZlIoi85stjAJi/Ip75Xf6pBMG2uqic5x6jaSJ3v9VI0k09LnoqE62Zsaka38fuhMHN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S07mRrzSAIzS0gN1cQY9XWgzWZ23AJgwZvH76p30y12YQG2cQQLXRNMZYcBlEX00T1AM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JBWJnwmQCkAe62AATckmQnN3aSQIBKYk5uesiUQ0Ata0D4d5B8UmtzNbDZzAHTqJ2TOg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c3LlaDnLBBcR9VtKj1ywAGxEBQF0ObBAGU2/VTf7dhzUFUTmy8jrp6stREbqodTblFmE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cxtyTtb/AMtpHdMTfU80LQe7mEG8+BVSwMT3hoQTdAQO9nEBzgBmAPmpi0d2xBgWlNkH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AGZHOhtjOvMn+SkGg946xEonQXZcwJ5IX/C6AZlsIyREtyyIjfT1dDJc68nMdQb66JzP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d+a1raQgd5wEPmW/L1qmcWPds8wLAGx0/VIkDfvAwdUwgZchAvc38I0WtSoajGt1a03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8W4Fw/i7ctai0FoLZDQSJ6+QWRJmo1rTNxJJHL+E5B73OeZTWXOeO+y19XDsqYE+9P8A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as7h/H+yGI95h31cI9rgRUpOMEg2Ngb6rtvvMmdwLpaI13Q1qYq92rTz5WmS6SJ5fVdZ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S/EF2j7OVXU8ZVxGNpOJkYjNUaOoaGtM9M66z2Z/EnwDi2Dc7iwq4WqwxmyBgI2OXMSN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dhMDxDNUZTyEgkxp4/4Wi8S9nGPwzmVMPRbi2ZTGSJjz8Nkzi/1ibXsvgHafgvarBtxX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7puDyI1B8QskQ7M2WwNpmF4D4fjOK9lcYx+Dr4jAPpvDzTkhpcNCRpMFdD7LfiX7S9n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4ph2tDQ+rmD2mbmZvba2iXwb+P1TXrkTtdQu+fUrk3Z38RfBOKU2/wBS19J5AJyMjLeL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0fhHafgvH+9gOJ4XEVMubIys3OAdy0mRqNQvHfFYrI2DudpTGQ3N5XSOb8hFQN1IcDdJ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oXNB8HbclC5vedtfdWXk/wCVC4l3eIlZwqNonceaUk9bSj02M6aWTSNoHUqIDKTt9UQp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9rKcU+7a291vnuiKth6OJ7tSkHBwIJLbx4rQ+0XsO4B2hrVa1HC0MLiX5iHhpjMREmNd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766JyT8RJnZennzVLHlvjP4ZOMYPC161EEPpBzhmrBzXwLANABBMblcx4z2T4x2ddlx2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D6r3sKpHdmehusbxbgPC+O0XUcdg6NcEFud7G5mg6wSJBsF7OPid/ms2PANQh2aWkHmj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ph6r6VQXDmOII/Vesu0f4dOE8bwtVuGhlSCWnKA+YsJkDUf4XHe1f4eOP9m21cRhh/U4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1p816+fLxfpUysH2d9r/AGh7PYj3gr/1d7tryWm3lzXUey/4gcLxGtl4nh2YZ0tmrRa0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QXA/ngOL4TxHAtc6vgqrWss52Ww2ufkoBldoR5rV45v1ia9icE7f8G7Q1ntpYukKrqjc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nTZZR75qOy1GllgDovFNGtUw7s1CoaZac0A2J5lZfh3bbjHC3ZqOJqAyO6HBrT4gLlfD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BmVrGtGblB9clOaJOwB3svM3B/b3x7BvZ794dTm4bGaOVyfqF0Hs/wDiJw9bBu/rAH1h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iwXm68Fn9Na6lUgOzA+CqO+LpzWJoe07s9xDXGUmZt21AQif2r4I+p/Z4nRqk3Ia4SBz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sqwjK1pP5i6FLY7k+ICxlDjfDsTT95TxdMk6DMNFk6LqdSmz3dam8PEg5wJ8Plss/Lpp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4P7KSm4ublJ7txJN1E8HNcgciHDW/nuUUva7KYzgAzFwp6GpXSW5vrKAic0gS6/X1ojk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jc7LmbfTUJ6UE2c2axtqpmvJ7pEmygtly37guXfqnc7K50mMoBm8fbwU9KqaSHZhFii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KgFSHWnr8kTidr9VPUW6dedLoxifhbFoPj6uqNN35fqpAQ9znWkxf14KZV1ZLy7QTcIm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AHjNueZCXvCG92+1ws5TU7qnn4lIPPdtB3gqq+tOZ0nwSbWDcztS2APNXKauioQ13zKc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CC51+63xSc7rOYEj5n90w1P78l1/zXhOKpFZneAAN7H1tKqBxc3/AKmk3CZznNzfkyiY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WrXvCMrcwcbyeZRNqw3ntKqZ5dZ0Zr6m6kg/CtTmranNUfDqeqcVR3oveJChaCcrhVYD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R1ajKGrgMxkmCR9uqXimpalU5vnMjzQsqnNlkkqhjOK4TBtdUfU01Mn5aKlU7W8Nw9F1Q1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nldX5dRnXVSc+S4aY5bJGqfefETqIBF+q0niXtg4Tgcc/CtAqBgBL3PDTMfyte4v7Z8L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SXtcempBnyK3PFf7LXWO/wDCbho1QvdP5t9FwzFe3prPha4kA3DWn7mFgz7f8dmc1mHe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1dJ4tZvT0VnZ3ne873iIUAxgbU772MbcSXABeXMR7WOJVO7QbksQXOdmJ62hY6r294z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MrXyU9nq7EcewGCb/cxdJrQQLOnUxt4rB4r2k8Bwudr6svZULY940l19RlJJBjVeV8Xx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b7mDMXCxr6rnfDVLuUQus8Wns9O8R9uXB6NGr7hmeqIAFR8A35a7m0fLVajxv8QuJY11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gxwMTcS4RPkuKUcNia/wU6tSbADc8lkMJ2V43jHf2OF1yNJy/wA/Zb9OZ/NT2bti/bjx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qbSfmtbx3tG4/j3PzYt7GvkENcYHSOSkw3s549iM2bCvpBoklwAgc7x1W04T8P8AxGt/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N4AE9CEl4jTl2IxFTEuc7EVjUfmBkuKsYbAYjH1XHC4apiajyT/baXOPW0ld/wCzX4a8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nYG3AbDs3iPHWV0ngPsn7OcFp0nHCU8U6mSWiuwPbzAh14EfdS+ST+Gc/bzD2d9jna7t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pRpvJvXpuYY5guhp10JH0XRuyH4YcWf6p3aA+7Y2mHMAcHOJvYAOjYXJ+5j0hQZTotbT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sbDRtH0CeuHube7dLlc+vNf6WctO4H7LOyvZhr/6ThlI5mgGpVJe/nEnQXGizgp06dNl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NAcYAA08IAU1WTU0BEaFC2crJHM/qVxvVakIYal3qgOZ7iJ75j5eZVvDQHOaRPW3rZVv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UjWLfPVWMMQaju8DmmJCvMefyLcH4bc0zpObconEtbrflKbvHLFtV09HnPmA5crnRKSX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lNnduwm02T1KlAmdrpNcPHMdJUbDnptc0ZhEyAnlw2vyKvoziSc28IRDdp05oJhIuh14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iWRlsL9VG6c1zYbps55ynPxctdT0T1WwTQdxYblO27sx0IPr6pQD48pTD4mtjuxcqYlE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aPhsbyPBLMW7/DtZIE5rH7JgZ0nomuM22W0boj619bpsgO5lMQJB6ShIlztzmAP3RgfC3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nDWQY8oVxtHUHvKbqcTm0JGh5rhftn7EvwmKpcQw1Jvu8snI3QNjWbbgLvAE6jc3lUeO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8HXY0mpTcxjnNktJi9rxIG+y9PI8cucTl7geWiDoADrOnUhVKgFTQD6LZe3/AGM4l2O4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unO1rg0gwREiZvr9lrdBhrZYB7xAkg+t12aV/dH/AEyUDqM7QY6T6stnpcPo5W5hcC6r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QkzP0WtGsmic2UjQqduFcPykT6/VbNwGnhKlarTxQOUjuuDQS08/pspuNf0tOo5tJgIM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9fUINVLW5ne7blDnSeidzQMzRf8AX1ZJozNa7MXl13EtIE2/cJX8cy9ErkIDmbqSm/L1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lECczt+qzW1kA1abWhod/cabjkQY+i737MA5vCXXABkwR0EH6BcAoOhzZcYttv6C7l7K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0B1iCN/ULh5fxa5dBpkHS9kbZfUa0AxeT681E0RliB46omuA1MRaZXz66J2k97dSUwcr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P5qel8Im1519clitLuEJyv0gEX5qXPHe0EkfT/ChoSe8b9ADz/lSgl20Fw/T+Sowd7Qe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dUR63PMpmkZcul7TCeDmsByUTBNBGWIFjb9fqizTmm5sYQX+ljCZ7SaznAQ3KB5jU/VR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cO/LrbVBIMuP0ukCO84EDLzUEjnH4gCTGiAOGxmEpOWxi3JMTGWxPX9fogIO7zfO6U+j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8nNrNtZv4IJQ4DqL6lIkZmuF7G0qNjz3fFPnzdSgfKD1Ti+WBGqH3ge1rmEODpEiNrfo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QFbqk4TUtJzCLlDPhHM/dMSeQOuiFG1xHK4KTTGRxEEAibIZb3ucktEePTp6hLP3rX1P1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Dnb1shuXW+aYPe5zXAkNIgiRfW/+EOflboTdAebzvuiB8+g9dEAn4RAMm5Sklt3SINjH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HqmcT4oQ4baJA5nbpjNNmPe5XungjcTGp+6RHdtp4pGA3Lc5SZj11RotdwU0nMkQM2Ua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ocR4+KX5tOiUn4YjdML+PVRKeQHX15piZc7cXEgpnOJa5o1kX+4SnLsdxBWiETDW79Ug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nNHPcJBxtPVFFca3Ke429eigc/kQRMXTl3Ud2ymBAx/KIyXfqhJl2sbWTG+5IlRmQUA9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dbWkob5tSiLukotIDvaWcSnM+IvdCYDsouJO5KcOjS90UUku06JZvDu9UJcDmn7pnTmv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U3QjpBUZnveG6cGd/XqESpQSHZiBdORP/mUTHHM3ex1T5usopOv1tqkD8N/mmuNSNNIS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L2lOHRlm6YOHU5bXSB8hzKB3JaOyzJ5Js4OhB8ELzPiDeCjIxGa1rEFC05Gsue6w2Nkx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4txzh+Be4tZiK7aRI1EmFf5aexfwX+y/A/8ACaHa8hz8TVBpkOu3f91c/HF7Z+Edmew+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/aLFMFWiymcvdykagz+YLtPss7DUfZT7PhgKFZ2IZQpOrZniPyyvm/8AiS9o/wD72L2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E12Fhm8ED/4lfYv/AKfFJ/bH81zHgnCTUqOxNfv1ahzOc65JWy0mBhpkCZYYjRQ0GClT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drkECPuvlW7daG4kZdCY3VTHE/0dfKMxjceHPoVZMbWBFgVG4F1OvT1L6Z+a6+O/cjxN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SaBlnEVXD/1ELAOae9zW7+1zDHB9uMfTcwsc2oYEiCJN/pPmtKq2c7frK+tGageR91G7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LN3ua2jd/Yz7Y+Pewzt1gO1XAHh2NwZzMpVXH3ZMg3Hkv0Fewf2lUPbF7LeCcVxooYjG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AHMDjqI+S/N68Zgvp/8A9kH7VWYX/vPwnjvGatR9R7aeCoVnFwH/AC7N5bqxNeff+0a9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h4v2sxPD6GE7PcUrxhDRblBjoAANV49Duf1X2R/7XbsZxTtT7Nezz+GYQ4gYau6pVLf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XU3Fp1BghWpaYuTfFqmIP8p5J/cpjRDwnqlEoYlqIygRM7JAT8ko80TQFKmhASkoplCB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AeaEgohO6yFrsgBPinAJciugGTyTxzukbuSjzQMCinn80OqSByUozJp/ynB80DQhdZES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2X7I8S7YcRZgeG4d1au/QBp/QLJ+zP2dcU9pfabCcK4bh3VzUqtY8t1aCYlfaf8ACB+B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H8VwzMfxAtktxVIEiQFV14P9h//AGZnbLtnh6eM4/gTQwjiDNNzgYOmy9bdiv8AslfZ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2PbiBcgOkT8174wWAw/DqIpYaiyjTFg1ggLG8e7YcK7NUjU4jiRh2ATJVw15n4f/ANm5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OJeIiXNBP3WM47/2YPst41TcH1MYwkH4AB+q7pivxL+zzBVMlbj1JjpiIWX4D7bOx/aW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uOgATIa+fftH/wCyW4PhMNWf2W/q61e5b715/leGfbF+FP2iexeviavFsE5mCY4ljmlx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RtVgc27SJC1Pt57L+A+0HhNfA8T4fh64qCM9SmHELN5lX2r81FHtHxHBlwbWqUnwRI7v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eI4UUmup+8DQA5zgC51r3Nh8ivVn46PwQYz2WcVqcd4BQqYjAYh5qVGhoa2k0WsvDOq5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VD2xYapT/u4eq17omajYB8Qz6Lp/sYqcD9qntJ4XwF4eP6gFpDagN+ka/NeVgQdvmu6f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ns1UecrA4yfkuXyudb930y4T/wBnP2fxOBoVgcX3mz8Ssu/7N7gJB72K/wDWV7F7N9pu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nJ+qyX/ejh3/AM8Bd/lcfpz9+v28Sf8AyNvgQcCH4u3+4pz/ANm5wI/mxX/qK9tf96OH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0cO/+eAp8nj9Hv1+3iF3/AGa/AXH4sXH/AFn903/yNXgMfHixefjP7r2//wB6OHf/ADwE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4CfJ4/R8zr9vE7f+ze4C185sV/6inf/ANm/wFwPexd/9xXtf/vPw7/54Cf/ALz8O/8A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mdft4iZ/2bPAWPDg/F2/3H90sT/2a/Z/EEFzsVIETmP7r3bQxDMQzNTOYc02LxVPBYap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xOwT5PH6Pmdft8PfxHeyfDex7t7juB4V1T3VB0D3hk6kfoue8HcHvda0jZdd/Hr7QeG8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sHhtSZb/ANblxns1iaPFq2HGCqsquaW52hwzd6wkazZfM83jkv0e3x9/T6ujcB4FiuO8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1nyGtAMaj+F649iv4EMV2owj8R2xpVMNhawDqLqJMkW1sOq3T8Ef4bXYPhVPtD2hwnu6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yHMNwfovZHaDtBwrsNwCvxHiFVuC4bhGZnvizGrt4fhpZ7dufk81315eX3f9mn7NHCDi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tM9qH/ZycDwXAC7sm/F4nHtm1d5iPmV2nGfjk9k9JzPddp6D2kwTGi6T7PfbX2Q9qdMO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gT3B816fk+Hr6SOPzPJPrr41+072Uce9k3Hf+FccwvuKrm52FoJ7ttSQtLgnM2JN4hfY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tT9n+Op4bA0zxY5fd12MHvAADMH5L5Bdo+Cu7P8AHsdgKod7zC1DTcJuvlefw/Kv+nv8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toOp9eSnpOzZXSDsqroOa58zKsUROgtoV59dRhoLspBJdzmFLSwxfUygANgmIUlGmdrj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w/fh/wCK+2rtDQpU6VVnBg/JiMYw3ZcbLrzzernKddSTa5NwnslxTtJxLDcO4bRdXxGK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CvSvsy/AD2z4pxEP7Q4P3OAJkOpuM9dl7v9k34aey/sxwdOm3C0eI16bQG161MZgecr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NY0NaNgvp+P4WT69Pn9ebfxeQuH/9m52ArYVv9ZiseK0yQHWn5qwP+zW9moJ/8VjzPN38r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M7JYB2M4piRhsO3V5XGeI/jq9i/CsW/DYntfQp1mEtLS3Qher5XE/px9+r/bRz/2bXs2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/K5N7W/+z1q8PwlT/ubha2Oq3LRWeR4bFe2Ow/tm7Je0agK3AOKMx1MiZaFuwMiQny+L/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Pbj7Cfax7EeFYjiPaHhlPC4Wo4UGOoMc4tJNjp11ELzlxfjGO4niM+LqVjfutqk2EzF/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hOBdtsBUwnGeF4biNJwMNxFMOAPNfOT8an/ZuUcZwfGdqOxLalbidIdzhlCmGsdzP0Wf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/NDmPirXGOF4rgXFMTw/G0/c4vDPNOrTP5XDUKn9luRn2OHkuTj5ofqnBnwWpGTppnqk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s0pj6KYfNOZKmoYCYTpBOLq0PEJOKaPNPqkSUoP+UoS2SF0pCd80ikl5LIFIX1ROEpar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ihOQgAtGxTwlE/ykfmiacGyREoJ6p5RoRugBPL5pyZTaoDYZ2S+vVADKMomFqkUohJEp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RRH4VIz4v19eKjAn+UYCMiiURE9Ew6IgOaAcsuurWCa3+qY125EKECeoV3htPPiGuMQ2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s9Kn7tuYXEHXwU4ZPUREymYO62B8U6eCkawB2bUiRf14LNZTsJptZuG8z65pnOb3oFpn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lgfFZXWoG5zTKQBytv8AEJuk4PDnNLTrcxrZEIGVxHw2glKyVNge5s3VwNjad1WhrcsQ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dJ31lZWVNkJ5aJYam6tiGU2jNm1VkYcnrodla4NhWU6zXPvJy6T+YAc/mpWnROxXZhtD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aJtrz8V0JjS7LaRGq1DstimUqPuyYgA7coj6LbuGEva50zJ3Xk6qRO4BlGpFsrbHf1Zc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Yima7n/3HTnIOWTMA66yV2vjFZ+D4XiKzG53ZSAZEDqfovPfEsQ/FYqvWqwXvqOkW56r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o7L7zug6E+ahaz3VNzWmG2sI2UwYXd7UHkrOEwLcXW93EOdvBn1ovRBXpUatRtmEC15C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WuqAS6SZGh2V+o2jhOF4VoA977okucNZgmfmd1gcTij7xzQ+WiOfgFWGQxvFs2drb5jO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Xd28mbm0oYLu6Gknn68VK2jGZp1aRe3rZBb4e7NT56D181lW8RFHC+7IBy2N7jn91iMN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J09ck+KJNR99Tvr90Fao0e8ytu1x2gQNI+hQFpLusxBUwa+rpL8skn6qccODmtqBs5tz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ScRSkS2d5W3VsVSxeBa03cMoygGx1P3WvUqYa6wGpgrIUp94xzRBcDOhv6BTTUdWmGtc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xroLrcjEH1zKyj6Naq5vdbEiZ026eOqs0+E0aDWuqd6pERIsY0+immsGzOcrnSSRqVO1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X1ukKDjrcSYiLXNvsiazK5vdOgJlVd/awHZ2taDNiTIVjB8Tr8NdVrU4e0gWjf7bqmMx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idzfibALWkDXzQPVr1sXUbUqnOX30Ag6eGwQhpd02AhFJzNvNjv65Ib5c2sQhoXxvAka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H1RVi4ue2CTIItp0+qiJ5m+sXlEWcHXFNznNJB5gX0R4nGGu64lpNgSq1GXObGp/dZPC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blgRmIJn0UEX9EatNziCRIu3VUcRRDc1RrSXXssri8bTDvdstEySTCpAk/3C0gOjZXRT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hDmHvM023upcS5vea2oA4WyXnXVQYZprVssSLffVQSPwxxFPKwXteRre2vRY92DLXZXS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bD0nC7oB0ncdOpWr1nvfinOs/LLTAi+wWaAZRd+Vj3bw0/v4q/w/A++qZi8gOMEH102W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w761YOp0nHKHSe8OY85uFT4tixwzFPw9L8tMOBbMAGba9VNWhxdangqPu2vAtGonc/ut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AYHMH9Ez6z3OdTe95EjUmPD6oTJywJFpVNV3CHNaAQLef8ANiuldg/Z7UxlGhjq9fE4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w5SGkEDJ1foVrPZHh1DH8QoOrAlgc0xBIJzhsGxtfcLtXCHUeHcIpQW0qbabTlgDoJ2n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tBvu31DlaAWlzTJEQrVWtRDWuFQERcCJ9eK452o9oBo8Sc3D1A4UWloAESSLH6i4Wl4/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Vqmk5uUZIBvb90/6Oj+0rtrw7/h9fC4auzEVSMxABLRBtfTW3kuJklzcriHannvMfU6K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7nkhouTHimDyIbOltVdahVzGW0X2Wb7HCm7GPdcuGaxGmkH6lYl2FqYjQZnNI9fZZjsl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2BaCTG/+Fz8l+124jaKzzVa3NMAkiRF1VyZnMkfFzVioTmdeQL6qHLDs0SWr5XdetLh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OnTL8kZQSNFjMIB3f9wnl81lqZBbzN7ry1uHYwnJmaRJIJgac/orWEbPdj4SRdQsHe8I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YTcrn00kcwFveA1m5MqMj4YdzJMwdD/CmIhzryN9fl9FG7oI8FyqoyCcsDOLyfXgoDJy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tZzbyhDO83/bsZUCptI8QpaZOaxG2qENJ0sdbpyMneMGCNVlYt+JEWUVVhzOc1slrhqY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S6YQ9ua5zcwQZQqHKA7KBGsGCbp3OJdrsLCbdUbge80NkczI8k2U9x2WDBka+SGoiIdm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WuBl0ibeEo3g5r387IJ+HTvaopyR34AF9T66psQSym9zb5S0Qep/ylmB6qOvUDtwDyJM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Ua/PIBZmadOuqie2ffxAkghwHrmndIdfWdD9UziS51yRMAGEqxG9wGZt5hpaYkcz9igz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F/D6FE+D3RFgZsFEWk/BE6yL7zy6z6voSsILmuBkkG28c/qk2+VrdOZP6oLjM4yMseG0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ZGg5e77ym0EtAkEnc389UdMQ503LRp68CmcJqOpiAbHKQJvcddypGgZmuNjGUiR63TQz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a/dDVH/NuZzCIJE8/wBUbnEtyzG6j/M53xGdVqBO7uZ0EOsNUn1S7WY8/W6Fx7zr+KE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Heza/NC7z0Ik33RZIdpBLgmykOykD4tboBcQekeKGS52YyZ2KdhfUptzGBmN4v0T06QH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tJTOluaDeNVWffvEwenn+ytOZOgtEWCrvj4QSBzBPrdaiIXOGbK4jSSZEJNcTllwNtYh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Nb/mP6hOz/TBWgi0l2bWNvXgnbPxA7XSnu3J5An11TPPxt0OYEFEoSevnCjjNlm9teSM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Loh17xELTJjOXS+p8UhJc1ztJ5HmkG59DbeU+X/SZbMz+iOkHUn3dVzW581QCBFvFMW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Enny0uhc4Znu5kOiU+Rh6nnK1qBvmzG1hYJOObQmU5aczrTl3QAd5rtRB3g9FWCyue3K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Zznbu3T32uQQCSmmdk0oco+IEh4hoE2je3PRIBze8RlsYa46WNjtzRPHddNw1wiPXVM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j5qymKeP4RgOIOzV8MwnKWOMNE7T42F1qXGPZngcRT/8K91KtMAlwInW412Oi3h8FznB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XOsTfWfXNanWf2Y4hxPsNxLhL39wuY3R7Ig9dZWHbUxnBsY11N76dVpBDmOkgjwOq9D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yLyBCxuJ7PYDHtbTexrqbwZAYBA01F+S7fN/f1SxqfZb8RXaPguMzcRxNXiGE92W+7qO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XW+xn4guEdosO1vEXs4fiswEP7rXA6HpuIJXI+KeynB0WvqYWrVa7McmYZmNna942utM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iol4F/eMEhLPH1/pMr27geIYbieHZiMJXZXpmYdTcCCpKocz4mxlB9fVeHeB9ruP9ly1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xaHFoNui6z2a/Ezi2cNZh+J0GvxbDBrCi05hzOl9dB91x68GfWfVdegy4h1hfyujpuB5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uBdpadeozFU8NVZTBbRrvDS4zGul7Wstvo1mVaj203seGRJDh62Xl68arsDK2SNNUTWA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XQypqbvnGv6fZc/Wn0CG96yX0PVSR3kNx4qZ+xGQfht4oXHzREgVMuaBFzdBUyud3Tmb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vKX9Q9ndJkaGSVE5wGmvMoC4u1IJ5rfPVMUOKdm+Ecaovp4nB05e7M54YCSZ1M77SuZ9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UqVsPXdRcGnKC4vnxnx0BC6zmzOyjX7IKlUs3Lhbcetl6efPf7MeVu0PsA4nwujXrYau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RGWCZOYiLjYnzWhY7sfxvhmIbh8RhZqupmoMjg4ZRrfSbaL28aQdUe54zgkDK64ifluo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qVcNSzhuUFtJuaNxJGhgL1c/FftLHg1xfSdlqsNM8nWP7oXZCdQJ0uF7b4v7Jez/ABii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gH3TYB2MaE73/UrQuJ/hZwFXD5cLiKbakkgh5pkjkTld12Xqnn5rGY8ysDho8xzJ+iP3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rj/w09psHWc2jWpVGA2Ic53/AMSFiq/sG7TUG5qgptA1cZAHXRb9+P2ZWgsxGIZ3hXd5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NcOaxtPGvcymCGteQ4DeO8s+72K9pWNzU3YeqOYef2VSp7Je1dHM5+CpOiblybxf7hlZ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yNc3DkNj4aDRInp+y2fDfiOFHu1cA6uebWlv6lcvxnYrtFgv+bwt0f7CCFiqnDMdQqZ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OeKfV3Cl+I7BVczXYLFUMzg6QGOuI57WCz2A9uPCuI4drqzQytJJe5pYPlcfVea30Kjf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CQo8rA50Mc08yCp8rm/wu16roe1ngj6dVtWuwTAaWOE+JtzRVPa72ac7vVSw2EuLXA9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4/8ANCVnOzB5NhaQp8qFr19g/aN2bxbu7xqlTe6Ia5zZ8LGVmcJxbAcWpuqYXGUqrJyT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xdQqVGfDUcD0MfZXsLx3iWB/+B8bWpic2UVXR4xMbLF8Kez2dTLPeZRVplzp7oeJhE6p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JkFwJPlM8l5AHb3j404hWPi4EfIhR1e2nG6zctTFTzytAPzF1z+Sez2DU4hgg3MazgOf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nG+GVXZf+IUqZj/2wFg+ZELx4eO8RqO/+Cqh8ajimdx3iZblONqAcg8wnyV9nr3HdouG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67tQylVaSeir/wDe7hvxNxDCYzQDJB5f4XkocTxrjfE1B/5ygqV8U53exVYnlnKs8UPZ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BvfLm3kwAJ6X8FWr+1bglPvO945rdC0Ajw1HVeTqlR7vjrvcf9xnyUYec3/MBHUBb+TC3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PA6OHy4W1aWj+88NEb3Gb7fJYjF+3+g2plbUozu2m0ut5tJ2XngAuywS89D/ACpm0ajm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pIb+3a8b+I+o3NTp0W1Ttla1v1MH6LGVfxC44Nc2ng3MLjcOcDfyXMcDwDiHEmudhsG+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LsDx/EVMwwbhoTMaJnMRmcd7YOM45zKja9anYggPEHkdOpWIxftG47WqXxjgALSQT6ss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bJqm0w2mLfIzstko+wbippscG0y17WumsXtNxJPw+Km8Qc8r9uON4um6jUxz8jrEBxj1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ZodUxVR0EfmJC7Zh/wAPFV1Nrq2IwtM6nvkx9lfw3sB4exzfe4yhVy3IawT85P2T5nK4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zqtZzz/uJUTGU6rszGhx8Lr1LgvY1wTDtdmwtLEZXCSWNbDdzp4rYML7NuCM+HBtLIkB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ZP4PV5Iw3BcXizlo4bNB1JiPmsgzsTxd+X+xVaDEQ3Veu8P2VwWD7uHwrKYm4YRz3+qs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JdAMtEDrYeOi53znq8qn2R8ebRfUfhq7AwFxcQMoEakzC2Th/sMxZxVJuNqllNwm7Sz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rEPb7umCARHea4wT4+IWSd2ZqOd7yJe3UTtzXLrz39tT/bh9D2C8Mp5XVHNeG6gE/8A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BsDT92yhmcx3xuggi9oLjewud11odnScrnE6zAPz/VPV4DSGZrc51mTJ+kcyuN8tbxzil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QpgxBgtH02Nis7guztKlT92ynTYAdGsbEaE26hbS3BjC03d5x7wF3E6nr4lC5hzOjvCT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VYvkpjCns9QDszWsY6LkAz4K3Q4eyjkawE2NiTy/lXMgH5j4JmNnK0STlN91m90xPh6b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TMzsr7MMHuzRIjWVXwwyZIuYvdX6UZW3g33T2pYcUiNYPj90sjXZmn7oqtRrdXRruqOK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O5T63W+RBXoCllbE5QRO6rhwDW7+QQ4jGnvWJItqPWyhoPNas2DIMk2NuS6yCyTndpI5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dvsXwztRiqeGcKmHouNMNyhxkaiZ5grJ+0f204Psk5/C+Hf+Kx72EOrMILaLpAjx+Xnd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z6mIe+tVquLnPeSCTMz9V7/F4/28vkrfnfiC4phMrRSrRGuVoH69FLS/EjjO7n7pafz0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WKIqNsBFiDqsI9gc5zSIuNl6PWOLudH8R73Oa2s6i8QD3KMRe4knw25rL4T8SHCPhrY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8rQvOzGs/wBIPyRBrN2yduinrGXpin7f+EP71GlVYP8ATVblB+Uqah7deFVqzfeUXBuUj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Pv8Ax5gDBmbEtg8ys92fqsq4XE06pkBsiZvLwI+qvqR6P/8AevcKdTa6kx5Ngfe1GARN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UfazwY4qlTq1Sab21CagcIGXSfGDovM+LdTfiGuaIDrNaAdfl4o6RD8svIbHM/L6p6D1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h21qOKphr9PeuDd76+BWSpdo+GVMzn43DMuQIqiD/K8k4bCHFOzNe8a2zmPWqie7E0+7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lPzWbyPY2Gx+Exbh7vGU3lwLpa4FojUTzU7XUatOm5uJoEvbIzV2tOm4JnlZeMm8X4jg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szAwHRm68pVd/aTizaj3NxTi518xgk/NT1HtWply/wDNoE8xWb+hTNhxdD2O/wCh0+tV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DqNczFuEG0Bo/SeazGH9r3HqTXZsZiBa2V5gHzmRZPUeuSx27T5z65JEjLdwNwNQvKWF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UxD3Oacxe8ASOUbeKst9u3HjT+ItG01D9inqPURBzag5eSINJboI5wvMuG/EHxag3+7D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ssuPxHYluaph8Mxxg5DXL3A8iW5o8lfRK9ARUzfDDdL/AHSk/EBsuEU/xHYupiL0uHNp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DF7732j5q/T/ABGF1RrXNwD+bWtcCfOLKyK3r2mdlcP2r4HlfSz1qZztF5dtFt7g35Lz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Qq4Wp3hSd3SQLi3LddlxPt2w+I4a51GhS/rHu7mZ4cGiBaIBIJadVyfj3GBxnHVcUQ0P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ZAvddMaiuzEim297TqsZisbUxVRs6XhSV6hfr15qk5uXQQG+v1VSmc85s1wbjkoqlR7q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KQgudl06piwHYEwbk/uiKwqZm3a0HpHrZOD8SjD3Oa2XBx5BsFECfEr0MxISec+KYy7S6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PEGFmtJKQIc25215rtPsbAdwl03e2m2xmxgrjuFo56jbAgHSF1/2SYhtNzqZAAeBGvPT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TGnNldIIIgFOCTuQZgBQ0AGU2tHeguM+aMunb16K+dY6pqRObNrmJF+atUXHpvpKpU4H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duekz4rNja7Rjuzcbkj1yRx3cwtlUVNxLdOmqkE/EBmm3hr+yzjFGCS7mnDudj0JhRy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TvZQSf6becp9dPlCiDoc1ua7pv68E5IGa50kkCf06IlG58N1AO1xyTFxOa0tn9UN/hAM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nrPJTAczvHJMXEO0mDBPrzQGC64Jy6GY8vskJ+LMfIbpgkme9qmzA6GRcnohc496JNt0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tMkxbpzuUwgyYb0bvKUkOzCw2UZqDcxm5orbphg2E5WxIF7A/NOPia4+fJCHHvSb6iNf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ESPdu5OHO/qyLOO9JIMWB1m6iFXuusQNLp3VTvcSpQb3He/QAXsfrdMBld3QN7eaA1Ca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nuucNcpiT1lQ1P8A6fBIEf8Aq5/dRAy1ve21MJxUhzZvbVBNIOawKRcA7KDBA0UbSBv8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HC90SjmNeSQf8SEVAevRMXHa90WneOd9dR0P8JwS7LECxmUAlzuY8/miLudz1QkJsmpp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O/3QGoJdGxi6WefHmrRIZ53sLpFwFRztJMlRgk+PNIPGbK0E2EqJR5ge8LjqkXkNbJ8w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ETB4kev3QgpJd0cUUfdDcuzHTSfXkkPLxRROJGZsbylm6E+CCZdlnYlIE856oHnl9U19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8ueyBafPmnDiOvjCRPn4+f7JRDuet0Sk4z4JCRm103Sk/QpEEN1BnmAlUQ/N4BJxl17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2kjmk6cqyGP5v9w1lIkl3zulcu1lMSBqQb7oyf8rdtkso70gkTFj9Uxf8W2XdMXczIvuj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5kObvXgZfuk509eqBFxOb/dfVCXd7YhMT3nfRM6Toee/rmgLMS5uu9hPVP3viOq3b2W+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zAcPYaNNwzf1FRh934TovXnst/BvwPg/Cq9PtbhaXE8W50sewiAL8wei78eHvyfwWvFn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TNTh3CcTi6YmXU2ytj7J+ybtlhe1/BKtTs7jmUWYtjnOLLNGbxX0S4Jwjsf7LcOMNh8T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tWayftyWU/8Aeidl/wD6IeGf/vTP3Xt5+Ek+trPsu8TaR2XxTSIIwbwR/wCQr5B8Qwgp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9bUI/wDUf3Xuz8UX4nsH2R4DV4f2e4hTrY55yOq4aoHgtMA6HqV4PpYp+NxOKxFQlz6r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dS5IcrFz4dUpObMkXSmzE6XPUr57R56g5tSAlZ1RrgSehQ6/JIGNT9AunH5M15g/ELSZ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KlWHOMWNr38guV4gS53ku7/iQo08vDqjGg/3XtzRyZMfMlcIcZo0t7an11X1+fxZqtU9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0/KooXRChds/Btx7H8K/EN2Nw2FxLqNDEY9gqsbo4Lid8y3b2J9vMJ7Mfat2c7T46k+vh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n8RA5Iy/Qv7d+ydDtZ7L+0OGfgv67E/0b/cUxrm2hfAbiX4Xvar/AF+Kc3sJxfJ715B9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9lX4luxHtR7DcO7SUuN4DhlPGNzDDYvFMZUZ4glba72p9jHtLT2p4QQbR/W0/wB1tp+b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h8SMPx3hGJ4ZXy5smIbBha/He5+K/RN27/DP7JPxAYn/AIrxfAYXj72t9376hUY8DpMH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y1wGOp4biXszw+G4Ng8MwnEUHRmqHaIARK+UCWq2z2iezPjvsz45X4bxjA4jDmm7K2t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tTvspIpZv8pC6UHMnaI69UrNLNzv1TiD4IL/AMpyCVldFYp0CcrWlpwU9ymJc7cp5hFM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KaJRBICVKAhJFEaJZSoBieviio0KmJq+7pNNR7jZo1KYrevYdwEdpvax2a4a6n7xmIx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Pp7/ANmZ+GXC8M7M4XthxbBB9XF0pY2o2C1wi6+jbQ2jTAHda0R4ALTfY92QpdhewXDu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QGjZXvaL2qo9kOymPx9Y5Q2jUymYvlMLY87/AIxvxncH9gvA8ThMO+li+KlmenSY+Hm3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YftB9oHF8RiGcexeGwlR0toSCGjlosF+Jb2rY/2te0rH4/H1nVjhq1SjTLps2YH2C5QA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HtTiX56vF673ayY/ZZXgft17ccAxNOrgu0GJw5Y4Hux+y0MNlIKD6n/ge/7QivxTieE7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o6f67EvgASABbxX1C4VxKjxfh9DGYd7alGswPa5uhBX5feBcVxHBuKYfF4Z/u6jHtM+Y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ne1H2XYdtSv75+Aosom8wQAtQdh9tHs/wftE7BcW4ZiaDatSrQLKbnflMhfnq/EV7M3+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OBP9LF4jc/sv0oOaHNIOhXxY/wC1R7C4XhXtX4lx6nSDa2JrNaX87n90o8Fi6yHAuPY/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mJfhMZSuyszUKg10jScqYnpKya6pT/FL7UaNNrGdr8a1rbADL+yX/v1XtV/+jDHf+4/s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11f/AN+q9qhP/wBuGO/9x/ZL/wB+r9qn/wBGGO/9x/ZcpEnqnyyg6v8A+/U+1T/6MMd/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7VD/APljjf8A3H9lykX2SjvIsdYb+Kj2pn/8sMb/AO4/suj+wT2te1z2se0TA8Cw/a7H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BE7LzE0FxAAknYL6ef8AZT+wKnjMTR7dYvCZKtCo+iHPbDoPiOimVdfTj2ccOxfDexv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uHaKj3al2659+Kv2pYb2a+yjjtWpVbTxVXBu9zJgkzt8l2RobRYBo0Wuvkb/ANqv7fK3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KxmVuGeaWJYHTIh/XqFtmPn/ANtu2eL7ddqcVxrFPca9eZc7Xc/qt49hAqP4iIqEPFWm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O66r7DcUKPaHDNkCcQwkHcTf7heXy87Ho4uV+h72aUGUOwfAgwROEpz8l4a/7SH2k8ZN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pg8FWa6niqLNKvx6/T5L3H7MMVSxXYHgRpVG1IwlMHKZgwvFX/aJezfFVcRwTiHDcFUr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i7tYCvntni+jPiz3+r571OAYdtMMIBedbaLr34R/bFj/AGP+0ukB7yvgKxbQbh9A0uMT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JxFJ9XEsdTHvCA1whx70cui7B+Gn2GcR9qXtFwjKFB1LD0YrnEVKZFNxa4Ew6Imy+T4u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9fq+vfDcZ/xPgOFxUZf6jDMqxyzNB/VfGv8AFF2YHZz2kcSezLOJxDnkEX2X2U4bhDwv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+GZSMf7WgfovjH+J/tZ/3l9pnE6RcXDC4lzL+S+j8X+E15fBfucjLne8zTO2g9cllcFQ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kc9lTwuFIrVXESGkAQet1mcOwU2lgEmwECF8ePf7Nn9nfYTF9ve0+G4Pgabqld5Di1gk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+zHhvs37I4TDYLCMwtarSY6tl1L4uT1Xl3/s+/ZFg6nCmds6uGy4+nUdSFR4AdEuHjsv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Xn2v818/zeT3uIcXi6OAw1TEYio2lRpiXPdoAvBf4u/+0X4X7NH8R7PcCpMx+NAdSbic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P+0H/FJhfYd2Hbwmk978fxmkaVI0XTkdcy6P+lfDzj/HMZ2m4pW4lxCr77FVjLn817Hn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HtQ7V/1FHHdrMbXwtV7nCk7LABOmi5djcZiOIYh1fEVTUquJJcdZKC3oocvRZXW89lfb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cD7RYrAM0ApR+y9Q/hZ/7Rvtb7Ou05p9scZie0eFxZFIGs4AUpjvWheJY80xEjmrEfpW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YOzWH4pwvFUahqifdU3SRYFb7Xotr0nMeMzSIIXwx/7Pr8Wtb2Ie0HD8O45Uq4ns/WZ/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H90H6hfcjheOZxThuExlMEU8RRZWaDyc0EfdaR8i/wDtMvwqnstxpnafs9wpzME5rq+M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lxXzma0n+V+jv8VHYit7QvYj2j4Jh25q+KolrRE7Ffno9ofZGt2G7X8R4JiGxWwlQsdt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dFKRHmqGKESEZHNMG+aLQhO6/wA9UUHkkiABlO0nNa6RaU4EdVKhCT+6ePNKUmkFIpQ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CnlUD/q/VP9Uo80tVmsGInr1TwlCS01TSR1SBlM5xKZGRSEiJTapAk5vBGsNlT3O6Y2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RsiN0Nz+6MnAlEmb6unB8/FStnTCfHMkL/ulEfums0oSn0UienmU1xyRBBHOZC0yibfq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BrYdzUtz1voECbOa/wAysvwFrnYjMLhs928cp+6w7bZlsvAKAbTc7Qjfz/wi6zIB2v1Kk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HBvLZS0Sctr3UsQcZtueqlpglrXQTvafqooHegRl9forTcrqbXRJ3IHropILWHrU6uHf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/JVK7GsqOi7b848fqmkDcGN/XghDjm5GLGY9aLQYAlzWuBgkQ6FNhKWeo3PY6GR0UMBz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VI1/wwYLryFgZP8AqRmdlE5Y3kqxw+o2rjqVHKAwtJ0EzmCxjQTmc22ZT8LH/jmVJjKC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13s9w4hzahbsIMbELe+HUiGNjVxCwvZXADE8Pw7g276bdNJ7wn6C623DYQUGsablmpv6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9onFG8J4LXc6o1mcENBIlxlpgA72K4SXuqOc69yTvvH7rontaxtDjWIbgxUp1TQdnLAC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76rQ3UGh1hBt6+i6+P8AFVdol2Ygjz9c1dw1c0HZgJPP14qq2czpEA3BKmaT47GSu8TR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40009aKFlPNUc4yTOk9ZVrD0TWa6BbmdlI/DZXO0JFriNtdfFVnQUWAbQep9clnMBhaWN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6fdYhjCXZbnNyV/BVX4F3vCJD4MzG8nVDWQrURT7obAAF7xp/IWKqszZnEFvOfXVW62L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ht62VZ/edmsRrBB80EYYGOyjMMsEyJm6sNcfdtuPAD6qvJLmuLQQdTytPyurjcOXNbue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shh6jWuY6JLZt5GypOplrss/DeSjbUd+W0bpYMtW4mKzm/2iwNBMmJ+iq4mvVrVHNcAG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5GZEBVWVA6o1ts0FpOikqZnN7ziXOAtItfxTBGAc2a5c6LTEdUTWzltJ8Qllac2gGoBcZ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c2Utl06mJ9WQR06Y5gdfJJ1HNmy3zEOMxfqpmhp+FwOUuHQRb7o/6cjvOjujnKJqmWw7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NhromJAhT5S5zbAi0TMTr+qCo0nWJcZKJqo9hc7WTaSVJhcHVxNalTbBJIaCBpKGq4Mz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C4bWZT/qqjCGwHMbeec+F0TQ8N7PMwVZtbEOa+oPhF7HX9ku0OIa3J3pc82AOl02L4oa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uAgmOVxzuqWKacVWpNazOJcQRNrzH1CDFw51TQuzdE9zl1FtDKt4nDNwzWySHOtcW9XV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LA+t0ELqArO0AJ3IWQ4Zhhg87sgLnCzst/D7KvTaG5sxJ5T68FeosqVf7dNvvXBhnK4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NajVxmO/p6JDnG7nOJAaOalHBqVCo5tQ2+I3F7xOvRb/ANl+xgwXD3uxTmOr1p77RBAk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xxeOqVA51Wk+W+7YSCBeL5r6zYLAvcPp0MVwvCtDQYpBrSW30nfyWK/95bhuLYqrWrVX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gsP3W68O7JUeGYdlMuILBZpmAIsPFFi2v4XTqVKZL2ASQALJprnfEfYOKjXOwmIYXXtV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jvYTi3Bqj/6jDPfQbb37GOcOYtruu54Lt9w8N93WBoPk3dl+8xsr7+LYLjlN9N9QPpv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iaa4z2Q4TQwfD2VCXe9qwe81wIGYOAg6XAWL452wxdPGPw8FrW5T3gJu0HcdDtvuu1Uv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u7qG5RHh9lr3bH2O4XieHqVuHuDMUGtAaXENOgFgNYBV1qVwrEVnVajqkkkwLx65ofib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fwrE8Mxj8PXBa8a5gW7Tobyp8PQii2AHk89uigxFSiWOY1ozlzjJBNhr+4sq9am5rXNy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YKXBsXjXNp08PUeXj8jXE+NhzWz9n/Zw+jUpYjiL4jvClBB8yfXgrrUY7s/2Yq1adLEV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+XrVZw4angKPuabYhxJN5tHS+qbtD2koYOt/R4Il5YMpc0EN8QRaLjZYnC13125nuk2k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WvR417K0NbAkOF8xPrdC4HK7YQfPoma52bKRIAGsJy45cuto0Xyuq9UFTAa7MLBsi/2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5RJcbEzzv9ysdhwXuyiPzGZ1WVoDJRpRAubAyuFdIOm2KjXQ2HQZvJ/lXcPVFTYs/X1Z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U6KbA594hwBAGi59C7V/NNs3VV572UkkczJ9aqWTlc1wHR09FG4AudaT4rlV0g0OywZB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adUwcWubIhjRc9UcTuNJKzUNlB5RARA/FkJ+YkoASaehzOBAJ3N/2Kkogv8AinLeJ8T+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kTJBjl6hG2mWt0jKdhvzUtFnwuIRZRmzAAzc+PoLNFd85uea90MjvWnNeeXRSO3i8qEx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zSNYRyjUybKNw6SbX3UhBOaBJtB6c0Bn4R4SSEMQPJ714vtYoXS5rmg/EfX3Sq1BS7zo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fdn4YGxmElVUfJ1ubnRBYfC3LaTPNWv6c91oF+ZPzUVSg5jm3zWNx4JrUiv382aLKM5h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K1/TnK1odeJ1PrdR+6OZziQbi2sLSUAADc0yHRy9bKSm3vNlojQ3Ezt9kzmlrdSB6/dE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1ohTJblc2DEEwlZuWL6DbVE4lzXd6+tpnw+yRIDnXBDSbgzz/ZABMO55RHmmzAtbFxOu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NDDi5rpmxOWAtSBnNPKfNA2D3hvHNGZy5RY7kgx6ugpt/MIDb3O99dOqM6kkl2hILgP5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mefih98RUtpN72lP7wjNbfYIoTHIWO/j/CYjmQbDQJi8/FmguMQhvm7ok7ytJRPgd4gw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7EHxCsuafiOsmVVqDvZjq6VqIhv3nAgGRY/b7pOPxNNyDH8pVAXNyxJlqJ471WoBOjhK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y1hJIn6oQXDLmIzDYhHMt2AcPC0IIlzXEE679Tz8ESnc3N3tRI33UdVr/eWa7K0iXGNY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lBWae9BjQz1stMkxviNNZTlo945sCJABGqanJc6el/l0ROcQ6xMtEhHSBPezOEBInN3R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STp8kwcG626SiHAJc6L5uaBwIzQ3KbF3j6CMPzb2FybymeZc7KCZkRJ9ckZoMx70GNyU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mc3fNInqge4fEbgTKBEh7bkw7veMH+EpJ1vrdExo93TkWEix+iYAjvQQ2SJMR81UJv5N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0MflFxzCNgJblGs+vsroRPevJsRr1P8ACQBa1kASARr81IbtdBMONpn1unbG0EtkX3TR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wInxTVaLKjajXMDmmxa6SDrI+pUjm/3HOJFz3RB9bFJ05csl2YjQp7DXuI9g+E8Vp92j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OAPktM417JsXgsD/AFGHqtxL81wABA9ALq9FsaC2glWxmDnNzDJEw4nqdvH1Zbndn8Ue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1v8AfpVGMYJzB0gXjbS8rOdlPax2h7NU/wCnGMfjMH7wVDTrXIIuQCf1ld4xeEwmNw76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3K5rmgjXX9Vo3FfZTwmq539KX0XQbuqQJ5/Qrv8AN5szqJjPdifxE0sRUbT4q0UiQYIy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BdZ4L2t4X2gyOwmPoPrOiaea8xJAmCfkvJHHvZrxHhuZ4iu4Gz6LZbfqb/MLB0sVxPs/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QyHQHE32NrTqny+evxqWveOjWuLxn5BEXxmgyZ9BeWuzP4ieMcIc1vEW1cbTaIDmuY0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+i6t2e9tvB+NU8K7EYmlhcRXplzmuxDXtZEzJcW8jsF5e/DYuuk5wXOc65vA8k0/222g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gMc33mHxtGsyQM1NwcJNgLeSyQL/AHfesXc5PrVcb46ugf8AE6Z7sjQzv+yYk+PkmeRm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pAd3pErN5Cc0u7ogCxmbqGs0ZnWtzJHrmrOcO0M9AUYZLnXB6LFFVtMnNvv/AApaTI1H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Efuie9oOqm1UbXR3hbxSNR2xAKeocjXOsIGpULzDnSORgBWdVAve9zrn5pmtDmtblGnS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fXkjY4ZXWnLutzyUxhuK8MpfFTGRu4AACweKwADauVjbnkBJ0n6FbVi4q5eaxuLw5qNb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X1a0zAs98539PTzOab5B62UNfheDxmX32Eol7RYuYCfss86l3nOyxtp9VG/CB7muykBu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W7GcLxlPvYUNE2LGhpv5QVTr+yfguIa5zsMHgz+Rs/MBb/gsK10NcBAi5g+tFnsFgKPd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y1PPRxSp+H7g2Ka6pToNytsS0PmeXisfV/DZw6u3+3VDDfUlpPzXpDD8NwlOm+m2nHvH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VhvZ3DVqeXKG6EugdDAkRFt1ufEdT+2LHk+t+Gce8c2lxIsc3qCPssNW9gPF6GIq0aeI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JIPnIXrbGdg6oqNdSeC2QPjvEgTDW66rGVOwPF6s5MktI+IEgjcjrot/5PX7TI8vD2Ac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7tLT9MyPD+wXH1nd2uXXiWnT5jwXpv8A7j8Vzd1nxXA3F4Oiu4f2c16zne9ewlxzd5sH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8yO/Dniw3/4MrPc7Qd2AoMN7AawweI97jf7pxdOiwOYQQMsk6/7hsdOq9R1fZ3jKVR3u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o6Ih7Pq/xVHAmZgEa/TkFZ8R0mPNLPw81KDb4unVaPzOeP2V3BewvAsp5qzwXmJyuEX3n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1Xud/dfTDiNHDTlurGF9nT2OvVs7XO6d/wDp8VL5rRw3CewzhFKM1ect4gz9+hV+n7HO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pv8ADJXcW+z9rtaw6w3ogd7OveZZxIbsZB0nn/Cx86tORs9mfAPicyrUcby6oZ84hXqP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0uHsLSQWucZMBoHzsdZXSmezgCm1r8VmLbfEf2HNWcP7PsPTbd8lxIuDA6/VT5lTHPGc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2Na247oBHjaeamw2DGbuU292B3Y9c10ej2GwVHW5mZk/qspS4PhKVNtMUhA3IT5larl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ebwH5QeV9LbqwzBYypmcGuLnACADHJdQbgKH/wALb1MITw+kO62m0eH8rN7rTnDOF4qp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P6qxh+zlXE1LgBrgSTnPK2o6lb97ofCWgDwTimR3Rp1WLaNRodmS7u1HQBF+iyTeBtp0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/WVmX0Jdz80Jw5c12suv/H0U2p9GPpYClT2m5nvG+tvqVM6jTy5cpIjRxspxTPdbBDnD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+aVWNZhGMzZGBvgNVM3NsQDHJWjSJ1E+aH+leeoUxPoovEaiRPOyoV6bXOdEgtcL+vBZ3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bXQnhbXZpElx1us5V1gX4D3jcrdZBuOSpvwL8uYtgRyA8db7rZzwyXXg87BD/wANax1w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9QOh1TKNYOEAyyCToio4U/Flv/A/lbE/Aju90eOU+tionYNhblIGXlonrTWJZSGawPKV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r0DT0kqu5rvhyj/SATF+X6rfPFNVsS4lrrn5n1usTiHkZ3C+UAn5q1xni/DOEOy47iGHw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HnwGp0Oi5N279vfC+CVK+F4VTdisRABqBzSA4bCbT5L08cI37ifEcPwunVqYqs2m2kYg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6rjvbz2318S1/Dez7RSp1hlOKyxUbsYM2nmP8c34z2z41224g1uIxFV76hBDGwDMRHdj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Th6VbGNIF8rbHzO+267SYa58GnM6o8mpVcZc51ySU2Y5tYGmgWc7Y8IHCeLOp025aTj3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YANJ2kL3cPN2tU8SXtyk91vT1yTl05rT4n1zVYT4eKIPl3WRZdXCpzI1+p9clEXeXirm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EW9fIKiT3uaIOeSsUa4Y7LEjqPXJVJPh4pBwO328/uVcF178+V0QdvXr7I6E8psCq9Fk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lWr/AMtsmLiRI9QVFrJ8NxL2VmtFgQRM8/8AC6ZT4Dw7E0c1VlOpmcSHOEkCTa58FzE06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uwLXuIE81sH/ABN2Pw7HMeS5ktsTCIXaHhGDpYiu6k9rtAGhwgXuB8lpNZhY7LM5TrHr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c2o6D/pJ6rGVIc7NAcgquku563QgDLdFX7uW0KF085QSCM2YWTBxy2O23rqgk+KISc3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ru9exUdWcrY1iFaYw96xmw13Sr4M1G5hHOxE+rKooNadiSTaZMKVkfFBJuCTqo4PvHWH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fp6hKLNOsKbcos21pViljw1t5gA2n1zWOBmN08nLry3UajLtqGo1jmnMHAEtOo0kaKOo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MHWNOs+Oe/grTzOe5Mbkq1KAP8B1KXvCcrR+XlAURlrsp6QY+iVwoSK1OqS7/lGmW6g8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gjul7X5bSFOHftdeisxI08vG6f3mXfUhRB5Tuk5t7iFK0zvDQNzJdNyR16rp3s4mjmyl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nbyK5Lg8W5rW3gXted/3XUfZVUq4qpVqOecoABk8w46HxPzXPuEdTznuuNswnX6oXVCd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pVRUp/2zmIGwNvWigxWIdTxDKbcsHLIJExHJfP6dIyVAmpUsAZaBO3isiwk96e6QIssX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SRuP8K6ypHdB+ExJKxjbJU3y3n0KkzNObSZsLX9XVTDn3jXOAm8T91Yv8P1MKYlSl3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k1GtP5pvyTA5m89dSPWyRMaAjKOalhpjUO9hNuvqU5eC7SRa0dD06hRuPe0nSLpwSdSQ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vHNABaORj7dU/vfh8B1UYccuUkkHmmJPjtdZoMunQzok1xGt3HkIQZw/M3XS6cvjvIlS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ynqfmgKMOPSw15oDWe51VrqYDWEBrgSc3zA5bTt5E1IDOvLUJw85WNNrG5KAEHLuYKUk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GiLsznRBdoXXRl3ddebDRRSS7cb331P6etjbdvO3kiHnvczPNJzm5XO0lNB2E9U7vhdp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vAueXoIw8/EecIA2HcxHr7pP+HMJ9brOAjUdmyg/ELuB8f2CIPB/cmfWqr5ugOtj66pZ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Vu/xfdIGKlrd0yPFVG4ie7N+RN1IKhOW021KYJc53sOoSN3OcfzHW9lEHDuuAkO6+uSL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790LqhDmuEfNR5pd5i5T5vhy3Am5V/6QRPxO3dbVPml1zbmVGDKVzsRyn14KCS7tSJ52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eEM9bRMlJxluY3uAFDBfUt+fq6IFvduEAkVNLXB19bpycuW/ndCDsU+fI7LMltzogaQX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kLhmbzzEAzyQH7wlvOx1N0RkbKFrj7x3KYk+uqkA7uZAUj+UxMdUjm6JigeR8Wg52skD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CwlLXeesoyeSdp0TzHTqUGYl2k6beuSRd8X+6EBl8623lIvGaxnSVHmHjeLoXknaYIn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2h+vrdLMNvkFC4nM6wHkE4d0lGZEpcTr80swOyjHj80xJd4GyEiQu7zuSLOT0+ahg96b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wFGhEnvRe+sre/ZF7JuKe1btGzA4GnNOm4VK5dbuTf6LQ6FCpjatKjQ79R9gOq+i34TvZ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8Rr0RS4jVaW1LX0G67+DxfM6y/wluN89n3s94F7IOygw+GZTo06bPeVKtWAZDb3K8q+3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1+MwPYusTj8O40yajJbmGuyxn4+fbxxzAcXqdgeHzhqFRgrHEUnZX8o0Xjbg/ZgPca1fM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vf5fNPH9vLMms37Tfbb269suIw1XjGMfRNAd3+neWc+Uc1pVPBcceGzxPF67Yh/7rfm8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FlLToU2Nb3Gi3r7rw3y21rGscK4Ji3vnE4itXdOtSoXfcrbaNP3TWZdIy/JC0Q6wjqi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zvVv8qPMRumnM5tyBBnxSJBzb3TCR1uTMrITTmy8+aZxIbpNwnuHfumJ/ddOazXHvxH4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Hu1zcxvTqT11y/Jeb/8A2tsXgAL1L7eGiv2ToNP5HZoPQH915bLA3NPM/dfW8d+1moXC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LPMSowJ6rqiMtzJqolnNHcaISC7dEq1S49xbC0hSocTxlCk3RlPEPaB5ApM7VccZUDhx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/wDdUzfwvqUxZlV1NekPYv8Aj+9qHsR7Pu4NwbGsrYOpVFRxxJzu+ZB5r6vfhs/HP2L9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oJ42WBmKbVENNTeJC+BxE/utj7AdvuLezrtDheK8Mr1KdSg7N7tr4DvFWNPvB+L78KfZ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rYOmOKYCi6pg34dobmqXiSInVfCT2k+z7iXsw7W4vgHFmBmMw57zRykj9F92PwUfiT7O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YfiLMZx/B0J4hhtTTMjX5heNf+1h/DJwTslQ/wDepYTFVBxHieKGGfhQ2GNGaZF/952V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cEJgJTk+aliWBInqlH+Slm73NHH+VkkRkHxTlEQhLSVqFhGSnmNBKa/RJon91VPmJTCU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mOvilmCGCEpjS/ilBa6FOmB80N8yA4816B/BRw7C1vbNwHF4pzGNw+LDpeQAO6ea8+5u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hdUVcFiqmGqgyH0nZSClH6Zh2+4E0QOIYUDpWb+68+/je9pnD8F7GMS7BY+i6q5+WGVW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tT7YH/8AKTiX/wC8OVXiPbztJxfD+4xvHMdiqJM5KtYuCWjFccqHE8ax1Umc9d7p8yqU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KAtzJgYyUimITn6KBL63f9jXjcRV7FdqWPc5zBiYGaf9q+SlBnva9NgvmcB9V9xf+zL9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VXqUiz/iAbWBI1kBIPaa+Rv/AGtlak7ihYI94MS2fmvrbiK7MLQfVqHKxoklfDf/ALTn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XjfB6FQVMPh6jXtIPU/srR4wBMIU4EhFGZZAaJZRySIzfuUkDj5pgUiYTSgMu5JTKEGUm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4ztx2z4XgMJT96TiqWcRPdLxK/Q1+HH2XYX2V+zjAcOw9FtL3tKnVdAGpYJ+6+ZP/ZZf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7UcQwxdw59A+6qObIzNk/svsNQpNwuGp022bTYGjwAWoNE9uXtBo+zT2ccV47VqCn/Ss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57eVfaJ7UOOcYdWdVpYivnZmM7BfTL/tTvxAU+BcLb2TweJH/j6BDgDBkR+6+RUue4k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Hktx9lrqlLtJRdTdDmuzeYvHzAWmkRl81uvsnbm7RdQD6+i49/i6837n14/At+KbBY2k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9atlwpcYYGAxcnxC9scf7PcO7XcJq4TGUqWJw9ZsZsodboV8IMQzFYXFPxPD8TVw2Ia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Bleq/Zb/ANoz2s7LM4F2f4tw/D/8Mw7RRq42o4F5aJubfquPi88s9enTvxX8uXsHi34G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FWjWa5xmGGALzzXU/Zl7I+AeyfgbOG8HoNbSpku949oz31vquJYT/tCfZR/RMfiu0uHp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w72z/wDaYvweNxWA7EU8LxfDVKZYKxIBEgydCu2+Lj7o5ff19K9Gfiy/EnhvY/2MxtPh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MAhwggz+i+T2MqYntTx/iHGMYf7uLqGsddfn4K32l7Tcb7fcZrcQ4viqr3PeXGm55cBJ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mAIh1/BfN8/l+Zcj2eLj0n1Y3KA5zog2JV3heLp4bjfC/fE+7fiqbHtDSS4FwFo01WK7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++xbshIcabBMvI1A2BuNVivYNUxXtW9rfD8LUaKlPC4hlVga0S24m/8A5VPD4/ap5O33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j+xmAw+DZ7unWo06xbG5bP6rcqtVtFhe8hrRuSqfAaXuOBcOp/6MNTb8mhcu/Fl2+r+z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Gj32Eplwkx+Vx/Rfa/h898Xfx2e1zjnb/wBtnH+EcRrCpgeFY1zMMAdBf9yvNsys97QO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pxut/wA3G1jUdC1+JWQ5JTAS3n4pE+ikCUCSnkkTGqEk+C2Mz2Pqmh2t4JUzEBuOoEkc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R2jwvaTsJwathXFzaeDoMM8xTA/RfmeweMdgsZQxDBL6NRtQDqDP6L2v7Nf+1V7dezTs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PE0qbWtD6jhNhH+lB9t6lJtZha9oc06giQvzt/jTDaX4lu2zGtDWjGOgAQNSvTA/7Zn2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eP8Azj/4xeI/at7R8Z7WO33F+1WPosw+K4jVNV9Nhs0lBqh737lMb7pgZ/dELdUCHz8U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EjKiWlAO6QEpiT4oRKEHMpapmg+KcrKlJzfuklKRutBCeaRS1SHQfNGSF0ildIyf5WZC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TRiCUN+SMoHfEiUgnhOBCa6im12TpNkp/qqwZITsi12+aWXvItK6Vx4pp8uqdxJUsQwu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JUoeCd/NIievVLN5pQgcEhG1Rj5qRrvmtCSUQEuQxKlg+PigaPuFtXDB7vDs7shxufXz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eoutrw1I06LG6mEFllQe8uZEEWUlNxy/9PNQNk/ujzx8okFFqyJe7u3LjAF1JTc1zWwQ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5x7094EwNVYaZ5TqYgXRBGS75BOA68SeqRJdqfiMift90iJa9sgOjXki0bQQ1zoJOp8N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ja4u5AWJEIg2XWBOkrNRbwOHdjKjKdPLLt3ERzNz4LqvZb2RNr021MYalNsZqfu4DnTz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DYYO49g5kNDmxYalzR9iV6Mw4LaNJuuUArnaup8BgaWAo+7YJzEwZMAagX6kqc35Dz9c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8VI4E8zbp63K81ixp3a7sPhOJU345rMuOo0nZajXHvWkgjQ73XDiT751N2t/sI/Rel+M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lZ+VsE3k20J8LhebcdUZiuKPdSM05DQQIJtAP0C78qpkNDmtJ78TBJUrSDpz0THCvNP3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7W+qs0sHUdmt8M810jAsG7L7/MYFoHX1Knqua52aYbAAMG+36ql/qmxtIBVmgw125SZu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w3g78RTc59pAIzRrf8AbkmxbB/ywILdAJgWFvqs3TqijgWuaSXZRMHT1KwZh3I7zA9b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xUbm97mJiytPpDvOFiIsEzKQDrTrv90A4fDHM1xB0IiZt6CuUwMrYi5jKZJKahT+FxnW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aQW3DoPmPqjOqlWmcthANzJMC38ofcF7nR81kRRaG5QA5ukpmUAx1hAFtUNY44Nxc5o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lOMK+plc1hB2JCtmmA5zQ6TyBNun1V3DUg33jSR3dIJRNUsPw+uym11SSWz8V51jQ9Qp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crTJBBmIgedlkyJzWBPX7qJzDUc6TmFgJBtuhax9KlTzNa4ZrnXmsi+g2rh8pIFyJIVU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9VIaxy+71ylpkkIipiMOajmyBAJE6kyAJ+mypGmfh16rKVP7jnNGmqr+7ArMc8QIPO9/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ZSrcUpf1DJo5HF2t7xt4rZ+PccoU6fucNLgQNQbctfFYNjMjbWLri3q6rtANRsCdb/Kf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jmuk3cZ8TP7rJYGj7qm1xAcXCZtpH8KrSGepSkSQXAgixCyOFZ/bbFpBEGL62HWylVhO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/wCU2ZgeH7qu0ZmtcTM66rLYjs1UxNZ3uS6o95BDQBOmg+QWy8H9ndOnTbWx9QPdsy4i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4J2ZrcZqNzMeMM8iXgwDciNbHy3W/wDDuy1LhWas1hf3fiquLjcTqb7LPcF4Jny02UwK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+62hnDKVNraYDS0QFm1qOd8W4q3heFdWeHBrKbnSCIkAnnC1nhPbTFv4k11TL7pzrH3j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2XUO0fY1nF8O+nSfkB/LlkDnytoubY/2Z47h3v6zQS0EkgOPmQCbanQqK3+hxdmKptlp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7J6WLo4htiBmsQ5a12dxD6uH/p6k+8ktEuuR6lZOr2cxwxDqlCqWBt8uURPO95WaMb2h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bDsYyvBOVpIaT4ab8lr/AGf7HYrsljsTjG4ZgZWbDwwOExEEzabm66VgcPVpNzVbu0WU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VjXsj8wHz+itowXCuN4fiGHptc4U6wsWki/h8leqPyu17vNal2r7MV+F1PfYN7u7Tc8k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BwjimNxFPLWa5uUCHmIPrVNGD9ofY2vxnENxFKo1lIS64MukARbxOv7rA9l+wL20WYji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BDhcgGQ4giCLLpVTEe9ytfBNpmeYKhNB9VtgAZTWmPrYHB8JwfdbTaKQJfUcAfEidPBc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sdXbSqFlIHK0gm458puVtvtOONoU8LTqOIwrqpkNdrYRNuc7lcrAfU97Uc4uPvX3Mn8y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wZe83cddNfotmwbCyixuUEm616lRIbmcCAOdvD7rY2HJTa2ZyjePWy8/nejxrAkud3SD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1rhMbiVX96ctjO1uisNg8vJfM6eqJMOcru93omC4lZVgAaxuRgNzb10WHbUyZodboruF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XGui2X97b5+uSsYY91t5DREyqmYd5oM+v8ACNlUU3OqC5cYBI+f6LlRkAQcrokN2zff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UwE5pvmv3vXRK5zRYcxsudCF2tkg5pJM+uSR+KxEu5fdIEZWtE90RdLvDxGpP3+6zQqFP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MkTuZ+pVlsbmbmIG9/8AKg9+czm6MaYkdfRVgMFR1pObQ26/uVBbounu9DqnqSc2xt90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mblO9wLXWg8ys1VZ58tlXcJc9vMRIJ15/RWKl3ZZnxUDgdxEkaI0YDPlnlGqQaPiMtkw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IE7hGGgusBPO3rmoALRm0+ac03OdeO9aZujyOzOgOIAnbeed+icty95xytF5I9dEWIy0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Ac1uUb/YiOqsMaDldaLn18lHVbDnQb6yCrrSGoxmbuthwEBxIgKAsLsrSIMXM7qd5Ac1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hqGHPy7TurKzIje3u3aTmgSSI9WQm7nN0tvqlVeXNymAJmU0w7vCbXOt1WjCcvel4gi5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6CI5pw/utbMho0I6oHEluXoLoEYc57SZuDrok9s95xu0AD15pBrhUdF7pnODc0AESBC0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U2OiYgZWuyw55FgbDmnc8B1WSAAQSdvBAXh7mtpuD8oNo+qCLOczoGaHbJOl2xF5umDZ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UFMcgc6NABJJtOw8UaIiNTJzC6kN6mUHcxfZCKRqOa7JkMXBRRkpt0OVsSdVqRg5Ay2g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7lYBHVcT3cziYneLC/3UAM5Y1aJJPPktQNAHe1F7piZcy9sh31ROh1PkZAHrySLYc7Tu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CXZW3FoTd4ua1oluYz6+SciWtiG5heEgSXWM2mb89UCZ8hyTVSTm/wBonRHEZc1zO6Aju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sBYI7vhbmnOY7QZj+U7SdwJJkFPca66qtgM5tbzrKdwJ+iQPe52m6fXbZAIBzOibg2F/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3xevFK5doCOqcOnu6FoRMAQR3QbtdKYie6TvEwpIz9DAkoXMzZmgTmOk3TUO2+Xa6jeT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I4NbDS4B1/XkhLS52YfCQSLhCQAAc5158TvKOkSyo2XWAIgb2SnzCYDlveUXEoLRTbIg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W5oQ4nS9tAL+KfL/AJUokJ72b4i0m/l/Ke7c0W6kKPPl7sjxn1yKMDNqZ+aqJ6TQ52XN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fLW6hoTmdP6+t1ISczXagCI5FLSiMuyzF7wo3tzd68O0uUTD8Lomx1Sc4e+Y2TlkXP8A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veN7t8u8n1zWM4twDA8aw76NbDZgT/zQGlxvMAnS4WWcAWvsSNLpwDm7pAEG59eK3Ohy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a+pgXGo3NDaZlxi3IRMytJxvAuI8ErNdWw9Wk5kgVA0ix1v5lek6jXZWxcag81UrUMNi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IcwH6/Jd+fLZ/LNjz5gO2HFOE4htShiXsLYtmGW3MEQT4reuA+3zjeCrUqOLFOrhWtIn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cDU6LaOJezfhXFcK5zcMyhUqguBbFucHyGq0vinsgxWFoudRre8ewmGmTPhG+v8AC6e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sj7e+F4qmyjjJa91V0wO8QRYCY3ncrpuA7TcM4o1zsHjKdUtMaixI01idF4oxnZ7iHD3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HhpHiZPipsFx/ifD3Ndhca+g9psWOGbw18Fm+KX8au/t7ka54qZTq2RMjmeXgFMHAdDu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1GBw9KjUqU6vuwAXVBmc7qe9qundmfxEcGxrWN4m40HZIfGubnsI10Xl68PU/prXaGHv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ta7N9u+C9padJ3D8YKxeSAyQHi2sakW2Wwe97v8AbGfzGvoLzXx00OIh1N3Jw19eCp1y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xD8zs1g3/d42+gUT3F211n0oESXN3ExqnHea6DrIlRe8ObSOvrxUrBOqnqsoalMuzWAm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8luVhDTzLRy/gLJtg8ijyg6+Ceq61x2BfluSIvrvrukzBVM3edLZ535bLYXNB115yq+X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TVHC0ixzWkHL/KyTMQW6XUd/X2QPd3tYGyuVGZw2Mzd4wDI3WWw/EGfDIzRzHL+CtTpV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tLEub+aSdQD66plRuFLEh2bK4AtIBuPWysCsWud3rmTr81rVHFvqd5zr+irrKjv9U9Vr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4p5ObVYmji3U/wA2bxPrmrdLGiq7WOpKfVmroeRoZTwS3c31JQieci/JGYLfOZV2hGS6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aPnKcQXfqU2hXCeCkIDeaMX8VoRkE622TBhe2/5vBTNA8UVi7RXBCaX5Znol7s/yVYgbX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RCKZG1uqXuyc1lMSD1HJL7aynrRA7DF/TqozhCMytgDYz1Q1L8ir6UVRRGV0AAoxSHQo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QHQz5Kzx1LRe7blbaTGsqMNGZ3TmpWzlzCDbchROc3d4OX/cF0njqacj4dDZMPJD/UUG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dxDCM73vwQ3ok8dNSNA5SllJ/KSeawuP7dcE4bh31q+OphrIBsDrYaeS0rtD+IPs/wAD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4JILTpoIPkVr5VNdPbScdAY5wo6+GhuZ5DBzK849pPxZ4XDYirRwVM1adsj6ZcCTuCSf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Tfic7Q8Voso8M/8ACtcc1Wo+S4wZABBEfVdefHf7S17CrVaDHOz1mN3gkD7jqsBx/wB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x3EaYruE+7aQ5zRzI2814X4x2847xrHVMRiMaS95klwBj5yfmVg6lepXxDsRVqF1V4Mm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Lhr192s/E12a4O51PB5+I1oFqcNbrBE3vqdFxntJ+IntHxrPTwj34Sm4lzRSOSxEQXC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Lh6T8XUy0aZrvtoCVtfCewnEcbkc5hYNwGl0bXjRLzOf5WK3GO2vG+PubTxWJqVDn95m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JuY281DwfsfxPjeIa6lh6nuzq9x0ne5XS+zHs5pcMxTq2ILazwABNwCdfstxoYFmGa5r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E84WfeT+Faz2O7B4Xs87+oqH+oxEAFxFmnkFt1VxLsxuL2Sp0vdtc0QRbx9WTYgw5+w1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j2jcNp1cGzEWztI2BtIn7Ll4DTpcc12btlhjX4PUde1N2hO4IH1IXE2u7rYH7L6PDy9p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6oS+fHkmv3o+a6OFSB05v3SBKBp7ycT5ohy6Pnqlmh3zTT03QujzWoLdLE5HfvP7+Cz3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EOLZ7pNtxz1utVk93e6np/lk9VGrXe+FcN4L2wwOFrZaVKq1uR1NoAJcI6XNhcLMcO7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qdShUIzVCTIFo1FtTouAcN4pjOF1G1MNXew2uCQNOniVvvC+3WLx9NtPEGaYBJcGtIF+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8437O+GcZptrUmuY6APjGX4pJ703uRZcl4/2OxPA+IV6YY5uGYbVHCxixMi2pGi6h2b4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jSCZBc3vD4bRvYXWE9p+EdXxGHxFOq1zWtk0xd0l1z8mjXkqOTYqkXVHdPqqtRpY58Xs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2pmgRbdY7EAcosoIHNPnOgKOA3NIOo1PrkkIzNgRqhcZ7v7etlrBJ/UE1PimSDfms/2X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wOQlo+IR1+52WtCS5qu4F3u3NqNMEGZCliWOl4vsTw3G4VtT3ppH3ZqvccvKdco3nVc1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Ds7SYzCY05+azru2OJZgauFkPFSmWXAkWj91iquND6OV5Bdrcibf4SEjGtpkaiLnUhC5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cmHOvIvZRPJOZotfQKNyIg4mpmFjzCvYet/UN1vBmSsa4nM7x+qnwNY06lhM+v1W0q5U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Ek/Dv1Uzhma7UZki05nQ0mwkhYViKbjtBEAg/qpWE7eO3rmmNF1KtlcIOVpjz1+hQgQ3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nu7TqSndJ8bbqNr41InS4PrdSNJ2vYnU+t90rSwx05vFdU9jr3UsY9rm/EwETz0/UrlN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HYrGOw395t3MmJA+R+S59K6/UxzaVNrqjQB8WRzWkTuTLfssJjeJ1K+ObWYQMjTyIENN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NfK3NFrAW1BGyLDtNbK0DPmzAXt6uvL1y3K2/h/Fqb8Kx0kObUJDdDGlx5HVZTh+MbiW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daNXIw1ZtN7i1zMwJzG5m3TQq7wrtXhcC7LULt4yxHgb9Qs+rWuj4clnd0EmAfFWg2ep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h2XKXFoiAXgWM9JPJZrCdtOH1PdOOIphh78kEWgEajr62zeDWcj/AMpbrc9UXuxmyyXO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24MzP7zEDvuAbkIJ0iOfNIdteDVPhxcl85BkcZO4mNbiynomsl7knLBix1n1uh/pycsC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varhVep/axBqWyjukCYuNLG41/RZdtTDuptd75pgCS4Hy0U9DVF9N7XXiHGASRyJj6IX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fFXwaD3ZWuD3WA+36lSmnGbMAL6ys+iWsSGEfkyi1/JFkJc6YJuLFX3sJ1badJv9vFMK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VFPI/vRlA8fXJLIXOd++6vOoF3/msCdEmYd5zZgIBt3h1t9kvIotY/4spNiEvdEeAG53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jL1CB1BhdpBNjrfp43WfVNUHUzlc6Bp1HrVEwENubzG91c9y095uxjQx6uVC4S13d6+a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dKT8I/RS5BV7uuydmGzRpPO6l5NVXl9OpQjD1a/vaha5zC2KYyzmdO0gC06jxR1JzaWg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4OU6RB9aIKmDOa99bWN1n1NY8sObQkFCAXZZECY8VddhobsZUBwx/JAOWZc3fdPU1Vp1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HbeR9wVI0luhkiZUgogNzNsRfU+t90JpOGZuQnfSVfU04cPLohLpdr52RCm7M5sE5eif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lT1q6icSNI1CKmQdXRr6+iF4GZzReBrIt6hHTpkaCehOvq6mMjk5ncoF/XinBLd/NOK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J3iOsqZV0hJa643snLy1rnRMRruiYwlt7npKQpjlJ5rOU0rOdm0dF5Hy28PWpW/kpNpu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vd8vrHX90xNMT3myLxugLfzQNJ/dTe7jaTpJPrkhdT+0JhqITmc46SCjDS92hdmMyNui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Uosh5TofX0VpoXOLcznXDefromJObKIF7Sbp6g7roueRI+SEtIqOc9twC4d4W1/eVMDx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aSMtvsJThpDWtNzcySN9fshEnLbWd1AiQO8mMnNuURvzGYkaoQwud1cTqgUkZth15+oS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0WUlvPRCZLnOAkOKLCMcpHimy+c20TkA/prb1KQjM2SP3RQ5X7uB8khHdtr1RwPijnqU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fMfRCwVy12uhH1SI5XQ5hlzabXT5jmsRvug2P2Ysp1vaR2eo1Wh1N+KALTobFfUrtTQZ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gwvusHVdTFO2UhpuF8rvZpVI9qXZkf8A7WPsV9V+3Insbxwc8FV/90K+n8L+PTNfHjjH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Nx3FsVUxuIbXqMFSsZIaHGAshSAZTAAgnX90NShk4txBwEn+pqAf+oqUj4ogwIm/rZfO6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5XuGrcpueqA/8xztWuvHJE53e06IST8Im8QSshwY2siJ5SROpUZPn1lHmzaX2t90D/Fl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pQWzIg4nTRaqQnk5uaE3a1oO2qX+qCkfUrUK0X2wYQ4nsfiHPgZB3Z/6mg/QleT3D49/7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9o1JtfsbjWuAcYdl6d0mfmAV48xHcxGIbt713P8A1H919Tw37WKpuEdVHMud+qkeOsoA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2SAThs/ymIRmwJ+fVC67lIL7eajc2VZADgf8oRfVGb7oIVXXsH/s4PxKf+8L9pp4R/w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mFzk/wDLmL6j/Svq3+MP2KYb26+x7EYLE1xh24Km/GtJEyQ0GNDyXwr/AA4//p37Ef8A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9v8A/wDRnx3/APllX/8AhlUfmg41hRgOMY7DA5hRr1KYPg4j9FT1Kyfau/anjH/55W1/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ikfBFr/KYfEnDvM81MCIPinTEoS4pAie9ok2T0SlMbdVQZMICCnJLkgFJElJrZ1+qcJs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qbKUxRkTshN1JAyUEpASnAzNVDAxr808piJ0HmU0HxzLIeZQuZCeDzT3/AMq6IyEyKCth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O0GF4bw/D1MTUqVGNcGNmATqUHUfwl+wvH+2f2mcPwTcNUPDy6XVw2Wghwsvv/7NuyOH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oUm0zh8Oyk4tESQF5+/BH+FnA+xDsPhq2Kw9N/FahFYVmiC0OvH1XqDiPEKHC8I/E4mo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AFRzH8SXtOwfs09mfGcXXrMp4g4Ymi1xguMjRfnm9qvb3Ee0zttjuP4gEVcREhxnn+6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rxPbntEOzPBsW+nh8DVdTqlrpa8G/wCq8ACTsgKCeqeEr95NfxUDhAQjQESpQoShECmy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heztXtX2s4Zwuk0uOJrCnbqsEF7d/wCzZ9gX/vRu3tbiePwk0uHuZWpPqNtpsg+o34OP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4Vwt9EDGUy4uqEQ4ggLrPbntRhuyHZvF8RxVRtOkxhGZxgTBWbw1FuGoMptENaAIXh3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X7LcfwHA4n3HE6jmPbldeLzbzWh8rvxV+1vFe1X2n8Sq4hznU8JiH06ZcZEW0XGw0wpM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xFZxfVquzOcdyoyJWQgCt49ks/8AeyhTsQ+q1pnrK0eSOq3H2XVRR7W4RxdA99TNz4rn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oTiHOd+Z0iVjO0WFp4fE0qoaCHyDO9lmYLK1yC5oJt1CwnazNlpVr5GOPgO7c/MhfGsf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dRqva0taQSOvVZfspwWnXqV6mUfE5oJI23WN96HOa1pDyYAA1W49neGuwWHc7MSXkm4i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/TBhgCSZmIvCxnHu1GG7KcLfisTcuENpgjM50SAJ8FB277c4Lsph3U6bm1cdBy09Im4P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i7RYztJjHVsVULhJhokACdBMrvx4v25ddn7TdpsX2m4g/FYipmLrNEABo5AaSvSv/AGcO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UaHZaAcP/cl5RdG1l63/AOzQ/wD051x/+zD/AOKX0eOZy8nV191MAMuBw45U2j6Lzn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y/8AqJ/91cvRuC/+A6H/ANTb9l5y/wC0P/8A1UO2X/1E/wDujl3c35+tQEUTqmuRpKcF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SSN0kUxdG0pnElEmjz6laDXSiEQSRnQR0SJJ5o4SjmhoWj/KRJKLy80hfS56otoJPJEL6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gD6KcCUiJ/lI3RYIAlyRCYE+KQJKwh0pnx5pAykDO/zVpSiUtRdIgH+UpHirqEQSlH+U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KUo8/FKCkUW0hKEeiiCb6qUPEf5TRKeQUxskUwSkpSTqkqyIGUiUDZKczmRCzFOD3kPq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3q6YWRQU2vVRDp010gPmqEnbdyYTunY0lBK0R1Vhp+SrtcrDDLmzKot4KmH1G7kFbK0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pmas2BN91sQZmzSNUXQu+kJ238D0UhAOt9rFICNBp8kQVKGZsjQMysUnT1m06KCkTm59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Vx1TLSAPORf1ZBI2iPd3uWmAZQuHey6XWWrcHOGw/Ig3mfosa+nnrMa0Xc6L9dFNAUo7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jMIS1rjzHr6rI4Ps7VpU/fVSGtcB3S0gjr9Qq4Bqua1jSS9zWtAIuQYWbVrZOw+GdX45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MHZzf2XeX4pmAw7qlZwDKTTmLiBp/haH7OuxFbhbW8QxNVgq1afdZlMtE3v4ALLe0bGu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0va/vAkTaAPquVKvn2h9nh3v6+mZJGdrhEjUddNk3HPaFw/hXDXYjD1W4h0CGtcRN41A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dtOpAG1lcqVH1Hd4ktIiCZ3VxWa7R+0Hi3aPPTluGouAIDZzaXBNpBkWha7h2lrqW/dv0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JtFgVNSZOWPktyMey43EZO6GwSZlTUMV3nOIaTBjxVNrTsLjmVYwlB76zIFpm8qpayHE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FpNgHNDS4nQWi2pCo4GkRUa7QaaeuazeHIqNZnY0lwIy1Ggt1B5dAne2mHOaKYbpBa22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Zab2y1rnNLQ50EefyWPpsIc5ucHMRDQ2ItosnRpCpl6bFoHrRRDhdVjs0FwbJzhCoy0u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d9490ETAeZnmipD/AJV5OUyeZlS0Yc2xjLt+n2RCptIbdS0aZLr03AXvI9f5VxtEmm5z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19a4JBJFjqlFgUSWtygBjhNxPgnYwf6PjMzGiytCi1uHyuBOmU2n1dQOaW1NJgCCsisM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3BIOnoq0xoe1jmmRGs+uqCC2i5zZLmAxEDxU1JoGVsdyC0GRrrz8FYJKVKG5na8jZDWZ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B0AUzQ4NzNaXOgkxv0vvonlpa12rg7MC2SQQQPD/AAlSsdXBDX59qgExsVWq0nuc5rWW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h24v3tF57jyJ5xGsrI5AxrnA91puCdfH5pGWBw1A1MsiCBBsb6FNi6XualBsAl8tAgG4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JjXRkDmzaIUFfDmt3mwDtaR6sqlrFGXN5nXQKJ5bmY0hxLRbu22v9Vd9znc1rv8A3E+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ZgnpZTU1UbIqWsIImQtk4PgBUotkkmLQTH7TcrFDBH3jZIcGgySLT8/BbDgq1Kj7rK5v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JrTJ8K4cylW98BcR3j91fbjWuxjaLIe4m9wVr1XidV7X+5lrYIzgiOo5zZD2fqVDxpmY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x/CjUdgwGBZQw9JrGiWtEnnaP0Vz3cahM1zfctcTAcAZ8v5V9nunU8ocHfP1us43GPc0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2sODtjCt1WtZ3QFQc6HOaBaVKqvV4dhqjswpNYZmwEIxRcdLjkUYfKJjgdbFSiqcC+o7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Dii25nlJVuWhuUm+/orH8Ux7sLRc6iBUdcROnX7qCpxSqaTc1Rgcy4u2ddvstB432lwf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JysLgJ3j5LNcS45VrYN7i01bFzWTBJsYuIlc3xnBK3aDC8Swr6TaFatQqCk55BDXECDa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hvGq+P4h3mENdPKw0v8AJbpTcTTzCJ6+ui1/D4Khw1vdtSaSe846m516kqHHdt8Phc1N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JXFZfjr8NjcK+nXY2tTLQYcAQIOq4pieAV21qrsOKNShmJEV2OIvpAMzbcfxtuJ7fijh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9olrSCG872+qmb25Z3XZWhv+l9Fp6GdeQ2Wmo02jw+s2m9tSmA0i5zCfGVbJI7xIBEAE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KGIc1vuKYztuWtA8tFVr1Riu80ADn1Xn870eNEz4mujnqVKx2VtpOZR5e95apxI7xEDm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Ol1Ywb8nOLazzKqgHLpCnpzlfB3Bmw5/xquNdFk1A7K4syPnUA+uSmZXlzZ70R8/QVUu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TtBa5sATsd9fBc6Ms3EGo2o4zqDE6IwQ51pJ6n1zWPpVczWyY5gn6q3TeR3jYGT6+S51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a3lRvM5b2mIBQVagLcrrzNgTOn8b/omzk95/Mka2ubLK4Jxlzp1bospg6jn0aTnd0tEE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nu2J8lYwuL925rXAunlMzf8Ab1tkxm2uI0BJiSgdWLuR3hVaNcVXNyk96dXEogQGsygz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oP4nN0Idso6h7usXABA6p84Hd011N0Lv7rsuRrmOIIk7KAWAnvFpf4WGmt0TAfhYItYH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NysphlxZsxopAwZmtyz1FgEBNY52WbSAN7qYthtteRQtjutBMibn7J++M1oH+qEDOvqR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LnZbg3Np2P8AKs1qzWubJDQ4wDzsZ+w1VGo8lznRdtv5+yNo5nvCzZmSEBd3naayTdOQ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tf4CjcAe9E+JHz+i0zAvM/Fa+hQuktdAneCUQae80Eai5ufFE8S1zgAGxsdOarSIgms6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AISILu8bhwEJ3mc15ykiT4n9kJDQ3MATBgXskjNJxBa+8FxB0NkLpPw3JkopJd1kWG6U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ffqtNBBqupt91AqVG5u+3NcdEIzuyuqQ5rgXS1oB8CUmEMbT1lgI15pOeA10vDYaBc2l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x+iWUud7mr3WuJIft4c5mUWY9AbSPXkmuWutOUzO6tXCyw7vG7ZGuvqEFamazconX6I3k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zY3F8s3VjLHEkue1pId7wEGb5QbjziE4GduYfn5SIS92fee8j4QUVCmA2k0g91pEc/0W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I19WS92Q64Bc0GDMlSNg02R8MC5kX5ISQXOgg5TqtASDuLpywZr9AE2Yl2jSPFPl7uko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YQknK5sxl0JRGHON4Gm6ZzS7aWtjVAAI84tdIHvahO4OY1zWZQeZBSk5so74GryBF9vF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5J3OzNzC41n9E+WKjXOktgiPHdMGw1sCbQCPLoroZxyu0JMxZC9oyua4RlgwfoUssVLg6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3eIvy/RNCYR3dG/YIjdzoO5TXGZPOZroB7xBUSmIAd3Se8LkkwhYG91sAwDfXzREkncN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rpixFvNWEOb96LaSosjszYEtix+6mEfD0Kjyy6lMTGYpFC1wDmw4DbXXqpHd5ruf5XDQ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ypWSGsabANuSkSHLjm1kXF562+gU2GaTkbljW5jY6fRVbZs0zO/rxKs0nhre8YyzclVVl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+6kOXM+DoQCOqjEtytPcykc9ITucMzovmcDt1j7LOpRkfHqe7Y/ohe3vOsBa0x1/coiY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Zbb180MNBOaCdbX6qRozfFPSJjw+pQ3OgnXVJuYZO9YW9fVCmqMN3AQLW0nRRBn95s6Q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MuygDvbgdD+wTObLsoALWx4SrrIabAynSyfC0EReL7pNc8N1kSIzQURblp5WwGwQJAj1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XN91Z1TEGN4fhsdiH1K1NrzJLQ9jCBppafyg6rV+K+zXhfFHV61JxoPeJgZWgEm5m5Gi2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bzCj+JzqeggjuyTv+5XSdYlcj4p7IsXh2v8A6auzEOYCS1rXkk6xJEb7kLReK8Ix3BK+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aczSCNJkGF6bLnipZxiTMnqVHiaOHxjXNxFNlTNLRnkOHUEXBXo583r/AD9Ux5lwHFMb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rYOu0gh9N7gfCxuLlb72d9uvaLhVHFf1Fc1q7yCx+UuFpmRmA5Lce0Hst4XxjNWpD+nr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b63Bn7rRsf7HeL4fFObQbnp/leMz552Asu3zPH3+TOOj8F/E1Squy4+hXd3RJBpxm3MA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j7f+z9XLJqU/wC25zu6Pj2Hna/2Xmyv2Y4tQc6nVwNRrwSCHNINv1WMfTqU6mV+Gq5o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BV16ow/ts7OVXXrsadQ15LT4WBvZbLgfaV2cxOFoVDjWNfVbnDGuafG5IjfWF4vcGFt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NFV7R/pD4T5HJr29/wC9B4EHf2sQ6q23eEEfQlWqfbPg1bvf11Jg/wBzxK8MFo2c4+Jn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b3K72mLZXOH2KnyOV17jHarhDu6OI4cu6viUdHFvxWHq1HNwtNrS33TqWJNTO0gEky0E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j3FGd0Y+vbT+45TjtPxhunEcTm5is4fqs34eGvaOI4nTwjctZzKWYCHOcBdQVMU6o5zq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HzO2vHqbco4hXcJsDVJVyn7TO0WH/wDmx5HIud+6z/jptetPfPy93Nmk3taxPPormFxD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CRM/yvJuC9snaXAuLmV3+TzH1JCybPb5x55bTrZtfiLp+wWf8emvVP8AWVKVRrQZJvHr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2DPkSvO/CPxIU/h4jhKbxAa1zZzDodBOvo22Lhft54KcRh/eFuHoWafevgAazvfwCxfD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t5nwPrdKrxdrGtc10kC4ketlyZntr7Ovb3cbRe5wg5arR8pgqF/tu4HWc2mXhrMwlxqg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kdpocXfSptcSSNyft9QrDO03u2tc54LDdpcQAei81u9uFKs67/c026D3TS4kWALgBIsN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oVGOrtyuZTylpqnKeukynyay9QUuPUq2XK5pMwRmBO/LwKkdxikHZTa+sH1uvNdL8RnA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x0MDyQC0i5mbGSeamqfiMwjXMyswtdoF6lTEgPceZDQRNtlPk1bXpJnFqQ7xe0DmTZS0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GOR9cl5kq/iX4eO77tjTpIrGBty8VM78UlJubL7oMFu81xPzBW54v2lr0578O0PzlN/U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Yj8VWHpudloB4AEuaSB95WJxn4p6rqmbC0IEaOZmE/Ofqus8VNevP6kN0IHWyY4yl8Je0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n4p+0ju7SZhmN5+5v9ysZifxJ9rMRmyVWU8wiQBbwsunyjXt+rxOlSzf3JOwAKoO7Y8P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Ic3UGCNehXhOv7Z+1OJc2pV4g6s4XBNJpI8y1YDF9s+L4qo6oMViGZ9QazoncwLJPHGd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YNt8fQObQGoJPTXqsDxH26cC4dU93UxVMlzSRDiY6Wm99F4PxHGeJYrL73F1KjWzAe4u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3Zpqk5umq36Q17P4l+Jfs+xzszqz8swGUR+pWrY78V2Eo1MuC4dWqD/XUqMZ9F5XIBzX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sDm2EzzWvWD0Zj/xZ4sf8nC0WH/6Y4u/91WscS/E52gxTnOpVfd3mKVSo0D14rjoLQ5s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utYXSRy9bJkX6ug4v289rsZmaOIVGtdqQAT8ysFjfaT2nxdN9N/GMWWvBBAqAfUXWEo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8VaZ2a4lifgoQNJdMerqfQ+rH1sfjcV/z8TVqZrnPUcfuVH7kF7pLiCZEm49Qs23sVxQ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4WWwPsw4vXptqBhMjcn9lb1IkjUrMa9rSWtcQSMxv4/ynpB1Z2Wm0vc4wAJJXSOG+yeo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Z03tOscyVuHCOyHDOHt92aAc50ZnEmOU6dVzvcdJy5VwfsHxLilSk4j3LHf6jf162W68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2f1jy+qAQS1gcJnX4rfJdFo0aGHotpsaKRkgSU7wXudmM8jouN8jc4YbhPZjAcDotbhcM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C4eH1WWw+fNdsWF4A/TorFCgWd435WUj42sJ219aLjfI1OVfKS7/AFZoJPrxUjQ3vdwG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82IJveD8voUnucHafFcXHL+VjT1ROIFTkCSf4UVaoDv0Mketkq1Y7yQ48j65lQuce9Mi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uo1vBcY6rE5Tlm+x/UhcDIyufGkwF2ztlixhOC1aZMl5Gp5risTTzbuvPkvreN4e/wAg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FIfFmgzA5pyujmWQIoOXyRtBOiUAoyjIOawtysmIzc9rlG/w80Nsy1qwzRy57qVo6TG6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QYqHY3jos7SqNZw/u1AHDNHqVgJl2g11vKnbVOVzSTDuZTEZPDcRr4DFNc3EPIYbttzn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/Hn9pqLqdWzszWgSZmDf7iFz8PD6eUtG8EOE6m3TVZzslxKnw7ijPfR7j3jXOa4FwIu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wdXh+IfTc2A7vAzAgkwPosPiQe9bZbJxXFDG1MwfmbAixELA1WdZ8VKKcHuzy3Qlsu1n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HVNkB5KgBTdma2CcxA0kTy8VvfZvsZhMfw1+d59+6m0g5TAJBMag7LSqNDvNdpDp2/Zb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WtBuAAC6ToPIbqjXOL8Oq8Kxj8PUIcG6ObOuv6rHOJOWCTawk+t1s/ayr/xLEOxQLdfy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znRfl+30UpT5o6a3CIgv0EqSlhjWdlAuTFvXRXKGHpYZrnEZ3Sfin1uFKMWzh+IxDmtp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ksN2ZxbajfeBzLT3mwpK/Gvc4dtOiyHzOYeM7jx0Vc8ZxTm9+oXXvcwPUrRF/E4QYSm1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gqRdHLZRP4k6q12d026qsa+fQ21RopL6NJziC5wJJjb1Kiee9rKLPDmt2aIE9U0nr811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+t1IwgObMmGwI39a2Qn5+Q9ckpJdqTzI9dUKkDg1tpGUC87xc8lvvZeg6nw/3l5e4jp4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eCR9x+66T2UaBgaDnOADHBxv1iPqs1YwvaLtX/SYx2HY7IWAZra2nfxWb4B7SMNw3h7W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oIHX6rl/bDGe97QV4kZba8rT9CsG/Fvc1rSTlGgB9cys2RXQu0PburxTiD6zAGtkkW16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aq5veaTOuUdOnQLTxiSzefIIxjj/AJhXIa2ccVfXc7M8FzZjK2NukdFabxl7dIAbuCf3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262R0+IPY7n1MetkyGt2fxx5bes4TsSbfXwSHaKqXObmkOOYy466T49Vp7uJl38lP/xI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pkK3qlxurmzZ3De8n7+Su0u1WKFRjhVJykSHNFwI6dR6157T4kToSNblC/iDw7uEDW8J6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iIp5XPadJzObEje41srWD9rfE6FZzqVUUM4Lnljy0uMRJy72XHHcWqudck63Lj1/dJvF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9XWfUdub7eeLOytdWJ5guLvO88yrtH27cWpNze9ZDo1pdPDquHHijO87O7M6SAW2369Q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kD1sFPUdwr+2TE4ym2pULmlpkFga37X23UuE9ulWnkoh5flNjBFrWJI5E3XBhjGfDmHW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m5byZ0t0/ZS8D1Jw/wBumEZTbTxNM1HtAFQtIMm8kEHnG3PRZOh7ceBmo331HEBlpLKQ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yaOKe7+EyW9R62UtPj7y5zjcdY/foFn5Y9cO9r/Zuq3NTOIHR1IDyWOq+2bghxTG5JZ7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Gpt1NhK8pnjtT32b3hA5TuifxA1Kj3e9Lg+oHEZhPqxT5Y9cYT2r9mKjWzii03JbDv2l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XK5vEGtGlwAZ8Ndl45PGyxpzVTtMvPL5c0NTtAXuc0vBm0hoPrRPlj2nQ7cdnMTWZRbj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RLbczoDcK8/ifD6/ep13ugTLaJPl9V4ep8VP/MFZwsbQBfb7K7gu1eMwjWOpYyrTe5vf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lj2Fje0vAsA33mK4jTw7RqassaPEmwUP/eTgxw/vGY6nVbGZopzLp0AJgfMryRiO13EK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yZd75x28VIztRxCu3v4+u4Ro5xI8fG6vyx64w3GeD43ENw9LiVB+IP8A7U54D+cRz8Fk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/G7KIa4yfHzXjVnazG0Wvpir7zPuXEEbTI8Uw7XY9rbVrdXk/ql8Y9n/ANPQGlVt9bmU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yII+IfqvG9Lt7jaWZrXBo5te8H/3bwU7e33E2u/+CqobE2rOt/7ks/LHsIYVo1qMnl7w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nWcx29qgj76ryKPahxSm3LTxNYu3Je+3/uSt0valxllG1fOXG/vMzr6LF8Y9Yuwjzo3z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pMrykPbB2hou/tVKY37rXXPO56hWh7bOOU8zWVatKlfKxtR1p8I5qXxD1LTpPLWy4AtF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5znRc8v1Xmvh/ty4nhcV759SpVdlcwZnQROp+iyVL8QPERUw9SrnxPuRBDntDXncmG3O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SpHe3iFOKE9SuPdhvb1w6vTwuH4lRq0iQS6oHhzs0m/P6WXQ6HtS7MYnK4YirSMDMKhF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zz8O8tc4EGNr+uahfTDczhpoQSq1Htz2bxFNzmcTaBIFwPnz84+ym/4pwrHOc3D8Tw75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S+NUjKADejd0ZojlO3r5KRtXDuc+MXQGY2PvmgfUqwylTc33jMRh6rdMza7XSfIrPoKL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ol7rNoLxEmf26lZCrgyW91zXN5hwAQnDFjv7jgPBw+anqMbUw7qeWdxpf1uhFGdQshUo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E/f6IX4aq3vZZHgp6CmaA+LTzQGl3rC6t+6f/wDCyMu5S928u0vGtwnoKnuesKMMJdpI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63LPimLS3ayz6igGkZYEjRDBzZYJExKuVG/D3HOE94iIbbU/KLJgDuJCXldVXUiW90GZ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vQe9sCfW5VwiNrRJKYAnK7KDmZP7fZT1NY9zXDUSOcJNYTlkEK7k71hPQ+vFBUYQ11un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0M9qXZl7nZWtxYlzjAFj/K+rPa57cb2O4x7hzawfhKoaaZzA908l8iMdWrcPqU8XRkVa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mvox+EH2iUO2fsp4ZhcXXNbirWuNZjzmtA5r3/DfSXlm189ONcMxHCuN4+liKT6LjiKj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VSSe7v1K9b/jI9k1enxep2nw+DZRwIYKZNJuUTroBC8oPw0OsR5ryd+P16xrVQ93n3uc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dTz/AMK2cL/m6j/pOTvhIMx9Fz9auoI+H5owAdAecqR+HNPqh91+UuDep5p60tBB+uqU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M2+WLpNb8Wsyr6poL+acj4ZI8ZspHUy3vRGUgJEAOdBnJNjqbJOajBdsMOMR2X4jRcYl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pXjLizDS4piqf+moSR4mf1XtrjzD/wAHxTg2RlfI6ZTdeLe1NI0e0WNb/wDTSPoF9Hwf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HJzOUlQeUWUZ720r0hA/5QuPyTkISORRmw88vmgPopwS5NmJ1utoZzfPqo4jqpHyFnew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T4LgHAsN/VcSxjslKneCfIFSLHor/s/Pw88T9tHtUwvFcA6kKXAMQzE1feGCQI0/9S+u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2H+x/E4ziOfJjab8E3J/qLQP1Wi/gQ/B7hfw1dkjxTGPr0u0nE6OXH4eo4llMyNJ8Bs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87Ocd7OUfZ5g8dn49gMYK9ai2LNzAagz+U7KtPl5xrEjHcax+JZ8NbEVKg8HOJVNoS1/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yoURPn1TET1WmocX6objqiamLfPxUihj/KKZTQf5SIPiqEBP8pa6pJEokKDzSMndIJH1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TT0TwECiUQObNdCk6SgI/CmiU0z+6SwE2+gS9SkLbz1Vnh2ArcUxlPDYdvvK1Qw1vNBY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LYbh+CpPq167wxuVpMHyX18/7P38ElDsDw3C9quP4ZruJ1WFrpHQxY+K0P8A7Pr8EApM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MbUYKtEObmBdA2K+n2FwtHA0G0qNNlGm0WaxoaB5BagJjaeFoBohrGNjlYBeEv8AtC/x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T2a4Tip4jjKcNNNwcGkTrGi6v+MX8VvC/YV2SxlGhiqf/GyyWUXxGUtPXwXww9qntK4l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xCu+r72s57Q55cACdpVGt8b41iu0fFcRxDGPNTE13ZnHqqgEJAQkJP7oEQT+6Yn/ACUS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TOEp0iCOqAETQU6YHp9VKMl2c4Fiu0nGMPw3CNzYiucrBEr72/gU9i9P2Z+ybhGKq0Qz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5Xyz/wCz49iNT2l+1Xh/Fn0XVMJw/Ef3LSNB+6+7vCeF0eDYClg8O0No0xDQBCQBx7iT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ODG0KFSrJMfC0n9F8Evx+e21/ta9rlapQrF+FoNdQIndro/RfVX8fnt0oeyD2TVKja4p1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/U2P1XwU41j6nFeL43Fve6oa1d9SXGdXE/qpRTYEREpNCRnxUCKzPZHGDBcfw9Rz8neb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YbN8M3UjD7utSqTEOBJB+az03zXrVr4osvczcmef0sr1PhNLimFq4euCWPa5oP6/QLWO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h8UHlz6lNuaXEkGCD9QtxwzgXNcXSGAiM0ea+X1y9c6Y7B9kcNw/CuqB7q1QkO7ztIFx9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h2Y4bmqvDSwgSdjzNtLnRZntJ2lwvZ7h9WpUqw8scWNAJn1IXmXtd2lxHabGf1D3f2JJ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12hdPH4067Vu0HHa3H+JVcVVLi15kNJEAfpeViXOCEuI5oZnkV7uY8dpPvuvXP/Zn/wD6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/wCKXkV0n+V6z/7NrEtw3twrFxicOB/7sukR93MF/wDAdD/6m37Lzn/2h3/6qPbL/wCo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EzgsOedNv2XnP/tD/wD9VDtl/wDUT/7o5bH5+wDKeJ/cpNFuaUKQKJ/dK6SY/NVNOklP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xt/KQJSic2+iwhwY0ukEm/JITutNYSYn0SnASnmqlJJ08khdLVEIDzTR3k6UyjUhapaJ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T+6RCRMKUwxJLtE8EO1+aRCUd5IyUBKQU6GPNUOL/ylJKRKWvVSKRumkIb+KdVYeZTO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aBEEphKX5dEwIRRApRPXxSB9FFIRmwJA8EmmNL+KVz18UspGl/FSoeSUjHilJSF1kLzQg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FEkxM35o2D0VUSNlWmNJdYFVWK2y2qDN8IYA51gdNY9bLMAzusZwZpFN2+bn0WTa2crT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lU7Glzf3QU6J7twGgXnmrDGlzu6ZAFyNlEPSokO7vI6n6LZuzVQU8O5ophz3RbxP+Vic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pLz5+a2bheFpcLo5qrgXwRB39SpaI+IYarV7xENfBBnpdYenSGDxjHVBnDS10kiPV1ku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kMOxtrr9lif6guqd6D1IUaxsGP4wcZw3FOosye7o52tuRIIt9Ssv7P8As7S4lxgVHgPb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vM+MkrAdnaRxGIpYUAPNaGRaCCdPoF1zs/wOlwCi33TQKj4LzeSbmdeoFly66Sts94KF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A8z+64z207U1+0XFKuFgMosu1gmTeZOt77Ls2DIx1FzXWa4X8wR5a7Lm/an2dmjxw4rC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ZYCBFzoTJO6zKjRMNw9j3Na5wpvAg5jcnePpqk7h5+HMY0utl4xgWcPdSolzTWa0OIHI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bbEldQuFcOZUc/30OdsAfXJLGYCnSc51MSSRA6Tr9CgoYt9Gs+CXNMAAn9vEqSviHVe6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3WmUDcPlqOtPgrTKAa24MbgGCpMPRFVzbyXGASPXJT1gGta0jNlNzN4TWQip3muyvAgg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2/KTMCFXbLnMi4vYkrJ4dgc2zcpi8fXXexQ1LgWmm5urm5bmD1vy3AWwf0DsVw2rTZ/z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HjosfgsKyq5tOCwEDUa/ytiDRhadXLESDE9I/QIjRDQdSc6i9pD6YEgyIny8UeHP9t8y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VsGLbSxWKe7K0F5bJIJnZW6PB8LXptcWhuneAHQxcTshaxnuczcuaQ4RO/NU8pbWyhgt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VfCZXMaalPcz+/ijr8Po1qeaA0yLg/MfRZTWFzOytbq2QdAeqJrC3QQJ0BgaetVcZwwV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kybA/qUZwhLcs+Z0Q1UaDm07sbkSpwQHZg5oLMwaLWGiX9OQ52gRBhe7mSIkSiVKHkNy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DZI4Zleo1zQ8OB/1GOUEaHUpZiGucSSHcx8grOFaTUyuEugE6EXOiMIuF8JxGKd7umbt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2WxcQ4WzC4W7yS2Lzrf+VVwWLOAothozQPnHh4rG4jG4nHYh3vT3AAQAN90FevXeGt3z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nwGGfjXNa4EhpO50jVIYd1V1hPis5wPhzKWVxEB19usj6BXf2tUsZ2ffhmtqDvNbsZIA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AAH+o/VbliZrU3N/1c7rV8Y3LUuOdlEqvToz3Q3u3jcqrUYaTnTYayZVyi7I5veMNERZ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9fNGos8K4ccdhWuMtF4Anc3P1Wf7LdiyOKOrZIFg5+Ylw3i9oPRUeAty03Zz8Dj9/8A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VrXWczW8I1GxPwg93lAAsB0HqyoMpvwrn1H1A1mskwPG6uP4jS9zm1OpA2XPO13bCo5t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BrMW9Sis9xvt9R4e1zaY967/AF7A+GvNaWz2hYmvxBnvie+crdh61WDe3F1Xe8bha1dr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uFZ4XwCvxDFMrVGNpU6JDrOvz030KmGuk4DiJxObOR+Ujp4/JR4/iFKnlc1/fZYX+f2W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dIvqFp/FuPYilisuosZBO5NvHdSts5x/tTiqVN9Si4kM+GbW6z5qh2b9oJx2M/o8UCHP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msIO0VLF1Pd1QWZmn8rr2iZ5d4XUFLDNZxD3zKTS5oBY0TmPecCbnSGtOm4UHT6rKdTN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rLU8ZiMJg8Q6o+qGZSe6Zn5eY0Wa4ZiavEMKx1SnUovu05h8j0mxXOu13sz4jQxGK4hh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OeQ7lpYdUNZXiXGMF/Ruax7Xk3AY4A6TJnwIXMcbVfhcc5uVxY4kiXCdBvHisk19XDYh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EWzk5TJH6lFxHDsq4d7X/GwiLjdXGmNqA1//AC6SqL7OY6Cf7Ykb3KyGAomtiKDW/nB1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1vnuN9g8RhsO6sXNdkBJAItAJvJ6RZX6f2saj8LcoEmOizFLDvw+HZ7wZZzET4z+qi7O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tRjXw5xc0gGdY+y3btxwxmF4Th6lGgaQpFw7rQLZZ22tp1Xm8r0+Np35rWR5A5twDumP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dGyD3eq+bY9Up2UgHOjnr91M0H3ma5sQgY5jnXk87qUkZWxIN7Fca3KcGGtb8Q+qdrjt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mgwNEbGn3n/TEdVyrpErCD3QQbaqzSqS3X4dpVYA5XbczNue/ipaI7uUDqJsd/2K5VcT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A52KcAZW2AbLjcW/N6smDS12YmDaIg9P1KTgC1+YA69PP6rJUNYOOaS4XI3ne/2Qglrr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6lSPaHufUkHMbBsJ6dMEXuIMws1V3Bgs+KSW0yA4Tz/hTtc5tOm15ksEA9P3UGGdzEhx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93LqQcvToVDBgkZWk/JSU5zNkyGgg2iVG1wLrQR46Kam0F1tN45qYyMCcv1jmjLpbbWQ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oc2ZrXCeljb6dEokFfM7KRbnKRc5rW5btgyZN7W2/VVX1C1zmkhoygiYHko31A7/AEkW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KbspBLYIlpsfMdFXqPcHOiBlIGyJxL3WAGY3sPW5UNSS58H8wElaIKQMzmjTUQbCLfYp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TsR+/gmdI7op5iDcgEnTTRDVce83/UZEx6+atDj4mxc3N0nGW96QLQBr1QCDqSDB3Tsc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T9VGiqE99pBhxmbc5g+OqF5nSwJBTlpOdsWkSZSqRme4mcp3PNWMg7x7oAJ6JFvdygOA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3NYiLA3SzHM64ibH7qtA/wBUc9Sk9pfmtN9tlIPi6R6+yI0wG/W6CMA7NJMXun7wzW2l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VJzS1tjPLNYq1Khq+AA5crqN7nlrssVYDRD3Rvc+OqkqfDz8zCrPJFR02cGgjW/NaSid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iLnbdBpbrt1RBxDczr2hC+3Tz0ViE4Eta0tka8hPoIZJn82o1nf8AlIAB1jJJMmZnW/2S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c20hsz6+ac28JGqck5nQYzQB0PP6JBod3bm48EELg/8AutDWgtqtB0Mi37oiDm1mbgos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35aJwwFrHC7HG0eKKjgu2HNOYa1zrA9U5kaXPQpz+abixnZDDZidTJ1TOh1TMZIdBsPLl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smJBzN1LQJRAkA5c7SHfCJO6jufnAspXie7EFpECyD3Zzb6ygTQS3M7wSBB0EnkZTgjL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YHN1Ea7nqU8S103a4gzOnQpGGu+hvuk0zlg8xP3RmkSRr+ZA4H8wvMAi3rREPiufJOaZ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mkbSTln+EjI71h5pOGVzrxpdRudOoDi4alGRFwzObMmFLRBc5ubR3r9VVFSHNi21jZWc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mQcQ9z3CwcGgA9NSmnvXPxDU+uqqmtl23Qio6o5rZAzSb/ZZZXfeHv8AeJlwAnw/lE0l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wVam+fHU6Kxm+KDDZ38/2UaGAPfOaDZzom/JC+W90ncxY8z+wRU8orNcMwyETMRf/KKo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fWqmiJr2uc38pEAEeJ/Yojd2upBlC1hblsOZkCNT+6dvxZi4EZT8yE1MPq25gyTeUIHe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SRIFNrRJDW2nwREOLnW707+KaYLIMrnCZOxCqta5vxsAcDE6np91ZJJdmMEugAa+ajdm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TUwJk5o1kR+qctlzu8ASR/hE0DN0kFO6A10gm4i6uhERmcGkm3gnc5+bvG02F+VkbWz3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7LlPUkeCs6piHJQNNrX4ek6QRJYAfHnKxeM4Bw7F1GtqYZmW8AAwL+PgsrUgNzPeS0SS5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DZdZ5KmNTxfs24Dis0YWm17j8Qp2+/gsZV9lPBXOqNNFudsA5ZBE6HVb85vddNhIVV2G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rQM20b+K6zy2f2Y0B/sawXey1z0bndI+kLGVfYxmdlZXxBEG7XNj6+S6s6mC5zdd51TU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fL6LpPPf2erkbvYtjA52WrVhv+pw/RKh7FsZiPhr1WnYZDJ+fiuzuL3NbJ1QiiQ7M2xa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fPv7THIG+xOuJa/G4hoFp92I+cp3+xKu1zmtxhqR/qqNb9vNderUnHM7vBzyJGxNh+n+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JKfPv7McZxHsb4lQyNFYXnRpcPn8lTq+yvjFPuhziXX/AOS932au6gluW85TKYl+WxPh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edOIdh+OcOc3Pga1ZhFntouaPqPD5rAtqmi5ze+wiQRfVeoquFw+Jax1ejTq2u1zQZ8f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OIpupu4bhgZMO92LLpPPP7T1ebm4l1ZuV1V+l5KZ2FFbLkoF7ucXXfj2D4a+pejSBcbF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L+C7KYDA+6qNYZY0zIEE+AjmnzpP4PV5wdgK4bbDuHi0j9E4wNZ3w0Kh6wV6adgMM9rm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6os7OcOOZz8O25ljYiRufBX556vOh4divi/piRG+vimbTrBuX3TybWDSfsPFemqfBOH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gIDwAS2wkC3U7qy3A4Rvw0gGw0Q12Xx08FPnQ9Xlp9KuO8/DVGt5ubAUZNMH4QNNl6oq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E5YvNQ+t1j6nZHgtR3fwFIE7uk/cqzzw9XmpppucbgSLy0pwaRbbL43leg8T7NeFVmv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zXdQNvNVKPsk4V8TgCGzZoufoOavzuU9XCGnujLopKNKq/4GOf4QvQrPZlwd1FtNxeAw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3k6qxQ7BcLoZabRVqZh8TqjQRfS4PIqfNi+rz0zheNr1m0WYZ5c4gCIKut7G8be5raeB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0Ph+AcPwjfeUsM12kZwHO8emk2Vj+kwtVrG1cHQqimMrM9NsgdPkE+bE9Xnqn7O+P1HZ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LYb2ScZr5f7eTcuqFzR84hd6p1XjK5n9vmGiD4IziMQ/4sQ8gyMuciPUysXzHq4zh/Yn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MGQHSJ8Z0WV4b7EsOyo12KxDiwGYaASR/wCorpNVjqtR1T3l5PxX1R0KPu2thxIA0WL5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eyjgwwr/AHDagdlIEsAvsZBB62WZo9jOFUMU6mKLnUBRY0FwEhwsbjyOnmVnHk5bGeYT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z+dU9VGjwLheGd/ZwjHPbcZ3GD1hTljG5adCm2nnJ7jdf86aKd18s2EGYQlveZAFjfy/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tmq08rWEuMN0FuZUdy5zQ8kA6zp6urlGBTa2BJLjJ1CqVme6p1couwE7qfNrXqYzly6n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udYa6+vBWKlI5nNGmUGT1mQl7sjLGkQs3utYmaCc8AHvA32UgaTsSW3shpWzNM5TG6lj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z1qQEZXNttp1TOk5rg5m7bFG5uVzmgWnUpvyttFpE7+rKrUYYO7Yw6Y6IHgHLLnTtCN5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FHZ1PSXOMy6RHqCiMZiobU7wO3I+Vx1UGBe6q1zTGp2A3UuOcHVHNEG9nXulhDl3jLc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vtIx5fW/o6bjMNBHmf4Wj1OGVy0upAvAABkARCznbPGir2oxTmOD2hoggjm4foFHwLi7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yRJE2j9Svr8x83u/c1moH0KmWqwgiLQbH5IxLtiRzAOvors2G4ZwntPRa51NjntMEEFx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Hs9wDf8AltaDJE5bm9jHkt6w5Mw/fdO6Qt24p7O302/2HEu5xYXA2vzWs43gdfB92rIF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P8fhQzKd7SHOadbFMxpPS+qpJUrIGs6pnkjx5og08pugqj0VCw2ZGHE5f1UYBHVFSnx8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bMnXWef8qUVpdmEhQAEt5mxhGwHzsgvUagOVpdI8kWKyud3TOadSeVvsqYt4zzRhxdla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irNFPQyLquapHdB+qs4g5+o6nqqjwc1woJKeJDGuzCS4gqZmPz1MzRA+qogH5KSk12XN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UxdY0WOp1GtqNmC5sgGNY+qxpp967vNTsJd3dbaojhzmzAT4A3VpVvCMnK6/jfn/ACjx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Ea+gjFA0abc8jNy8Rb7rGVqz35pcY6n1zUFerfTqo7neUY/LJnqk1p7v3V0oRJ035lOK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moy2o114bpry/lbDS4hTFPM8wG21HP8AyprTWCZqOde53CRICRaWOy/6QNbymJI3XaMl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wI6ab9Em+MZVWU7D3uQsVufZ/HCnw90n4W5jJNrk/stJaRvfMsthMW6hRc0GAQR9EWRp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xVQHu5nb9Z/UrHl58VZ4jTNPGVZ3O/z/AFVNxjVSBySf3S8ymBzIRJd0VTRX8eqU9UPq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7yik/wCUGqcSP5TAQqHml70jf6oHO6JwczkxBe/KM1Z5qKDz80lMWJi885TCofBRAlI3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CUhUP+ok9UJKYOJcmGpRiSNyfE+uacYlw09bKDPKfMfFMNTDEPOpn5p24p/+onz9c1AC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a5O58ZKf3x5k9VX16prjQoLLsU535jHKU4xDjlvA6qtBKcOIQWmYot3J8SnONdsQc28D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Jq83GuZoZPUlSs4g463NtZWMBjefFLP8P3RNZI405tfuiHEDvcdZ9brGFxc5MZ7t0prL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x7qrcuaBrZYov6+afMc1ypi1kBiy3cHrA9bKVvFCMrck+EetlicxO6WeeqYyzI4gC3rH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bZxGup9cysEHQ5Eah5nxTBn8PxIUa3vgR7xrXMDhqJ3+yenxbEvyZq9R72NguzEZjzPV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uII0v4xHqyZP7WtpodocThcuWoSJm5n7q63triy3u5QY1yhaX/Uk+Hkk3FFrswn5qWRd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jl/uDJOgBn7x9E+E7a8RwVSvWpViKldxNRwqOveRqTfQSP1WiHGufoT80m4x7ddfFPWK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hfXqA7kVbnppbxCv4L2u8bwDmupY+szu5Tli4iBMDpquVN4kc3XxKcY6dYPjdZ9YOx0/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I+qIHekuF/HfVWqH4heOuc3/wAbUqE3GaSPkuJf1Iflgb3FvWyIVhl53HJT0Hf6H4j+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+ACz3He8Sc2h6LIU/wAR+LpOdmoOqTEHKYB9FecHYs/lEZd4CP8Ar3bm/Mp6D0dhvxH4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bmBaKrSSBv8Aporh/EmWtzVMJhQYm7nN+68xsxhZ1Hj66JVMSKjvitGmZPQeuB+IngrO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bgHGjQqgydwC6B5FV/8A34jCe8/tYOk2QXd4G3Q63uBaV5SpYgjulxI6kJzjHDTWeQ9b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+I17O6OGUDTcCC4EkknQR478lj3/AIisazu+5wNMsGV7TTcQD0I1ERdeav66o3eRPMqx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5qfLg9L4L8SlDK1uJwPvH7upvAaTzggkLLUPb7w/FZJ4ebmO86flA6ry7Uq0m0czXAuO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Mwwb29FT5Y9XP9svBcXSdTq4PE0y4mS1ggCJkEm50st5/D9+MDD+xjtsMSyhWr4DEuZh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kwXWJ2XiE8cxDKbm+9y3/KT16+Cq1+I1sQP+a88pcbdFvni836I/SB2P7X9lfbn2Lp4/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bWaA4gS1ry248lwH2wfg+wr+G43i/CMQ92LaSWYWm2xlfJ32Efiy7aexCpSwmA4rXHBWv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vpx+Hf8A7S7sx7UamE4fxmhT4A8RTfiMW/KCeepXaydfyn8OLca9iPa3gdB9fE8Kq06L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48MfRcG1MrTFwXjVfTCr7UfZl7QGHh47S8M4mKoye6p1pJ6LHH8P/suxJ95/wbCvnfMV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5VwPd/5tIE7e8bP3UJ4e57nXa7rmGnoL6VN/D57MGkEcGw4I/wB5U1P2D+zal8PDKY2/5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LNfNGnwupWqPbT7zwdA6THNEOD4sZv7R1C+l3/vC/ZyHZv+G083P3rv3Vin7G/Z/SAD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8hHzKfwzFd6aRBcZgkaoDwzEBzv7BA3lfTip7GfZ7Vc1z+F4Zzm3BJuFKPZD2AiDwzDH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fwLF43h+MospEOyua2NpH8rxh2y4Djf+8+Pf7h0OqG48l+hQeyLsACf/AGLwt9brXMX+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+tW7N4J1R5kmSF2449EfntdwHG/8AwhyEcBx3/wAIOi/Qafwqexw//kzgv/UU3/vqnsb/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K3ivz5P4Djs3/Ich/wCA47vf+HcV+g//AN9T9jf/ANDOC/8AUUv/AH1L2N//AEM4L/1F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x/8AaHLbexnsL7be0GoGcB4JWx7iJAZC+8n/AL6l7G//AKGcF/6isjwzs97JPYqffUH8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C0Y+QHsN/wCzw9ovbz2hYDhHanguL7P8FrCamPMEMuP3PyX09/Cv+BLst+Gv+trGrT4/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9OH0fBb52y/Fh7Nuy3AK+Ow/avheOq0rChTrS42P7LwJ7c/+1qfx3g/GeBdmuEV+G469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zHeUHpn8Z/42Oz3st7OcU7P8I4jSr8cq0nUajGmH0XGYP0XxI7YdreJduO0GJ4vxTE1M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ZcRJP6oO1Xa7i/bnjVfivGsW/G4+u7NUqv1cViQI6qUtSaprj9kxhPmWoyRBzJEgbJEk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kZ5ylCUx1WDSulJPRJMQfotoYklHJ8UAafJMZ5/NRZBgyEztEhKc3VUJclJKEyjiOqwG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aJd+6URvK2FnJSzpXKdjXPe1rRmc4wBzKlBU2Gs8NYJcdAvo1/2f34JcR2jx2H7U9o8M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NOq2W1W2/laN+A38FWM9qPaDCdoe0OEfS4VRqZXYeu2A8E2OnT6r7MdkOyeB7G8DwvDc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A1ukILvBeC4TgOApYPB0WUKFMQ1jBAC4p+KL8THBfYX2SxNatiaRxzg6mKTrEEgAfdZj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xbsdjMZisXRGKNM+7pl0OLuQXwm/EX+Izjnt77WYvHYuvVbgHulmGfsQdfslGL9uXtu4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jj8TVNIuc1tNzpGWbfRc0AKdrU8EpAgI3TTz+pTwlE7qhXSkpiT0TtEuugHLOqRb59UR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sYHCVMbiqdGk3O9xAACgJn916M/A/wCxur7VvbLwjD18K6pw0kh9Qjug5m/yg+ov/Z2e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ziVaiPfcTotrguFxMfsvYGPxjMBg6uIqENp025iTsFjuyHAaXZns1w7hlFobTwtEUgBy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Yb2Zey/itSrVbSr4nDObSJMHNI0QfK7/ALTf251O23tS4j2Yw9T3vDsM5lVjgbTJ28l4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qcX207R4riuNqOq16pgvdrAJ/dYUBZoaCnN0hdMSoHHqU473d+qYt6p23dsLqVXWfYn2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OApgGoC4noCNF1x3GKOE4bXxlStlawtc9wBgCQCdOq8rcM4pX4TjG4rDn+40OFyQLiDp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4/iOBxGFIDKdaxyEgRyv4LneW50ue07tmztDxir/TyaeaHG82tba9isPS4WcTwN9Zpl1N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8dfksAGl2VoEuNraldY7M8EpM7I4hxBfXq0mujpLWgfIlWcxL05OXT18wlmzfypcfhv6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gPmQobreMEW97913D8IHa4dkva1gq7nhgrPp0p8XfyuIXC2H2eY53Du3XAa+fI1mNolx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glX33BeH1P8AXh6bvm0Lj34zOxeK9oH4e+03A8Ex1TEYmkQ1rdT3XD9V0D2V9q8F2u7F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02YakwupmRIYB+i2jGYWnjaDqVRuZjtQVsfmI7W9nK/ZPtHjuEYppZXwtQ03B2oKw5+a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Xs17e+1uIxnDa+CwWJxzzh6tRsNqDofIrhV0SnB80gc3TxTX8U0HMjI5lI+CWqQQFRpO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nuDQOZK7B2c/CP7Vu1nD243hfZPFYvDOAIqNIi65l2SpDEdrOC0tn42i351GhfpF9ivZ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MPSiKuEo1DHVgP6qNPg2fwP+2n/6CsZ8wuO9puzPEux/G8Vwji+Gdg+IYV2SrRfq0r9Q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4NaNSV+dr8ab21PxL9t3NILTjHXHiUW1w/TqnISiUvr4lUISkSkQmIJ6pGCglPqmj0U9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kkikZKV00f5KK5QMLbpG6UFKUTCkl3NICeqY/ElPmUSnPzTfWyd0pQpIFM7pTPVK/JKI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JhvNIJGUYNqmuiN+vilqjRNEu5J7lME8yinhImeqUx1SuFKwVg3RMJKchNrm3UkCddML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Wmzp2yh1/dE1GErDOl7q3TBc3xVWmsjh2zl0Nxqg2HgtJ3u8sGfP1zWZo4f3lTLG9jPr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E90tJt62WcwjWMa2xiNjG0KWrAM4W6rmaRFrXgrJUsHSwlPKO9pckyTefuoDi209JLnE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+o7MSXdFm1pksCSazndQAfXij4k4lrocSbXn6fdUcK/Jlc0WiTqBt+6ztLBf8VouykB7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a2+MtSeUqXBcPr8RrMo4dgqVHkgBrhJPLxsVtfC+wnvXVXYqrkaHdwNMyI1PK+0rq/Zb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w7WiSTmMu1vEnqSsW/sYDsh7O6XBaOHxGLE4gUxLZBAMyNdxfQrZMYRTa6LGCR8/5Vri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TU22lVMPgn49zZJzCe9r4rhaVkuAte3B+8ePjgieqt4wBtFzi0EtIlx8f4CPCYU4ei2m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gxTMDw2rWe6G2vqZmI+oWuUrhPFaz6/EqtZzyTdnxWADnQI21hVxVl3Ox3+n1TVyamKx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dRN/2TB09Qu8ZKCHNmP4UrQXta0WzEGVFAzZtTPRT02k7SZESJW2VvBiXM0ytMu1uI0V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YKie60gDnFtlbrYY1GtgfCY2k+fks1nWPAy5XfDoJ5rI4d7mZWvcczTEk301+qBvDC12Z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FK6g+nRzOAnSQTK1Ki3h8aW4jRwHeIJMTbVbDVxw/o31OTMxOq1Lh7n1amaCYkyYiP3W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4DYOmqWJVYkl3eJOaCRP1UuCre5xDJcS1wi4ttadYsEBYPeWtlEG49bJ2UyMuWDBA2P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e1zX3EjVTYDh54jinUw/4haZ1Kwjq7n1HWHd8PWynwfEK+ExDalO5btf5/VZqbWZ4n2c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2ki17fyVgy1p01aN/t9FtuF7WsxOVuIZlzQb6H6KtxHhVHFtdWpEA6kAm23huhK1WpQ72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xhDm5hl2PryKyb8B7t3xXF5getlE3DZ81yTIMlKiAU5a1v8AqBHgpKBIc6CZi0gz6uFc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NweSpvLTEH7rWCu+crdSbAyZ3Vqlwhju8SS8WiZCc0srXTJOYR+6uU3hubYNMeaSGmo4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D60WSp0HspuyNJt6+4VNuJDHeegHrmrdHibXtswDQaD1sEokcHDNmaWgCe8VgOL0gMQ5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L1MSX5strDVVMTSFXuuubGT68FBgXWc6NQJkpy+MrZEwDZZV2DY74oGZWWcEw7tTJgCc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7JOFSi+mX56mSSDE+rLYqVdtNzcwB2AProqfBeECjTzUxkEAA89f3WWwnCH4itlcYa2D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1Gup3Ikg2M+t1gsT2dwlTFOrNIbnIdEjUb3FtNltDuFD3fdfdrRcrA453u63u25ZE666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+XIxp5ENbMeXgFNRpMptc5jMpdF/oqWI4hVoOzAZ7HksNj+1tcU3N90ZgjM5oi5seewQ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dbrAcS7LUMY3/mAOkGS7zjQjbksa/jtd3epv8wDGv8quOJVX06uZwJdbf6X8FLAsP2aw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gLvpkA3FxLQNYm4Wa4fh6NKpmDcwMkioQ4c9/NanXxdVrnua408xBGUiYG3RZrgGPqYq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8wVMajfMM+m+m52fIJG4j1ZSYjiWBZTd7yo3LGpcIHXVc27T8Qx+Fw7HYfEPpZQcwEGN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4lxCrTa446pUA0ygD7D6rSt27Wv4VxPGUq1OoKtRsAZQHWDpgzI31/havxfDMdhWuMzY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KznZ4y3mBy/hW8Ri3vo5XPGWRa3hGulkWJcNw9mKqNph4p2MEbb6+S6dg3jF5Ze2ox0y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GIxmKy0MxdINjMCbnwuuh8KoV8C1vvKge8DvZSYkm9/NZ1qM7w/gGCweI942mRUuJMRE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geIptLW21MC1p+xUWN4/RwOFdUrv93IgWJJ9Ehc+4z24r8RzUQ5zWS0k5iJsRETG5XLu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e0gZmnUb+pSmNIPMphUD6bXWObRMXDM6LGb6R61Xzeo9UqX3pbmcIMAkyOn8qdrszdZs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LflJM/RWaTg7aQ629r/dcOo6QQYS64kNnX7o2z3ZuW63SgZbSNrpiSXam1+S49OkWmUh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LTfYhTMov7znkOLnGwAtc266i5/VR4CoH90G9rQfmr8AttJ0suXTWq2Uc5Pr+EwaXd0A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1L+9cmWtIs0QfNB7lzctgYGsiVho0NLXWi83+33TgZXactUzgGtc4/lgaHWETiC1znRA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aRle06ZgRE/L6qQvJc7mTN/XVQgvY7vAhvUWRAw5riJEG3JQW8Owvd3biZMEfL7qy1oF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83VPBPAp99w2EOHWR+iuGp3coju6G3rZEOLN2J1sqzh8XcktEXAnwFuu/7qcvJc7Uhu94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GPPX6ImESHZswGhF5UJDcrWhuRo5T63TvcA3LEi0E/VRuqPy5szSywjLcefzQw4k6XM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TvS3RA9wZ712t480ziO9AtsOasWQnd9z+RdNz0jkgMl2Ykno6LdE4cfzfPRDbe5jWUphQ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563KHN3XRrzEpwHbmQ06j11UTTzFPKBNxtqk/vZ4GUZhr66oXnuudrcCSmdGbKHAASde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CTIkpOHec4iOiYuI7zrSQIThzT3ZkzErWqZpIcLxYlPmytdMg9EzAXNa4XdmLf3ScDuc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7LIzxfkBz+6NxAc3WZ0ykD1qobjNYtJESEDmvdWa4ueYDYmLXNrDr/lXQ9Uh1NzSYsTM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nuNzlaAEbj3cu8ATdA8l2a+wGi0wDMHOsfM+uiZ4DtBM6FEQC65JOgEqNwLcsWc0gG10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kubv1SvzBEcgkAT8lsJs1Kjad5cC4kHSykoZ6PeLS8xoQfl9Ux/+CKtSTBpNaB4SSfqg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gm8wgQzNqZnC5k/DAv8A4Sb8VKnAgNPghgbfFuY1SaSHNk89OaKYAlrZBBImfp+qWb8o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E1xMmIhMZ7upvB9eaAngHvbOiZ29SgIBzN0LiDI1UhgNdlvYajdQMec3vCCJOXSxm37o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/wBEnEDM0T3rzKN7SHOblJDYG0IHEnu6EWKIGBldJjLzKJo7vVxBnyQyTykkG6IwM0CM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bAlzjAFvH9EwaW07i8H5lGZDs3+kpnuAc+4hxCMmYP7mnP19QjmO7FwJlA0BtRrmg5rC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u2nKIMlWNoyZa1wMjkq9WQ7YfdWoAbsC0WEqniIzZrON1UqJ1Yt/RT4KvLXU5u0wsfXe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vKhoY0sqNuAGmTLuc/sis89/xRflJSaJ7oBJkHMqrcWHNtc21RsqjNYaET68lKmr9DNm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JG4AkxAHNRkg/CYzXsdVIIc5ziScz1itJWg5TNw8a8vUo8xLmuNxB2TC+WNNNUxB72UW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bDW2kyDHSUiC3O0DS+3L+EnuDqjryYH+fulr3spPMAn1uhIdwzNc0DNMtk/+YSncx3ec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E1J4fWsHDLe5ujgluYyM945ItA0TWa0XLQZJIiU0Zm8826J57zrEZT19bp9Xbkk7Toi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/Xkl/psUTmNdTc0iWuc3oYshcC3NMANhZ1cOy214Jkj6fZOD/bbYg7ghD/uN9Ngmccrn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/wA23V1qHe1p7obA6aHogyBuoIymIJ32Rh5dUY0m+ny/whMlrml0zUDoO0f4VUwBDcuW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3dM9QVbqw5rnNs1xkwTfqqLXDM1p5kczr6uhgjJc7U3ifXiiaCN4uLzCEfm30JlS0QHf2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piwGkZmydTY7Ig0d2AQGm+wTg5v7gE5hlk9N00lzmwbOB5q6lgahZ3mi55CJv/hRu+LL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i9zXf7hsL+tFGIDspJJkyZMC50+Q9BNQOQnK0c0zGktvYSRNlL7uMtoSDAO7EmS6JKam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r6lAWhzu8B4GVMQXNdDT3rydra/QICw5nWLTeJiOU/ZNMCxgfTsDpOvT+FPUpFjtNpNv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Q7KQAAQAYN58gVPWhtRriSTlIkFNXFUs7u5kWlCIDbxDbSSRAhE8H4dS2AioszbEpaYT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oH+ERvNgcpmUb6Qa1zjYtEzP1+pQvplrbnUdfW6aYYAHLtI5dE5aN75dk0HN8LT1lWBQ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1yT2SxDka5t5EyLH1yT0AfdtlpE8z1/hTFpGa0CN5SeRmuZGxEfL7K7TCblOonS6dwA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ZtGjXxTBpdvPVPamBI6Wb8kBBNRzQNPH1upA3vbd7fdE5hLn1CJZmAaeen6q+xiIT3Zk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sro1zA7+aaoB3r2JmCdFNWQzGk5XFvO8i6JxjWBltBhC0guygybnwSMv7zZkjQ+tVNXD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IBa6xmU5zmnm3gCR68k2ae674tIEQE1BBsVOYglJoO4ItrokXE5pvewvpJCIyW3HLZNW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IsDmuloOexlMZFR0X7g+aO2V3iAmqF7B7y86dfJR0ZNGl7y5IJg+KlMHM0meqbXQg9N1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bKRsOzSACSDuo/eDLaReDJRyM3eJ1kCyJBETmcR3nHYoKjhmyyCZ/VOwtLr8j801QnMy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Q7umSN9OShrP922rBnLz1U2c7fVV68uz312Whh61YOqXj59VDVxjMJha+IcSG0qbjfwl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VWvBjNY39c1he2nEqjOC+5bY1CQ6DsDEfZerwz7nLyVouIxL8ViKtZxJc8kz68U1EF9S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URZT4KsylWzOEi1yvra+dWcwWNr8Oc11N76Rs4GRcgzP0W1cN7ZVq2HbTxLn1zLe8XX1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j63B61NtPF02OqmQKhOUjuc5buRzWdr9guGYprKmGrUqTxc1KbWvkjrMbclNZV3YwVqd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p8vodVQxGBw2Nb7upJOkm9ys3i+zjcDhcO1lZ1YtblLyIJ73TTUaKnTwLn1MskiRuQqO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XVGNc9rSbwdNj9VhKdMl12rtNagKtFzXUg4QIkAj6+AWlce4PSOapTp5HQZEDVGo1dl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WafePbGhABWaZRcW96B4H1yVXHYF3vHOa2Wk6yjPTHU6JqO0jqsxwzs6ca5v9yHO8Dz6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aVPNB0nfl/KWH4nXw+I7pIE7OIv6JRMZuj2Lr+8a0uAnMcznbAfJU+K8DdwhzW1HNLzI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c6LY+E9qWYim6nWHuy0WdePn8isP2kx7eIY5rWOzNYZDr/L6BVJGGc0jqULGw7cGNCpm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h3vXXIYLXKsXFKpJbfqVWfTOZ2+YrJv4c7NUa0E5bSSmwuHFTEZSQBMwSOp/RSmKNHAG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mPWyyfEHUaGH920ADYT65q9xqiMFRY5oykgHlciY+pWuYlxqOzZpudZ/xutJUXv4qZrk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h1ahUrN94ZaACbwsFBa7NJFympvPPmpg2TieJbUytp3tffdYapRnkB4QgY45rGT6/ZXc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CnLtDzujbTjb5q1iAGubIGhChEZWt0DQRKmrAtbOWApRfWSOXz/hAHDM20lMave1E+Kl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3NENzRF/XJGGz4ckIb/sLM0GTF0hJzQZ8V6XGFlI6lItOwnzSdPgkSQ21/NGizRpBtrK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H4nTceKAk7ac0GK4u/PWa4a6Tz9QseLq5j7u1kTZU5SJSMZkER1Tk+aTgT0Rk0SnPeSn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3tZCcT4hNCB4zIY/ynvzSQPppdInz6pgSdQnjzQPnKbPmSMckMICMlKSdUngcpSiUAiP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A0kp8qQHeTEz+6BwYTz08Up5JH5qYsIGOqYOP8AKUnYSmv/ACmEp8xOZKfNNJOqUJiE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xm/dMCA80+aUrfRNCYDlIqMEogSmB3JZyEkPnITA+bp9UWaUF0iZ6qh5JRBBp1TtlSqc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oCO8naRy+qmIKO9rKUHxSJPKfFIfNXFJPmI/ZMkSOaYhy4/dPmJdqhJjqlE7pgOTzTZ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o9FQSZiN/mkXF2/kmE+KX+mUkBkpgTzQASnB81cDiTrfxRAnnAQXKYz4pgkDid5TiofP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iUwSmqTufmnFYjqoZTZj4pgnNYv1sgFZ7DLHEDmDCjD5/lNmJTBs/Yv2kcf7BcSZjuD4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i4m/zXaqP/aDe2igwU2domBo0GV//wAevN5d6KlwmFqY3FUqFIZqlRwa0cyVR6PP/aF+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v/8Aj0w/7Q721z/9sTI/6H//AB61btX+GHtP2L9k1Dt3xXC+64VWq+6a6bzI281xQm55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h3tqgH/ALxM/wDS/wD+PT//ACQ721f/AERs/wDS/wD+PXmpryOqfMDt5oPSn/yQ321f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49P8A/JDfbUdO0TP/AEv/APj0vZP+BXt97WfZge3PC8HTqcG91VqB5dBhjcx+i85c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Vg6oAqYeq+k4dWkg/ZUejR/2hntqt/8AZEz/ANLv/j1L/wDJBfbWW27RM/8AS/8A+PXm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+nf1ZRHoN3/aEe20Ex2jZ/wCl/wD8ehP/AGhXtsB/+2Nv/pf/APHq17N/wMdvPaT7NT23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DvrioXQcrW5j9CvN+MwjsLiq1Bw71F7mHxBhWI9Cn/tC/baP/wAo2f8Apf8A/HpD/tC/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Ev/APj15zyzqlHSb7qmvRn/AMkL9tn/ANETf/S//wCPWge0f8THtA9q9E0u0PFv6phM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ewH4Ku3Xbz2f1+1+EwbHcJp4d2I94XR3QvPtekcPXqUnfExxafEFBBUrV3E5qrzN7uKB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SYnw+awWgjMhAlSAIY+S0hpKWUpw3vJ4QCRCG+ZEU4E9fFK1IYTvdORm6p5TEkaLKYGw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WykkJOyRnMkEqynKDVEXEOQhFFHzSlKEwCiU8SglGDKE3QMGue4BoLidAF60/BZ+D/if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/Cxwlvf/ALrYki+pWp/hL/DDxf25dsMMKeFc/A0XtqVHGR3ZEr7n+xn2Q8I9kfZLC8J4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FozTAm6kMZn2d9gOGezvs7huGcNoChTZTaHARcgdAtf9tvto4N7H+yWN4rxDENa6jSL2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Ne072kcM9mHZfFca4pULMNQjMWiT8l8PPxk/io477b+1tfDUXVRwzDPNOkKYLczY3gDm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n+Me3vtfiicU93BmVS/D0nyC251v1Xn9tM5lN/R4k60Kp65CjGEr/wDwir45CoIvugbJ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/hFT/wBBQjCV/wD4RU82FIASIlS/0lc/+01efwFI4OvP/Jqf+gqisBLuaJPUaWmC0g9U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ok0ZkB4ag7E4ilRb8VR4aPEmF9of+zC9gLuxPs6dxjilBv8AxB2I95SfEd0yf2Xy+/C37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uD4U2m54pOZWMcgZ/RfoR9nnZjD9kuyXDeH4dgpinh6bXACLhsINjc4MbLiAOZXyI/7U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D9mOH4o5sDWLarQdivpl7fvaDR9m3sy4zxqpUFN2GpZwfNfnj9t3bp3tF9pXGePGq6qz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aKLmUSYWKUefVShyPNMWnN+qISnN1kME4BzfqlCRCB5PiOqJCnF0FzhNPPxTD6ENIdte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kp4elRYJYKYpxbaPquT9iuGjH47MQ4ZO/mDQQIM3JsNguoU2hjm5jHeLg7Yj0VKzXKO2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lLc5JM7k3J+qwWq3b2oYV/8AXMxAaPduE5w0XO4nyC0k+KppTm6o6VV1Cqyqww9hDmnk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n1RZX2P/AOyv9vGG457OmdluJYg1eMurFzO9+UF23yX0G1X5uvw6e27i/sH9o2C7RcKq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gm9rhff/wBhvtg4Z7XuxWA4ng67amINBhrgEWeRdaivJn/ae/hd4v7WOymB7QdnxRY3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v1B3hA/9QXxoxmEr4Gu6jiaL6FVurKjS0jxBX6huK8MocZ4fXweJYH0azcrg4TIXzE/G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xDG9qew2Dz4l5NSuxxytDByE+KqV8rolNB/ys/2k7EcY7K8Uq4DHYOs2vTJBimY1hYn+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/wCgqMqpJ3CdpKtt4bi6mmFrHqKZ/Zehvw+fgi7c+2ziXD8RhcB/7Due12Ic8lrhTtP3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OfFfb17VMJhaWGLMLhMuL/qKzYpnIc0BxtNl9/eB4A8L4Lw/BGJw+Hp0TH+1oH6Ll/4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F2MwnB+FUAH0x3qr298kgA3uV1qvWZh6TqlR4Y1oklxhFcn/ABS+0V3sx9i/aHjlDENo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vodAvz1+0jtnX9oPbPifH8S8vr4yoajnHUr3t/2ln4wMN2t4t/3T7LYn3uCa12Hxwds4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OqJSlI/FzSF0jdyKWU/yU/1TJEFEpG6UykLpEwhDZZ3TmSl9U0f5Qp5I6pDz8UgfNOB5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Tg/EmtG1clKUckg1GaUylcpo/wApf6dkQolOQRm3Ttd5+KYSf5UahnAeO9/P9gm85Tm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RBCQR1RFAbosOkLu/dIGf5S/NzRTwfNPJKbVPBUrBR5pJapjJSBBPp1Qtl38oolK1SIj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ZOEjKWiDm5rI4YHw2lY+lJd5hZbCM+HQ6KjbOz7PdUcxMB0X5+rrLWy5ZG0WWI4Nn9z3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qthocLx9Z1Vzme4FEXNVtiIm3zBssa1IqtEuu28fI8lKGx/KTWw1rXMcXukwDG+qnwmH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NLW8zfw8VnqtYFhLcznDugA5thcfss92ZbXqudU906phz8L2AuEjbTxXQfZl2Bp5W8S4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Tg0idCT1nYrd+1nHMFwjg9dr2NYcuQDLds2BtoJI0WKRyxld7vcU2kgkHQkEc/oVtfCc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LiQRe8QT110WiHtHSwmO95QLsjSe7YDKZManaFlsN7RaDGtcaDaYaRmLnkmJuRAPMqUr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1KLNtNxz+9ituw/Dm4Oi1urrHa3qCudcK9rPCMA5tN9Ko50CQyYtfU73Gyz1T2tcGNF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v7xPPT5rPqjavdAOde5O+i1D2k444Xhfuw8DMHNcTtaQfqrdD2ldnsRRdUw1fOfhyOpv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tC7T9o2doanvPcCk73klrXAhtgIJgSLbpINNewurVXOMuc4XM8gP0TikS617H/CyGIY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zULaY94GnU7rsx0ibh3uzODZnTX5KxhcOS5rXAg2JuNQf4VnDUpa1tzmsI1V+hg3ZmzY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jIqDZc3K1ozyTCutpNb8UDLtcGeat4XCUmOqyY71gY0j7KapTa1ro7xgyQ4keCMMbUZG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6Yfma5xaJs0G3h4q49p2N91G6ix2l8sgyZKCPCsDXWta1hyCyEktynmCD+qhw+Fzd7Rt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RfmygAgaydvUo50LhFOrUa0lzaZIGaMx5Sf1VoMD/hkgx80zKTy1sG8yZ+ys0qZGtszp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zdfXJStYM177aonsJqOy3k2Avsp6WHLG3F53QSYdoZmc4ExAGimLnmo65yv2IuL/AMBJ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4pHnK1IBLQW6SULoHeJAuBE6+rKWnTc7M0CTa8Kz/Tgua1wnM3MTKWCNjCG5dDf4tU7m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e51gapgJ66yUoiqAjyUL62XNeHPcNfXmrT2B7roRhmh2aBPr+UTSuczjfnI8P5RMEN5F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l3PbVKogzO7ck8k1aRmaRdp1WXoYZrad7u8lj8awOc5sQfG4QU83edIKOjVIc1pM5j6+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hAJJR4LDnE4ylRaCe8LDU6oRuvZ/Dl3D/eGRmMAW0j/KzDXmk3aeZU+EwIw2DpU2gANA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PB1MrnXt6+qldIt1sUQ3u3I5zHq60TjeNq4fHBo3Dp+Yg/QhbfTrCtTbUBmRIlYTtRhR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aTM/5UVgBiRinNkyVFiOGitRzC2UaGeX8lFg2UzWZ7xwY0akxv8A4WQr0wyi6LtcLELR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22aRMwqNUkNc6CYIEDW/+Vs+Lw42je9uf8LD43BB7figgh3SQZH2CzTWEqsAc5oa4HSe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Nlc15G8PAFvUK1RpBtS7e853eIMjTVPjaTHNDg0lzQQCNYm/2QWqPFKGLa6jXDXMgjvg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gX08tGjTpAfmYDLemsclhnyXOd8JdzR0+LYnDOruzZ2y3u5hsSdTp5BXF1U4v2afg6jq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WtpuqzeC/wBQ1zasB0yNfms7iKrsU5zmiZIEEiLbrHuxBw+Zre85pAIMgePNRuVlOHYf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qNaWufIk8+u2n8rC4ztJXZinuaWmm4HK0AzzG8TosdisU+s73hzEOJIBIEA3gfI/P50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rNai7x7j2I4lTyud/bzTlZboPuVg8O99RrMxLjG5PrdTVWuOaQfPe6GmBmsMoceizXWM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iHOnc7qKjHw2AUgv0DZM7Lw+Xl6uafOfduzWLvy25WP0R0n1H1DDi2wLRG5Nx/lQue09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NmGYNdz0t9l47HWVlXEe71ktIgxBugE5by90SQDtP8qvSeDyGn+FMx/9y1xf19Fx6dYu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or9Ct72nlLsrmkaeuixVBxZkhhqb/wAK7TcG0Wu0zX9fJcOlWSQc3eJ8SFGQw94TDot6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wIPdJBukHk5XFueJ7kG9vWqw2YyWubBmeRjl80nTmzTA0uDEc0eSHOdlAM3jmLyhDiW5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CPePzHNYRBGvoBMx5zNnkL6psw31f3p5pCe9sBbXVFqwwg+7hpMgutHh+ivYeuK1G3xA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Oh2vQSev8KcOLc0Nm8a9NVmou1SWd0HmZM81A9xzNiOWv1UTqpLsrtYNtvWiFuYubzIO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TO4TO72eRPeEBJoJpsd/rCTQfigk9UKT2l7cpAuQetkP5rSddrJOcfiIgymfAzNIAa3U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g85UQLi3WRltHNSmA1zZiBbSyha2G3aAWwCNNp/VUO2H5WzeJI5Iixv/ADC0OdIjMTEe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LoIdPPkizE7WuFmxCeO89ttSQTpogMucc2k6gonEnpECT9kJE6H4tJRTOzFrm7uMjMiO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EW6H5JOMd105gQ0FImKl5JvYSrAg4lrcptM/uk4l7rW3DuSEQKjZkWO9k0z3ZvtH1VTC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SB8kEjciRBJ5JVXZ81ydrTy/woKlYlr2xB+GZv4rSpHPb3mt2MTCjzO942AcsHUafTqo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UQLHNa4Re3r5KsDLzuIuNUJJc6+upv8AVNHeyjveIPr5pi4ta7S17clYHmdNeiRJ/WZ9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ta/z+6ItLWvmYAO+oyn62SqYAt733ScQdRIbpKGA1zmtsZNvNJxLm316qyoEs/22vdC4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h5wmeCHOj6qtoyIc3dOB3mWuZJ8fQTz8O/OEvy2+KCYOxjREO+XOy6iNVG5uZrrZg4gi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PO6cXdmFhAtzRmhI7vMW3Qugu55lIWjxuNUL5zWiZ0QCGw5uUgC4MpOGZrm3Ic7UJPj3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tc1rQQCI69UDQc2VoOVtr6qIgl3MTqpniMzbnfW6ijvbjXdEkPIPKdidU+bM5199ChBIa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xOMzM6/RahRlsNc7VYyu6fzW0WTqDuudc94WvHq6w2IAFZ3K+i1EihjHktZuYAndU2V8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uJ1Qze2n01+ioMqB9RrZkTAO8epWvUbPg6odTzNO8dVdpk5u7czqsNgzH9u4ygff+Fk8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wB68lmxZGYoTlbqTlvM+t1YYCNuqr4QZqeYjuukWVponXSy41tKbZriWzKZsZWuIzd3U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DiBc/RO0g07GzbBZVHh2PY1ve94Jcc3SbDnawUzTOV0SJQNcR3S4+Z3Rh35tRfRUFEud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NTcWgoS7NmuS7mkXENdBmd+qlSmcCHbQbzIn1YpXO0t5JXLspMiSJgdb/b6ohSJp3M3N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1Q1RmdcE9AiMOdTgHM4GAExvoJLuvzUbgACWu5nr8/sieJzWLi7cnxSeCGvc2SWjQnVJo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nODs2WTzaLTKYma2aZNjfRFcOuTEbjr/ACmIHdcR0kwgZ92utAOyqVKZdWe7K0OiWuLr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9XQFozOlodaAhAGXU35Lu20+fjopWy13xERcyfH+FE05cuVoYIjVTCXNtbMRJJ9c1rRM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lP3+6cNYajmiHPZafXgnc1zcPXdEmmQQed9E72lrq7bOd8Wp8R900oSAKb9SQOfROGg1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NLn9UiMznNInuix5wipkmppaDMJqQMTDjoQYJHrkgL/PLa6cuBp91pOW0D11Q3dmkQbQ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nAENBb3YJTspEN0taCYFt5+RSpACo6wB0PRSnvbl7fEQFEqN4Ic+/daYBsTEQkbusNT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SRM+voo3QMrpgawiyoLvdmmTJG6koghuU/XZM0AOZA0cRMhS0hFO4JdJESfn9VKUdi3K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rc2EojHegiOpSnK50A7QqmmazJWe34mtgT+imt8IMnfogbLtLnc/qidf/wA3NEM0uDm5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smcAJsInnuiIYHXAMHc2TG7cupmZWtAG28XFyigHS94Sgl3SRuUiC1uYGL3HodFQrjb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WiQd9kWYluvWUMDbRp1hAU951t7jkgd+Xuxunguc51iHEFIy7u6nxjZGpAUx3mObreZ9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Kk13vGOyjvNJIB39SjAPcdG2/wBkERbOZs2bpchKDsPnqjeDvEeSjz5XZttyYgdfoiU7G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6ui92fibyiT1/wAJ6AytZyub+vFSFwOSfzc1NIiLQXWEZoF0jdvOTBJGiUlzm3nWTsOn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SDpZNKTm/E0XDTsoqc+8panvmT5fypX/AJ7XBnZOAOU79ZW4iItJbzA8r8ksnRskEk3J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b11ULzGkkwZN50JVCDnZW/Mb+SZ5z1nOAlsAfLUJMGWsybwZEzz6/shMNyxMSbkk+KsD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Anu7mykMO10dbQ+t0q1TPUc2ILrBdIMbiMAK1TKWhzWtLpjkCefRcm7Z4/8AreKe5pCa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updpOKDhvAW4prsjnVCy+sXB+pC40M1Rvvqjs1R4OY6nwX0PDy8vl6YqqJUeTr9FPUbm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va8lRgvzZg8g66rYsB2w4ngqfu213PawADO4+pWDyDYeaQJbuliN34f7QsZUdlxFNrg0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Cv1e2lf3jm0GNLeWY89VzunVLHXuOSn/AK91NuZty6wtdMI6VT7ZVBTzVKTWFrRlJbI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7VxjrUozyf5+izmH7Pj+lpOmXvptcAd9/wBVr/EeCYnDZqz+9fQTYH9EaR4erSquzPHd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xFSjmc1rm5ZGsef2WOrPLW5RIESRJ9brHvruzWJNtZRKz9KgHNb32vsZDdVja3CjSbVq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KnjqlBzXZiRBtNlNiONVsTTa17Ybvc3PP6qyIU97n1V0AOa3NcxtZYptQvdpA6qwyv7l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MowsDmtLgPFSnENY1uXvnwha9VqFzsxcR0Bt9/BJtR7XZgba3WoNrwr/AHjXZ4GliT63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DXHuwDBvuP5K1BmOfms7reyvUuKPpZ3S08iQLdfoomtz4jwGlxXAtbmc0gAgtEA206rS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SWyNSfH7lWsJxzF0KneeHs5ARtZW8Xxem1rMx8ZJ19FWFa9V4XXY7KADaYProq4wddua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N4zSqOsY6x0UlLiFGq509TcQlRhhh3BveudzKlaC1zdo3KymLFJ9PM2Pnusa1oNTWxOy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sontLvFT5BlzbXuoxH8I0hfPe52VdxIdoT1VmoAHOtyQGjn72nmmLVTwdnA0vJHmm01H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5AGggGGzHrRIuXochlxO0ps09Zk3TXLW72TOPetuquiJJy9UxbLeaD3neUjDLdZ19fVR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a+CpPcSsjxURU0gSSsa45nIECf8AKWZISOvVK/j1KtD/AF8Ux9SnN+iEX6qBQnEnqlCW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dOgRk/ul8SHXqiQEmLU10mu80CMphP8AKeZ2TFA6V/8AKQHmkrQ0ApCdk5JKYFQOAc3N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izBBr+6I3SRCHzTG6QJKfVAMDmiAObmkmmUDkf5Qwc3PxTm//mSKBZSeqR6fVJCXHofF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Bp1Twgd0nqgRT5oSUBA5kbB3efVA0IgSG/ugY2dzT3KRHe59UkDDxlOmPzTzP8oGk/5T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38oBk8vNJkhFr+4SyoFqlKYmcqcSgQeD1STA+inkoCBnVOL9UA6pQlBA/OUpQzO6R+aS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+aa6AgkHFDM/umkoCzR18UxcUplNKAg6VuXseosxHtT7KU6jQ+m7iVBrmuEgjMFpkSvS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tftXwrqOIOH/AOE1qeLMNnMGkGEH0B/7UxnDeE/hc4dw7BUqWGLa1J3uqTQ0f+1r42wc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7f8AGP8A3s+J7IvxdU8LoUKZFAnuyANvJeGdVQoR0qL8RVbTpiXuMAICYW7exDh1HjHt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UoV8axj2O0IMqD6n/h/9rGD9g3/Z7cLxHG6jML/W/wBVhGe83c6m1o1/6l8iu0eMbxHt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+Kq1Wno55P6r60/9qn2W4d2I/Ct2c4RwqhTwuFp8Ra4UqYgCcn7L5BtkOCoNpWQwj89O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98AodqPa52W4Rimtfh8ZjmUntcLEGUSvqz+Hv2lcH9mf/Z/8Kq8XxDMKMbga2Hpl0d5x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4xWFfi+OqtMtfXqOB6FxK+rP/ae9jsP7KPwz9luA8Hy4fC0MdlDaQgR3R+i+TTjmud9Z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p9V0D2CdkKHbz2vdmeA4ggUcdim0nlwkQUR9bvY32v4H2M/AJw93E6zMLVxvDatOmYEv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nveIYxzbg1XkHpJX1M/7TPsvU9jP4fexHZrhGKNLD0Kz6ZNKwcJavlZE3Jkm90aNfxTD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33UrJR3dJKBwjRGSELkim9XTGRun1/lNr+6yuFMJiZTgdUrranlDBcndKYLAYGUj80jL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NumEH5IyfXqkAkBLv1S8FI0Qk/uUoG6QPmhVQ5MrPdg+DU+0HbDhfDqri2niK2RxHgVgL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6hw/2g8DxOIqClQp1pe92gsUWPvf+D72TcG9n/so4QcFh6RrlhDq2QB7tNSu/aLzT7D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7OOGYXGdteG4fEMBzU3l8jT/AGrff/fsPZH/APR3wv5v/wDjUVnvaT7KcJ7ScM7D43EP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p8lyN/4E+w1R5c7D0XONyTRC33/37D2R/wD0d8L+b/8A41L/AN+w9kX/ANHfC/m//wCN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9hf/AJ2of/WQl/74l2F/+dqH/wBZC3//AN+v9kf/ANHfC/m//wCNS/8Afr/ZH/8AR3w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gf8AviXYX/52of8A1kJf++Jdhf8A52of/WQt/wD/AH6/2R//AEd8L+b/AP41L/36/wBk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/wD41BoH/viPYX/52of/AFkKnxr8DHYfDcIxtVuGo5mUXOH9kbBdK/8AfsPZH/8AR3w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47+Kv2S1uC46mzt1wxz3UXgAF9zH/Sg+Hf4tux2D7De1XEcOwLQ2i1ps0RuuJgDdd3/G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r+JxvCcZTx2FLSBVpTHxdVwkXGk9UAuaByPUo6VI4mo1jGy5xgBM50rbvZRw7h/Ee3XC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xiG+8qVB3cu8oPqL/wBln7A28J4Bhe2mLwsVqrXU+83of3X0igMbawAXnL2Q+232M+zT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xwqnTptBIbnF4v8AlWxdpPxf+yrhvCK9fD9s+G4qq1pim0vk2P8AtQePP+1T9vo4Pw3C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NpFlYB0QZd+y+SgE6rsf4ofa1iPat7TuL4l1c18HSxT/AOndmkZdo+a5ABKmgAyXbJ7c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AVAmDtKUSjIB0PmgIU0OIHVKe8hn/KcfEsh0xnaSZsBunJ/yrvBcBU4txjB4WmQHPqA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sjL077Evw8u4/wBi6HFMTUrYZ9aXU6uFrB2cagOa4QIJIjw5X3Ov+GWrmd7rjeIBuAKl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z9jeHUuAdkeF8PpOL20KDKYc6AXQACT1ssk6q/vOBtqVmjyH7ZPw+8T7Pdi8XxZ3EDja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GmS5oncmIJsRAnqvM9i50TEkAm2i+o3GME3jXBcfw3Ef3MLiabm1KZnvSI1F9CdOa+bH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vOM8Jd8NGs405n4HHMD8iFqUa875pBJ8pBqNCnlqvT/4Rfxjca9g3G6OErVTX4ZUqZ3u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/wCqThI5omv0fewH8RXZf2+cBGI4FxCni8bQph2KpU4/tm3I9QurVqNPEU3U6jA9jhBa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X+27tf7I+Ie/7PcZxPD6TzNalQdAqDkfkPkvefsu/wC2CxnZ/g3DOC8W7KO4jXDgyrj6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VfSvtF7D+xXaOi9tfs5w33jpmr/AEzc3zhc1xX4KewuJxZrf8PwrLzlFBsfZP2B/G77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4h2l4fwqu8Amg9ziRbwK2ofiy9kh/wDy64X83/8Axqol7M/hp7CdnaZaez3DcV1qYZp/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R2dp5OF8Nw2AZEZcPTDBHkuV8R/F97KcHhn1KfbThlZzRIaC+/8A7ivJ3tT/AO134Z2H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M0+OYem/K3EU6pAcOd3BB9EcfjqPDMHWxWIfko0WOqPcdmgSSvmR+OL/ALRfBFmM7Kdh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amLpOAex4gFsg85+S8j+3z8fXb/2udr8ZxHg3Esb2b4XiKfu/wDh9KrLQDM7nYwvMdb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jUq1HF7nO1JJklBb43xbE8d4niMdiqjqlau8vcXGTJVG/NEbpiPLxRg0Zkm6JJCT1RrS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SmcCPminCSW1kiI6oEE4kpkmiUZIJfm5pnaJzP8AKIVsqUpEk9UyzWzykCUoT38VdZoR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lyUT1VQgErpH5peSkahER1QepKM3QwqtPPmhKJoQwgQukBLk8ynAQIT/ACnk+Pik4Hmk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8yUfNImVpaRTz5p/BNHmiianAnqmaEvzc1lhZot72izGBE69ViKQ5rL4Ud3Lu6Lz65K0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jcc52Lo+9LS9rSSYHdcYjQi03W99tcRheANoVqWGpOqPlkw0WIAuYmbBc+9mfG8L2Yw/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JYyLkEQY+ZK6Lx1mE7a4GhTpvdSyuD8waC7R0CMwi8etMV15cxw1anWztgN7wGWZN9/o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+KNqYmvQZSEEtq1A2+xExe2yx3aLsZW7PVHVqVT3+Gyh/fgP1iOXzWFOY5WhzmmRob+r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0OHcJq4ptRhpsaHNcCC06CbC48FwrjXGMfxWs92M989kl1POBAJykwSNDAt1+cXDuJ4/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UcwJpvALTIWVdxLAY3D1He6NOs9p7szHX7LNGs0WnN7yAS6Z69VNctd5ESTbqnawZWQA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geGmqMmAJdbTTcrK4ekKeHzPaHuyyHO1Gx+yqYLCCpUzOcAAdJiVlKha7D0srcoaDYGR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wG5GwR/dzHMTB5W8kdAZnZhJvBBM7oHNIrZjzH+VboNFNuY3M/Dl3uP0VhUgpgZYE2vB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xkERE+GqRILnNmbAnr6una4tyt35Rb1dakc+l/AUJyyZc0zAIV/MGtdItOh+/wBFjsBi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z4XVz3wqtc0E9Lnr+4Rld987LlYYi2YAEm+ngia/O1sGQQQRuqlNxdUa2YJuA4n5Kyxp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t4/RHMTjm7xmdAI62CalSNRzIBa5hNj66otczozZZKsUZ3gh0GQN0ZtSUGENdoHO0zBS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1zR0s2ZtiREARurlPhlfHtfTp0XPkZT3TYGx08UZqDC0i52UQTG5V04UjUX0vKv4Psvj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98Ah0Xjl4bqbE8LqYeo6xJ66oMUyiC5u3Um3gpSwjaDHXwVj3DqTsrheNUb6ArtynWLoK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ykXtb/nzTswJbvIsL+uis06eR3lEfqtQHhqLaTXWEu0MXQEAudc2tdGSefySIzO0vzQQ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p4klTZTyRAch80EHuz3nR8KINA25KVzYdeOp2U1LDOq/CJGx2KCsyg6o5zQ06q3Rw39P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9w65Bd0lJ1806ohi95c5riO9ytChqtL3Zhcc/r+yniHZi6C07anomA7t/O5KLFZtD3rb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vAGYOn/UPGd74yz9/qsTwLg1TiFbM5hZTBBkxB9QVu9GiKNFtMCIGgTWoq8QxIwuHe5v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c9xGNqYlzXOuSGkzzC3XjjqRw7muqQ4xDSbrSKuGdSytuTHOfP6o1rY+Fu97RbBkQbhBx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Zc0Sq3AcRSoVPclwBM2JM9T9Vl8aw1KLms/NabR6sphXO2Oz5b7xHrwWQk+7+IuPJR1s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Mi/M2+qME+769fXVVKxlVxa65kdfXVVa7HOa6SCInQz6urOJaS5zg0uLbgSLqCs05rNP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03OaJOYc/r9Sq7gTTygybNE+vFZCu0P5TsPP+FSqMLHO2DbyisZj6f8AcdTiJ5fZVRhf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9+d/MLL18EH5YGeo0SCRbqVA9zsPT/t0mFzxMtIIsNVqCGrVFNrW3A3LRI/fzVDFsFVz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+qnNR/vC5xhzHwdAoMTJc3MS+5EyJI9BZaYjEAtc2nA7oH+I8lWe0ua1wbYjX9fqsnVo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vaCGg6G4I8NCoWYKpRaz3gIEGLgo3KxL2nMZsW3v66KNgNR2UGTqA26ydfDU3OyzDrCJ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3ch+znE6+KzXRTwVF/e95TezXW3rVTVWn81muGmhPRbI9jTRc6GvLgbiFreIMVMv+kEa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/FQzLv8ATlBi3Q/sFIWEU7xLQTPzt9QoqYL/AHWa/dMnqpQS5rWmfhIvPrdfPr080VMk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nOkSWWPiVVY2GttOWLE/VGc5c6nmJBeCDP0XDt2i80FtSxMtBHr5K0CcrdiBfluqwP8A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Tf1KsUiwtblkDSwGvorhWoLMQ7mfqjaQXXaDNgTB9aIH2dcb6x66JUXn3lDdmYzP1Wa0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6KB3xaWupGmGsvJdImUFQRpbrPrksiFzQHNdrlBEJhdrp1dB6TojeczXbBpAPz0SaD8I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ElNoDm/nuVIROaw13jqgYSO80wYOpt4IqebM28iCbG3rVLAWWXOQmS18NBdEidfVkRMt1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kHLbXZTAjDYaBBAEAxv/AITAxmggfL1smNQDvdQJA39FM5wLryA47aqByTm1zXjWPWiZ5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myQB923NOUkkE/r1vCZ0c+84n19FdSmM963K19fRT5Q6XADvTI02+9kIE94gHY+vJE0E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LWy1n+6Rr9UJYHfExxkzYwJRMLQ5rbENEmUtHNggZRuiSBDSWtdE5tYMp9e7E73Tklzs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tAgxJPyWbEwwHesZPX11TuEudES2+iQAPet3hrA0Ra96fHpzVjSJwg5tt03xc/HmiqEb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6XWqI3/mmxPJVi3vX+Y5qwIOV2pdEKN4lztO8ZJt62VkZoWjNlcL+v4RPzDvC7Z1+id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dFDX0w0w5sZuXrZUQOaXbDvAJAHL3rlxIJgTeJPipIHLT1+iTwwNc0CGyHZitSLgKU5b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fdO8AudMQ62YkciI57pWzOi983PxSMhrnC9wf4+ilSh/x0Sgd1vQjZJ4LHPafyut4J3E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uXb3GyYzm0trKdk5raX1+p+iRdOSDAiCOq01pEHL8J8f1SP5tDa8JG+4mbSk7MXOuZBE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GaYuma4/EdGgbFNVBPI2iNxdAZOa5I5+f+ESpQe99dEDv9Q1iUAcfivOgsizEOuZBBk8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esppBdmLpHIuIKUy5zQZyghIth2bWw5+t0CBBbmJ8z66JD4udkDnHM6+02Kdl6ljIg+O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oIc5wMjol+VskC2iQh2hkLRSJN22Ic0+vGyxWME9XQZKyVUx3jGhvN1j8UQ53zW+Wa1T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ckjU9Rz8Fh8BV95iGXNpv68lJ2oxBfjMpsGnUlY/hdQuxDZtYnXovVjOt2w9Se8L7FZn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YTDghrec3krLYEg7gheXtuM5hQe60NkNM35HX7K41pDsxALb6c1TwALsuYxv+33WQaC5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7rhW4iuW3HxCQUeSG2AGYgX01RPAbni8GGibwnY3O5u4ib/OPos4oHMPvDaByk2snvl5+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JH+Pqia3mLXEnoqzTXHP6pCOo8U5nu7gJiCM99xGnJZtKdkHvG4aRed1KHAN5CTbqoh+a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PIeKixG2XVKTrQ0EyNE2UltjPn8/snM/mg5SRfwTNk1NSNbSUblMW/E3U9EeXutab7Cy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BIKcAnqPFWiMU8zvhNxqQPWyYjuugCYtZE/utd/tGt+v7JOIPU9bFQRSQ7KIOUREeuaV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t4pNcXZWgwdZHRAJpAudIJy+pRhv5bARMevBKc3eF5H1SA/uXku0mTZBaAJa6ZGcac+q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MFPTENbN8swULpLXRyIv66olMLta68mdEiT3Y63+f7JNaXNa1pEtbJBHrqmbQFLLmIeI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pqBLBmc5oAzmTy5fom93mdfaYMqVrTma10gQQPHkmyy0TdzvGFC01NubLmBic0mNVKyA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gcvQ/hFfuweZu6PJXTEjGj4s0U2m0gi53lViMznNy2kKfMXNbmA5kA7oTfM4WEG6ohI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Q0kaeHQetZQO7oBmOaxRU2te5jiJJB1G6JozNbluCC2OvJStUBPezAy7cbIXyGuvJkSY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2oE6/wABC5hc10iTAv6CsZgQ7K517ExMX2Uzcpa2HW6hVy0lzr8giZI2jzQTZW5u8MzY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7Se7IBzHWd5uhAzty6+CdriHNbmlpJM/dA4g9HOH+mbpms95TuJDgQfn4evupObM0W6i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0vCNYAsjYgNTD80/Mp3AuduRa5sPDRNfK5xMZjzRmmB71uk6ItG5rkgpZSdJmd0nMHwx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a1o1IE6Ah1xDt0cAuymetjqmY3Lpcbp35h8LyBOkhALrttIB5iFHUBDnQJEI5mt3gIyl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OYXNb3SS+djO8i/hoqzSBLW3BhjZGnyRB8ua4CRYhRgS7u3FxIOxPrRECcrWiO6I2UrQ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i1TKTlPkng5mtiT8WYfZMGg94NtBIVZJ0nQzcWGvq6TZ72xtaD63SMe7a42EAmdBdOxs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oCDhmzRO0lQuLTmaSMrgAdPXNSGcthHgoKtJ9VrY7t5kqpUszmsA4yeU3KhLDme4ES0N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EuptmzryQfFMWhztLPaSYO4ViSI3WdpAsfooy4t72dre8BLvWqNwmm13+qLH10QOYD8T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tC9qWKe1uHwY+GHSI3zNdN/JaE8nvNA5a+a33t/T9/jGOcIdH5v+qP0C0jE0DTda9xrO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4u6xtRveduhAh37qax5+JSDe9e55r0uNRjDvqtytbm8ISqYN9JrXPaQDOqnpxm05K04n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iZm5kDwRGKfTIdpJSpNjEUHO+DM0ukkD1qpn0wKnPNqk6B0hawdQb2l4dRwtDNVaPd02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FhuKdosNisO73VTMbQIIBWhOqF9TMXTbmVYpGdCT81IJa9U1MziQLDb10VOo0hxbyKsl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cJc6RqeaaInAjb6phPKVZaxh8fL1snLWh17i5PyP7BA3DsI/G4r3LBLoMSRy/hbdU4Nh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5od3ptvFpWK4RxjCcOqOd7vvuEZsxPrUqTiPGDjqdjla68ZiR9upVGCdgn4viDcPSEZw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muhcN9iDeI0WVP6wZnHKAXO1iSNI1J0nRaZwvE0sJxChUqGGsGWfXmvQvZHi9HiPD6Dq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3SP/AHE6qprinaP2e4js1iHNze8pxYgkz89Nf8rXSSO6RFtAV2j2rYfE08liaLg2X5ZA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pVDnOcARpqsJBF7hpYwojUc7uk5h4lSlpOonMk3I34gTbn65FVpXc0B2m2seuScDK61u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gEEwYUeTrKtEn9QTq467k+t0bHS5rgYDeariT1upqLSdt1kO5x20uboWu6m6PId2yeqf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aczr+aZlTJqCQpXUg52t5Qswbqu035eH7o1v7YsWay0wIlIOOZMSD8JBAi8EJRLvMr02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p1lM8lNJPha6iyGPQSnDiPBIGNUiZ7oulKx/Ez7xzHTuR9f4WMIJWT4iJbm/0yVjJOZE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nxQD/q8E5MpD1KRsgSYS5JOTO3zVgWiRSiEiSqFEpG/TqkBySmVkMboiU0E6pSgV0oT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K/8AlMQkUxk6rVDi+8pzKCJT6fushwZTizv1S1TC6UKyRceUpG2qRk/uUCEpieicBL83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fMC39Up80Ck+PVNcp7hLVAr+IQQS79UeiEtJQNEa38USTW+fVI+CBiEmiXfqnN/3Q3Ko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tUxJ8UhbqoCF0j4/NIXSI6SgUnkkEtE46XHNAIPmpIQepKJpJ/dSrTzyKbXfzT5vNCbq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10xH+EU5unzjZNr+6e6IKUtUJk/um80BhCT5oT0PzRT6KBT/AJSIKYD/ACiLp2lAgJSu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AlKEplLN3lKHHVfRH/siK9Ts7217YcZxVCozB0OHOqmo4Q0gCdV87hdfaP8ACH7OeCdn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mClxTH8FrCq8kCf7Q/daHzt/H/7TuHe1b8QfE+N8Lj+lcwM+Kbhebc/+Va4rVfV4rjHP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/mKqzyUDznXoD8Fvsc4v7Ufa9wnF8NMU+FYplet3ZtBXn5fSH/sd8VR4Tx/tzj8ZTjD0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PEqjVP8AtUfbVxfivtPxvs8q4hzuGYD3VdlIiwdJ/wDjV4I/N+69Kf8AaH9rsB23/FD2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FqUqbWuBBuC7kvNQJc5A8zovRX4IfZlxftx7auzvEeH0n1MPwzGsq1y1kwOvLULzqD8K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XDYP/v8A4vFNZ7uhSDi94HdvS3KDS/8AtTvbziu0ntAx/s9e6ocPwvEe8aD8PxEf/Erw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LQXjOG4/wDik7V47B1G1aFR/dc0gj437hecS0856q6zUZPeXffwU9jeJdofb32Ux2Dw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urPYwkN8TtquBz3l9Of+xu4XgcXS7b4vFspl2GqAte8Du2p7nRUc+/7Ub8QNPtz2xqdh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JLtL8rdF4Gudl3/8d1ani/xRdsatJ7alN1YQ5pkfNcBLeiNBI/yUgY23TptXeaME4T4I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QvHzWbFCe90TA/5RAISI6qyLKePPxSmUpnZKVWTGU0R1RzKYif5WGwkSldJJbDESnkuS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SQ8Qkb/ymKGSf5UhTg+adqYEjqlPe59VWRFs/wApohORPVNqimyz1QZPFSzHXxSCLEXu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RKV+SKiDEsikEpSss6AMBSDVJH+Uxka/VaEfuwnDJUgndIn/ACjQWshEkPqmKgRHL5pA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s+KpoS1NkR6/ykQVKBATzOyck7pojqkD/l6pT5padUJuqClC66QM/wAppPisJSEnVOPR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E5ua272XYH+u7YYBswG1ASY5nL/8UtRF3dF0P2J4Z9fthg3ASMzT/wD3AUrb6A8PqCng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PVr5KeaJMgevqsU+s6k5tMWj1+6TsVn1MhpnVc7WGUdXDHXNpi2hXkH8YnZAYXjXCu0V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sREBwOZpPiC75L1DisWX5rxHh62Wme0vs1R7cdjcbga1MVKzqT3UHROWrDmgjrdN/ax4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OLwNfh+IdhcSw06zIDmk9J/VQxK1q0wEpySeiQkpNutMl6umy5nJ5hLTqgAsA6p8nmi9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NAciKA/FzW2hDvOThNcuTwiUjfdFqhB8+qQM/upGSTlMNEvLzVClKZSvzSN0ahRCQ+Lm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gUtUgjIrIQ3z8U8FKJWQ0z+6USkSkbdVGzQn/hK/+UiFYwWiUz1TES5Pr+y0FJHVMSU5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Enr1ToQE8qg/qhInRMCimUUgCmBKLVCR3rX8UBJpCd0oSEpT3TBJPbxQOEktUpnoiHbb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qkZWaf5VmME11WoxoHxW1WFYY63Wy8BaX1mZRJUbdR7P9jsXXwOFrZDlbOYkSBeCecQN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NjaYBa0ggEuHMTz3K1LhHFa+Dp06ZAfSzFxaQD5X0FtAtmFduMw7KjQI+Ei3MCdOhWH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Z7vFkEZCQHAOaLtMXHQ6lY/ivD8Iyp3GtGadIjVUeO8LxIqUm0qbqtQglopgyRufqFY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iaVSnUBkAtBMc58wspWQwdHCPwOWCDJJb/K17GUm0cU5rNGzf15K5imMwdRrnnNUImXH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ZdDYifkoE0zlaBmKyOL4ZVo4d1QjMJsDOs9fELHSeYHnf1ZSHFPdTyucXiRzK1GauUXm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ka8/CDPIWVFtWXOtJJ3UrTldyyyLc1cRkKQnM4XzSFPTkuvB5k+P+SqtGoA1twXPMa/V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Qfij6wrgmg7XA3SdLczSYEak2SHw3E6CDZTtbndVhweLd0fEL8/olZ6TUmltPKROl9VY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j0VaoHf07nMJhrmwdyAbjTXXRWWjM128jfmoxq/QwXv6jbghoMAx1HPWyyNHAHK3KJ2Jj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wc7Y71/NZum9gdlzgho1Ox9SjnWKxGHNB2YBzi7UevFZDhnCq+Kc5zqbhSOhMiR0Ku0a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8vWyzVfERT/tQBEAfdGVXAcKw+ErMcA6IOYFxI9XW58MxmAy5TRpvdaHb63N/mtKNZx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D6pGKpw7YjU39SrKjo9dwpNc1lMNDRAhYl4FV12gyZJQt4vUxFHvkBzjckRcq1TpENY0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VinVwtGo3M6nJaN1hKuFp06zvdtImbStjxLcjb9AsDWcH1nRfLZEVKlPu+G6hLMznO2c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TdC2mW5W2OqaKl82l5GuylFIu2U5ZLrWLup9bqSnROW8nW5J9bqxmqrsN3b90c7JhSzO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0WZwmD9+1uYd124lXG4enh2taG3beSqKOF4AXU81cgDWJulUpsotytjK2I+StvrvyuaD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Ec5sInomiGp3nZh+iFjHHLbxB9dVK1hc7KRdXMFw6rXrOaySHEd5020togrUcEa1RtNg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WzcM7K0i5rqwc+IN/qEfDeCvw+I944wXCLeF/ss/TqA/E4Acyi4ko0GUqbWsEADUxpyWG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MObI3U/FeLml/bpuAc2b2nQrW6tY13OkkmZlFjG1nVMTU95Ue55gfEo3N6TYWsrz6ebv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T3bckFahTI/uO+Nw168vsszgsQ6vT924/DoTqseWEZmn8psVYwbvd4ht7OJ31RqVS4zw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WY66fZYa3MHUaj1styr0BWzbHbzWAxHDa9KpZrnt1kTF7/qFNZYh9MuzQ34fXNY97GjN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GLrNbAyDm4i/1U7eAMoOc6td5A+L7+OllLVrVG8PdiPgDjYiRpKj/wCHOp5W1G3jQ6n1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6ECxtqsTi6wxDs2o6foixiMTSFN2bUgECDHn9Fr2Ipufla06ADfQx+62jF0m1m7i8wbr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AE6Rtb9hoqusDUwtYVqrgx1RhcDLRaY366Im0A/uncXJdcm+yvVOHsblc+nUe6QC8OIb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ZpblGl9VFU/6YU+8RmyjUwVTxEPdlA+fy/dZkUy5rovusVi6RZUzBsh1wTPKZv4o1KxR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PK318kFZxGaCAehV3ES6nZrSIEklUKklzp1uYn5rNb0DscaTnNDpJtr4/sonVBU3MuOt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yuNw6bk+uiq06k95zoEAg79f1XPqOvFZNgOXmOZRNADnOkAIKfd7oiBsiE96BJtf9V8z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KJgBdeTcERfyQX73TmpqZLnZYBDhmlxuOi8vb0RdaS5tgAJnr6upWENzZoBFiFFTE06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21YIAcQJK4VqDuabdMzhmhPHea4gGCXX+n3Sn+41wMloiEnQc7tRNp2Wa0lY4tbmLpDY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RZIXc518rdAiIdmzEfP7rIEknM0bkFJozOdeMx0hLKS1toECCNfVwiaC3UTyKAojYRpY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SSBEApNINRupvulTLmtY58ky7UTF/wCED1WmnR5uDRvoo3gt945zHQ2Lz9FO6XU3Wkuj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1QCY5rNSIj+a0guEjWE4u68kSEV++105swMJoGbWTKKESW5Re8x90rnUjxiyewc5xkAS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QQRJ30uR+gRqhIhrtDvBH1+idzh3ss3IuU+Ylzbzc3Jv4piC7vG5larJpJ0I0GouhdO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dliQ6YdP0+iRBytablsCVIU2aG9NAkTOZ35tJEab/ZK/KRPNIA+86QVbAzQczYEAAgde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Gi3I809Of7EQTkgl3Pn4+CIZO7MuLWkIK7nkd0zNz4ISSXNaCCZk/skG/wCoQ5oIF/FL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KhGC3MeoE7eihe53vLfCDJM3Gqdtm5dBJKc3zSNZlaZoXAF2YGe7HdI9bIQ8h2WYOl5J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65oAIrUnED/lu33t+yEp8xduk+T1DhEFE1p+EyPX8pnAjUzA/MttBaPhaARlEGwT/my6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SMzW80IktzC+Yn6IzTVIGbU7TN9UxMu55iUTiQ51gBrY+P8ACRapTQAga2Am43TF0uzX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iLWsfXNAWl2WAJ5kGPt5qhwWua695Fwitm1k80mtJ2g9dETyd4lsW2WdaR1Zy2EunVQt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F+l83NA4RyNteq0Ag5mtAkapZf7OWCMxmSeiRBzaTlItCerPfc4QGmIRmhn+45xNpJJJ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X9aJrHux8XhdMSTqARpEIgKglrtZcEdITsRrqbhA4/2XQZMG6enfezZifP8AdFwcd1s3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RIFkrnEZRpl/ynA7ttbbLUSq9Z5dpbKYWKxlUtzbn6j1KyVe7nTzuTosNxI+4a9wFnCS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+5jqtE477x/Eq8y5rSBci3qEuD4dgqXkPItr4beCmr1PfYirUJBOYg+SkwsCo1xsQZmN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YV2ZzZ1kD18llOGOAa7Wc5BiVhKJmmyxGXnZZzhg6QJJJK8PkdpWw4UZWubrcQJsByV2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qWCE02uP5idVbbIb5xJ5SvPW4MkhtrE2Nkg4tzTEDdslIwe7cb3TEl1N8HuvcCJj1ssU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dBFz4apOkOc2Dz0ieunQIiGlz7kNJEeXVC5kOsA0tgTA9c1EMAXaAidt05bPXN0PrdOA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QW+BFvkhiOSctrwTO3q6YmdCZ6hGWgVPeAAG4nna6CCajf5RZDEj6JmzmbJLi0WkCyIg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mykubIgQPH1ZTW5BiS63haeX8JjOV0Ej9Nf2RMg5bzbc3SIAzb2N5KJQVR3nOA2MfW/1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SvBdlgg5hH8ICSdTJlNNRVWHK6BJJAuet0wEO0mxAspHSczZGshIDvX0SqQkNY0aNvv6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5IWCNRsbqRgDtZAyg2JUDhuVzmiSG3JKRALmz3RHNGRLtodqTKZzSW6SI6K0DT/Lr3gb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5pSIIqWADY1SM925lpnX6/VRKYEGox0H4spBNk+VzczXWymAZ1EfTUoQZblA3Jki907R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JrS3U2drKQdPdsLG4Thsu0nbVM5pvyaRPhurn7apXO8jQ9U5IzZYIEACSngnvaiTYG2v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IddRNJgI/wDKYTz1i5SbOV3mdIPihbP8pIoi0byRbTZC93K/rRI3dlBGqZzXOp5gIc6S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bYQ6U4aQ1v5jHXkkJzN5orGnf8oiDHKFKh2uHu8xIEkgk6SDEeNjZO0l1RsazbW+n7oM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rmb5nX9H5pxZ3dtlPVUFLw3KPiF8pj6onO+KDIm10DHB3w1ATYnKT8kYbm70WMG6NGk5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z2iCJt9FIBOSIJk23QkhuaIDidSjNIDm4CxN/snu1zpki0evJMKkO1I/3NufVknPnUlx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AeomJhDWIDnSJMWKAXyu1zDZPJdoLxutxQXLWyJMGTOxBBH1TuaM3dAi+um9vqUIOZ2v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idPf2ba9/XJGaTWDLltLQToic3/aelkm3duM2t+ikvtc3vmHX91lqoCA139tkBgymE3+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0vc5uYAm9osgI/Ntr667rTnTx3Wt1DTaR65p8o727b6JmiHNcIPUpDu90Gbndai4RLP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E9BNwPp/CYvcXZiPpZNmjmqp4LdC3kntm+IHKSEOY/lMO1kgwk6qT3XuzHW2i1GdQ6N5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UI+HMJcRr66IifhkKOq4lr4gAzqBMrfJ05z7Sa9WjxZmYtyGC0wNNY/VaXXxJduLToAt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i45RfmGi/TRaHWJzO3X1fD+Lwdlnn58lIDGbVV6El3PxKuuw/d5r0OSIE878ik2o/Y8t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Brbxn1utQE8926qveanIKR9QP7oPI6IIJ/KqkoWSHN3VnDmfEKARmRfl1nqpVXWOHdh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q7M5zpjLN1EXHw8U8zrcdEBZiGtykkyZna/8pnPLs15QEfrrHrdIFZZM4h1TT5qQYiW5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IuOXzWwZqF3duus+yfthSY1+BxeY5g5wd70i8OMXPU3C5D7wl2WbLJcDx7uH46lWaSCw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jvntHo1sZwNjabS8zlNx4Afdee3NfSqVKNRpa9joP7LtPZzt3S4rh3YXGu9850Q4kzE3J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J2s7LYatgatSiyK7IOfKYIgAWaBe516pixouDpirRzOgaaqCrhzTdb8wiQfXVPh3+5p9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tXbm1+6ytV6gDWscY0iEEj8x53T1auffRRCfE81tKlAGZsR9VawsHLYeJVNk5tSnkjf6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7trsrbDU+Cr4pjDUytbdxIEuP7FYQ8Sr5fd53D/pJHrVXMJiH13Ol0id7yFBG+i0OsZI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uyy3Z6nh6eIc6uW5dpmdDy8FS/pn1O81sjy8v1UtOk8U9XA8vXig1F0juuY5pADTm9dUG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zY3JSgudf5r0OYiyd59f5SI5QOiQMZU+ut/FEAZOaOSEnx8ZKe51tfdC4fFeyCljxDcs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lkcV3mrHRLkAlp5+aYlPmlNr+xQK/in16oZ6+ZSgl1zGyKcX2RAIRf8AdLXqiHd4odf5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KE4H+UyRn+VAxKcJBJvz8UWEmzeinJ9FBp1TSiJTCT1SKdpj9JVQTRKb837pSDunWQMR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+aYoEJPVFp/KYDn80vqgcJau/VNB/wApxdNCA/ymN+qYomoGjn9UkzQnMlFoSZSa5NY9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ppJ/lNJbsnQNPe5pCSkZzIgBynxWqBMlKAkRCQvupQTTO/zTyUzBO/mnIJcoHk8kjOZI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ob6pR5pfZP9UC1/lKJ6JTP7pjfdQIA5uafVNP+UxcfFA6e/io5lFp16oHJTBx5JAFI+ig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xIHgpr+fNOJKa+ayAtUj802nVIkl3NNCF/3TymCYFFqfCim+uwViW057x5L33xX8a3AO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fsnxFuL42KTsPjaD4GRhaAefJfP46fugIuqiStWNbEVKh1e4uPmUxHmguUgY6qAsxC+j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PZH+HrjeGp9pqlHtnxXhzqNXDimBlqTYA5v0XzfJThpP7rUFriGPrcTxtbEYivUxFR7j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MquDKQskDKlgWu6+gf4cvbd7H/Yn+H7tlg8N2mrU+13HOGup/wBPliKuZkAHNybyXz7B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e4lxfF8exrsZjKr6+IqiTUqOLifMqiZLkdG1GlebFNU/MjNRPH+V7s/DR7dvZj7B/Yb23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dquMYT+3QcI/u9ywOb/byXhQiVE5klbGW7TdpcZ2t43iOK4+o6riq5l7nuzEnxWOLvI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HqjRGS7WUMTlREdAkT0WGAu6XTOHe0RXO/zQP+fVUCUjdOlMrQAmEU+aF13fqUZQMb+S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KzQKUylE5kxt+602X5kwJ8U8+ilEuRIcGUJCeO8kTKkSmSn/ACnCUEqoUz0SmEhKUSgf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0R8PMo1DpikQcqbNPd+6KcCUgUiTylIid0YJKJ2SJndNfyUaw5I3CXq6RvulMJFKUiJS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RuhJTi/UqpCKcGUJJ/lNKlURcfFIBMLoiEgEulN4/VLXZIieqoX1TOEu5p9U4A8+alSl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Tt+FZZOPi0ldb/D7h/edqsLAm9//AFH9lyUiF2X8Oz2Ue0lKtUqNpsYQ4ueYH5zCz01K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3nL1VP8ArR3mukQYg6+rhalxjtQ/hzmtrPIc8jKS7Ud2T8Mbla67ti8d6sc73TY5ZF/4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HVnNJIDvH5KrVx7cuttIOg5laRT7TNxWZwact4kgdf0CsHjGbEPoh+Ysp0zm2JNiPoVY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Q4Vjv+KcPwvuqDyGuFOcgJtpo250C44BLc0fNevu1vCx2n7P4zC4mHNLgWSQQO7Y+Rkr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HGK/D8RHvWGTyuAdfNdI1GONuqUynN0PmtkOb9UoI3lLxS18ESkJS11SiUtOqIRumid04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fmTkpJD5+KFITulJSlIlELwSE+KUph6KLTmUjb+EvqkBHVGTwU0zt5pEJEzm8kapSUvz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iCU6EmUplvNYDahMU9xolqjVLVOfmhlPJ8VtNIJJiSn1RDElOPmlqlHn1RqQAslMo5Qk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EIHoopPKUbOb9U1/HxSN0ondAohI+CRHVJS0K/imun9XTOEqhyYSslKRPn4olP6lEAgu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aZObn1W5djYNbnYbddVp1KzvJbt2EDHVHuMS2Br65BZbdJ4XgnYpzINoJvFrnz2WyUK7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dBPKfRWP4DTzTRHxiBEneZPzlbFR4cDiGZiBTYQXAgm4/WRyWa6xd4R2dDMO/GYimaRa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00WkdoOLirxSu2nGRlRwGUnnAuDB2K2ftH2zdT4f7uixwdVaB8V+UW8tlzYue+o6o8lz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9d3vc8kS7Qyfl9FXJyudA5mMxM31+qNhJc6foli6FTD5XPaQH77KWJaDVrok9NlLTnvb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DbmpG0z3rA6Xm59XW4wIgjrcf5VoMFTmb/oqzGy5tt1lMO0juhhdIMkIyZoy5e6ZaVbw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Kggl2aCJAF1NhSS1rf8AVEeG6CYNzOdAi+yyVFge243J+qhw1Ev1aSZiYV9mGNPM4mG9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A1md6Q6xB2PJWfcQ12VpFwBA6n+EWHBNRrSJIl0gjoFbNMua5wYX98FrS4gHossI8DRb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seSzGEplrsoaI5HkoOHYcZcozCXaOJ9blZahhmhzmzcbX+alrFNh3Fjm8xp8leMlt43s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mpCAG725m6lqIy4De2/irGCM4i+jfkqL2VHYhuUw3MSba226ysrg6BLsxFrQrK1Gd4fX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uDmtcLzK1imCXM+cbrM0cSadNsXEb+uqWlhuMVSG+7+RHrqsEAXO5h0CREysxiHe8deD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W26D1sqmK7GeBspRR6E2RtpHNcADmFYZQL9EKp+5+FsSVco8Pe6m1zrZlZo4MU+8+Dy5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o6bW0aLGwZaI1QOcXuc7TNoOSdxLnbnx2RUqJqOyvtrB2I3K1qYrPkZXHwupKPC8Tiqm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CVleH8J99UzPJIBmZI9arYKdNtNuVgAEa9fQRcYJvZ0YfK5/f65pIV/A4NlNzag/KN9l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dGW03usZieJhrXNpS6+s2TSxlK9WmxuYvHTVYXH8Yc+o6nQs23eP3+pUL6j6rcziXO8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zCKWYv7znlzuZKEgnTnr68ERv3d/FTGjLcw3Qqqb77a3QU/hbIClDZzW5oADm55kDtby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o24MXmUWGYXOY0mbzcdFmcLwYV2h19iJJ8d/FSirSpOfTa4sJHO3rZO1opVM0CW9On+F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WtaSPGPWqq0+F4nE080QRoAQQevzCmkiKvxZtJrpDQP9wWHxWJbi3Zm6uAJPryWZxPB6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eA9brE1OzuJpd6mGkdXD1NlEa7j8O5zbXMj7LDvaWuc3LAtBvC2mtwyu5v8Ay4qRdpif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i5sNyCZM331Vaxq9X4XRfqqfufe1ntaO/wA5t6st3xnYCq3vNqk233PorEO7J4im65Iv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NfGEaW5SXDMeRtp+6ifg43kcjqtjqcPZQblF3N1mVjcRgaha7I2bayFlWFqgD8sAAibf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lFuf+FmsRg3sa5uhdOoHJYupQzudcPvrA5/wtNSsSMMa2shvPyVfG4ZjvhOcuOpkbnr9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XW00tp9ljMaHe8c0tnKDczPP9VlqMA5gfTY3LGYQCZ6dOqqHDPZ73vOOeAJPSYWX9wP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m/4aa7mtYQcpFrXsbfRYrpzVWc7nZbFoNyjbfJuS24m0rJYvs3WwNP3j3SGi8u3J08dV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Oq8Pl5/b1cdBa0httY12U1ORUbJu5pnxQgNOluqlpXc2fi3hfP7euLTIZREmLgSealac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uOHdkcBmcLGykpg5XXAtcklcK2MSHNcQAbonuAc50TkEgShEmpe/d5mJSc4jK4HvbyLL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aLON7euSMtD3ZtbgamPl5lR059zmuXSD5KQABzmhpIaeiy0KmAGtaQJ0tHy+iOAdBB5z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PyxMlOwk07kE3uEDOBDvDcEqQAcpsDfr/hRxPd0JsB5lFfN5RceCM6JxH+q1hqo3MeW5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6/IFOe9m5NIEjmmptA90585rtIGkqVQuaQ1zsouRy5eikQWt7rSS0gQ47fukCC1rc03N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lRQOBDnNF8puSELWt94xrw0nKTJJ8Z8ZUrwXOdIBJMm5TMa01Gtdexdfnt+iCMkO0M8u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s62v2UzgXta4gkkElx3QNYC73nekkkkO06IHFF7GudDmskOMjrseV0n0o0/KInx3UeH4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grGvii33pqVnPYY0LWmzdTpCskEZs35VaIhTI0NnST/lCGnlPlKkN8zv9NolKlDqNKAS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oyAG2kCJBty/wg94S3WTe4cpapjU3006KJxnuyf0CFQuJzXM+J6pnAlz2wDpck8h0TvD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pNGWmyQWlwkh0a+gjIC4Zssg6WGoTSS3NY76+uiKRl6zKV3fC1puLF3q+q2v/TOPec7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ji7X4ZRlp946maYaYJMOn0E0AubYgnTNv1VQmk+7bEk3n91G+RuPFSAh/wCaC8ARomqM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sqPvZs0jVM0huVokCSSSbJZQevIpPnM7yt81VOAcuWZ1kpw0ZuYgzdMPia2/WfFO2Nrn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24HX1yQtaO7aDqCRfwRPdLtzshBeajXOiPygclZUsFlhvd+cxdC94LnZn3E6i3z52Q53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c06uTM52rZIB0UBtb3W5wTGoBQVAMre67KYtN0qpLMVXaYysykO3km4+yBxJa7MJ0MTo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Q7dxM+rpSHNzA2f3iOXT7pZiXOcYJvJHNIuI7ouOa1KlMZLtY8U0zpHd6pFpy5gC4ui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LSIIAlA2U8/NS0w7vRJ3uT63UbWQ640tm9eSnY34VVwxAze8ykOsPmhynqLDU6fRTBo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jyjvOLQbkbrRVHFGe7rY7+uSwPHq+XB1YMWMaLNYl2es5waGtAAibCQZN9NvQWs9qb4X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enxOPdam2rPxGTefGVbwbj7zMCHCRyPrRYiriC1zup3PishwaqamZx0E6Fe2uEraMM0f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OdFPnaD9lg8O7u5W3ggeA9FZ7hlN5ptcYI/n+CvneR6uWw4IBtG8w0Dbw6K0L6HZVcPD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fRW2nN3jeROosvNXQVzmdd3Qocp2i3KU4JLmtDgc2iZoLmsdqHkiT0WKUhnNPKb3IEn1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cRc87/QJEEeGx6pnZnOvedlApy63yn9/2Ugk/PfayEU/zCToSTF9UQM903Lr6I0X7Wsh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3LkgE5uRdOyBQA3MLhgk+PrmhBAba9tD66InGXPaLAuAEjpp42JQEDqIhSlSDMHZnN0A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xc0c/wBEwPUuMwRCbKHO0jqAoyQJ7uYGZkwbISQNARlOrk8HutPJIic+kECLfVAwJ/M6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3JEH5pAEua0a8/0T5HHM1wsTIdrbklaE0nKzNq2zpH1R0yR71rrgWBnnohAJ6iwOnzUl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XhBMGz3ibOgzI62+qT5c20DW+3RE1v8AqEibcuhSA/MfhHQ+t0EL2g7mbXvz0QuALsuW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947cSABA/br62M0u7cyXagaj1CM6iczNmzXMi8p2GXXM3uiDZ7uvimAIqNb0goCmNbBz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YkyhBB1OphHlzuc0G73AgI1KRHxXO6cgl2xukAXU3OmS5xkpQToCfmjJh3e6RAvMJZZ7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Cct6wISbfugzbL5+uSsaC1rmu77QMounBGVsiSGloJ+v6J6ol1R2txfyTAnK2bjz9bqp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dJv5Zv5wik95oGgmE+UBrWiTznVCI3RmtA1uPWqeJdoDoif3tHfEY19c0g2NADzJQpRL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I7rQdBomJB0MA3EgpwIdeAPEKqY+BBmZKYuJdl16koj/AAmsMzgLtIH0USk5pDctyxu/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UxI8UYAOZumbceupQiXZovudSiBd8LmgSWkD18wmknM7Uu69FJc5nRfeW/rHgk6e9bLp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MBLqfhPq6NsF2bXNBgJnNmpyBbzRNYG5dy0c1KyNwLab8sAxIJnVFfmQFHn717thMKg+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UpoyBldYHckqNzTsIDkTj3XumIQ1Mgc6ZBsIurEsNMOsfiIlC5zR3bWPxRqk4uLXSCBy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NB3Ea/QrpC07iDodTqmDicsmQJJHNN7wnVsGcvgZj9JTQW5XOaUQi45cw+Y2t/CG/UH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2PSD+4RFjT3mt6xstIj/8zRYmCFHVPduQXdDb1dSe7aM0tnWDMetFHVnvxc/qt8pXOfam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AP3WgZi52oPUroPtZlrcO65Pd16/4XPnf8zy3X1/FPteLsTQGd7aJurLsSB3bjLsd1VL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h/ZOS4Ny3IvBkGb6/ULs5CzA96ZymbhR1ASnYT9N0RIOXQ6rUELJLmz85VltP4Z35FQk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GuufCfuqyVUE5uSGD+sow8Obl1tqgfLncuqNET5lA6eakjlcc0JZ4nLv68lJEoSTmtdNf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nqFUIH/KEjuu/j1sng97lIukWk5kXERPeburuHf+Yi+xKqES5WMO6Ms8t1EkWab6lOsy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3CdrcTVwLsPUptMtLS652tppcharSpS1t43VrC1AxzWujvEa+On0KSLBY6kO85jSAS46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0b9ev8Lb6GEwhp5nPY98BxlpB1FpjXVYzGik3M1rZzdberqKwLmk7zrdHh6ZqOa0RcE+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aBaEqX9nJzAIVpavYPhbX021DBMTEKjXoluaBvqfXVWzj3in7tsw3Q2j1qqrzm2hZFU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wFZuYwIkk+KpuBvHRImWu2tYoN8wtIUaeWMwOl1FjWN9478uW3r5LB8K45Xyspl5DRoZ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pXNf4iCHWudUGgh9M/8AL0jfX1ZKY2m3NVmOP+ouDSRJI5qQOlei1lLmId/KYP6z5qMk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MvHL5qJ5nMkDPmhffvIwgxB7vRY78zoWQq95vPXVY5xlzrSgaO8kbIpGVCW97mgREoLh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QEDLtE4MpgnIJdqikU/1Q3/yilA2qR+aaSEgSXXRD6pEeaaeaWiKRn/KU9E0nxSIJcgX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r1RDiXJX/hIAf5TkSgYxzSIlNMJ5QO1OCd0HxJieqCSfNCPiTgl3VPJ/ygbXqm9XRT/l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qmk5kwJzJ8s7ooZPJIjzKIhKJQ0Mw5ED0QlIogjf+Upj90ME7ynAj90CM5nfqkfn1TSU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NJPVCUjdAUpAnxS25oUCN9Ukp80kCzS3907ZLkw+acIEQhN3XUmqEtlyAYlEAmCcmUCz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107Z8UCKdt+hTuCAoDnM5NKU+afXqgWZIfNMRy+aTSgd3qSmklyd3qUKApJQCc17pySn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SlIeigaDzSASmf3SDp3KArpD4kgEj1ugRE/yi/M3fqhCeBzQZCiZptvbqidfWyiwneo+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jCThm3T6oc09VtKYA5kRHWfJMTH7psxQOQmRA5uqR7u09SpiUJuonSNSpNP5QOv00UkQ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E0rQY3SJSnzS1QOHnl5ps0pA+fRJAgkkkjVNmA/lF9U0FzkxspakpwhzApFD5LIkCY+i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kQw+JPCGe8iBlVqGanN00TpdNJzc/FFFZNCcJCUCMn90vqmlOokhR1SN0gZclITFMR/l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nMkgIJjPimJnw5papIlK/wDKTQmcE4EqkO5DEJ3SeqYE8kUQMpxdR6ohbr1QJI3Sj/KW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TE9Fm1KRPeRD4UN3ORNM/uoycg5fJdR9juK/pHYqpJa/3RywRcgEx9CuW/4ldz9hfAqX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lOmHZos6RVaRM63b8hzWemtdKxT6vGOFvdVLn4jD0X5XDuuM6m3QLX/fis1tTNOaSBm6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UHHHMa0SxzTttEfqFodZrqGKdhwJyF2UgzuTH1XHWVmjVLfheRz9eZVvDVYqZplziMxD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Eudp11m/oK9hye67luR65K61WxYZzHU356QfkpgkyfCbfO689e2jB06HHMPiqeZ5qU+/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i7x793u7OIJAEc1x3284V1Z2HrNBNwZ6EA/qFuVlyUj0UN/FPIOl55prrpAz7p7nqn+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SNk8oXBaxkWYphJ380EEqQXVahSlcJaoTJ2U004MpOTn5pC/8qVkplLwSif3KRna/VaU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v1TuapqyGN/3Sv4pIplVQ+KQKLLP8pipUpifNOmlJUhJETtKdLIhTC6dNCRnoEMKJ6pEJ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FICAn1KZFKEojx6pG6YhSxg7Uo9FIyldVsr7pp7yc/NInogRnxSMhIpFZoHN5p8yV/Hq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J/dKEtUSlMojJQxKIkFSspqQly3LsI4lrmgGbaAk/FH6rTaUl36rduwIb/WPaYkNJIOn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OC43FuxTKhq1DTtLM3dN5iPn81vWKruw9GrndlqtqO0cNO8B+i53/wAcoYBuahTzvkwG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/vLiarveOOemZuXOEfK25WG5VjijnGp7sDu6SRdUv6F7tASXWiCVXZx11XEOdUENkEEE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DOqObWc0NcZuCdx/lE6qHh/D6nvGucJbe4BnS33XRMX2awnGeH0feAio6SDcRe/P5SsN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mAGxBFiLfdbPWx+EwVH+5Ua1sjWYb1/VErnXHOAjgmI92x2eiWgtebHTQrG5SXayJuTf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XFMD7zuOLQ4gsJ2iBdovHL9Vqj6eXLvmHSNlqM0AbGXoVcwoNTcjzhU3EZtfMq5hHBz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lOKX9zc+PNXMHhS/Pmc1vdIYHgkTzsqs5nf5VqlWLNPzCOiDMUqtOjUbOUiA6Rabfxun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LO8cwd+yxJqE5ZMiDck+t1dwNMjLlhojQWn1KM2snhm5qgcW5iBAtc3usxSpNdTuPt62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AMDffdZqm4HNlE3gyssJ6DIqNgSGxZZZg+FwbFt9Vj6IJdoBdZCnbLJE9Fms0Rhv+bohf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zjqp6DSXNm4hRErcMHOa2Jk6rIUaQp5YuOZT4OmRkkAiIkhT1QA3T4Z0RrA6d422up6N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b+CpDEONRzdpgSrtKk9+VosXxEg+uaKnt3ZJBvcmyJoDnNaJLjy1WY4VwR+Jy+9aGu17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7P4dmVwcCejQrBrOG4cTRzPbM6GCibhRQ7omOsrZsRhGe793eIMbLD4rBPpOLgJb4aLS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eaicwu2lWi1zu6WkKengaj3WYSiYxlHCvr1tIieUkxP6LMUMCT3S0xG5WQocPFJrXO15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I3ui5+1Q0zTblBA0+SixGJdmytcGwYsT63RYjGNdUc0GC46RdVchLufVExDiQXtc0ukOv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ZAMzbRyuU3uDmvc25oYpCDrGuxSyAu0nxKyFPCzrJzayT63KTsL3nOFx9ld/aqNOiBqL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d9yBlm5hQvYHOykBUz9sXfMm921zm2J81e/p25soiE/9OM2xH1TTEGHow5siANzp61Wz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ERZYENDW807K72O7pt0WaVsjmFrXaRbZMxzBq8AxMTssJ/xev7tzTYwQDZY8vqmm3vk6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c0U8we1w6OBWHbjqTqnu817rGl1U/FUJCgqDu+YVIyeIe17rmfBBT4jRou+ITzCwr35P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mduT5oM3i+Ksy/ECYJtHrZa9i+Jio52Ul0WkeuoQ1Q59My4kgi3rzWLePicRuPkpUSV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vRFh6zWbiIgkhVnNlzoEDr66KF/xXula1bx1LD1u8XATJsYJ6eC1LE4Y4aplaC5jjIgm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ta/KwEG0TG4vbmqRB937v3hLWgQCAABFwlWImsB1F2zEketlg+LVw/EOaDmAJuPAdPFb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4GRqo8bwHCYtzfcvDHRBFuev0WWtaphsPUxOIa2m0k3EA85uty4fwNmBo5i6arod3pMQ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qXDqP9kB7nACS256/VYvi9eq5vecKb/9JI8T9llphu0XE34h3u2Syk4tfIaZNtPqtec4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0MaK3jSTnaYlhA8fUKmWPbTe4sOVsWEWtH7rz+V34pXOhDhJhw8VJRJ73dOfMI8ELTL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bDs1pHgvk9vo81ZLZ0eCDeIuEgCHfFf/AEzqmse9F+ZR02lzmyR5ri2ZozZHal3MH1yT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SR/cdA53TZT3YsPBZqyGp3p5RfKQLfVSQR3h5zqfVkTGx3tQlHwxFxKlaJgG5BKISNLC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F9dEgSXZXETGbSD6sspKKQHZiAMu5+6Jts1hqDKZpHxWdmuAExjLa97yZ9aICuWumO8Q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vdKT3tzIjp0TyXudIBm4lFQlpy5gHR1Iv1TCPhMktMyjMjUtAkWI9c0jDXPgyG2n9UoR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NRrdBDkoJ7pMZYuhdAzOmRcaLIKe62QSIIAkWTNEd38vjcJgCKLWvuGxoZ5zPy9QYKQZ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hAUktsZyxJ/VIvI0IIuZPhr9EBt1n1+6Yu/NJPifXVKhPu65mQQd0Mx/b1aJiR/H6oaj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yTAjuyJOq1hSdDubt7c1G53d5aWJ9dVLUs3QetlXfIc5sBxkCI6H9lSlm+Jxk20TFxLb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oXRmN9DBE6eoSIL+pWikCdr8pCcnM7vGCDYSec/qk1pGXTTfdJzSdG5tLQJ9aIULnPc12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nMxweC0CDI0v/KcEluseX0TZA/M0CQZ3hGR0Sc2aI120Mp3nNlaDaL2TkDLmawh1oGoA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IS4hv7piSXWv4pVIOblz9eCaT8X5eZVWE4/FDbkg6pZz45f4SNneaFzSW5o+WiVonuPe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wHM3S4N00lrtLQdkqDsmXN8LAWydydPNTARZOhkSPX0Sg96DGZ3XlojLSG95pbl1aTcJ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X3SpUboOZovOs81GWktdJJMC89FIIc1rtiAdgo3QM3IGFFR1BOa8GAEwJzX15IiA5zZu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hkEyEZw3/tfuwYqN0l2qFoOVjom108g5YnvCx5oYGbuzPU2VjQqYO95U1Nxc6xguvdQs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jlt9FM0FlPlFgI6LRoveBuaDPhOqjqVS1uUN3vG6d0nu9Qonuz90vLsxtmAieSsSqtYM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0zHKP1Wp9ucUyjhfcxL+80O594Gf/AHLdbXWLn6H80ydeZWgdvMU3FYylkIBEkm0jT9l7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OZzr2kLNdm2vqNqwBla4gm+kfytfc7M7u33AW19m6GXBucY7x6cv8r2VylZegTT25ytq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Ibbzt+61VrctS1xYidwtm4K0jC5nCJjUifVl83yvVyzdHpbQK6TDnZjDm20Nun1Cp0A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N1dy5nOi5zf5/VeWuh2g5s3KTdPTAY2lJgsLjB9eCYmdYlyQIzc7Ea+KxQz4FR0mRPMe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Nl+VpJMkSST63TjNuIME339QoJGiW6wUL3FtTVFTM7HvX8EDvidvljXkEaPd1PUEqMg5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nBzQCM15+iTgQ5zgJDSECH5nWmxk80/yhsevohI+Ju2qcyXNvZ1/X1QORmc+AQS6czSm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4T6snmcsam8EJqmYZtNQCb+t1lKESMrc0kAyS6UspGVsOMbSBZMXg54ABcIkbdfomfPv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KNgBdewgoy34byNJKha/vb+Cmac2p31QOCxuZuci98w0MKWic7rEOk81GSXZpiCefzU2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NvWyM1OGxlsD5ob+7dltLJH6/ZC5oPd2BHec0ee3Ua/unyENyzf90EAYDU1t1RxFNjQS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2E+aF0nNplBEEhAIHiYO6AtObMW20i+/oo3MIzWm+8XSykIIjIzRprco2Q1zXG5bJklF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1umfLc0WQpw0BrWjxSyEusAPIImku70eCY/tHryQkNl88uuiZt3NiDcknVEZObcfxP6J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VjSOC1rYLdLoBZzYM3Inx/wje6HObfTn4oWz8Lr3m8SqlJ0nM02MTJTkcyRpcQmA7zmm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Jcxp0cCcztURGAcze6RyB5ohOW8iZHmnJIa6w7pmZM73+m6aRlsZEka9f4RaJuYNZTv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5ndRl8VMsxrci+n+Ecf+5HXnf+EUQIzXM35pOgagkTqITXPegi35h65piS5ztzylWRKR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dojLYNzHUpmh/wALgC25DjqE7B8LTJ3mD8lCCdGZzXRma7KDbRBP9y5AzA3Ph/CP4szr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GvhqfW6FBYciUi85nNkXsAB0unJd/wCg3J39Sg73xDnOvrktoVQnK520kXE+SjcDlygy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w7x8/NIAd2bEzrqpQ1jnbEiPklnJ1MixmU7/AIeQuJQCO80iROxugTjOZt55zYKq8A5s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Hcq7UBDXwIaAFXez/mWBLrj6/sujNAI95+YtBF3Ezv8AvP7IiO7zOkk+uSJzCajp7wnm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k+MfdEMCTlvGUG4PrqiD43AEG94AQgZXZbzAT5T8QGxuVYEXT+YIHwG/FbmTCcE7j5+O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0Ei20SunMSud+1Rxc6hTIgsqU7nrn/Zc8ceV1v3tQqA1GN/3U/Kz/ANytCf8AFey+zx+L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TcdPWiJpGW8b6c1FBdra5+d/3TtP+V0YqUk7bc0hU+Hbqk0ZutuaTm5eu6IGp3tLX3QgH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qmH5t7hbjI6ZPP5q7/RvDcxBjc7KvhpFTNJBssu7ihr0cr3E2/1fx4o0xhYDlUbyrLmn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3UiVCfGUwBDmxfxKMtG4lMGHwVRPUw4qU+6L7yq9Rp3MXmxV4NJbYZtfuqdcEZmkHNom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mWQ5SXbI2tPdlSkjJYdzT3YvGwU5Ib0yxqhwVBzaeYxF9wnrjvOaBJ5SCd7JoOlWc12U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73ebLPj4KpgaWIxmKY1lCoRNyW281ux4DUfTa1wguABJI9bKJWknCnN8Rd4IKtE09fG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08NTc5xLnuA1dosFiMIHd1sDugzzMKJWDJPw6mZsozU8B1VzHMNNzZESBcrG5CXachM/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tgJSH5bza9kRac1jCbJmdzzc1AzHFuV06LKcO4h/cdTqGA2QCFizT6KM/FpN5QYoGXOt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2UqFuf4nAjNGoRT5+IXaokzcrnqhzH/CbN8V4M80iTtzQsIOl1rIXk+KCSPHwSzTumpi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67leqeEqs5kfurpiL1KBw9FG4EdUx+auoE/VCTmRQc3NIiUDESkRKZt9/mlCBzZOlHe5+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eE+KRHmnbJ/dAhfVDqiNv3TOaSgX1QgSiMjqhkn90Dwmg+KMCf5ShAhJ3jxTOPmnn/K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m3VKYQCWdZTIoSDeaBmD7J3P80o+JDPn1QPm6pjJ3SElJ07oHaCnCb4uiQB3QNEpRKef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SYk8pKWv8op0xJKUHxSF0KbOi10+aCP8pAkdUQWv7opKGJ6p0CAKScD/ACmKBgICczzS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j1RgygN0QSh7pnG6eJ3QadUBC/VCbp8qV/FA4EpTCG+yRv1QGJKYjkkCY59UhdFCR3ua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QH5deqdvooAClMotFr+6ZzfhSElOJCIYhJzZ6piU8oFCQlKfRS1QCZPXRKDm/dOkgfNK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A8+acHOhHjKdpzOQXcDZt1LUOZ3LRV8GT3rSrDr/AEQRgS5C0x1CciXXumAKBCSkWlKT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kxd1BTAd7qlmJdz6rTJaqMhSD4f3QrIApESmJSN1psgIQkoohC8kolJLzlK52TgT+6pD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f8qaU/xdUpjqkhePNGTDqnSgjqnCWBkpITQkSdwq1h3d5ISmBSJnREPcpgmnz6pxdSrT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zSE8/mlMpCUk4ModUeqVTEJweluaUxzSM+SqWEb/AMpROqX16pnFZsUxHet8kwB5pzd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ymd++qYSVWoIkn9k0JG7kiYUpSkpyOqYynglRkxkpOv+6b/UkFWxEeimTifFIiFlKRuk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93mjJNHd5mRHzXp72GM/pex7ZABeahnxLP5XmKmc3dsS6wlepfZdhqvDuyNJ1SnHdNuh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A4FhgcdmcP7bWxJG8g/oCua8RqOq8YxDveue3NmDXbAi4HjM+a6QcezhfDa+Ic4kxZoE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cXVqtQAw+oDcGYgLlGljCj5LIUGHx0gqhhmENuJFptpbVZThzRU5kNnuiLW1+5RlboUT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8Fzn28UaWG4HhXVC0VHltNhvrlkj/wBxHyXVcNTJ3OV18p2Wo+1/hVLifY/3xaHmgHP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DSPNalHmInut80jOydt80XEnVNl9FdYshJEwkfBC70VVPJKUJAeaRE+C1ppkQvqfNCR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uJTiCkR/lZrJNlPfxSnzSd+XdarWGN+qdKCmg5lLGTwkT/lIGUiSWuUkbKfPxSIS0/lI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pyUNynAJUDJJ46hMQVUhwfmnkIQCkQhSLZ1SKSRn/KzVIEpJr806sZIBNqnSnzVaKEw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zZ26Y6pxJ2QKfNK/RN9U5QIJO9Slr+6UE7oEPmmjvJ9EOv7owJ0ptUiOvzT6dfFAtXIg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7+VKLFBp8VtvZumKba9SSc7SLbX/AIC1bCjM5vWy23hAijY3jruVltsLiMosdLyUmVPd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X+AoG1iW96+6RJdyB8VKCc4HNvcCCp2E96SCZEGNlUDpdmiJOYx8lOyqN/urg2Dh3FDR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TlE7b+S3FzhVa6pOfPfWVzek41HZWGS6RMjX0Fv2GqGlRbTkOd3ySZmCZA+pUoOczm2B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8NWa3Nmy6Hy/lW+FT/UOqS1rqjsxtfSP0lLjFMDI4jvHcfUpErFuBzZQOt1aoPLG5SLN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vupGOI+EKsVYLh8W/irFIZmtm8X8VVaHO1ufP1urlIZfikaATt0RJU9CmX1G+ayeFpjN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Vw9LvNtdpKyNKkMre+BaYB16qVKssbDmwCLjVZDh1SpUrOa/R7g7rpp9d1SwzDV+EXd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vuqdu8bAnz1UTVnB0Dl0k3MTdWXP93t89VZ4RgXYuo5o7o2S4vw59BzoIO4CxWFalUNV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rczrkxHr9FUwmFLGtdqY+qv0jyjNrHJEZbCgMp5T0MnVSVAX5ok/dSYDA1sc5tNjCM0X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Z40ssgB1rnZGowfB+y9XHVHOq0yGuhwcACAL31nZbfg+y+EwbmuYZNjAsshSpMwtNrWg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pR069Opmh7SR1RqQJpMa3KAY55jKFtVo3kXQ4jGNoNdJadrkLDVsU6o74rdEaZDFcSpH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QH3jmhroBi+nrxUeMJf3QSB0+yqYamX1my0i+pWmWdoY6lWbdkDW0hZ6hVpVqLckNNrE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JRrVKTszXOB8foqjYK1RjHOaTJ6G6oYmo6r3QCBzsqJ4g/32s7WJt6lXBmdoM3OEFd4P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vW2qtBoa3NlOwTxGW0IKhYc36oQOdj1V0wdvmgqUu9p5oVBTEO5+KNw8wi93Hh1TRm2s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mPw7q49heoRhM2jr+SCGJddNHRWW4Ys1MlRvHec36oIXGNFER3tVK5pzXsOaE0820lEs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GnOXSW8lY90R+QjqShyf3L2JE6oYrvpA/yo3YU1nZehKuCkUTWlrkMYypwxjO874nX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a2nMLYMY4lvejl9Fh6tLLm3v19bqGMbVaNr9VQfRy7yXLL18OX6fNVqmBIbzOsqpjFvZ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PsJsFdrUzTdlcLqB1GXOtqZ1RqMTWaDm8tVj8TSyNseUkrL41hDm2nWQqbmZu6BOYifm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IaJ7wFlLhXEVmw5z3ZTHd6RPjonOGIb3RflHRZbhXCjl984APvAcP53ssNadmJOG4ey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dz91omO4vXxfvXNOUOIu8E+Xjdbzxauyi19Nx7zvhPT0QtArgl1xm3RrVWlJxDGl2d7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bBgAcJRd73K8wS5hiSLk6+aXY3gYxdb+qqgktyuY0ERyMjxC3zH8Hp4nDvcA5pa0nM0k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24rj9cUv6xzqTSykNGuMxMH9SreGBPUTe8oOJUG0uIOaGlveJIjaAP3U+FYGtdqcxn4p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IfhvrqpKYj5W6erJoPetJkeaIEl1vibchcK6CBlzXFpOa2qINBdYWb13QyBlkSHERbp/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XB+iy2NjgNJJuEnGdbiw8EwJLXObLyCSbeuaRIdmnch19vUIzSJLGuc0RA3TOktzHlr0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1N4SYczWzpcTzPoFSgg45W9JMnRESfEtB0CA21IA5pZ5bsQRrKy0cVO9y/6vXRHJ5zdQ5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+uaIH4pPSYMIC/wBWYd77JPAe5zSD3iCTlS/K6QSQYk+vBOQfADcmylAOaBmygmIgAQk4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Rcc2YvDh8LRz5/ZA4nv/AJjAgASolM5rT3iATfXle32SLjlzZpsnlzss3KYtc5tviJIG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GmzpHmEzn97QZmnQa+rBFUb+VgzOcbifmgqh4963IQZEF3rqFosQ1++1rdRc3nZKhLnN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+8buYMCR5/ZC091usaB3SFpYKfhkzmMWPrkheO85xuXTbXY/wifA70k5eY3SLiM3eOu6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xPiT+yTRLu60zfvE39WRVI95lgzBIP3P1QBxytcSfCbKh3EBztSep8bIoIzOGu0A7+X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vdIDhO+9kZqP3fe0EAx6tqhcPy5o0BuFLnPegXJmNkNWMztCiBByt7pJOhOYynInNeb6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Mh1tOcoIcTna1zmgOuAWl0C5gn7lCTna9snKQQLn1yVggO7zb5psfkgewhzYFhJI/VVq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AevBCYLnNcMp/wBKQILczXSJMHkETXOytv8AECbogXBpc92WHQANNd/sowB8O7tb2Ruc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6xkzoPHVaaSSPyzDS0E/vI6FJtttC6AhY3pDJF48f4RC7WSR8ToBWalCB/ZZvDYUdQBr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ZSFgy5TffRRvBdmc255k6epUA3a10OA1EkW9WSeBtcgEZj11+yBxDXay4AzIPU6/NLOTl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Ik91szkEXTCQ7nroE4IPe805BOos68rUjR6Zh3Xqpg7M29zHdE2KiptLnN70CTKPRul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yPOFE8BrdPgvZSQdyJso3APa5u5gTMeK1Eqm53ee7ZoJAvy/lcq7TYltTilVrHSGHyuf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17phsEXM+tFyLH1P6rGV62mdwMr6Xhjy91CLubb5gLcOyjg7gr3D/wBrBkf+aFpgBGW+6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D4rCuhriNSdbz+hXprlGxhpdUbeco3+a2LhQ/wDCtgzfKLrXwHZrES20raOHEPw7HC2c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l+V6+fxZKgAPhmWaCVbEZm6GZ0VahHem4aYm6skZaOaJfIFyNOa8ldTEgN0MwNj63SLy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Bzmm7mnTl0KBoLcrSDrmnn0WKJAJ231Thoy2EgSZnmkO66wgOEgp8s7/ABAgqNELbzpu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d5N+YHOyAkjNJEWgk+uRQIDvXAJvHzScwnNJEQDr9E7wGNfInKWkac7pEN77QCGyBpF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ESigl2vw2iUIk5WgSibGbMQJjXdALwWtzahoJMQhAAptcdIuTBgypKgJ7sGI1B9c1HVJ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ZAZXHQEmYv8AdO+ctXM24AjN66JOBNSq5xkBwDenqyctjO0OgTMEyjVNUP8AcdF7BGwk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2mu8pySHdIGqGJocHZom1gQD60U+Y95rbHad1XYWuc10Eh2lrRB/ZTmM1zGaddkMOX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Cf0UoIdUdMbkElQ93K1pAOX4ZG9xP1U2YjNu7SUBOIO8byCoDBzTcEybn5+OieTmubaX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id/H6pUonHvZYBLRmsfXVC7rAa2821SJlzqhgnLlmdQCfLmmquBaWklpjuhpv6sphpU4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1MaJ2u941sgnMTuk0uFFrSQXNqGXARbZKQNLhqqGLgW5pg6D9U4cRtPmkba6tSP8Atd3H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pyuvfqiePi+cqNpBda+WbjQ8h91MJDcxbJi4HghVcvL25oBbGpPU/wAJ3A5XRB0Ou6kq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O0oGkPbTds6SiGeC3PmGYNa0SI33Svly5gQBG9uiZ5DnPjR0JvempUdYmR/krQkOYU3O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ehuRc33OvkppBb3gdOfrko2t/vNqOEZpAaeqFMJPeIAzAzdEPyuAAvpbn/KYNDWsgd1o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2NyIRo4tqBMyk4EudpE2PNEGkN0CEyXZRd2sbnmVqJQ/mudtSpBIdTg/DcoBLu8bBwB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SoeRl6XPROb6Gevmhc+GuiCLDQpiXD3ua5BA1lQO5p+IiShfBzNvOYH18k7agdUymTmi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NpETK1KEwy7kSTv65JNM5XCCdbpBubK6INzBTkEtzR4EfZKGe45XdY5+ajkio7rJ0+Xh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FG4uzNg92QCCJ6JARE03TcwBKhc3M50XMmbi/qUUkZmi+W0xugIJ0BF/RXRmpw3uukAG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VaPeWBIcReUDXObmcTOdwjp006SnLiXdDB0PrmmmGa2e9E6iSkYDttOY9bIyYbqQ7w3S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qxEFYBneAB0iZvqSbfqoXyc2vd1mVPiARlcL2iPn+6rkw73dm3iSeq78fkz1+LmntQqB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Sfmf1WmmmX6wVtntJrivxxmUZS3KOhgGSeskLVA6M0OE7Hqvr8fi8VQvaQ3KQd7lRiWud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2s87aHkoiMztJW2KkZJ8uSeA536lCwkO6IxA1vlVZqN7MuXa5ugAIc2b66+uqnfTzN0vq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pAseQ5u1lYY7MoYI1CNlt0aWwz4d5smyB35UIrztI8VK14y6z4rLKJ2HJd06+uqnw/B8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sfXyUeaHc9FsfAMdSOVpdkNgIgXP+FaRHhOC1w1rnCNJLgYm559Qj4lwNlZuZoh7okCO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zWDTyProsTiMSB+aQSUrTUcTwmrQc5sabZgfWhU/CuBYrGVmuLCGO3APL+VtNEsd3s0g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FMLh6OVrQx2hIcZ8fqVKMLW4VUoOyi9jMz47+KznZ7hlKk5tSvTFV3eIaQCAbc99d1RG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m6xaGyTb/CetxhlPu0nEmCZIAUStrpNw9NrPd4ekxzQBm92Aeug6p3kczHQbeitX4ZxV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BJFvl4BUuO9ow1zqdIzUaLGRGo5idiiMhxvjrcO5tOm4u2N4+++q15tYF1yBfdYoYt9S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JS98TpJM80WrnEGNq02w4GDosT7vvXbuL8/UlXWuLm5SZPVNk72XadJCIgqYQhzrfDBm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339cll6DQ5txJiFHjC0ZpjfUoMSWg/ygc0HN3gPEqRwIqOi4lNWDmNvJzSABzg/uFqGs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mIN05actm+cq+7ChuSCSHDcQhFAv0Ih3Mx61XQUhTObQETa59bp3sjZZGnhG082+m/rm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EGKNIj8v1Qe7LnNssiaDcuvmmGGB0IIEXQY80ydpUVSkeSyr6YboqVYDbkgxzmkdVEQ7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KYUef1QUzTJ2UcHl9VknYfM7RA/DDLrsUFEtPL6pwCNp81a/pvRQ+4lXRXgnbfdL3ZKsC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+KqYrQeX1SDSrQwrjo3zv63T/wBE8aiBzU0xULSU5YeStjC97WeiXuPNQxTcCkJ5fVWn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DFeCEiCrAw7j3onxS9yeRQxVg8rJX5T5qw6jOtkLqZ/komISTyTyTspIPL5oRJ2TTAkd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mQwmrh/i6ptU4ulkJ72iamBLfNItObmiAlPlI+yWmByymyI8p5IXApphoPj5pySibdOWn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yhBIUgaClllXTAJgjAJdpKEtKmrhabJAzsnylID/ACmhZSlCKCUxkpphgEiCU4nwSBnq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lE34v1TRmdpCamGDfNIDvJwPRKfKmqEymLTzRx5ymPxaeamphg2evVIMnZEBPTqnDE1c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JPj4pgE0woSk7fdP9UiU1MMGnnKUQnn1KY3TTCN3JgOV04k8kvvzV1cNJT6pGS5KFNAy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TRyTUw9/FCiIlNlP8q6YTrbSh1Rm37pASmmB1SBSIhN9U0w7iS79U7CUzRKLLOyqVZwZ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XCmHK04k7boIj+b7ppIRH9UP5v3QPM6pNv4aymJI0+6QH23RDlpKciHbHrCUSmeVdIa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d6/ndBEdeqUhwCgAI6oohKT08VFARHVKfNFPmmEqhinAhNEpOWgIEpTKIoZlYCJ/yhe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bAMyUk/ylq79U4IOyBCU10jfqn12+qlbMLpplOmLcyRmknAJ6pmhORKVaRlIgh3NNc+C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z8U4JCZJGsO4eXVPMf5TQfFKfRQkPmTOv1TEJXLlLAoJSnN1SudkoVSwh80iYS/MkoG/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6qtHQic1rp4CQWGCiXJNlIDvO3SQLVIyevVMU8+ijUOZ/wApxbqmAJRDxRUmFvjKUzAE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8D4a1+UtNBlQgDaCJ+68s9jeFUuM9osHh64JovdldBiw1Er1lRyYPheCweDljaFM0gSZ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r4mX1G4dj7NmSLCdR/la3Sol1ZzW3g/Pqr76JHd1MXNxtp9VNw/h9TFOc6m0kNmTG/Jc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B3O8LI4HAup1PeMIe0kggC+qloYCpWc5pBEg3jT+bhZrh3DhRc5ryM9nQBe/wBVm0qv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Mbgcli+2vCM3ZPH2AbLbFt/iykTPIhbpS4aWZagaAI1LhPy8isT20oT2Zx7TexcPIg/o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KlVv+l7h9UpRVwP67FNH/wAMJn14ob97deiVsBEpyJclCUzsqlMTGl0mklP8SYWVZM+6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qtQ4ukfUobpyCf5VU8lISkUhKJTH0UgY2nqmdb+UxJ8USjSIQtM/yinzRdICEgO8kmnz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wISTkS610inElIglMlJVDJTP7pz80pHigbTqkTHVPCWuyiUN/FPqkCnNuqyya/ikTKY/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/lIFI/NDc9UKTjLkUEdeqA3doiBQkOZ8UpJ2lLVKYQpaJfXqlqkShClMByskJT69UZN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EoETPipKUlRqbDtJqZQCfDVZGRwGGNSplaJjmtt4dQ921kiDF/H0VjeD8PLKbXOEOtqY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rYMO5+uijUSsBLW2OmqRJGsydFMymRlbMbXQ1KRZ3gQbxqs01FfNa+WyQJb3ehuPBG5k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M5sCTBWmVnh7yK1N2ocZNzb1K3SnjWV8G91O9TLvrO32WmYekalTKwEuIgrYaLv6ai2L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4dwLH8Rcx2DysIJGZ4Bb136hZ8dha7qbaderTqPAJJZItbYjpzWk8O7VYvhlRrqciQXC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LasB7VqTnOdWwxFSALuIm+u+xUpWL7Q9l6/AGtqEtfTeR8JJjxlYnDMdXqZWgi2vrzW8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Fa1zYdAcA5wsbgj76rAHC06FZ3uoDbkX1PohRiqvuO6WtucwAgeErYKfY/EvpvqBjnB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9m+FPxPGME17C5nuqmYwbEkRPkSumU3nDU6VMkPJAlxAibDl0CtqOeYLsxiHVP7pLGum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eEMo91hJa0He/h91tWLh1N0GQfJYTEMJrWBLYcCcx19SolYzDYbNUpSAC0bAjzKzQEU8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2/mZA6K9SJzXMiTcrOssxgsWcC5sAHmTHrZS4jFvxlVtopidYuqTSpmz3bqJUlIEO5Mg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juIuc4loEAd5xgczp4rDspy5rdei2zheNfwvulkl2oKuq2PB8OpYGiym1t2fmG/U9bLI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vaWk+m5xFwbd31yVap2jdVzNpNmbWMXUGexHE2UtHA2Np+iwTsUalZ9RhMPJJk3VSp/U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1FvV1LRaWNbm1vZGkwr1H6uJBvcketUTXl+p2ndRwDoI5yPXNWMNSByuifFFCcKHta4v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KTWtNOf90+uSkAl1xZqlEnLlI31GiMK5w0/CCRzI0RjBzrbyPrkrlGkcus9VI9gy6IKl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20QzQR0SpiHbQpi2W+SCMUy7cEJGiWtVijT8+qlcwua7dUUI73PUyiMZb/MohQLtba8l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PjNYx4oJ7yHEYTElzog5rwWm3SUsPhqzXf3GwbaaIuDFMn4RNkm03lzpaRmushSo5G6B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aGMa9rsroEnmqDsMWamSdZWbdhjmduJEKOrhe7m+yIwgpl/d0c0jXf1KmyFjc0SXGP5V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IU9PCjcTFkGPqYcubrB6If6Yj4gT1KyvuwNLwo6lMlve8ZU0Y1zI2mVDVBGaIBCyTKRz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KtjaJzZh58kFF/fp2M+apVWjvOMASsl/T8iGjrKhrUh481RiX0pdmj5lC5h+nJX6mHL+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YHa6VWPxmHFVvItWMLTmdOnVZnFWa7fqqD6I70wQiMLi2ZtR0m3rZV/d5tAC6Rv1WYxl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SlhcP3szmyL79FFqlR4dla1zhPS0pY/GMwNGpBAeZDRceP3VzG4hlFroIzDmVrHFqxxV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hCysYfF4ipiO9UeHkkmJJgT1WMD/wC42NTIErJ4gFzXVL5MpgbePisbUH9y35dLour3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1rabqj7wMttXH/V1GyVXt5xDFNc1tMsDoIkjmJ208VhMVIaxpGx1UDe7ldPwmAuHkd/G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9BAIF7q3h53HPnzKq4Zx+EuJLbWn1urVKRobuM3iTrqvjeT8n0+U7Wl+bb1qia0hzXZx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TO4wMrgDIB1/ypGgmpYWE3A19WXGtgDQ/LUNyfiaBc2t90TWlrdIvpKQBLWudY5SYI39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gGwWVkMWgOe4CA4xqk6zXf7eqJzs2ZsgN1konDNn0LYlv7oYhcCc1pzH/KaD7xtgbGAp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uoHWqNbJGU6ypWhg9J2Th0tyi23SEDXfC2J8E+Yh1ogTqsh7eSQJDXT+Xn66pg4h2aZD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k+VvFGYcuJzRfQjontmv3t4i6ZrczW63YT4H1KcNJbmAm0yem33RoLy5uSBvNwPkhGYZ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ZG8Ddul5BPL+VGAXZYEknWVkSBwLsscyPXkpGA9yI/NJB6FQF/8AbsXDKcs7qRlRrWsa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EHFrfzF0ETbmoTlGpI00bKTnEu3Ek6ulNJy33kT1VgDEEua2LakCCPWvraFoAb8U2JFr6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28zAId80IonNU7rYaQAJ+q3ATpLcwk3LSDpMn90xAMt1ylSEE5uWqBrpqa3dt6800R4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evBQ37vOwIVp4/8AcoULqQzOdNyqI7h1oAad/Xgmae9lLm6k3F0b2EZrXgEyPqhLD5RO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xt5IHPDtAT4pzJa1zuR3+v0Ubi7LmJne3T/CJpAjNlEzsD66o6ZIcyxOrbHX1KVME1HO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BmwsZkogi4DNZwPNA92ZzmtEGx3lPWu17dNLjlv9lHYaG2W19eqNiLy7M4yJtLfsmH5X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xG5shzEtzRY89lZGakkBt+uhUOY+8ZAnXXx/lJri2o6nYhwJg7QExkuuCdZHLf8ARaFn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nRQucGudMuyECOVlGXkb/NM5wf3h4nxWcKN9QltoOXmhYZ7uljqocpPXPBupGNyuzAXg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CA9sTz6KIlwbeBk7qkM5WtIki91E7oQmM0mEF3S8pGfd68ihLjtrzREl3eAtImZstES0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zGZsAh0gCTJQ02x3t3eHrZEQTvO50RaAz8Thci5lROeTlvvqpSRla4OAkbhVqhPdv8AI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1Z39HXdTbYsYBPMucD9QFyoD+31XRe1/EGYHD0qbBms3NJiSH5hJ8yuck/l85ML6/in2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yHAcacFxSk7NlY8gOM2idfuseHl38qQSfGOa7Vjl1Ck0O+EzpeLerrOYAFjaDW6MLnH1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9RZh6jiSyAJA81vOAkta4mLT9F8rzvXxWXoCW8w4yb+uStAA5ptcEFV6MBvz39cwp8zs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67HcCc7mic5Eyfqk6M2abxEymzE90meibPObYrm0cOHj1COfh8N1G15zf9UoXODnZQYI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dcyB8NqdGg2kSTc+Q1RBhY29jY3QOIzZjex309Si0dMOLcP/AKX1Dnv+WD+sJEHvTrqD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9twmcSabspzNJ1MQOl99EQRs68Hf18k5fGfKCTED181HmOZ2V+YOJkkeJj7D59EzST3o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09YsBEoasGi+BaWmxRkeXQKNgLm6iFKsE0Oc12+aJ+Wv0Keczm7ueYMwiykZvDS3y+iF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C07x1BIgpgCajW5SXxrt4J2Q7QTOylpkF2YmHOJiyB2sLImO63Q+B/cqRpcGlsd28GB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mdREHqjZDtnkRFnFCQ5J3vHVIn4ovmcDCctJzRmOlyUxBHekwCAgWX80SJ1Oyjf8T3C5n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jE687JoLna87ogYjun6GyGpLqb5724B2MG/1CkcO7pubk+uSjN81ycx/iESizEufBnW0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yxeyEBxzOJjMefrqiEF301RDD4g6JMwOfqyRdFPQi51O6O7XWs0dd/UqNpOVrRpJJKNS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lJtVzXNcHZQ4EwR9ELSMreV7k3SPxNuRvZBJVyOc5wg7AgoBI3k6XTyS28mJuQhAPvO8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n5mkAZbBDlJzSTHISjB7zZM229dE5AGZ2o3nmqoQSNHNygWaRPmlbnfb15pNI5nvTufW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mmA/LA0m4SMiplDiLk6hFPdbJAymLzqf8oZnLAu0ySfumpp3HuugzlIFki4F2Y/EIEhC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1t9QiHJIc92W25OyfMD3QQSNgo3mW1Whwh0AdEUk5nD4Zi/rqqaR+HKBdx3QmNhIcbg6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+Hbn0QtzFuUuEyTM6SZjw0CoQBzNtGaSkZ72+yLJGtsqRpnLtDTmMkaegpoEkBua5LQb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U2+f8IXzlfBt1QwfeZg0lsSXO0J71vt6hBI8kt18p1QOgt1vY2RBs7AjZJ4y7dJ9boyi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Jumkc9+frkpSJ7osZ1g+t1HUbGaHRlMTJ5fyuhgS0HvD8pGqJzJc7TuwJIEerlCHhzntJ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/cNQiAEZcthrOiX5c2YRMXKF+XN3cwM3kb+KRltN0tnI4WPXdaDV4yuk2myrODX1HNzS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iHkOfEa9b2VY1xSd758FopOfJ8J/Qrv4/wAmOnJO2+JNfjD4sWuMXMwbx9Qtcc4/sshx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RveY7c+ACxbzyFonzX1uY8dG0y5t5zGFkWYHNTzADa1uf8FY7Dd+o1oEmQV0Tg3DMNXw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cCY/UrbDQKlI4d2VzSP+oj1zTgS7VdC4zwbCVOH+7YxocIkmM3j9FpeM4W/DfC7P1MAb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2a+g09eCiEd2/wAQ3RVJy/Q8lDBGWNIhaqRJITB580F/EJnnNtKq1LnIdz3UhcC3VVYL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4cXcybhSpVtvw2B711NRfldmEgi8qrh3qam48489ef6rJG24jibq+FbJkDffUrENc74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cpMiTp4qiSC5zlrf2ow9wbreek6/wonvneOpRSWutc8pHXf5JntL6bnRIkXlZKiDwG2M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Y8I9aIHT3rG2slRODi50XvMCEKJ1dwa7vEGQqVSs6o52aSecqy5jnNyx43Vc0CHXErRi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KnUIdlBkdU9Sn0QAQ7lY7qM6yeGqmq2xDd5lSAg7g6rH0qhGnLmjGIOZsT3uZTReGI93o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TWdc35iVE1xqfwpPdl+WfmSouBptc53nzUr2k5mggHx6FWeH8NqYrENa0xMLLVuyWLou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E1uStFOMNSjSdbI6YA1mYP2VcYgtyx+WFDmOXLszT7lDn8l2ZZEcQJ+IfZOcSD18VjS4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6iLhxIP7pf1BHJUsx8U+YlVVqpic3geSp1HlztUnklyGQUSlEu5jmiaEJJO6QcfqiJJ+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tR68U2uycyHafLXzQAR3tN9SmaCXWR3O243QhhDtIHNA0dJRBoOyR7vVLMe90vKCWjbT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pXGkKQTzU0wRAzWH1Qkd6wskJRSTmTShNMcvmk6nHVTtpgfJA8jNqqIg0d3dMWg6hSf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MA8eqD3RdrE9J9c1Ydf+VGYGwCADRGa/zUlDDE5nRPimAGbSTa5V3BuaKbswMusI9eCD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DR8z5q5XAfUc4KEQenUoIBQSNEc/sp3Rv80LgC7fuoITRnKl7jxVgWThoOiCBlCXaSr1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Rra3rZDQp/3Fm8IB7vUhNGK/7vEObJE9SPXNHT4A74T3s0XMdf2CzduZPmsjg8McQ7KA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VG9nMjczzAgaArHYjhwpusZC3rGYWlRa5pO2hgcx+nqVq2Ma11S2nJNXGGqYYs3nx9dU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HbeaXugU0xjTh40ul/Tn/KyZot6/NP7kH+U0xiv6YpjRcNp6hZhtAHZIUBmykTcJpjDm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zWVG/EwjxG62egwU+8GwNAQs9hxhMtdtek52Z8yHCfG89dU0xz0sP+k+QSLXjVpHUkL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zaVJl9feNGb9kj2bwxdZjHDcy0fYKaOVAxrdKxbsdd11mj2MwDmva4OOaNHCB9PFSYL2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9QNpkHKJJJvA0HVPYxx+3op3Qf8rt7/Y5hPctykvG/unEH6rWuN9g+GcOblc4Gq2oRNLE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ZnQqexjmkQllDtLrcuG9kMHxXFOw7HvpPkATBFxMmYO2yymK9kGMoe9dRxFJ7GaS6DHo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khI2K2DiPZ+vw9rW16bmVGmTm1jY/QrF/wBOeR+qaYpyeXzSv4rNcP7OVeJ1MtJwJ5Od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xuCzOMPYIuwl3rdPYaxB5eaQBdlssj/wqpmy3BGsymHD6rHfCSG3MeP+VZ0YoFp5bJBp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alSI06tKF/D3tdz6wr7QsUSC7YpMpPqODWtLjyAlZTh/Z7F8Yx1PDYWn7yq8hoA3JML6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HaKnhePdsqVfAQQ+nTgua9p31HRWfVL9Hz77Mez3jnazFtw+BwGIc5xgE0nR9l1rhn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19LBNAPML7odh/YD2P7D8Oo4XD8GwVY02wKj6AzHqt0p9luEUBDOHYdgHKmFv1Y18AOI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l9TBNIAmw/lco7W+y7tB2NxJoY/AVw4CZbScQv0rv7NcJriH8Pw7h1YFqvbD2I9ku2HD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0vH/ADBRGYWT1NfmmfSfTdlexzDycIQwSvqL+L//ALNxnDuHYvj/AGSpV8W5jXVX02tI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kcb4Jjez/E63D8fQNHFUTlewjQrN+jX8qJJ5JonojyzvKWXoppgQOV+qJtN9RwawF5PI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jeOp4PCUzVxFR0NbzX0e/B9/2b9TtRh8L2h7X0sRgaYirRblJbUuOo6q/wAo8Bdi/Ztx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YCuX65nUnQuxYD8EftH4iwPpYNsETcL7idivYT2Q7FYClhsNwbB1HMEe8dQGYrcB2d4T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dGBbxH59uP8A4PfaB2eoPrYnBAsZc5GkrkHFuz3EuC4qrQxeDr03UzlLnUyB9l+mSt2S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MNUadnUwVyL2v/hH7Ge1LhVbDvwFDh9R7S3Ph6IB8bEJiPzzT69eKQBO57vNerfxYfgj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VgcHXr8GLyKeIqSMwXlIkyQdQSCoFPw7pTmcmBOZO0z+5RkxnN5aqfC8NxWOe1tDD1ax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Yfw8fho7R+3ntDSw3DsDVrYFjx/UVqc9xtpP1X12/D9+Ajsh7KOGYZ2JpDiGJa2HNxVK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8duyP4Z+2fbTDtrYLAvDXae8YQtzb+Bb2lvpe8GDp5fXVfejA9guz3DabWYfg+DotAju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CwMv9BQjlkCYr88Har8LXbfshh3VsbgS5rRJyMJXKcZwnGYCoWYjDVqRGuemQv014zs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wjCVQdn0gV589u34HOx/tT4diXUMMzAYnKXMbhqUSdhYhB8DYhDE5l3P8S/4YO0HsE7T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w1vw1qk3lcMnzQLVMRHVOfmUdKm6s9rGiXOMAJqWoQDoFlOE9muI8YxDaOGwVeo52hbS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N+A/jPtxxmG4nxfC4jCcBIztxNMEhzheNui+sXso/CZ2K9mXDKOHp8Ow2Pe0CX4iiCZ8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+EDt92iw9OthsFDXiRnaQs1X/Al7SsPSzuwbI19XX30w/Y/gmFaG0uF4WmBoG0wFMezv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IsCGPzgdtPYJ2s7CkniGAqkAwfd0yVz6vha+FcW1aNSmRs9pC/TXxj2Z9meN4d9LE8Fw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K8Yfii/7OTgfbbheL4p2fpvZxANJGHoU8rbAnYqVXxdKfR2i232n+zLjXss7SYjhXGMK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n1IB1WoOOXrZIlIFOZKb8vNKO9zQIlJspnDmnDp6opGVsPZ/sPxbtMJwOFqVgRMtYSsP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jhqLc9Wq7K1o3K+2H/Z0fh+4bwf2N8K4lxzhNCrj6gcHNr0823XxVHx44j7Ku0HCsK7E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pdTIC1Gqw0ajmOs5pgr7T/8AaScf7M9gPZDxHh+A4TgKPEnZXNDaQDoLT+6+LWLxJxmK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dA0CCMJGShmU9+aMEU8T1Wa7Jdj+K9uOM0uGcIwxxeLqaU28l9APw8/9lrxDtXhqOO7Z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Q0Egg76hFfO2lw3GVx3MJXeP9tMlZPhvYvjPFamSjw7FE9aLv2X3v9n/AOB7sN2FwVCg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avRkn6rrXDvY52N4bRaxnZzhxj839O2UXH5v+P8As94z2awAxmOwtSjRJjM5hF/Na0JX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wbgfsRbV4fwzDYOp/VNGajTDT8TF8eg7zUNKTm5pwZTNJ8UpH+UDkc7pzfQwmF0wJCY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OR6KtcM4fW4rj6GDoNz1qzsrWjcrJIzHAOwnF+0rA/A4WrWaRMtYSr/EvZX2g4PhziMV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pkBfZn/s+vw/cL4D7FOCcQ41wmhVx9WnFRtekHR3W81pH/aZ9pezfYX2WYnhvDeFYCjx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BhXFfJ/2Y8Oq4rtXhmtA7jiTmeG3h258F6mq4N5ddrQbRLhcc/ouafhX7P8A/F+NYvi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2JNvEQXfJemXdm6VQmQDpIMabhcO6lcsdw33jnOps7zjoAb+pCzXDeGf0edzYE5ZzNvv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NKi7MBygZR0t8OllsvZ72Uce7WZP+GYF2Ia6ACLdFxs1Wh4bC0adTMKbATMuAF+v0V6j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QdUcdw0n9F6a7C/gt4jxYMdx2liMEDc5Z0+i9Idhvw29nex9On3Bi3DX3rJ/Vb58fV/l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/C8FQxWJomnSqN7uZsBad2sAd2Z4g4Qf7LoJ5yvdH45+G4HgnZ/gzcNhqWHBcR3Gx/qX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WMEzmpOn7rXr63FeHeIU/d8WxtObNquH1UMq7xtuTjuPkT/eKoEldYhQkXJAykfmtFDP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7G/YH2r9tPFaeG7P8NqY5jnZSWc0Zc2ZTdUMMaXHkBKts4RjqvwYHEv8A+mk4/ovrJ7Df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E4l2kxGKw+NaA91B7SWzy1Xr/sn+FLsP2WpsY3hWExWXerQBlajUfn24T7N+P8XaDR4d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h+ix3aPszjuy+MbhcfSdRrObmDXCLL9KjfZX2RwtBwp9neHMhp0oN5L4zf8Aao8JwXBvb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LCUjgwclJuUfCxVXjACEtU3xBODPVEpimAlOdU10ZNMf5Rg/umykp7I1C1S9SUtUiUUv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ygThKUkaInQEx+aBiSOvVP4ptUiECSSiUrolPunDvNDJOiQvopGShImdkoPilco1CdKE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f5KIwUIv1RCT0RS1SuUhJ6ptfnqiU4BLkr+KQBS1RktUkg5IgjqildLVIhLXr4oomieq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qzmh7bjzH+fULX2ML3NaBJdot+4PwoYLBsabvJLiYG+30CzRkGUg/LAyze2nq6tghuwa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7vY6Wsmq1DldBPdHr7qKsiDyOaw731T1sppubINwf4VBuIeHXkN2k2R+9L82a4gCZtKM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pDm36Hohb8VxJ2Em6sUqeR2YA7wDqgy3BsOH9Dcyd7g/oVd4nULGsaYJeLQfXVUsJjQz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sVJiH+8bztt4f5SxpVPxcw0QjDM+gGo205lATDtbO35qalHieZQrI03vq1Krg6GyRZ3n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Mvyw3O5pABi+on7LAYS9TpJcSVmeGYzJTc5rATJvYj1ZZrNdG4DxTCcIweWu9xeQHSWm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cT7T08U1rcK0wfic9oFpGi0OnVfVde211ksJiGhzaegg8r7/AKIy2hmMeym7vZhoOirs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mcdiIFv4Vd1Uvbzza6BMHZajHciTObxQX2vJy7mbq5h42gDxWMogubYyRziVkcKDmbmkC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VZfYE+KkpT3Zueketk2Eour025WBwM94c72n5LYeGYAUsuYSQbzPOf1Kgu9muFBrm4io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T4yGjK6wtYlRjFsw1PuwTsIVCvinYqo1znHuoCLD3WwTbVSUKRNbSMt5KKi0Zdj4q5Rp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PFWmyYiEb2Ztk1Onk+HTlKt0qGduuviqsqiymfzCcs+vostQA9zp8MD6Soxh+k+KkpNy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dFkmAHLv4pOkusJPina2ozRpI6kILNMgOy3hHUbLeZslhqL6jsz2w28Spazcjefigr0+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6qKgz3jnNg62WQo4YN7xEl3NA1Fhy5oUwHoo8vd6oHPhzkCgch4oS0c0s07+aNtF9R2Z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tPqUeQHUSeZKlZTy5c2rU5pnx6q6IG0wW6IxRUoYc1r+Kl936lNFI0hm/wAJqmHFRv8A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84QuYXZrEhNGKdhQ2pb9PWyIUyd5Vmqx3xBs6evqmbTnaOqaIPddFDWp+8y6TB0V008v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RNEh2nO6q1qZf0y9FlS2XOt8PVQ4qkarba+XrZNGJNONPmVBXoGrmi2Uaq66zuvJR1G92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ppjN+tlBicL73NFvCY9XV2vTNJrnQXONgB66qKD8JvzWkYTGUHOa6xABlUSCXOgGOZW3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A6BOnrZYPHYb3GIe5hGXkdUFCnRl14LXaC6gxtUU2ua215t9VfMhvRYnHtOZzt1mrWEx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sdUo+/8A7eguDBWUfTzfEN7lVsQ9lLuxJcZPrzTVjXqocczSCbAQqGKphjsxsCQRM+pu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gXjTZVm0me8ZnGaCQJ5n1KKwdej/AFLc0EeIO5VJrc1RtMtEOBvdbfjadI025GwXXN1r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/NIkeui83lv2vR4ojwxIa2dYk+vJT97N8UAX81DS+J0kFsDyVwMB2iea+L3X0uU9MB3d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k5mSIvcE9NFFQg5dAbtiNpUoc4OzFw0iIueRXOtiZG4g+v4TutmuBoEAcczZM3G2icme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Lg5ronLaxEJF3dbPwxHr5oTJc6CQLaEXPNIuPwyCANYQECHN5+KgqEs70EXiylaSdeSC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gAkFus63Thzi7KNHHWfHr4JqYritQdS92aRLn1C+74iwHnukAQ502DTYHfqs1B/6nEGL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B1lCHH8pkxBF90dNvw2gxcC11Fwwblyt1gap2gFokQd7JyD6KTiGt1PW6CM5tiIi5MfJ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BMDmpH95zdSDaxKEtjvTO8klZkAZiXZTlLcpcecpi8lzWhwIcDYgnnb6Ii2e9EGNTvv+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Ni5idXT9wtCUCcrRcyZRC/dgxI5oGf6sut04cT3YHOfXgkhR5SXWE8wQfkhgDK6AmbBc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4tqOuA2BoIkoJMpdl1NtyOen0UQpj4iD3ZvPrkmDxubp842PyQOGhzcxIlwmOW0eNk3u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LSJPim965ru8SdoPrqEi8B2bKJYcsrUAkNyty32N5UZA6myd1SG5QCA0m6jLnbOtaQqw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I9bFIMJzSCfEpSM19L+vonzTvI2RcOWnK7YmAmPedlAm4CIGdJIjdCQMyuod4+KRN4lR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Lhly9d0xPz2KlXULgW1GzctBt68ENsuUmS4yRMhvT6Iq7BuQeZJmLG312QFs5pEN0Dfn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BU3NjcnrCYAuc1xuCDLSB65owD3bAu56bzH1SayPHMFUBkd3oF7XTPDs2WInRTloOo+G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cpy3lSQBTaC5toAEXUhjLoo7BrszTIIgwen7pGpHxciSB4KtSBqge8sJsBKicJd+6jdW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b6yBHPqhYcg/EBGXmjo3zb32TOALn3HgNUdOWud46ytEgwcumlkiczuaR+FzheOWqVhm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Jw7rmhoB6E3MKoZLnRJBMHofRVsEHeCJMlY/iFT3OHe4uA7uYE85aeXQrr459zHTn/bf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zALifl+hWqOnvRyWT4zin4jHV8xnJ3dOR/lY1wObVfZ5n2vD0jDAdFIIbqeQTTLvmnie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LdmZPHGtBHddz1t/C67TYyn8J0A0+v6rk3ZSg6rxjMGlxdMCYvlP6kLrdEFznZZGXUSDz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nerhk6dUVnV6bGyGwc4IiTqOeoUwHNoFuZVek3JmbudSfmpmfk2JaTB9dQvHXoE+A61s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Nc7MCct52RRna20yZkzzQuu57rEOIjRYrRhJyuBvrB19X3RAH4iIPNCcoa515BGpRAy7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dQZnOc5whzJA0+aN925dCbyow5p7oM72/fyCFESS7Lvc3SGcta4iA+TAlIg5qrjpmsOi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qhAvaczpHw9fmkG5e8bHROY7zjtfomkGpl/8yFKTl2JRsgd6wA1J0SHey2+KSkMuXK74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2zFKJdmAk6aH1uk8E97QTOvIKOq97KL6jQHiA4ac/wCFG0mUnLP5SRKJp+G2m5KZoh1h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jNte6aJQQanM3i6JjAHN3v1UVN05YgQbxr60UrQfdtgEmeSCRrSdpQvb8UssDzSMh17A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czI18UZqN+RveykBveOpTAS6wLpvKkrZj724NxAcY9boQAXOhsaQAdPUIhPt3QPohAzRM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m4QsBGVwMMg73PXxRKZ35txIgJ7DTmJk6JfE5zYnMCf5RAl1PMYym4d6+aJDVHAtdoDI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z9TlO3h/hO6TmbqELgPfOymJBm5Ro4MbRIJA3CIDNly3ygtnT1oUJktdfMIuTeNUbDHw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+fqETTEk5nTIj9P8KZonrsTM3UeVuVrQIEXIKNpJzN3k3nqik9s77iQT4qKoe86Dq6Qp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Lc2W1osd1oDTJc5rnQXXHQ/yigjumO75pFpZp+VNYuzDSwmIQJzQ6m6RMd6Abz6lNBNR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InuuaCWkkcvkkZ7ziZM6q1kLoLdZzR/lMRLetzqnLx3o1Z3SCPXRM0y5smTBghQpn/E6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4CbSm/K2ZzW3+alGUbxl0RoFTKXObbMdMs+c9UOWOuYwpqhc52W0ti+UKNoIc1wg3vIW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funfJa9p1jSItsfokT8UAknebJZ5qaXLHCSmriKvB7wNnNDhJ1kaqNtu9Ym9gOv8qRwJ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AZB1AQwTpc3O0KoJhPd7xgnS0JnX1PXVM0hmwkCPXyRFxDcpiI0RLEdRpLrd4SZjwjkh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SIOh0UxnlsRdQgOzNbchrTPM9VqJTNBLssEuub/X7omFxqMaSQ4tJI1E+KFsBzXb5SP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76qtGy/DnLoiSNpUbsrs2U2trPrdSPdDnZTIE3nWx/YqFxObNYmY2Wmajrd/vEgzOnrwW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hNeo6wNJ1MX3Isss9zj3Rq60T65lc+9pnEi+pQwNMwO6833GxXs8M+76vP5K0BrfeO94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Q34TF9rdFkaNMB1uY0hTu4ca7nU2gEwBI8v29XX0o8zBB9Sm7MyxbMevJbv2b7QClhXe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z1J67LXHdmsUXd+S2CLefXwU+IwwwdNrQZPl62WkrZOJcebiHP1DQel79FhMXxlha5rA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fWLszZIG8quSc2sid1dZWsTVFbvAz4lVZBzWhC48ihknUzm5WWmR6O568kxB5+aHMc2p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KPi8bIPAT+6KZ2+aRbOoQJroda3gjbWI9euZQNaQ5qV/wD0oM1R4iTTa11zpqCfFOMW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eVYpvjW6zS1efiHGo6NPPnr9VNQxBdvPjKxxqSpWGcqNMvhKrartiSb/ACJ/RNjgwuc5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pB7GucDAdP2/gpVnFznNJJvzRIQgO53VgYQ4hrsusiDf1uqeYjXnqQrnD8QGO71i7KQI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6TnNcI02WLLu86LZea2jGEYhrmtAPIeX8LWa9F9Os6Wx4ozpGoQ23LdJr5yzOkoPKBzT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jIYKDrHOCs3heHNxXwmOdvXMLWKdUsc1wMdVmOB8VOHxjPeGWPuTKlabNwvhdXBYynUYL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2K63wyrTr4NrsS2lmcDYATqRr5BaRwwNrtbUac4cGw64HVXeJYjE0Xf2MRUoC0ZSB46+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HhOUGAo3z/JVmoP7zmkAB1JrgDyP+FVN12jhoblFc7WQhxKJre63fe60hhI2+aWYn905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TPVPrpqhA/yja0jqiBv4ojfdL5eKRMbIEL9UWSNRKFqf8vO6B7ISQk8nMhk7HzQO4kud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FCJUc9JRtEZeSFEB0JM7lIgcrzYpBwPd3129bJCfsstUrnrfdH+a3NNTaXutHmpXsDW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dVVe4lyTqhO8eChLj4qys1I1x+E35I4lQtdPTKNVKwTrrzVCIy9VGR5+CkcY+W6jlA7G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RZHhmhzm8o5o8RAb/wBKmlViZ/dM4k7WCNx85TH9lQBbCVw5MTm5eKcj82/VAoLv5UjB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S5VjD0iXdIAlRVnDUJ6K0HFrf1KjbAy6eajrVSe6sVFpmKDXNk2ncrO8NqgtdJDmwRBk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891bw+Iext3TY3kqa3Ga41jSXZpIzRIk8uq1t78zs3ldTYmuXbnfWf38FUzEu15qNFJ7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f5RmjLg77SU8/D/ujVRk/wCE4eM3NESsIy+CKe8glPOZ2nmgsUXktv8AmMqc1z3rzzEq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XdFLVi1/XOpu7hg+XrZWKXHa9LvNcS5YtxJd+qR+HU7zb1yTWmeo9rMbRdmaAT1aDPRZ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e7qBopwA2m0ACZ6eBWh3zbSstwTCOxGMpXAyndNR0/E8eq4mm10ZBl1t62C1TiOCqupu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SefQLLU3mo1sPaGPDhII2MKLinFKGGova5wnSLT4/QKWrGmcO4n/wAJ4w+sfg7st5wD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COblLsj3xqHEC0eEXXNqlY16z3EfEbaJmtAyu3bv68FnVx1/GcGwnH6NL34NVklzXNdB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sd7NKtHFZaVQGm8jLmgc7a6wOSqdne1+JwOWi9wdTgiNSORH1W64XjTcbT+KXaDT7X6J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anCa3ef3t5PrmVsVEPdUa11w9pNp25/NKuR7zMbltzY9E1J+XK4nQb/NZ9qYqVOxeBxL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Wgj7+XNZTC9j+H0MK+nTcA94Azvbnb8UixnmdEZxrX025JB3Ea9E9PFPLcsQIV1rGs8T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1Y57kNcJk8um2q0zEcGxOHqFtSkQdgY+f0XT8XXLW911oImT65rGYGrSx/HsDhHsH9yu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FZSx6h/7PP8ADCztx2jw3afidH33D2Et93VbLZkHkvrrgMFheAcNpUabW0KFJoaI0AC4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w3spw+Ho0m0/eOFWwjVoVr8YHtRqey72L8c4thahp4uiwFhYb7r2czI8nV2uCfi1/wC0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gnA6NLiWLM06r6T+9SN/9w6fNfPbtv8AjV9ovanFOqYPjvEOGNe6zadUW+64z2v7R4jt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8vqYur7wl2swB+ixzmjJZYvTU5d07CfjP9ovZPFU62N4/wAR4m1pBLKlSZ+y+k/4PPx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jitOlw/iZf7trKju+4AxPxFfGMkFq2n2VdvMV7Ne3OB45gnup1qRs5uuoP6KTovL9He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UqzG4jDVRdrtHBfIP/tJvw90ewXG6XH+HYNvuuI1iSxjYDQF9SfYf2rPbD2Y9neIvcXV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XDv+0F7J4ftJ7MzUrUhUdhqT3tnYyut+sYj4ZjDU3uzZB3rboX8NpZtI6XVhtqjwfyk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s1zPaPquTo9pf9nL+Gih2/7T0+0eOw/vcNgK0Op1Gy1wM9Oi+xuBwOD7O8MbRo02YbC0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x/Ah7OqHYf2YU6lKiKRxtNlUkDXVdH/Er29b2C9k3aLGMf7vEtwbnUnA3BldZ/Dnfq8z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ZNXxPAuC06ePx7Hmm40nd5oJIn4hyXzY7cfjH9pfajHvxGE7T8S4dTLp91TqiB91zPt5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vjePqOrYnEGXPdqbk/qsDWpDLYclLVx6W9k3/aBdu/Z7i6NXimPxvHmNMllepr9QvrR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b72bp1adSjQxtKmPe0WulwcYsbnmvz6QQvR/4GPa9jfZv7XeEcPoV30sLxHFtbWANiLa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td9nPDfaL2O4hw/HYSliHuoubTLxOUncL4A/ib9ktb2N+1PiHAntdkYA8OIjUlfor4Xx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SINOppC+VX/ax+zPD4PiFbtW2iG1qz2UjUi59SrUfNHNI581s/s27FV/aD2x4dwLD5ve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UaSXL25/2afsww/az2hYfjNWi17sBiBDiLhZR9Ovwl+wLhvsg9nfDaYwtNvEXUstarlh7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2722cF9jHZWtxXieJo0oDmsZVdGZ0WC6G91PA4ZzohjBK+Lv/af+3jG9pvabxLsUytUO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7s5nD/4lbUHts/7TTtJ2x4hiaXBaNfhNMOLWvoPiYMT8RXnup+Lr2pO4l/UDtjxUU5n3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keaKO9os6mve/wCHj/tL+PdmeN4Hh/aGnW4hh6zgx+JxL7MEa/EOS+tfsw9pnC/ah2Xw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pVxI92ZC/M4bX1X1E/7J323Y3ifFcT2RxVZ7sJgcMDTa42BId+yso9rfi19hHDPbB7O8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TY6r77LLjlaTC+APbns9X7L9rOK8PrUnU/cYmpTbmGoDiF+m3ijBX4Ti2kSH0Hj5tK+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+y3teezD0hTFcvqugakuSjzMB5QvQH4PfYNX9tPtFwtMNc7DYKsypVaBILZEzbquAjRf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heC9m39oPcAVcbQu6LnRRI9yeznsDwz2d9mcNw3h2GpYejSYDFMQNBP2XEPxYfjI4L+H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3FA0OZhS6HEQOo5rvvbfjjOzvZbiWNe7L7rDVXNM7hhIX54fxN+2LH+2L2kY7H4yrUqH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zXR/8Sq06t7UP+0J7cdtsZXfwzG4zg7HE5RRqWH1K552e/GL7TuDcSGJr9rOKYumHSab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QNpVZ19Vvwk/9pZ/x/jFDgHaeg2gIDW4vEPu9xkR8XhtuvplwvieG45w6nicO9tWjVYD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XjqnCuJ4XGUyQ6hUbUBHMGV92v8As6va9ifal7EqGKx1V9XEU65ogvN4bb9Eaco/7TT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3a/h2Cp0sRgqQltJt3EzdfHGrRfQqup1Glr2mC07L9Jn4iOBUe0nso4vgK7BUpVQJafN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cI9o/HsJTbkp0cRlDRtYINVhI3S8p80lKlCUwRzP8pFIR1n8Mns7xPtA9qnBKFGk6rSo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VfoX7HdncN2E7IMwdBrWUcPSL4aIFmz+i+YX/ZSexF9XjXEO0HEKQqUKlEPolzdDZfRT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09nOPx1eoKXvKFWkwkxctgfdFfI//tO/bLU7be1/+iwWInAMwzWOpsd3cwAB/VeJJWw+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fa7imNxtc13uxNXI4/wCnOYWvi6qU0z+5Wf7G9k8f2047hOGYDDvr1K1VtM5BJaCYlYIA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GXv4ZKPGMRT7ZcXwzcRg69LNRD2/C4XmUR6J/BD+CPhPsv7P4Ti/HMLSxvEXAOBxDO8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HivDOynDTXxdangsHSEFzrNaE/FeJ4Ts1wd9evUbRoUKdi4wLDT6L5Cfjk/HlxftLxjF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PBNzUqrWOlriIE/dGv4eyvbZ/wBox2P9mhr0eF1sHxrEUpBpsfcHl8QXkTtV/wBr3xTi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h2zYsef/AI9fOfHY6vxTG1cViXmpXquzPedyoA0hSpr0t+Ir8aHF/b/2Z/4PjcJUw9L3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meS82tBPVMBH8pwlQ8HxSj59Utf5TXKysPBS1ckZPVMBK2p8y7X+E72aYr2he13s+KdJ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YEgDr81xUnndfU//ALJ/2HvoDjHHuI0g9tRoq4cuERdmn1WR9JOB8Hw3YHsgcNRDWYfC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wviZ/wBpJ7X6vbz2xYrDYTEF2AbTAyNdLZEfsvrr+KX2k0fZx7LuJ4mpVFJ+IoPpMMx3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8b2o7RY3GY2sa9V1WpDjykpR6/8Aws9njwzsQ3EuDfeYgCpmB1GUR5ySvQHZTgDu03aH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S7JnGy5t7DOCvwfs24Q82c/DMdfrcfSF2X2VZMD7SeBVar8lNlXvPdIAsVy6/ln+3qfs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U346qzHHdtRv8LsPCOxXBOB02twnDqFDLuxsLR+3X4hOz3YuhUca9PFuYD3ab7ry/wC0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6tR4FQxOBdcBwJW/t5ae3+IdpuFcHcGYrF06B2DislQr08TRZVpOD6bxLXDdfK3gHtS7d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eL1sThnknK7SJEL6c9hi49keFZjLvcCStTrR5a/7Qsu/4BwMN1zH/wCKXg/FzV7P4xoB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8v8AtByG8C4ETpnP2cvCwcwcFxLWgE+7P8rn1/KV4l7Rg/8AePiU6++cPr/CxhKzfbKi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isXfMT+qwmqsJC1/dIXShX+A8Jqcc4zg8BTBL8RVbTHmVorqn4bfw88X9uvbTC8Pw9Kr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sgwRI0K+5n4e/wAOPZ32MdmMJQwuAw5xvu2OdXayHZov9VzL8BP4dMJ7J/ZtgsXisMz/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yloK7X7dPbHwz2MdiMbxzHVGk4cA+6zQ4zK1FZrt77Uezns44a/E8Z4lQwLWtzAVnRK8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C9jK9XD8E4bh+NNBLRUpPPz+ML58fic/Fp2o9s/aPGUXcSrf8KbUIp0HGQGxovOzWgqj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47xV7zR4E/Dh02a/wD/AA15J9v/ALbsb7du19PjuOoupVWU/dhrjOwHM8lzEiHJ9UTS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kR9kUj8SZPBd1SyowJIiUiUMz1QELpgCU4dKX18UUw9SnDgXZtUoSlFh2FImU0k/5SRS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ikTzRgh80iSlCREopXzfqlMfukQfFKFIhAJadUiCUsnmlakKCUxEpzKbyVUg0jqn9SkJ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cSl9fFIQjMqANdUjZO5IXRkgUpnwTRKUqtQhdOAT+6Wu/mnaJdzUirGCoGtjKTRzGy6O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A0IkrRuC02/1DHFsx6/RdArVWZXTfa5+qggc85cxBc4kCQfojDZy5hA3E+uSizHM5wuW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q5HAWDTPrzUGIpgmncTdxmVPSBzcwdretknWdaAGkxdSUG9JujNT0T3r6WhXzhi1rXDv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U6TQXNv+Yq8Xj3eUH7+t0WIC4u38tlKysQ1241UJBNRsEQdypBOXNHIevmiVYptzuzRM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xUGFv3SLtInpZWqYJzOAJN2628VKiWk7K11pMa+ayWCBytt3YQYXCB1S4+Im9uemvQLN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qnnyWOWJHI3/AEUKgpOyt1k6QFOK+XR3wyS4zZQ+7eajfeYeoLEzBHkpqVGrUqf8io7O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xCJWXwuO/uNa74SbOlZc4Ye77hkNIuQRrqfqqOE4BXqubmYS1kG0jQ/sVtWE4C6plk5B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jFYHDuq5pYRm5ze1j9VnOH8HfWqPc8BoaQBrdZnD8IpYWm5sTlGtwN+vVR1KzKLnNInp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Ro4VkNAAvJ6lP71jXOgiLaH1yWsu4pXc5rZIYAQBOvXwUlLEvqU7u2563SI2GtXzU3VP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oq1G6KjTeXU2tF7beCs4NpPe/0zZSjM06gG/zVzBVs9TLqdVjm+vXyV3AtObNvzQZOkD1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VWn48laoEeKCbLOumqem3pupmMa5vII2sh2kqWtBpsJdlg67q1RpBzu8DGxRU6YHJSAQ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dEDkoare7zKkB7uv1UeJrtotzOsN5WgGGwppu94bEnlf1dXgI1uqeGxVLEfA6epBVtpn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oV8S01Ms/VXiCWui+ZYnEYQtqOcCZnSUF3D9/wALLK02w1u6wuCzszZ7ZbyszhawxDW3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sbyrJu3Tbn9VWfLHObE7wCfW6A6bJ281LHy8VFSIy5o8jZSZuV/MIGgO6poA2QkO946S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XCcAabmxI5FU/cw7LorWqhqfNDEL2y3NqqYu7mr7icvNVAD7zS3ihiNwnvaKOoMync05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jkNR2l/NVXtJzSIINpP1WZhobZqr1qYe51vNZGGqNO4ugbTGZsgz1CvYkANbN1Xvltf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KbcoAJ6kQsPiHGq7LBIm+ltoV+s05tLdFVxLAWtdcZZ318VorG1mhrXRpzKxOJaQ126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jVpRmm6Iw2PaR3QJLr/X+VhOITmvfN0v4/ZZ3GtLnN38Y9bLGYjDvOXSIPj4LNqxg8bI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dcnmq2KzNc+7pcARYarMuw4dqJGl1SxmDlrmkgZo7x6BRWMfiz7t7WnK8WBMetlisSCc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q7DE53E2kb7eisXiAA5siC0fOy8nmezwwOFkVmyIFz3p19FWmEFuoc5t4CptkZbzDjMz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p8Vl8fp74kbO4I3nZEXk9PFCJ70fmFiiBcXXE2tyXNo0ga+Pr5IhDW5iTsIsgAHfaSJc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rTYXvE3UbM4jvNkC4knZOfzO2aUnB5c50NAMEE3A5pz/AHHWIIk3AMeKBnPazK51hrod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wQJ3CWJBLXNID8wOs3kQfuVCCHOdFg64G3rRBIA3uy0FzbSfXRM4ZWuixBEDmmDx8Wbc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5u4bA9FKHBmpyRtjN19fso2jutgRmJ11iUcvyuaCAZBJtI6R80xobTLnXnrKZ8nQSeqY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yTIzfyssmMlrm2a6SRPJC0kta06xJBi/qyMtHe/M4WmfXNIsOXNBLhmgTJNnQOZ1QCW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6fRRBpDr2LtJU8kOuY158yq8ZnO3ObXpugIz5tjRPYu3PXRMb9bamPWyQJ7rraG/VbDyM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jnVM3OO6PW6PVukmyBzT8XIhZkAB3d0u4Tqlm72U33na3+E0EOdOkR4IQCNNiSPr58lc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EyZ80xcW5ty4yTaUnD4ttIv80iPidrrNysiLN5+KEPnQTZEGnuwALaJgx2Zs8itVnDCX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TOPd1vH1Tgnu94m2spmDkechVoQeC1t4y2uNvQRROZtj5IWy1r7RY/NPBOXYxrZA+Z2b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2IJtqfmnfIzQZg3EhMSGuzTGov53+iM0rOzNifBBDi7Qnb180Ys3WT/qKYic2txtG6tQ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e6DJlOWEU7CBBFwos8Na5xiRrZJBI2XVMoEucDy8EIDS7K0cztAM6JBwc3umRzSFMFtg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JIdcm8WQOcXciW7mev7BGWy1lgCSQOqhdO4jx9eKqRCGfC3VrTE+alaHZnOiLwhqEd5p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qkG5OqKkE9606AojBzOgRyQtJe7umecn1yTubGa+oCaDEn5QBy6IWtL6jWn8wM9E2Y5n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XO/02m1kkEDqpZTbcd4GZ26eK1/tNjWUuEucPicA1hJPOJ/VZ3GQMriQwQcw1A2K0LtX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Gx39vDPyTOvX7r3+Hlw76ao8lznuMkm5KgI/NqrdSkG6XHr9lVfZ1iOUT65L6GPJ0Zo+C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g92/XVJ318Uv9s/DupSM32Qa7/jTMs5WSCbRMTH0XYcOQW3HIea5X2CpMrcSf3rRmtsYd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c57SB3HAAzY21+hXy/P+T1+NegnNe1hsi0c3csIaD46n6BC0EudEG/NSBpPdIAMTNl46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nAOsZDYBPVIn4r7Tf10SdD80SA4zeVmtE4w1zS38wkp2unW9uZ9c0DwTnbMh226TS7M2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16KympHzltd1h1QtH9zKCJuLfbxSBzNY7XvaevNOYDcpbJmZi/qyIZpGVrSL3BKQOZzZ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yEL2nvxbM4FpOyNQphrm5TMakpswLs2h0Mnx/ZOWuDsrom95j1omEZcusfNA4ee7BkAb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bJIZckE2nZRwBUbMC25UrQcrdACSPXyUrYpGXKXHnv19apz7t2bI4ODushMQc2aAcpgE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nTAM81ATABlaTAuQTdI37zjM7oCSHW10TmS51pDuaCZgDnOcZJcRBkx6upWXc2JAg6IK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ZB63sUSiDe62cx0+Yumguc7/AHX3ROLSXNBkSNE3jo28oyBzSPibJiCRv1Uc5XckdVxH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1+6jfG8kaQtBB2Zzd51/dJsnUQIIiUBMObIzBtkLczWszfD9rmdugRKm/K3MZG5k68kz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lA097KLnW6IzmdYkyFIQwnNsTz/VOA51Pu3z6kjQc0wn3mUTLgYMomNP9LSbM5WiHfr9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GlvqnBBdlB1Mz+iQaWtdy1nfr+qF2Yd4EuF9NrH+FEGw+JsdETTlyy0guuZ1HQ9UBaRl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8kTYdl2BGsrWLD1HFjb6TqUHvO9cgkXiURvobbttfqoy0nM2IMQDI+aKl/K6LG11GT3n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nXSNVEGkua0zEjQeH7oCIIzZhZpGmvilUg5nQTlIAG19/qE5M5tyTF/XRNkcdBaBYAa+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iblF7t782RoLmkXJ9dUgTl1s7WyIBvedefFKSI3Ny58rAHf7SQJhSFxO1uvihLS5zv8A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BJjnrKypG+WxJiDP+E0fDf5JxGV3+lwAnnfQcihBJdlnaxMfL6LaU5JPd06lKQcrgZ10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N0jLeQDeZ3jT6KSIjeO7eSANptohbfLMxyvPq6NwDtpvqQPWxQNBOWST4x62Ws/YJwOX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nckpz8LptvJTTDtJtMqBwQWuv5qJ4Ada5ABkxHqyN12tixcPX3QuJLrOEumxPUrbNRsM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mdiRMA/ooyQHa/DMmw9aBE2pNRri4EAZco35FXDS10bFul7R+qjeSHd7X6FHmPd1MWn9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ZM6rUgp43FMwdH3zjo68gTouVcXqf12KdiHSajwLzPKTp1K2ztxxJtN1LCjuubBNxeRp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Xua0ABrYGgvv87L6nin2vN5QBob0PVWqFRjXZiR3tz66LGvxRa7XzgKEYg+FtV6o87ZT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bfxWC4hiBiaj3NBGU/oqjsS45pNuqQq5td1UqKoHZtOe6je0l2isPALXO9erqLRzoPzR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SA7+VM8A9eiiLT+q2yjM5kdIDM1ItJdzSYIy3g7lBbOVzdDCB7R5IffuDeaTnh/LZQkB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KKCXOgWSInVCmE97x3Kka7zuhnoiE5revUKg2OlzfFXcEGFzcwJAI59P3VFs5ueUqcOI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jUjc6ZwlbCtqGBbS5vOi1jEACs6LiSqzKzmus6VNmBa2d9ZPSUEbyfhAnfXy/VQtxBc7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lJWa4u0+iqxGXUBvVCshRxQDW5rWuVDjGDEZnTGUA6qsHFrWwQcwtYK1hWjEtfTc74r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mdH3QQTsSWg/mHrZbFU7PFzsznHy9eKH/grKbXNtNrj10WRgIPLyUtI97NJnSZPrdZA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EgH11QU+G1G90jKfQ/dStLXCuK1OHVs13scdokXk6+C33AceZxLh9JtUxVZmhxcALt02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zXaix39brI0mPbo4sAAJIEmPl0UrWtNqRUa2oAc2UMknYafqqbrZrKfD1XVvjgGxgXif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Ldd5HNTLfh28EbPh180spDtPmkAfFAWXNlnSChNMj+ETPiR5gW6TrqVSRAAQ7WespxAR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IHIHikY3QhxObfySuf3KNEbub904uhaSXab7p22Rknyf3SI/ykJS06oEOglOJb1y7pjd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vPrb1smLh3t0IJ/ykQe9BlZXU+HqBqlqPnr4KoCf8o2GfnurqgLD3uijv4qy9s/+a6r5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E7KZqhac30VmhSNV2Ui3ilIjcCdrJgz5rIGiGN2PVVXgco8FFkSUQWt0lDXdLr3Bmb+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WjxubeaupUJjbTkgeP8A3JEZGa6ZwJdz0utIYSOqZgn9wmcJRsvG6Bzd2nzn1urNB0fy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sG7wsid9YD7XUTnE7oC897dOJPz1UKe+bTzU4Hmo2iVYpUydL31WbXXlDXvsoXEn6rJO4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PNY6rhyxzm631KmrhjfLebIR+m6QEd5KQW2M9Qmhj4gos5P+U2U5ufgmg8vmjFSsnmjM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/KK56+v8qYiSZ3k8wlMuUbjG8p2y7L53Uagi4nW6HVzZAJ66Jy0nS6WXzRRMJ5yNdFksH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CxzRH/lT5ncyOhRMZStxqvWc1uc5WzEnmqtbE1K7sznk2nVQgE/uVIKZfss1oqTczm/d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P+27MeSVVxLXQUaJuILHZgZPSPWyz3CuPnDtY4NHvGgd53zP3C11rC92sm+8K5UwxpZX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G01+1oNR2UA5gB8PU/7j/tT0eO1MU7+3Ebm8RC1RlNz3fBObdZfhgFL4obpMx62WFbK3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eVkximMp+8cYAixkLVhjAxzbgjmD9VUx3FHup+7aYDdzZMXWbxPaKhXzU6RAJ1cTbTwn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DO0/DsfWGelh8Qys7KBMBwJWFNUl1jF9j65oKr8wvuRdaiPqh2C/7UD2b9kezWF4fXwv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yttIaByXG/xefj17Ie3LsLjuCcFpYynVr0w0e+bafkvA9emHdVXNPL1Xf3rl6TT4eQdl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jb3Z2Qvdm0+qxoYPI3OsKTDB9XGUmtaXuLhZok6quAXObHO59eC7b+Ev2S4r2qe1nheA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OibhzVefqlfaf8KPD6uB9jXZk1ARnwNMgELS/wAdfGqPC/ZhiadV4aa1B7WyY3XeuwnA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FhoYMLQbSiI0Xzc/7VX23B+E4XwHhuIBrUKrmV2gxHyXpv0jjP5fM8sIq1BGrzzWX7J8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DUx3jUab/wDUFhcHiTUbDmydZ9eK6P7CMKMX7ReHU3C2Yf8AuwXF0ffT2JcLZwr2YdnK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zJ/2l3ak8B7AUMMHFv8AVUHMjn8X7L1l7OWCn2F4I0bYVgXg3/tdMe7Cdn+zLAY94HD/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+SLXBoG5sne+fD1+wUTe8NblGRm5hcpW/wClZzTm+Wi232S4/wD4X7ReB4vT3WIDpWpz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v6ftFgakxlqAytxiv0Z/h/4seN+yrguMJzGowmSvLf8A2sfZc8U9hFCvRaPejGAk9BC9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7AezNSZmkbrnv/aK4IY32GlrhIFYn6LSPgq5pZUcw/E0kL2B+Bf8VfZb8ObOJf8AeGji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DZj6LyNxEZOJ4to2rPH/ALkVFE63WUfYnjX/AGtvsyxvCsVh6WG4iKlRha0lu/yXy9/E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apxLtJgQ8YbEgBvvNficf1XNSE7RGyppNbluk6SnI7vPqlHxbpIyESvdv/ZM8Kr4v2u8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ac0GNHrwxhMLVxmIZRpDNUeYaOq+zf8A2ZPsLf2K7F4TtRiMP7uvjqGRxI5A/ur/AGse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k/loOJ/9K+EH/aKcbo8a9sLHUXBwpNewwZvK+13to7e4T2e9hOI8RxVVtJho1GAmNchh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E9tvaDxnG4h2ZoxdYUzM93OYStNLX0o/Cd/2hnYD2I+zXhnAuK4bGuxmHplj3UmyJ+S+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fWP2vf8Aam+zztp2OxfDOHYfiDcRWpvYC9trtjkvlJxXFDH8Xx2KbOWvXfUE8i4n9VVD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9U2WfFDPw6ogTzlUNE2Akr7K/wDZKcKr0/Yg3EPa5rP6yoIcCNyvkb2E7MYrtZ2o4dg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uA5Fy/QR+E/2VM9knsqwfCRSFI1IrERHxCf1Rptftw4lT4T7OOJ4mqQ1jAJJMc1+df2z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Suwy1+JkEf8ASF9rf+0U9r9HsN7FeNcMpVmt4hiKQdSZME6r4UY/G1eK46ti616tV2Zy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5RJilUx6rM9j+zlbtZ2iwfCsOJrYh4Y0RKw5bmK9S/gE9j9X2g+13hPEzSNTC4DFN94d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z/Bj7MKfs69jHAaNSkKeM9wG1TEbBeTf+1h9tJw/Zb/urhMQG4mjiA5zQ7Yub+y+h/G6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XpxToYOiXi0AAL4D/jd9qDvad7b+LcRpYh1XCvgNAd3bHloqPPznGo9znXJMkpET16ph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wAdp+23B+FFuYYquKceRX6Fvwo+zej7MPY5wfgtOkKbqEjS+gXxF/Bh7Px219sXA8QQ5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fCV+hSlRp8NwZawBrGAmAIQjxr/2k/txq+zv2SYzBcNxHuuJOqNET+U6r4f8SxlfjHEa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l7tySV9Mvx4+z7tx7f8A8QLOzXZzBnF8OfQDnd5w0N9AVuXse/7Jfs57jC43tPWx+Gxg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9SEV8nGcJxzxLcFiHjmKTj+iGrw/FYcTUw1Zn/WwhffLhP8A2e/s54ThxSZ7yoAIl9Jp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mn7N+1eCqU31sTQdBI9ywNv5FB8IgPNOBl0vK9+/iO/7MTjPYHA18b2Nw2Ix+Hpy6a7n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4vwfFcBx9XB42maVek4tc08wboKgTlxQkz1SPe6KSBFw2Sb80xt1RAQqM92H7LYjtp2m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xDoaIX6Efwmezml7PfY9wDDmmKeKOGiqYi+ZfIv/ALO72NVO3ftc4TxqpRdUwmDrw8xI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Q7C9huIYxpbToYGgX6QAApB84P8AtYvbQX8KpdlcJiAK+GxUvaHDSY/RfLHAj33EqDXX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V2v8Y/tKf7TfbhxzilOu6rhaz5aA7u/E46abrjnBaJrcbwVMaurMHzMLNH0u9nOHFDsR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A3+ELO1mPa5tRpy1G6EKn2OoCh2U4S0Oj/w4t4MF/qswabXdR1XHphqPFuEVuJ4l1Ws5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F7J0mXLAVtppAv2mYKmFEBm0rmqp2I4QzD9psOA0W3+S+knY4R2X4aP/AKSF88uzIP8A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fQ7sh/8Aazw7/wCpBd/GseVP+0MMcB4F/wBZ/wDil4Pb7w8Pq026PGU89DZe8v8AtCaZ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/wDFLw7w7hrsdhxSLTFR7RIJFpElXr+R4z9o9I0u3vE2gWJaZP8A0t/hax9Vuvtf4biu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B2HrkhxY+NNB/wC6g+a0rV3NOVJejvwOeyqn7UfavRpVKXvBgX06/wApP6Lzivpx/wBk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j+PVWEjE4UQXCRo791tmPqbwzDU+EcEosa0NZRoCQOjf4XyI/wC1O9veK4z2wo9muHYm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O/MLL61dtuJDhPZfiNQGHf01RrfHIYXxm4T+Evt9+Jv2scW4jxLAP/4JSx1al79j35g3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8QUcNVrn+3TfUP8AtaSrY4PjyJGBxEc/dO/ZfZn2Z/8AZUdgOz2HbXx2KxzsU4AuZU7w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N7PGYf3WV5ERJpNn7qj4CVsLVoGKlN7Dye0hROlfbH2m/wDZX+z7tNhatbCYnGsxRktZ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7fxK/gf7XexDEVsbS4e93A6Qk1nlxdtG36paPMIEt5+KcjkidTLHuY4Q4WIPNASSgeT4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IwROZJIJAItJo538URv/AChZ8wkbIh8x2Sj/ACm+6IyjUJIkpadfFNKFP5JGClMdU4MI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ikU4+aBk8I/8pigYhM5oRSmN/wCVI2EpFspAz1SBSpTQhN0ZE7whIObmkZJIjqknmVa1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eZWayGSHc0rlESmyx1UWUyIW1SAjqpqTMzmtsc3PxHTqtra2Dg2HaaLXOvmnc29Ss8ah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wFEUqLGxDov4rICiXZeTgTJ5rDKTDOObUnxWXdVDafOx3WJo0zTb3hOhMFTPfma7WZm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DN7KbDSe8bhxUfxZm3IhXsFhszmt1Do1RKmo03BrZB1KmiXWE7H15JOhrdSk10u7p+K8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1qjXAEhgMiBFxr9EFfDmjUykFpt8QIOgP6rYeB1WvbdwGYAX803HcExzWVBAOriGi/if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Kne1cVl8PTDW0paRnc4SNfV1W4Bw6rxHFVfdQ5zHAtk62uPGxKzNTguNw1RvvqTmCm7e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cMwlXH4r3NBmdzj9t/1XQOF9nKmDqOdXyVKbwLSCNZ3Uns14ThKVOviGuFXEyWuJI7tt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lDs7w19R3fqsplzKbWyTG5Om41WRAcPQqua11CmepaJv1+SvHDsoNa1lIZW7QAAuP4ni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UZSIylo922B4gWmwWRwvaHH+7dRfXJY0EAiGjSNAjLpdGrQZWyl7Wl5EgO6WVvCcWwg7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fl9Vzak4tpvc55cZkd421ka31CmoufmY4vcMrhlBn1ug6Vi8c8U35TM/T1ZYitUe53eM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9285iPzc/UqxWdz15SpWEeQjLLiI7v2/dXsN3Nw7aZVJvea7xBn14K9SguzAWJnUetlJ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Uz7x+hE7qnhYy81lsJA06ILFKmMzJ+pWSogM0j5qiHDutV0O+HooLrByE2U1KqW5XAEZ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ruamkF1jyRbWQwtX3jW/7VPIHezALGMqEaWKka59TNJlTGmUp4hvw5iT/wBPrmpffyqF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J+EWWRN7wlt1XxtL3zcszbdTXLfJBVA3vrda1cYfBUKoxVOO6wb3IPqVsVJx8lXpRsBu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pIsAd3mFBiGlzrWjcq00fPS6YsDtboViXYwGt7vTbb1ssngKRzW0hT4fh9Cs3M8xzbeV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hHd2MT6si4b3h8VC9gqOzb81JiA6m7KRI5qMOOb9UUbWgNbt4pZj7zXmhnqkB3kIIglq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/UCVI0AtzSLq6BecvTxKq1aneuYhTYp552nZUMRPxTPmposB4c2xt1QWc5U2Z8ztQFaB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nNzNdZVQCHWVqoTl5+KjNNwdpZCoXAu1P0Vd7/lG6tls636qCrQz6H5oyxeJPdvpe8qK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DnZZEYdxd3wI8fXIosS5tGjeAOatGDq0+9a/mq72ZmubpbdXXFjnZm36j14KDEADva9V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FTNObNvdU65Bbl35FZbiA/t7HrKw4puLc3RRljatP4d7KtWph7cxsBbpPoK/WHe630VW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p/dYalYlzPPmqOOa7+ow+X4GuMmQLZHD7kLLVKefp4fdY7FEhuYzOYwP0TVY5zGub8Ic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WgVryDbTr6Cz7iWU3OubueY0uZOviVr2LqOxGIc60Wk5htaPpK8nmr2eFDTpOqO1hsgk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dYkWiJ3VbDwdtxqrLWnYadB4xzXyO3viUN6WB53Qdw1Gy8OAm0G3qyLMOd9Lg+tk3dOm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udbeVKbxa3X11UQBzNbcmIBUgktza7IspNHTNA57+ghBGZt4N+fIojA7o1b1Ubx3urQQ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Qoari51riSJtzj9FE4Q1zg2IgWUjgC3QgTMT65qJz4c64I5aoJGie9HdaYKN2bLUbN2u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zmgg3knbX/KkIzTa1tSjR3SMzmBoEwB0N09j3YBzQEwH9tuokSRayOIb3eYMk+uRUrWl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EpnQgC0JGPfd2S1ojTf0E5YRT94GzG0/x0WU/wCkJ70WvqfukY7zhcjrb1dM6Q2u5/ey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LWt0kBx9eaLhX70NjWTAUMS5sXsSSppLnfFmnaeqHJGRswT4/JBHM6i5BhOCQ1sctEQv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Aa1sie6fmtaU4Ia3r0Qa6X3uin4dBaYF0OrrTE7FZTQZXZswkC8xr/m6YsLnWu2+u50O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Ik8/W6TWjuunvAkkA7LaIwwlzeRNvXySIIbexuPAowCKjXNsRoCfV7oTanaSZvJv1KzK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Thk6wnILszgbzF59bFKCe7M5YmxVoE0gNpM80BZDsrrG97qV12u1PUi6Akd5wMnqUiEW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j15JhGZrYkQZ19bpi4l2Ygy0bnxlMHztAWk0iBmZacx0B6lA5wGaRNjYeBujgMyu2ZI8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J5z9PuqU8nNpz5802aajXG+gSidRubBIEl20XWQmk5W32P1KjjK3NY5RKkucrjryQua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udNpbmEfVSNLsrXCCC25tv8A4QlpLmukSGxE+uSRhu8XjX1ySqjqQMrbGAd1C0B3ddJM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XUIJa7VpIETvdaUOWdLiNSk0OOVusgnVJ13OgAgN0SkNd5QiVLTaBmc5oadbFNiKnu2u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WvaMricwYCI6pB5fmcYdawPz/ZaZEHS29jGspF+Wtm0a1ovJ1Qtd+aOpBUeJqinTe5zo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XTnlbVHjPEW4fC1XOLs7muDSJjS332XLauMqVqz6j7ve5xOvP+VtHGuKPrObTLiR8No8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ddsl2t7yvq+Pn15eLrr7hiuH+EG5PrmoK1M0qjm3FxBn1zR0v+ZSnuhxIkqwKX9Q1jnH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XOscR8Ui/IJTLm73lT4ygaW0T0VdoltjsbqUbp7NaQf/AFFbKZaTe2neH6hdGwjSGvpg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C0n2c4b3fC6tQAj3p166Qt6w4LcjjcjXr0XyfN+T2cLwMta4CBG/NKwbaY6KOm4tptpu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bIgvLgJleSu8L3vNwMTZoPrcJ5Ds2UjoI+fmool2Uk5ZN50Sh5qNnyny6LNjSQuLvhgn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3WbiB9Punbd1zDYN0QnK2I0mQolRus1zQR8Q9fRFZ+aDPUnTX91HULhUc4aSOWt/3RsB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gnRmy6XMz4n9khHekyNk2c5spHxA+KAPJdr3YNpVoN0Ozb6HVDM9EgZ7ugM3tdIwXZrj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85vfyKsU2y6hqS2oXkA690iPrPkoYJ+IzbXVSsqfDeOpKNQWWe6QYuZITBgzZYJPNEQX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1lJzjmdrEAyTeVmlgXAjNoeaQAPz1RElrt9b2Qu7usxJN9lYqxTBPduMwmEU5W7aTJQ0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yJwlrclw2BJ8P5SpTioG1Gt0DYNzqTt90pPKxtBQXzPcRodUUxmkyZJmVLCGLHudbKQB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mhlO6A1199kzWjNmgcogWRKZzS7M2JDiITEd6wOUi5F9P8qVgBcyIDmk3KEtl2pAvcIw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JAkjQJxHvOdiInVO1gGWG965lwM+KaSenmev8LTQqDR7yk3U5TmkC5+XgpKYIp4doAaf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dPPSqZntPckzBg2n9lJTcO7eSAW3EeXilCABbflJn11SII7zRJiZAvMG8p2iWskA2hNY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dIbaxaCbGOZn6JmuJdl110I6/sk85s1p5iBPz804kua6zspLjEdbfXdCU5BLXRfXdOIy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0SMd6TYQgaSY580Jb3c0fCQYKIUy5rpEBoBBSqNyOc3XQqyFMTLnR3r6/qnsW/EMwhMI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PM/daZpyR8IuRul/q13TXDtQ06yRZIz8J2vIEetlK0QPdbPUTKTnkOdF8o0Sc4mm5oJn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On3jnHSY+n+VJEpNJFNkjY8tT/hCTDm3kc1ICC3LmJE7+uqREt7tjMQStJQuqEZozaCQ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u+KC7cgRuhe0ms5waC1xmcotcxtrp60amTma4QfFBJILeeYmDPVDPebbS15TScttZOoP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ECRAII8Tp0WwxDvhFyInn4JxP1KKzsrr35/ZKp0BOkR4rNAAfC65yggFRVwW7kOndTRH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XZXRmMXutxmonOOZrsxyub3trx/KTSS1rbmNb/VKwd5beuikpsDu99yVpnUelRzTDRNj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/wBPspMU4M1gh23ktS7ccYfgeEso0ahbUf8AHYydRY8rLt4ufbpm9NJ7TcVPF+MPrRFN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LDvk6iTPI+uacFvgbeCUgbDxgetl9SR5eqirAlrnATHNBDjsrLLuyz/lSf005XAjQnqt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XHz1upatMuc6xOhnz/lQOac2hF4uD8/stIJz+67ZRFxDkRB8uY8P8JOJzOnSbHN68EZp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yiAzdEYYW9VtERpyl7vkN9VKGAusfmEYw+bqJ1EosVXMJ57JMDu7KsOof23d24EmAY+Z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lU7B+Y2LTuhc0uc7SOakIhMWd7c21UkTf2Yxl0+Izb11TZ+9rvuU4E8zZRyQ6y0qw0jL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Qsccrd/FPcKCUuOZ0HcKZmIlrmm2pzQeXh4KsHfFuk0k1mwYFuXrZVKuuZmzOGljpG2q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Z3WVY33lFnNwIVGuf7mY63uVLVVng5nOIg6nkpMPPdjWZQugu1F1NhL+EFKzrY8PW/qK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pXM7zt781jaNX3GXa/P1zWYaJ3zB0/5WRHTp/O9kL6Ye1kgHMJv4qYCNNxugrTmdqLCE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RtEj1sgdRZmzOZ7wOtB1mP8AHrSxVJOZ2mVQkHNcg5YN4+alXa5vQIf3msLQ8k94g9D9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VicM0tp0mkyQTf14q5SdGXx/VdaqxjcJlp+8AEXWPc6XW/LY3EbrM08UK1P3btIG/rqs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87knr+6hYAz/ACia8925i+qHIDrfxSLDy5LUJCcQf5UTpUhlDBP6qpUYA8TzSlOShzog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GeviiudEEeU5tfXoJwE+Xnf1/KWT4o1QEJ7vPqlJzc7pwz7aJZT472UoYNlOGka38SnA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JQhp8UbDDk1zmi3mkJzIsOJLddohA4Q5rtdQpASdroHNluhF/wBf8KxajZfKr2FcGKnB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F7EYifhvz9eSrFxOyj95KWY8vMJIJ2VIdz8Uqp94109DIURqHN5pNcXamepTEpZc26Gx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QxBOWyKi0h3PmmazM7KOVlOwZUDwe7ohdGXQefrojLh3oHJC4l2hlYEZHxXlIGXXSiVJ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C7NAiJvMfqpaYmw9IviBOh0WyYDhDarWuJEOEnQ7TF/BV+E8IqOqMa5hkxqDIW2U8AcO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91wtejmMe/hbA3LTgBoItN1guJ8OaMzgbXtIW3mmOd5VHjGDdVwrnMMEEaA3kxP1TWsa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EWkud16LMYzCljriTDhICw4olrtDHgtSs9QOUjqiDCG3v1KfJ3U3n8S3rlSnvJAjNe46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uSIKCVJTOXaVGR5lEwwpVS65ufJDrmSBL8ydgn7qNDp0i53O/r7BZOhw9r/ivmVSlDXZ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c3MRH29XU0C/hQbmdIy6zJ+SOnSaW2ZOZHisXSbRdkdnc7YT63WHPEKjPzSY53Uqxar0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uahAPdbveZQNxLn5tCL2cJt6CMSe9byCa0vcPoCp3ja17nw/UrOs4W3FUWuIlzTvPzWv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xvos1R40aDmzdrjsBP36BRdR4iiMO5zS2ADF1XzxlvYA2UOM4mcdiHZAWs12mdEOYnK4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t2Z0EnMZuT8vsg9+amom6irE5rc09F07ecrX/RJnh2qT3At1nqnfTdlc5onYpg092b/N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e1WZ81DWaWu522K0yhN2qM/E7e6mE5W72U3DOF4jjPEaOEwtJ9WrVeGBrRJkozVnsx2Y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YGga9Wo9rcreRML7S/gV/C3hvZB2Lo43HUQ/iVV4rNfUb3mg3gfRcg/AR+C6lwbCYXtT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MPWbDgbwdOq9/doe0HDexHAH4vGV6eEwmHZlzVDAAAt9l6eec+rj11rUPbx7VMH7LOwv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mnRL6VNxjNqvg77au0PFPa17Q+K8br4kmlXqZ2Uy8FrbLvX44/xdY32pdrqnCuFVnUuH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tUXvr1C8ns7RV6QHumhvUg+t1Oul5gRwCrhGFzzJB1j10XRfw+Mj2o8PaeYH/uQXNMXx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tojVdE/Drivf+1Hh0/FIn/1N/lc5/LV/h+gjsB/9pfBv/wA2avn7/wBsF/8AKbsn4O+1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pfBv/wA2avn/AP8AbANzcG7Jj/q+1Rei/wAOUfJui2Q207+CkqNhuh7oT0KUDmirW0M+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x6K52f8A/l1hP+sKm9sq52fH/szhNu+FuMV+hH8Ggj8PHZb/AOpFal+P8T7E6n/1R3/uq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vHZb/wCpFal+P8x7E6n/ANUd/wC6rSPghxX/AOW+O/8Aq7//AHYqCQZi46qxxa3GMd/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iOkrKUiClP8AlL4tvmlB/wAoyUpQnHe/ld7/AAtfhr4t7ce2OCoDDVGcOc/JUrFvcbca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C/wCFPiHta7a4Xi+Nw76fD8DUFW4ltRsAX/8AUvtz2f4DgOxPZ9mDwrGYfCYZpMNEABal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O9kMHw3AUGU6zKIZWqs/P6hcS/G3+LDhvsc7H4jBYTEU6/Eq4fRNOm7vU5gSRPVB5W/7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xHYjg2KGRpbUNak6DyIXzJe51V7nvJc5xkk81l+2HaviHbbj+J4nxOu7E16jiQ93KbBY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JT6bymLuipThxCbMTt5lNqlCkZEy/wDKmweDrY/E08PQYalWoYa0blRUqbqzw1gLnHQD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wxntF47Q4/xrDPo4CgRWpiu2BUECwt1VWR17/s4PwdPw5w/bPj+GMYil3aNZshrgDcfM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HsX2dq4vF1W4fD0KRAJ0s2w+iPg/B+G9ieBDC4OmzB4HDtLg0GzRF180/wDtH/xktp4f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nuAccTQdIFoI1Rp5U/Hd+IzE+2f2iVKOHrlmCwTn4csY7uvAJEry20I8RiauMxNXEVnZ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JS06qRKGJ/lMWkIzPj1Qi/iqyAW1E+K+zX/ZdexIdjexuO4viqeZ+OitTc8afDp8l8o/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72icO7P0m5n4mYAE8v3X6G/Yp2Rw/Yb2acD4e1gpOo4YMeeZko1HH/wAeXtbo+zX2U4ui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1FsmDPoL4E43F1sfi31qzzUe5xlztdV9BP8AtTfbSO1PaRvZmhiA7/h+JIc1p6uXz3YJ2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n+URB8U4afBNV7s/7K7s+3i3bnitZzcxoPYQeVl9qK1P31J7Do4QvkL/ANj5hRX7Tdq3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e3vFNhc4wAJJKqRrWF7G8G4LjHcUqYakcU0GcQR3gFxr2vfjX7BezB9TDHjOGqY1gtRd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/jKqezTA4nsvwDEmlxNwDvfUnAmNCNV8gO1va7inbXitTH8VxLsTWc4nM/W6mq+u1X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aTcPhnUc0Z8y7t7F/wAcPYj2p16eFdxXDUMY8WpNuZ5L8/OSVn+xfbLiPYXjmG4lw6u6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wqj9OWJwuF41gjTqsbXo1GxDhYghfL3/ALST8HOGwuCxfbbgOFFJuHpw6jRbDXOIJJ+i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72y+zfBU8fW95xQTmDz3oAO3kvQ/tR7FYbt/2NxvB8WwVKNYElrtND+6K/MpVw78PWfS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1TCd10f8QnYyr2J9qvaLBupOpUG417aci0dFzgW6qB4R0Kfva1Ng1c4N+aAwV0v8PHs5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4HTGZz/7kAToQqPrP/2ZXsTb2C9nuKx2KpTWxZbWY54uAZ0W5/8AaD+2Kj7OvZdjOGmu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Ze83/wDjV6C9lnZrD9juwfB8Exgpe6wzGPPUL5B/9qD7Z/8Avv23ocDoYgPHC65Y5oM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Wr4iri65q1nmpUdq52pWT7O1KNHj2DqYl/uqDKrKjnwTABmYCxTZHkshw1gfiGzBMjZZH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sZjezPCa1DjOGA9wB7urXYx7TEQ5syDbRbBS7f8AZqu3ucXwxJvas0r5y0sORTbkcWj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LcRSdmZXII3DRPzXG0fSDD9p+CYpv9rH0qvLK4Eq4ziOCrMGTFMhfOGjiuIBzcuNrNI0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KujtLx3AO/wDD8UxVPTTE1CJ5wXLGD6Pdl6mHd2kw+Su13n4L6G9kP/tZ4d/9SC+CHsa7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OpxWvVpGZDqhO4X3h9mlV9bsFwN7yS92GaST5rvwPM3/aDEDgPAySAMx1P/AFLx52Rp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zgQIM8rr0X/2qvFcZwrsp2eqYSpkfmd/8Uvlzwr2ydseE4arRoYmiadV7KhcQ7O1zdII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/wAjavxnYFlDtzgHMpMY80h7wixMkwTubNK8+i+l1t/tF7V4/tpxF/FeJBgxtQAPFNzi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j5LTyCNleQtV9sP+zA4A3CeyfhXEA0B1WiQT5L4nOlfd7/s18MGfhy7NVYu6m6/kFuI9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hfcVfgJuOawVUdmvZhwmvi6raHDMKDmq1GiASdys7xvi1DgnDMRjMRUbTp0qbny4xoJX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jHbTtHiuA9n8ZUwvD6ZdRqspkFrnNMTqtK9w+07/ALRnsT2OxVXD8N4jheIVaZLXNki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UuCY/GspYulhsPSJAL82gXxtxeIq47E1K9ZxqVahlzjuVHkjZB+kb2O/iK7Je2LB03cH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3MaVPYRK2/tx2D4T294NWwPE8JSxNKoL+8E7L8934b/b9xz2M9tsDXwWKqMw1Soyk6mz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Psj9oOF9o/Y3BcTwr2vBo0w8tM97Lf6goPiN+OT8MeJ9ifbipiMLSe7A417qwMQGCTYf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f+0J9kuH7b+xzjXFvcirjcHhiKR30K+D+PwVXh2MqYas0sqMMEHUKUQm3VJxlI2zbpC7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R/KQRepRJCjzTOEpwT4+KR+aNGA/ynJ80tU10Zp236oiJ/lMy6I26osNlTQnN/3TA/5K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6fzTF3e+qQBRkj8+qcu80wlIEhyAsx/yhJnRKfNMpI2IiUx9EpiCUiqESmSIKdRMCAnH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k0+aSU+il9UaFPMJR180iZb+6UnxCwzhAku/RZDhdH3tZtpvy9clRa3M5bFwDBn3jbSG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bLVKzGSHOsR1Vqi+O6eVpn1uoS4BzuQtdLNOW1+qyi4Xk5t7c0V81uUSVWY47kk2Urav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MH9xkaOMHksvRGRzbWWHb+WT8JmyynvScsc9ylSpqj82nPdC097KJOkkbbfso2OzZcw1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RY5lSq6DrAN9J18tFCLXCMGMLRbUqVCA0SW8zpr+6zWBwNXj9alhaDC+rVNjlMNkxJjx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iVLD0M9UvIDgHDugmCV2Hsx2TwvA8O2WB9aACQBq0kAyD0BWVqrwDsjQ7O4fNd2KLcrn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EjSbxMLB9r3ihw2q6q9pLXN1M/m/grbe1HGGcHwbsRUIyAGG5oJN4E/RcF4r2gxnGsQ/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ISAOgtv4rTLJUOPYnh9R1TCVnMqOP5XGD481UxXE8VxTEPrYioXF4gkknxFz4aLGMLnO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M0O7sDWUos03k5t7xM/VW6Umo1oJmDBCrMHe3y39fVWaYLGtduwi56rUjLOYYkU2zcdV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mznkix9TZVcOXGo+BAnQeAvbzF/3UzSQ3mQLdOqyM9Re5rbGHRrz0+qtUqhfld4TIWLo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wAT9+i2DAYQup+8aBDbRG1+vgpWKkpA+Oyt0QDlbHMaeuahbTbRd7sXcAHEF1xOh+hVz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yL+HaGNzDV3X1zVprjzhV2wcsfNWqLPea+Pr5IJaGYOb3t9wsjSxOduslUWUC3NlAPQ+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XhXLW90EnxUtGqanTxVJrS/+VcotyN521QWqL5crlAw3l5j1sqVExpy3Uj6r2aG0bI2y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K1TpjNdV8ERUptdM5pv68VbaFKE5s7KKuIa7/apsp5pnNzaicyy0xOIqV3f8ggOuZMxr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Wuq2qbjkeSWHoDl5q82m0NbaStShjPmnM+KcslyfIXafVVMSUwXaExyUjaZa5rhbKmww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0IqLFPNZuUgS3cKJoOb907yXOTt/0/VA1sysCn3dPNQZSXXveVYa7u6/NGaq1OGl9TNn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8VvFWSZ6ofFGlWq0nNI+hVcxyVuvAbZVjGa2viUEZYA3+UMRv8ANSEENtpzUfezW05l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J6JoPOU0R/JRKB/yQNku18kVQjc26qF5ObpCIke4Zcu7hryVHGM941zTcfyp5mP9vVRP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hiXM1GUKGs4uzXm9keNxDRUbTAuBE/ooyc3h4qsqOKJOabDSCsZiGgZoi2uiyeJkude0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u0SlYmrAdz1uqVUculyshWYMzbzyKx+IJbm3lZqKjnZW5Z0WMx5L3WmLAd3Swkn57K8/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qFeX/C0DS4iFltjahAbl1tHeWv4qamKe4O+I3Hl97rO4gkNzOJB0hpERe5uteqw/GPdA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cWXl871+FJhmHxU8Zu6YJuYMR43TUgMrHARNkg3vNi9iD6+a+RX0YkcRmc4GRyvbX9wk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hRxFPla4Tgw5ztMxNr9f3WLFGGnM2oIlhJiddkRDQ17hbuiJ+6UZ803naev8JhOa5A5+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RAso3EhzpEGzp2g/4Tkuc5uaBa9/HyUZI2M23shaGo+ep6qrJ7riCC3bY/yrABLW7lRA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BEX3v9Agm0c7VoJsSfNTMIOkb6lRNaXNymCGmRARuEOtENtA8/2RpJ/p2sRdJgDu6ZJu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Gy1zu4S0C567fdEBDmtIILW77dFK0MuBc753KkpuAbcGYJ2UYGdux21CIE5dL6LJDkF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TEkue6Znc/ZIjvci06wOv7lJ0Na6AGhvy9WQIN+K5J8N02QHabWsnLp7wsSBZIQc2xiZ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Hu6Q0kzZVs+b3Tbd4RJVv4XN7rfgILp3VAwHZWyMmoiEKIEObmEzJElPP+oXnUjrpfwC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R0RNlrdLjayJIJ5Hf7vwkX8v4SJ73nGyAuaajYdmDgZI5py8DvONgdbnzVDkQ69y0wShe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Neq7K2oGsGhABjnMuYL6WUjnE5lcAVsoa+ZIkEmR8k1jmy6WIB+aeqC6m5sQDBuEAbm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Dtj0lR5xmvbndSOb8U21uNlHc6Nm0lEqKoC12bTUXg6zv580YM+HJM9pOv6qMg5tPi+i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1B1TA5nN1MzcoQSHO3bA0RNBOWDbLIIKKRBPWyQAOVxBgiTdImMupgJpnL/ttdEO5oa1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ZZi6UToBHNM8nkDFzJj1orFO4A03xe4i59ckNUHNUi4nmEUf27zvsZ3v9E1T4nN6wlaQ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N1TvO1IVusT7t0De5VFx7ztD479VpNSSTo7cApnGXWvuhAI7uXuuOsBFMtbMjx2SQpoO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jQC5t5FxA0TNbOZwElxkjcow3LrziSCtyMnglttZiCsR2ixQpYF7s+QmYJMXyuMa9Ass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NaxwBcuadteOHiHEKtOhVccM1oGSSBM3P1K+h4eHDydMc3EHEVHOqPBJOpiTf+E5Znc2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H+UFTGVn5e8Rl69V73ktbXh+CsqZcwAIJF49bLJU+D0WubDSRO9lpdDtBjaLm9/Pt3g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d3NSBLpJMbx/hEZ53A8LiKLmvaQW9G8ydSf9p0VLB9gaFbENnFU2UrkgODnRHTTzVCv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1EepQYftRjKlZrqjy1rjcNcLyZIuPFZrbpPD+H4fheFZhaIIpsJMudJvrdXRA3tO6xnD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mepN1lKbS5zXOEBxMevkvjeX8nt5T4cnuuB2kj15KUfC3NJPJR0pLuQb4qSQdbSCQSV5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38/4ThsubeQ4G6ducubaWTAt65oizK1rvpOttFloIHw72i6FzzsTm5x8wnLudjPP1yKB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QLVzvr4ogczbWEaoC45XcpnVJ7o8JWg/5rmwMT680hPKTdIx751OJggJgRlbUcYEwb/V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rp/nVLMRUykTckmDe9k8A5rTfVIQHab+v1WQtG8kTCcuzheBCEnlJCcSdL3mSUaiVjwH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lviN7/RV3AuzNB+Ia3kdVZaO61ovbZSlhqg+JogGShcPeO1+LmfG/wBUT2ktyhhc83gf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ykZWuF7KxQtDg7WSIgSFakua24BnTpCrlsOzAybO1KNs5b3PREqSZdqQJ63SjNrLsyBs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SR1G5SoJ0uzTe4ufHVC4F+awBm86HmfolMZpdB6JCzrmTfzMm6kZogS3vHS5EkJ3Du/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DZvf10SJzNtHegjkqiF0FznC40CGTlzQRA8FIWgOc0wORFigAlzXOdI/VVoiwlzrAMdp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rrafmpGABzGlsEk3sBp/Cja05myIh2ojRGZDnbidSVaUQB7299uSTBLm90ls66etU2YZ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fB1EaX5epWQ+XM7NGs6IbltjBtJn6JwctO5mCdRtzTPePhEEWuPXRaxkTSB1Ot0ZaDmm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6AACBdWAQ92UGban11Uq6bLDqtyQ6LcrKOu4h2aQcxj+FKQS7LbaTCCowFznAQYknmUl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mISaScsAlvMg+tkiCHZmycqcNAyxpFwQNY8PBaDuJe3Kd99PNMTDrzLSBJScSxtxlESA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GLQZ6/shopBc5wJN4QvhuhgN+ScO8kjLXaiXTN4Uhpg6NOaQdm631Q3yucBJAvcc08Eu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h+IgARFhrvOnUpNaDlaJlzCjEDLJtlm/VMxoa5riJLBFo3QR5QNR4zsUTWx3m2I5R65p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EO5JXO09SroTSeQA2uPWxTZSc1gRKIxmzCYjSQmBHdkz1QMG97TnuocQ05bA6Tzv6upy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0OvAAK6RjpWHxaE2UlOcve8h680zmk903uDKZwDZdlzXsAIC1jn0gxlWW6yL3HQLn3b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rpDeQN4+62TtVxY8PyZHQCAC2dec/PktTrYxmMwvdkFogzMetF9Dw8vN101BzjvbS6EV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aVR+99SNFUuHaGNLg36L2MLdKrl2nMZ81kGmGsab90glYujm7sX8VmsLhKuJp2M2vcH1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M22gKpGmM2YiTc35+gstisHUou7wtPP1yKpuw5Gp8gtRFKC3LIjr+iTp7036kqwcKc2V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U6J/6ZzdR8pQV4jNedN0RPxRsNVMaPjqm9zLrdZn14KpisJ983KJEEk3V3BkZr6dQi9y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9FHQnu76beuS1ozGJwtLEYXMGhj4MEDUeoWDjnc8ysx74ii29miIWIiO6QNLTPJZKXup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deqvNp5qeabm9j9FA+mRoJP6rWopkEO/VCWzltJjWfqp3UC51rnfWPV0LqRbmmO7A8Ea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mA+HeykFIjqOaEMPd+6lEclSUO9U+w803up70z4oqY933pvIU1KyDMVLW9B1UVUmpmn5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U6qak7N3tQmqYtDqlxJcbRupsMw5mwDqQjbHu22l3joeas4GkK1Rzpi51VqHg+FxZX8D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LC/RNV4eMzo7wOh9eBT4fCvY5sDYyFkq98eXcaygqDutbvAJG6sUqRdlkQQND4oK9LLm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agIbe9/2UReHa+d1PVBLfh+KLR4KvpmcTAkXP2QaFUc12TKO9Bkeaia8DUfNA2BlaDIy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aPPRdGk9N8Obc/NHVpmptKjp0iXWE76q5RjM1xEi481BX93DbjZR1Yy6QrmIjLbW6pVn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Pmoy4bfNSOuo3A+K1oWmbe3JADPyR6+aYU46IGkZvJEPh0lKJTkIGHqU4jkk1ubLJ+aM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xImkdfNIMJSIPVZDFwCBzxm6J3Ah1/X06IXW0E5RqiYbOMvNEHd7moy45vLmiYSdQqie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vJM0kZfndMSXKNAd80Id0lORPUoQCeqFpy+Ot9Ui8bTrqmLZTQf8rUrI29525vqpWkKJ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yj6pEw7WUifMTzSDS7LbfSUElJsuFpMFHHw9bylTaW5dtbJyQcu9kKFx717hyfXbzSIO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N91xtakPRpDlusnwrCB1b3hbIabDL1F/si4bwz+tqObOXLed1efgxhHZcoJt3o2/ys2t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jEZSANIkReP4WW4gWNpscXXbzj1yWkU6j6dZrmGHCVnaTn4hrc1y4gT5Lh09PMWP61ub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EOblix1mVTw3CKr3ZiQC1ZL+nNJtyfL7qStYwfGcAzM5zGE5gSdZPqfVlrOLwYzZg09b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HOuQIgfY8lhOM4inm920zoTr8/qukrHUanUpmnsfko4By2V6uwF2kwJi0qrYZZtZdHCx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wktOsH1zUpGZrWoT4SmpgW3bp5kQkz6c0Yg5WgAbwnazM64tyKWmFTEu52urFKlmc2Py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nV9y7nZFWjRGWypYhxHSNFabiO8icRUboTbYqSNscXF3Xa6Ygnrf191O7CgO3OZG3Dnl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bn6+qsAy5rehMkpe7I6Jy05tL+KgcOy/LVIOLssmdboXAudzH+f2CJjCKbYBEEiUomw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dFYygNuQPEhUXVvdu7piP5k/ZQ1sQ9+p+cc/4RaKrU7z3dRCanicjtLTrKqvcdvzRumD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gDW3lO4Me7KHC9z06LEMxBbp9z63UzaxDm3P1/fqkFt1FzG5jcdVTquBdcx1KvCoDR1m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Ok2haEmGw9XF16VGix1WpUJDWtEk+S+iv4C/wTO41UwvavtPhGvwrmtrUKbgGva4Qbgr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XbzjOH7S8ewrhhcLUFWjrDhbUT1K+t3DOF8O7F8DFGg1lDC4dhNgG2AXbjn+649df1Er3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e5mGw1GmT3iGiwXyw/7QT8bTuPVsV2R7N4qo3CPblqQSQXARqPErcPx9/jhbw5uK7Jdm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cjE3jxXy5xuMr8Wx1fFYmo6pVqPL3FxJuTK311/TEiJ1Wri8TVr1iX1Hulzo3UhJ6eae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5l3O11xrrDunx6ro34eqww3tM4c9xgEjX/qC5vMZecarYvZ/xxvAO1eBxZdEVGif/MEh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s/YfgjueGavBX/a7YV1fgXZd4/JmP0qL3L7Hsc3iHsz7OVmmc2DYV5K/7UPs47jPYjAY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SP8Az/uvTf4cY+NdFwymeaGtDszgT4Sq9LTWdFOAS3NG2q4Wtqbru/dZDsyw1uPYRg1N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Qti9mWBPEu3nB8PGY1K4AXWMV9/vwdUTQ/D52XY7UUitG/7Q3EDDexBznGJquH0XVPw2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LCkQWUyIXnn/ALVPtIzgfsCokOh7sXl+cLSPiVxN+bimOMa13/8AuxVctnN4AIqtT31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mU2vNZCv/KWqeZW6+yX2WcX9q3avDcI4XQNZzntNS2jSbrTDOewT2F8c9tva/C8K4bQI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G4lfdP8ADP8Ah44N7D+xuGwmDwraWKqMD6zhBl+50Ws/hF/Crwn2Edj8Mz+nH9c4CoXV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Nbp+IX2/cH9h3Y7G8SxmIbSr0mZ2Nsdjt5KtsN+KH8SfBfYf2MxdWriR/wARq0j7gU3y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o9uXto4t7Z+2ON4xj8Q6qyu4OAdI+5Wd/El+IjjHt07ZYrFV8S44BtYuoBriARfbzXHW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LUoRx6KFxOysAG7k7UiMzuXihLVUpEJER1SN+q9EfhL/AArcU9vna3CNqYZ54MXFtR4k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j+CX8IHE/bR2nw3E+I4WOCYeqBWZWblLxI0lfbLsB2E4V7NOy+F4Xw+k3DYXC08gkiAP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hXso7JYLhmBoMpGlSDXktAM+K89fjc/GNwz2N9l6/DMFi2jieKaaQaIMOk/sq01r8eH41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ngHA8Wf+KkupVX0nZgWmBt5r4y9pe0eM7W8XxHEMdVNWrVe50mdzKudu+3nFfaJ2hxHF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+IFxIWvNBAFlKUbWwiJ6yh94UgCpIHlOJlNllW+F4U43iWEw4BPvarGQOrgFGXvf/st/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wPbKth8zMFWNMuI5k/wDxq+qfto7YUfZ37M+McWNQUhhKJeL3XIPwFex+n7K/ZM2l7rI/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x/Vcj/7UL210uxvY5vZ1lfI/imGLYB/6v2W2nyk9vfbY+0P2qca45nL24qqXAnxK5/Fk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yjJ6olJwzJsuXr4pQSlA5o0+kX/Y5uA7RdrweTP0X1j7QPLOB49zbOFB5HyK+P3/AGSv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ab3BprlgA52C+wvGKRrcKxlMaupOH0QfAH8e+Mr4/wBuOJdXeXODCL/9S83hvmvUX/aI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16T25SaWb/wByXmEac1gRlqYyEd0IJzX+a2w9z/8AZV+0LG8J9tI4ZVqkYH+nMME6w5fa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PZP0Xwd/7N2k+r7eWCn8Xuf0cvu7w8EcKoA6ikPsjUfEL/tMuy9LgHtHw9amwMOKqOeS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7r3f/wBqvi2Yjt5whrSO4XA/+5LweNEU+i+jf/ZU+xFnFu1uG7a1sPLKBfRzEX9WXzz4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sIGl3v8AEU6UD/c4D9V9+vwNeyOl7KPZBh8J7rI+uWYiSL95s/qoOke3rtzR9mnst4tx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i91+eP2zdrD249pnHONZi9uKrZwT4BfVL/tTfbbS7M9m3dlWV8ruI0D3QeUfuvjwJeZP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keEguxDY5iVQa2VsvYXhr+K8YZh2C79J8/2CzRslXAspUWteCDGseuaq4en77utnu7ge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izHe8qVveATLcgjN16aLLUewNN7XVhhBTdIkAENgiDBF4uNV5+qOQ0cA/wD0Ojnry/lX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xrXODgCMzSNp38V03iXZH3+I92KTaQE3gunQ/mH6qMcFfg6LaYIy2gEDa3PoFPYap7HM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1wO8nbUfwvvb7MP/ANH/AAL/APNm/qviV7NOGUv/AHoWCcKYaSSSZ8F9ufZw3J2F4KOW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8S/9q+J7I9nv+o//ABS+T1DDe8p5hM+BX1r/AO1SwZxfZHs+1oLjmNmiT+ZfMLhXY3F1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WgnmNVO79RzfjzPdsbI56g9Fgolbt2/4DV4S9uam5obBPdgXEgfa60uJa22261ykRuPm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4f8AvtHZYb+7d9gvgu50r7kf9mXx5mK9hfAcAHS+lSJI8luK7j+KHGVsF7LeIPoOyuL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b7aONXtjxpzzLjjKpP8A6iv0a/iG4S/i/s24lRY3MRRqO/8AcCvzm9vKbqHbfj1MiC3H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ZotzSMc0ghdP8qh6dU0arKjTDmODgeoX2i/7J/2h4vtH7HMRhcfWNWuMWWtN9A54/ZfF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/7IijUPYaq8TkGLdP/qeg99e2fhLON+zri2DqNzNqUyCPIr873t84Y3g3ta7QYNgyspYg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tDsfj3usAxfna/ExWFf23dp3jQ4k/dBzLXS6cEJpSzIlPm/yUQcS7n4obfynaO9+ylJ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Ekpx8V1VINzbp8vmnE7XSIRgrpTP8pC/VKUahnSmH5k5JKRBRScJd15p0IPeREqM0iR4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KqGIlICevUp5JTgI2Y/EhA/yiPxJvKVLGDepTE/5SIKcyXKtklPmkR5pfXqiUolIlK5R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jp804CmqmoMLqjW/6ua3PC03Yai1uadTJne61fglE1+JMpxOi2403Mc5rtRHr6LLNgXH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O5p8vn4pww7fVZNSho8bhGB/c0MuulTac37I/dHwMgwgln4oN281kGQKYz/mJAv5qvQo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HDXOp0nAE5CTJHQfui2CwPDm08tR1MN1JMEHfrpELYuz3C8RxfFMo0Bme60zYdfodFle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NdiGuc1gzQ1xgxlABEdTvsuqcI4VheFtzUaLGOgXLiY6CfErJiHsz2Xo9msK5zCKuMcC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Cv4zjDMJUbTYc9SZIkHXUdDcWUGOxzmd4GXdHXF4n6FaN2r4lU4fgatQP/uwe/JBmWid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0jtHU41xBuFZUmix0ls2JDov1sVqAcHNbECTtYKnVq1q1Z9SpVJcXBxJM5rzF1aaTmc4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h/I31+/mreHJDc0wdCPXiqdD8uYlxbpNyP41VvDtB1pgW2WmV6m4HLuPBWGAubbvCRY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oNoj+VawNm5pGoSUZjCH3dNswHgGY09WCu0jLnb5W8/qqVJwq1HZnF3InwV2g+MttblS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8SSNySfEfdZzAYs08rZ7l5g+uqwmFqH3bWi8xyWTwx7zXOALZMCbzeVms1lcRUDne8BB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t/t2ISc4D3e4aTIBQsolzvhI8SsozeCLnNZmdJdvKzOEHdt85WHwrIa1uuUjl62WawcC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pN72oPirT6VM07sg2uDCq03T8tT66qdtb+3z3goDDRmsQW7XupqY+HWfP1uomPFVuYDf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AfX7IsXqdOaeY/P15qPGMDe8LiR+/wCit4ezdPNNVwwrVGuIMtBGpgzqfoEaBwnEPp03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3CyIx5a7K8fJQUqLWN28Y9ck9TCmo3M226lGRZLqbXTNro9P5WBbWrUa1VwmMwgRYqy3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SR8/okNZhkbfUqdlSO6NOiwDsZWp5nOMiVLguJvq4jLqPHr/AJVGdzckQPyUY/LdI/Dr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Uv5eebmqTZzfqslhXsd3agtBM2RdY6pVLKjtYUrCXtbP1QY5rf6juEFt7p80tsipGujc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LyecqKoPicTJ5oLQxjXazKP3ofp9Vi3W3+auN7rW7ozIKtdV7ud+qkqO68k+Ga17u9py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VepDXaeauuAbp9TKpVJc52yANEFQ/FCLwISe0nx5olYXGYp9Nr2kmZF59dFihj8Th8Q+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nh91f7Q4z+goudTpPquvIaR+p+y1vCcWqcWblFBtOo0tfkDiTrJH3RG4YfEsxFNtRhE7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VXwGFdQo3Em/JWHSeqJGHxIBqOcb6a+uipvq5e6DP6LLY6mX9fX8rEPkOdaeqJUVST3i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X3uAa7/bzVDEAuzaahEYzENGXNEdCsdiwMzb2gq9jahDrkRv65qvEt0nW6lq6xD2kb6A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VWFrnWg+KpYoS57QbwAJG6y0xbg7vQCcxO56/utdrU/c1ntEDQwJ11P6rbjSBdcRpYrV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vqTOngvH569vgKgPzEg8vFT+7OZu99VBhTLmu1Ea7eKsyA3bzXyq+ghfZrreSBsio6B5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uXUi8hV7jQgrImDgdSAes+t0nAOc6ATaNd+aCT3YO2qd1R3emDlsQBdZaIkZh5+vqonf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W+EDlCZ92uabnYlEqMuJa7MA3KJAlOT/AO1wdNZuf13Krl4PUXb4cgmLnhroMOF5jqtC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z8eSd122MmTYx1/cqGniBUrOpiSGxEzvdSkw3NeIgz91K0fKKjXNMkPM2MItXNdBBc03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GhlPJDcoMkENFvXNQTUpc0SZ/dKR7zLOmukg+gma2Guj8piedtUVSRUd8RM+v0Uq6YuB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lzo7w+d0IaT3miQdiETZ2ETdTUJ0l19f5/kJU5zNue8d/skWk/lkQO8QmDgHNgzl3so1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EXPNQkEuyxJ1nwU7h+WTM2J3UNUd7NpYoyGCafdHecQTFvH7JjPecYB5JMEtynVwm23N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VYRkuc25LZPRM6mHNdIkWsTp6lGBzsDYkaoSSczd5kHaN/NRartY0VLtmTrujaJ7otqj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AAnaLpi7vWEjS62yjLS5t7xYJBozcrRf7pOqENt9t0IcTpfxRcO6D3QQTzCFzCajpAGa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UdpENg9d0NRwb3ZIM6x66IlROA2F+vgmmcua5kpFxLnNLib2mIHRIAl1jIuPDorUwWQn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QtoBaxkJB07wHWkEpi7N3e9LjOY7opqk5uf6JgDtudE7jOd0RcapwAXOj/UAEDZTmtcX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kic8zOyQnNY9+8EAacvojv8AFtEmJ5LSAkFrpcQYMWtpv80JJNRzgSQDF4ROB7tPKXOv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SXOzNcJN4I+cqVIixDSWumw1sse1wc5rtHPHeHVXsTUGXNIi1rnVU47znADUZbXVaOGT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rJduicRlvyQvADv+kAzK1Eo2DM3m6B4a/dSBp5CZ6c1BTc51RrYmSpHV8ndtqZJ5Quvj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8RPDuEvbPeJmxjbT6krmOJxQqVHO1Bkysz204kcXxJzadTM1sktFtR+wC1uo8uc7xX1/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P8PNLXeeqjM9fFKTmXXHPUl81lPTd8PmqrXT8lLTqEZb21lRFh0859fwia85mNNgXAfM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w7PeYrCt/wBdQCf1Urcdb7Otc/h9BzjaBY+ErOB3dtpNpFysZwem2hg6LRIHu2yJmDEL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0r43m/J7easUgC52p03UtKMzLyGiNFGGtOZxgHdSyczo0ibleWu0KjRFNzZzE3MyY5/q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JFvEJpfltIHK3rmnacrm8gCCOqzWg5HOdbrO3Pp6+SZwaczmQQRz12nxRye7Bym6Bh+C8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kARmzOBkuvfUapiZzS0n82tz0+qMuJ3BHTmgDp3gzEbLUDAh9GlWyupPqAPLHQS08uU+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yyZBMbJqhjPzDoAOihqB3ebIBcJJmYVFgVc/eEAOdBSL25rH4Z39dFDTBzNdObKLdFPl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VgO0luS85Qcxn11UjYDr6NHr7KOQXaeZCeZzXkNkG9xYo1ElmuvBGwt8/up2uJyxbLMK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fJpzoBqA7p0A9WlqOytc6IDQDA1nQ+ilBkva7K0xmHxaifl00TsIOWN7+vooQR3c1tHa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IJF9NPFZRIAO5AmAQUwZ3WxfxRE+AJME3PNFTaX5Yg5TurAFO7rD5pyDuOQUgojuzY+v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An81x43SDidL6wnIPe87pEEOdNtxJRKWYhuWxbFtJv8A4SENda4A0lI+J0i49dExHed3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9qI39dCmABzS0d4h3gk6S10co6+ronE5swgC99vVyiEZc7NAAkc02vzBmPXJIT8RMBo6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VaFfM5wIA/RIAv8Ah7xchLo6+JRMPWM24KylQ1HuzOgOFr/X9ikQS1zpJ1N0qeBp4f8A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zVKjnmSSTcmYkmBspSCfgAc2Dc79VuojF3ZtWubqToQFI2qG94jnc6afwo2tJ7rYEi59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Tpb1dSom98feNbplBEDlJg8tksxdoIEC/JRsJdUzAuOtzF7kz9Spw0Frdg2OhKySgcSN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ibzayeAd4Gtz9U4EtbpmgyNlooIJ1NnSfCyZwLdT8V5JHX9wnBio2D8PdjxSk88wdeVV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ucs7ze/rdO4TvNvqkB8N5yt0J9dVKmCyDK3zv68U+Qd620C45pgSabbwLX+6ME5sok/9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tmzGwgNumvmc283TPI7zQ5pc0NdqdNf3QkkOfU1LrwqGr1WMrMn3hL2mzKZcPEkabap2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629HRCCfha8tEX5JMc7YkncqrRVXBrdfhF5IUJcfiFxMWOiOoS7NEm4UTgQ13/ULE3iF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usetkLb5Y0ykiZFuf1TD4XOIJy3loPhMI4PvHx8AENHIc/uuvLn1UQAOV14LVFiSMrcx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rQJvBk+uSqcTring6tQGCwgQ4euS68xy7/FzftzWFbGUqdNxDWNbPiAAfstfo4s0c2Uz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X4nEVajry8QfJYipPfgScw3X1uZ9ryUVVwq5559J9WQDBOqZnNZmAOoIvtGhG+6Iy3Ne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qdCrgW54zy6zjO9ltlrhoBrbiTMkkH9uoV7g2OGCxWVxJYQTA8DfXXRLiVJlP4ACJcJA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KmbSxEpo23GNZWo5mVM7GiQATvb9StcczpPglSrVvd+7a4hsR5einf8ADmPd6oIvl3by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1sttzANlVq1D3tYt+l1H7wnvOEjlyPoLQm0zRcJD4ri07qD3nw3MQpaLvlsEE7jLed91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zgXd7oom/E2Y019eCC21gqNa1ty4wBKrVOE4ujU/uUnR/qgxED909LEuoOa4QctwB9r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bXENFZsB4fEmLTp6+oDAZSGucTrp0UJpl7rd4yJWQxrc1Z3IgbSBugo4b3jcwsLwSYMe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RuNY9bJsbh3e8c7LMna4F9FnMLgC/uskOcTe/JXXcLD6eZ0w6TJnlKaNPNAjNIvbVD7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7W1HtFu8q1Shn0I1QUHj4vmJURac175jKsvBLtCA2R5qF0jysiYEyNoMzdFSqe6dcz4J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Qoi4NdmOaOZv80Vk5lrb2O5V7hktc12UgLD4fF53Na6fksnw9xGWSIcZ+HwQbLSjK2RI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gDko6VdvO/Tw/hFUJf3oJ2nayJViiWd5sibR+yValn110MKqZ5/XqrdKoatPSACBBRGP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c+oQNoy6k0NkPcRJ8Fbr0s9R1txFpGyrtZkcxzW5SHZhrb9NwhrmDAS1sgTpYKakzvNt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nKUTBlduesLpqxk8MwMyuFz4mPV1XxmKJrOkiZmAABt08VA/GPa3KI8SAqdSqXuUKmfX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t/ohEnefFPJzac5Moha/VLIfBSUBO03RkAtdIurrSq5nVKJ6+KN7D7x32TZDyhWhglHo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fbdZCpnvNaeSkscuvmhAIdz2TtJDtPoglAAbogeO9pKfP3VGXEu187oGc0O/bZRvn6Qp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CIN73MI2N8zcpBp8VLHdsNtUZBplsE0kooHegWvPOURk6i/NBCWjcwlB5bFEWpwi1E4E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8PNEZDdJ6q6iIGNt04k9Qiyf+480j0sroYA97yViiyfKCoWsLnaqw0DLy6qUPPVM4z49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+6DR2oPn4/souJGNFR2gKt0cOT3gJ0tf1uqtI95to1WVpgZWxBO8arl1W5Fzh+JOGrNzt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bEVxXa5zRAHNU6TZdzEBXGUC9uUXnUAi/qFz115iJg/uZoIEbrYuEtFVuUkENJ3WCFJ7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LK7wuo9tZzgSA68k9b+iuXVd210yDlk9JVfieNGHw+YGahIEGZ9XWPq499FrtogyfmqF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NeimtVDWqGtmcZBMnVa5iC5jm7mBstjcx/u3OLD3d1gsdhnZrD7+t10lYVHOlt4J8FUq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dat8LQepKhqcPrio5pYbGJv63XSVzsQF3WCkZ8URoVaetM+JRtw9Q/kI8fXVTUwAu7mj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T5p/dv/ANM9FbT1Pq3mOaGSXZQJPRWsDw/EY53u6dM9SbR1WfwvY2oXZqtUeDb/AFWf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vW6qxhzm0vC6Vgew+Cx2FpYfLmc4iQXBpBgmdbiyyx9keGptdNRtM2LW635Ex+ql6X1c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1VpEjW3Mjn4KbF9mnszOpum4taVvlXgQ4Xh+9leQLuE+twsLjXuY7KNJWfZfVz/E4Srh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z+ijzczfx3Wc4sx1VrdyCb+X8rBuaTUba081rU9QtALsx1bNz4LYuA8GpcQo5qziGyIM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HJ70Rrcytn4TiqdDBvp2zNkg/VXUsahxHCVcJiKtN1w2RMyLGPUqi+S50zMQt67U4QVq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hO9yfqtGc0io6031RKjynntumB7v8qQH4bIAI623VQwBLvLmjHxNvPOUE9E8y+y2zWQZ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X3Xrf8F/4Q+I+1ntPhuK8SwtRvCaL8r3wS2CfDotL/CP+GHi3tu7V4R1WlVocKzScQWg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W+zLhPsz7N4bhvDcNToZabQ91MRmI3Xbnnfq59VkOx/ZPhns87NYbAYOjToUMNTyl7Gg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h+NvD9jsDiuzPZ3FU6/ESXUazWuhzAZE2K6l+Nj279o+xfZqpwjsvwevxHF4ykWGvhnA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+QPaX2f+0ztjxrEcS4pwLiGJxFY5nPqZSSfn1XTq5/DEjQ+K8SxnHMbVx2OxFTE13kkv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1+Xr5re6vsT7cCmWt7NY09Yb/APHKr/7xTt5m/wDtaxp6w391xyukaf787GOpQFxLtSVu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NDONPk390zfYn27Lv8A7WMafJv7qYWtO1bz8UsM/JjcO6Yio0z5rM8U7KcU7PYr+m4r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tWJHVHjOx5NIVaDzDWh5cSI9WRa+8X4M+21Ptf7KuHtp1BU/pcOymb6aq1+MHsCe2vsd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KGCeabQNTP8AK8Tf9mB7cWdnxiOyvFcYHV8XVaKQqEyBfRfUHiWCocc4XXwtQNq0K7Mr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41+afEdi8bwzG1MHjaZoYin8TTsqON4dWwRyvveLA+P6r6OfjT/BrxThHarG9p+zeEqY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BghjcxM38l4d7Ydi+OYBpp4vhtai9roLXRrC5WY1/TllQnN/K7H+E7sNj+2Xtq7NDDYc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eB8I9FadwD2Q9ru1WMpUeHcDxOKLrdwD919avwA/g2/95Twk8b4033mPxbW1m0qzBmpH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s17a7L8GZwDgmHwLBDaQgL5tf9rb24pV+zv8A3dFQe8p4hlQsnwX0k7V8fw/ZrgON4hiK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RfBL8d3tiPtW9tXEsVhMT7zh+RrWsaZbIJWqjzjTvH3RQQ5NSBLllezfZnHdquL4fh3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srGM1JWRkPZ/2D4h7Qe0WD4Xw+g6s+vVDDl1Er7X/gl/CDw/2OdmMHxPieEa7jD2Fr2V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laV+A78FuB9n/AcP2h49hmV+IYlmdtKszvUXAj9l7S7Ycfb2T7PYnFsph7qdNxZT/wBR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R7ZOC+xzsniOKcUxTMMyk2BniNLbr4X/AIr/AMTvGfbr2yxDjiH0uHUXGmynTqHJUbsSF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9qntx7UYrD4bs9xHC8IBLP6drmljogT8XReXG+w3t64yezGNJPRv7pRozWEOUjROi3f/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OTGNPk39059iHb0/wD5MY35N/dZZaMQk/1K3g+xDt7/APQxjT5N/dVuKeyPtjwfCPxW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nxVHhsD6qrWnGT1Tm6J9J1J5Y4ZXAwQdl0T2I+xzi/te7W4Ph3D8LVrUjVa2rUYAQxpO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/Dxxn249ssLgsHhalXDNLajnMB+EGTtyC+63sC9hXBfYv2Sw+AwOHp++yte+oWAODovf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DNwf2F9kMHRZRpVuJhsPxQZDiC0WWxfiI9q+M9l/YvGYzhnDn8UxzB3MNTMOMjxCpI5v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Yf2UxeHo4qkeMVaRdQouIBcYPVfD32qe1Di/tW7VY3jHE8TUqe/qGo2k55LWTyXT/bjh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L4jxHgXEqtE1CaVOoWkMbyF1zdvsL7e//Qxjfk390Vo4HNOL9VvX/vDu3v8A9DGN+Tf3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KGMb8m/upWcaMAUgY6rej7D+3h//JjG/Jv7rEcf9nPaXsvTa/ivB8RgWu+F1UC/yKRp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+ys+1f2xYThppGoyk0V9J+Ez+i8/gOc4NaMxOg6r6z/APZTexdmD4Rh+2lfDhtZ4fSz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MfRXgOFw/ZnsxgaDg2jToUGUzAjQQvhV/wBoD7Yz7S/anicE2t7xnDKxpAAzFv5X15/G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inGuKU6obiqIaWMBgmxX59+2vHXdqO1nFOLP+PFVjUM+ATVrDtTlLQJD4lWS16+KX5v3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Cfgs9pbuwXtb4TQzhlLG4prHkmLQf2X6BuH4+hxfBNr0HCpSfYFfmG7Ocbq9nePYPidG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ayvun+AX8Q+E9qvsq4XgsTiGni9NhfVpucS8WGqEeT/+1c9h1Y8ZrduKNF3umtbRkC2q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9K3tn9knC/a/2OxXBuI0qdSnUBcDUbN4sviP+JX8FPa32U9qcU7hnDsVxTh9R7qgq02t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eYGtPinIndZx3Yfj9OuaL+F121ZjKYn7rq3sU/Ct2y9pnabB4d3BcXh8E54zVy1pEfN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keIxPtFb2pq03HBvoOYHEWmHL7AYh7MJgnlxhrGH7LkP4ZvYHw/2F9g8JwmgGVcQy5rB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/bbg/ZD7K+KYsYljeINALKMkOILXfwjT4/8A49PaFS7a+1jH4anUFT+hxL6Zjz/deY4g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/a3tjxfi1QknF4h1W99VhabHVXBrRLjoER6P/Al7Iz7WPbBTwrqRqNwgp4mIn4XT+i+9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otcG0aeHwrWGBF2sj9F4F/7Kj2Ls4N2RwvbKthwyvi6b6JcW3sOfmvRf44vayz2WexPi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zWBgMGCCivkH+Ob2wH2p+1PENFb3rOH1X0RBmNF5vbIWR7T8Vdx3tFxDiDvixNY1D5rH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vYjgXY7tdQaAYbTc4nlaB9Suc0wS7zC7T+H/AAWXiD8UBI90ZNrf3CP0Uo6rxLHDh+Ia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dfUrbcFjxTotcWtI1v8AZUKPDMO+t76o1ryDMFs+jorr2NLXZPhkWN46LydDCY59TFYh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Y0jU/L/Cx7HirWZTDi6ZEm2my2vD4Btao7uCZvfwPJSns9h3OZUa0h0TIMQfIeK5prJe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wlUZnugj4t5E+F19dewbAzsdwlo0FAL5Rez2ll7Y4RxN45nmF9X+w3/2o8K/+oBevw/w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VOznAJAIDjqP+pfP3hDP7TbA3Ak6a3C+g/8A2k720+zfAnOMAOdr4OXzn7PcZqYrGupi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ebQDEdSnk/kar7eMA2jwZlYACwiCZnuiTa+pXBGkmm3c6SvWntX4F/xLsBi3FgFRgJa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mQO9sQdFrkBHxb3X07/7Jz2tsdxvFdncVVDKeHw4DBO5Dv2XzFeJzLqf4bvazivZH7Rc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esxlUgx3Z3+a6D9F/aDAM4twLG4dzQ8VcO9onq0hfn6/Gj7GcR7JfapjWVKTmsx1Wpi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8Xsn9ovDvaV2PwXFMBXp1qb6bWksJInKJXC/xqfhG4f7e+yuKxGHDMPxZrAylWayXix0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YjMupe0b8OfbT2ecbxeDxPBMW6hSeWsruDQHjnqtNwnYLtDj6wpYfhNerUJjK2J+6ow2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GiXVXtYPEmF9xf8AsyvZPX9nfsZqNxlNzK9av75ucXgl5/VeD/wb/gY7Qe0LtXhMf2hw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BrsBaS28br7S9lezeE7KcDwuAwlJtKnRpMYcogEgRKDQfxPdqqXZD2NdoOI1HhnuaJdJ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jze0/bninE2kObXqlwIX1P8A+0//ABGYbhXAn9k+HYltcY2gWVfduPdMEQV8iBJIJuea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dPc9VGCbJRC7rXTCeUpwD/lZaJ0/5SuiglIX2WlOm+qWqUqhGUJKeJSLTsgbVEDKYH0U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80Icf5RC6JTBs/uiMnqhE5tU4UlZIT49U+qbzSIlVqk5IidEnJAQjIRbqkJ80RBTFpR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pAeaJv5UI+JGAssmt4+Kee9+pTH4uaKmwud+6LW0djsMDUfiHxlGmh8vus5jnirWzNjf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hrZ3/n1ZSVHl1TMLFpIUrR2T8+amaQd94nqoWE912vQqds5tZBM29fdZEtEDxOt1cw9B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lUojNWbTAu7qujdmuyTmU/eVS0ucC9sGRyA+6lq4wvC+zlXG1md0lhg2t47fotuwHBXv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CTF5hs6s8dVt+G7Os4fh6tRwzuaWgCBYx9kGKY3C5nVHNY2dbATqB4rPsYxmGqO7Ptc0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FQt7hAECzQYmbGVd4d24Zic01PiB5xYCdhzWL47SfiuH/wBpucvOoiI/zC0WtQq4Bzae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oouOsM7U0MdWc1lXM+CAC8ka8lpPbDGe8ovbUdLxmEQR/pIvHLqtaq8br4NrnMeQ6JnX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RUzH5X9cluRKkbLu9qZOqtUHBzWyZ6+aqU3nfrupW1SzuxzMytxGTw2Ge6plEkTZ14V+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3IWIwmNNFuU3fp0118VkqPFyajczYaAbjUGOXiOarCd2Fqd6BYjU/NWsM0Nc5rSH5QCQ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5gC2e5IGn76K0XRqQTrIA87pAdMEOa4Wga81fa8ZtTobKlQAdlhZLBMZU1hogmT4KVKy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aBMg+uay1NxG5JmbuEHXqsfhqNNuVpcHydT4rINqPf8AAAxjTBeXQddI6yVms2LxnaCc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jZN3KkTLrHdWMG/I68xKyzWfpNy7zqN1foVC1vPTc+t1jKOIlztw4yJVuhVnfzQZBtbM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e7ckQRfw/lUKALnN8Vkm0+9tCCWiMnu40iDP0VukZytNzzVZv+kXU9MFukqNsrTePdtk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YphJc2TKtsqEZbT1SxKvZ4dpKmaOZnxWN968OtfyVnDSMrnXdclZVcADnXEjmU5aA1yi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o9Wu3ndagoVgS18iWvuDOnRNw8OGMuYaP5ViphA6nlm0R6+SWFo/09bWc03KozJqS3/q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zVYGW69FawkB1z9UFmnTDNROqeq73fSxRAg7iFBinhrdQfNBRfiSajvokMRUzaqAPLnO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ijSZtcl11MTLc0aqqBmddZLD4E4jDtdmAN7X8EFE/E6UbahDW3kI6+FfQ1E6c1Bn/wAI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XDkl17qsHjndS06jed0Foknaf3ULmBCcQdrjmmFbnqgRogaCOiic2dFPmz9f3TGO86ES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ETfN4KHB4agx2ZlJhc06gaKzi6U5lWwr3MdcWN5lEq+45up5qriBGhgm1rKUP7vNR4hx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N+HvQQCsXWpw5zhosg6n3nuN8zwSFXrs+LfdErF4pwbqSbbE7qjXqd3nIO6tYupmrZR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/UqWoxmJaS5zgSTyULjO873Vqq2c0X5lVSCe99VBRxDfed4GfBU30XVKbXAZROb+FkiC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KLswu2ASVmrK17EEUc032Ft1pmNYaeKe4ugGAAZ3F/utvx7xVa5xg6OGi1TEMFbFe8Lp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4ivofDwOHdDe6QRJEypy85Xx3bTNreoVbD03so5nOGaXG4jckfQhGXh2duac2keOi+b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kDXmonEBzZBmDebJPeC50y4aeB9BDJytc24baNz1UDQRl3jcosw95ck5iDqPD9EDX/C3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6XkxAWaHAhzrWb3Z3lRueS5sAnM7zSxBLqLtSWuE3Vcz+YdZkxET+6QC5uWnVg94unTr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Ym8T8ugTBoPd1vr+t1IyPzCbmDAWl1JSoxkaAQbEkxe2ilJB/tyDfQajn+iTXuDW5S1p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QIIcN/VtVmtGYR1PeJgykAC7rMpEnM6LZo1Olk7QTUzQSW7qGjaRv5qRpJdYySVAI5fD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WuCpRMDOh3SAA5OEbSgb0Bhu5T3O02mT66rKwRjL5beuiRJzZYgWEXv6lMHg5eonQeZS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O5ubT6hRV2F1NzRYubckbqUujaDE639WUb4G5AsI6ogGty6EOtEhC628qT5mOaiqOI0H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dNnTr9Uwj4tddUIqk5ovq0m+vopZ5a6NI6qh8xPdmTB3Hy+igdVJa1xBA0sPXJTObLtL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2xGxJC0lO+TTc6NiZgx6smnK6+xAiN072BzXNiddh1PKdz61F5Ac+RZvfgqmpA78pIJk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0mcoG/rqmEh2gOUTBKanWc7P7wNbUYRZriRBExfxRKB7f/TuYjVM38tNstbmFzeevhsj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12tr7q0Iw11oAvAiyQJOWO9Fg0C5vokTPdF0mtGZlpdmACokLYbvpuDf1ZIztMazvKkr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HrZRBxDtLt1BWatPo7MB63Q5g7LvIMcpTkw2xm49fVNlI/ICGn7ozSyl7bgua6MuW0d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0HRSC292jdQ1GnuOMGxmVoiGo0OpvaRchp2mVUDJdlub8x62VsEjJv3oM8uSha0lrXH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e8ChcXF2Ym2l0eTvZY2J5IBJaydct45rUSoySNoyiRa/02WM45xAYPhr6kOBAdDpOtgN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wLEG6wPG6Dsfh3tc7uwSI5+gvZ4Z9zh3XMqz3PrPc49507lREnnJVjF0TQrOa4EOvr9v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2k0yhcPig/CQE4I5xCYyc1viIMlbZIHvc1I0zl2m10LQQ7SOqcCMu+XdZomp1CPCw/dX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rQT7o5idoNifqsdfNpN9ytj7G+4pVHVq3efcBtvEfZRY6Zgq7vcskXaBufW6y1Ez15LF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qsphD1BXxvP+T28VZ7uV8iMsC6K5c5xMi0AFDmzZplwHM+Kds7wLwvJXoG6fhMkaAkXn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AGqYSXNbqCRsnbJzu0Y1xaAY2Av9VmmkRl1vmEi6Ce9Y9boqh72UOnXdQknu/qpi6J0u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Xc225vsELXZcsHTdPctzDSDdXFNHec1upJMoInNDZ8ZRXOa5A5AX1Sg91pcC68E76x+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wwhzRB1M7fUI3gsxD6bQS1mUSeR3TPLnZ3ANOYiQWnb/ACUTwXNe42k3HyUoAF3dmYjW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3NnWElRvb3dj4getkbHODsovzkeP7LIsvotY1uVw7vTbl9SgLiXcwmJlro8JCdsudpuUB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x68lNTy5muMNDp7o1UbbNtfrJGykktrOdAeGjUaJVwRYczomIm59cypMO4Na1zje2xj1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gATz3UnuiHfCDcAn9fosiUuLXO+E5eXrooSO63lFvl/CXeOW5BmJcmJLnZbjXcQtIZoJ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YapiSfhgtmRF7Ji/J3hBflInlOqjoCHNa6TYm5NvUlGUwkt1s69imLW97bTnr6KQae60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Sctjc9RcW/QrUCaCe7q6JJ5pwAXNvMmJTG1bMTNov66I2N/tstBiZndSlR1D3Xt00/X+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tfH6hTOBdmaGi5nqmDDmvG6gge0/C0QTvySzBubLe9rH1sVKROggNGhIUeU/Frvcg8/3V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3TgnLa+omyQb3WyCeqjnluJ6KskGTlsMoBv68ED2xyhot+ykgZft6+SAz3ok7gHmlKKgS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c5rZcNDBIUIHe357og7xHO6yCGYuve3T1smDjvOkAwEp5mesptG6T1W0sRkZWudEkc3H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42I0vEDpYocwLbHY6iw9SikHvaklxJggm5/caKUP4c9SnEOdlbccyITnzj9U8O+G/dAk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B4prZs0TzjWd7+ae294i0JOkOe6PijfdURuAbzF4k3kSmqfm2bbL4I3hrnNadOo3j+UG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+n2WgHddtv5pau5TbVRsbFSrqYgSI5m30HzRgEuygSZ1RorBznEgAD+E5YPdtl5MAzbU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HADfUX/VAZLWtMgx4eaOeoGP+KXECLTCOS1rm2J163/wmyEZZ0QlxGpkmdtF2jNBUPea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4kUeEvzQ3O4X8ir7ozNnkbn7/Rar214gBh6GHDpGuhn1derxxx7v2tXyg92ATAvCrVMM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mYnL3SZVlrg7eeq+hHmYethHt+BoJ3+UfqUOHD21GtYTHeAAduQeXiFmy0F2k+Ki9zTp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tpiPF4N723EEAnTUG/6rFtJ3/wBMrL1q4zO705oi21uioGmS64ibHompQ4dpP03RYmfd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91sD7K3lDm5iAeh9eCqME9pzZsu2+irx8XOdVsDmB3dDRruqT+Bvze8a8EO2yn1uqKP7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AJUzcM4d0gjUSSVeweAfVc1oBcTzk76/VNDUaRc24md4KjqYOHW2G62bC8KLGtzsOm+b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VRNP3hEc9Y19egjbSTTdsCc3j63R4cljswBaeYWexXD2HUTl0Edf4WKdgnU/hbAE7a9P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iZPiZ9XVjCOBbrIbayrim47QY0ki6TWvDcpkBxMnWd/1F0Rl6OJ913onoZ9bqWvxR5a5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sdRJLrmZO/8AhGZdoCEoq4ioXuzGe9Asgb/cbzuJJ9dU+InpMzc+uSGhJc2bjU2QFW4Y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MIWIr06rXOzU3sP+5pHLp1Wz4R/u8sHlcqd9CjX/AOZSa42uRPrQIVpjg7LyMG0ofdFz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bJjeG0w5uUQ1u0Hn/KqU8AGtygzcnfQ/5QYqhhnvqNgEutJWUw7SGtcY5ExurlHBgN+E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wbXNyxZpQLBYlzHe7uZBIM30/lZhrA/LedRePn9SsMaJo1M2lir+CxgblabwIkndEsTY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jbVLcvJt1LiHCo3nmCgyQ7NsBupiLeQFrXf6goK4918JIzfP1qrLBFNrTbKRdQ4pji53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muXNcxtFmSSWkgyUAqFzuQ6n11QOk5tsxB9fJCZDnXjLbVdGkhdmbzUMnlKNp+FsgiE4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5jxRE/FzRBsZbbJnjvLKYTfPmjJJzdUIHn1Rx1kqKACXXRNAytttqkQO9vawRaO6cwfX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TSRlpOuml59bhOO8356oI8n6Iajcubm0gRH1U+SO9plUVT52lBG66bUJ7IHxt80oL1dI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ylcuuY8VAjfbyKc+Pzj5JF86Jj/7tzQsPpued033SI8+qYHzVZEB3kiU0HNt4wlc/uUD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umJ7zUi6cyBi6XWv5pQT1805BzKRrJ8ZQNTbHRGXEeHNSFkaJg0l36qVYAknxdIufXNH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Rw4dlcZ/dXGsAbYKWtRVpYF5dYE32U3veoNzoTOqyDXinqREhYs1Bm5a79f8LlW8ZDh/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C2LCUDU6769b/qta4TUHvL2jQrbOH1gHNbMSCZK5V14XP6IOp5S0HW8qTCYOm3u5QNPu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YJlXMNRNR2YNjSCfFYrqqYvhlM5nERJBgR4foqHuQxt2mbDaNFswwVR7XdyS1piPA+H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rmwXGfX0U1pC2h7ym9sFw0id1iTwZ7ql2OJ8/W62TBgGpeAHOEz66lbNhqGEd3iwSPzS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ynwapT/Nl3iR62Kv0uFU839xsuMySbzzW1Y+mx9Y90OptA0cZBlwJsY0IKhGHbmyimdC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jAYrgjPc/wDIaDGbMQdPPxWOqcCa6nSplgLspvItef0K3yiM2HbTIgZcpIN+olQ1cKO9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7JqY0h3Zlhbl0PSFUbwD3NTM4NeW21J210HVbZjaQp1HeKxGMxDGt7zxbqraWMexgo1M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xlKi3M+oDl36rXMbiQ/c7mZCxb8Q491ziQg6TwbtLTGIa1j2tbcSXHcRP1O66FUx1PEY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J8egXnjDOLc3u3Fum63DgXalwb7nFPDAN3G2oHLxKlVuvEsQyrRr5DqAG2jktV4i339S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QL20oE5xPKdOijrcPjra8n11WdXGl45ji5zcpieXgsc3Dh9SwkzZbNxLhT21nQJbOuvK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bWc2IGYCY8vut6ywuJwv9NRzGB5QqnDnuqYyk0fmkH5Ld8RwMcQwr6eSC69j0j9StPx3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2jRLXH573WmKyHGa5p4N7jaQWgyOVvstEfIc7e5udfVlk+IY2vi/7dR8sbp+6x9aTtJPV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4pgwnS/RFc7WlICXKso3zyhS4BgqY7Dtdo6o0Eeajq/Fy6lJlV1Goyoz4mkOHkts19w/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7DqVejRyVPfa+S9bL4Gey78e/tQ9j/ZocD7P4rDU8E05wKjSTMeK20/9qf7bptjcGR/0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Gy6+z/E/ZxwHjGIdWxWDFSoTJMqn/wC8i7L/AP3PHzXxs/8AkqHtu/8An7B/+g/umP8A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bhD/AOR37q+0Zx9lf/eR9mP/ALnj5pv/AHkXZf8A+54+a+Nf/wAlR9t3/wA+4P8A9B/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D/8HYP/ANDv3T2hlfZb/wB5H2Y/+54+aX/vI+zH/wBzx818aR/2qPttcY/rsH/6Hfun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f63CC/8Aod+6e0MrZf8AtL+z+B7Oe1HiFPA0fcsa5lh4leOWdo8SMO6iDaMs5iLeiVtX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unG6vFO01anUxNUjMaYIFpXPGmeuy49Xa6RtvYDt7xHsH2swvHMDXdSxWGdLH7r7HfhH/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n8Nw7i+LZheJUGBj6mJq5feOkaAjqvibhxmqBzhI6rZOEcZxfAcbRxWCxL6FSg7O3K8g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1+kH33De0eELWV6WLoPBE03Aghc549+Fv2c9pq7q3EOBtrVHGSc38L5Kezr/ALQn2j9g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g2AfFLjGnPwXduGf9qriG0m/1ld2eL5WFdZ1KxmPoR2S/D/2I7D12VuEcJbhajTIIO/y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7JYB9XHcQw2Fp0mzFWoG2Xyx7W/9q1xw4R44PiA2v+XOwryt7Wfxq+0X2sU6+H4pj2jD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+fVXYj2F+Ob8fdHH0cV2X7KYpzYJp1q1J2ZlRp5WXzBxFZ+LxFStUOZ7yST4pn1Kld2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kpgYU3QUwvUP4A+DYPiftt4GcRTFQtxMD5Ly7m/yt19l/tb477Iu0GH4zwGoyni6D87D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2Gp4Si2lSGVjdAqvF+C4TjmGFDGU/e0wZhfEB3/are24RGOwd/8AY7903/yVj23f/Pu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R9nD7Iey5JP/AA8fNL/3kPZf/wC54+a+Mjf+1X9tx/8Am7B/+h37pf8AyVf23f8Az9g/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v/3kXZf/AO54+aX/ALyLsv8A/c8fNfGP/wCSr+27/wCfsJ/6D+6Q/wC1X9t//wA+4P8A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P/eQ9l//ALnj5ri34wPZj2e4Z7CeO4jD4EMqtyw6ehXzM/8AkrHtu/8An7B/+h37rXPa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pHZnFcB4vi8K/A4iM4Ywz9+qaPOPaxopdo8e1ogCqRHkvpv/ANkd2ewNfHcWxL6Wat/T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uLqcRxVXE1TNSo7M4hdj9h34tu3X4fX1z2Wr0aRrMyO940m3z6KI/RUBAAGgWF472N4V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Z0RqviWf+1Y9t3/z9g//AEO/dN/8lZ9t3/z9g/8A0O/daV9nP/eQdl//ALnj5pf+8g7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xj/+Sse27/5+wf8A6Hful/8AJWPbf/8AP2D/APQ791B9nP8A3kHZf/7nj5pf+8g7L/8A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/ate27/59wf/AKHful/8la9t/wD8/YP/ANDv3VH2d/8AeQdl/wD7nj5rwn/2ofYXg3Z7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pOdSdJnqV5O/+Ss+2/8A+fsH/wCh37rmXtr/ABqe0T284LD4XtPiKFWjQaWt920ix80H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l7c8FwFOi+s2ti6dNwaJgFw1X6GPw1ezmh7LPZbgeF0qYpMDG1SB1aF8lv8As0fY6faB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NRwjW12OcLSDO6+zna/j2F7IdjcViK7xTZSwrmtuBcMsg+Y3/awe3Jv/ABdvY/DVs9DF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G6/NfMNglda/E37TcR7UPaZxDGV6hqf09arSYTyzAfouUME9VmsiHolL1Kcn90hdWLDX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48UiVSwpO67T+Gb8Q3FvYV2xoY3CYl9PDVHMZUazds3C4q0+abMoy/RL7AfxS9lfbF2c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bFFrWuo1awzkwJMLrHHOzXCe2OBdQx1JuLw7xcA2IX5s/Z57We0Xsy4rTx/BsY+nWYIA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/sy/7Uvt5wagyhxzF03UmwBkaSY+aa0+odb8I3swr4w4l/Z9hrE5s2bf5Lfey3s+7P8A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4OmBGuy+ap/7WQe4j37/AHkf6Cua+0b/ALVTttxDCmlwHFU25jB9406fNFfVH2qe3nsv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7ieFNVjHRRFYB0xay+JH4yPxY8S9vnbGu3CV6jOEUwaJpPvmi0/dct9p/t77W+1nGVMT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Kb3Afdc6EuJJ15lTQmtO/wA1uPsn7N1u1vtC4Jw5lB9dlfEtY7KJgX1WoCeS90/9mL7G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GKoSzBFlVjnDp1Vg+snsC7A0PZb7LsBwWmwUqeHDnkDQSB+y+af/AGrntvGN7Tu7HYaq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Bplsj/K+pPtG7T4Xsf2I4pi6zxTDMHWyXA7wpmF+d/8AEN7R8R7TfaRxHiOIqGoaVarS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HM2CdUQlJosnYJcsA2z9V3n2NEcJ4C7FOsXtc0TP+vN+pXCsPSNWoym0yXELu/Y+gcF2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RH5lKzY6zw/irazc0i8WJM6T+6y+GqCtmcWmO6AZstF4PjsjmtuemY+EfUrbKWMazuuL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P8rzdwZugGhznAgCJ0HL+Fet7vKY7o1WKwOLL3ZTc5NvOJ+SsVa53Mrlia2L2fua7tdh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vsN/9qPCv/qIXx74bxXEcF4gzG4Z7WV2aZ9Sums/HD7T+EYWjg8JicMKNFuVstIsvR4+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9pRR992c4CP9x+zl4H7I4ChgqD6jWNbWJIDiAPKZW+e038Q/bn2zsweD7QVqNWlTe0M92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qjwfg7aFBndlwBvZO7LWmte0TFU6/ZbE4cPl7wSAd7lpPzIXjOo2K1Vv+4/eP0XsHtlT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2NncFzXTy5XXk/tFgjw/jWIokRlqOEnlJg/Zb4GNdKEPLHhzTDmmQUtXJoldGa9zfgW/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DC8A45iKlXhEwKcwATAlfYDsJ7U+z3b7hWHxfDeJYat71jXZGVQ4gkTC/My3Oxwcxxa4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F+Krt37GYHAsdYOzAVnOd+quq/QL2v9knZft4wDjGAbi2xuVqXDPwnezThGKbiMLwBt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+S+cfYn/tXe0OHwdNnHMSHVAIPu2H91svEv8AtY6hon+lruFSLSwrSvqBgcFwvslw8UaR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AF5w/FT+NHsz7GuzGL/o8dRxvEGt7ow1YOdpyHivmx7T/wDtNPaT2rfXwuAxlJuBeCBL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X2z4t2z4g/GcTxVStUeSSC8kX8SgzXtY9p/Ffat2sxvFuI4h1ZlSs59IO1a0nRaazRMG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fJE0Ji4pzIUq07fBFKjkHqnBJSEHqmCEuJT5vNSqX5k4EpiPNPPRaCJSnmkQfFDKBab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lEtNCJqWVICNpSoQE7JnE/5TkyhIlyRBC6X16oSYRQVWjm6aSlJP8pAypTCF0iU4S80i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w6f5SklKzQzP7oj+bVIiU+qySHDZVrCUTUrMaIInQ81WbfeVleB0TWxWxa25lFkbph4G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6wqJYS7rJKlk/DtJgkSdUIE7qV0MGjfXxU9JvndAxvK3VT4Wk6rimU2EBupcdBCxUZrs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DC08pNR4aHOAiR6C9EcM7JVMHgcL74A1AAXnMSJnbotQ9j3s/pYHPxTGNpvqTFIEB2Uh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usVqzTmdIDbGDt0XHqt4wmNwzfdubY5jI/dc57cCoGsyG7y25uPiifut+4tim1qzqNNw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MrmftA4jQzUMHh6ra1RgyPgiAQ6Y8ZlOTBcAeHNxFHNny1bd7QANt85UXaMMdg3NqNj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7LGcBxT2NquBGbcgQFfxTnYvK1xzMcDIJK3BoGJrHNe5aALpUHE93W+pKt8T4O/Duc4C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vSoOY7K4bzqPXNdI51PTcMrb7kdEecHuzJ6aqJwLafKxN419BOJ70EHKAZ6rURZYS5vm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9fwqjBHdAIDRN+qMOIqN7wF9LpWGUwdUt5nN0+n1WcbiA6i1rnAucYHdO55+a13C32IH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1gNO+/qFRlKTvd1qrbwwZfNZHAVYy84iJ06rF0Tnax0SXgkzv1PVZLBMBqOc4iXE76CP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8ZeSydB5qBrXCGNmZO5iD9YVCk0t7rYN7A/ZWyQabqcwHVWODgbyHAgfMKIssMNbYAZf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lyRflFif2Cxz65LXOYSMzmjTTSdvFXuHvD8rrzJBmep/VZqVmqcva2+ylYX/AJTCr0IG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A9ukHqsVlf4fWL2tcdZ3kz1WUo1m1G5Zg+CwOUjLYmCrNKQ5sevUKDOtcC7WVPSBPXSy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MtytnWOaKlb9UQqxqZ6ygAObLbvc07x08grWlzDAVXObqRurgADswuRZYmliH4eo5zD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/qG3IBSizmJ2g80VOsfhMyFCakt59Eie8rBP7wO0IQFxHeF1Hdve0TGS10TJcNT81Rfp4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f1J9brHUwM1+u6ttlz8o+ayLDsQ4usZHUqGq51TUyhuHagDkQk487rQmw9BtNuYic3VR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YY4M+IwNE+IArNzAgjYpop1cY5mVx03Mj1zWa4bxVjqLYdBuTH1+y1vEZy7LqI3lHgw4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tFfF/wBQ7vOkdSsZVu50KoC/L3SRpeUed27pLdU1rQVs7XNdoJAMow/LlceXr7oXuzVM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LrMImpaVbPpIUjXRuqrXmk7l4qQVgdLoi20ylVeG6n/KqjElm0qI4lxdf83U+t0LRPZm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sCoHN031JULwdrX1WQM5dPqoXnM79SpC8d68qIunvESWqwVKwyu57qrXurVd39zWFTrV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pn3mYaRfVUKh56rJYqp8VvXoLD16hDnfdZSo3fC647xVF9tIIUtbEk8zqY0UBeHePIlR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qGJxBfrpI+6vVR4rF44Oyuyi8ETB1tdZqxi8bXLqjm5gGgEQfXitfMZrAZnQTIsstiLt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3HM5wOw1Xh+Ir6XgTAnnPgUxBOZ2XukiDOg5/wCEFKS5rR3hvIOvij92BmgR/pBHTRfN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9fW6eRl1k9R9UiIdYTliSOfJBIPdN+Xr5IHeGtdZ15v68ikQBmbM31mEiTmc5pIzTJt1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JN9ItoRB6aFBHUymo6wlxBPX1ZQOY3K5wFtJkXHoKevUDHObIIb9lXc8biRzm4N9vMIE0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TZPUdVGXl/eAHeixJ0UtODmg/DYSpRLIyubeYlE2Q7NIBbeTvr9bp9XWHxCE+WfyzfWf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nLuETQHaTLrm6EA5swve4KkE7Oyu2I+yAXSW6Tm1lC5zm+8dlJM2UoYT8RAfGgmPWiF1L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BSr/0bSQ5zTBsTmI15eeiIAGpm5iLIYhrnAbCbdEmflaB8IsfNRZBAEO72jZAMpSDv0uk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ZieZuoEQT3tbXBkx/CEgl2Uid58/uidIa1vQXvHmhDg74XBxmLT5q6kD8WoIkbFRPac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680DndBF0kKiF3WveYBuev0KkaWu7p/NNy4etlGQMznGeUD11Ri7dwHCReIKsQZ+F0E7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oLAynJJ7tzqmN+esKiOrlFN2pHIlR5Zy04iSQSREXKkqgBrpE9ZUYjNoAdyroYNJptgG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YC5uW3f0UkEObcmxIsT+nglTGVtKxETqZOl1GURzOqNaYiCDE6+igse8e8OuqkeB+US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YVxDZT7v3mUta4SAb7oqbYdzgi9/W6Z123ykToSjaCczQJOZo2TW0dd2beC4gyZSHed3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zVHbiYAmwTteO7JByy0E6rS1IDmzawSIsZTEgO0nqUOWMsXgRCYh2Vt5Fgs1ExZ8U8x6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vmpHHu3kdTugxLz4i5mN4PXwVkMVqvec5wi4EQVHb4TItFtipqjc2kgzqFDDj3RBdJI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7bnZy7YAmYUb5LnSbRzR5+cHneQmiXOcYvyW5GbWK45izhML7ySHOa640Fx+6xGGaK2H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odteMTUZRpuALbug7EAxcA7KfstjKWJ4e9peDUYACPPVfT8PLh3Wt9qcM2jiMzdXZib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3N7y3LtLgTiamZsgyefgtOc0szb5YuvW8dBCQ6x8kp7zv0Szd51uV1tNPIzJxB6hBm81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kZTc7a3MhXMPV9xknTMJElTUqzKNHLIJvdY2vVNZrmsaXOzWA1mf5WbVjsnDMR7zh+Fc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ZaiYba5tBItqFr/AGda4cHwvdLT3ifAkkD5Qs7gz3mSIzG8j1yXxvP+T2eNkDZ2thbU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Y6qFpIbuD1+6lpy52sdZ1Xkr0Snknwm10QHedpDp+fNA5xb3d568/wCU9Mk5efUqKUZs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2n3muIt03Rmd7XOpslVqCm13eBc2UFeSXO6TqT1/cInEZXS60eSB4AqO3zAJZi7u2knd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UjUHJ2k2B8/uhNQu72YgOdECLIXA5XNyS9s3c0cucdBqf0QWGkurZge65odrvy+6c315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ABlxDpOlv4RnoPi6FK1DPENzZgMxiCehv9vWh0WkuuYvaHTz313Qtbm7rm5wYsRboUbW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hKzVSicrnC536pw34oANx8SG5zRtrdEHDNpGvM+tFBIBkblY0AAWj7fUIy2Xd0nNaQh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T66KUNy5pudZ+sI0TTkzTBNlPM7XaRdA2Dlb/q9fqiDycrmiZJss1KVYzTquEZjDgopA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OXl/e1BOWAlJyubJInQmy0xUbyfdtt8MTb1yQNBOa4GkWkG2lx4I6l8ztR/ptzTBhOoi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K0u0BtpGl9fqUgC3L/t5xGs/qhD4b+pTgy7y18lVwMg1Lne+vX+FKbU8oAJkC+wUL3Hv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Xd+LifXmiUZjK6Tlm0mUob7z4p5CUMkudeQ4yJNvWqRDjrfW/NXAQg5ZibzKFre7mJFp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2S1zhIPPmpxLqek5hrClAujYyAYmb6qOC11wcugkwfFTH4r6dTumIJ066/ZQRmG1HNac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kTm3GilIJp8i7Uxoh93Hd1DbygFoipmE2jySObK683AJRZc2w15pqjBlfYQTz5f4WpEI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c7K1x7wJ+SZgc9zd5tY6erp2kU3NsbSN/W4UkVGwF9NjjdzgCRGiODm6TCTAQ5jXC0QY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XcG/T6FXAVUA03X+JwdO1tkLnOzOc0kOcZIi2ukR13Q++nNybabcpI+idoBdYQbTA6j9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TVFUt10IQNBzaEfK6kgPy6mxKABByzrMyNUxAdtPUx63TzGWyEmWucNRcIGqO+KOYPTX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hE5pDcsQepH6eCiMh3dHQq4WpWgltJttJlA9oDdJ8vXJOw5d9OaasZ7wM7WWpIwCB8UW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Wi+qnMPy7h45FQEn4ho6ZBC7cxioaxyd0AFrgYnUerrnHa2uK+MuRsIiNgP0XQMfWy4W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s+a5HxPHDEYp8HM0ONr8xH3Xv8fLl3ftV3yNBbr66IaeNqMc7KbOI5+t0T75nRZ2yjbR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69R4k9nxDPcHa/qFNVxJq5oEKGjgzlc6M2UTv0/dC4EciWiVRBUrkObIjrA9bIhWGXNA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1Ykan4o9fVR+/PwzKMLbcT3mwJM6eh0V1uOHu2yYtzWIDp72oHMoatU5sofG0X6/SwWq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zpqsthagqU+8BFoB2ssBw6hVxTmua2Q2Sb9VlabvcU3SYMaArMgkfghUqNsIvuFtHCMP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mCPFaJiuKPpYhzmjutO5E+rFZLC9qHVMrR3XaATsq1G7Y73bKLXF4BcLA/f7LCVMQG5n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egWFOLq1XOc+p3nQYProq+IxhLcubxufW5U1YzD6gqu1kEoTQ9424A/NceuSweGx7g7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KjfjBsBEqpWJxuHDNY7yrvb4HTbT1CyeNb7x3d0n9P5VKqwju7X8z6CrKEOIdtGm3rZW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vzBB9QqRket0IrH4QYHKUGReA5ro8oPrmo8saCTbdURWcXNhxGY7keatNxE/rdBM3uud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D3TJFx6+qoHEw5zv9RkzzU1Cv73pogsPpmq1toEXkBRuoxUbPTkpfeNy3MZYF/uo6lU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kCBrsnYPijRpAQ0qgc5rXHu8/XgpWic2YRcRHJE1Bi2Zs1rSBN+iqtcfeawB0PrdZLE0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H9FiXMyOdrr80Wsnhq/vmtvGUAblSuLRmt0mVjcPW913Tcq+XZ82pkzAVrKVmKFOplJ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BLjG3hdYx7XZrC+klXMO4OblN81ifXiqOUOJGZrhGhv66oXOGZ2+bcFM7MG94mXCRIv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otosxzZvHUomif3KAAu2OycfNSrImBnK2fNJ5BzR01KjBLXIiOdw2FkFHndOXJgY5c5K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afqjjyQD4tVJJLf1KWhoMowC1troSZ2JDRJIPrkiBh2oGWZJ+/0QJ8nNuOtvWir1nEuV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u9p8dkEf1Qm20ospd/KMUiFAAAcnyQ7SfNTNb5bJw08ptumlQ5SXNsYmPX0TEEfXVSPb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JoAtnuz5lFGXSNtgnLT4oBObRAWWXc4O6LL3b9ETQd/kUzr5mzHiqALYdy6prn90RA7y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l2XqrFJka31umotzOzDoLqaA3/yiUCyj6J2M71uqcA5mxdS0QO7rLjrt61WLWs/Qm9Ld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7aHX0UXuiWttquetYBxPeuqzwe9+qtGnLr2Q+5zZe7N1nSo8LVNJzXa6arY+H4z3vd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03DQfQosPiamHqN3IixWa6c1v2HFWrkyCxkExYW1P0Wz8PDWtY4EEjeOYH8rnHBuPmi5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wtuPsFvXDsQKjbGW21veVzrprYPelre7UI1sLT5qnj8BV4hjqXuw1+UOFom831nYIaeP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/lZrgrTUqOyQHuEDNf6fNYrpGn4jg2PwNbv0v7eziYPrVZN9Nzabmtee8QIBB5/sdFs2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EgwBry+ixzqLMzXAS5puZM6RP1KLGnYus+k4w4jKBrPLRWqGMfuZvGp+f1Kj42z+850W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H90zv8/RU39rjMHFtteZJO6jOM/MARoRYWVAOHdgTpKlp0KlVvcF29NTP8qylVce4ua6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cajsovE/m0W3VadUu7zQ0gTc6GHbee6o1eGtNZ1QPlpmxBHPr1VlZafUB3E2NysaXHNp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fwd46TMcv1WBGBFSplDbSNytaA4TgamKzWyjmR0Vupg34ao5r4y6h0+fNWcC04fM0y1s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IKWu01XZhBDTAI8HSfoEGc7NYp9SnmqPmCcsmTc6c9t1sdQZczSQcsrWuztMta2m+Xaw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Hii6k2rEi5iblZTVOq4OqZT13Vhrs3dzyNIkjmfBY7E1S3+5Ei9/XghwnEWl3xSXbT65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0LQb7wsNx3hdLH+9a+2cHvQJBkafKFdbj2/C2TI6qlxLGsbT95J7oMkzr6KsZrn+L7OM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MWtt8k2D7M1MRUbnMM13B9WKhxfG6tfENc2wb1/XyVjCdqn0fiaXHmSfW/rbpHPpW4h2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HU9Qcw81Qr4N1DkT4z63WRx3aGtja15DWkxp623VLEYwmj3o1O6rLG17/sq4M5fNTVao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+61GacmXc0g0cp6pi/0Um1J1V1Bmn01QinPhrdWqdA1G5hcIXUyx2WAbJrKsaceaAs5X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3XSy1KiGnS6GxHP9kTqUN0g+PRTNpAO5cjCaC7dBA4ZHapCp3ufmlUaeSENLeqC1RrBm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9T63VSSdynud5QWn1zUc5xv4qN4BcPJRi/RP9fFWCtXpRsq+WXc1cxMhtrlVRJXSMo3W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cIWowZMEreKJonX6qgSBsnjyTuCYolO0TukGpg5PcrZDROX7pFnnqiM8/hTtIWCgyTyC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/lK6IYSE5M7JBsp8hPXxWo0CJShObJXVSmLQd0yIiU0SpUCR5pZU+qRBHVIpg2UiITm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A/fjY7U/h1wppcB4VgcQSzIalUAOI6nKVvvtK/7T/2j+0vs5V4NjOHYPC0Kmr6LwD9G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EaHjcU/iGOr4mp/zKzy93iTKBvzTEJwCoyJw9FIHzQSnElVYfVyTr6IT6KcCUUwk7JaJ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jMnMpGeahTAeaREuT/mThvP5oaYBKTyTwmI73MK1RN+a9Jewb8c/av8AD3gXYfgPCMB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H/3ArzZJypiPRSQewfal/2m3tE9qvZx/B8dw/B4Sg7MC+g8A3EHRgXkLEV3YzFVq7/j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ojaVIEqQiJcna2Xfuh1Rsb5rKMhwfDuxXEKVNkkzG673wygcNgaVEDYmSuOdhcA7E8W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6/Qxp3EDQCR62SjYeDH3ta4Byz19aLaMNQAcypM2IsdBGi0fhmJjENizW63W4YPHEU3N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ouPURmRUy94mC0QLm0/5Rv4gGtyuN51AlUv6kPa6DN41CrVa0Oc4OgdD49eixhjIVcQC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sqeIY2o7YxabKq7GzmySJIJJJv6lO6sHOqOaZvEkqYLnC8Iz+suAWZfqCNPmVvFNgps6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GOw8CAAJ8QTH0W7PYTncWkidFmtRybtDXrV+MVagpObcSS0AaNM6aWC87+1DhtXA8cdi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N7j7G/NesuP8Lw1JtfEOoipNMZWQZnUROmy83+2Wg6p3m04bScQYbYfDv4kLvzSuXQhL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nSV1hQiR1TeI808z4JH1KMmDUwbPVFokB1+a2GydEg1OLJI1CI72kpBI31SE5kSlq5MZ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7r3TEynDSf3UkSQphIHr80hdLVUIO80ko6pa7oowZ2QJ5KQUtS0095Iz4px6lJVKcEn+U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YqVBGShT3P8AKUHNqmBRHyT+acXQlQN9UQM/yhMD90grWxCP5TSfFODP7pgJ/dIF+bVO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5MpUsODPXql9U1/HxRtWVIt7tuUyti4FQcKeaLui8HdYOi0OqMnmtxwVNlGiyANAZhKs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uhmTzQtgubAt1UzHd1zSbNE39eKjgCpYj5j1zWbW8O0d3NG8b+t1vfsw7Ku4xjKtRwDWZ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41WE7JdmK3aDFMa2m80WklzmRJI2E2J0XoHs5wClwbCscxuV3uw0Nv3QJ+t1ytRluH02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c1t5Jk3ufuU+LxjBTc1xhsaqjXxJLXRM318FiOIYlmHp1alerkptkyfXSFhpgO03E6mE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QHOB7xE7a89VoFMnHOzPc6o8kmXuO9997qPtN2kZjsY5uGGanIu6OUE23mNVh8Lxerhn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NAOSuDdMDSoYVr2muzM3Nm70QRM7xy9aTMxOHq90VG+HvA4/TwWgPxtd1aviDVLXvqPh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qlYd51epWLbS8j11WoNw43iWd1sCIMHn/Oiwjnip3p+ITuoBXc9rswBMi9vWwRtnNlIO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vIOhB63SBnfc3v63UUnN5kHwRMcR9TCIt0STrEXlSSDvO8kqGg8vzfObdVNE5colaYS0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To1HPy+Eztt+5WKp5j1vYAa9PFZShbLa8QlGUw2KPvGOmQAdwsxgqwc5u50kLAUAc2kA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mtBPOSjNbU0zT7pGbSZ0UmfnprI0WOwjy6iMxvvZTkku7pBLecetlmi4HzrfQiVmMC5rd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enrbA0nEOdJzZt9ugWUwOJ/3RaNTG/wC6lGewtT3rnbbarLYAUK/v20awqVKFQU6rAD3H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w9csc28wDusxheImjmmmAXkZnNaASdASdeWq51nGWbh5c6bnqdCpqfDy7cC07a+go8Ni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+6tU8T7vUHzURJToGlqZKeo7LoSHdCm/qZ2u6dVCXHvOeZLeqLV/DVCGtcTmdzFldFRpp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O8hrajKbnseNQbC8LIUAWOtp11RYmAPK0og2HaRzhEIPXxScI0EIq5Rr++bpDuqLV2oK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FxLdfsgkrV203e7Bl1tZt0+qsYUio12s9SsX7pxrZrkbg+KvYar7nqHRqgvtMdOpRhzh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m+GFI2Hax80CZVfUd3wZB1KK/KeqLKOQnmlYxP3VopY17mtygSSeSkwD3HD5STNlNVpt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oA1o3KgN1Il2YEecqJ9N4+Eweo+alBIbrJ6JgAdfqtaCzDlOu6GqPic2zndUxeUFSqNz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iG53NIcIsrhplu05VTokOrNcD8MrIyD1QVK4LW5iOVkzCDoJF9VagHNIB6KGo4DugRlQ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+6iql7qjXNIHMFO0j4ZvYIJWiG5b+JQVqhHdBlJrszefz9bqDE1CHWvsQtQQvcc1jCIV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YOmvXbmPsoHVA3a/NUNi3EOVB9U96TPgrVWqKmadb+vosXiHEZtSVKIsRUnNOmqxle7n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Y85tuqNPEtc7K54J8vWyxBHiA/uxYAG5VAF3vL902JJbHK2nr75p2HJbmiRbfp/Co1cM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W8/RVMVoht721hUaoD8ukuEq7WEZeWU6rH1KvK2SxusqwPEmGlh3WgyRM62ufutfPec2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sXaSux1FtOQXmDrsT/ELXYl2a4c0Bp8Tuvn/ABFfS8M+1Mxo7tjNjJP0RMcRTa02Ok+X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GAJTGcznE5jrvHIrwV6yqEBrrwJEn15piAKzXMOeDldY6+iieT3ps1xBvdDc6ic0OJ9f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MBxPO6F/ezRI226/unkNbvEiI+v2QuvUzAHWI8UaQV5LvmNNuX2ULiTvOkKeuI1gxafJ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ydoIdcbqdpI70RYlQtGZ3Ofv6CmAObu2c2xtefUKVakouz1GwdjN+qsQMup+agpNIbmH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rGbuubYZTayy0GRm5Zj9UTHBzcoMnWxUJM5Y7xbeZR0HHvNmSZiY56WWqVY0zdADr66p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pwS9zd7AGRcRrt4Iic7nSfi3XOiMtHem2YDp60Sa782YS2BH6I3glr2gSXCAQbjr90wg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NUiO9mE93UDwTSS3KBMi8mLJyCfEidUNScvXnsUZIkd2NGtuOuyAiMsDcCDdG2DlabZg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f5oBf8TosoXyPiMC5tJ5n9FYe0OdyDp5+t1CGTlbAcb3JFitRajzEu+JpkzcH5I5nUQ51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rsrIbYwSPXNEx05Z7xb3fBKgXh3vGw6A0ybm/RPTaTlgSNJB39FPUIdUu2csCfXkna33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HT9lWQ1gS1zQfhuSos0ubfMPHVTYn8+xkWJUP5rCLoactAdmDQDcXj9uqZoIa2DoPJI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jnPT/BScTmuZuDEKyIGpIb3rGTdRknM1uZo1jUk+rI6jw52Vl84LgVFTINRrhJzBxsbe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TlUlKW5XRGp81HTDvdskgO/MURcKfdkwQSDZZraBvdytAzZXG4+v6phfNtmMoWuJrBs/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z9fXRaBB2b+VIIGX/ddRMLveUoNpMjyUtI5WtdrY69UWmc4luUOi07KBx71vXqUbnRm3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1/yiFE6wRe8lVKkF2WAdg7fw+ifEVTTzOBIHny/hRl5LtOc94kb/ALLeFPJyvaT+WPNR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QOhwpiNOd/1Rk92wOo1O6wvazGf03Barie88kDXzH3Xfxc/c59VzXi+NdicZmNpcQSJi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w2IdUa4gukQJIuPHnCqmk9zbifNHQljribj7r6/MePrptNfEmthWukEu0+a1jG08rbAa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LqLGkyOfrxWNx5Hu3NsSJv8AT9luOLFH4ttkx8UUHNf5IHD5Kp/05kudPPmrFMkU8wPr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Xs12cPFuFtxRdDDUfSjOQQWxfSNypVYZoz5rkrOcC4fQZlqVx3nERmbmB7wjY9Vj+J4M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CRtMg25jqVRdjqj3NuA3aQCNZ38Asjs3DPdvwNB1Mf24kAg6EmPuFksM0tbl1ym0u9cl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wn3b3FxY1o+5W40RFS7jGUn1818r4h7fEuQS7mHCNNPUI6bTl89SgY8Gmy5Lokzz9QjZ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d4J7RUqPj/UACSPWyJoa1uUi3M+vBDbM50x39bzyQlxdUdMls7SFGkjg73ebJAbedlAX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36py4Hvd4GNyY9XQsHepSCYB+GOd0DPDjmdY6CFE7uZnbhwupXOBp7kRafoo2gOhok5t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fbuyI5ypWkszNNi4bnXr9FGROtxIKMuh3zvOqyHbB231JRQDr9NUEj3bZcJcLCZKaS3L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IDs2g6og5rXNdMGCL3gqEVC7XXyRZj8TvkSpW4kDh8RIGszy5os06OBDpA9eZUWc5nQQ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+U9Y3WTFmk0uzNEgyJPRTkkVLAZedx61UWGADW2OZwuI9dFK5oyu0cGkQZ6/wikwvy084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D4XahhE3Np26+aBhzNsZc0iZKkAA8Jm26lZoADmdMgNMD180gfzC+Y6J6hIqPm4aZ8ED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7zvG19EveDK6DPUlBfM6ZOYAzEJyDvpNkIIkt3jKmDz/AKo+SB8HM2Ce8NrhO2D3iANI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Q31+qJg7rIv3ZPimInN+Ym0C2yOmCKbe7DcsSTv6hCh/2iO7oJ9dUbR3mukZY1IPrUBC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RlyiAcm/zK2yFtqlJ2pa0iCdJ/wVLRcHNa0G/OFE90uzB3xA2HrxQAnuuNrSf3WdLV0k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jM4uENOyBtTO3NEnna6dzpzQYsDPXklZpi7vaWiYJ39BNmnu27x3UIqlznSegg+P7Ii8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3mM2UzdAZdqXHNI2A1P8IiTlciw5IyyLOBWpFJrBTytAIy3kyUntLs0m0gmNPVkYnM2x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tPdN1K0FjZc2DAmRpASc1zMvdMSDGo18EbD8LZkdPXVGGh7muiTptb1da0UgCxre9f3k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MrXOv3jB8+vgpHMB0aXHSzkLYPdAI1PemVsSA97T4TZEJc1rYu7uyUDCC1u26JroyzJD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SKjrk5QCSE2bNqIkWQlozWHxSDKYOIy7EW8+S0Hs7LeARCGSXWIOablLPGWYhpTMBGRr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TgkNtBdI1PzTufOwGaZmfkgdbQz4pF43ku5n10UxkqsCs/3bcrXAkXmPUFQloOS1gz5q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sz6so3ENy6w0wF25YrVe2OIdheH12skS1zXHoQL+Oq5ZMuuc2aCSVvPtKxJbko5oBaXx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QfLtfMr6njn2uHdXAZbe9kQcGVHR+UC6rUSTqJUxkuv0XVxjYeCtZiWuzDbWNPVkXGeG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whwtaBE/QKl2fxfucU1vxF5a3e0uErY+J0hXwL3EaguOtp/zuitAxRGbpuoD3nfsrGME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WS7QeRRk7XnLYxbdM4uLviJDtin92eqHK4atjdaRbwXEH4RvdvJV6pjQ9ua8ka39brDg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92bcymCXEnvZswGupt6v63jpVCxzdTNwSfXMog7Nmg66k+tUxAzOsAdZQ1bp4ocgesD5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N5KnTcR+6nokHr5qVrRsnkreHxzsLmykw4gn1HUqncta62uiB7iPCVDWZbiw9zY8yR65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zTz+X1WvCoTuPl65LIcPxuWo1pbIaQZO1xO3irrLI1+FGtRzU57si/rosUaRY50iCB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cOy4MiT5rG43CzUzAHbQbeiotYo9x2l2jU7c0IeR3Zt0VitTPebJmb3CjGHDnX+aUA0l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dcyLFFSw4zX8pVxmGZmykgZtyiBBJaWi5sYCT2VT8bCJE6+uaz2Dw2DwVNrnEOmN789x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u5AyNMNgAeP0KsGuS/LYwL33VmnXL3OzbRfdSYik1ukeEqE266qpUlSuWtdmEl35ljn9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z8MyCeSgkc58VTAOkOdGsiLeCs8PrOFTKb25qtUYS5036osO9tPoZF4PylWozf8ATNPd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qjqfMZTGUwfLTqClT4kxznUzJdroZ0008VWxDjWrOgzck/QIObPLj3TeBAJJn1dMAc2k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Zldl7zho4zM/IhKfLxXQorbCcu6aU4Ad4wkTPgsNCDhyRAkZtxEevkgb4oxCAjbfzSa3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PzUrBKAm/PzRAE93S/VC2+pk9URb3jefFGrDkTldpl9fqnc6N/mUgJ1/KiM96FnUREk6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+qZoLcqVcL3aPKB4Jx8N0jPejmec7qJYaO99U+Xu6/NIyc3mPn6CcSdkRHVYo5KnLC7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BDBOXeb6o20QN58UVNpzNlu3Mef7o4lttY5q6AAI6eEqMuJdqpBfvR8ShJP1V0IyRrKJ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FjRmbup7BNBj5Ig0977qMOPevJ5qSiC7Jr8JmTv6Clagg0/ERbqpKbMzcpuOc/TTqjII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xWLW01GmXOzEA31/nzVttLu9QQLpqFGNpHMq5SA7tr9VzqoaXDKlR2Zndcw2cQSJ5xvq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+4WvuTmAjyVimWtzWg2vb1sE9TE06bXOLrdJkFZFV+FpU80MGupn1yWF4tg8lZ1RjQGT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R0CxiDNtv5VrC4E8RzST4X6jbxUrUrVSCNDC3zs/jPeYOk0km5Ok7j9wsBieydRmK7ga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uwb+HbyNJsRt+yxXSN2bi2jLAIAnYjb+U1TtG/D92mQMsw6RHqy5+zilWi7KDYgiw8v0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WoLPv3iRex5+KzjpHQuzvaR2LqNwtbvOMuDy62mn0JWZqy3W4npzXOMJiq2ErNqUnEOa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z/V4XvCHgDvHe0z9Eq6o8fIe5rQCNP0/dY2m7I50/ltc/NZPibRWqZpktI0+/wBFi3jm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n9UM2/iszgcU2nkc0gh7S4TGx/ha+yXObDIFxcgrKYSt7qnSaI7gImb80oylemK/wbC5B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J2Vw70SfPf6rNUK+f43bEAydT/lVeKsbUa52UBwACRY0/iVZ2XLs0GLGRe6gwdMP1E93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cU2my5BMaHzv4FZf/u7/AE2DdUaCakgOkm0xfwVK1ivSDqjZECBeBdX8BRJptcQYgGAq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NCNfl9VlaEHCtaSBazj66JGKKnxCrgMvu2gl0kh7iNo2jmlV7QYnEO7wALtgTY8vqqGJ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QRtr6lVmvJqc/8pINjY41qLZaDnkmSZ06rCUWGm7fMHbCyuU8cyhTd3hPUxtB/VVaLjXq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LBYgNyVCCWgOkra+K9n6OJ4XXqMaaZbRJBcbTH8rDYXCDD4WlUgge7vNvETzWZ/43Src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OaREt5Ec+gSJa4Q5rxWq0yJLHQrGFwtTEO+AgXuVtHEeC0H1n1MmTMR3bEE67+OyF1Oj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Rfp9Aukc611/C3s+IwORn5qjjmkU2/7pWbxNUO0g2vMetlhcYCXNnRu59eKrDHvnlvzQ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pyVnB4E4ypla2csk6+t1YzWJfPI+N0xkO0iL3WcxvDP6f4mwZ0t4/osOcPLnb7LSJsPj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+brtMj1zVBjCHafNWw0928iNEFugxtRtwA7mT9FC9g+iYE5eQ802YneepQBkmN9TKFzJ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610ZbPQK6iuKGbLNz80BpnN8JHzWSogFul05pS5tpVSRjW4fN6KP+lA01arxpd64tf19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6oyZt0IcC6/W6lxDTsJUIzZv3KsZPVI925u3VUSD3uSyBBNPS11Tqd1zrStxlC63VCb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qaY6rcYDEfuiQk9UwJ8VQToLdfIoRKKJ6ppJdzRMMAS7RGJKAAnQomfLqiChMIKYuSmc2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kIcT0T38Vkw+nXqUwRN1TPlaimI8yhvmTmd7pzfqqABQkHnIRz5pgPRUqUKfLKZw6/N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OL7eaYA+KQEqlItJQkE/unEpwSOqlUxb5+KQb5+KQKdIlhZfPxSywk2SlMqrCk+KENlE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OqUk9UwlDSJTi6QbPXxSiVmhNRGzkwQkqxgWv8AKeyESExKVTv+abXKlJPVE1UCGn+U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XzUqH80bUNj1U2EonEYhtMSS7lrosjoHYjDOwOF984fHofXitupVycvJo+Vv8rA4Jn9F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KyeHdLW6mbqUbJw7EjutJAkEkki0afZbJhcaMuWHEECMriIPorSqFc5mxbKCNeaz/BsW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X+FmjZG4wvzZwQYkEoMXWOIa1upBm5Gk6KmHD/VI5iUzn5tDAcb/AL+OixRdFZ5ytDQd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d6LX2PrkqNJ4GbvAGNTKKtixTdYhx6Tz/wALKxt/Ymg7F8SfUHeDQD4CHSfqFvbmgt1A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rxwnCupgMa6zYtJ+aqcQ7ZYzEt7ziwTAAdERppulisj7QsUGYfD06NQBzDmBBvMOF/M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inA69R9JpqmXucAJBzTqb7BdBxuPr41zv6h7nN5F0x8/Na3x/g9XGYHFU6GZzG0njwMO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58bIblNoJ1Smf3RVyDiKsf6ygPorrCk6Tqmg/wCUxIHVODKMlqlcu/dI31slPeW2ilK/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huiSJnZVKeUoI3lDEopnr1Q0/wBUxSIKQn6qUlL1KXkmBI/kJ5CQpZu9zSjvJTLuqRcq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GEjbqs1mnI9FMkkVoOTKaYTi6EXRacfNFHooURE/yoQpKFOZPimM+KRSd5pD5paJCyVK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/KI3UIGCiAlNKRCKYhSMumF/3RsCgtYGialZv+2Tf14ramnutvZs6LG9l+FVeIOe5lNz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+8LZaPAK+IxHuWscTIDjBgXAJnzC59VvmLfZHs9iu0eMe1jf/Dj46hcGgWO+22y6xgfZ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1Warmg1IcCJ3AKzns97MUOAcJa4Nmu4Al1p5QTvstlxlUUqL5dLoMDrFlz1phOE8KwXA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pAJ6nppqPqspieKurNbkEZeXPl9Vrj8TVq1MzpA87b7+KnxFV9Lh73UxmcWGBFybQFC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2wE2YbE3JgC3iLrlXajtPjcViHN9+6kHtdmotILRIbBJInZbdxvHsoYF9bFNa4W/tvaS3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rF1TVxVVzYayAAGwIHhpstyfsCSS74iXTJJiZ5p2uLXNj5oYHMnqU2ulwtRJVsuHu3cm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ahwE3UNIk5m6h1oUslzbmYK0ic4gU8zgZLirAxEtsM+YkyN9evQrGERqZVnBlzfzHSNf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l3/VFidOifwTNBLdSc3r9UQBLnQ6Q2RZNRIwkNbcAAG8iR6hWGfmcSQGAHUj1qoIOV7d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TntOZrQQdFphkKLA1rst7C5+atUQRU7t9J1VfDAu0FtFeZShtVwAJy28ZQWmNIytOk3+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FnEzM+uSoyT3tZGhsNP8LK4SiWuY5whrgYcSIB589kTGUaRSbl1sLjnClpVg+o2CQYcO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zQZzAf5QUQX53H8w0toD/CzUZarUGHw7fhnTvEzMfzKs8HxLalPNu8jcz9b/ADWPxLTU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pEd0DbzU/CaYou7rQBO06+pUo2OkCMtyTsFkMMRUqCdWumSsdSjK3TcXN9VlcA5rczjB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ozmFOTu+CuNeTpfxKoUqgc5ugvzHrZXaLg5tonmVKJmGNTfqlU72ZuvOZhCHDZwPUoh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FU34bFd4ywjfx/wtiEHLdYjKPeaLJYarl6hFZAAjLfzQuu3rzQtrB2WPK6Jzp3HdsUAt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QsHoImg736oDYe9pfqVa92T1PNVWGXNt81dB+HdBI0lv+VI2qTzUV08k/uUFn+pPwnki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qhJzfISnBLeuXmrouxm67pjSD9RZQsqj4ZlStqByUJ1IU2923jCiL+9a6le8O3VclQKS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zbXtqVZjNTdvaLqCDma2fhQBRD/eNcLDfVZLD1PebwqYcBtGX6oH1iHd0glBk6jjtJNz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GhaGzqP58FeaX/07cxBfaevNV64a53ItlXRAagY1ueT/ALg310Ufvm1HWlw1mFK4d29/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kBo2JSQT0Ks92II3t62QVpc50AnNBgKB1TK6xGoUD8a81NBE2n10WhPWnLmLSOhN1Qxl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zvyR1XOc52pEzqsRiOC0cZU95UL35rZS45R5BSiUYoVHXJDdLGyDFGWuceupS/ozhf7b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Hqq+MeW03SZN9VkYbGvOZ1z425rDYqlVZ3qZcNPhEHT+Vlqoc5zpvdROYO9LRZwGkn1o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PLTeXOvd8nfx6rIU6hq02yC51w6R9UHupy6R13VulQ7ulkLGLxji12WCTErE415Y7Lpm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MpUWYd0gAzAPlp9Ctbxoa+j4NiZhG+Y1LitR9StlLiWiL+B/n6qpTGeo50SHuBV3igAx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pscO7BktBEdeS+Z530vGlbdrZt3iSfXgkDO0BCTLXN1GUJnghroF4sc31+q8dd9GXA5n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kY8Be3rwUYcS34TBmZKKYduP8lRTuJ7mm8yFA8g5ZuZm3rxUsgaX6woKj4d5ItR1icua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5yXOuSNut07p941syGg6+BlML1GtyyJOh9c0IlbJzRY2tKkaC7M4hz8x0BUVIgtbz3lW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pKbQxrdhGZHct1zNidfXJCB3uYiETiA12SGsBAE2m38rDRoB70DvCYlOGOPwuAdzJ1R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Y/wAIgAZaBJaSVqlIOAzQTIAm+6dxG5ESBJNr2F0wcc3Q3n14pgS7u2IfqCLGLrFBBxb3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bIgQGta06bkdboHONRz3POYvDrxoIIiEQt3gARcQNZlZDuJTCDyTSec9CmIJbbXYo0Rj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GO64i+0euiYuBdoCecR4/YJF0u7wvtcolJ8Zb6dVE897LqJAEI6royt1zzooXE96b6br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abHvQQNdNOQQscXZXC4cJg6p3tOW1g1ovbfy6lKm2a2XSxJnTw+6VkeaabtyAJJMKRrM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JZnp3MOMcxtZWJy5u7Bb0SCGrHekj+fQUd8znDQTrzRVHkOdF5O+nrRR5wd4k3IVqYds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6pEw7MbFpgyhEuzO1OYeCer3XOzMPevJGvT7LUi4ie8d1rp7sgCDyNp+V/2TMBLWxoLC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5iO9sAB8ue6el8LWnWTMqpgxHgBI8ENU5u7bK0fFujIjMgqHM1zRfqUVCGnM6ZIgmBCV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yTSXZXCLzqSnMhtiRtmnQwf2KBM/5mYeCMPAbfrZA2S7MZ7x0O1/45JEkVMoadM0+CNU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ymY5pVDkp5v9IEpFxPeHL6Jq0ObVyiGvEi2kWhGVGqZxVWjY5abHSfP9ima0D8jTGpI6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4i72tbItp/kpSP8A1WkrvGdEW97UQ28A+uS0DtLxE47GPozNFhIjrmI/QHzW68Vxn9Hw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J6gmfouVVcS57sRUdB95UDwDtv8AqV9Hw8vL5Oj4gtGkWi4VLP8AYJYuqXVH32EaqFzx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NxT2tygg5osoqzi9rm/WyjL+91tdIulrvmtoVKmKlbv2EfohrYctqdwS3nCTcR7t30sr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AbBlxjx/RFouD8Eq8RxjcwinIklbhj+KUOy3BaGFw8GHOcAXd6XG6oU+L0MM11Rz5H+0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rxB/EcY6sTIsAJJj1CJp8dj6uPre+q/Ed1Ey7m7id1DmObn4qelTc51hbmpWnQfZTiSy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/LK4k/QLoTSfoBK5x7OGmlxBzRFyP/dHXXR6ZDnNbrqdV8v4mPZ41mi4HvEAGInkeX2U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1I8SfoVHh5LXOkSTIBKmbdrNs0yDHJfNrumfQ93qN9ZF1BUaRsT4FOHZ/EuOs9f4Tugt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hBjukaXm2/8AhIxm1+Hc/X7JhJc3nJBTOJ7u8gm8qM6cwW5Rcag80JJDnTc7SmZ33NzW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3yxcEetlcaIxm68ymbdzYJ0lPlJzSCCmynveAupQ4yn+4BL4gdJRR3sxbL9DcW9QmLiO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sblFhxbvadNVI8EtdFzZsptcrT+Y2hG0F1PUiTp4KNwJn3jmiDYXUrG5nNix1uUxg6R4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FFSsee7PeOmqKc/dGjSo2DNiMO0CWmpcTtH+FJQJqtc4QWS4WB1BghZoJkis9wEB8mJ0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c290Ecombyja8tbmBsNrJUpVGk5ndCJMKJ7RmdbeBcQBrCmzNzWdIn1+qiqO+J0gBpsS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Mt5JSLSPK90n3ztJJdsQDGqTgXVHNBJa5o8Ba/3VIEUszstzmGvL1pZItLW2vlM3hE8Q5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8OmYaooxBdpFpJlSi7f+pVg4+8dmc0MvJP2UuY8tNJ+6tSk8HNb8qTXnM3XQjqmOX3mY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29RrjAIBFvsohRLejuvrmmIAdlmdj681JBLdB4KOo2Gu2d4j5/RAVN5DW7C/zTlzjmkDy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wRIhP8WaHWmwla1kzoHTXfx/hIknLJiROsT0RFpO0jRDB57c9FUKqCWvgXi3r5JU3D4o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buX2MhMBOVoE2vI0t4KtRNmId8MlpJAsJPy101Sa+csSDBsTeeajbepSaQQC4wUgQW3J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pZf6ErXgNY5wMtAtBg87+RRioRT681FlBc2ROU8vXVEZ+Ed5zrfRMoB5HwiYvqD6iyGP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k3IjxvomeIa9xuGifqtqME5nd4WIEQnEDpl5oQCXOtI1Ez63TuBc1zXCGkiw+6zRG8PN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xv8AOExY5znOAnvak+uqJ0PzOgjOPltP1TPP5pg5r7BaAOacz7wJ29eCEuJdlFzBIKlL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T72W5ynW/rdaYC4g7RYfNC6cr4tb63/dSFp3/Ne4UZ+LMbmZ8B6KMCJ7zsoAmQZVXEuL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rhT1ZGaToRFlHXaBg8S5xs2kRtuP8rtx+SVyPt7ihiONVYJcHVHAaWsBH/uK1pjg+oxo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/tHiTiOLVakyGuzb73/VYxrnMdmOrO8L+ua+txPtePqsozBua7vRaTsOv6IY8803W0cF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aySQNv8AKj4x2Rr4V3vsOc7HQMslzp3v4larDXg8tc1zT3gQQSOuqzFLi1X+n/p8sty5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uHYmpU7wgNn8wK2/g/ZYVqbXOIh1jmN1pNahjsNny1ADHIjf0QqZaGu0uOq3XH8BPDab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G5j9AtT4mQajrRcaz63WYqGkGvqMkSIOvNHiabXtzABoaLQq1Jzqbr3vuAEVWqXbE2tK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vYwk6keRTMfndmPI2n1zV1oGVttyJJ16KiqxpGW6RaXbT1Vh4A72p6FRGC60FLWsA1p2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87oqcnK6J8fXVZkZF/quoXyHa7K82gX5bHr+yJ3DmFze49xtIE231APUWC1GsY5snYza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HrZXHYYMa2BDtxlIjlqAduSrFwGa4Po/sphjK8NxZY1zQbWssy1oq03ON7gytQZiDSdl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U3Zg8nVRW31cCyo5zi25k72WJr4cUXWvfWyqM7R1anxZRl1In9+oU78e3F5Y1kaoGcSG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Kndce8eZ9bq054PdmZInURZYvFOPvLW9XWmav8A/Eaha3M6Q0boW8QNNzYcTlBtePV1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B62CVy7SfFEZynxL37WuknxUja4PeM67zy1+6xNBlQ91rZOo5erpiYqd6WMj8wJgwCfy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rVvODogp1Mzr2HkseXkN1mQNIS97OWCNdz65KkjJucH8kHdc1zRDi6Zzai2n0KhEl2YQ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sD4woGMuc7R19XNBJ+n2U1AB2V0WnQNA28FC9oZmuJtayJjodqY5rUHPiCHZSJy2DpsU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RY1rSPhkj5/4RCn3tJPOQujJCQ5vh09bJX+SfxsUzhO/zWdaFPzRGTr9UzQT1804bKBr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CCdbWUgcO7odVAQMdVIwHx0QDu91Gy6lah2AlvJEO8k2PBLzmyytC+zrpA5kiSfpcp2t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OqdwAqZY5c0i0j+T0/lPGZ3KwHr5olPlnN4pxCEn76pjI/yjKS290JAd1TufGl/FBM/4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1j1yQ3GkDXRSEcoMIHwgAmMyieO9a6lc0nS91EZzIujpgBv6mFMJPXxUdMHzvdTNZLvN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1jqVkMOyGtggyD+qhpsyub3oOgnnyWQoMJbaT/n+QsdVrlGKXe3KtYejk2nz9c0Lob0T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tP8AB4WTe+I0vKrGqXOd4kfVOCTli+x9eSlE7cWS7W0Ia1U1HOvHj8/0UYkZZJKJtMv1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ztjfUrbOz1Np7wMF3XqsBQw0Oza6ifXgFsnAsNU/qKeRpA6T5/dS0bH/AMOFfK1rMrZj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+Z5LEcZ4QxmHrZo0nUc4n6LfW8PbTp/CA7vOm87ydevrbV+0uIbh8LVzAuyg3Omtx43U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ov3oFiVsnBsKXYdubW2yw2FwpxWMY0Ns8udJA2E722K33DcPp0KeVrgXgGYkFZx01UGE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Tb7sET4jlcfdQ1yyi3M9wAbvK1zG9pK1Ks5tB72NBIztcWnXp4phsbVjcTSqN7tZp0uH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tf4jxLK7LTJc6Ym8LC4jiWIxNN2fEPeNYfUcfRuo/eS3Wcu5SxNjI0+Kve28gidXFWP+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cB60KwzJdG+bdZbCcKqYin7xp58tZNteilVluG42tU91TefiIJJjx/RZjEPOIc+DnLtA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IzN7pE+K2HA5TliZzCTHUW+RWa1FjhHDhh3NqEd58aknrv4nRZao4e5q1HDK1oOpMC2q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doIGhj1cLBdqe0j8Lgfc0IhzSC6dL/tKhWucd4gwcQfABGZxkSRqqdPi9M0205kgESPP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0mTOpKr/AJtfiM6rbn0zVfEZm2M33JTYbEta50mSsbJy6+CcOId8lthax2NfUc2DHWT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Wc7/AJjgOQmVN8et91e4d2bfxPNkcWhoknQb7zrYLUgpU+N4+m1tMV7W+KdL7T0CzmA4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GAGydY16+Kl/7gvFNzhXa982BeQPVih/4eeGNdTeQWkG8zyvPzUwPiq5FR03MAk26dOi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jPUqStXPxEifhjlCo4iqS503uRZalSgqO7uWfiKo4kBzbCfFWPeTre/NV6zicu3ktOaE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02KzGzHNKqm/VS03BvyRKyfFazcT/AHG2tB+Swgp5nO/VWXVi7qOupQOErbKJtECpTtIn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ty0F08Tm/UeuYQCWktv4px4eaR8OZSBlA7CMyIxzlRZvNOHHN4bILFN3w/aUeYHcKEXa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NE891u9pUNQZtLo2fD9ELx1naVdSoKlPM3YZtyJjy8iq5pd7lfZXH37pE+KheyfFVlXJ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lkHgjNIlU8UJ/ldIzVZ4PdTSfFJ9uqYkrcZoBJSASM/5T/l0lVCiEwM/uniEJtpdA4v1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gVzukQdkrnT5pa9VqBKSf8oJ+LbzSnva/VZBAnxTGRmS/wApPv0WoGzSnDp6Jkwnmqkp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7pEz0WSkZTwmSsVZGTGd00HmkSlGZVSA80oSn0UjJ/lGiMnVLX+UhP8AKU/5WAgJ1Smf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U0iZ/lC+UXh0TAf5WlCZO0pXGqe7unmm1ciWn0TuhC26Vz/lSggZ/VCW95O0JgI/lMZI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Iba/UpQk0x16py6dkvUqqYz4pAp0gZUq0YE6fVZbs1hjU4sxxBAAmTPrdYlkl37rYuzV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bBMdP2WWW7lp94+ZIdoVfw0HQW+yrPIY586tMkGFJQxA52SjJM/LtCyXD3lu8Zp58/5C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rqr2GqZKlVwl1hYeKxRsmHxpdmaRMnS8aHr1CkFWmHZWNay+3y/QKngcLiKtGrUZTJaw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jUc1wIc3czvdYFqpXLW2JGU/dAKxdmgSWkaxfqqhqF7XXkOAi51TsqfC7/V4qrq5mB7w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zxm88xJN0Jrh24bbcpUWOxOMoYenc1TBdMDX/KhWV4DwjFcd4h7ulTD8OwzUqF0xyH30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nA+JNZSbPuapEtE/BrPiCtg4Twujwjh7MPQYBlGVz4HejU/UlVO0DmU+D41oygCi8Ek9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MUz3OOxFM3Ied+qjJWU7TYUYbtBjGtMN94Bf/pn9Vi4nZdopyhI80o80TfD5oyCSf3Th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/K1GiSJJSFtpTH5pUPE7pWSJlKZd+qRAkR1RAlyaJTtBSoaSU5S1Smeqy1CAPikUIBTk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v1TaJsspxPiqp7lI3TQeafylRKQPqUhdLXqnF1SkQhklG75oW9UiiDUiJ6dUs0uTGfF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r4pGcqQIlIeKV9kgJ2SqWqU95OGkpm3csrDkR1TtkpH0SllRTxKlpsnqomj/AAVcwtP3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s3sc4JQODoVMQ3MX1Mw7xvGg+crrdPs7hKuKbiKdFhqNDmh0E63Jk/ouMdn+KjhnA8PR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a6n+V1/2e8cdxfhNX3xjEUWm15Nhf5kfxK49usbBgi6i73bm91mhnqlj4dlbng66gHSw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HFNabtAMvgkWv+oWg8c7UNxuIxDqNQ5PdtDRmMAzJ13vC5qz+PcyjUzF4OYmZjl/BWKx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B0Na+xaTNwRrystRxval+FxHuw+RcRcgHyOtwgpcRPE2tqCqCJaSINtY+6sTGE4nxfF8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fScQA17zAiZt/CwpOdzmz5AraG8OZRa91V2jjA0m568isXxOiz3znU6caAR4rcGNyEZc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Wy3JIg7q1QbnrMadchn181YxmAbTh2pcNiV0ZQ4Vji1zjYtgdTKk9zGWQSTawKemP+W2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eBTbeXSTqbaxZBRLe9zvzUtFp+IjcapBo5TvCINh2Y7gWlGalDTtpyR0x3tPE3TsGbLa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hWIJrJ95BzZQDr10/wAq5Spnu7GN43URozTqwYc6nlBJ09aq0xxNTMP9th9QqlZWngjh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nx+gRUy12IbDiczXGxtb0UTeJNbRe54zPItJFheJk/ZV6D8tTM0AgmL2idf1RlkGiGtd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xMii6n8XI356/VQMYH09DJsI+iqVXFlR8tHxbnXr90GSpVjUdmmZFvLX9VepVMrXQZzQC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vkrXJjQc7q1Rqe8a2SO8NwPWyzWWZp1PeObBkbSB8vosnhGzlkxfaIWDwJLHZTdrTbXT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vDqQpRmsO6G2cDc2KyGExg7t4zc5gepWtNxrqWgdAjQnc/yspTxORrIaS+DvPrZYGyUa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X6hZNj5y3nXda7gMQaze9YtjRZjDYj3jsptl5FZGRpVCrYA5rGtqxl+6mpVzsfNBcmOu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+ahBzZrzoiaHH8pPyQX6VZz420UvvCW2IEkG4VAuAp8rRqoC9+a5gb/JEjONc05u9NlK3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HYZw7zpkzEBWaVbI7KZMiZ5QirTYDm38VZFcc/qsf/Vh/wAJkc5TDFlmZx16lBlgY1un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Yw1e9q23NSf1pb/lBkcwKYvzb2WN/wCJx8REeI8FIOIA7W53VoyVHx8yrDSsdR4g13dLT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1Q7LLrFQo6lTLrHiqzq4HXwlNiagLnOEENnkfWix73uNR0G0oMtADdzlQQHOzC50gqGm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G892wutYDMHr+6OjTDXXuWnmqlWsafdFt1NhsZ7xzmixkHb1sslWpGV0GFXL8znOmEn4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hmcui1gTiQoS4FuW5Up7zbBVC4h1r6KgMWSHdOqq0mF7vDqrGIh7eXr+FjMXxehwqpS9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3BsdboVdeIbl1jdRCNr66aSjdXo1u9Sr06oIsWOBCgfUjW6lAVf+WxupidfXJUMZS943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oqeKeWtdeVnRhXUwHOiZtvPrRV6snRxF2m2quVSHOd+yq14zaeCzSlSAdUa2wMwB5LKe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abKVNjnuaw3gucBtP6LG8V44aVF1NkF27g4EbgjXpOiQrG8bxb6jnUw4tygX2PTxWGq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eSkxGJz1MziJdI1Hy+ioYkzTuQA/8pVxvlh8Z/zHwZNoPrwUIJnrIKPE1BUrZZNpM9Z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fK8tfS4GTObbayZ35byQCExg92DJgyUnOO4heV3gWwWtvGYT8URa/wB0RkZobGUff/Kj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G3rVL3jQ1sm8QRP1Wap6zgM2cEiQLGPWqga8jK2ZOYyemyfPLXSQC6DJ9eKEkncHYIsp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RmbMnlG5KIgnNtl6Jg05rgEbyiHZLcsA+YV6j4SqbGAtbo0hWKMjM3/Sdf1UrSxcO5xI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LWFF3b6NBBkg6n0ELwc1Nog/lAm6ypgTlbBnUoxJbmu0kaW+f3UTCXZHQWjPB6I5Iptk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wR3Y/KLlICHNkTOuluv0SM728UV/iaAS0ht0oYDneDEckdRuZr3NB7oEib+KTZ95ymJF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szpItHwysqiIzbxpcoZecjRexmUZIe2lrUa4WJAnp+hQugawcu9pPVBFcNu1zuoISLw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e4j4SQNLwow8udlAm85iNb6fZGSzZsrrENjyKjb5EXBn7I3OPxRF0MDNm0zEmJRdMG/m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j1ySIjNp3bbJPBDtAN556/utokYAXNsDNwk6T42SAHxf6dEz3HM2L6yfXggheCXZdZ2u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oJt0UlR35geajeR4wN4+fitYBbU93qJBMdY+SiJGZ14M8yneS2szKTlY1wIne0fqhBJb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k6G/3TsnNmmQ688+qcAh14iCPX0RUqRe5rYMAEWRUgM6cjc+CC+8kSb+aNzYy2PdsZO/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50vJIgZiAioXDuvm1wW/qnfTJa+fylpjoZ/dP3i7MQJdIIANj6lO4E1H5pEtaAfD0VYyZ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GtILR5JoPdcTfLBgIpDmtuCZM9QgLQNL3tJUaoAI0vaIlM+e64zABFjzRPkOd6Kiqge7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Oq1T81htoo3knM0XzCBGsqV5+La4UOJeaFGvWLQfdtL/ABPL/K9Xjjn1Wn9vOLOw2FoY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G/1K0kVu7lGnkp+McUqcX4lVrPMsDiWNMWB2+iouDjt819XievLw2mrVPzE/F1URq91z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Kd9VGZOa3xFdY50Yqfl1PP14py+evioxPxa+frknJBdrsqFPy6pAxuRfVC9CHd6/zQo6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jU80Lru0+aQl33ThuZFhmNLtlbpPFL4ohqbDYc1O8RDYME+uiCt/bc6ApVbh2F4q1vHm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W5fvC6fTcGtyk3bAiVw/s9iTQ49hXAAlxaNOoP6LuOYOcKguHEEL53xMerxrjHEZYIBh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q7Xy26nAI1mOYsvm16UjZDtABsY3vafNOXA855oCc3eMTpMfIfVIF25AEEXm6jaO5c6w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8xmEAX05qYX8HD0FXeCXG0aQgIGXf9KIHN3YneVGZGf/AHXsiYZdtoLlBID3ssyNyUpj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g6pOd3XOEkgSbnr5bICqNLs0NzGAIGosbpwS5173IET62UrW+8be7pNxyScyMrZtcyYk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bNAJbppyIP3VgMIblJixKrZpdlEzqXaD/N1bzS2xnYfNRuBAJyze1lJTJGlrQSVG38rg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2t/ZZqpmSXMcIBZeVPQDW0XN2vHiT/CioW6qVs5mu0jZSg3kfFYiACZ3SB9T65IRL9T3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f6i5ptPW/kspQPJDb/MKIkua5p0lS1WxmcLAHUoMuV1+WpVjNDAfUdub6p6YHdbrmBSd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l6hJjiMjZzljSC481WSLSeijMlrXCSIvM2JUjgXN0BtNtT6hB7vvOdkAPO1hy+qoFtMt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wCG5usRy9Smc0Gm7KL5hrprdPVaWNruAz5ADAi52CtDQfHfSExqZczp3BNvr90+Ulztr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BOU3I1PoqwOyoXOyuJHUg+tynqEuc7K8Oa0TlHWfp0QBoHeIB5GAD6sEcjLp8Qj18ys1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c2e75lEM+bvX7uw0KGrPfaILmtk/WDbxTiO7cxG5WjBGd5IiZvHq6F7QXO3HSOt/qhcC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bonY492Ph5kLbJ4Pjef5+6dzA9zswgwQDHiOXT1s4IGbNe0mYTtYB3gP9zpOvRZjUhmE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4JQPEyRqEL3ENe2Idr+yUku1IDhvzWlE0OdlzC6RILefy9boRB6mdUmzl8TrPq6B2mHW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pBxDmNb1BQhzs177wU7iC515gAiPXgsxmnaGvyyHZnWMOhO4S3MQ6GxYz80gCNBmtMlO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JjQ/L15pUBEudy6IHDoTIF4/jxUgLQ2x7pIuYj1ZKow5XVGZYsDfX6TPgtCNo+8aJRLs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XayNreuiQnYhWVKCq2XNtIboVFHPbeVM+XtytaCWnUjqoy2czba6gKsongd65FjLi7S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EHYHg+NqGBVqS1txBIzT9isjVBNM78tPXJaf7QsSGYHKIEiYnmXydf8Acfn8vZ4efuZ6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Ny4qMic1tt1JlJ6+KGrSc1thJcvqSPFW8ezqDUtcd6bf7W/uVt3F3tw2D948g5Qe6TY9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qvB8G51Uf3XB35hGpB35AetG7cV3twbGh5lxNuV7IjUcXx6pSz5GAsG9kqfbTF03dwEO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4BYjEuPO+6ric1p1kpUrK4zj+O4pTdTrVXOY9wJaLCRpYW3TVQMuUibLHU3kb7lWm1B8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WuUVYkt5qWrLlXLDvbxVSkyoWO2nwVgYtz25Z8rhV/dnuwCTPNWsDg6uIdmAhoBuZ9bo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bJ2B0urTuFPGVov4EKy3AinTygEumLKVtiXuLXaHuwbqTDQXchOw8FHWplrnO6xf11UJ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RJGWfi2s+A/MGyEY/N8QDryLLElxLnOJu48kWY5uaqshUxAdo2BryF1G7vu37yqh86/Z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T6Uu0vPNROpx/KmLx/lA506XtCKgIIdYD5IqbyzmZvOyYguc60oYJ7oJLeVx+nRE1IzE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dWJ+ah/0t1JSAnqLXWozUoqgObyup8I5r6jZMDzO6oVPhdFrj5IC8l2vndKjcOHYyjmpN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WabhMFxOi5tam2XReIIm9uWi5yMSRl70R4rLcD41VoVnU6jiWmIcZMQLWnqFkXuO8Fp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ul3SRbX6lY/C0y5zcrSdiAQef7rMY+qzE/De8zB9bqvTaGNdUEAi82PLp4rSr+B7N1+I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KGzuRz6BUcTRqYXEPovaQW2v91sPCO1b+Gt92+mC0X26W08Vh+L1zxTHOrNBAPTTYaKVp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+FC17nVG2mekxfVWnYNzsznAxPI+uaOjwt5dYTpsrGGiHIHvbTLnMafzkE6XE+MpBozW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XNc4EuE6/T7IwZdz8Vayf3cdUjTJ+aIEZv1KMx4o0ja3L16o/wAt0QEu0PhdA+Q7nZGs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nHUp4ceqTZ2HmgIA/Fc+aJry3/KG+X9Un5s36LNJEkku1lSZi7+VGycyK+6imAJ66FSC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6ooht+XNAxtqbohdBEu526+t1M0HLopQwM9VHMO5ozA15ICJd0UTDXPVESc3NIhPEu81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YoXXzSZMm3zj9UYHd+d1G6S7nmmxV1SaC52lpdueaQYOSKkPJGJH7ozgG040VqhSnrlO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Vly481mmcNLKfw/Uwpa3JFAMh2lwTdWKMB17+tE9ekaOZ0SD4etkDCQ7LMumFho+If3e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NlLiQct/BRUmOfUs0uPQ9VBNM6eUI2/6eqnocNxNdtqJIcJBJ6arJHgRod54JuSBEbz+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+5XsNQP+mL6nwWXwWEoUfiaCY1KPEvYHZmGRGgd4/wAKNAwGHaazWl0C5knqt57NUMM3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2hnl9lzivjjT+GTtPrxSpcarU+815BadZM8yNUo7PiMVTZRdUFScoc4xPLTluFzLtJXf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fr91Uodp3udcTpM3Av1+arY/GNqZ3NdmLjECfP7o1qrwx7MPxBjnwAwEZrjYifstpxHG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1GZo0DhfZaHiq+TNlMLH1az62VrnkhsxJJ3ndZwvTMcV7RVcc5zrtA2kwTz+qxH9Sc2sn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6Fs5v1KuG/taFYnL4wpA7vX6qu0nx1UrQecjW6hrIcPIqVG76areeEYT3mFa25Em8nn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znN1i0jdbpwXGl7m07HLGkc/4Wa6SrOMwJwuIc43a2DJ67/VHhR8DuUHnf5eHoLIs/u0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tvqpDhAKLXZJdfksV01SqHuul0HYC3mtV7Q8QFSi5ujmTcfVbRjpbR5WIubytH428Gs/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9ViTVzu5859dEmyXWH39boWiHO3vAUg/0i251tyOmi6MLApS3bwUdSztN+aNmJHolRV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naMrssT1hZ/s9xxmAqNziGHW5v8AputXc4jf5KSjOa995tPqwVNb3xDtDhqlPLTuSDq6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4ia+ZoNpJ3WLD/E2G6CrXLu7/p3Q0q1cvc+1iBE81Vq1C7XVM4nn1QEnn5lWMWhLyXc7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5Bc76z68So6klu/MStBhd2qIO9FRyczvuja74ZCAyOWnMpi0h19oumzjyb1RFwGpnqrG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T4jmnuXfqSlBGbVaaNEaJSehMapGNr9Up710SmLCcu/kkWy7mOcohJ0F+aIjpzARkTOt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LPi5hSMPO56oEIGx13UZP3UhA8LEoTJy/wC4SUAOuhI8CfFSEx1801i7ndajCJ1LN3tr6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y4AtWKx7Dm5rpErHvOZzkwvsjuM3yQGTpdbjFM6T4pj3uiec2yaSFUNppfqUiJ6eKeE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ShKJ6+KBE+aUoSZShATbJSTv800+acEohQkT6KUz/KYjMimuUU+fihRD5rSQvUpz4pao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OREz/KH6qrSSIJ3lIX/dLVVMImEtf3TZuicz4qEpEH/KaESYLK6UkpJR1KdoRk19kkTr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3qn13+aSqGyjr5pnW6opnS6bX+UbIeCEp5KaUZpgiiUtU7Qd1AxakUnBMUjRy4/5TNdH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VLRMu0+aymBxBw+IpVNMhlYqkSHK9TeS5vdm6yOisxba7WunNnAJg+SmoPJqOc61rX2O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BtdqGgRrzKyMkZXGNMs/opUq/SMuZP5uULqPYPsthcRTdisUM5qggNJIjrIXKKTi51Km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AdkcKcHwtrn0ozyQHSLbfdceum5GSdwmj7nEUaIbTNRpAJkwTb9ZWg9usOynjC4NaMoa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dLLomO4jhuGU21sRUDdXNH+ojb6jVcp7QcbqcVxlVzwDl+Ea92ZG3U3UlMYkO71iHNvH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dD9vqhZD3NsSXXU2G4ZjuIZG4bDvdmmHTAMC9zbmiWL3CsCcfjKVFzsrXgzMbCRrbkup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2V2QPza1JIdOnhoSsZ2I7C0+EU/6jGNFfEvIMOAJpmII63AW24l4oubJdmeQcomR3gDse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7ii/I4E5XRGo7pMjzA9acb7YducbXrVcLhnCmHDK54cZeCBI+pE/ZbT297WVOGZ8Dhqj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QSOZ112/Rclxr3VHPqVHZ3gEzPNUc+7a4MP4tVxAtnOa8WkR+gWs1RC6ZxrhreIU3NNn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Rc74hhXYWs6m65atyiqDKYEHqnEj/AChHxfutFEhzeaRMpKsC+qFx+JMCnA+6tDyT0KZ3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O4d3mkWQgSU5E+KEFEUq4aCkCSlfxTD4kwwsxKYmdPmiMlCAT1VUtP8AKdp800gpwT4q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XLukDz5ohdyEE5kgfPqqyRk9UTUI6X8U4KlrRQS5qe6UwkPiVYMRCaPO6QskUDkJwCPB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lawWv8pZURg95DmJWSHIn+UwPmUjKfVFPTnnKy/BcN7ypmM736rF0my5u/VZ3hQLHNaJ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27hbiaOUTMWueR/ddI9mVGvhOIOqCqKbKpDXNIu6bgX6gfJc44Q0NxDJ0gi87j+V1DgF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HAk8r6rl06xjvaDxV9PFUqNJxY0NE/7rXH0C0wOqsqPqZobOtvl9FtvbUYevUpOFYVKk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bQ6rUMVko96JEEkAnYSVnGlPFvNSpmdcxeY9bIMHVfRyuY/LY2GnqyKvDnZT1SosWmF4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kmOiN1U1G3BJMeV1TMt2TB5Dbu5XW4JMPmbiMwADmkgTvZWatR1VuklVKc5nd6d91KSR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B+KDN4ukSTr8rIRO97m8zfknBJ1sZmCiURdmzef+E7Xnu87IRba3MJ2secsNmCAfn/lB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QDB0U1ME1L3uPNRil3tpd6/RHEb31k7Iyt0nc4PX9VNTJDsxM26KnRd1v1CnF9BOUK6l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tkpZbT8/qrVN+RrXTHMndVKTA92YjukQRN9P4UxjM5zZIjclIyy2HxrXU2tNxIvIjwUd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a3RUcM+NyOWvP+VOKhd1UtSjpAOyuLGkgq9Sqguc27cpAiDHq6p0mk855KzhwQ5zomYK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gk3grJYasKmW8ZSQY8unisHQq+7zNsSb6j1sshRluWDGt4F1BlaUvqXIGnysstSDnOdI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8L32tm+1lkaNUtzd6Q1wETos0ZXBOy5WkxbefW6zNFx+KfhWCw1Q1nOcRDARciVmaN2t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Ib/07KzgnlzuU31VC2Z11NRxTaOpBDhrOigygqnu/I3VyhVpNblLxLtgsV7ycsOUtJ39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8UO33VCtUOZziIFjqpYO55evqnZh24jM2SQ20hTQ2CxRbWc0EPaRmmFkG1n5e5GbS423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JO1yVawzw/vCRHMymi/TOXK0Gw39eKeu17m90kGZmbJqYJbzKMGXNa4qhmUHlvede/wy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4oPwmCfXioa47vM80EQ7zualaH7QL/RA3wvOsqVvjPVA4E5o19fshoVKrnZcxYGyJ6+p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Sp3c3fvG6sgv6tde8zHVRlgO0pxXza6opn95Wg9B5ouvdqne9o1d9NVVPhPVA8+J6yge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hwrzTqX0SE7pmgnvAKUWXEVKbm62HkmpvI+J0nSbqIVI89ZQPeMzo168/RVFt1cMa606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TPqj/UB0JUT6gDbwgN9T91pPb/g+J7Q4P+jwwcHPcZrNaCKZy2J8wCtpqVJ0JCrVKmRr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WUo5/wBnOyHF+G4yhUxnEBifc0wxlVzWseBEH4ecLeRVdmy+8zvi6PO5+XNeQq7rO0WT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r4n3jXXt1J9bocTiMlPnMCPP+VXpfE2bhSrD5SXcxzTFoDbzy1PrdSPAGZv1lVMTXy9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fiNQufT0YWtAc2QQZII+RH8rCVnudmc55JbIzOMkmJI+qmxmLOJc6OYIAnRVXuDW+8Nx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D8WxWRzYJzZgQSZ30UVSsKjbGRsjxOSpUc7LmzQQCBayhDQ3u5HNDdSTtzU6b5U6jalS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d01+pQVGzntBBjWyCs1mJpup1WgseXAyJJt4dAnJGXK0yGixIA2+nyXyO30ODuEOym9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Z39dUYdLesnU9f4QS41HXEyNtVwrtKiMhzp5i6F7g7vEbxIsPFKsfhc6Tmde/RRlxyub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GR3gA6AYJ5JtXaEDrMfZJubM2T8IOoQ5QHNhkNiSR4/ygMkZXySSYI5BPIzOvNhZMQMr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4/cZRJ2UosNJ8dLj14I7+8bAk6WUNInck5tQZUrSczWkgZd9yo2uB57rb6XScRma6LtM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e7uSpCY0+azVgQ0N7pgmxnlP+FJk+KBGyGSnDo1uXbbWWapNMOym+Yj/AAja7u5R46oA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/dGSWt1ny9XUBRLrREyjFQ/CDGbqoWOJd0i+tk5J7rRsd1mrRCpFRu8AiUJl3dvpIdys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m8zJSB7ze8Mt73VQzmg5ZvqVC0EubsHSSTPipy6fy7wLKIye7HnIlGaC7mtiCN9fXNM6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bXDvQS0SNAIPVNIOjidLkQhQOzFztYvJM21/j1ooGbTdMIy3AmLu3lO0nM3UkAiT1W6G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2ZzYM+BRuaPANubII/KJ1kSEWI6x/t2nrr8vqox3tNHbHxRYiGtzakcoUeYDpY7LZUTq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YaRlc6xk2RQD8Qix39cghjLUbYQJJ+QE/RFIHuuvOnkpaZPgWkCyhAmm1ru87rHiEc5m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JAt5BBI55203QAzlmT6/lRPcc3xGNwIhGHA93XMRohaIgN7sCBJklMCS7MNDpPLr11Sc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v6sErlzpI105IESQ3Y7E7pEHM5oHKOvVMO865nNJmUxfky99olp+IIlgarS1ztm6Tto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J9dFKCxzctiIGkiTCCu4ZX5jlLiHAHcblJHPpRcSdfzaLW+23EnYXhb6dOoWOfYxEwQe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ZnGzZIM2vt9Vy/trxQ47FOp3DaQFvPX6r6Xg5eTprjXtDmyYuBdZIYcVG5hD7ajmsMJL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fUblzTrrPrdfQcAPweRrrg2+SxeWXOtNzutgx9PI10i8EEn14LClsbWWozUUEt59UMy7+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RKY0i7T5lVFd3mfNDlP1Vv3JdomNLJmsgjp0Xv0E5TCtUMET8VghZVaxuURPkmdiT3mi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tUaGtbIPVUq3fTGoc3TqkSCpRJgahw/EMPWaA4sqNcM2mq7fwyrUq8Nwbna+7A+S4lh6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CSuycExAqYFkHcarw/EPT4mWaTm7sgX1iNDf7K9Ic3STyMquA1rrGNbSZ9XKOXe7fF8w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NBd1OqYA5W26kiP2TSA6wnMBbZM/yGYjQKNE9xGaTKhI88wiyIklznDWbJpPgG3uEU1Q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S85uimJzd4REakKFwOa3hKJUjSO7e0aJH4tiLjQetyhBIyyeklG0ZsrgJHM/VFWaNUnK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UbyHNyxe7gR02VbKO9lEX9fZSMeC5rptlIusNQLQTmdmcJmNZKna6dILpI8O9IQ02/A2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zQO87/KNJGEe7bN4JKNsj+Sga6W80eUvbVbvA+azVT0Tl7p6KQODs24agkBxyA2Eanl/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0mFmg2NPekAiRYHf1KlDJzc5ULCC1rr96bHx/gKUkjWBcGCClSlWaTnvrsEJZ13H+VI4B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BpubAFgQTCrKEgu8XGTdQ1qzaFOrUMgMb7x3gNeiIA5mtPdc4HXwuUqjTWa9uSWPBaXC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M10GBJiLbpNYQ1vdIm8n11TOObM0OEuaG9bf4TtJGVzjOXQBaD2LtActjf1ySIAa+nAA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Fzvh5859boXOPedN2zPr5IJXEd7dsxKjdJzZYJ2n10TAy12+bfzTE97MeupVEjGk90wR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1OzWtaf/ADHkic4HnHMj1zUwoXNmo5wAMhrSeUeikbZmxfX18kqjg3M6SAACShdAzON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3IUi2c0i/gETQGxPLXz8ExPxXlwElO0Bzm7hw1hUSPLvdudmlkAWAkG8z9NEiY1ABuFH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xhL/AHE9dVmhTm70AFxjXklHOAdiiADs0ibz80sk94wR4rRUYv8AEWhzYEC89VIIDm2m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2YEnKd+akaHO70Wd3TyHX7qVnSkd3cu3jdO4kt1G4Iumb8XT4gUQbOod3oPmqlp/9UHQb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xmzpNztO1t7o2AhuXmCJQPBzd2Zgd4AW9QVmpaYvcWtizXAmJO/+UqbiPcQYHvDmvtH+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ZPrki1zTraFpQyT+W8kqFz5dzsft/IVh7Rl1uBqdFXLSHNgbSVYGJJdYxroTZK2ZrjBg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3oPevCd1M5X5QHZQBG6rNRVhDmta9pzAkAgArnvb95rOy2OUACY+XPYrf6ry2sxxboC0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N26xL6fFG0y7usIIvve/1K+j8P+THbBU2gua6Nvksjw7BNxGOpUyMwh8j/wAp/YLCU8WW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s9xyjgcR7x183w2FvUAr3vFXSsbXGBwdWGgAtcWkmwJv+q5txvGuxNbvEETzm/qVk+Ld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LQLNbbbn5TdahjuJGvin/EWaiST61TEVsYO9e2ZVtNUVetn/ADSZKjk+vXVKGJIdYxlU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55yoHgjoecoJIdzQZhsCnm1zCbzy/lQ1hmd+oVenXLmtbs22qnDS7S/UoDwwaXN0nr91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pIExq03sBOi1+rI7wOg2T0MSaVS5lpAglKsrecOwP0gmbSpjhg/vWBv9I/YrXcBxB9Nz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tko1zWa2Q0GDss63GC4pwQZc1KXOjePWyw1fhtVnedTLWzqdFuNV7i7vHZUsW41afu4/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dYWso5I/hZLF4Y960eYVKtRLet9VpEdPvu89f0UoM/59clHTGTaRfXmpWfFzN99pKAy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VPPS6HPDev2QR3GVxvmkoJ6CxEyBJ9XTknN0tFghIJbYSZFkSmzHNmj6ps4PdKbTNuAY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3vuq5Mu/VE+oX/sgbJ+yoNp+wRNJDr28R65II+4ElSADvRzLRfX1dBbpY19DT6tHrYLI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WjbY81hH93XXeCTdDTxJY5th8uo6dEG4hrS3MIncT0/lGyg6s58GMtjG+q1bBcSfSy97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D+0THuyuADnEEuJPMdOpUXRV6JoZbfECREetlGzGUWt/vU2vE3BAI8x5BZOtWZi8ji3L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vu3Zdb7ojUQ55ytqEHKIBiLJR3kYLsrWviQImAPWgSyk7Ss+y4TJc1romdAjy91G1pzN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U2Du21BTV1E2kXOba3P14IjhCW5gfsrLGgZZFnBOXDLyTVV6eFLu7IB5n7q7iuzWKwtH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DhqoWEipb5rqfZTiFLivBWU8S5hr0w6WF0nLmcAY8k0cijlf1/CYg8ltXaHsjVwdaq7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cCdyT4arXMjg50tg8rz6upohaCfnuimet0flCQ73djN1lNAtaOYiLn15aoiDldP5hyMJ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3TQBu51oGg9eSkk5Ug3z8U8HLYfCpRC6pmdzSae837pRFRvgkY2t4lAYJOnM67pEzsmZ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IBcY1+qiE++a3rqpah/ygY2amk9UEtOmcrfE3RCnLWwJ8lNSYsvwbhvv8Y1z8pY03kgb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DcDOGb7593PEgRMCVdcAxuYHJaY5WWdZgRUzNZBDLSABIn+Eq3CwxuZwvpYx63WLW8ar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Om1tTMLiJ1fIv5aK9h+zVKlUc6q4vc4zGUR03KywZTpxBAF7uvcqjW4sKTnNEOLdZKiM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rWDLF+7bp+iqYBlKlWzPAMHR0H1oVYxmO99mdEFY0udmdJm55qyjasLWZToshzQLCAfX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bZwmTa2sELAUsQ81KUuIDnbn11Umcvp7EuLhcKUxcOLc9zWg6nfX7a2KrPrkU2OD5Lcw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ETYQJ/RBWqTpa43UaTVHk9bKuZGWHWg3T0nO70mb7pVGA1MoBDdyCZ9WQB7xztXeMqQ4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I1trebqliKxzayEB1amdRx59ZQNJLvqpWNGZrjfdADxHVM0Tt8KkeemqeiwvdfmjOnZT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l0T4fDnM21p/X/KyVGjLdBoP06eKlaV6dEszR8p6fwshw7Gf01ZrpktJiZ0v15kIBTlt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m4dOpWK6ct/wLHVaPvPgySYWSbTlzmwNQLCPWig4Q33mBMjuuBva/eI2J6K8GZKnOxMz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47h5/wCY6S0yLAXgEnzsVovaLBsbWqtY27TBkX1/wukcQcTRZmILbmHRbuuE9NQue9qs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GvrqE5YrV2gl176GU7/zXOom9/WqZtsrtekIntlrtD5fT6LcYqHMcyYvJzbeadzZbySA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JmAnxU7WZetkzBHejbVSAjkCrANQga3QFwPVKqTzQSefr0VUtM8fFMqMiNoACJ0d7fqU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oDKQ7ymULqWbT8oUwA5bIASKjHQS2CHfJaFcsObMBYwlBbm3ymFM0f22b+KFw72nxboU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J2sJ7upnmeanYyWt0lwPr6qzhqYdWEg93eeqMqDqRa5zYAym4hLIDmaRsLrLY3C5czso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2ku0Oms+uaEqK/8A1dSnAzbSiLSNAUr5bBa1oOTM7VEIDdTOsbJi8tde5jSybOecBVmj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6pg6eSckHbTr65IHl2W5nqmceUw1Iujp1JTOILtZ8T65IUgCW30TPEu1+afMS28RMIXSc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nx8FRx7ScvPz9bq/l/NfxJVXGsG/19dFrlisS6Tm/VR3O5UhHedaUEwusYoD4pH4uaIi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Pr/KQkfyiiU4CAAmjqiIzboRbb5oFkKCZR3SiVZGQ3KJLKBolHoKyLIbVP8AVOEgCOql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UjKYyN1ZASEpgT/KV8vNVmnAlKEgU5GZYaMLJhI6piO85IStQOPFIJJSFWCzHNz0SDT4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E38yR6fNCD1kdUQBRqQxMpj80kiVqFCGx1RT6KVztKF0+KpDu9FM0d1I3SbdSqd10MSi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mnBI69UpJSafPxTgz1UqGPxJk4bPXxQkQ1ZbJxlIJnT/ACU8yrUxJSOV3Oyt03g7+SpX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u/Z/E5OH5SY0Agnr+6zTXZ6djJJsOfRa7wZwODY0aTPjZbRwDhdfi+MoYejcuc0SWk6n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VXQ+xGBwX9K1zqWck5iS6YiQI5G5W71e0Q4Th2VC3K3bNafVljeCcDHB+H0m1CHV8rZN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2n4o/F452HMhtMTEjf8AwNV5bXWQHG+NVeN4j3lSq4lrQBewvfRYw4KriqnvmNBDBeYg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Lc739dQs7w7GMwmHdJaGQQ5xJESImfNalRd7K9iH12txWNgtDiGsaRqDMmTcWOhXSOG4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Ga1jSRJZIGbmOQ00WD4LxtmLpva4hrpsWiP9ROrpNoWWqYljczswOW+1/n4LUBcW4j/w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HOAJBJgExc9P8rkPabtTi8ZxB9anVc1j7EAkDTLsY2C2Ttl2tayo/h9OoHtq035nCHCY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fj6/vqjnNN3Qb/VajI8RjKmKqOdVqOeWzBc8mOl1TruzudcAOBBB8UznkZnaFoUNSpmq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WVTENYhzm/zyhar2hwH9S51QfFe/UkDYdStnquIa7wtPgsZxFrRhari0E218f4C0lc7y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Nc9fFTYof3nRcdIUUraBdbqmjzTkE/ymyzuiUo7ycD/KHVLVarIwCniUIMIoPNVozQlr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lCGokLpH8oHM/DCBEZKRP+UDkSlHopTPVPMdQsIY26+KePh3SAn+UgJ/crYaeQSAnxTy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/KFolEs1s891JNMpaq6zQmzuaYyUZamjqqhrjZO0QkQmbZATR8kv8JaJC/XqVhqQ4Hmm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o2Mn+UVJhW5nNb9VsvCMOX5bW1kBYTA0SKzbSD/hbRwyn7ujlEd4QHEj1spVjY+A4MYm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sR9wVtr24ptFrspbqdhESeaw3ZtrGZHZ4uNZ8yt3q4k4ei7M2WAho7onQfqFy6dY51Wx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3ERO4/yVTx1QF1nfCdwLHb7DVXu0dVn9RmYIaDmBFjcStaq1pc65hwGpSGpw+XbnfWyO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ZUxUObn1UjQQ5sCbRdVir73Nd3heVG50c1A0uGXUeSIGWukyYK1I1VrDNlzovfXz/hTx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FALW2Euv/COq2Ngbi26Wso80chlA0jX0ETSHZZJPiotdSJzG8pwY+aosNEubF/FTMOXW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2vqpmk923xH1+iJV2g3/afklA/wBN55/VVaLoc2I1Oo8JHjYKb3xGsEczCMpaZhzbWvad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BiCZPQqsHn9ApGOIzRfTVErIUqgGhGkR1U73jvRfKA2eqxzSS5zeovKylFja9O74fyuZ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uSGzFj8+W6sUZ922Qe6JI0J6eKrGoWVHNJyECZlS0axfUbmdJMXI1QZHDxm2l26mD/ha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jTxOR25LTqTZWCSW2udYPVEq0x5OVxM5rSQOvXwWVw5L3NcYjlKwdAn3jpuJFhziP1WU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iD63RK2LAidLjSbqwDOWwGY6z0WL4Ziz3bA5huRCujEsbWZTDiTDnbwD4+YSjLYV7hqb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h+J945zZuOfgtfw2Lb7nvEAtn19FdwuJa7M7OCHE6O0usjO+8Pj1SYSXNvYbKFzyW2Mj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U/ic1omJc4CFmi8w5G8y2BMq3hawe50kHTcetljmuBa2HBwdMnqFNQkudB+IiyxRlmQd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aw6oaL837SrLKOduhiNVBHiCalOwv1WJZialOo2TbcmPWyyGLrGg7LqYi/3WJqAZnQb8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5WVDy9fNWcDVdm75zBsbXCxGEJLspE73jnp9AsjSgaCc260zazX/ABOmKbmxcEan11Ub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axrnHM6fspmuJ5RdDVs1wM1QDloVFUxLi7lzQgnK5u0TJUdQjM68qmruHxJLbnlaVKzE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LFh5Gm3NF72WuaXQYteFYsrNMxHvN4PT11UzKw5rB0nuFSzrWWTbWB8Nrqqt5+7r80Ih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PwhQSOeGOuYUT6wc2x84PrkosS8vbe6o5zt69QoLv9aw5bR1UpM9Vi6sFrpE2RYeuafd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0LeId+bQjRUn4t51gj1/Knq1Q7ugzIKxzr1HXtoFkTGt3c2nVAXgu+ITfdQ1XENVYVy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tvCFWLy517ag39dFJmDt5KrkgbRm3O/qVLRFiT3spv6/woi8jNsfQ/RLEzmza6W/VVcQ8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pED1dZEdbH5eZWOxGONTuzI9fugr1CajpsI1KqVWkOdaBOhj1smNGqkDLFgAbqniqofT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lxT3Nbe4vHy/gKgKhdU13ELcghIPe2y2gFQ1KpDcoM2jVWarpp0nCLudc7qgTLnX33U6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4Iaem9kIbldYN5kWANlM5wDnSbc7+t0Hde7NrmAv68V8ft9Dg0y5rhZrgSPmf3QgE5bE3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o2kv0uORN1ydUVYDLlNt9VG0F7rXJv8AupKx8Bmtr0UDagZ8Rg3HSZ0+ilalHVAZl1J5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LdLdP4TurflbyiSg7wpt1Jgzedj+6yo8pOa5IadTMan62UjaOZr2hsGNZ3UbQBUc6AHS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tBLrOBzaypQRGWo7KLkBTBsu0tA0KibOa0E66qdsZWuBgzyUbFRObNlvl1A26eKlE97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3TAI30kqRoAa20ZbH15rNC1doR/uOnP9knPG7gC4d0Xud+nVI/6pEtIEkX9ap3TmfBs0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Lncr3jwUkA/kzZrgFACGuc4AR9lIBDmzpFlmmmyENzbTEEjVNcZZAGU6gpyXuytmLhyR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B+/ishQf+W0ak3N4TyXd0Du7lA4n3mpOUX8f3RUyHU2uB1EgEG/qFdDuYct5GXr65KIs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sp6s9688yToowZ70AnQHl6lVKgd3nX0kGL80LsxaGkk2P7/qpHMDqjbeZjXn9EDgQ3NY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zW/7gTok0/DN0YYWtymCWyPmgAIytiR9fBawSQC12948EDmf3G73kbIQ891piXXmDE+i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wMkqrENelmpvgxzM3PRVZJ1uRaSshllt4ObTXrdVntipzkyrq2IZPejW3L5Jq4P93llA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l2Zw20UdST720Cei0zKhcSXNykiykYQe9JgAiFG4Ea/dJri1zm65gdT65oJHCc3+lvO/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JbeSDPhp0lECXd52h2CRa45nEQ4nUgE9duoQPmPedJDrXJvokHd5syDMuAFroiJzZo7w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ET6uUsEg7reQuZKjqEZWtN8oOsR6sjMnut1cDZM6fhfBIGokn1dBG38rnQOUBPWg073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a4mbfVKrGV0WPPZb4nsz0xnFHmlhX1NIBFj4x9t1x/iFX+sxGIqQSHjukjS/7ArevaBx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8Oqy0gnWbz9StJw9IOptvPdX2PFy8PdVMHwp+NqZWiBu6Ry/hZyjgKXD2ta12Z7gZvv6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lEfD3o1lV62MD6lr+Mr0OKPHuNRtjfx0WHvm1mIF1mmj+pqNogibm6x/EcF/R1HSO669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Rhs7oCe93bnosjhuFYjENbkZIcLT66IKbWkqHEyHbAWufNbAOzGIY3M508wSBtKx+M4W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PqyFYmCeZSILnXKm/pp7o+yQw5O1kalQwiBUzMGajuWbS6kGAe12UxrzCyCwzS52Uag8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a2m8XtfmbSZXPuD8P907NVPxWGp9aldH4DWY/Cuay7mEOtrGn6FeXzR6PFWaouc+pllp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tYQ5rps2RGxlV6E5rCOZKuXLcunWF8jp6wwWuc0wC0a+vBJxBbceZt4oiRmzZoI1k8tk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+86fZZbQ6bxY3P3QVHS5zWuBOljdGJ9yyYHdMzsVG9z3VHOkCloHZd97+YQPmLtpzE6F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yRLg7ugkAA6JgQe7OhmYPmEDQQ21stwSiY05rgeMX1/lOwB3M5pP8KRrDm/lSggCdriL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EShaTtcTqjBI73UWCysETGZsElsevqnaScs2uU0Zs22Y3n1ZG1pGVwEgnWUbiSmRlyx9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ULRO8kk7qSw/W6zVHYObBuARP3RtA5DTZRA/3Gti0m8KRvwt3Dp0PrmoDLSHOsNBpHrZ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HrqgFtCddPNSMDg7MBrrbx6IlFBOt7ECUQ6wbGxKC7dL7Izmyu1cWuHNIyo1KZo1KVQw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fcpmGXauAkb2U2MGZzZkS4hQMBHKJRKmaGnI0gkyb5kJA2gmSITtJzfEANRISzENbD3A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mG6yms5zrbb80ToLuWpQukZnFoiREqyJYQbO89ZSLQ5rd5RZszrCRb9bfROGy5rTE/dV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hIA8yLTBOifKBlbAB8Eg6e8IOaRaEaA4A1Oc0yDyTtb3WuIja0cz+6cfldFri6LujK50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H4muuXZtykxp95lI+GfD1dO0n3bbRm25JWzOjVrhHgtIdjQKdJxEvaHTJ0Sc12XLINhY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9UDX1zSDJqOkTbXqiha0HLuYvKcuAdlmTHNC0v7jTaacHxTEfDIkgRM9EZpg0nvERprq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bET9UgTmdJEEbomgHI03cSZ8EQIADnNAHcOUIizK1zWicpBiLG+unXZPnAa2dJN0Iku0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NfDWTfvEdULj8MEBrbXCEEhzKgdLoJIPO/7JpIzZhvz6pawMHNuCLb2TuE+8nygpOBFF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1z5tlOp8NVoMA81G03gd4GHDfoo8vwuADS4G6lGVjszbhotmdPrRBUcBoZynXZWNhscu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wiH2kqQuOXWzTFhoojm3M9SQqK1c97u3lw57n+Vyb2luDMY10f3HGAJNuf3XYPd95jRf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uL+0Wuyvxr3bBOTMD9BC+l8O491qLnnMpKWILXN1J8fXVQGfPqkwE1KbRckr3PHWwZnu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/EDLUt9fXRZ1vDajcK1xH5QdDvp91gsUYqOdvB0VKhM/F4JNALcxiZ1KEkHmbIs06SOq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onkmdPGVKT8Uyc3P7JnjNmtyUAsOXqrVPFZmttCqEFul07XE5b/NBYrEOboo7h1vqma/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i0nxRZVzA4kUnXuLaQtj4bjA/I0EOO4gLUJI3i6moYp+HdmBJ/Uo1rd68e7zC4tykeoW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TzWGwvFKrXfFH/lAEWGwWTw+KFfvDXUzOvJF1PiIFF08ufRYGs4HNFiTN9Ve4nXDe7PQ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kuVRMLaXvunbI33MFV6ZJy/WVI0y69+qCX6oak7AeaQMNvfqhc4F3nzUAPAOgm26YkFu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yoi4nNv6/lWRKZx+PlNz68kz5LXc0nA7iQdynjmtMVBc7aKPX57euisDD5t58FDVgZtt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15o5zejqovAyOaJpPO3ghqQiXbEDmq1SWOteVaZfUTrqoq9Eu6WRdQtcczbLJcPqxUba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qmY4hzWzvEoa2/CYtnu2tdpG+u3TxWGxuKa6s++9iqgxBLbGFC55OaTJ5ov/AFjaNT3v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+yu0qXw2lE8g1HOIBzfma0AE9ANlYpBmVtx5rh7OmKpbl2SZIyxdSVCDtIjWUILO7JHz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NIg960p2sa74XA9ZROpZu7rPJXY0Cm0hzZ1Wb4fxevw/K5hkCBBcYOtiNPzFYujRGbN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vUJaNkp8fq41vfgOgXERpGw8VgeOUBWxTqgbBfcmSZP76q1gWEtdsLDVR44lznNJk2Fw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lZ7hHAqmMwrahgCLzKxApf3G90xOjgQfW62/stI4flJk336lS1K1vH8NdgajXOuHRqDy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E9bLauM4I1u6RN5+w2WvVMOWOym6miCPRKF0KUtJUTycrpV1EAPISL6pEepTz5phZTQ4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Qj59SiaCcs66SroEtJ3tZO1uV1kfuSNk7Wkua0AnNMQCUtFnDgOd69clsvCK7KFT/rFx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WZXR0vPiRpMQFcGIIy2I8z63UbjfqfGMN/T99wloJMkA7nc+vtiOKceNSo5tP4QYLvpN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O1IFuXySa6dlmxqMxiMeXU3NBvzssPUc81HXtzKmbLt5PgpKeEJ7zgY13SiENc/LYkOt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smWMb3Q0ACBO6x+Idlyxp006/qkZoGmOsEwU+cjrvKjae82/xT6+6TWl+Xc6TspWidJ0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JzKRtP4WzOunP0VJTaDqJm0j14qJQ06JDnXgyHX5KMkF19ZM2F+XgrljzBgCVTqNIc6L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Dz1VGswv3OiuGf8AJQuo5ssBNVUps73PqpMxHwky0fPW32UjqRdpZMaZ+G5039c0KieT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unNMGfPWb/NIuLXdbozWUoVWsc2bq171g0KwbZ5q1RcTqZWasZM1w3kULKs1mTo0ndUw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n53Wa1rrXCHtfw+g5okEkO5K04lrXucQGttJ31WicB42/CNbTLgR/wBM7TuRv1WR4pxm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QRETc9SNIWK3rJ4/HsNN3eMAxuBcfytQ7QYj+rb7sAOLiQCAeSuj3uKa/IJDSPX0AVJ+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22o+asGBp8Nzu5jfWPV1WxGHNB2UtygxqCOsfVblgMGxnecybWPl/Ci47g6TsOx2QAtv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qo096U0EOzTeTy9blWqlDvO3PNQmnl6wFrUMHE7/AFRB3w3tdA4R+6ITlc6Zykyf0+yB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Zac3NSO9X6pW5FaZRloCAtjwUrvi5oaoJzfqgjPjOqYgnTkjcO9/0pxAy76iVdERZDdN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qwNLpmnvayFoTNHdby0sjoQ2o2SiY0up7KNz8lT66+uSJWSxdVlWi2Zne3XT6hYmxdqI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TLdJ6kD1sq76hDnb3lGVynSZVda55W9bKavwh7mtyXPK3y+6xgrPZU7pvzWfwfEmVMK5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PD5Isa7kLKjmltxqf0+6UH4RyWYx1SljMdmDYEHvRqVV4jgmBrXDUTsOa2igwzvtqnaS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ujMnL90BZvFIGXecpBp5CfAJwSXc8qKaxbqmcO98kd3aczqo3uGbRWM0TCMvPxVbHH4t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fm3XTlmsQ4zm8lHM/upXzmUZJzcgtudDEoTLneaOD/lMQtIcGddU49SmI7yR+aBjZyfL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yZKPNE4z+6C/itRCuUhI6pzKUlNa0tU0ndOmNvlqsqRPmlEp5TG+3zWoFYbeaEidUTiQ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4CIShuE4E7rLQdeqUQncEx8JRKQunTAFIW6rYSUJEpEAqUwo9FIjL1ShIknW6kikRPVI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aSwhqhdJ6+KJMsqYeinbbT5pmogtUMTKEt/ynISA7yM0gI/lKSURE/uhhZq4L6oXFOSm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/KcAJSN1UO1G09PmgaEUeiora+DYgMwrZ6Ltfso4C6piG46QGMA1byIkeNwuBYOvHumi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p9leFLOx7agE5qhk+f8Ahc+/xa5ZbiRFLDudMZXcze/8laRi+AV3Oq4hpa7NAiY0Ez1+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OKUsGx3dYRnA8h+que5AblgNBDvzEWgiLH19vPHZzl7X09R3pE+vNC3FFlR0wWNcDc62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+e7u/G4QSZ1mL/Za+a8u1+y0zWx4HtCKGM/0tm9hGq2Wtx8YrC+7p1e6W2hwBG+vkVzcV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CY04ao3KTlaRO3rdWlT9oGudiGViXPaJaDJtLza8nmtfqsGawjxHrothxuLZXouvOYgx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vdta4XuAVqVmqrz8TRbW6qVS9rrFpLhFyFbc07NPekaH1usdjYFZma0Fxn14K7+0NUdz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udRfcxcW9dCsq6scux309dFieJyadWb2aYE6+gFqDT675dm5kqOCiLyXXvqUOYjqujAX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zQNr/KeZTFOts0iJ3SJOb9U2qcGUaOfDzTm6QTATogck/5QkS5ET/lATKBwmk8pST6/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m9SlEpoWbCjCQHwpoPNPPesrCEbfykXSkLdUWVLUpNv/Kck8kwKe+6NFEpH6pG6YnN+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CEfF+6KECJQtEuTnpdMQVQd/FMT0SjzTm3ipWpTxPVTU2yoxLnKxSYT/ACsqyGDHebN7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pytgQI310/lYLhtEPrNmw8VsNJwa3rl9fZSrGf4B72pjGNZOUakG3qy2/imPjh73PIgw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KbqgcAbXi+ii4ri316OVr+7ImwHrQLlfydGJ4jV95Ue0HuzYLGVTObqreJdnqZgD3jMq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0TSTpzF1cbThUQ4Zh46rLUWirTc4DfVaRXy97SY5I6V9Rz19eCUEOdaboWuy5YIJ3lBc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FWmuY/vOvm6H5/VYrP3rG7UQee7cEzyWcZ1asXW0uRKUBvyCgpvAy7eRhPUqAtvpIuBu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y7o21A7wVLPLnRJE2upDV7rYmOqGr1OoG+PkpQ+c14zWWPbUzNzG5OkqxTqHc/dEWmn3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/wAhWBJb113VVhBy+vW6nZU+Lm1Eqw0/mGsaKxRqmnvdpB+X+VT94RuPBSZyabubiPkj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cCXOB0IEeoQsJDm2u0bqBpO51G5RsJDmtmOv3H1SQXqJAqNaTBuZgKanUPu6TjYuBEHW2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UWUjSTUc6xsAOi0L9A5crozAxAgc2j9VPTrDu5iGunpAt/Cqkz4N2t62RMnNYzYmxSpW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Mpi0K8091uYA6NnZYCjVyudaRBdr9Ffw1cMpta1zu9DjI5KVGdfXcaL2ubzYDeDIMn6E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cYaJdoZgk6jxKxmGrsa2q3NLX/FJmbRH1VhwL/eXlrwAT5/5WKuNrZiXMzOD82liTG/V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/cc7UEXsFj6GJNXuum0DU+P6qZryXNbMzImb+rKKyvCqrxmbUcT3nQJWfwZLm5o5LX8I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VlMPjCG3NrXXOs1maeMp4bUm8CA0k+rqPF8QqVW5mkCIteOaxdSo8O94wCLAzF7/AH1R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YIB2tomCapXe5znEze1gPWiEPOIovabvDhBFuv7qs+rnc6DGUi11JhX5ajmtmHXJPh81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WJO91J/UR3QeQFyqvv8A1KYVCd+q0zWRa8He/NSMqhu8+BVCjVyN0kKZ2JjlPU/X6JEX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Gasudvm3VRuJB7pvCRrHNvogtZge6TujnNm3Duqoiqe7BPX15lWRXGVv2K1BZpX6TzV1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rFtx7KeWbu5SFPS4gxzsocM3+mbqmr7ag31ROqy26w1fidOnU7zoPWULuJ++7tMSBqQd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xDXd2RPOR62UHvIc5Y84onWR5pe/ObmFkXnvzNtbqqrsUfeOkQRoZPrdRDEHLqB1Kizl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UXBXJdvomD8zrfmVJ2IDXZZ+KInX1ZOMRH5pKiLdSS1s8lSNT+46CPEnT1CnFTPqeeqh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6uoIK5qupt93JvMhPSxJdla5sGSARHrZPVA5zc6lRCR3gJ6pYkFUcHuzHXSJVHEVwWum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dD2EN2i45yfksPjngdZm8pI6SKWKrjNck3Jgb69eoVf3oqOyl57xtfVRkS1tQsLXOBvF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d91xYmbTCCTGyMzdMp0B1Cx2Hk1GuicrtVaqu71zM8lY4fh2uzOyg8lqLWLxINOmxrrZX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UkbT4XWcxjGVucG8wRHqVhsRSPdazvB4BBExprp1BWenSMe4kOy2Itq31yQhxFTkIsEe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R9LqOJ203lfI7/J7eKTnS2xI6D14KFxjzkeh9VI8kOv+UDbmoXw7u2Bmdbj1dcq7CrPc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1Oh/VQObm01d9fFE4kd4NIuB5pRzEHqVFM0/vdJpBzaHp0Sc07WNzqlJc7MLy24lStJA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JmQFGyXNbN7agHXkjaB7vQGxsViqMEnu3BmINlaeT7t2XWNQLzzULKDS50gxYxNgfRUj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+vNRo4eTlkElwE3TlxbTsYMtmboAQKjnCwzB0nSEboDX2lzQDKxVgqjpc+b3CZ7pbUkm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kSYBg804EZZ1d6/RSqkJBqOgwLEzv6sipkGo1sktg7KKm5zmNnVxI+qkbZrZtaAT66rF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LBI8dEmud7zLoGAt6+KBxlrmi+3MlJstdl1y6evNRZB5M3w2Gs9EzO7UZDppgEAk/KOi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28oAPiiwbtyVSwLicubfc+ajaWh2UZgBe5nVTPYA1zmiLixCgIAc6BB0WsSk9xGaATdA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0Eu5eEqHEAnu370KwoTXAzQJDXAFOSC62maJ2UQvn5E6EGJj/CkdmLu9cTYAjmbfYqpo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Mu1o9fZTkhjXQOQB26qAwajnOA8wL+oTh0NbmiG6nRXBPI717AnQ+f6oCx5drHWbeCYm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GbLdw5haa1XeHNay4lqjeM+usiVYqw7K46356zoq72nvRBsIAG6MoiJ8Dt+iYNPvGuEy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LbZATHeuORVgaQ3vC5DtikY2/Mo6VRzXZc2dpkkuAmfUqQPJ+ENhuyUC6q4Z4bIHOYGv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xKjIDq2YAZo1jmCP13R5+9lkk3vf1uqzqQAOy5tYOk/L6oKkd1oMid0QJLbNn5T6sgqO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McS3S8zIKr4nEBmeoXSGAmUZqd3MTI6rDcWrsp0cU4vflGwaCTaw+YC9Hh5+5y8lc07R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Ou1mmvj+qHhjZqMzENbFyT65KPGYzDVa1V1GX5nGC5sHb9lQq4tzsrWlzRzBK+xzHhtZ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b5zbz9PosEajs3xEmdUQcXfE6d5KT2n4gCZ2WmKyHAXipju9BOU/FteZ+i3nCdjDxZza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BJgkbE8lz/g3vWcSY6k1wgiXBpgAmCT0uV2zgxqnBszvBDTzEeP0KqNY4v2a4RwKi1r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JcfUhaxW7TUMI5zcOM8GAbjzg+JCs+0YYetxxvunB4pZmzMgaGB5grT3EN0G6DKY/tRj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doABVH+rc5upPnv6lUnvJde3govenzb0PrdBkRUz5pgX1lSsILszbi+6xfvTuVYpYk/E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mW5m82jrzVlrxmu4gW1PrmVhv6sl17+MJ/6qW2t1ssjM1MQKOjiRI3C2L2ecWeeIVcLVf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zkn9CtEdiHZnXnMdJWb7G4k0e0mHcXQPeNOvQj9VjuOnFdmpAB2XefX6K0TPdkEtsomN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uqkIBzNmDrK+H1Pue2UZOZuhGXWSPkhkh1zOo9fNIn+464E6ho39FROcS5sX110Wa2Z8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GumTaYCMh3xfYqOpIblbruZn1oo1qMlp0kiBYget0znHYgiLgxM+gmkjW+qczm1ILtp8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0n1qpmkd1wk5YGw9aKGmQMzRcgm5nrH2Uzel9fO8fopQ7gBUc4Wl3r7JgQXZvNER3vX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WWoJhOZsm+wUjL5bEHMdSoWGcrTIJJAM+uqmoDO3NqGyipGkHrupWPL9PrPrdQkgVHNZ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ZR4EiCpWNytc0CMvOSs0GDmdlIIMaSpR0OijbLczpnKCASFMGg5o6XWaDv4mR9/4Tx8Ow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Uoy4FuYyevrxQhpLrDexMft1Ki00flA31R5i7M25duCN/l66ISTm85SkfFE5nDborGTYi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lQupn+62LSCCTceoUri1znZnbm3XZAZLXQe80BVKgqFw+GT859WCeTu2Brv+vkirw/UE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5nTGusohnE5tZEapomnmm+dohO8Eute0BHTJHdkAdQt1LAuEZ3T8JBEEpwY1BHIgGJ0/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wEJBLXSLtiNOcxp4olE8EOdBuHoSR7zbuk39W2TPv3ZMkdeR/bZC5wFRzrbzIm9/PYIt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imec+Zxk5tAkY7zgLtJF45RySgHoLQSDKtQTIc13OBB5XR5Ic20eaipkhzZgCIVgju8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RrQd4AThsNa2x7153i/6Qmu2s5xiAQROhTx3dpJJnkqsMZLnWk9Domy96xAOt0/e/LB3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Oa7pr68FpacX1cCYmwhJrpc1xBJi6QacrbWdpZCZDnaRMKMjHwtiAHAyZuLaIWuaXMuN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NxMQkCNrETcz/uv9T6CASYboCZjYpOGZzmxvYhEQcrnE/Dc/umIIqeWZVEuXM24jNAum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6aJ83d1k7Dqke7mtsiIXEh1jGsieqWrrkazdFVBbnubNB19c0svMhtok6KxZQZAd5HQ6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kH1upnvzO+IOFyCPWqrVSG5dMzhpKtRXxWK/p81QNmGkkiOWt/JcQ7XVBV41XcRB72t5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Q52YkER/lcP7X12v49Va12bKSCTGsD9l9PwOHda+QPEWU+BYHYylymZMKNvqVJS7tRrh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LsmFe7KC1tIACPC+i0fEVC5z+h1Ky9TiFWrTy9I9fRYeoHFzoJnotRgBd8kVN0dfFARL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HLmlXUv1lM4E9Zsha74bz5opHj4qIESdidbkJrDUSNE4s7SBrp65BGKXdsZC0GbHdiSO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U7aZOw8retkzhlddYDO72g87oQe9a/inku8OZTAnNtyWl1I0HNrJ5q4ajqbc2mU/RDgc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mObNNsCNj9ByTF/6oV8SarnbGx2HrRQip3uahIeXaQLXI9dFI0pirTZ2CIHvaqIO7rW/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SQS5+7qgDzmdffdDn5/cISYbpJvuqJC4HWZPJDnHxXI2sbnl9lC15zc0i4Hx5olTZ/7f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/JSCHaCZVdpI8gNYn1cqVjyO8TvBMIymaB4CDqVQrAHqOR9dVadV/t2v5Km5xLtemqJSJ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pRUviahzfDeTB11RNEdURM0AObb4eaTyC3n1UTnhv7pvfZt5ugfJ5p203d2xiRokx096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xJ9evWigiD9UB+J26b3kaWHRDnJQekGewvCV8K3N7iifeuimaQlrdhY9BufJQV/YLhKb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tc3Y/wC+NguuPZ/cqtDwc5Dh06ePgmLT8UzOhv63XzvZ7HGa/sIw9Si5rnsD8xDBSJcI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H1Pw/ENa4zEHvNa2J87rujaZ95mkxJ1Pz+6kN2tkaC0hX3McNwXsIeHVWmpnouaIDS2m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i/w/Yz3zm0nNIbMHNUcTvzjdegmtcMrXXM9AncCWucWNIMi+4V90x5/wPsMxv92m9+Wm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5yQSR3nNveLhQ1vYtxSm5zi8NM7zz0kSJvzXfhRFOm2m1rQwAAACAAP8J3NcO7s6ZJKe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nhW2Dqpue7MfVU6/sn4viqz6jGuflGZzW4d7i0TA+GeY0XpIkjQyOt+f7KKpSDq3vBSZ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nXYFPcx5cxHsy41lbGCrlz3FpJoOAHI38eeyymD7OYvBUfdjB1WOgyGsdryuZ33Xo0U8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mmx3d92DINyB8/ol7iY844zsjxx7mO/4bUDDsWHNqOYiLjdYTi/Y3jNCs6mMK7U5S8t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Uw4fSc5ri3O4C07eoClq0ab+6WMMHQtEfXwT3hjyL/3Q4qPd+8wgEyAWVA8HaLb2VF/Z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xlYQddt/uvYlXA4bFtc2rQY4PGWwAFt7b+Ch/4JgmOzU6QYAC3uSIB1+6s7Sx41r8Fx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5nVkO+ygxWExeHb7yrharGzq5pAXsx3CMJVy58OH2klwJBPqVjuK9iOEcZw/ua2GDGuI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5LXujx+2k97v+W43izSp8NRL3NhpN9AD63Xonjfsw4dwrDvdkGQARLWmbgctZ5rmLeAY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jQDlsBoBBsNbTqnurS3/AA5S1w01aR90WGaHOzQDliJAn1Zd+7I9l+HcewYp4jCjM6CI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rfEfY3gMTmdhs1F0d0Ne62x0A5kp7ljg1enSpVGtaANRbyVdrS5uhvH+Pqu4O9glKtTc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D9Tf5FYnFewZgxD6dB5yNJyF1Yg6C5GWP9W6e5XJxS5ztc804AGq6Y/2GcTZUy03Atg6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mewziNRrm16jqb4H/LIMmb3A8Ngnua51Rju96DHj60VwvJ2AE2IuP8W5rcansg4nS/t0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n+rZB8FDxD2Pcdota6nUe82nLflf4eoVvS60yu4u1NrKo+C39SStqp+zjjNSp7sRnmIL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XT7JeO0KbnVKZjlmBP0WdRosToJEGFYoYcnLygnX1zWxD2Y8ddWthnlk3ljp5/qrmH9n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B5dJAECOp6bapprVH0XNzNAvYzCjh2a1o0MDzHzK3Wp7NeMim1xwdV5Is3IAfO45BY2r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gKzW3+Jg+dk1a14OqZe8Zv0VeqD8MSVnz2I4yzM0YVzzu3LB8bnx+SjqdieN74Uht7uI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Ndv3rRcBTMpy10fl5rMHsBx2t3qeGJHSCD1mUT+yHGsNRc6rgKgaIl8HLf1zU0Yf3QDn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q+OBcVe5rW4SbgEvdAB5c1a/7r8bZUa1+EaZMdwuP6dCrrTBOpTo0y2NFC7DvGoPn66r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oucMJUa4AEzlB57+CxeO7I8VweZzsI9jWxmdUAAGm+nJNZa7kIdzVui3kPi2ndSV+C43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I7rgZIsfqpWMqNptzMcHbiAd4/RLTUJHlpE/VSU3S7VPUBzZXU3tHNzSAo/fNY5skAuM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0VGu0GuqzeDaK9Nt4zEXKwhLc1TK4EAkQZKy/Cq4c1vcjkSLbdFm4azPDXGjmpl3ddBE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6eFFdr8tKm4880A8/sVrNJwe1rc3fEGFm+FY806bmh7iRcy2RHj5q6sqrj8KeHOc58AN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nEjiczTHL5gGLjxWwdqsSwtDmvztcW/dacbVHtv3SAYvsmpULqYLnTrrKjfQHesPGVZJ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ItGVztbWCaMe7Dhmbfa6F9MZtI1kjfW31KtYggO6H1+ygkZrn6rWgRd1+Zv5poPQ31Cc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lCXS7X5hb1mgd+ZCZPW0K0zCe8ay4OZVXk5uQvqDf1ZNAkE7Qk0E9U+Unr1TCeXNNAVA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6N7S52k+aanSI0EdFZRYp1Bufh3UGJdm7w+6Cu406m/dnVRl5f8AK8ndXWaEuJ7okhIC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zfCOqah/zN+5UtOT3QMyiucsb7lZDhUf1DXOyxzdHrZVVX3Tx3iwgTzHrZKpUe5uUulo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Fu5pLQQYdB9arWcTiGuc5zbjxV1AzHXwR02zr8lCa3etdX8HRa9wm9t/XRaEWRM0Eu3A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3F9lFQpvquc1gzECdROsIA0+R1so6rSW3v4rMY7gGIwWH95UAGaR8QJBmNvP0FiXd7e2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UZOZSVpc7ncKESep5eX+V0jFY6sIcofiVjEumo7wUEz1EarcYpGd0kMy390/5ui3EL/V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SkD6lCmZI2+afTupjdDPyRMESSmHqUrlNMreqeM37ph80gY69U5BzarDBkiPNIyUiSgQ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vWSHzWpAnFMBDk7Z8epTER+6yHcU6ElNPmrWqIuQ+rpyZTAz+6tIdw/ymMoiShM80ilB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CuUo9FKUhI6pEoXWSD0zjKf4lVFKRE9UKcE+KzQo9FMCSiKGfkrrNKZdz8U0yiLoQuv1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Rgf5Ql/+U85syzVM4pEfJMBPVPqoFJKYmd06bTqgWul+qNv5UN/8ogO81BkcA4HEUnOs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/YrthiuH4OnRY5po1WtlryYgNNxpBnePsFwXh0PxDGxOYjfrC6/wbDCl7hrXZAxoaRcD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IPWFTFe+qCXVCSZ6iY+YWW4vxV2Gw7agMNk96+p2+q1UcRZhabcr7tA0Wq9oOMVuLVG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NNfoCuMjWo+JcQdisQ9wdLT3gb/AK+KqNqnN8RPM+vJVnEiWgkhu6djycrpkO5+K1Rk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cwiLidDHhKpUapLnTMNg/f8AZXaQBy6neUNE15ZlcTJbYSpm1qdb4zEXlyiNOdBNpUNb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+SC+xrXuzCHiReBr6AVXinD2ZW1mgkNBBE3uf8qpQljtIMj4gPnHkrb6pq08s92NE0xg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1heM4dzabmuEGDe/rdblUAd3ss73M9Vge0eDnA1awP5RAAHT9lvlmuauvm5SQmcE5B71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CRSBS+qBjZIJyZQ+a2H0Sv4p2z4pAx+6lDgymQk9ZTuSB0Mf5TgynBjqlCKaUnDvJTC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cnzSB/ypSi9XSmOqRPSUrj90hDJw4JFI3/dSpTg+finlCnAIWlI+j68EtUgJTgyjJQR+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5StlBSLZ/dIz4pX8QiU5unLeqQu79EQALrSBsCpVPSBzfqrdK2VRUKcuVlwhvLxUGU4S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WeYDmtex1K1fg9f/AMZldfMDB8ltzYDt4k6lSrFlhOVrZ2N/XgmqPO5zcxc7xP1SYJ/3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wvvabrXjUid1zrTA1Y70SRzIWNqOJqbAclerVQW/FJkgmVjy+XO3WolPJ925xMZRYnm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NIkTry9SsHTg6rLYCqRmaDLZBi3rZVE2NaC6wgTKpl8/ypsZWJbpsSqGeXc7BGlkPKf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c3KL9VKG5nc/FGasUAS69/H11Q1CQ3lor2EwX9tzngAx3RI0/wAhUcWZzReEQIeM1rm9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qtJzWvG6sMPdbKCakQ3LYyDqY5Kw0kusJ6yqjTP3urIIyu1vBsbpILDXkfyp6UvbYz5b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BjqZU7KhGVv+m8WWkqyLuuZKlpEBrZi3j81V9+PPmpATzm6yytseS69zz/VSkx3g0kC5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7qyCHZmiQNJH2+q0MhRqCrTbAi1z1O31CEPAc1u+qpB2V1xyvAPrRWqdQVajmsLg1ndJ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ayfvTl6zqUdJ0udNi2x9eapZnObZ02GoHrZSUXEu20m0etkSr9MllRsHoVkWPIa2XEtg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TFpvortPFkd0g9Ln1upUjIZgdjGYWF91kxVD3OkEjNudliKDy/Qxl9fqsjhszssyS43J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tGhMg35KY13U3Nl1tbm/q6ipOIc1pMZpgqJ+Ie+s5xPekwMo+X0UaZTA1yWtbA1m86zP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pykiQN9DP2WusxHwzciDt62V5uIHdcTMTYT63UqVm24kHM4OBbcmSIsU7cUPHqAfW61v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MYTDmkgEfurdLFzqRFsogKYjMCqXO1kSNTAU+HrlveMEk6W9bLGNeRvFptupWVSXOdvs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3gTpdTYer3c2s7FYtjy7/Ks0/h18lBkjiCNIPgmLye8TPX9PqqXvDma0EATeVJTdLdZR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+Klz93MbkWVNjwO9ZSl/d/dDEwqgta4aO8PXNBWqk90OyBpFyqwrluVouBt68kJrgTv0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78wJG8IqDzTdlBnS+qgOIDtr+IUrLtzai46KaFULnOdcgyLE6dFLSeaeaWWcfRQFod1z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oJVixL7w/TmmdUy7oYneeqhxb4baxnn65KqX/EWH4XZtp/RTMrtdqSCOThHqywjnljnO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3FP92+HSbxJEetVKmMjUqEuzB3ITt4pmkudmBE33vvfXoq9Kq2p3W6WE219BXcJTFWtl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lSsxBGvePimdUJ0EnwPy+quYvAUi33jbOsNVVGHHOS06BFqCXna07oQ4BzXWjn1UmOq+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iMUTTc1pg81cVfdVz09AT0WNxAHu3tyw2QBayqjEPNTKXD4tTOkKD+uNWiytABqAEgxE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h7nbaQIIiwVCu4hzok3iD53+qnqV2ta5xsLDTTQKjWxDK3ebDmEakFRdA6sfeaE3ibc1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STlGoG6w9nVGzBMzbxWWwjw1uoFhv66qoo4p+ZzmutImTAWH/qWsp4dwIl9MOk87LJcV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iNBHLT6LA1Hj3jGi1iA0aC6dOvKV9Q1HZtb6py4FroN3dVCHTTb4jb1yRe8lrpMOjVfJ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DNbKYOYCIPrkoKhD+9rNjCle4udm+8cj+sKuQe81oBAE7zfxXCu0FTALb3bOhlKqCGu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QmyT6gdni+UCLi5lRQjw5GSfomge8+GD/qH7/JRe+Ba3e1/H0EbCXuZeZE32UrUWGl3d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IHdMnxQ0R3WQLxv4IxJqO3DYasVVmn+X7I6klrrfEQYUNOQ7KdQN1KPhbAOlzso0Yf6Q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0TAeaf8A1ctZJWasgn/C5wdJdAAKFziKmYH4TcbJ7Gm1wuPiSdGZ0aOkrFaJrsmaIkSd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2xUIeC6+p5KZsZWxyvKzQ5ObK6xza33RNEObFso15poy7gjlySEZm94ExolaTElzTAkx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dM87ogCKLpDjlgaa9ULQMzmkQ0mQY+iqUVdzu85zpvYSIPXxVUyHdeeyncSdLki5iyhJ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0zlaLkkmQoq4D23uLGSPBE52ZtKDOaoQXEaR/hBc90G3qykhQMEO0+EJ3F7fhEnqiLQ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XgbGzSLc7LWMmHfdqTm6+uaYHvNzWLp63TtgbAnS6RA7rjctk3SRaQqd1swRppHP9kdO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qAOL/wAxNzqBFp3Sk968XWjT1B3mzbcwfXMoBAy5TOpuie4udfUkalCQfeZfy2iPXgi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F5L2ucBOWdApLnK6YMG2081G4FuWD/tIPU6rQighzZJGtr8ksxblh14i4EpVJ70colV3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kud3hIIAlECS1rQTtdRgflga/IJNIGbm2NEZqxTeC5t4F7yoX1g92UGchiATz/ylEaiL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wloHLX0StQEXA5Wm9wLeuq5x7QeMv/qv6Ok+xAL9OdvOxW/YrFsw+Hr1qgswBwmOYt9l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KV8UZu4gAnbYL6Pg4ebyVRPdywlJc5M4FOBLtF7o8tHSEZVbotz6iRvOiqtIHgrNGuGO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DuN4XhXumtoMJsHOkg7yOuqscT7dOxeFdToO905wnukmTIO46laViK5qNy6jmoaZ7zYu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u/EVnVqrzUeTck3VTEAnqpSJ70kdChdfX5x65qim5pdt81HBDrc7q9UbLdPOyrlgzaSg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2UpI5IUAZilmO0hEL/8AmumcC7oeajR2k5vNX+FVHU8dQcww6eXkqDQQ65UuGxHuK1Gp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HobhTveYHDuzAnKAT1Fv0VoXd9ZWL4BiGV+G4dzXAC99tSsk0f3M2uoH3XxPLPuezg5B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qzDc0AhvOxHRWnPGbNmgN2JVGsMjnRzK4uqUuAbYwNZKge/kSY3kR60UTqzs2oA0F/XI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KMSXCBPmpDOXMblx309XUAd8TiHFreXropwAG2+ebfkljSUAuzyNtTAixHyupmj8o0k3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xI8eisx5eOqxQs0dInl1SLZa6JlxTEEbypRm926+9tvJTGgNpkflLspmxGvJHRJZ3dJn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mOtxv/hEA0VHON2tbYzrI/hQTNJyuh5DDfa6kADmuaCTmEg+vNQ4UTRw9gT7szKsUwQ3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nCHPdknKb66Q7+FIH9ZPLzN/sgygOa229zBG8W80VN2bK7oRIWasqdpzN1RaZouBvb1s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myMknM2ZEmIm+u/yUxdOSfeOa29xJQugttG+vNFPebIs4xr1UDahe1rRI7zr/ceNitMi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MjmLpH80TBGsQkCMrXRysfskMvwgvJmMpbZEoagDe9F2i55+oUQPey7SZlTP7zXQImRY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dUQ8H4iJ6aJgCG5iIM7lIDM7MJAMxKkosNXrbbdbAFx30nmmzZe9rt19WTuaG5mtbkzC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JN0ZxE4gbxJgWB8ULmu/5hEZWuMbDuuP3hO4f3OcAu3+SmH9xuZxnNf9EWoywNc6fizO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CPGURHe7rZF5tr6lPBDspBlonrfb7LVZAPyzaxUucfEb8yQNfRUQu5sAuI1GnrQonAjV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A7HWSOs/P6pzBi5Inf11UWbvWIGbZPmHPZK0QJ+HSSRKJg6gtaDqhbIyuPIk+KUy3KBc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NbBNraoA8/mI18fWhRVe9maYBdJ+ShuXOkXcJGnX+FUWG582WTMmAfP+E9NpdlzfFdMw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zSa7K60HaYKzROxoe5jTfPOa9/VkLWT3i2LkRaQk5wZn3NMtGba+yPMfhytBa4k80oAE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/WExl3d16nT1dJw7zpbBGnrzSY3ussY/MStJTPAqZ7S18NkHl62TSA10gG5uRfZE4Ad0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Jd8MFl5nnsrClfYEgH4pUFdh3EkE2IU7jLnSY5G6jddzrgnmtMsbjpZRquaB/wAtx1uD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tjHH/wCGH19V3/idQ0sPVqAyA1zS0dQR94XBeJEVOJYqwEOH7fovpfD1w7Y8ynY/K69k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z4r2uFZui01GtvOylb2exFZrnNaH+McvFYzBVzSdmF8t10js3hXYzB1KjRmDXD9f2Rlz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m4mdOZ9XUD1meP4QYTiVWjqW2tHM9eiwtR5LnfK6BXGWNGg6pw5znWsVGXS5SNaTotSAm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aZY3SPFRYek1uWRKmquDGui88gqU4galVa7w3S90Tqp576+vBQVnZtL3QPmDvHSE7XDN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J8/NBlcNiG0Hah2aJCkr1mVm5SNBvHrZYcPOx+ZROr8ygtVGt71gLaiFH3W5mjpcqN2I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Z2151RdTkg7hC+7s33Uba2bx1Szk9UNSB/5ZN+R9dUJqkuuZsfzW8UAnnsonyiDB804e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t7JszvABE1bDg5zt5KcklrvEHVQUHEKRz/yie7rbx/YIhF4Op3QgjLa+pgqJzpc6NZTN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5dYSpGSdLKNrs3X1/CKB3fBWwDWJ/wAqOD4FSuBc7SUzQT4qQR5iNFIx5O6AjpJTtBzf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OyTltPVP7ru5tepCdtOdsxbOxHrZZo90F4d3hm1iTvySc3vO2g+v1RAktY7vAmSWuN2p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tC1pa697FKQHNaYIcidDddYuhJAy5r6/r/Cugg0BrXNM21J9dUiPihEY2O3RMZLri8Jo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ObuJ0Kmge7/lCJLtJvckqexTsaD3SD3dynLJ7v8AqgpXDr3vun069U9kwxY3vTY80+WXX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tkIv0PilpgxTnSfFMWBvj4pxHdkwOiY/F05lTTAAHfSd0jSDm3HMePqEU5nc905Ye7eG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2AtdYd4iARP6JBgDbQNdFI/8ALvfksRxbijcNg3tbIqlpgiIE7rU7Sxge2PE6Vei7DsJe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5LnDsAa/EKTQzJcjM42Pq63bh2BGOxTaeTMMrnF5BiQBE/Pmsph+zUYhrgMpB125G/K6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A3YCiyoe6BTDcsRJiCJC2gMdlb80sNTFOmxsAaqaRldv1B9ck96lRmd77QVGykWVM0kj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zTeIRBoH7lPemInM+K0jxKiNM5r3VynD8s3BBlROp5XNvJT3ohAJhrmy2IJACCnQ933Q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bDdiLIhGXMbb2U9qYjc0Ha3gFCGkttY35wrTm/FaLi36oS2HeBT2optphmaWtDpMkzBP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UExExdSOpz9dUg0beN1femKpwbP9AJbGw8P0UbqTBmy02g30b65K8Wd12+YFRPaQ53dj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90qCnSp/E6nLnD8xPWd+qH+la12YMAsRLQLmIk/JWWA5mu1ABCItA3J/ynvSKLcExjWtY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e4ptblNMODjexhXnUwXagJvdjutt3inuVjK/DcNVqOqGlkdEzJ1H28kFMh7m94VBO5Nj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zLlVZgAys2ow23sbn0Sr7n1DSpsZ3m02t6NaAliOH4bG08tfD030zqS0B3z52GisBmVz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B3Wkb2U96jHu4Dw5znO/paed2ri0O+83Ver2fwL3d2hTD7QPd0wDz/J4rMhp8OqBzBsB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i+G41rfe4dpc0kgtgCY3gAHexWId7JODFzvjDXCZGW37aHRb0GAfCIsdT0TObOZxdOny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XgFSm5wpvL7wHNt469FVd7KOEe7DRTdSeAbAj52PRdAa2c2sbap3AHK6DJG5+f3T2ac1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0FlJn9vuOMvkzJmeZ0KyeH9lvC8PUc0GNvgA8p+S3UNBc2wN762tr9kjTGZziJvz9ck9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o33NWcTTbBDX1XNAImDDTE3J0WtYn2B0q1R1ZmPrAVSHZLPDTy0Bix1XYHMJSYD1+q17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qN/8XSe20y1wP0sjq+wtxpubSxpZ1c4x8ot812JzTsI2sUAYdvyp7EcUf7Aq7O8/HCoD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TVPYXSc3u1AXTvmP6rtpaTtmOw+v6JhTBdmGxsVfYcFqewPFh2WjVjl3Rp6CpVfYXxmi1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cQD10/VeiIfmbc7wiY1xp0pNjmnWdFfdK870vZPxsOa0saWtiXtMxfVY/ifsk4kHdypd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J17pXpdlAM7ouHbFOGAO+EE2sWg+avuleXD7G+02X3ksY2BLKtPM4+YcqXEewPHcG7u4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AvB0zL1kWk5nEWcRJIEC2ij92zM1zmgmTP6q+48it7G8ef3v6EEWuWuH3b0RVOzXG8LU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cC3O99l61q0WPp3sJBkwfK46oX4LDO7vumAxclrT+i37jyBiezHFq1ZzqeDME/CSSftG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3n4JzW2lxsPGSvXlXg+BxLsxwtKbQ7KL2OsR0R1OznCambPw7CH/AKqYMdPoE90sePHc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xg6hwhRVqT6Lrsd4kj9/Beva3YrhFes6ocJSY0z3WUWxpEXvsN1C7sLwhru7gaJGkvoN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E6qxnxGBKmpYull7tQF2vr6L1u/sDwF8f8AsdRJ5ZAAVTxPsu4HiKbmuwNFpcYbla0/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SvJ+Kxge53xHyJCqF5dmysJzbAL1bS9j3AjUs80w6e7TpFv1nqEVT2Pdn8zW1sM6vzz1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LQ9tTvMcBzI+qyGGxIblyuAMaZr+rlelMT7GOztXEPdT4eylTabzp5bAWGyo1fYZwt9S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yOZGZrp1INiLEbJ7rHGeBUMNiqbnVXEvBjKRLSZ/lbhwLB8PwlR1RlNpc9uUh4kC4O46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CsM3NQxOJ948DMfeNa3S506FA32MYk544jUp02AAAUmOJPiXC1k+YRo/bnibK/C2tpkE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eNiuXO/NJnMu+8T9iWNqt9zT4majXNykGjltHQfqtff+HzHta539ZZ0yXGoJ8dvmtTsr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rKjaO9qBbZddPsA4q7NkxAg3PdLoPLwuLqo/2A8TZl/vwXmIdSqRpOzTzXXnuOd/24/x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VVHSFufb3sBxPsi5n9XSIY4CKkGCek3iy0wZsubUc13lYoZJSJKEjvIfr4rcZHPe5pZu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E/uUnJ5lMUCglMXSmmUoly1KHzynzE9EHqU56pWbDl09U35tUjJdqloohIiSUKQcB1Wg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efNI/wDuylAEk9EyQMuTnvJapXO6UlJI/Eiw0y1OR3kiDsUpCyp4QiSnAlJwVoRHmkJT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WT18UMnkj02Qwc37oHvylOBP7pC7UipQLwR1SKKC5CPUpEpiU4I73NJ5lNcuVU2qcgn9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shGfFC4p83mUJMdVQtf3KcA87pQmAOZZBNujb4+ajbPxa+KJBf4VUAxlKb3B16rt1D/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enoZXD+DUX4jilCmwEuJgDxXdKz6WFpuqVXBjGybk33+eqz03Kx/E8UKLnNzRmAF3b+i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dOtyfHqqnEOJniOKzNaQwAxPhqgbiSXNqGRuSuYyTqQqNzNga7qF7A13miw+KNTLTNst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utzgDz/ymBOcOcHbnv8AuFYp4wsc5wPPVY1zyXOv9Smzuy667CPWymDZcLimV25QQHAE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DandnMXbgbzotdFR9NrnMflPKZVylj/ym9wZnromDINoE94CbbXVgUnbjbkVVwOOYK1x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KpT7jgQ2YkCSpixh65AblMk856LDcbxJ/pX0QM2Yi5+yy3EP7WfNLbxfw/kLBY7+9ncb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XPMQCaj7QZKiCt49o953dLKnfZdGAm3VDdHBzISEDgymmU9ygWmRadeqdw8+iWvVMEr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MppO6SBAkpT5pjKX5tfmqHumF+qTjDuaQkoCCYg80glopUsHKYmU/ikfUpFIHMkL9UIt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fZIFC0kdepRN0VITQlp1ShKZ/dFIDvfun0dzSukpQxMdU8SmCcKFEG9611JSCADvfqVP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ptjZDiXjK5osfX7KSQ1tr2VV5LqnmgkoOPvGOFi3eVuGCx/vGttey02k4/EsvwvGNNbK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bTTrmpqY0HmshjMcaWBq92XZSAfssZhgHtd/tIvPrkruKvRfP6cv4XOtVrb3ANsSfFA4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j2kRcHVMWg97dWJTteRvfmshg3j+465LiIWNdObTZXKTyGs21iFUWMTL+9sDEWVEk5t1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6SIRdMz/AEyFYpHl0CrAZsnd2uT66Kxhx5IVk2Yssp5hfpPmsdVf71zut1KTFNzmmdNF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whqVoDsvJWGRlsAdrqvhwS3Qm+qsNJLW7goSCaSHbRBtPrqrBcWa3F1AwkuzC86qXKXU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lODTbJ8ipM3iY29eShpTvfVSZi7W87H11V0GDy01uVYp27sG+8GFWZPKG3VjOQ7KJGXW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m/VEHflNrfGTZRUXAa7fNSOu128iJ3V1E1OpLbEkgaH6q1hqvuql75hcyFjmvI7wAEGD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9zXayL3smlZNuQZZMjSUdIhrdYDTIvsqjKhy5QfXoqTOG/E4kaExJRMXmk96biLEBWaV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EXCpYSqKrswJ2guBCydIspd5xh2oulpIuYSkfzAA8z9ldZiDT7sg+ELFsxLKlNzTBJgx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7cxaQfW6ysjOsxFN1NjS+KjGyRm2nX6KIVAMQ2m2CIBzc5UX9U9ub3haWwI7oHl9Ao2v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RZoywnu72OqYvBa2deZlY9mJLnNaTGbT6dPFTUzmy2nSJkna/LclQXqDie7FhYk7KenX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6epVGnWNOi+Bmc4h1zHj5qyDOWRZwnMjK6MQHO0IMAblTMrDbXWwVKnPd3ItOqnpEuyy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K45tSd1fFWcvLmqFBkfCQdtR62Vq/cvJg7/NQS58ztyUbaviItdV5O5J8E5qHlA3Jmy1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/wCpE+uX8+ipCtmyw4X6/MJ31C5znZZE2grIVWvHeJtzhRNxhflaY7wOh0UWIzZm94i+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qhJJaNT9VtKv5/habQTIClw2KNF2W5E9VVFTN3dTGbVGCT3pjKpYmMqKrP2SJA22HzWM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0f8AWOzWIjXb1smLF4VAdB5kqCu4v1M+Kr1MVLtu9ogGIY5zWuJ7wJtp4fVMTEVUgZpM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1agkhjS6JKf3nvcrtjdRvJNF7bEEEH9lasZTCMDaOkhtx5/5CzOCwlUU3VIyCZkj1zW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N+NrnAGwMDcc9gtpxHEWOwrWssXc9r/4WcUVeqQ3KHSdVC15dLTGYbrHVeIim12ZwEay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/wB4amblbUxy6eCuC9xes/3jm626wOqxr3Zs0aOgSoauLfWrOqa5TNyg98Boe9NxuqH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iJ6KjmLMKzMYDCfACf5RVH/FcANkWMKLEhpa/VzHbh0nXb5lHTEGJa5zXXkNcP0IWPp5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9eauVXF7XZnXJsRqYVDF1A1zY0JABzX+XNTEqUVD7xrbkOtJ29SiNcmn8UHqSsWXEObm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croJEaH15KohqPeKjsz5cZOpiNgqr3D3j3TLgbX5q1VqjLVdJOWGgzHT9VVcS5zp+KOe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CW5YOs6pMJc7QgG904BOv6JUwC5maYkwAYXyvI9fFSAkt06aqHzIzaypBJbyM69J0ULi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5lwrsjfUAds7b6wgc8nqGkc/XNPUAOxBdyklQtaQ58hwznNJ5zPyvus1pJTB941oFm1D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pQZd7w6TPgoaYDss2I5q1RBHwwOWmvNS/wC2osUmxTa24uLlEwDM6bC5mD0Q52DNNZoI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zTNuY09BYqiBB3BPRSNcTTbB2B9fJAxn9xjbkEE39eKJo5SBBmD0P7LLUP6hIOIdmYZ7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RA3HrzQkw7M2QW6EjyWa1BCpPw/BAMDZISW6WjWYQg5e6QA5ovf6/dStBLsu0am6zVJr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4OzW67fJR5TlsJACOlJyzILr39dVi0E6e9YgOkfCeqYsJ3GkTATyNhNpkx1JRxLbCTI1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JI5mY2hQ0adRjXNc8vpT8RiQRoI63ViQM+1xFlG4d5syRcxO6pqKo7Ll5uMwFHmIbaxk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7cnW6FsnK1twJButSCKqYdVaLtFTMLczdO0A9QkY942NCDM78kIzGmydYE9SqCdPeg21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TbA+KNE5LS50HN3o/dC92VtvCNVZGTyc2Yc90pGV0X8J5fyguXNggnrZJvxN21JmVZC0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1n9Sm1ywJzOgX1Op+xUYqQ1rtmklwtMc0xeHOa7M8ZHB7ACWiYLSDs7U2KomP5ecgfuj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xtGmn0UeYHLq8tMGOu5RBxzNbPxSSN0RTaXFtC14kkhR1AXNy7uI2Vp1MFrcoMRabet1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laVE9wGZt1FkL3WNnAhSVAcvzmQlSphuogX3QETm0uIA+ScEn9yhnutmxukCC3u953Q6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OvRBUE5rxvPrwRvI947ukXtdA7vN3jn9118cY6rV+2fExguFuog/3awJbGsDvT9Fyt18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u8e7G8UpU8xy06RaLRvBPyC1qT3bdF9rjn7Xk66MSM2kmNZCTnw7l4qOpff7euSEk+iu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h/xKs10deqNplymM4lJJ6BJh/uN07qAyOu0Jx6KYi9GZuxOuiBwyudaOvrwUWHfkdzUj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6H5lROBLueylJKicJd5oGN832n1zURg/5U1j91CRHUzugHMDl1CIt80IBzZvqi12Q0xj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VoOqOTm5ohhzUp5YJmNFK3HbOy1cv4Ox1OXsgm56m/09bbCDn2i5G2xg+VitQ7AODuEt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jUuf/K22mRla4EvLL97U31/yvkeefc9fFESczovmO5VbFAbjZWHBuWo4AzY5QReFTrVA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2XkdkRByu5SNz63SM5nTYNvKUBzXNnbcaepTmXOc4ZSIHjoipMOJ5i8WKmcSc0WdYevm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DqfujklzbX1Ura2ymRlcACZ35prtb3YDo8vBM53dc4zMfVE4l3dAmQLkmyzQ7Q12oMxO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gPPn91EHR3e79PWykDjmbDs2twDex/hZUxn3jm2Ikm3rxRatdFuaTm5nW5pBpPeAH1Ut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iATtOimYBmdYRIFt+qhb8raXU1Mk6wbA6aqUGSRWY4wabJB8ToipgF2XcdULRmytHdLw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Rgd8RENcJ0WaCaXfCACI5X+aNoYajahBJBkX9dUAJ/8AVyTlxObvflSLgnWpt8SblRZO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upXmKbpN4Qgh1ZrZnUiJ5/yqBAyNY0MDBliwIE8gPJMCe9mNpBBJRCmO53YtMGLHl9Tq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SjF+8bi6jqNOZzoi0gyYGtk7QT8Omt/XignvXgH16sjNMYDm5j8O8pwWnK14ccoJBBjy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w5bTrqfBbBa57RcAWRDvZ27wPshbObKeRKdnkDGxueqMgqAtdmFnQQCJ6/SyE4j+5VmQ3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wI8bA3SxDS5toIcbiOqhAI7sQ107eJ1139XQq1m73P8AKbpOOXM0xawM3IQOu13Nzpkj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CVuhOBPeiPGI1n9UzpLsszodSVOWDfnfwUdWm7vOZOaYlp8f3UgFx7xkQ65jyP7J2ulz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zZyuIJuB3o+f1TX946BIbpCrQmjutcbZt0pIbrJEpCe7OkaShAnK0ktk6qRmmPwuaZlo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usG5PrmUnAnUzmBg35FCR3rWuQB5qpRsBDmOuTB335pzJqVHG7rOIH3+iCk/3ugIcCRB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C/wDhZKdsvo3guqkO8YTunvuGrjbdRsLhkcHSRIjxRiTlm20ybJQzs35oOWbRA0jl1GqM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B+GwPP14JmFxytInP+60gjAc2BsZUIktbqZ0APrkpHvL2ucNJAULwQ3eQ13KDAcfnp8+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SZ39dELzObxsETu610CAP3N/8Qkfic4mS262MTxkOPD8RlPetY+P3sVwPiL3Oxle0THr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vh9V1xJaJ8iuHY3DH3jnG4N/r/BX0PA4dsQ8ku6RqULTLtfNE9pDrCAEIBHy1XsjitU6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5rs/YLKeAtc+CXCTMf6nfsuIkkNdeRrddf7D8QZX7P8AuxALHba7mfqVUa92+wrcNxh3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pFY952y6D7SKDnYiriADlDnH5mf1K0CuJc53O4VlSo2A5rXVmiIy7yq7WBrr3UjXFrWz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2H5W2+yiquL2uvHn9FC5xyu8kQfLnN1ymEDOI70668kBnutnfVTETsJ3Ubmku8kEJEdT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8pOg2QtaS7nzRkxBGuvNBr1UmUlthJlDlObr1VaDP/uW6Yk8psnPw84Ke+Z1t1cDf6fB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ZYjW6YEnLvuqylLhzUZIDtZtqkDPVMAfEc0CEHLuY5poJ280dOPiOicxl05boBacuXnB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fe/XzQFxa618wTglzW8o6rNMA4zrfxKKZ0Ql8cwk0l2vkBuoCbIdr80QqHY/NBl+ycS3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StADWquJLtZyqQ1u7ZQC66ekMzvlqgJJdmNzzRUj3mu2sguNYHdbWS90Tmc0AT4ft1CT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badZ9bqK9yCC5sAkwZB5zqmJI1Gwunhwc7MZiRJv1TOb3couNF8GPYCQXXknx9ckwby1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PdCRz+RWoUwlKTuRPMp2tSc096BPkrQLnZt5GxSjwRZicsaNSue8QSWmIWaEHfFefDZM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4B8Ov7pEHyQPmOZtzF0g485LuSYg7fKUnSf5hA5cS3KLBMJHUeKf/VuJ5p4OVztgdEDi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lInTTRO1vxc7b6IHOLc0a87KURY2vRwmHdUquDGAg3jnotGx2Iq8UqNp4chxsDnIFpvf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vHNw4fLbEiep+qPsvw9zmvxVQRJ7gM/P6lUXuG4FmCw7WhoDoOc8zz+iyOGpDuOHeyx9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vty/zCmpsDWtaLm/eLSNzbToFoGHFrdLAWRh5256pvdk7TKXu5dlm3SUSkcwdzO/inD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S0+ciSkAe7N9bog2E+8bbutsnfBzZYmQSOQ5pC7tet0olvlspVxGe71umaBmbePFSQeW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ympTO72hv4pw05v5TR3mu8pKJ3w81UNlBzQLJnDlZPrySEF2bXW5U0IA5W9eZUZYA7mQ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iR1SMuzQN/kmiMtjuxz1St3o8ZieakfIpugAkbn6/oo47zdDY3+f7rQTrOc3r+qRtmnY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ZnX9Uw72bWDBkjfmpoFzR6CEEZt/X+FI4nLv5lMfiuZ+XrZURmC3MNwRG+l05Aa10nfX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0tuk5uXNaQDeEMJzSG6wJFkzpzcr6orBz2n8ptKYj4nESI1Hn/CzQxMOc2bToURaT1tu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AhzUCAh22U7JwZbaxkCbTrdMZLs0AXF5SB/LrlO/jKSgXDK52905aXZnTq76p3iczoBM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Z1V0Rkw7c3gkItM23X14oS0nK3Z25T2OhnrKuhwZy73T3DdAAmk+PJIHnB6QmhtdPzbj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RA5cvJtwRqmE5botJoB70SUhAytMktuADHrVM0g9TzTwfeX/AC7lEontJ7w011Q2OV0a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PidcA+MckZo4Duo1vueaTwPiAnRMCR18fXgk5xzc+nLogYRl5iEiM7tJ2PryRNl37pOJ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1pGrd9rp3DuusQNb/AHRADl5pFsuv+Yefhp4JtAxyBI8Uj+aCJnfZFm7t7mEnEZnXtvPP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Qb849aJNpENa4DIWuJNz63RgD66lHE6X8QPXJXaVHkA/Ltpy6aeaXu4dqPmeR/ZSG7fk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Ke1ZpiIytJPfcQI2MEg/RQMw5FR0ulrnEwAJBJJN/EnVWmg+8ZNwCXTPSP1KFre9mO10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a28ixP1T3u0gz8vWina3JiGOkGMxiUxBLeRAmQntVoAXZrEdYmfVgndnPIiQbpxJdfNM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3riJm/rmr7MovdNGgBOuo9bJnNJd3cwgczqpp5QPFA5s94zzJAstzus1pntX7LM7U9i8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czqbyBmaMpJgnTQLxhisK/BVn4eoMrmQIIPL+dl9AajWmi+m6C1zYv1BC8qfiA7BO4Dx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NWyDUkyGiTJH2le3xd+7FcgI7yYT431Ri7c0fEEJavXrOAEowOfzQ3Tk+S0GPxc0Uzsh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iE5M6UjbRKFYEQk4nxTQSn1WgLSRr80X1SHS6by+aBylJCRHK6YgowcT4+KfNP7oZ5fM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3S+qVwm1cpQ4SN0pA/dICeqQKSlBKVykT3dFK0WqUylP+UiT4qw0gmn/ACng5v3SnzVN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KUQrlIiU3mmzKWNGMpT1TpiJ6pIU9zqh/MnHzTqhNt1TEE9UgBuUp5rAEE5nJ0MTonJJ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pdKVKhadfFEwyhJI6+adpzdVlWa7LPFHjVCoROVw5c5W+8W4y/FZmvdFhoABGn7LQez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MPg6Tq1Z5+FuwAJJ+hW2YzhvHqNOu13BMUXNc1khpiBqZP6LHTQBUh1iABvP1TmsPhJt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uo6/AsZFiCWGPHluqzXYmpmjDuc5tiGkEjpbdY1Gcw7w6nmtt6+ijrVAXee6o4bGHCUc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Kr1eJEOze7e4f6sphT2hGSDgdb7yiLgNHCOp8eqxreKUi27oMxcX9aITjgfhDi2YzEH9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UncpNd3mxuLysbTx1P4s/wAOpLgphXYfzz4lNgyTcTDradCrGF4q+jUzZ+6BoXGxjX6l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D4OCZtfvfFtqmjasZxrD43D5arA2o7VwdPn9lqHGOKMp0arabpdIEwNPvsEsVixToucS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8VijWqOd9Z1W+WUNd2feSq6N57yAyuiEUBEIif8ob7BWQNCTk4PopRm6LVYIWy/qkma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Bnw6polNKKT4KqaPM9UiSUgD49UiZ/VA8SlMIY87pygQCcWTTKUf5KMHLp6dUWqENKcS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jZIXd+6tDxLv1TxG6QCVykqU6a56pwPnzS0ckhpgCUgAeqfVDJWlG0zonACYO5fNODmy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ZbxUbQiNv3KA31SO791E5w8fFBJPVOJ7yA2kc1LTeQ5rpi43UDTHVSgE6aoN44dUNSmx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Imm6L7Wn1utc7N441amV8A3E/wCfFbO+i6i1rsxDGgWgfePD1pzq6wGPbFS4vf19lVMD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bNy0EKq85ajmiZsqU8Au5X3T5odlsR1Qh45IXE5nRe6qLgae7oM0XJScPi3GgKEVpbr8K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RCmoEB3OyhDvP5o6JDnZc0DmguADdo0uYUWQchsZUmchtz5qF9SHWM9UBj8tx9FLTMd6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rKywkZbyUWpmghrdIb80bazT3ZMt6G6rurT1M9UD3l3e6gT5oi5SPetp1UufoDe8aqox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15e65sboLVO7ssbWVic7nuiS4NuqdN55QrNMkub/ALRElEqwwkZoupXGfnP1VVroa3QZ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2CMh72bLtB+yu0gXO7ok9CSqzWf3NPmr+CcPeNc4wG66+t0E7aL8vwzmg3n1upG0T7t0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bcrSXl2hgE+GnNQsxJ7snNa4OyC1QlrrW31uVOXOe50OJEajVVBUHdvZt1PQcH9GjfVB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EK21+VzmkWnWFWY6criZEWUjJzN+aC4Kh7ztbblWWEudqHSCbKlTI+JxMRqFYp1pqNaJ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WvLs0NLXRDpv1/VWKTgO8RHRBhKQNNroDgADcQFMWfFqeSgTqhdT7tg25Lt9lZa8Brmz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5i2S63JC4ny0NzHq6gyFF+f805QDf10WSwlM1HZhcfRYCjUNJ3d5n9eqyXD8TUoVMskh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UGfpsy5paZM3BN7H91fw9JuJa5zTJuNbrEnGNDcxgaSZ9cigFepSqe+oOymRmIAgqSGMz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AaIMg+twsZUPevAuRp65LIUePsxOHc17IfFzAiYkddgsbjMTLXOIENB3uVTAsxAp1GuN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dWmuDqbcwPeneD6usGzHA1M1hAtr63VgVT8ROzhqdZUMWKj8rrwXWkGCfH6IW4mHNpxL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O0l1gHFGwEVMwvAiVRlA7vZiQBF3FTtb/bza5lixiJyyMwjmshTxOem3QGLSBp6CGAqk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9EwqAZYEQI39bqKrWIc5zjJmI9eCifXcc0AT85QxaNUbOnpIQOrRmhubKcvXw+qrmsfh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i7ML2M8p9QqLX9UKeXNBY0CJgQrFN7HOblnfXb1CwrK5zZgJME6BWzVd7xzQ67duSDIG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QVMU9tPcPaAIN/E/VV2VS52VxHdAMoK7pzXkWMlQwFXE1a3xPnawHK/6IGE5myc5uJ5p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OkR+UgdSgdubuQSLXFoT6t0udkniNoPJIPHvGtz89dkaz9o6pOa7ZEGxI2VHF1JyOyND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RPkFcrCXWGYXt81SqNa93xTDdzqiqzqmRus/ZUMU4PdljqJV6qwZXQDMayqGKkZps5BX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m8n1KhqPP+okOkTOsBSVJPdc6RItPVV69mtlpzXGnT/CCCvVc9rmtMTB25ympy5zXOa5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kweEq47EMp06ZJfOXnpMLOUOy2JwtNlarSImSacG3S/zUta5Y+hSPdkE2tIN/UFNUGXK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eGEU6TmNF4zCBba/1WIxdI0vinuxc/VfN8r1eNDc5nbN3Mqm54NTMNLiQJtf9tFP7xzO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/VViwF2Vre7BJDtW2t915q7SnJLtgbHl65KF88pdtYTz5dQpZ8TfWPXNAGn3jXDnqTdR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Tli58f42VsZg1znCB1UFGmNhl8dPVlZABy7ief1WOm4kotLvy2jUjX1dTZcuVwtaDrf1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WKkJLu7cgGQudUmgjK65IkQISmNRfk6EN3dM3QomNBrUmzIgklRYZxz5Xbw4zyKCf7bY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TZNGk51n53NIMaegjbRh3Pn4rDcqIZ+850EukB8CPz28YAVmnZ3PxULqQy96wI3jW/Pe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W3vyUqrDiMvIxsCfWhRU47jZBLQeXrZV31BmbILy0G1twRrzurREOfzH1mVigXEhzZgi+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td4QEf3MpuIMnqnYS3K1zSO6dSfW6oJwJa7cZQQSgd8XIQnDv7bMwkwG+foJnNO4gzCF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A8jqhlua5gZXT4oqzQ7NI+ER+/3VYE+8y6hxEGOq2CcDlbacoykkGZUcuDe7Pdv1P0Rt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G5w7rpA1F0ZtDnPeqAQ50Gfuk8kuc43N4PrxSE5my3y1UjGS5siN+vgrAIaDlcQQdJAu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yYRmRmh7j5ddE1QxTfFribpUqJ1Oczb35ketynDXhzpMiZJPjp9SnLx7x7RJLYi/RNmz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qOX5XNaBluSY+iVw7MOVpSiXZQbph8TWnSCqzTEgZZc0loLQ3f1ZVMhLW5hdpIuequua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Z1B3B5TsrCRUe0t6x4cj+yTgcrpsbiR4lG9pzOix526/ugEnfMNZlaVHVJdUquF+6IjS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/UNSnqGMzjIHVC+BmkEERvzSlGZDbAk73CocTxZweHqyNAQLdNPnCvNcXZmzcla7224i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+ABzPJerw8/c4d1zXjdX+p4lVratlwabxrM/VY9zTm5q/XPvGudEG+qoGznfeV9fmvLU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fCll9evBVimIlusdUmp/FMJ5+aIcOJ7sCecGf23CMEBBPO+XmmDiOiJiVpIdZTtfPyFl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pSdTfmiVYFMOb1hRVGEO+qmp/l3RCkX5YAOY3RYqGcv0UZZ8V501Vr+lduD4lMaBbqD4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RI2jqrTGgZXH16ugrwXc+SCFtOHcypmNDXNmAHakoGGXfup3NhruZGqlajoXsyxj3tqt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JO3i71C3hoI71gXGQel1zL2b40jiT6OjHEi++h/QLptN2amxpJka8v8AK+Z8RHo4pV3E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LKjVMuc2NBqVPiHZnNbFyHOF9CNFXMPoscBOZsknUFeJ2gJLajZtlMk2v9OkqfDgP7p3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A/Nl5C30/VWKUtc63wk+c3UraY/muCXD9/4SeT33f6IKandzWxctMkqakA9t9HjfxWaJ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Abpww8iD4ogBm74m0aqRjSabWubJaImPV1mto4Oa5+/rdSX93sdyo3GHObcEEWKkB7vL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wi+qdrC1zcwm4vqmzfFFspAmUTSNiZEAnRSromNOVsj4nEXUtEnN3TzHJRtj4WnqJM+t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bHdRTsIGKY52YjK4H9vspaLXGmxrWBwj8zoPXzuoagLqzbwIcpKQYXM94zMWzYi2xB+g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knXcEeCTaZDrgAxcc1OGw1rcoFtQELpHWLFRYCJbe9oIKTGuDszM0t+vTRFHSev6IIG4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wA3LEGATIi/oKAGXN8x6+qlqkua7wgSoy08ptrpz/ZGQkR8RvzAF/UIXX00nVHZuls17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Z1iiUInx1nXqkADlcNNEi7JUzAyYN7deqUjLlFx111W0KCczhYWiUTWnx56+t04gu+o0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68Cgif8AE/KIuIPiJURbLsrri/6g9EbyC17Qbug3KHJLnOscpMTHVGcE4DvNyktvcka8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BJiNRdKSe6eR+aF0ndbWp87fhknKIgmDpr9U5IdqQBqb6qFrwXOk94mfhPLWfL5IgDmt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v92YSdPsmaMzvI3TunM5wBI26epSAOw25prNEAO7MkwLIAw92RMRFv4RmDrAzRcqOpUh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Ip6gy03f7bXO8fymJDWuiYBABA3k/TRIvL2vbAI94O8SivmzRlzGf3Wkp7io7dOR3sp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l0adURcTqMx1USkGA9TBiQfI/RGxoytcQAdNPXJRZu9fSPhI+RRZ8rdZMTfqqCcQ52XX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0sZka/bw9QpCC7NOms7oSwjaGNbbS/VAzZDmyQRe2yQJdTymDINiPn+qYADNNsqQIzNv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kpiAe6GSXAyAbJh3uZc4XSLpytBBIMSRfX7pSQ13NpIiyMta7X1/c8Nb7xvxS62vq64/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Mff9V07t9j/d020yAAwNbBjef2C5scNmd8rL6Xi/Fx6YXGYaajov1VMg960eJWwVMKam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em2916tc8Ub5suq3LsFxmngMU6niKop03gxmNpkb+S1EsIc63mVI3uusYNoIO61rNdW7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3OIcXgnNblA+wXLny3um5FtVsHDuLvxGFbTxFZziAGwXEyP3usVxKnFSwnNqfNXUrHmO9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kzvhzTI5pmmNYJkhaQZPxNvoLqSlJqW8VCXE6ablSYeDry1VZSgQ3Sba9UiO9zUwaDvKZ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8r2QZP8A3HefXJWPdk626qOrbuyZuhUREu/VBBdl7s6Am9rKR3jPmhN9PqiSoiJ7smJC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KbJ8NkUBB5eZSH5UZGXxQ5I8YRkBJ8fFNMdY3RGcvMygLfNATKkZdNETn/Eomyf3Tt+f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2T5ev2SFM5dJ8D65JNGX5o0BzenJNMbfVOT5pgM37prIh8Osp9O78VkwnxSMj+UD6uzf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ku+aB8vxbJ6ZAd56oHOh1k7XHb6qEi9hyHOspHEjkY6j1sq+Ff3udlbcwFub3TavIPJ8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xhtNjW+7pspiLhgA9aJQeXzSBD6eYPGV5kWTm/gvg69dBBGt+sJGQ7l4ogSW6T1ukY5y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bdC4jnA1MpEZXN1I5fomcCG2F5jw9QjRXc5sRrpPrkiYBm1BLieafLOXnoZ2SLSHOgSA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gSdEojNseSIAZt5lLLm8UTA5fi20Qm/XwKLKd75kjObQzfrJ1RTFvx2tHM+t07jLnakc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+olInmBMRoFnVFmBzQI/dYvjfEP6DB+8v7xzc0A21AN9tVdq1crrmA25dZaJ2j4s/iPF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ZgGSWg+OoTBBh8I/ieObUec1xmk/Nb/QpCnRZTptAawQBtyWL4FwwYbC+8mXPptduNWz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9vXJaZpMA+E94N2IHP8AhSZcrcoHPUDnP6lCfy7mdPmiBB1v0lXUOwxlkTzKTzH/AJU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gSXNv3YuppSsdgepTj4WxG9k8nM2Y1P6psxy6kGSYWg7Y9412WDcSE7j5ckMDNrfmkT8T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pn7JAh3dOvimEH9kv90QkKIZTlkTYmDdNmBy5ZjqkD3m6ZoInx1+yYDvNkwYIvv61Tf2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unBGZzZnfUoQ092fK2qdk99x0EC/rxUMObaH1f8AZE0+fih1zTe2/rqnDi53MG6SKZ5z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RQjvZt+X6pOAfqDpy/hIEhrW/wC3XqtJhnd52vkUxP5RcdNk8fDacoEymfPKD1WShBl2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fcn11S17sXQ6u1AkwFpk4AOVupcT6+qcAOblEd6b9UzSQ5u8E+aQkaggtJt5oE4HLmuD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N77+t0Rg5tSJkSUwEd6OepWQBH5tMwkFIjqiM5tJQi+1+ia0RbGghPBO100g73cRCcEl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TPbOZ3n6+RQmG5dO7ed/WiIwfv8Af90oOZ39s5YEGRdGTH81zzEpnfFpEc7J3N7uaILh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kC8L+adsDWTb1900k+KQs7SfX8JoRJdrbXWEgAW5eiTpLru8rpSTtPita1Suf8og2XJN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mif2lTWQmTm3k7oR8Vr7Qjf+ZvVAGgu891ARcG6jpqPWyYw7kNrJ3Sc2U/OEnE95rjAn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GB8J5p2/E3ldIEnu7eKcX0G9pV0PHiE7TyuW7pGfhG4ItE+rJCHZXAWiJUoX5XRY20TZC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VIfDzLgQT1TAiHDUAhK50Tggu0m0XlPHMX6K6HJcG6Db+UwEu0A3R5R8RuY2SAIy2JMa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IGiZt+8DIgjz9BESc1hB1BOiEOAy5Sd7H11TUhxB7xv3SJn6pa90GbapEkNd3otE+vJM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a9VpadrSNRMjdIDvNsPMBIEnLsdBqkAPinzKMkTH5hsLJnDpPUpiR8Jtyuiku69ZWogC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91pXtS7KjtV2TxlNjQcRSpOezMJJ7un2W7GBmkzbT14qOoGva5rxLHtLSBOhEH7rv4+v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uGcQr4V7SDTJHe1VSoAV2b8QPs3fwHjTeNYJr34LFgufLSRTeCBE6AHMNeRXGj3tF9Ln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Ub295B9VtClIykbpeK0xTpj6KUoSTzQLPCJt90MR1TNstg7lK/ikCShN3fuiU82/dKfP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/lSoc3TBOh/NzVWQ8FIJz4JoKFGPUppIdpPima4+KKJ6qRktPBJMJ8eqcydksCM7JAT0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vV0plP8AVGoX5dPNMfit9Ur80Lp8UMJxlKT/AClc/wApkU+qEFFMpp80TSmdvNPKGfkn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mePksGmaZ/lMSkborrSmv8AyUkJEJNEqJTkE9UTZ8U0omz9Cors/wCFzA1MT2094yi2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hbldP3bty8vXzhSLnTh6LzuXU2k+PjZeV/wnYqjS7TYqi+oxlWpSJaC4Au7rTAG/wuXq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4+SrqtWwlCo7N/T0x4NhC7g+Bru/uYWk82iabf28VcyDNmIu4RclEwfmNl4r3UYup2W4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um5mg2/8KhifZt2Zxbs1XhdMFw/I0NbHgLLZCPinkk1sN66SVPetSNP/APeO9laznZuF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R6lUMd7D+xlbujhNCpUdJhwLBbW4PnC6ARG5InUn6JOzd6JAmLn6JO6rmLvw+9jqne/4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prd3RY534cez2Ip5nU24R2uVjw8fUBdedBc+J8JQ5SdGgWN7et1v5jNriNX8NHAK7n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TLR4TEbqnW/C5wxvep44sEakON/KF3oTmzWNkziXNuQVZ5DXjb20+yqv7OnYV1Ko7E4F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nLnWAzE6AbDZcoLw7vCy9d/ig4Fi+L9iXYihTzswmV7zI7ovf7fP5ePge7a8r18INxnf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cLqgSmjvc07hOiS1GTfVM4d7miBlKDyVAi/7p58031SI6oHBTHuu5pyPNMRKNCSF00Qk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5XTCSoSFdOGz0SBlMTCqUU95OWxomB6omn/JWENM/uk27tZTyngDS+ZVsr+PUpau1Sv4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xJ69UrnW6eFqMlKFLMfRTgz9Lqtk0Sj/ADN3QsRNBLtVhlK0gtbZM4zv0TB3d/VMXefi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AlyAXd5qem2eq0pNZ59VM2mfFJo6eXNWMO0uy2t1UozHZmllxjJOhve263TiOV+BxUmw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rfCqPuafvAQTcFt+c/usg7iNQudTLQGmWmHH1uVxowmNc5mKdTJvEz+qrl063KsY6oK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1jl91TNTK79ZCv0UeeOqJpA0/X1uow4+PVE0nN+qaiVjjzlSycunmoWOI2PeAN04qZvC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unwrL8N4bTrYf3lQ96dfXksKHz01lX6eNcxtjHSfXIJsWLGKohjXRcaT68VQd8LvG0+u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RFtQOihNQH/Kag2MJc3dW7inmi7YuFXwsPzR81O9w70AlriAroB5LXb6pNdm65iEFR2b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0HEu6lE1o7tiABqVEx0usQFKwDLz6qidpzZZ+6sUnZtNN1VDhyRtqQ5ukIVZJl3xEeAH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naLqm0l3u5kB5ifv53ClFXpbnujFWwSfoJ5c0THnmSY/RVzXFTfQiAVIHAa2uBKCyHF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mbZ5AnnCBrgc3fHdOqJjZqUncideUKaJ6by/LJJ2usnhjFHMTZogTqsZTZyhW/eQ3LN5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/DoS7psjaSczQ2bBUsLXc1z+8O8coBV1mYObBkTB0UWROJGVv5XNJv4J2ue1rM8mxOti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fV+G1+inp4aXZX3GoLnR4/qUq0XCMQKNN1O+WJvrMgD1KyhdLmuNtdVVp4ZrXZWgjeT9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jr05RorrImPzZYAGaSdZ8EJBOaYFgf3SfmGZwB1gHxKgNYBzYjK6BOW50G3ioLTCRrOy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OLiI8FgBjCMuUgtNrz63VrBcUqU3Naxl7/FHkfoUGyYvC5XNcCBfSVGK4Du+Mo08SoqN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JBNvWwVDGk5nNfs4aeSq4yjnMc2ze7mBBNuqqY7GlrXU6YzZ50WMPFjw6i7MZYPKYjpG5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N4fiMRRwtWkR7toY4UxY6c76DYJRuud1NzXYlzcMZ7oe8XHOPJXqvaXh2Dw7XVsVTdU5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vP8AxHtjxPi1b3j8RV1OrzHjCxuJ4lisX/zKz32/M4+t1Fx3p/bvBNrMgjK6JzEiL3m3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nj8OytSOoBjKRq2d/HVea+FVjSqcw1zScxmRrv4LsvYHGPqcNv8AC1xsImSLn5BIY3gP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Ec4R03AOu8m35plVMKBTa7fMDMnaZ/VSuxDWOynvHy9bHRbSrFetma7QgRoVAawdUdE5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cQ0uzDX/AEzdJtTP8IAtJE+uSInL/wC5lmwIuTr1QPM90CMxiVVkF2Z2YB23M7XUrQXV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b9VJGtS5XFuaQBz/AJ+SlDSXOc9oD3C8Ecv4UVF1NrW1DWDR3s5e6wF4PS6kYfgdIzEG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eoYdaHBwAnf1ZBTcamndZuLz8/NEQXZdTluQD11U2Dwj31MxcalO3dc0CDqTpfX/ACs1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Oe3u2gne3+FBxPHDCVMrDDYsLetlkA2Mrfhyicu+iwPaGr7tuUEF7v2v+iYVH/xN9So3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nWL3PcRYER3rnx6rDMrlrntdALnA3I5+ijbj4c1s3i5t62TCMzVrxTsQCTlmdJ3VQYlh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CQLxNteipHGmrla4jK0iwKrYjFBrrGC5xMjff9VGmYfJa6SD0NvWyxxw/vHd64v6+qgp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OVeoOIa9zSCQBaNealVj8ThhQa3KZJAdImbGVtXB+wYxWDbWxoIzEEBzdtjOm4Kv8C4G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SwnK2xHLw5raeIY3DcLw7nVXimyLabWjlyVZrCYPs5guE5HUqLC5ggVC0SPOOiixlUHO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KxuP7YMd/bY+mGA94uInWf0WHr9qMNhmuqOe179BBHhspW+WYx9RlDAuc5v/ALY2Lz+b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7/EOcNCZB6ETui4j20GPa2mKRy/6XglpvbpusXQqiu1vu2imI0E+K8XkjtzR1HRrr0QZ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36oabczmTBzSPNeGvRCcO85pFmoqIJyxPNExnvWtm5cLn9UfuyMzmiDtafWizWkjGAtz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Yuc0Wmw2ShvdidI0Tkgu0k+APrRYrpElGcrdRqDPyUjnA5tDHXX1CENDXObbuweolGJd8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FiqEWd4NRMnuxAMQSUz2h9Z0CWmTIjmiaQKjdhDTB5qLJ+xGznuAAsLnnFz9EpnNv1Ec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gOpMI6YD8sDvZjYnaf8ACxXQD2/E3K4lo3Ijl/KYT3v9txyU8AtdAu1wuEwANRkWvosL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Hx/RWWM7uV17kE3TU6Y92znBKJgJd+sKVDG2lkwAe7XXfz/hOWjvT0ukABvljn9lQxd3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3M6kFO5xOabgkKOoY3IIB08P4RKB8Gnm3KqCmczXG+U+grhaT8RJuoXNc12YCR9lqREQ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kR3uZvJ5IyfMaW9dEiP7bomWkA6qiMgN1/Kd+qQAbrAyidB8/oirAP8AfObq+LEmPko3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qwWbM7mdZOvrVDV+HScusC/qyJsb2KCqM2VpHODlP7JQwnY5S6YnUpg4HLMCRP8ACFpG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tgbDuhaD5+s+aJrzyMtMXGvVRtHeu0k/RFanndpkEmSPWyKma8FuWMx5O9aqNwb3srTr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uZOu0Icx3K0RWeCXZiN9D4IQweGu6lc3zO8oXNJa75AzrzKutKb3AtbF5klR1jma6HSZ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kmwiPogLXluXQ8t43W5EqJpyuc4ugMOpK5j2p4q/iXGq7TVL6NJzsgkwBt9gug8dxTeH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TXwP3C5Ec9So6o+S5wEkr6Ph5eTyVPEt1nzUT6c5nfdSZjl6TqkROi9bhVOoyHdJ3QRO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u+Kyus1HlnQfNMAD+6lAHdb1Qlpy7laRELu5JRPVOSS6zYynmpm0S5rnRZp3QQtH+VYp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ZCaJduJcY3t6uszw/AUqdR2d8jKCIJF9x9SpSqDJGojW6v8ADHMNRs69VFxKqxjsrHE/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ZUbUEk6qDOVqbBlyttJ1F/VlUxVHPRc6wymFYpYk4mm1xEboqrM1N0/OR65o1jBPeWuy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6vdc7Q36KOZ/lNSRLRkubaeqmdPiocP/AMxs6NN1K780fJYrTLdj6ppcYbBgOFiDf1ou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AcAR4+pXGOz1U0uOYOTALo6Lr7S7LQzAkwCTHReTzuspnknEOqCCS0a+EFO15FHKIOXQ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vMSZ+qEjvZtRBsPXReCvRBsPe5CBfzVhgLdAIzATAvYKKiA7UbkXB5/wVMyO66FitpKf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mpTTc1ozFt7xdQUob3YgeCs5TlzRsVmg21M+aTPy6/srDXEtdLozEC/RVMxFR3egOO8e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p7wHQ66fOyjUoqoBc+QCZGoHy+6Zzj8OUd0TASqAlznOmZBvPrdD3viuXaafVZqjJzby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FlJ0R0iHZb62CzRMCc3TQGfFStA8cs+SibbcG8XUgH5R4kkqVoQku7xjkT9vqjAOb/pg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C67SXNg2n1upQ0u6F17kaLNFhtYltmOPWxv6ASzDcwdySoADmykEtg6Oi6nMnNTcLkCI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rnu3IRZfiaTGYG6bKT9pRqov9W55IMgdqPMdf8qbKS24B0uAkWQ77zHrZaZQOJDnNBPdA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t5ibECQiIIdYZoKbLzaCdbgX+nVEqFubNeDmm5m/VSCGtbNrJOaC6wvbw9WTOk5oMba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mQQTy3T1HHM+DLZt4eigzEZmkzlBEk6oJGbuj4hqfXRIDfB70QYif0QNtlmT8/W6cgt1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AJlVmHEOy96Q7kgdOXvC5JMG0dFKJ6HW/ioazCaL2hsmBrPjy9dFqFACNxmP1m8/eVaA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dVw2c085udlYYYyt2zJTQuAHWARrokILtZyjVESTmidbGIJ3UZJDnZRaSJnqVMBNcA7c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2Op0Tj4rEgxoUqgzN0u7RdFDTktykE5iHZj4qXMD3SYvaVCD7vUwG2lH70F2kmLDb1ZZ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P1ol7wl1hF4QPeX91zDkgy4Ag3ER9d0AgaDut0v1/lExMzvZXQERu5rYAnoo2kt1BBtfb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zTcuIIJm0H+URJIDcp+setki4OpukxNgmcJc6TmbNhCie8jNrprJvf8AlBI4EudMdCdU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THP/AClroDtqkfhy8yDdaShc0jW5m5KjJ+HUSRsjqH+46JJmIG/qFDVJHe1ym+ka6fRa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xOMc0QMoEwdVqGbNUc6OY03lbB2nrtq4p7gId3p1O8fqtbM5tJEL6PH4udSNAOXfyUdb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By/hFTJzNabDqrTare80wRfVdXNg8bwevSa5whwE6kSsZlOb4TK3Fzw9rtBmGkzfmsPi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krW/sY6kSx240Mqy5/vaeaMxPLVA6n8bgN4sp8HQ97WY0gkTYjptpPNalZrE5SHZTp5j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vX6rN8R7OPof3PeNcLSAR5/ZYv8Ap6g7uU+MLcZqtEO8jqk2djspXUydQQfA+t1FlWma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Lp3BWSovbWp3+K2u6xDGkKWjXNPefFaZZKo3psLz66qlWnNp81KzEip3ddLlKpQNTvaj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lCRl1UhpHvWi9k2QoIyJ6wQEzm5c3ipg0nL9UqjJp5uquis67dM23eTR8UNAvy6/yjjz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KaJ2lN7sD91Iz56JGM2wuEQGSPKxQtB7tvMhSVZObx2UYEbSroRaD3so139dSgJ7yLOf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x3vcJMnvbX1QlxP8+vFGxsN0lXQTCO7ebFERyE+aZgIdrujacygjIj5+vumInQ3jVHGd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1VpoHSXOdqgBO581IQeU+aHKRtKgkpElzf1WfwN2tmZjSFrzDDryYWYwzgKbYM859dE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DaIJgbfwh16hESXuzEh0wLCLAW/RMAOg6r4T3EZ3PwxHylK/IAdAmeAM0kmYuADeDt5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SNSE4d51hOx1ScA/M1wkHYN016JEd29+pTPHxWA/X1K0lPq51xEkyU0De/ihN/DW6LN1+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cxY3S0a3m4XO6EA5uVinpuAcyTMg+IRMOZ7unj5oYH1/z90QPda4oSc/dIkSdDeUMMIy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gkbp3H4pO9x1UGKxFOhTfWrOyU2xq0+A08QpIYxPaPirME3KO9UeSABMgWv9QsP2a4L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96pn117oA+s6rE4jFP41xKrWLScsBrZB5SQYHLddC4Zw9mDwrMrYLgZB5ToquJgA3utb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RmC53ny1v/CcsOxAzDdEB3WtNxMzuiUJ8Lp2z3r3cJ80eXncc0OvdAlEw5EZrT1TRGbm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7SYsngZXb+dkTDWDrEE+v3Tkx/J09QmI8R5pAnNcE9ZhXUOM3dtKZwIRROhBsdEJ72bbrf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S3NIgfolbx8U8k92R5pALXS7KDN4ud+X1Tutrcwfnz+iWUZtI6pjJ0tqdJKy1TZTmvq31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pQwTrfyHrdOTldeBpr9NkZImc3yTtIGWb2jw9ShBn6JPk52kSMwInwVgdxB6+Hrqkmcc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qJScT3tg0wnjM503MxPryTRn1kixQgENbOrecoaIgOdexQtu5vmdUQcO7byQkBugmLev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80pnRwPQbJOaTmcRItEt/jqhuO7oiCIPe8eaUxoUxk7yJmxSJGbMDZxJkmylUj8XPqgE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NbkpFxLrEAdQo0YDvNvNoT+Ig2HRJjZ1F5hJonux8RVxKeSXaTrACRE5eaTYDmz+XkjH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d21lGTHz39dVKQcuW0aaqOo096BOttUKGS5zdx6/ZE1p7vgZQkE9PkR9uqIH4rx0VQiZ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CXnmCkXg5nC+WLgKNQQMZW3GpklECe7qf8oJHlCa/wCUE26pIUZdm+6EEj+UJdzB73NO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Zp+fNIulus31TFsoZP8AlBIQTrcuRBxOWPuEAtlg30un7x3+G0wjIwT8QPwzqQmg/lm/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XWEDnHXw8EDwT13T5gXfETm0EbpGC51iC4QllJp5dbiCfFaBMvl/VJonNFyllh23evsn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z+aQcR0PUH1uEpl3wmOdkjB68phAzgTpe2u3rVARm7v1ARkTqmtmzf6RGqM0haNYg7pG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+iVw137p7uc50WnUpqhc0bNLRA1KRn4RfME5/wBJMHok0Eu+GS0GxWmQXOoncJ79122p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dUmgHLYE3v8AX9VqByZ7uWNNvXJMRLneIsQlEN0+G/r5pQT10tK0MT2n7O0O1PAcVw3E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iCNbTIC8R9q+zuI7K9oMZw/ENDTSqOAIPdME6HlZe9DZzZtlIOy5X7b/AGUUO2PCa/FM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tzzeXsDSS3UAGSDJB06r2eLth5HLZdr1QmeSlLSHOpuEPHdIPPkmc34YXtlZqPKhM+KP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dZL6onfFzQ5Dz+aIUptU4TaLYcyN02rnfdMQT1TkShSTa809k2ZEh7+KcnvaSgkp2rNh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+JNr/KsUwHopxPil9UiVQ+YhOHTshF/3TGfFGBTOyQTAj+U4lA8eaf6oZKWedkaJ0+KX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xSJ5BNPW3VImf5VCF+qb836oiEEozTg+adAR/lFMZf1Ro8piZ/lIz4pRm/lYSQ2n7piU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UJJRNPn4pspKcjzShxdStaeXmo2/EpqZlyyNo9nfauv2L7TYPiFB+TK4NcXTlykFpnyJ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Pxnh+H4hhXipQxFNrmkTy+9186jJouaNXWBXtz2DcbHGvZvgHBwe+i0McAbtvAHyAK4+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26dpl2nmmmW9Ewjbnpuvl9KNxPJIxmy8rJpTiR3SRFr9VhoiT5Xuk4Zdddb+f7pAH4Ty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qyhnOObVIjMkJdvKRv4arSU0T4xMFMW91255FO4hznWmTqm/L+iMsT2q4RS4/wAJxHD6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xb/0uJv8l8+uL8NfwbjWN4e45jQqupgjQwYle/8Attx0dnOyuP4g5gqGlTc5jJiTlgD5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xfi1XFVJ946Q6Yu7NJP1X1vH+IxwkdUQQAI4hdEpRLeaH8yJM7VaiUxT5fPxTAynJP8A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1CNNl6oBIPikPi5+Kc+MlMTKlQgE8y5KPkmEhULTRKEjJ3RAlSthM5tEg2U0S5G0JClr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1837p9FKwRP+UXK6EykDGyVoXlPVKJSzSnUNIfEnLZ2TXREoSGc1DPxWR/VNGZ37oUhJ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WDpKkLu67bzRkJMd3qhJnr4pG6WvVWRqEB/lWKV/5VdnxWEqdv5VVTNnpHNbf7OexmJ7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GkXtLvebCPputQbJp9Ta69TfhrwFGh2Ze5lMe9aSS4AZjoDJ+ax1RqWN/Dpx3BO93Qx2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gyA0k81Rf+HntX8X/EMI8NOjyWn6gXXqKXF2pjQJd7mYvuvDfIPJOL9ivaqlU93/AE3v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/wC6xz3WNxHsU7Xt73/DneYefs1eyiS7K1xJBtcoQf8AQMrtJEiVPmjxdivZV2swfefw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HMgiefyWLqdjO0lN2V/B8SzL/qYQPqvcb6balR2ZvxgCZNv2N0hhmd5zmh5dAOYki3Q25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v7Ocfw2fNwmtDW5pMXuoKjMfh/8A4IwL6bY1k/t0Xu9+CwtTuvw9Eh2oLG6cvoozwrh5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m/LRX5o8INxLu7LCPE/wjbxMD46dRx5NAK9wYrs3wbE1m1K3DsNWLJDS+mHZRqYnTQIa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heHa2SP/AIFY0dYPkVfmxY8Pu4k3NehXYNe8w/okziVGr8BceeZpC9m1/ZP2VxLXTw5w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GCtd41+Hrspxeo2pTw78OWi/917g7qQXRsU+bCx5XHEGj84GtsyNmPD3fGMvKV6Ypfhz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MY+494GmTzmT4aIB+GPs9iG5jjDS/wDqdN36v6LXzZ+0ebqOJB/OCfFS+/HMRNjc+tV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Vze64nWIvyafsqVX8KmAPeHFsUC0SC8NcPlv4LU8kHD24lz80GdPX0VkY2afVvNdcf8A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ieUUnN/VY/Ffhc49Rzf02NZiQeVaD9R+qe45n/WkawNtUmY8ZspI23M+tVvVT8NPbV7n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quc4n/0hY/E/h27eYL4aVHGzeaBdEeYla9v9jDYXFUadN2aq0nUAtI8bnySdxCk93xEZZ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tALsw4UQeRcfnoqtf2RdusE3NW4RVqBovkEn7J7JUYxtJ9OzgOvkrDeJ0i1+Z5D5JWHd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/s9jhlOpouj7KvW4NxzBua2twyqyqTAZUBa49IOqXplsVDFDFVsua8E/XVZJuKFPK0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w3GaGWo/hNZgaBBuZ+nRGzG42j/zMFWaQAbt9cgr7QdBw9QP0vcWkyrraFR/dDTfx9br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WtZRrUiNSWEyp8H7QcbhajHZxVy3DalMgD1KasdNw3C6ha1zpBmfi9dVdbTpYZ3vKzwx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NX+0rG4ui5rzTo8nU2zCw3/fCvmc1tcPyu1LT62TVjs7uO0qdHRrnSdHAx4/JVWdoctR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suWHtlVytaXg5r2nnp9Spafa14b7yQRpDnAR61V9ldUo8YfiamYwQIM25QTbwWXwWMGK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45h+3VWn3S1hOglx8z43T4btpi6Dmy4Pa2CDYuJAiSmsO5NBflaWEktmCCsPjWnC1Llx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3itAp+0jEMa3KcpjX3QnwN9LBFU9oj6tR3vjUq6yRMA7WnqFdabnh3mo6lAgySBueZVz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Gh0mJ+q0PC9r2U8Qys0k02DKcw0J0WRHbTDOqNcXADnAmZH7Jquk8P4lSDS17m6Zvigz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ipmb8MjQg9FobO2lINdmqDJEBwLWwPQUdHtmyrRfTkO2lxHL9wE0ZDtfxyhgMO6m1/8A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k87grkOOxVTGVnOeScxJv66lbNx4OxmWAM0A7D1otVewsrOpuBDuiaK4nu83HSEJaXN5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Dl5wEZoFvdOsxKasQ0HFrsokzaL6x/K617LccHt9yb5oOthZ0/p6hcrp0Tm1i9vFb/7N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o6KzrAyALHMRz2QrrMkN1jQTF9jAUJEd43ygKpU4lSpuyucBLiJiR4GPJWiC9uZplpg/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c7ZptITl2XSxvppv+6Z/dpvdOm5WKdxL3ml2kbHp/lNTGWdULajml0ARpCJuIBzONZ5E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WKxc5tyQ7chEcQRDWibki/0/VNRmsI9hqPa4gscGgNkag/wsnRwWGrOs0VKlOJtJGn8L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GyJJ9c0eFx/5pIe6Z7ok3B1PgFdNbW7IMRlMAON5G0f4WewNAUcrmsBDh6+654MY/EVG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INtSlTbUfVGUCTJJkyi6pdo8RTwP9wNh/dMA7Gx+xWiY6uajnXFoGwvEHTwCz/anEvq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AI/1QN+oWs4ysG52yCJnN9E1ahe7vZRN5OpS97M3tzJKrjEA5oMmNYVSriiajeTYBBnn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91wBImP5VLFA++fMx/KscJwmIxvdoUzUEWPWY1WwYPsJicT3sXkAgEBhJM25jxUWNYpv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8BwNbHOzMltDRzwbeHjZbC7sPgqNRlR18uxcRO2x8dFJiON8P4M12HeQxrW5srTptrzU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TDtdUgF7i1uZwE2JtOukQuXdoO2OJ41iHta/+26YJFzfU310FlL2o7Qf8drMiRQpEuDJ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WXQXcsul1WasP4hiHZpqudIvB+e3UqB1Zz+88lxkHvEIH/LZRgjczvcrNaiSZdfmAVlO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7BMCen8rD5ukrKcKozmqCwgSvL5XXmr7Wg02uN7HVOxnu8roIbSDnknkUTGFua1o0Klc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tYLbyLr51emVLkFNrWi4brBTZml1nTlP0T1XhzXNAILIaf1UWU5rCL3KxWk0hu4gbwkX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SQPUpyJc5oMNabEk6cvqm9x8LoBDZJBiRb5rNdonLpw7qkyMoJteeXijYCHZSLXsY+aB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1sjax3vLiRczZYq4Z45aRuk27m/KAfkk4Da59XSax2ZtjrM39bqNise8eot4Efopmy3Y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IfgqPaIy5gYn1yRPJyuixkXWKCaTtBFwT68EUlzvNQ5j7xzS7efXzUrbtzRqbLNE7JGV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bgF3Pr6CBhnulpAjWdf5RujK7lzUrJm1O81pMbQkTPOIQtYczbzYmSjDQ5rHAghwvOk8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4hwNyfqgcO7lN9gfLVTZQW5ekXUFVw8B0WtDPkNdbw9eSiqQWuaPzEJySO7vuQhqfC6N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XayEwHKwMz1PoIWk5nNi7SJRHN3oE7KgHNLu8CSDrKEtJ0+pUoaQ3KWwOQBTtEtzGwaD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zACCu0O7pBN9Z6qR4Ic6RGWDO8IS0l2WbfdWRmRBlIc6AYgnMRfxTz8MknMLGBopHAta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NOWk0icoLTB9c1ooAT7zNMiN1PVl1Gu3UPp5TG236qJgnLNtY9eaIO+F0k+JSkgn2+GT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yAlAdltoDfmfQTa92RHP9FY0jeCHPdFyRB6RdDAc7K11wCTM+t1IW97W0HX11Qsj+047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znWBEAgwhLQK2a5zWJjaymDfgm5bAuo8Swsw9WtlIABGYgaiCduo9Bejxz7nHqtI9omM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EZtOjp06LR3UG++e1nwiAJV7jnF/63ilWo0kt5meSoNrZtb+a+nzHl6ojZtkwGZzdS3NF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OcHapOnK7aDMrpIwjrhoa2DPiT87quHDNrPmk4lrnRfZAZza3RKMOUtID3bZUAPwowSG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BrrCDCL3o93lsLctVG8kuQgH4d01Re8dtpe105rVS6zoHn65IQ0nqpRhXfySfXNLVwNz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SNiVJToncfOURp/K/wCqzqpaBIdrEdfosoKeenYSXcli2D+5mFunW/7rIUawZ3TJ21Ka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y5SfX8qvTa52glZt9FmIqZXRrY2nn+gTHh4w7S5pkNAvb1sU1WOp0cvdNheSQmeAe7qe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VEapOlr6hS1aOi40sRQrA3Y4ESuzYEur4GhBJcKTBEEz3WzseZ2+S4qand6Bdc7K4oYj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YmAdI/lcPJ+LUZSpTLM3dAGnRRkTm8Cp3tHevZvL10QMgVGNJy3Lbr5leuGpjJ8IjNGn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7e9l5TeecW31TNBy7gzEHmpPcB7Xd0HW/KbLFaSNPedA9eirInLrYblVm0w12o2MRb1or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rFENUlrnNcJDXBswNOf+VboglzZGYzGZwGs3H1Kp12lzXczBBPkrbD3XTcWIM7x/CNQT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FGQS5vdnkI9dEZOZ2og6oGiXNgSb6R62UqigBtzBJi50RU3w5kXg2iLHmipOhru7M3k6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IPObfRZEgJa3y69f4Ulx18fFQyPiEakGQAZn+CpG35ETz9cisNJA0PrOmR8Jn0PFWqQD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f7KqBlc3uzpJP2VmkTmtYWIEGPV1KJHUu67L3TIv90Vhm3yz6+yIGW6crJnS5xcLBxmN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jdMHE02VP9YBj9EQb/czQT3SCmI7uUAwItP0QC27srbBwmdwmMHM0XN7+h4epQts6+kE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oumRAMEkrUCqECpUk5Y5yhkBvkLoS6XX+9jdCXOHec6eTbfNEoR8W/nPrdJsHum4unI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zr+WZBGg9BaQ9Oc1K0BxI11TAd3NG51RlppOY65yOLiNjI/lAS4d0WDu98/QRKTxLXSA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g7gb3Pj/AAml3dgE5nAEaWTlwy5gAMxINyrVJtvd7SYUb5yucPy6cvVynNQ5mX+EpmtB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k20ttA5ak7/ZTBpc68OE6ZlGaYy5om4BknU/5Vhjm97LsYOuq0iN9Mt/LDZJ10P7IS0u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KJ7m5nOBM+CGrmLnSO9Fha/P7qwRk95trGRJ5zp9EolvXxCJwA0t4+uqEyevVKBLD7y0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7M1jiQS5xAg7SiHxWjSTKQIa1uWBlBudLqBFo/p390jM5o16j9k9RsOrtF/7jYt4SkSM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Ik5nO6hWNUQqM941rqjAXmAHa+rFGwA1mQczcpBO0+pUYcR3mgFwNtNVIwjK7LHcdJkT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tdBNr3VdxAqOiDl+d/8ACsOllF7iIyd2PXkq7g41HONw4jTbqqom/C3TbTUIS6HOzEMH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ZbsTPl/KcNGbKBNjrCoYlz+9Ytykx1uJ66qjjahDnuIDW2M35Tv4rIBoPeDpMRGb1zWv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fUJBNxtGlh9AF05jFcw7QYzNxKvTElrZbJjoZWOp1BUyuPXVV6mLdi6jsQTeoSYJ9dET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OrbT3c0IswLmtN9VXFQ/CfqjbV7y1WEwcXub3viMfX+VHUBe3SNfLkjBAy7pEd34Yt9V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/HmlhQMPWY6JiSpiJd91A8nN5brUGWxWPbiWti5N0+AZSe1znUw4ui/rwWFbWc1zWtBP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d8kTDTc+Nl0lYqhx2lSpYhzWACNfFYcuHw79Vc4tiDWrPqb+cLG+971+i0zUmv8AKTj3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P5U+Un/zbytsCw5Iy2n1/CyGGqB+VrjlyiCTuqLGE6CQ1SgkOt+Xqgs1zm1EH7qu4Tm5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l2pNouE0k89OZ9boshx8SVT4bD5JNnMiv+iFV8o8RdA4EqyQD0y+oUNVodoiIyDl/VC+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meYTObOb9ULEZJP8lCYKZzjsPOU2v7olM626AOOZykcM2yjLSXc79fW6JTgzsj/LdDEo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IHu9W80xn4je6X5ud90Cy82A5XGHGRffboPp5M74XRsjzg08osPRQmXVHX1QA5pdumI9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Ygu6oIzZ1jqspgiXN5CI1j1qsbBDuswsvg2gU+6pY09whj+65zCxrpgkC/NIGNE1jluS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+Z23VfE+j6BnXyu8tkQBOWR5DRM8FtOrlEuboOZvb6JWDnf7TElNan+zuE93bUJrnW5d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YvJdZRKWUu2MQhuXaIx3m6oXCc2YSPFEI91rnEwLSnz/ANxzdSyRP1/UJqgzZt22MJFx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dA5M7jSU5nNYSbJSA1rdcpIJHKEj3e7qfX7IIcQRtYjW49bLS+0+JOJxDKOYuZSF4BF7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f6LD83POVo8Qeq1HBYKpj63vHNJzFjXGD/tB28d/mpjTMdlOACm11Z5BDySJAnWP0K2z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rhaAw1NlNrjABFz1ViIbl0G4CrJj5Ep/zc9UmkO59JRzn72v6IyUANdNtNCgnqR1hG4E6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W5QPf4ZlPlHMyk2XfvNk999igjgZtETQ4NsZSce9raNwjsEZABLncrpiR1PL9/qnJndI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WgsyYwfGbkpA+Y5pR8O+aTKIUTvCEyXNdt4onGe8DIg39eCja4mo202Onn/ClaqTMBlb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4CJGnRESe7DZHMoA05nNNyybzYWmPqoyUxr9fXROQ7a/gnLfl/P8pADvNRQizmz9UZ+H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huaSBCM0svQRsErnU7bpph15OyeZ6jmhDEkZbJiOdy7b9UxM780DZ8+ZVhRF07yLm/rx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ALfT6IZja46FJwB1n5+KVBOnK/oDeR62CYn+5liQDa/1SLg5z3T8bQPXzRA89bmSeqg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THxG8WP1TuMZvzIbFrXTtojQZPxTaLeKdpO/imjvWMhCB5BaSpAc2+ycOPgGoBf+Uf18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2LG+hQOE7JwYy9bWQ/soGc0nQfP10QtBc5rehKMQfG+/1SgjvDkQiAdJp5hYkR5pgXcz8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2+ER5oYPKfNJFE0nxE6WS1yuDCbnUdPDohv563Rhg3tb191pdM6B3dUqYOZsaNSDSdBv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msiHey73QOEd7adh65BSX7u/VMXA7Ai2oHrdQCCe7y1RAhzutzMddPomeJa7k2AEwlrn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0U4BLW6/t0+qQbLriTO/rqkAOQ8UQjLp8KzWUl/iNzEXTxP7piIzTMdEwgbwgOJc1oAPW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M87Qlm6R1v63VoO+brzTHrfrKWYDyTE5mu0FwpIHc3pfSShjqDmsid8TtxMgc0Inuzd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5pfmvfpJlIwem5sbeoQukufNjAEmY8UxME6+o6QmsM0xz6prnQeaQk5rSOgt4KmEBOaP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xIHUorn6HT10V0wnMB72g5po5g6akpwQXXHzCYkfDYdTHrZaRGTl0NtJKaQXZbZXWMjw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/vNawHlf7qyxk5XEDNc6fX7LpxUrzV7dvY+eB4qpxzg1GocLWLquJphvcpmQIaALC/rb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c1784hgKHE8O/B4lgqUarhIcARYg7/8ASF4q7fdgeIez7jDsHjWB9J/epYhnwPBOg3ka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jVifPxQEZXaypXN8rTKjeJdz6r0Rio7jS/ikPh/dO6yYSUQzviSCcCXIQVqBOt18Uxun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GTfVJqePNVJA6u5ogJSa0f5TqWoYlKI6pQUiQdUgeJT38ULbpz81Vhr+CQE6okJE7yhY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tEpQwpSFk5KRhZpYEiUiZ/dIJgtKYXSB8+qdIg/5UtCJlMTLkrlObuVKaCU5lNPmicC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mCaZ3lZC9XSulfN+6cFWhvzJx80wEuRNka3CtDx/kI2lCDLv3RtssiZvwu3XqT8J3GaN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YlgY+CDEAkEzpq4egV5bpnnounewPtM/s726wrZPuMVVayrrcFwH3LT5LHax7PklzYui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fjaHCB66I/y89l8npaK/LzSElzoEidShgbH5pyT8Wi5pD2t4pwCdb6oCSc3zSAlzZHmg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hF/u1EITJ5/JKfy9NVVoXOytdybfX1yKTqhGbm3mk852uabj/d5/uo6vdzuEANvI81vm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jP8Awv2evozDq5awX03/AEXixpLszjcOJK9J/i27RCo7BcHbIyQ8m0Ej3kj5OYfNebAD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HzRqMSiDp1Wwj80JtrfqiKE3WolIeMp9UIEp9eqUwUx/KWeE1kxB8UhD5hmSnzSAPPzT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nDeqUyk26IHVEZSyf5TD5o2eZ/lIGEvJIomi80viTMB8U8k9UoR0SIlyWYpoJ2nqpalG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pCcCVLEIDvc0Un/KYBPfxSRrSv4+Ke6E/NG1o3+qiEBl3TPPxXlEfzbeKAgnNJWpAj8S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P8pWhMEKWYQAQpIlyokYcrmzp1Xpf8NHGRU/qsCDPca8DMY1cD4G7fQXmbXeF0v2M9pn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eGUcRVbReXEQG5mkm/gPmudg9jhoLtoB3TFve38JSa4VMtRvwv0KQJcvldh5n165pE/N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upSJlrm781xqwTPidY92LpPjxHK3JMCO63ZxAlOJOZsm0JrQYnvD6+P8pCS5trW2PJHp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bAE+AU1nUTqQPdymPP1unZTAdfvCN9jdSmC68y4pNA5W6ppAmMzv903m56pFvIkAdbI3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aXKbVoA0nQynaB8ME7TKVy7mOacg+KbWQuHezCyJrC5OATm30RNbLeS1OgOT4bBFBzc7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1sm+JyvvQs7/hDnHpshqUhU7zmg7SfL9lIGk5ZF+vroiLG+UgSr8yiFoLe60kX1UjQBqI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LLPQKzyUQ1aTKzu80EdZTf0eF7zf6enLtw0SFYMePVIA5lZ5KlU/+E4Go3LUwrKs/wCs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r/zOE4UgzJ92P1WUDM32R5BuFueSowFTsH2aqZc3A8GTz900H5wqtT2adlq/dfwigA4/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PgmLRm0+q18yo53V9gXZWtjMRWaK9KnWcHCg002sZaIEMnmbkqvW/Dr2SrtyhlZztcz3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EQBzbnxV+ascjrfhg7Lu0DmdRJ+6pO/Cl2bP/wA2VRJt3RAXbGg858UiJar8xbXC6v4U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LqZkwX0WuCx+K/CUW//AANxygOnuS3916FuXWgdUzpPTpKfMR5pxH4UMextuMteJk5A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4XuPUq39jFOLdc5rD7L1e1zsrmuJhuqlc95dqY6rXzWnkV34bO2NFroqYaqxxmXvdM8z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bMqOjD4et1bWAn53XsrO7NlykdbR4Jg5x7xJCvzE14zPsX7dYRt8DUIgR/4hpHkCYWNx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Z3C8Ub6UmtP2XuC2VstBG5LfqjGUuuxhiRor7q8V4XhPafDU8uM4FiS4WzwSfGOdysTj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gwNcayH0X6+QK90OZRf3TSBLdYJCE0aL3Xpgj/c4lPceDn4LHYap7mrgqrnMGZ0Atyg6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bNGpM7Ncf0Xuypwnh1Z2arw/D1joC9sn6qOpwDhFSm5v/DcL3jp7lkfbxT3WPDIL6TWu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9pA+vkpsHx+jgMRmpYl9NwJkhxAjS8W0J+q9o47sJ2e4lTbTq8JwpsYimGkTYkECZ8Fg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j6lXhNAPqOLnBjnxPhICe6vMNLt6wVHuFelUfmGYyDGn+2Vbb7QcTTpv93iGnIQ2Q88v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99isf7hreHUqIpgtkMnNeQTzPU/osNjPwsdlcZTqtaKtIPcHH3Ti0nx1Wp0lcZf7RMaa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cDbXxUbu3hFNlMANLbQHArqlf8IvZwZnMxOLk3gVif01VB/4SOGuc33OJtMl1WM3+fF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2gYj3LmtYDIsSJH08lew3tLbSp021aWZ7bugCDa3I8lt+I/Cd7qo73XFKz2NsxtOHE2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1jsT+FXiNNrf6fiNQPnWpTAB88x+yaljE1vaVgDl/KASHAMM+RnXxVjA9s8FXqO75LdR3b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Ze1mCpvqYbG4fE3BFJzXSedxZYKv7GO2lDNmwDC6NqgP0V9oY6FhuO4Ck3MzFeBy66DZ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uUOpFjQS1xdB3jUwdNFxPG9hO1mAxDKNThddz4MhjSYHPwtsqh7I9qGd1/DcVqCQaZCa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4zmdNMsaC/bKXA6k6aha/jeNUatT3hqtLGuhxa76+C5oylx3gndxWAxNNlaWtD2uDXGb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FazXNGDrD3hBIDXEeOnimjoLu1PDm1G0xWk3kh09P0UuFxIxrXOpueQTIIaCNf8AOq5j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8JUYb3AkqXC9ocXgGtbRZWDZmBTdPjYdFb1G3o7s52k4d2d4flxLiDmP5TzNz81cxHtU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WJYAQ/KIM7C8zpqvNdTt7ia9Rzq9PqTkqg/LLCif2k/qmuy1HU7CzmuF7E/EApqR3bjn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hsxyMDwXtsTIsZ8RotWx+IDqzs573uxaY2k+guU1e0dRudralMh4DfiEnynoCrbu2let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2j9Qmpa6A+r8U3zX18T+qruqeeY7m61H/vniOTANJE/v1Sf2pxFSm5rcouIiZT2iNndX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UDsY3M6IJmNlrh7ROq0e+Yfe5d6vqp8HxT3zruDjaTcjU/wrbG42agw1HW6ahbHgKbqe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ZYPgT6WMrUqZHefFy07Qd/ELaaeHbQptawOA1zE6ry+V2gXCHOtGkShfH5ZzSLkIswLm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6br51ejkUFznZhcuEkeCJozawLkXKBk/FEtuTpy/hG0kZWzJuZWK6DaD3JjcSnzS3WFH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wUgJ72+UArNdEzDOeDEqUTma7WxBM6XVdjiMs3aRKlaQWthkDqsVoLf9Jk5SASdiiaBt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S3mQ3Q8+qJhc91h3d3aLNaHUkZosXTJ6pmSW3dnGUCTaU7iX93W8pqXTSTdZBNHezBti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dBmAJ0jX0FCwju/6rzOisUb63v6ClCghtrZjuZPVO6XOc0OcS0wRFtv3COBvZJv5XRGY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UWjNmOzTIPVKQzK0WMEQSbdPqnaAWuaL5xY9EqsHM62ZthMT6so1UDqwGa5sco9fJA4g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5sTcklCRLm/r66LTJnDxOab8kDhPPvEXRuBy7bGUMRvGXmtSBoLnPcG3feZ+qTg0usfy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ilUfma5wEnx9dVUprHugzolILnNLRvf15IGuj59E5eTmdqI163/hXShqOzOdmIuAB5f4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CZTuu7KeZuE1viM906hIkM4A6iDzULyO62BDiRKmc4WkyeShLS7LzbMLRQh3eb3STpp0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iF7Xup823IMdP4CY/wCkGReSeqESh7ntdBmTKdkvdYbEzKjF6bZ7zpIgdP8ACNsh1wC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5iANBYphOVrdw4+KKo6czQZY0ggkCY5/RAXRLpPdm/j/AJQ0Ej31JxuC47/Rav2x40zC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NRzi0OEiW5QfmPpstjc8UnOqbMaXTHzXJu1vE38Q4o9sksYSMsyNSefVfQ8MefyNdLTm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2bQhSNAc7MbiQD81kq3CclHMW35iPWy98eesaRm+hSIJp85TkfDaDbVO2C3r1VRWqUyX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npqrhIzf9Q3hCQHbHTVBVNM/+neUQae7bncqb3ZPVEykXO6IyruYXZov5pMpF7rgn5q1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LQBc2R8/Lp4osQUMIe64iNPspatEO/8AKrpaBy7u6hKy1qn7otSfTPe/3beP+VZc0HNa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FnVqOmMugkT0G+qnaS7X811GwHnJjdStBLW843VSwVKoaTs3+rdWqxmi5uoVIn4vpdL+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J9bqox1ezue2qjglzf9xUuLBzc1CAS1trTqi6QJ925sSSPqum+zzHf1fC/6cGXtm3W8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ey9xHFMRTmWjKfPX9SuXcajo5BLXO0sLH11TEFlRlQ6sOa49fVSOcDmc4/EbEQmcA5ua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chaCxzmvnM0jwv5Dkp2CXdN1CWg/laHag5RJM+HVTtE9LSSs1R06cOvpzKMz3m6WjRIN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lrtJF5v9Vzq4ZrA9zY1apQ0DT6IWXb01SkB1uh8kURgOb5iShMDumzmyBcpCHU807H7f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9yD1UqjYZ7umvPmpGkHu2Jjc6WUMBzXNN7gzyVlrDma5oM37oiNP5GqyzBQHctzA3ud0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YC9vqnJ/9XUhO0E79Fh0wRPezCD4AH1opxAm0GIiR62KggO0EBt9fH91PDi5zmtyi9xr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D4wbddP0RCzbWtzULZbl87kdUV3NzC14nRKWDJI3J8Utes9EJnlKfNzEbyoUnCczoEC2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HQyIuR4KdxaHfEAx1wq7yQ7X4WkeK0AGXN3QC3KYQiMt+84aeCZstytOjWkFSNBytaBO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UZEtc03J3g/sk7MXOjKHOg+Gt7jqkfidvzsPWyEFo0AaWjkPWy2DrVxmdAixmL6gn9Co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gEEGPA/YpiC7QTa/1EaH18kozOzCA0kiQeputYHa4itcWaAbCdf8BO1xytbEB17pgSXO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RU7zGl5cYuVKCdfNa6eHnuti403m8fZFlz0/+o3KCpHehrTYgTtaFZGRmoMrr6OBkgjQ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GCIF9LfdSPENOUEN1gza6jLe8Z8bKokaZddsGIJSc8lrXTLoABP1TZp72s3Eog05mtbf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ShI+PUt6eCbMDldnE3Gl9T+qN7XDNIcL638tuhQSXagZdfP1dSkMMx8XJG+ZosjF9fy2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ailEudFgYBJHrkjLTmdMFokfS32TNjx3nf1dOSPhMnzK01QxG8wNVJSALX2hzhObqoyS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TqBrnNAk2AOyOSyATmtcgHTe1/C3raNzZzOBkuAsQYHqUZdl/OQRaw1TOdOmsbx62Rqg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8dP0UhBy5i6YEBqjAPKdDJB9bpF4PXnKEE5wGX4TlgQAud9vajThX5cxyOdBJMHSPut+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1onvaLj3bHGVMViKlNrcrXOJjKJ/LHUbL0ePmpWrARkjYff/ACiD57s/NRmnDbckz6hD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bY4c53kpxLtCq9CpGukFShw8DEE+vAJhq1TBc5rTJsTMog74bnS6hpuDskGbKTXKrIU0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l9fQU4gqCt4EeK3GKhN9RbmCiFQtp5SY2t4JOHnKC+1xbVWIxfEZLnW1MaKo34vrcq/i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evoqZZlzSIXRmp2ycrjfNcqRsfFr4qsHxlkzCkFSdD5KsVZNRraewM/ohNSXKDMTrdM7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zRghV2H4bx1Kmzy3mXbq61EgALnRqiaB1PVRAkuU1EZ3N2uBP6olM67XSbePjb7KN4nL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5nCO6S3T1zVeuz3dTmERDEu0CF0hrnbR4qSfi3vso6p8tYlBXqeimuXcxyUpaXJjTPK3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EGd7N9E7B3hrrCJvUbm5RMRhp/VIA+PipXCNEg05suviiI0s3ed4qb3JO+2qhcDmtZA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NE3QgeeydsDLdFyiA87JNju/uiEHaeqciflzRUboDtd5kq1h6+VuUg+v8quWFzXWnopK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eczab41i0wmcIc63wgGTeSkG0i3LTBFoILphETObey+E+gEgZnTEddEtc030KcAd3nBT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HK45byll5CR1n5opluk5YvAMpEAbWAsEKZo7ubYb/qic2M1t0gmqFwc6xy2udyiGfGV1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HeddPUAc51iMxBGvrYpoJ70SDf19UWnJJd5bqHFYgYWi6tUMNYC4kmNvWqmLu9cmYEX9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N9Grw+hJqkFr3A6Wv47oMRiuNni3EH1ASKTHQ3N4PB3gXaLnmtu4Lw/3GHa6bvJdYn1u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sVXqE/2AO93y3UEbeJ1W8t/JPI2ndQpTyGxkn7pGduuvj/CUHK205ZuTZIQHO2vr5pYx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oN5hSMJy2+6jAJ0kaeKkbZvluqh5Id615/VID5IWwct5JE6euSc32I80XRD6bEppB+l0I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u2kRqiCJLnXgidUj8P6obZeRaiM5nNB+EBWASSdp2SbB1kD6eCcj4d+pSEjYTOsKpTG+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eYhKT3pF2nWQAeqYzvyUrJVpdmuCdJt1/dMRLkYk89OqFzT1+R/bwUC16af4TQB1O5/V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UE97ZA4AOXvSYJTXy3vv5oSTsCBtJCIXbl1y28UCaSXXPRJ0uzRfURHKUxkOzR3tboRI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uVop3/E699boMxOaAdJsnec1R06WAM/MfdIM8wpUhXOxQhpDsx58/XJO4flBvrf6pxBb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d28zzsNfUJmnlcnWU8crWv1QST1N90kTCjpZFMayfmmBHlzTSBmdo6ZmB63WlgnD4vuh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gu/6rpspy2upgEf6he6VxuInQpyI2OupB/ZO4efmqU2UHQE+GqYnw8E18ukXHj4J/9W4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3xTlpP+U7THe/3ABPPd6zuoYYTmZpqRMJQDrq3dIfFl1Egyk8luZ2omLozQOlyaCNfkiE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PEO0B2iUhA623SDgd5+frmiEhuYSSpQm/l5QQnAjLv1KZ3+qCRfl1SaD7xrZgQZ9fNQI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7uikAJa790gAdgTzQAYPU6SmJIzQLxqiPSw6FOZLtYC0ALiN7ayfXRSNE9Q75eCQEtdt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tMGdVKmFBPd2SdObQDcFELZWxPVM4HlpKJTCM1zeE5BzNsCLG8euScyOoadYPrZOP/dS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dUg0+E30KaJ1vvJKB7ZtbblIAd21mgz4pAfDOnOQlmLe9IBcDYX6KYCzZm5i2Q4SChg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TzT3DcszlEQdE1296O824iPmqGyEu1ETqI9c04PQGDeUN823d19R0RWy94EwNt0DQczm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IpCH/mB5HmnIPecb30QJpIy735oXy5tpOoMJzAzQI8UjPegTpcevBakZqmyi59Rri0A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hrJ+JzT5c/0R02RmmxaSPXzROBDrD4ZutaiIhznWcYgCMx6/utX9ofYvB9tez+Kwtegy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/ia+JBB2MkLbD8LdYg6pmjNUygDe/rwX0PCx08CcZ4PX4FxTFcPxDSH4eo+nJEZg1xbP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uuo+3ZlEdvMRkYGOdSous2ASRmJ8ZIK5piWgO0tyXsjnVQ/NDE9VITLkBEIhoQI5lCbu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pvP5p3FLX90AhORPWyV9r9U11qJS1/dORO6RnNzSMfylZMRHVBqiMpXOqrZNM7IjdMAe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MpCSmklIGFoPCSQKX1UCamMlPomJnRZDfUp00d5JbDkSk0+aQKSlgQHe1TAgJ5ndMZK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UypQxBSI6/NObpikDykLJrlICFWSkn90TQhvuibdyzWhNEo222QtPSeqIBQSU3EeCy/Z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1GGHNJIIF7d4HxkBYUHlzVzhtQ08dQd1A8iQFnpX0J4bixj+E8OxDbipSb9v5V6Blta6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sXwaowAhlBsuJuDYR9CVsrTLcpvuSOfJfK8indfNpqngd7xFyhAGwvvdPJHVcUpy0jL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n6blOSee8BMCefzTVOfppf10Qgku5+Sd5l17lM2c1rDef8eKsTSdPhca/ZBWE4evMnuk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3LM781T4rjBw/hONxRH/AC6T32NzAmPGV38c+5Hiz2+do39ovaFjWkQ3DVCxt9obH7+a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S4o4ztBjazjmzVHkEACwcQPoAsbmly+pIGJJd+6cpRKaT4qhTO+iWbzQCXO/cpNkrUgI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EyeXzSgtEhf+UIOZPPe/dIyYopJ8EBdKcNPiqtI+iiTfmSuiSHzSnIJ/dBJH7owS7+VG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FL6qsEPGUgE108yjUKCd/NOBKYTuj8kSh/fdFKYAF3JNf/KlQQMo1HcePVPMdVAQ+LRP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xdObxUDl5Kb/AFXlMXTqkJLloEAUTELL5eaNt/5StQSMeEnmhb805HoqqfMMyy3DKr21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I01zD9lhy77K5gsUMuVwJdI6+tVge0PY92rZ2p7I0aL3zicGGU3Mm4aGAAnxLXFb3cfN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Ce1FLC1INLGBtB1tCbNP1K9UVKeR3dMh1528F4fLyAsNdGptUVzm1Bg7nl/KYwNZBv8A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AaGfXkln80DiD8rFOAc2/msU1KCS6100Hy6pw2d0soGWLN38eX0UaNJT/wCmTbVJ1m2F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iDP7IEAQ5rtQAdU35lLBPIISJdmA35oyGCWosvL6pAT3SlJGZuvVXUDkA6/JGB1CY31u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Jqkb9SmMlttZF0g52bukfJOO83kd2nY8vqmocAB3NIn4thISuc37ohJde6urhkd+SaCU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6ogwnruhAPw65tUQBOl0CEf6SSnM8ud09+83YadUm/PVXQM95u+WblI32nxTic1j80wB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ADY+aETm3Gbf14I2yXN0n7qpYUAbeCMEHu79UDj6CTSS5sX30/joipG97LtmJSLe7mA8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3tb23RKBsudoCL3UvxZnSDsQNZ5+F0wnaPNP4DQa+vBaDFvedB5WlOAByKeCdL6JxfL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gRH3v9k7RDthyO59WRAd1u99SkDHhorqmHz8koHimkhusAbkW6/dMXDYymqctl1jBlLL0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GT0PVNCHhzsmP5dTKQnM3/cEMxt81dq6U/E5Oz4dYTOnvfdITm1lWdVKfKT3jB0tCdwP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kSTqr70ICeo6FNA+JrQDOoSD+9p62P0KUg6CD4H1sVfcM4luZ1yfE9f2Cje0vc5pbG08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rpQMzo5p7is/A0HObUqUmVCLAmQb6jwQvweGd3fcMYN4hW3NjaepQ+7HdiJ6q/MGGr9l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OwjKmIotLWPJPdkEEQDEX9QFYr8HwlWm5rsHRLXDLZt/XgsgGwkWh3XdX5ixgq/ZLg2J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QQSKIDr9eaw2K9lPZnFZp4eBcH+3AW6Ob8U69BdCaebaPmnzP2taG72M9kz8XDi/xqu/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ZLGZXN4VTp1Ltz3e6Osn7LpQaXciLwUxaD1T3Vxev+GHs69zvdONNuw9wIHLfwWOxH4V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beSHN+y7xB3Ej6Jiw5XQQAnzB54d+FfDVandxGGpAaOD6k+NwquP/C1hsFR943iVfE1H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GTGoaTuLwf1XoqoC52s+BULmuPda8sNrj7J8xmvLuM/DhxrC1qVOhUph1WnLadXEvfDh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Rt8sdW9kHazB1n024SjXy/nZWF+ZE3mZ1C9Z+7dmc4m8ynnu9655p81qPM/ZD2e8Z4Xx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osaRoJmIAMaiw9FbHif7dNrbZcpMX5Lo3ador9114Ig7zmB62sub8Sl9QtaItMbDb9Qu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Ok2tM9T+ykae81upi/7/AFQAB2kkcz66oyQPqLndeOvRCAGVskHMCRJPrdOwuGW1svo/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ESQPWycNefduc0kWFgbddI22/VYroMBwa2PyiBpfdSURny3+IaKMNG/ylHScPeamNlmt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bJ7oNoQkD3ea5EgJT3nbQYgLFbE4y7UHNtKTST8TjBgW08PFMw5dBtuPXNOCA64guE+v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CMo+XqUTPne5QEBzXOs4XgyPWyNnxObmDRsDqs1oZORzvIKzQJ+GfXoqqJzXF9SJVqgJ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VMPiuCcqUZO8ZhojzKLKe7uOaZ4nNcOMgEA6X9FZpRAQ218lr+Kjee85tyLACT8/G6kN3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BzOvcyhoHgl3PmoiSMs2ERfSVPq2xm8qFxa+o1o1cT9EQ0Eta0O7xFrm/wAUfYpiM7eQ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DpEC141v+5TOZDXSCNvqf45fVbEVUg5nWJt6+iBv+kmDBiBb1ZE4AtsJ87oXtjUTsCfF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N0gAW5bxm3lKCO9BMeCEOPxR5KxSIHvNyA6/go3/ABctdVI4910giRIhA4S6+oEaj5rQ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O6dsb6wTrCF5IpucBAgndPr3RPIGI2ugGGCmxrohrTYxr+6ASW5jJtuk8n31WmQ4nIDJ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YWurEkIHL8RAsLzzThxLrWDiLkKJ7yO8RPeAjpKQcRqCL87qpR1JLnQSdvL0UDnANbLp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jie6LN/1SB60W+YijxjGHC4Oq4CDDmzmAiRY/Rctxs4qs6s8/wBx5JcZ3O33We7YcZOM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zd3Y3EHx1Wuury3Wy+l444d1WqAFukCQZlP/AMVqta5pcSOskeH1CjqjvWvpNjJ+ihf8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xVJc3m66IHu8zGpUAPll5omPyu1WmaJ2Yudv4FO2XZbymD28wTexEoWwXN+R+a0iaJdrH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a13TVDUpim3ukOHP15oC/vObyNkSxLm6xCnpVAPzDzWPqztdQBx942CYcNesfwis5UxG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UfwsW15zayVKyuRl2PisqyYjLbvdVHUALr3c5Q/15a3l57qMYwuqZjy5qYalBA3+ZU9j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4VNmJzZdryT5KRmJjNeZJCmLU1RpGW2onXRQi7nbTf6IzXa5uWRI3n1yVZ1UN+0pGVllF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8qpjQ0fDIDd4PrdVquKfm7pkcpUVXElzXSfstaCBIdrO91tXs7xBo9oHNFg8DMPI/qAtSa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lZzsnVfQ45QcHZSQG3B19ELn06R2Sm8uc6ws4j18lOKZLnd0T8WqCi1zmsqOBl4BzDT1c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YiV8rr8nq5QOlru8G5biA5T0jma50d0iJHrVR1B3rgEWujo2a1swL93b1Zc63IsMbLWw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ORv68kFJ5c25FwRA2RyTlgEmRvtus1oQafiInaCo6s+8tyAU7SC3Wb7+uihqNBzW852S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vFG4jYyXE8/W6FktyugkM73iPXNE1rnOywQdb8j/AJlTpLAtJLm+J1U7BLW83b8+aia0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VWGktblHeDBrusLDnvOc07QApBTLajm3IHhyUbpDnXkzOvX/AArQu3MYncnwWHSIg0nw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TJt9UrbmddSnYDmbktYyFKacR3XC+YTujIJc61otqmZ+VugAj1807ST18VDf2U+VkiYqa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W6SecpnAmo694jdaxkIOZzWnXKb7ShLT+aJvfzP8JMDw5jTZoF9QeYN/EogIc9wG58dU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b/aPyg7zz/dEQTlgxYyYQB3dzCxciUFQQ50iNdo1nokAHflLiJEgn1uE7jDnXAGsz65p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+vJbQIA+ImPiaCgBIyzDgAb76lO13ea0GQ0zJSeQcy2BBnuwZykzHrkgyv7kmYESQI6f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lAc1rh+UkSUZpNecrYJPr+Us07podsLSbyPWyYy3QCL3EnZaRKHZtLXlwJScCXOcNSd9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g7/P9U/5bXNoKkWnY0nSDFvqiDWvy9096Z+Xh4JNIdvB8T63SkB2xLr7etkqBeCe9ANw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3EdFIYdlceWiCA2o6QTY7xv/AAlD05c1sd7PJJScCM1x5pgHNytyOYNJdFzv+ieQW2ki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09fRJrjsQ6/JIEfEfD1ZKCe6LXBKNU0A7bzqkJbzAuZ9eKcta1roAaG6j15Je7PwgSYm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RnLczYCSd0RHedIkyN0JADdCctzCNxJdmF56/X7oU9NhGVoaTEEl3rogfPvGubYOJBBI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7SCRAPkoMWBma090unlG61zGWI7SY9vDuG1akw8y0CRr6C45iMQ7FVnOqAC7TMbEWtHQ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rNoteCGVHTbm0fytA+JzHEAnLyG36r6Pj4YvSU4I1W5W36qg+mWVHZhfa+vVZbAVffty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eFYXNqUwQGgzm+X6LvjlaxbfhvZP7yf3CESHJEE5VBaovOVrptsSVMHE5Z8VRpvjLNx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3UGIuguF3e2FlHWMu1GihNec33URrAbyqVOPy3lSUcO7EOa1rS5yho1DU6W1Pgs/gDTo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Mn1ZaZYrFcIqUKeYsJLtbj1sVreMA945vIrqVPDe/oukyZJl19zbXw1WjdpeDtwXEntZ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60VgNP3SBJdczqpKlIjQfdRsnNcWndaYqcHu+WqEuzaGU7p927wshzHNvHP14oHBlvlK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t6RqiBnRBZB8ApadQFt9T1FvUKsHna6f3g2RKyzHBzdCq+Kp+870/L10UOHcR3dVYN9b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TFxPr1zVrENzbAZdSqTiA5yoNr4y2B6IXR3W638EL6saXQCsfHxVgQ/VSDr4qPR3mjIl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udc+CQ/5nzQu/NvyTzLufipolbGUeCGtRD3Nt5pqdQ5myJ2UoJLW85OqoqGnGVotBKTQ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WXsDtL9VA9mXNZF0zSB+aUTnHM689QoTJdyGycye8b+KlRI0fDvZHmHQeKjEjLG6TQXZ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Ud3qISH67ozU95RY6e+4ua4hx11/VBmBbe5HVfn30sI/m+6cj4pvaAmcSHO1TH4ueupT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NIQct7OuhMhKZ1cfEralI7vegHc+EoXSajnGLnoiElreUQheBmykaGUYPBLW7gaISRuS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4HLbzQvJyttObUEaI0x3HeLt4bh3RIe9sh3Ig6ctCSuf4NtTiGIdUMvqVKlyOW55LN9r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YJLLZddZG3gFkOyvC2Yai+sQczi0tsW7Tv4orYsBhGYPDtp0m5abdjO9/wBSrQEeHVRU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YUkgd7XKdAjNOWy1zgAR5+tkie86eekpB3MA+I9c05kflPmCpWaYt7zXExB0ukJy7mBy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5BEByEaKoRk7GJF/XikZDtZDTz+ia4bmBHdBMJPILstwY38f4RKcnz1ufD+E2UncfM/J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8EoOa8AzqjJwCHOnROPyzAM3uhkHNcEJyQe8JO83hJQp+JNq7KHRmkpi7u5ZvdMGx3t2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a2ZLRcpZRm05773t9UObvZQXAt8wnBJy694/NZofXlMHUJnRuJE3n11/wAJw7NtPimI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j8NhpASJBdl0HVM4naDp6+iZ3ezRYcyUgI3drI0+/wC4SuPFAQefldKO9odbkrYcX+yY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ndPgU0EbwYuL+t0DWPjFkrt/UHVIkjLufFJwl30krITjOZ3KRefWyaT3bc+aYE97fxj1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I1pLf5TO6SOcTKeT7vrMoXH4t7nl4R9SrA2U95sED1/CZpJ2m5SgB2UaG20eP0SaO7YR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az4+uiex8CEJPeduJsUjIbm13t4Ihnz9jJ9dU+adCCUgDm0v/KWjtPuhSzfPqkLNbPwy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2n9URJdpI3Bka6fqsgbuzQJGbSwj6JW5RmuAdYhG0EtbMD80gIZJyxHdEJQg0FzZvtKZ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PFIAjW/VE2DqdlrEsA4TqZvqmB680bhl7pJ0JvHIpmxmbaS2RKJqNzJdyOugUwBLdNTr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dSoDLLriE4He080ZPeywISdIzQ2fFUJgPdumY6crpGpCTozfREfy2nLOiB7P0uL3SiNL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bpISj8ut5JUgQIO5PiLJ5ne7r9EInNlyxc3vG/7BNmB12CYUQj4Rr9E8Rlm1iD+6YOJy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VTBAguc34SbzIvry8UswzdYQtnM2bWnbmkXEd7MA2whAso7tpc6dvHprafV0STqI6JET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dqC6D/KM0h8XzSkeJmEnABtgTAgmd0zz3nbHkfE/sgTSDty1TF3h4keuiZp56eSdv+oN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MGZ06+XVPq5tyNoTOH3gFMQdrnmrIDbGZrruLRG/rcoyO67m4AoWN7362j1cor8p01Sg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6QnLe7lN9inDQXX5apzGx15ytBMAc13NpAj14IngnNeOv0j6oGx7x0j4j0TmC68RJBk6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N5/b1osZ2i463s9wOvjnloyOYCSSQAXwT5AlZWsf7dWb5W9VxT8Q/ad3DeE0MC15HvS7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FfQ8Ln04B2k4tU4xxp+IqhuYAMkNA0AgfRYWr39PmpX1C9zqhF3uLoUUy7917XOq76RP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YJUT2w21yiK5MdUOvVE+T97pBABB3+qQCRM9U8fsgESnJ/yniUxWoySU+fVNmKcDz6qk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5ppnUwpWhE+aYTm1lLVMFlChOQSmlIXC0WkZ7qdp80xMpSoyK+Z33TNJ/wApp808QrGp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JSN/wB05MfXfoqSBAlEZKEmOmv6/snI8/FFISUp808SmErAUnknF0neilK0EkDKa/0S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PVIT4Jy2UiI6qazYTWT1ThqcDPrZP4XPNTWodrY0MpEE/umv/KcqBB0O5qai6MRQg7t+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qBxXEsPRFy8tHzOv2Weh7t9lYLewPDpi1Mfdw/Rbc50O1GpEg+uSxPZnCU8H2dwFGkC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epKyUkZpMmTeT63XzfJ+QkDiNo6pB/Mz1KjB7uba2qcA97c8jPVeeqkI/RNBObxTB3OT4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7a4MmVGiIn+UJ+Jskgx5I3HvOUbiQ5zbTCus07vzb23Wj+2bFjA+zviVYvIHuwcloJzt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tr81zH8Q1TJ7Pcf3vytt68CvX4Z9yPFrnF1R7iZNghiE4JLc2pde/ghP5l9EKeV0iSf5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QgUwH+ShMlPM7+ZVgY/NEChF08JoaSiEnr4oSPknJy/5SRg8J7n+U2blfxSDpVbOLpGU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EE2iEuS11WpAYcXfuUVigAnf5pSSowM/NJt3fPdA0nmja7MrGpBBLXZNmlOL/AMqlPJLv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R53T5Ty+aiSEJTC6eJSg+ayhOum8pTxKYHzugJon+UskJNEog0HeSiyE2fBSNbCAMRtB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cCnM7/NPrr81KIyQnZ8WaLN+6PJOiIUzuLc1k1meCY9+FxDalN2RzTMjZe1PZ52pp9rO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XDgUK5dEl7Wtk+F5XhugHZrWuu5/hu7XuwHHK/D69aKOK7uV7oGYxBA3M281y8nP2ta9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dAEz6/VC0EVMuwKIAnrm5r5HQQHeuJTuDg12W75AA8dU4Ycu08oTmNr9VioF8hz7EBsE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gcQXZhJmNTojF+cJWzPnxHNM0Q7QTIj180Qhzefn66JfmsolETLbWMiPXkkYLnTsd0SY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g6Jgw91qXgnu7NaTrESjYQwn+URYQ2/zT5SOXkUFPF4fEVK9OjXbWqYdwp1WNmWO1g/w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ghgu6ZtyiAVwFHd1kaJU5OVMB8M3vunAI8FlsUDmiAGXKfmhae9zSD+9c21RmiykO8tS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6iyRMbrUQU+imaCXJa/unblGuqoTGkdTzR5T080OcZrH5py4DQz4FWUI97ac3Pz6Jj8V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cTvJj1unvt4rQBxzOy6J2ADUC1r/AHTx3mp8oGa1nGUBsEu6cyizRoZ6oR/iU8T11+aM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4nGNpTkS7VItCKKx/wApQM2shMD/AJTnw67ohp52vqkYc13KUxdG8/P1sUWUObbTkFps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EhrrAbx+iQv3o3TTP0CzqU4nK6YJ/lFlG+sQgd5/VIGXZdU1RCTltNtgmdduhHimidLm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/wDKWuX7lNAzaGeaREOuCLRPrwWtQQnK2eWqZxjSD5pZpbyN7kpgf8oGLZ087D5p4By6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59UMHYwOot4oJY7rdrbpAFLXkhLhz8UUjfkE8d7pdATLuZSg/wCU1o7j4TICH8zm3zNk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qmAPvHuIEdZ5KazSa2ett0xbGabXRNJysgySJH7pnEhqa0jgDQEdJKYsLumuxTknvJOA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hsozeehCUd3WUnQc3kln6fVNZqN7RykoHM+LlNlK6d7eKEkHLuPFNEJYR+6hrGGu5wSr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oaTdjrMprcaZ20xIY7K2Scwv5gwuf4mHOvcfpbotr7X4vPiHRcDfy/kLUi4nLMTlAIUt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rZvBMmNEhdrNNNQkSHcvLkkAMrY00XGu0It7znbRYSef8omtAzd34gLmNr/oozVGa0m8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BA6G2yxWxPd/cdA+K6ZpOZsA87oGjNldryklFBzcjZRtI0ktZFs1zbw/dEL5nQTJ1UMw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l7pADmiTrCw1EgPwyIDRqik/EO8dASVEXEudFrAi3S6kkH5aFZaiTMPdtp2ManrzR0y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FBnl2WZLrqai8Zb3tMiD60WaSp2tPdkSfX8qdsZc3mATvyUIcWtc4GYvEKZonukyJn5q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jKbX1/ykILe74lRPOd12scbDveuiam2KjYbkDbZWkn6rDKYgd61pChcY7rZ7k3I9TqpK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qoSZ7pExa6shTu7vegjQXkbTy6IO8ajXZdiBrv/AJTwHN0He0FrH0UEZc0ggbnKI9aK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Gx6fwoy8ZsovrpHrqiLj3qZOXM03d4fwoWgnJmJBdvpKoI/F8IOt5HrYpFoOWbB17eP8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G8wPi3+XrQmANrMaRIa13+UKEtJ2m4ugMHO3MA5psJUtzmVYuc51oPUrQkmajnaF0c7b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LS1jjZpbYwOU/upHHuui7rKUiFzAM2a9xayEnLkcdWG4BRuEusb8lBr4km8FaKTJc1sz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nHec1rfzGNDr6KEHveUyiEZm266+uqMIqgByuIBLRYGVEZLrkjxJ9c1LVADW5Z81CzvZ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dYXtbjHYPg7nMP8AcNTJIcQbgjb5rNBpO8W0g/P6rZuD+z+j2g4aytjX/wBsuDmMN2ki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Y6rzRxKtVw+OqtqMgMOXMQTsPVkqeOZUb8QOlpuvU1T2PcIrOdmZIe4ukvLb8yQJO9lhM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51WoA0kEvY8yTv1Xv56jzWvOb3h2wHUx62ULi41HS0ZQIBE7/wCV6Hr/AIfMB8NCvigb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K46Staxv4eK//MY5j2uIs5xe9tryS0CZXSdI425w+GYtrKjnkZzLsb/w24mu1rhVDRe1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f+H/AIuHO9zRe9sm/vgd/Bb9krmubrHW6IVCct5XQMR7B+P0W1XDCVj7poe45hlI5X0P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MK6s6myk1uYn3lUiBzsCN9SVfdlpwqS2/wAygvmdAnRZXE+z7tBgHVWvpUn+6mQ15v4T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1HPacFVBaPzDKD4E2V9hB7jPrp6/ZROwhY7NEh1llW8G4nmdlwFZ5gWa0n1qoMXw7iNP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EsPzU9hj3U/hsbJpjL53Rvo4vvf+DxA/+8u/ZA+jjfiOEqAf7rH6+CuhZpbvHJNm737o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oH/QShdiGNd3zk8QQmgnOPgoxVOZE6ox/wALp6kqEkfECD/5gmiwKx5yo31Sd5UYqNPX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zCn0CzTv5pPkO80rO0Mp4Bdc3dofXgroejLvmstwZufiWHkx3m/fT6LGMaO7dXuGVmUMV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kzzWO247rgCXYWk437oImbTH7qy1vey+KpcGxDcXw3B1GCA6mBcjUC/2V5su72ocSV8v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LbXtGu6QGXYE2EfdE4w7Lpp6+qAEudsTOm5XOqNhDe8SPMqYk5XQTO0TO/7BQN+HSddV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lYraa5dlvodfNQ1C7vXktAueXL6I2xma6Y1lBGZzXZRN55+oJSITngZ2kgBzRHryRmHO7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EEZu6BIBgXHJFfvWvP6qVUzG9NCLFE0w3LcGTogbHehwNr/siAIzf7RzWCJYzZnawJgn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A5o1O+6rU3T8lLmPecLhvjp6us10iSTsJDUTHEuboQ4aQow4B1yejiDJRM7uV0kECFLE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1+ykpiWtc0ZhAkdVG0nuRBEkOmxg+tlJRBDWuDQ1ulpP281KupbH4TN+d1E9jcti4i0N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0TGe602DY139XVinApuaILQPX2CsRUqZRm0DXaWv8kw+G8Ncbkg28ETz/cvPcABhA4ty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cTqgfG8jQaFSZS3LabG9/WyjmfiNo3BteOXmrCw4BLdDEXMwhqDLmdbpMetkTSDTvE5d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ZNjbc/stM1DH9xzdrInAHvAcrlMwZqltTzTuJy7a+j9VsCTH+ogWsDyP7JF0/EJvOp5o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bp5lztzIINjZJEMZLnZDqLSd4P1UjqJOrCRPM8z/AIQHLvYaKX82YHNeZgRurTDDu97U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+8dZrKZLkRILc2ubcSo6vfw9VpvnGQyUjWHBLagb0BPmipGm1rHVagpCDLnOtbf7lASTU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Urar6TbMzhsCLaRcJWKHLnywAZdlCjdmzOyggtm5Fj9OvrZyQXOdctkuBJ+iQA5fDzA9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1QmXNjuzG3y0Sa0t7uutoFrev5ROA7sCTMShF3N7o+I3J9dVqQFTMubEHM4kgj+LomBx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TGsGW7gWGQBr4+CcD4Wg3+iLT3LXWu4EXTkZtCRYApnAuzN/Nyy+PRIQcskAtsUYhw3N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ynYRlY06y5s/ohLg3NEGDBMj6J80Odvl0RUhqd3W0ysZxPHswdGrWqOAABg8+iyAOZzW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7Qu1Yx9R+Bw3/JYQTUBPetp916fDy591qnGOMv4hjqtTNIm0k8tfFRA91smbEWWJkh1i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87WHqF9GPPVn35pYrumzXWjl6lX6OJGJaxrrbRCwwf3s2qmpOcHNgwW3lVNZCvw5xb75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egVF3d1EFbLwypVr0Ww3O5pJNp67+Kw3FsK/DVnNc2AZgmAgpabhICdNEjPj5hJoO1zy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aS7mpqVE1HWHzgetFebghTptcXA3mxUFGi00231hWDiCc0Wy6Aygc4h2w1TMDqmgzFw0V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HbRfJkfFf1usf2id/W1G1GtkSbweQ5+aqtzd6xHdETzWRNMPa23dMTET61W0sai/DEct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DzkytjPDS9zmwZcdT9lLX4G3D4XM8SY1MeH7IlarVae94bhQx+aJ6q7i6QY50eCgyHx+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702TOb5HmnLTz238x+oQFM7zp6+ikbf5qO5c3c3P1Ukd1BNQl2oi5HirOaOpVSkYdruT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4OoZb+6pOGZzuXNWnuhvNVUKiqHvO80APTaVLUb5oS2eXJEM2R49UQnnvKUd526a4yrW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AJKEtI6pCR1Slgmk+BUjTmdyUY+FEw96/wBFNNSAxtbmo6oz77HVESD3fBC92bx5Kyiu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RkS7T5JiCeioYWRi+WbIXkhv7pnOc3M4EmNo25/ZEe8qeb3bqb6bm5R70OdEEO/wD5oo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r1S+pVaWlopENEcg2B+pQmQ5zo2I1lfntfUMSB06evFF8Wo21Qj/AJm2kXSFvE2hUIx0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EZJ7vylRm/Mi+6BA8rhxNx66FMZLr/NOe90F+XrdMPQnZVmmLiOQWI4txUYei73d3Nta0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8QQ1rnEwACZWnh44jUsT3jfneAbwi/8AR8J4eMdjquKe3PnyAWEd18kfIlbZQw7aLWNp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T+FFgMH/AE7WtIjXRwN4g/ZX2taW5Y53v63WoUwB8Mu3n/CVzvGaUQk5bTmmY9dUIHSU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O0RtGYb6/ZMOpSBO9zB29c1KlEYPglHxck/8Jg0HvQDvCah2362IsUiWlrmmT4W5nVCw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3da0mbHX5KlLKGtc0CRtJnn+ycwXd2/h66hBcu0G5Jj1zSaTzm+6M4Yj81/DqmZZ1wD5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pgDm531RKKDlb+pHJKZc5vU3PikR3UiD4q1bS11MmxTaciUjbaUJeNpgiblRBgdbpO/M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ymI71/BF0TnHx3+/7pRLfnZIE5hJtlKInM3ym6IjLZzWmxRAEu8wYj1zSLSN/NIAfCLl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28g8tfJG+PBMRyjWLm260IyZzOEgXiT0/hGQD85vrr/CADvNm9zqfr9URPea2BvABvus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0BzP92pSuWt2PNJplzmwDrePBKEZOuuqH8rrbevsjvly7xy3TgT+61gAtHvLScoBPy/l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LdIPOEi4GpeRmEixj/KNGc6ddU3iOiXeytblMRJNkgPhtI3IhEJxPezOJLjbfySb3nax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DqnbJdsepClQWQfDp1SaAHNnSUgS7QTZEM3xHRu0KSKGIa1syRafJMY5fVKSXWFoTmTo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5J2n+5t1lCZ8c3NEPidZIhOB7siGwRBI5G6ZoIc3YXJuiPe7tyOqRA8D6/ZWsE4Sk2M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6Qd0wu51tdCpQpJ719Ck7/TIN9SURkN6wbISSXZibidQkKe5c50z0KeS53JNBOn3TtH3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kIn/AJvIWTNnNb9U4ktb4mbeuSRabKe9JBuIHz/dM4FznRcdQeSRnb19EwBzNkAiCduU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F8p8UQP5ZvBvB9bFCCBpfXbW/giuMsgE841vM6dSgQnbXKBJScSdD8zZPtczlKYX1aDc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YsngN7ugmDKF8jLAAzEXQlzj3jz1CylSGT3dBMyENQF2feSIH6/VDmaOc2sSkXfl2nWF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4Ix4mNEzY7u+t02rXQCRyAnyW8Bkg9RI9fVIAH3jSRqIJSHxWnW9v46BO0HuwAfHb1ZU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T8tUIEu3N9QETCS3ygjqshNEupXEQboYL2tm+a0QNrTojsKmhFo8/QKTYGVwIbYu72io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KYzTpMwmdHV2neFgkXToCP3TWaGuW0sPVqOsxrSS52mmq8b+2jj7+PdtsZlrmrhh7tzYJ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3zXp/2ncdbwLsbjK2fLUqtdTB6kAfuV4tx2KdisdXrOMybT9PuvqeGfa59Ig4u7qCp4Im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jnQEkt69UDxP2hFMIH97u+Gsc4VRA4Sh8VI4KPL6K2BIlKZ2RG6AfPxQN5Sn1TlCb6KM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CqFm56ptv3TpwJRQpOB5SU5BCcGVhDAEJAHxSF00dVVKS7qlfxTmUxBVkDgpoPQp75kl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JvzIpyTyk39fVNcpARqlHmgUd7middMJ/lKDtdYCS+JLVO2xWqEByTtEp/51TAf5S1Dh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ulnlZUsp/wAotUJMuTfEgeUWY/5QRKcoEHErYuwuFdju12Dw7RJfUa0E/wDU0rXmiVvP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BOyzlqj9JKz0PcOCp+44fhacg5aYdbkb/spgQ7LEk+KClHuaGUxlAaZRaOdoY3XzO/yX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e1vOtkiDl/VCXDNl0LRMlcK0lBJ6nmmsHNkEHnAumzHl5pnH0VATjm6CP0QvMcxBJnpK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13Ee9vbK0/MpGaI9N9lyj8SeLpUewOKovID3Bgb5yAF1Wm4VK2a8AAQRHK/3Xkr8SnbS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TcfcMygD/c1zpB+huvo+CI4o0n3beYsmzS5yPRC75r2BjPj4pJ3dEzeqBEShTkdJTEQ5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H+UxHmtRo89ZTiS5MAT1TiVUhFpLuiQCKPhQ/W6KK4QkpEzqmJlYCMlNPmkbdeqeCf3W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U5UqU4Pn1KQJd0TX8klCJGu8/FPMZkKY26qlShxc7zTs+FRtdmd+6lYZ8VKyc3QkTt5o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4Pil+ZEfNCPi5qyAm/NE09fmhYDzlOPmjUSME/yiYCXNn8x1KACEQtr81pUhMtSB6ILh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zUqxTjM2Lq1QpCrUbMAO19eSx7axGluqtUMWS7l0norUZBlJpy5RPhGvoFbJ2CacP2uw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tzmQfm0LWveQ5sGFt/s3oPxvaKk1plwAPXcT9QufX4tPZVM5v6dzrn3bSZ55QZ+qdgPd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2ENoNAnJTa0mdw1o/ROI5AzzXxeloyQW6yeqafRTW7v6JAR1WKggDl+cxKIE96LmUnfq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Oa1zyTaJ2kv70SOaa21jyRLBA/dO4z3tboQD5c5SJnf6qoIX663TiDtmQNdHej4uSWco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Atp+8c5tNjXuMucGgEnmTuddUg9x0MlIuJzOMc4USk0kfuia7Noc3ghv90891unT18lq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/wBwAAcoyYdt9E4kt1UpB6OyzeN0wM/JCZDt5jZPcNbbxTSnk5fijkU5Id+5TX/ynM7q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Rm8UjB631SBA3hVaLOczk7X93mbW3QOdzTXLevNXUTx3v1TE5u9fbZCCXObFyU+Yn91r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NHeuYtZRh89UWYd7lIuEEiQP7wkXc4SY4udztqiYWvOEie90S9SU88j5omHbG9/NMBzv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0zboYYAF2g7s7a/Tqjn/ACVGD12T5+R80WRJdznOibcv4Q+GmxKRObNF9QmBnRFMRzEf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yJdrKUfmglw0ugY3/dLN84Tt7zW7ui4OxT5SNtkCBJ7tgUp6AHa3006pg7Nl8LyhzSgl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mELTm6lKR8RF0DvPmmcBmzQZ8UJcfDqnL+9rKNjM/wCknwhCWnlc7lIJNkOyoyUfMbkp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pnfK6jRtOvmiDAdboJPMSjB7rbT1KmgQPhkbRCBxnuiwiLoie9b5lDHopoZ0l3ORz9dU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u2+Eej9EhPgOqaGM/F8XikJLbNmeZCL1KCBm7wEbevmoGILHfOAR1SPd2SMjkNbbJGQ2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3WN4y51LD5gSLbTzAP3WRnvac1hu0dUDh7WzNjfzCR25jlvFaxxXFMrzLPdEukTcObA+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urSDOvishxImniH6mbW8VQdOaxAZlJJ36fqs16IrFx7uXVp3SYT5SdRuk5sU2tAkgCTp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VzR4rFbkIFwdtzuD66qUOa5t5L+YKhAGZzQLEHSJ9WRB57rRYhpus2NpQe85pBG3Lb+U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komkbHxA10RTLf9Tdfqstic8lzmkA2nr6sna8HK3pugLv0tKKC1znROoGqw1Bh/ebJA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zaFRAtOXKDPr907ZH2Bjn/lZVIHnM10HuiXKahWc2GxY+IPq6rteXubMjO2DKkw5y5eU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ua3NGnNSNEd3XYC3rZNReKjWwJBv9lJJDrwOhn1usqWXvNzMcZIvIiUzWl2WR8RI0HP+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kAkm5jT94TCRl6kqWMmdLu9YmQBbkoHElzrSXEKcHuudrqqhIzOc8gMY0uJ9eCSGDEnL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iMZuZISY7+zSboYMkn6oXbu0y2n14KlM8Busy0QTB6/smnLq0gAG4B8z9lNh2CpTpYgy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Nka7XvbkgqU2Uaje93e8SDJmQT9yd0APDczpEmIiBHq6RAzWucp715PNPJdm3Nza6Evy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+rolp3fDzt6+yrvb/lWQCW2uW92J0UdRhdmaAQZB1ViVAbNdTcCA0RE7KR5Ds2a52P6J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wQvJDsuh1ueiNFUEd4gbDZVHHNrc6W+6svcXU7guc4E2nnp4qpMu+E96+60zSa4jLH1h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Tr+iEDvNaNXaFO0F7W52nM6byIiUQNR5drtKAtdt5IqgI0E+CBzwW1YNwInz1WxLguHP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L3AT56/crsWAwTcBgaGHZOVjQLnUx/laV2G4SHYqljnsMjuyZ5DT5rf8hPeOsDb+OhXT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nEIgzoJRBpbWa7RrZOhunaC5147xJFuVl2nVcDEHmQeiRDi2wDv3ROHn16oWzmza5WkR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aTmiAJH5bn6dAge3N3oOZploBjbfmpS07HLofokQTmuZJiSE96VAA7vQCNBc+uaB1Ee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Bt/BVkgHN428EozZWjUxtZX2rNQlvedmJjoYCq/8F4aKzqg4fg/eF2ZzzhmFzjzJiZtq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QlkBy23g3ndX2qKVfAYXE52uw1OHOBktsIPLRC/gPDqmZrsDRdmOuUX+iyDmluaQT1j+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jNvr4q+9GAxnY3guKc5x4bhwXWzGkJ8JixVSt7PuCVadJrcDShpOYZdo0tG8c1s+Ql2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+UvcE/I7H5rXuNPd7L+zzvi4fSLnad31zVB/sd4M5roa1tyYAcBGgFj1XQDS6X5R66JB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jl2N9hHDq7crm0gOeeo4+NzqsZjfw/YLEtpU8LiXMaxziGva50gtaIkARck3ldjgnlKJ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fVk9/8AY4Pi/wANxe3LTrMJgy97SBN7Wcb2F4VFv4cq76LHCoyi8kmKjXQBsCQCNzuv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JQFp+IiYvIV9x50qfhyxLsvu306p3LHPap2/hwxeXvlgcy8Cs6/TlN916FAd8Jt4dU1X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nusebcb+HXHtze5rNzRI1Jnl/Kof+8F45ZwqgtcQRmpu+RXp/wB2TUdacx5j1so6oA+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IsPw5/DG4XC1KYpvZTlzGnQx/jVOH91skAamdSs/2gpFmKxFQXqPGVtwd4/QrWnPLnPd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rw9PXz+I9e9AJ0k+vBNYaXLRMX9boXPDdCNJiyI3ywPi00v6hc60kaQ1rWi9pPyUk5mui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c1wRI1Vik33lOpqbag/NYqkZ70yNBKJzRldpMi6RpZa2zRqIAO+k/JL4m/VQhEd53QwC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ymuXZtbzdFSg6A6QpWsG4FuaADl5pxHw3IgEoXODu64zm3Sk910TaNPXJZInpie7qHEQ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dvraJi2uir0nEubyb6hTZwG/EHubcjcD0CsNCaBmbAEZfXmpaeZ2t91F/wC3ZR+WCVJS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10QShk6/4t/CMZGOdLGh0xcRO36IR8N7GL63QvLstrXGgPmfqVKDcJde/QFSNcRlaDZ1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9450Em+/rkjiGtdoY0SAPic3YOJE6bfdIhzXZgSZLhGo3/b/AAnJG50tafW6EuncEOGp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e7mE6RKjqtOZzZALYIAF+pVhw7rmwNLWnmQoolrZu4ANJ35qxLUbZGZxN4152SInUnlY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hFlDmu0Jmbx56+C0iMAjaINvXmgqmN+V0cEedxboPqo3guzNygjUwDb+NVsA4nLuepTCQ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zc0gzySiet46LUDNnNlJJDZMI2vGVrs0C9s3rmmyZnW56lM4OOaI1HyUpE1j3SLCQCm1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ojB97Bt7wQhdHfcZzRMzt6KjVPGdzXZQRrMC3nE7pnA5rzEbEhO4hjnNbfK1puR62TQM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VrnUlJmZ1JpHxNc4fT9wmABaHa77IQAKjXGZykQAYv8A+X6ynaQMtMAgNlokepVIB8n4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YkSTb7/QpmvJyO3a4gwhF3f22k6tLi0ka9W+VltpYc8u+8nX5pr5riR49dUzR3bwbkWC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gf4RLRPAzOkSYGsGduXUonDuutPyQuEZm6G14HrZJ896bEA+ev7LWVyJ2b4T8INihrOJ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nNBzWM/utX7T9tqHCqdWnhiKmIiM0yAY+up0/QrfPFS9I+2faNvBeHubSc12IqNgAwYH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p3jcuJlPjcVVxlR9So4kyYBuALWHJVs5Pkvbxz6uF6QPp5dFG4ODviMctvWisugtvcNC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YtIED+VawwBcqV+8rFGqaTrXk7oreOx2Mo0qj21IDstsx1v+wKy/GqNHF4dzX0md4AEs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620fAYl1LvAuHhI9arJs4kavxXkg3vv18kGIq4B1Nzmu7tzHz/lKjhiXW1aCQVksUW1u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f1GY2yg39eKlEDcG+jq3YyboqzixuUTECZ5kLaGMpVKLM2Uh0mCtX4jTAxVVwkZmsaBp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wl1r9VLhmim3MRJOhn5hDUu515DjCH3oa3LNm+v0VXVlz6bXXMG2itYfG0xqQD4j1ssK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D3DLdVGxPxDWuzCHHkCJ0/hYviXEatd3u5hk8wq4xLi3U96+/rdQvcXO5+K0yq4j5+Ki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R9lAZPlpKIhe0l2nyQ37s30U5YXOc4wfH7IHgt6+CaGEl2yNpjW6hIPPRGKnP5laolE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RUzOzTF9VKHA/OFEwnmW6+KiA7173REw5yEt72qpSIlCZ5fVGHAu1A9fwmAneb6oyAg8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UB3MulFr1QRGfFJsBSOEdCotM2+iAxI6pIWzylI/mgzeJWsBC+W8yUsxLUBv8gkHfl19f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0z80ZE/yipsL+Ry2VELrZm38ifW5UTiTmaLkwIOlvQU9WkWOc0/mQ5SfrqUHvUB+bvNI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ipc2Ac0zvyP1RAsqNY5mYteARmaWnTkbpi49ImdF+ej6ZSDrZzgTKU/m/wBI5ps/edvy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VCvm2iBff1ZM6+phKCcrSZHNMRl2nXXkgUeBHige8jM4gclHWeGtvrc3BI1WM4xxRmAw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KUFLtHxYVqbsLTGXQOLZjqJ+SHs5gCzEe8eCA5oiSba3+qxWAL+I464kueDc+HMLcMFQ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GitTVwTv81O2e7yUAk/cXUzXTlvBMGCVGSudCZuhI5d7oPXiimPnBKHRruUqwM4kaiUm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ZKflpqmYfNVKIuIb+p08EUgOykwhse6STcQBPNOPAxzO6moRn/1QJSce8YG9pQ5gMsug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smxDQCOqaGZPIn5pTO8FDAOw0SeZdyMWP2WgTnd3ySiHf9RBTAnLrJnUjZMT8WxkIUU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c+aa+Z9y4TAJRSB3SYLRJJ+6M4Z7odb8uyjzedoRv/NNzbdD7s5rmBYWSRKIAb36yncD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m/VPIGg87JQ4jvTpz2CIHN18EJJ70aBLMT+6BwQHawdUpjp1TFvgbego796CFcEgPgQ1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xQuA/LfxKRcfhn4TrKUGAPHMDEptHNgXEX8/5TWGXfKTdMfnfdRYaQ7LY6SbpNMtsCJv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HlsiJOW30VpThxzf9W6TXHu2myaeXzSF3amIlRCc45vK5n1ySaTLbwHAiEznjntshEnLc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xzi/rZIHuuaNXCPXzQvdla6L6HY+tUDyc250vZUTF3ebN/FMBG8jy9bIJJc60QY03TwQ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RnnDdIMIrDYEydEJnkSmzd1zrxE7T4KRYe4dfTVSWOo6oNcv+4J5J/YqNFmAyyZE7psx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1HNiT3TB5T/BSIhzoG/Ix9kYozIzaSIEJn3c6J2gyhkPy27zpNxold2pBy7q6mEJPd3n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S3WOaFx63nqiBltjd1pUUYEt0jr68EMS5Iu7rpMocx5TYXVn+0wfhfXVK+Xmhe4Zb6jk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tijzHvNImyRdGtvX8oJGbNpmHNKCeuaEBQPHb180IdGliLSPsmBI7u7r+vkUDqzXOytd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a5p05Jie9oRlEzH8dUIdGaL3unzgutBJMRqgkBnfxmfn9U5cO7O039eCha4Ze7pJSNTn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Rr1Q6agzG8xp/CBxL3ZbDfRM6XZpva5jogMGcsAjx5phJ1mNdUzRLW2EuBP18E7DDvt1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3dRru36/ZM35+KRBGgH0Wohy0FzoA1039aos0c46oAczs2rtyRfx08EUjnuRoqgnwGu8R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3KrTIOYQAOg/lAZPXMRv1/kIi4lznHpsdfQUoI/6rkzEx/HUJEAO3Ow2QyM22s+vkkSe8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0hCCTr43TOJzf9ITZiHW13JG3qVvhmvP/wCIrtc0O/4XSe4xlc4Taczgfu1ef8x7s/YL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PaZlxB7wIJ0M/QLmJf8A3PBfX4n2ufSRrvRSLi7bko83eUjRmy2nzXWOdC8ztsELgfH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kKM26ogDKEtPet5KQX0QER1WxEZ8ULr9eqke3rCjKBjZvNI95KUj8SRKVz4pyEwE/wAp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eaKed0pKGBcJTwU6UlZsShlIk8vNItzJFsdVYhtUxEdUWX1CYCNL+KrZx9eqRMpepKU/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/VKOV0iJRCb805PgmBSF/wDKB9EMDmiAHio5ndFOCfFML9fFKU4kbolFIKeSoyE4M7LC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1QgpK2NHd805nuoZPikUsDkJyZ5ps5P7p4lQG0S631XUfw8YcYjttQaYkEkeY/hcuYV2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cyoROX3cHxDz/wDErPX4rHrmCMtgBeEwEusEg8jLu5siBvf+E7Sd7BsCSvl91o/5bDxn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pIKcmGu5WQA5na3gwuVZogZ7oEhtrooPdtNkIk5Wz8QRWOth4rLQQcmWRAi5JtKFwBzR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zIbGqEkFvIum0rcYYXthx5nZnsnxHiTn5HMonI63xCPmvCPaPib+MdoMbiHvzg1S4E6m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G8UGE7G/0YdlFVzouZM03N/92LV47Elz3G5c8r6fi/ELLPXxQukdUoJSDZ0XcN+6WnVI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hd8SJxnr1TRK1GAJ4nT5pFsZd/FI3VbLN3v1lO2UMdJ6ogprBzOyXxOSElIKtUJaT/KQ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LolMDKUSnylyWU8vmpKpBsoolN9UgZSlKEplIJ9XfuskIzyQ5kQQkDxWopwTmUrHTv5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3+VKzYlDhy80+f/KjlFM9UkQ85v5TO7vzTwmLJctNFpvN1ICXZUAEpxPdtzuVKqRhjqiL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EuVB5zm1tHNIOJ6qPOeXzThxRKkafNS06hbuoASeviiBI6qGMlhqhrVGRpJHjZdK9jLM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NvuuZcO/519rrq/sGw4xvbJk2EvIg7hkgf8AuJXLyX7Wo9bOa1rso/LN/Xggbd3LXVHU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XxUdw64lfG6QUnK10TZMHZnWvchFAObkhaSHbw3YrNBQR1vF59bJ5lCbt6W5et0vzWWVq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iAnRRBxLm2kckYceUoQVvK6YmXWEiEwcMutuadpn9z68UaOJOW+on4k0E7zumIAdbwS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N5ev4Sscs8iIkdZ+wSEn5EXTgZsvgrUp3x0Jk280wJ7zfqngHn5pg0nr1SIUfFfXdO0w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dIgHcAoSGublOsjTVMRKwg5HDS8+vmmIHI+vRTNH5YjoFJc9ddVFJrfi15SfkkRG09fn+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BzlO6TpcLSFObbdCXDvWKf8AyhN3ItO6TmgRl8EUHNzyoYzd4XKID8otf9VZEEI7tvh5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dzMgQhLs3I+KAgf/AHEkQiJnSfkowSevVE0nNrN1RIHZdZJcN04nK28odeYTtIGhkdVQ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QgeabXu62KAyD5pEFzuiQfOn5hITTLbXQDH+SmBOa0i+vNF52SInfe2nrZFwQcPFOI3F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RtHn4oYbVK+xBbFxCRI/9XVIzm89kQo80Wc+MckOYZbk/NIz4lAhJQunrEogeV+aZxPd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3ufilmB1KR/LKaY1F0U5kai7pshDoyz3bQZScQ7W/UpOA+LedUIf3vdtfLqmDi7eSd0L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E7R3vNYUYJGWNN5SM/DHyQSD4uSHe0IJcCb7c1ao2+EwlEN5Jgc2kc5TPMuv81AnO7yY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Jy485VoRPxc7IHSXOiPNE49ZOqF1/CFAtUsvmHaIXHL1/T1CITm+G0Tcq6EIDv8AptKT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y8ygLp280xKYO5LVO2lcto0myRrotpJLu7r4rRO3WIHvqTSfhEx68FXblp3Eszs0Tm6g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c2LOMeHTwWYxdRtRrtDlFzb1ssM74nttrmB/RZr0cmH5WiAI9fZC0F2/zKNwzOdsI9fZ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XQ/+mYA5lMRLuaeQfzDzSOY5twd5WVNlnL1tH6pwXd3NZuU3nzSiXbjxSc0jUX8bLDZ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ScH/AEvjUoCPigSdpj1807TNRrSJCw2NsnLsdLhEPy5RJGp/S48FGCcrXHnFoTvqOb3R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k922w5KeQ3vRLRciOgVRtQu/8quCXNd3jeTB8P4Wehk6DY/twT3SIM2Oo87FT5e9oAI/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GWDBaLXiNJ2H8q4Wn3bsxBymP5WFiQM7rbd0AtJka+ghc0jvau2N49XT6ak2mwTPMZos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GZzbjpf1t6hVn5n1q7TBDiGxB01n67KX3wPvXOEFhAkcyJ/UIfidubAydfWiICOYBy2E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e5UmQHaBbUpqkhroBJjNHRA9MinRc1sAAlxGtyZPnJKZxL+6DIcJPioy8uc3WCI1Hz/VK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EWF7riRbX6pnNzU8paSZFgiAIa23wgwmLj3osYABjU8kZpN/1EQXX1QP7lPL4iSSdToj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X9aIXHM5smzp5WjRMRC6A50CBfXx8ELzm1IMnfoE8ktvAHQi/VA4kudP5OiqwNWS18S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p/G5wiBmAHlYAc1NVnNpA5lR5T8JNp29dVSk8AVHtg9wC4QOcQ50WtaZ5aI3Eucb3cIQ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urEC8gtqRYyN7RKrvzF1WYlxAADdpE+einBJbpObchXOAYEYvHPp2OSoA0kjlPjtsuuO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zhLIbkH+ktiDY/tqs9kHjtNlW4dQFGnlH5zn+YE/ZXS0k5gOq6SOVqMifDmkRlbck5fz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ShcO9vEgq6wGx70SPGyQI5z0TgnK25jb180wBOo81dDBg7t0JBGl/mpAOVx4+Nk0kxAH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YB7shKSNyPmkQMrtMt7nruhy5crZm4FwPrb7KpReInNzSy/ebpab/CEiSXer9UMM1hOw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Hj8kQh30uiInfdEqPKGRtab80xP5hr6lO8952/U6Jmknl08UQ1s2XQdAEMd5sg90yIkT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QS0iHA7boTLHWgQeQ9bKgo/MeaWU5dCbxbZIT4pySd79YV0MROxGmqR+K+iF/wAPLfoU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O1gpsp71x4FIOPdaSRB1TwRm3ymd/WyGhBPegRbU6SgqtJpti9xoOqlkFzu9br9voo3y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5/2kkcQdFjlFh4E/qtZcHd5pMiYEz1/dbJ2qcP8AiFBul2udEaZCPvCwFVpzZi2YdefD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+fxVwCMrSJIsTKO25M3gSfW6F7suWN/X6JUyHZXATrrdc2z38ddVYw78mVpu294+irveA6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igxHVZaqwXg5nAXjmJSInM0iIiFGDLcpJLhMyIE+iEVnU3ZXS8zEeOnjZZoe2a0kTMT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tAFt/WqjMZs3Uj6n+EdIHmBBHRSkgqkhroJER8SGSdAMwM6X6fdKo7vOb1uUAGepmAJ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0iMtoInn81MZc3MSO902UGEJNRnehr2knx5KYkd52gjdTGxCC7eYG6ezHZWx3Yvb1sgYZ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HNmEERrB9brLCw3vdU5fPdkiDp5fwmpwaOaZMQINp3UmTNm7ocY0k+t1KtpoLW5psxrn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47rZIkiRaEz2TTq0yJzNLDqLR/KJzveOzGmCRME7CbC/gElQGUuc2WwXamDrPh0G6WU9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05aBq0TaDAlR/md3pB8PNUE8jvX1Fp6BQAjM50SSdeqO+Zsczy9bIYOVsGb3BK1EqMgu2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Nd4jVEAMzZBGlkDmlrb/AAiPnFlUOWj3j2tb3Wm19kqcNyuAgOpkQT1BQVXRUqwQSItH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bBHrwWwGUtaydZvKa3vHNn8xIn7qQkOba5IkXQimczXFsCDcO8dFpAiS5tjDr3Sd0sZA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zEAifV0JlrXOuC0iOazqja8DUEZfNMb5nG4cMsH11S+JzpcHZrogwnXkUkapZi7psiPh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x2azgSZ5yjpuzaHaVtzpyxp7xA8bffnclAJ7zWkW70iOWqN3wtvbefXRRmDlteTdWIiq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yY80IcC18MZMCIgmeSeq0nQQG28dP3TUgMzfGSNlWtTU3Ck52gaACZix5Kd4l1WQ7uua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XtIgP58lewWFfiqmUAk2nX5rbHVU3A5n2J7wv68VXxuOw+Bpu99Ui4OWSDpP6rPVezmN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xck93S8RrY6LS+03sv47xjEOdSr+6pd6Ax0HW2oI3hbkc7WtdovaTUDnYfAU2htg6oW7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iK9Ss73lV0vJJmei3x/sR7SDM0O7vMlpPjqFi+JeynjuAcxrg1xc0mXGANtpG678Ryta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79Vmqvs9462pahInW8fNKp2M47R1wcxuT9V6NYrDEd7KIJQOYeoWUf2b4rSyufhHBs3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cfT/APmKoRucv1W9RSyEIHFwqWVh1LE/mw7wGjTKZ+yrljxlzU3sEC7mkD6hNVao1Dl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tVTp16VL84PmrLKjH6OE+N00XaVZznNgxmOhV3CVw3W5nWFjqAbmsd519cyp4jX8pAv1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y3ukDcSBzHToqbqpLbmTG3ghIcWuaR3m2gptNBOybFDWncX3/dU3El3mpnAlzpsdJnxl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mqIrHvXjqhLcul/FTFha0fZRPk7QFdAxDr6RvzT3PIW3Sh2a4+R+iVw11iPNNZqOsQ7r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VHe1Qq6lMBztOyCrTnNv5qRpnp4pADu72V0VXNJzOMdAdQmIOZ3K2qsubP11Q5QXOdrd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Slk+N90xblc6Y5238/JGB90wBVJGfxF0DpGa5Kkcyf8APrkgqCc1pzboB0y/OUwkpy2P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qIO72pPVDE90XKQBP8AlDCnPr8yo4nW6kieoahIRko5XMbpEHvWPe62TtdLtE8TlWoq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xSAVKR728KzhHDNlcdwqs97n6/lEwkO8xsiMjUDTm3OxlVXt73nrKkbipblPkheZ/dZr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OhUIrMdd+SrFpNhAJE+BRkw7WRF/FCJ+Jx70cwR61Sc4nUL4Gvp0+b4W/qnH5pQTDr35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5O1jdUqUyMuwg3M+tihnNUZeZJFgo8x70tE3JaCBa95jokKhboOZHrzRlHijFPYwSZJ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r+qc1u7L6x/qGx5Rssz2m4kWtbh6ZAe8eN9Y+kqlgeFsxFRtR4kCTOU7WjkrEZbgHDBh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809FlQfhggDqo6QAazTS2nrZOZ206FKynZOVrhcTcj6ow4jabxMKGnG4m+5Rl572gEi6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OGqhc8lt9ZFr8knPPekAHaCgnlc6j15LQlzAte7QySASkTOaJI5kR60URefzGMs3E9UR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/lyUrI9XNg9JKYEZcsy6NhCaSe6L7pfmy+vVlKE4Ad6NtNwld7nXnMZ1SeAevO/RKnAq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1oqHAnuneQB1TQTl0P6p6UF1Df8AuEH9/umc45WzYyVQ4v06pnE5XOEkdOaY/wCoQmJj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74o0lIXdliep9dULyT+UxzJKFriHagDqLcv0VglLvi3HVIEH4WxeShD8zruBHMApwCe9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f9MyT09FGJy3trYoS0/CABY7H56dE0lvTx9dFKDIlvWyZxjNIgDYBNBc5reehTOtmcZJ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Xm+6BzpdpKdzSfFtkIBO17qgpl2vxdfXRI32n90hPeuT1+f7JQN9rqVmmIPM/RPl72aZ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RfefWyWreSiw7T8+qcn4ugBQiS697FLNma3nF0BC+t+qQBG3wmyGfh0OplIkHvEkidEZ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Uwnw2ulA8By21KWvyQOJzZSDDhMxbw8UwE6gHnICQGZ22pNvFOIP7rQcAFuWDHIaBPHw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RcGuuCboDdfck+KYSNRCQMu6dUwk92Z3BWbFSQR5QmEHukzyifBNmjUz6/woyY1AzDdD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y0CZta4+5TxDsw03PNC0nu7m/r6pSW6jpcpWbRX8OqRePDqgDwNbchKfMTlcLi4Rkcz3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7rnDQIr5c0eHhzRqiBneSl4yEOc5tEi/vObE5RM7Ty+iEgieWul0xd8XjGqRk950DNGl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ZodzhPnP5pJsNkLi3vSSfNMXd61xyQESRtv6Gngo5htgLHWyTj3bJQDq0G+pRmnc7M50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MsEJiYd56JswytaL5jHr5ItOXFu6WcltpN9N0Mkd4GIv6+qQkOzFWMpIPOQiEFzZbtr+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j18ginvWvlUBCe5oRGsp2QMs3goM0Oy/KUUFzrXLjOZa0FcZmn8pvff1KIuHigc8Oc+B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6QOWjNYAnTXy/VPJHeLYPIFDdzbmLgkxfwTm7nbzzVBTLcxE5RMEoiSKl9LTEft4fygB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PkRdSiQE/FJ71kUT1UebzEzJnrb6BIPnQiHEqVkTvza+BUGJfDdID5BFlK8zm3LrXVbE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b4/JK8xfiawZpdrKGIc4vz02mXACNQB4ANC4/fnK9GfiS7P0sdwehxbvZ6QFOPMEH5Fy8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OfxcqkaSeqmpVFWDkYdDl0YqwYd4qM3/AJSDh4pAA9fFGSIlDE5vJHHmlHmVqCJ7OnyU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HLtz8FE5pH8poiTFvmpIQBkqhRCRCctA69UwupQ3qU6aD/KXq6qUiJTXCIiUp6IQJaUy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IYKbXXkidA2lMFsOR8OyFojqiLZ/lJrPUo2YGUpTkRsmBhEsMfFIklPPmU6lUDj1STlm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FrqiM+KZGTSf8pH5hKUo/wAqUkImUpS11TpWjER1SLp6p0wkqUP9U7RLko9FO0ToFBLT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FbA0KlTEYp7SalKm1wIcRcGB42e7X9F54pNJ/cr0J+FXExisbRIt7pw+RZ/8cVnr8Ve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RffqjEDUSPJCwguc4iTsSpA49Tbqvld/k0GSczefVMWkuzE89hz/AMImmesIi0ZnW6rn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GnmiB6SW2gpP+HnmIdf7IZJ1gSbJItC4FznO/wBUQkZyujkniHJ/yum/LafUrWpjif4m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su7xM8hmaCvJ8H7lev8A8Sr20ux9DNs19/kY+i8gC9Njv9S+n4vxQp8+qeSmmUrrsGMl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800c7rUDBspSnzTqkRmVAGeSfXLbbmisHJicyBCAkPmlCQEdVMZKCEyRE9U8Q791VpjP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pyBlWaoCEwT6/wApEErSSGiUiI6oo80xEdUKR+aY31HmE4HRCCPNTA5v16pwSUolJUMT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5GJ8VIEZG89Uh802qeZVZGB1lNH+UrlIuRqijl804OXafNA0wiLoUrJOnNryQCyTnS7n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U5na6CZRQtaCElykY7NqIsoQVLSEu5rKMjhu63ML21Xob8MnCaY/4jjPd5jJ/uOIgf8A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48+YdkU8vMQvUP4ZWFvYvFONs7ifHT91z8n4ta7IfzX39BNB7uovtP7IQTlvfzTtcTrG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E0TkgzmBJ6WlGfi5hC3u/JPILbdN1EOR4T1SF3JjJc5vXVIn4rTJWcWQQIbp5nl6hPrq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N7TJ9dUY8tJ1+n1UIV+83XqZTzy72uouNfXzTEdNufrmlAzWOs2Wmhm7sp/MJAg7JgDy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r4pwyHOiO6beCgaCdvEp2/NMSMzp/NokHEdbK0HcawR01TfJIAnLbzSAO2sLLBs2baOR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g66px4eZK2uCuU7bbT4prcwSnFv5Uhh9HZZjw9dE48CUFy1tyA68omuJ2+aIEnuu121T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RZe850fFdIk76eKoVxl56kImgHoUE97pzKcE7X+fX+FYCAcW2HW2p35JO7ztZvExG/8A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7pyAHWEcwYWgx/hO0gVOt0zr9I6pw0qSNYkYCdp8E8HNy8kzDGt05Pn4rIXhfUFIE929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9EMy7NojKVk92DOURdPcNb/t5qMScv7+uaOO9lJ+a2shwTtAPNMAM2aQbndOBPdNuqTgS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ZoRkzHMpXLtI6R/H3SMbX8UNs37c/RWgQPna5SJOZ26YunLr5JXO5RBXTR6KcXy7oRGV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aOHRv5Jyc22YRbkmHQJAkNy5o2VTCA/aShJI7p13T/ly7tifHX9UxEOc6JEzdECCTqL+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Qhoblt9E9z891FhzBa7MATIgJolzuc7JGeZTFxOa062PgpI1hy4jLN7IWEscxxk5GkfP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HrZOYGaPHVKHYSctjaRPryScP2TefyTOkdT1SBRLtPh+/qEiY1seqYnoT1Ta5t7q0OTO0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QIO89E8/qpgYTm8k7TO9uiCZ2IIKRBGpMaz+iQO4d3x57KOJbz6owYa1wsg1/laDOBHX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jT2uIygOg73Mi/mAuk1XQ1zonKDouX9o5xPGH3gNDrnchx/hHbhrlYuOZxJMki5PrdYx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BI9XWUqhr2ttd15ProsWaf8AczFgLWi4e0x9Gx19BYd+SE5XanTxTuEZnAQOaJ2UOyts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uYQ7lI308PusOkBEZbfDEkmxlNIDstydUbg/vOA7sREWB2QXytk3gz4rKikd1pHr0UL4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oQkHEb6WsmrEHNmABkRMLDYfEEZpF08xUtJjxKiz9YA6euSMkHNcg+HT+VhvSfUAa+CA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qjwczh+a/VBH5WiQd7+PlqU+Ql1zz1Hrogko/mny/dXaJ8z1VCiCcs77kq5SkZbEaLPS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wbdPXNZAk+7yg2dusbTAHMWPNWxO8mCRvzKwsTGQ5zjcx9ZUb3l7mzmDrTKdzhluYkiL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pqhltXPo+oDflH8IPzZmiP0CNxBblbJPdm6Ez3vER4Rf7FETUWg5dND8/QUNcnM6SAW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703E6n6hRlpquyxLXQXO/wByojJJdlPjIRCczYu06SUvdnN4fbmi92O73Y8j65JQ13ZG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rR3JgiTqNVJ7ru2Bza2BPrQpBgZlbylIIfdEN0O55JnUzly6j+VYLSdR5hC5g7ziBlBF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nNbq6J8PVkswdUzEyXT5qOmJqPaBcAtA6ybIgIqMkSMpmNrH+VpROJc3LcmxnU2KjLRs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dOC6k1wDhlMggHdCJ93paTHdFhy0RKYNLnNmJMDb9uqbIC60hzjlnQI4IbmgEggAkXKH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utRAlji4Zrc4K2rsFgGuxVeo4GWlovPKZ+q1kH3mWQSXyBBNzut17Csh1eoe7OU5f/IP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23WmB8QiG2BUhJ/9Nv3KCn+WdJMlPmPwh0taTYrdjlRABztsvPqmyHu270aDnyTttmvN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ZZDlObNFunylCWE/v63U+Ueh65qIWzTfKNIPrkthmt7uvVNlA+aIE/DoUzvzLBAkfDIL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kTH7bdCiEl1iNd0nNzuu0HSZ/wAdVsDEt125piDlzQZTtIOSbRrKER8WpdaIJlSQFPkE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luU2GU3Ii+ibMM17ucNAlDOdn32/dNJDriU7u9ttumInrmVDEkfIb+uaIglrt7aocrsz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z08E5BQMfiv808chGqYtJzNBtASMncDxQImGubrEBDMZrAbBETmzO16hA5xZ3rjVFqR1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nQdozTpHX9whpOJyyIEadeSJx5z3bXV1mwnZvikneDooash1pNg6/kpv91o01UNdgqNy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RzjtCz/AMY3NOchoi0fGZPyI1CxToLszrWBE68o8N1mO0YLcc1rrnlNtf8AKweZw5S2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9XKGv3XZZ+vrmhpE5r22T12lzr3yg/NAwE6dFlsbhnyWJJNzf1ujok/m6EyCha0O1HMg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/rosLUxcfdvj4nOB1uE1JuWtmj4TqYAvMpmS52kze/iP3KJ3/Lda8AwPApVG1pLsoB3M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S25BJIInp+uiAQ2pa1onr6CJpIaxuuUQT681mrDvJLnu/wBRlEwd61w3eULGh+oOsSpW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zWokpgMywB3dxZSH83KRF1DVtnkzYmY3h0D5wpg4NqOm+UkST1In6KVYJtP4ZEjxRMJD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Ak5oAyxr5J2WdvGk6rC6lDsrbWDTMnW6OQ5rpAIB+Iwo7/UTKlE99s2cZPryQPB/u5YA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OAA50eGg9bphByu7zgTBJJTy7fVpM7+CzEw756+aiIB7wkzuSOv7+oRvfna6IceQiU1y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yFzXd0xzlA5rGubmhrGi5lSm1O8ZyQRIJtP8EqNxl2bUNmxAWolAAPiiQRugqgmm5p0J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2VjXR3RFggeC7aRB+JajIHjNUfbMHXBlBm73Vpi/ipDBpt2tF0AM96zswkAG/X0VoIEm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4Ac61gbevMJXyubcbz90fxOdIk62jmlgicSMu+/8qPKPE6X9dFNWbOgJ2kqEE5spItaZ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b7Ih3WixBi5n5oWBj3ZXEmbSHED1dOD3fjAuZBiddforGqB4IdpGWw8EWGpPOo1E2CKk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I/VHTa3K3nO/rwVYoaoAa7UDRRCTl3PU+uasPHe6EAqMsDWtc7TXVaiVXcwFzcwuZImO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cARIJkqaIa1wvEjX5qTBYY163uyRlzBsiZhxiPqqrNcI4M7HUXOe0hsxNwSO6ZFo0JW0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taIAIlR8Eoilg2NDcrsrcx3MCP0GqycENzRaNY+v0XSPPaA027SB4D1sE9ClDrjODudU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KKRtYTpddGSqF2azY8QEMNPxAF0iCZUj2kuc6J2sUIH6jfwW5XOocTTY7O19Gm8OdE5R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fhaubNhqJ6imFkDBdpPUpsnnMarftUYSr2UwFZznOo0zrEtGvy8d0zeyvDKeaMJTeCCO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YttfW/XRA5vMGOae4wOI7IcGrZs2CpE+BP6rGv8AZtwKrma7B03eLJPq6254nQfFugDB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0jFeyHgGKdegKY/2N/lY+r7DeBVO8GkGSujFgy8rwYSyDM5oEibaLXsOR472CYPNmw9R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F51+Sw+P9hFdrXOpudTL4JyuP6nx/hd0+HvWF9I9ckUF2kHNIzG+6vsOA0fYVxGs5zji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5NPRDV9hPGB3aeNY7xJ/b7rvzWn3bfzFoib+M+NkbcO1rvhBy2nKL9fonuPNeN9j3HMI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j6rF1PZ7xhrnf2feETa06+J+y9VGMvwA6WIMD1Ciq0qbnO/s/DOvrote7LyTiux3FsK1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18x4qo/sxxj82Be4f7Wkr16KWHdkd7meocRCjq4KhVc53uWH/qaD91fcePTwjGhzYwx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eIwmIod12ErNM/mYR9164q9muGYvLUqYZge0XLWgX+yp1OwvBqtbM/CsO8ZQnuY8i1GVe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mQgeHhuZ1MtHMgr1/wD9xOBuxDXOwlIiCMpYY01sY+axf/vKeCU8P7t7fevgAlzQL73a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bSDsfGCizDmPGV6Ur+xnhNSs5xpUnMebE+8sZJvLnSLjbZYmj+H7BO71Q4eo0gmWUwI6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CDWHL32kpxTBc1oIMnWfqvQP/vBOF1cKzMDQqunNlALWnYCGybzeVij+HttWn7tlbKMo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JZIvP8K+yOJe6BdrpNzr1+6lp4c1M0CdNLrrb/w816Lv/go1mt/I4mfuFQrexzitH4aD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nuOZ1aOVrnHxkz1/cqN1Od5+XNdAr+yXizKjm5nMMH4i0z8nKrU9l/Fabc1SS6RAa2T4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Y4c5dz1THDku1vqtyb7N+Kua2KDn791w9c1j8d2M4lw+o1poOc94nKXAGJ1V9ka5/Tlv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D2f4tUbbh9WINwJHrVU38B4sx18FUi5MtOm/3T2GNMlyAidjpqsjU4bXZ/zaL6cH8zT+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SCPWoVlEJnN+6UnLpKkFEn8s6QYmFJ7k5Wy0jMJutaK0nMlENte6N7CNWmOaBuU/utah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lDnW5p20HHLYzr6+aaYNgOZt9ipzOXyUbaZ3EnmdVMGlzbdLSpVe4c/wwALbQlMNduoq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/Ny8l+ftfSpau6WS/Lm52ifXNIAjLF7cvXJA5xDm/7dkhTOcC5zTrBAt0KhxOJFKnmJ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FtRrgT3b6jlC13jvEi2s7DtuHbydSYgxbcLWpWNxdR/FMVmMl5MNixuIlbfh6IpZWwAW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A8OZRosqEFzsoI0t6hZ4AnLOrhJlEHTJytjRSAku385v6uoiPnyRMIGovBSsJQOoF5un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moS8nS+iMEFtv0n1ZXQnGd+l0zZLm7iCNUnfFtz9fJIQG6z4Khrim5xu6CfXzRm7tZsE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gkHxlnUAolSMdOXwKcO8D5nVRtJ5fDbRGQC3WTI1RCMnaLQk2zmOM9yY6pRP7oScuXxn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9JJnx/ymLyeo5ocx6+KE+Q8I9bIE6ocv1shDiXXM+ZSfHxG+WefrZC4Q7vQPmqDNtTy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XA5rE3iZTz3uQiZVasGHd7RSMcMrYPwjT14KFsog8eCMpCOkiOQt6lCHA5YsJvYJi/uu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y0GqLg2POZjou2TebogQHc8w3Cik5WuFr7jr4JFxLrEEWUiDzfmNz4oA8d2IB5IXEphO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QTNiZ9c09Rxyujkb9UDXS1u+UhO8l2Zv1BWaGdBc6NOduvS2pQi//mMJnGdvmUgCPHmr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fXVOSW6QTvPrqga/kCb6ylM5fE6pVwnmHW0vH1/hCJzOvYHeLpOILW+fhMJsxOa7YvZy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4bJOg5rzyCERludyPOf4TTDssb+ilEoPec3QNtKRMaXQOcS503v+iYPUkZqQmf3/AFSD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bZPBHyC0lEHZtfXVImHJjfNydGqYkjkQgMOOXmhcSXXv6/hCHfDOjhOqYgZr681kSzmb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oTuow8ZbiUi8l2adGi3I7omDJJcy0iUs4Hd1v8Ar/BQ5j3b21MoQSdCCJO/j/CFSTn8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Tb6oCTmsYzGxMwlMa2KEiSIzctLpA/NCXRsTvBj1sE2Y92NXBFSSD3SJNrnmnMHvG1+Q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vncRIRJBVHHvfLbr+6iL5c7fxKZ7y7xdclACS7e+60tSkk6C0a39bJAkdVEYy3uNJ0Pq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Kkc6f3TSQ65Bi6Au717W1nx/ZJzwN/kfXVBKD3U85tL9FGHHLdLNytcXJVRIO87KBtun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nAudvfcpZh/lKyMmXNvKkaTlaoSSevVSNdPd/wBWhTRJJGlgBzQgykDObfMIQl3JQE09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LXd3fqkTHVUETHXxRA/Dtr6+qiBPebqOZunk5naW3PXXboFRICQ7SSLX9dUxnu82kIfG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KUP/ALbRJvCCq4FtgD1snJyu69eWqjqvneLFa5StS9ovBTx7sfxHCtYHVvcvFMX+ItIB+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CYzEYd/x06jmnxBXvNwlr5AIdzOusheOfarwNnA+1GIbTu2rUc8mRYl0R9N19Tx1xrTL8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0S1XeMUTSQja7w8So5zJg45lWE4JO/mkT5qNpjLKNhJ6+K1AUT3tUBHe0siBlqFwl37r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idbr1lMOt1sBITnwRa/unieizWajJ80NypHg/wCUIBWkIJgD9E46GQlJCKbKToUwHxJ8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0iJSslPSVSwknWdql+b9UiVlTE97mkQU4Mpj6K2BiUhJRgQkfmpYBuULgnLYTxPVUBEJ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YAtnNySDflzRXP7pC6zSQEwkD6lGRHVK5arFAJSgpySdfmk2+9/X7KWB2yiZ8WiG5RtM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3Rdo/DJxF9PthVwLYh1Nx631P0auLUnE5VvHse427gfbzB4hmY5jkMEaZmOi/Rp+az1+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Uc2bSdT1RvI72a+Ui3rxQtYMrG5s4aAM5uT1+gKVxovld/kRIwg08wO4G/mETo95yDhl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ZRl0aib81zrRiDlymTlsk0Z8vgk8ktc0WNjJkpmNlzWkd2LGP46JAnCdxoTdAHAZdDb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2UZPda199biBHRahXF/xR1yzs3Qp3iH5p55QR9yvJtP/AJLPBen/AMVmLFLg9Kmbk1i2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b/y2eAX1PH+LBBIJFKf8rqAmU4t1TuEpg1agY31Tg8rpZZ0SIKSpTD5pJvUohPPzQJMQ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UtJpj90QvsgB/wAp5HNCjlLNKGeqYyd0UZvqlPooB80RCAghdfePFOD1lA4lEsPcbyn1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7pAQha4hEDKqmN09wkJPXxRIwFE0JxZNBP8AKmhmhOXfdIFCZKofOeaYuzboRPj1RKUI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FMByKRoVynKET4oisqRMqaiczmqMN+Hn1U2HYc38ojJU7NbuvV34dKIo9j2t5uc23g0y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Gsi8r1x7BaQodkW6992aCdjI/wDiVy8n4tY6SxpFNmpEapwJywJHNJlmtbA1ieXVM895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B3LvOJhOAecl1tCmaM2W0p2sI/LIaTdRBXLszoIjfmncD3oG2hSpz4FEWg9fNG0YEOvo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t10TAdJCeR8rXQNfl80hZ36lMSR16yk1wDsoMqUEXeSkaBl1lRNJdy1hO092+0pgKSe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Wyz9Z9bFOTP15pQQ+Vkp/wAoDbN4bpw4nLfUTdZBi3gUzpO90P5WyY31RST+yAi6enW/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lAQQ61rhEHeith572n1RAgt0vGqYkDTV19U4Eu3I8SjOGhNHNO4kjn1TCDrdDCLe9zS+v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LFupKNjRynL1RKRALXTKTWzlbrlHinAB6p9P5VAEktynXUwiaM3eE95PH5tNkhI6EbrT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d7t3dLi0wA2Jjn9EwcB3ZnqE7rNdvlE3UoGe9e7vulfM5zhDW2Se0nNaTIIj6pE9519b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N5lOJDr89UGY7mdphEX/ABLQJzpbpKUzmcbXAv4oQQ5ztN/1Rjvai07qVkzie9N77IS7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xd+USVpD5vCEmFxdlAkcyh1yzPU7I2g/+q6KUx1uBKNxPQ+QQt+aeO991lowlyIGHNb0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O7zd9lpBgR3j9UNQz4zz6pTLdZ6oHSXawESEXnvedyUiTlsUolNMa2KNHJnN5JiPPW4S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5TsZRojObNbqYSgd2DOW9vXVIwNjFkxPec3XqoHkb3umglOXEusZASLjl38YVAefzTuJ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QevijJF3xQI3TOqTyhLXTlqUF/pqs0IGfNEWl2yFg7yMA91aCjvNmwj6oIOZSH81pUZB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OOrCnh6tR0m1o9dVynE1Ti8U/EE3cXkDxJP6FdF7RYl1DhOIyCHva5jahAhpyyCfMBc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lzWzaZ1mPqSjvyxmLz+8Y0OHcBkjRQNoB9Fji0S4TcD6dLK7UY81nuySHDfWYkjTWyE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Zj1dYrvGOLDmOSz7XzGB9OZH8JnZc2aTraYVjEmdAAddPD9lUeSe6YFlhuGJ/NO8oJjL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G5deSNgst4cN72ndH5jpKZ4IyuB53KkbJ5J3Nb3uWgCzWlP3RDnOmAbCDrr+6laCcuwI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oNyn9yA29oEj15LDSL3Rc5tjlmJJlM1s6XEmIPVWKYLu6ZDte8PXJOMGBEEyCTv63UEA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T4eS5jjcRvr/AJUjcMX07XLjYGPFTUsMWe9bMZDBMW0nXzGixa0moA1KmXUQR0VsGabXG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9VDQpk4hvKdRy9QpgJa1pE67rIYvH/LiQBlBuhmGudpa1tULAc1KwIILr80m2blI5SZ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oub3QiDmtrrJ3RGTmbreRPimM9BvCVJEti39zuhgHugQCRulPdLdwZlRueTUc6QW2On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J5aJgOuYxefXimDgXajnf6/ZOZyugQTcSpv7QgAcvegQCTA/bqdUYa4U3OAILiYmyEAF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kaws7zmMY514YRA6Cw+qoYGWtcAO8csSSoXuHxRIjQCylNssflMlQV3ANdEdFMSqvuW+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UY7sSb6qRzv7jnTZ3Xe6B7wdDuAdd1pQOBEwCHOOqjsHZY0I09dSjqEt1tltf11QGC1z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afiaJy3TEfC38tjsjbGbXbWU2YO5Dqt8oFjQPdToHEnpK3fsEJpvcLtGWXHc94fqNlpD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09Qt49n9N1PhNVpvDnCQbk+8cJ+y78uHTcmu/Ly3kxN0eUuzTe6CnB70QHEePh9VKD3t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MztLaSCnMZmu0y9Uv9W/UpEw51wP9qyyRf3XeIgoCBmdF9blE5x3j9FGHh1NjgZLmk/w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EHK21uZTz5AW0TZwPhcAXBLFwOXmIGzhaR6CZrge6XEkWkR62SzE63Kcku1gZrSqzSJI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Xgm1i2R9jfdE4ncElvIGEwA933mEmZktOiBgMuZuUTIuPHw6p3ENc6I7myV3dSkDmy6b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BGo1RiRlh09zUoCcveJ+EH/CY372lyPXyQEY3uLRP3TwT/KWYHLExvJTZ+ZmNlNKd0bQ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PEJOM6kgaIR+Vo70GLqgonl5qKqDlvfcwpLHQEX1lC5ubNa3r9lWqBkhzb281JJyucTA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nlI5GPW6UA6NMOEHmiQiZbmEHf19EJJzN3ykaDX1ZHEt02A39bqIwNtEajRu1WHY2pmH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LVGRm0gWk+vJbx21oBtGk5pBJItHULSAwmpfS0cly6d+TOZ3eQ6oCAfiMBu889FM6XNe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TlfvLmkabeiudbDn+OmHAAEXi6Tp70GBpb11QlrvfOdlnNewmETmkNq5b5KYNwNZA/VZ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1UgnNrewMeGihc07ToPnH+FNRBOZwk31nRSrgwCW3ucxsllOZ3+4+inFvhM3vdFmlrrk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7tg5txKkuaeYwDEkE+uSjoyXNaWkmAZi+5jTptuPFSy34hcObpO/oLNUwdLrawdSI0/l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kxrqbpg0h1hA2KcMLs0Em4mD9PspWlim3Pmmw9fuj90S7Ud0jUoWgtd0mZ9eClBBytI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8i4OvNWIDtbiYgnr/KiaB3f9somklrYMZZJ8v11WQ5+JzYAba5G/qEzyXU7Gcw59P4TE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N9dI+hSMF2gI6G+hWpEpQc1rd4yCnaAXXPxcykWj4XECRMkp3uLabm/DpBUpQ1SMrmiM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bZ1hokKgc6wi8Dp0+qYkF2gmVuM0JzZmw2/LyUTgM1zL3EDQqYEHXXYqJxAy6d4W5zE8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ylMD3mu0ahFSM14Mx0lIO71wHDkStBzHMzfcpXLdYI5pjfLm10iU2vdB+IHmtBqrz/qte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OZzryJBlR1mZ8VSqGs+mGNcCwAFridCeogi3+oqQA8xHUT5oCzltMubtcTAn1dC9xzPd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nu08zbwAZ5pngitVaBoQI8kXSpkCs6RBykAn6qUP+HlA36j91Gc3xAEaknl18bog0HNY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bK6ggS6o6o4SM0DaxRPPdc6BaBBCCA2m5swWkTI+qke2XPiTe8+CsEbQeQOUknr0WT4L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MpBgz4rHNADmz8zotm7PUQyp7yYMbnotRz7rYqbMjrQGttZWmgHSc0R9P5UbWy1sG8b8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2jgWXLUy6bow4nzv6+iEOnvTJ0TkeHd3n1yKqWHLc3eN7yNEoOWwE30AKRfDuZvt65J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aDm3vzSLp6lKSe7lnqE4A5AeKgEjPlbzk7oHT8QGbWQD66qU9I81AHDu2VDxy03CHIG6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3Tf14JXPe1U1MMQDpfeUssu0E63RD83Jvj4pO8JvqmoaCdud0hf6m/ikCfhnmZEpQdrp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SlJb3dplP8Tc3iAkY+InwA8Vd/YFwJ72ltxrZMQNm7GwTkzqE4PQRurohNMhrYuIFks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uULmQ7vaxcEfX7qaUI8Od+ae/KC6wunAh23iT1/kog2HNa7Ykz681oRgTtvpKZzJ2BPI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x18FdoiNGNgP3Thne0klSkHe5t800HpDdZV9qBLSeYDiDefXNDkJ3lSZZ+EZssg6c/Cd0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G5T3oiLT/lO2nP5Gl0Hb1yR5QdOeqEMPKcx3bI9aK+9ABrTrTadb5fppqo34Kg539yk1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dWiB4CUFSA17hfKBHir8yiEUKbMjadFjMlsjQI8FXr8NoYip7ypQD6rdMx6/yrzge9ME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IJcXGJadEnaYxeM4NQxuV1bDseWCGFzZy+rKD/geErO93VwtItj/AEgC8W08fWmcLDly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b3bcznRcjU/QadAtfMMaLxH2YYHH1HOdSY06Hut1gXs0bgm/6wub9tvY5U4O2lWwIFf4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DXQm36r0BUaXNu7r4Qoa9BtRveE3nvE+H6rU7R5JbgHNqZX4V4Nrubzv+y3Lsz7P6XG6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Ny3lY6grtGL7F8ExbX58BQzFwdma2DPOfNWeFdnsPwVr6OGAbSkb21sL+ei6exXMqPsJ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LXdSIP0dZY/ivsGLsLmw8GpncAQ52m1idLnQ8vLuVOkWtyi9gFKMzdCddCTCnuY82Yr2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1okkggevFYl/sux3DP+fSOabd5s7TpPP1deparS6pmGWbflHRC6m2o11OoMwdA7ojpy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QK3ZPFUqjmyOtrhSU+ymP926o2l7xoJE2ieS7X2r7LuwvFsuGp5m1CIdUmBLuZM7hZz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TpASWvJuDJa1xvHVX3Mb1mdm70aQAB65oXEnTlKUEOynWATyvsnI/NoOuq+K+jpi4nQw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VlzoA56+P1siMD91SxWIOHpuqE91vOYG0/VaEHGccMHRyhwzvsIj1sVreFwpx7s1QZx7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p+6hqYmtjsU9z3OfUO5mRI/xqtnwGFFOncZSXGx3v/CrNZGjRFOm1rfytDQPDRSOJDnT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7MNyZlH/AKd4vOy1ELPPz1KIknRRggNbGsu3KcPnoOqjI3SM0XM80s0eKEQepgz4pj/p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HekiSUjfr4qMnvc97psxLrgj58/4QSBpd3iCQBcRbx+qYyNfyx5epCaWZcpJE6kEpWd3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5xOdzdczT+6kbWl2hAceiiE5s3lf10Tz3sxMj9VYidp7rd/PVMahOqjFQd1O50tclXAt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XzpceJQEguyzI1lLN3W73URIX/E2IzbyShJnM4X0/X90Oc5XbmyIklzpHIzCsKQPedeT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foozObSdLnn6CTnfl6JWqMvAbmFjed0jUObvOg9B47+ShJ/1SQdjySA7zobN5idbO+t0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qmzd61g06hRlxdpqZNxtOqTSXZby3ST91F1NmzS5xgi8wPXNIxtpY31ULjDXNmxtPryQ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urETvJLrRm5pgY/83koi/NsTcBO0gZmxPWeiomA+SRPknDgc0wfX8JiO7z6rNKRnNzTX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zibQNk4hvxQR15awi0gYbyHq6WcHLBJ8QgdIdliBt9QE1+VtVdQeaW80OYZsuu8yhLgH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SkBOf3b3DXC8Ji6ep5qMyd4zGf4SI8TfZUSNfLv1KKCNRfpdQiTr/q16JAx3tmyPXyQT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eDl714KhY85mz1HSeX3KQqF2WLWIQTggN1m2ijL8mZxNrCJQU3ERF5nVNUcXZdy0mdVI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d1E1/wCZzobu4/dIv/MOSVmpg4neERJObRRAAOvMwbkp2knfYlRCcTm6xogJzNbciYMz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9FHJzNaRcc/XQosiallY1rWtADdCNfVlJJ26ibqJjvIzun94PA+CLiQyXZjYkwY6SkDK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dE0x3he90SjHwtaTpJ8UiSfnugzAafVNmnr5ohPJ7sicxnVALNsETz3lCIHylaBzHd08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zRa6jzkO522SJJ2kyE0Sn80XNtfXVO2S7p4euahDh7zSb68lI10tbOvr9kEmcl3WEs+b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gga80nEsa5ouR8/AIJAc+tk5cec9VE5wDnbCQYExPy6bpmkHLaDOqCUPPK3r+E4JDr3H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qjPhI6oDDyf3SnzQ5iOonVIHpI09WREjQdina493wlREzlcRF97fp1CYVCG6gho6omJ88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I8AoWmeR09fQop5IlGTLv1ScXGi9rbOc0gO5HYqPOO7bzTz3m+GhWwb4NR0GRDRJUNQn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nc7DwTF05VYlQ13+7pucLOaDGnX91wP8AERwMBtLGU2E03EEuJOoMkCTzcNv471UJf01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4zsnQrExDqsiAZ7od4/khe/xX9uVeXpOVkj4gLnw/kJEkbSpnNy5mgWEDRRi3XqvXHOm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rTB5lOD/AJQHpe+yTSRotQSB0bz4otMu9tVEHTrdGDClgRAOaD9UzgPuNR62SLy7mfJM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bolOT+xSQknvORTPzUZM67uaaJScZ1KaT3ltcIn0UNykRKEn0UQQk6nzSdPP5oJlOXE6L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BKdpjr1SwETLuQ5p7HdCLOulKhT5pdy8SkQT89UJM804MdVsEBASt4pAk9UojdAjI/dI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Q02XzTD5orlJAJbCYeijIzISPRUsDSSmhPHe5pwITENe9uSZoId+6e53lOZ5eaypoP8A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mpAAUB03LYexNcUO1WAqaf36YJPV4B/Za60rI8FqlvFsK4TLa1Mz/wDfG/uVnr8R774d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mBmPWLqwYzO5NOixvAQf+D0Gk3IBt0Mfosh7zvdHEL5fbaQDu305lP7wD8wAjWUIcdoO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JaeUQFzExfPIpph1mkXOw5zGk7qIkjNyAjxnZO0w5sXubn1rZBLMt0kW1UNWplb8M3tZ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RaPQQd52XuzmiGgHn4RsFqDzz+K55dRwDSZLqgJE76LzlHdb4aleifxVQ9uCc0mzoJvs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vpeP8WaX1SITEkJZiu8iGkjqimUMeacCUoQ+aThOpg8089ZSJndWJYAX3SMlO4g6fVNm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lNM9U0E9UQiSHJ5Quk/ynE/5RDkk/wCUiOadMXFGyKR+aV+aV81roHsXa/NNKZpREEoF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QUcSs0ClnJ2RQmAI3WkpwicUMcuaImUZK3inFv5TQlEu5qYFcpnSOvVEAhdZNDH5pC+i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+qaR5onBNHJIkIfF5qQGXIQD3uSIeiq0Jgzc/NWqDVXpBW6ct2nKsC7TZLqTZ/NP3XsX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HdZoeAb8gX/uF4+wLc2Kof8AUz6le0vZrTNLsjg2uGxb5zf7lcPLftWNqM5ba8z9UBJO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NMGx4eK+VSiZ8XO/r7IyBt3RylRiRp0Hr5lST8+aiCg8r6X9dEph3JMT3bEHW++/8JGT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H5JjOZIuJ+v6pgMzrmetkDuP9vyKTZ7rrDMBY+uqUA9UzXDNfcwrRKfDfVJ0nQA62Uc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8keb/ADKhTOpzmtJ8vW6dojQARsfXVIPBby3uU0z+6lBE/FBvomb8TbEhrSJKYAnva5t4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VkIkhrYgdE7QeRn1+6RjrqE9u9prb5LUgWrtJtuUv9M6pT3tE5nl8O6UKYp5jc6SOaIW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Mj+UTTKoKD9E4+43QOPdzayk2Q5vLeUBic1/roiDid+qEDmk1xLtSdkBZz3dNEi4nr1l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9KJhZpdrZE2TyJudUMeZ9XSBHdtNt9FqVRCfLqkPh12iyET4FGRz+qUMHnM1x2bEShMn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KUHwUoG5zRrPNESe87W41ScO9rfkkTP7pEogZc52nz9bpwRl3PVB8pkapFxFR17TuUqR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OTOl77oT8V7LS058JSB+GQTE3Svmy9JsmE5mwZEbogw3kPmiF+91CjJyt95rlLR8zCdz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jjDXRHdOqiM8pO6JzhtPeQDM5t/ivcaRstBwZ/lNHmUmiG2EJRLv3RoNjmtPTy1RA+Rd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tJtromDRm26neUBZiXck4d3eZkW9eSj/ANPJPmO7YMnVFhzmPz5IXEu15Tsia1xdlByz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wTpm5qKAAl1jIRETtPMxskxs5ed9U7iRsqlMfUpgSXaz1IQucRUY0EQTDrbRr9Ewkd4Q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S1ID4tymcDmc0iA45on1yKaYyumCdfFEGWy3mng/5TBwPQ/RIN+HdGsLx0UdSO8646E2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ije895riC1wta4O5J+SK13tPWczh+UOBAzOgAROWP0Wh1M7HFrhcRGi2zta6afuc0kk3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1Ms5zYEg+CjryAhwc5zWyY1MR6shqvAbmzg5YbpuiM5cwcM0CB19ShqDNmsTad/t5LLt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xpNvWyq1GFztCD1KvVG964nMbAqENBy2Ik36errDcVchDWt1J3lRNc6o5zqY+cxv06e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+mv8KEUixrrxUIgAsEHWdtYhZbiRomm2IJ5m2ymAJddsXiyKlTa5t7FswY80zWBuW/w6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Q7QSiyZm36/ZSMpud3omSYU1KiT0PNY9moq06D/eZnTlkgGIB+IfP14XKNAVXNue6I70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PeOrpuAR61RimBtB1JHrqVm9AG0G920XFxPrdSU2DLiLSH1Wul0jYCPpPmmykZtIRgH3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9clldRExmaRedAUDnZnObcGcomEqzg5xgkfm7yAzmvrM+aqmaQHNcfhaCDr63TBwNNjQ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va0eZR5SfHr66JvdkVGwYLSBsiUwg1GuHezCE8TtOl5OnopBobT55XGE4Eb/ABeHrZEO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JJUTmhrXZQfM/VTxOnMBMaBe3M1zWXkkzGllYI6YmppJ5nxUmQ5bxpoE7WkOda9+UJ4P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nNkvmY21SJJdlJLyAAXHVImXZuUz8z+xTu+LKDN9VBG8uHUAKniXRlaLlW6pIdZpIm8K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wSP28FtKjDpbr53TuJdnaBOaCCJ5oWsO4B53+adzAHP0ywCPXkigqSahm4MX6woxB+Ik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Wn8oNyd0DswyxyWmaNjwcjWkugakX8fsmLpc2xuVE55DrSMsX9eKNs9285dytRBjK5uY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uk9lMMaHCaW+d2fXWYP3JWh8PwgxOKpU5hsl1o9bLpnC6Qo4em2MrBZo3F/5C7SuHTJN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dlgSOvrmmPw8uac3zOF5gEevBWuVPmPh5euqbMT3iL8hr4pnuAzddo6eCYian/VsT66K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AST3TYxE/WU8EtzdJuhu51xKSCQD82tzumdeo7XWAlo1N43SxoAnbnuUQAGtxz6ohO9x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gm6rJ5l2gcTulfLdx059EspzazbdIfDy8VMA5Y1tEi5SDRsIROce9oTfx3QB0u0M8t0w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3r3HVA4kt15fymzy7W7pTAYJ8p11QOPTfdDmPL4bJH59SmNHknre3ina4Oc3m4nT6qMk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tUbuAbE7kpiUY+FvndIR/lKSHZZHdtvukAToN4TEP4kzyg+t0JEutEJzJdc9JSICrUDJ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E5de9IkInwW5iS7LyQW3/KCpVjCcfoMxGFyvaTfuiPr9AucueA73c3beY1sul8fJbhXu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rNaHFrQC1lhdYrvyRObYG9k0juzeBEoQCdjsBZEQA10aSPlzXKukocgDmuLQdtuWqKAW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oZc6AQJtM+tkQJG9vFZaI3da3ijYJyzbNdDYubo3MDoipuOVu+olZ6EogudqNNEoD8zm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Wum98p/ZGWn4YAymLBYaFTAp1M0AEH1+p9BGQfeag5YFkwBLdDsbA+t08lznbifX6oJG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PduboJ1UDSczWxY7qWkc2Xx19eClbWiOYnKnAdmy6WTEl3eknonAG52Pks2KJrS7kbc0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tbXRM0M7sMExe1/WiJ0e7zR5piBLgKdheTf9PqkCT3gSYkkQetp3CUOObLJ3n15JZCc0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3UokaSMsgHaYuhqE9+SIBiT4IjOXmNQhIDszSJB6qVlVLjmyxJQOl1O0l0GI9eKJzSKm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yNAjO4NBkBdIzQ3DncuoUVUZqmY3cW5RYxtOxMxPooie651pzFsaRFkJbLnRDr6GIWog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n+6kPw33JMbj1CHIW5czYPI7mEplrsxPetF1qBAg5Yk6wD66FNIzZjcidOdkZBPIRylR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LRhODj8QJFj5eihbLtYNgMu/qyKxa6e86DGiECKjYZFhaR62RoboNF/cBEQQZ1Q1APeP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WadJN05EtdFj1CsiUVNpbla4QbA6x1Mx6+5TDu7OWTZx3QMLGObEd2+g3/yU7H93WzST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4mtblAE6DZEQXNdeNNI9ckIIzOifFwMo5GV0G+hBjWP4UgCrTJo1Ws+MEZdAeZ+2y3rA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JcXTEWNwPkQFqXDaT6+OpUxeToXETZ19eq3mmwuc1xbFhvyXaOPVWqROZ3JoEH9ETZOb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22t0QdmyuE94EwQtRzCTLmz11siu7ugd6DHrzSBJ0EX5omtI0EmNYVDAENbIi5+/8pXH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9fQpZZ2+q2lCZPM/NE22aCT4obHUR8kRGVuWJy7rFZIuPxbWUMd51oupHmGub4FREHNz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CMzdz1lLLKcD9k/+0/NUBBLtPAkfwiMZXXBuM07c0mtD3NjW19J80nAnM0gQYJA36KMy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x8Ok3vPVICcztRNkR/NrqIKmtBAluXSBCYzzGsa9f5St1ATkZszSJJINvXVXUpjbNP5S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7JnEHPAubyY5JyZ7syYiUURB+ECBY5vNDYuuXHoGiJ/9MzruhIPMmNihcCWutIbHIfpr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FziOtkIku+l49c0LRlzQenSd9lIBPeGl7yhhC7cqj0zf7YupHAZb2iEJbnc2R5Qfnp1C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/HgnAPxfcIwBltMzeVGG963Mi51RCklrst4cJATglrcpdBZESmcR3otedU5k6gnMLFFP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kAPiOrUifim9rSd5P7lObua6L2RQkgaeWvrdIglzrSNCUjLnXPySv8RugFt+YKI35kTc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+Igc0ZkIH4dJ1uAimdx8kME9Ubb5m/X9E0wJafExrCDKXbTdSPjcT1gKNzSXZbAOBM9d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5sQbEH9E/ux3tfX+UZH5YBPqyUDK6wN1dXAgnu7HqjN9/mPXNM4/FN77p6Y7zXWhupIm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bUSUGQF1wALGfXirD3B3dgAC8wfXJREAt72mYRqrq4x3F8EcVh3NgB7C3vyBoQf0Wp4V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XEuABDWucLBp/Kw6gkT9998qgu966YDtJnYQVqnarANq4hjgGuPemSCbkXvoYaRIVlI2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mONtogRH1T+8h3lqVVwzmHB4XKS13umh7LwDAPnYhSScrndNl8+V60hqF2VuzlpXaztJ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qZiHwQN5jruNVl+O8aPD25cxzagFvUiCZ009BaRw/Dv4rxR1R475qS4nSLmeS3BsnZvh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cC3S32W0UjDWxe5gqvQojDZsl2zb6iPopnPyOe0GYAcfP/C1qWpfeDM7xTmqS231KgqH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zMfiBIn5FWosZyXZhe/NBUJOZulyJ9eCakczdI3SeA7vEzpdZRI12fkPEp5noP5/lRAn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REOzObEjwP7dAtgiT4pg7zDucSmM95uuiRn3jtIGgQESdjIRNJ7sG17hRA5f8ow4HaPX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11QuI8kNw6xjS1/Wyex6gprNPnI5z19dEvegta4d5pBcEJgu301UDCTRpRALmA8xpohq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k5cT15TKrTDnT9lIxxblaZ801YmnNm/3JAnuy6VGXflF/JLPHXxRalcZzb8yoqk5ra8k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RIEWc1siZAiPXJSBxOVpiTOvNQun3jbEomnK1rgDui0T6pp6Xy212SpuAyNGoF5M3Ud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PJ7zrTIhGakJPdnqmzRr0gk/VICNSHW+qEg5mNjuxcX9bqwOM2ba8X68tNUc5tRsFHEO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78xMWiNVViWTm15FExxd4qtB+ICQBy/jp/hSBxHONFEqV4OZvjdC57j6KA1B3puTEa+t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XmpIJcwLspN5hIP6W6quXnMYvfUKRrucEQd0oIk5v1A8UJeXakDnZIgubcRvqJndBUs3u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wCAELnHNc77oQ4HNNup+6HPLsuuqCS3imJ71jvpI9bKMOPdvaDJSLu61zddDIK0DgFth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TNe7p1UWY8gJ6J5Ja602gbyeSlEzSOQ7o/ykWjcTvf11URq5KjqeYF7WhxF5vP7JzVJd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JlrrTc3gx46JSD+hQF47vLW/rqha45v1WmanY7zOnr5p3EnM38zhv68SoWu5xbf14JxU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mCqQ7M0/wCkqMEZm84Nx4+CLOXZttefPRRk95RYmzHL/wCWdd0nHvOtOW02tr0QNdyk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mbpVLOM2UEnL4ogczddjrzVfXvAzmvZEX/lI6WJ+f0REocczdw7RLNOvOFXmHZRaDuia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Z+nr/KJiV7iGu5Qoy6HZSZBbEzeU8ktc0WIPJV6jyXPnulonVaSps/w3sAR5p8/d8BGv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5J7nva+RPrVBMScro5wLpmvAd0bpJKB0nUGLWgpiOYMeCCdz8zcpuHEO+SRcHTtmOpUD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oARm9R7QJaDAKLRH5mdVIBGrZ11UQktZAi0m/rkndIbVjWRBvyREhqjM5v8Ap1Szzz8F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F0RMai+k3t6la/6Jw/vaz0Tgl35ZvqoWknLmEnndSnpz3WQRM5rJpnNF/kmJju6m2gnf/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IWhJnJc23TT6/ROHnL/qOqgJPecRaNeSQfOWDaYkH1yKqJiDtcbcvVkLqnOyAvObMYn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EMSZzlc6QbRb10CYv+KIJtCpZjmu49525UjHEaaHmrETOHxb2Wme1HDNr9l8paHNFQQ3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py21bsVhe1FD/iXZ/G0y0moySyAbkwAOW5Xr8X5MWPHuNw39PiKtPUNdH2v9VSLZ157r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xFOI7ziPmsO8fZe+ONiueglDBPRSEQ7VRytORa9eqcphIdpKXmtQJsJSD4pO0TAlUPJ/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MZKlSmMu3hK/j1Tap9UqlcfymuUgZ6pz81QtUJPmnlOsysBI8kwlOG9ZSLZ/lVsgPRTF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VIynjqmN1JAimJJd+6Uz/Kdt/wCVoKY2lNmP8py1IthTQxCIHNvCETynxSjzQGPmkfqm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5t+qEuM6ynJPLzSid1QwP+USFs+KIW5IER5pjJ3slr1TxP8AKzVp2p2Jg0jr4p4j+VES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X8awbdf7tM/+5g/osaDLlmux1H+q7VYCiIOeoBPr5rPX4rI908IdHC8Hp3mumf+o2V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cIDSweHaCDYnXmZP3U1M97r4GF8vprE8kNdyaRqlHec2BG1lG5xLXNn4oTZzmuBl2A26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TZ5dYne6iOY6Sbi0er2Sb4XdrJ6IJpJyt1AEXKFxacrjAdYgkBCXZW6/CdbKKq4u+GCN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8+fimc4Nw7SBlaCQfNv8rzu62l16I/FUHOdQtAygA7G/8LzwSS1vgvp+P8QwCaOqRPzS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T1TGzdE+qYuj5bqUM7oU31TwdihdKsoRKdqH4eqf6qgpnr4oSUxKRujNOTHIpjdKSdk0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EpCU9ztKNmzJ2979090QgdUQi2NkiMyRH+UolYQwlPHeS0ThvWyIY36pJH1KYrayCbfqi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RBFw48U4CaDzlKfXrxRSI8EiUs0u1kpEg9VmhQShsOqIif3KF05tECIlEAf8oWXRxPRE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SpaY9FWWSXchZV6YVijdzbrAy/DmzxLAtic1Vgsd8y9udk6Yp9ncFTgd4ONhbX+QvFv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U2iXGswAGY5/eF7e4ZS/p8KzD5cjaZcBHIOIH0AXn8t+1Yti38p7ZcoMxvz6/RJl3Umz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XZJLdRJuvllSn4nWiTYJ75v3QAc9diLc0eYnL/utr4/sFFw4B28UjdrnGTZDm/ZPcdC2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Da/r6J7jT5kpAhzdLSbiOfRIju5oILhKsBk/ln1KjIIdzSIGWws28gkjdFALnT85SlOQ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vG51TxHy0QtOZrXai4v4qNHkl2ux2MJH4tZ0lKI01SEhzZG+6lSiZDe7JI5kp3GM0Cb2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Sd/mkSQjP5piZH3KUEu58ykfzay249eaWrnOmRzka7qrRQfG6e5dz9aJgZmL9QU5E5o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hOZ2hTZjzB8E4tr91Ew5aNxdu/rwQBpPev0CIHx+frmke/rOh3+qoGeYOm6fMc15ywIm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e94pgCNoy+PrdUFKec3UHogLiPGPX2RMktZP5hBJKUEDm2Ke51shaPk3cjwSLuVx4pBI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tt0w73jzSJn90CPjGnP1zTaf+bmkW9CM29v26lO4gZojZRKU965g+KeScts1kE8/mlmj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Fbf7JOl1R140KTT3mt8ykBPU85ShATlTlwPd/wBXPmmaPhm+u38Joce7AI2mLfTzVDxO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ZzbiS0xMoWyXaAjqP4S070ZZ2srqCfBa5p0tqUi5x5FISeRJSAPw/VQJ0tb1g/ZKD3m3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SmXaR1SphTG8nmmDycv3Tunu6ERuowCHazqpa0MAnqmJhIyc3L/P7JC2mnXVCwgYy/KZ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GyWhANLWzPiDCcOGWxkRzTAT8pTFx3taVA+aN4t6+yF5HOyRJOa0ZZPr6Jmk/pdVYF8n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7M9U5tvFtP0Qx+UibfNUp5Aza9JKcDveSFs+O10rHeVmkItJ/LJgCE8xpzhNfafBIX0+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rzTQC3KRNtSmLpdsPJC4jLoUVo3beu+jiGNLSQ0wXCedvutQa54ytIgzBzX3/hbf28qV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gEGDrp9itLLxmdcC0C3kPus678xNmnXXqiDQ9uUtlxkTOkb/AFUVMn4oteJ+SZz3ZbRN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kOa4f6Sbb3VXTuggmM11YeC+oxu12mVE1vea4XiWnfdcum+YjdGbo0IfdnNmAnyHrZTF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Jh6cNzEeU30/hcrW8R5ctPKGybSeXqAjbRfiKjoADHGbkBWWYcOdmIB1EjmTrPmrFOiG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aSBp0IywALxYzaynZTy1GtAAsb7Jg2HZfujdfLF+srOrTx8MWtvz56dUzgMrnE7aklED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i+s8k/6aAuHxG6XvB+U2cCDZRvcQ3aJ+V1G5zRqJDTAtvz+yoJ4Ic5wkDLAJPS/6ISAc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dJjhma4WEGcw+qdwObUkEEg8kasIjNqN7XTimOQkEamEzHR08PXglIzNdaZmSESkWlrb2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z3TuAy1JEF0EXj1omIjui37oiWMznaxNrhGYDbydyZHrZRTDXOmTYTKlqAtc5o7wjfn6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mbzPmin4Y1hMATrA6JRGwFtiqHMHUAmD+pUb3Du0wZL5M+Gyd3/LsZLQRfwVc1QHNvJb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zrRsBA3/AGUNUk9dIgKR8nQTe5ProonCZaD57LRTFwa1znSLgaSfWiFzwc18wbA9fNOR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C3qSMx0iyNGe34oEW1+6iLZc24PjKmf43J0/RNHxOgm5WmKqVGEbTvspqDZzS2TBIhBW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8/1U+CBc5kSQ4iy1GK2jszgzUcysRLbGbEau6reKNIta10yDH6fssL2Yw5w2Ha0izm5h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gA5bQIXXlx6qSZ3J+yZ7nZrEDna/K3yTE/FeMu6d3xXAIty9brpjmTgTrcwL9d0Jbzge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EjdDEZvBAhfdA34mxcESicCf/TICUkaj4eSBwQ5uYXEWTw13eAsZumykZf9s8+aV8tp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hgzsngZswH3+f2TNJ7kEiZPXlGnNOLOyn4oMzE3300VrRBwzZY8ZTNePdtjvZpQ97e55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AS0dVEwnXbyvCYGHXaSbixslp8QjKbhOLt5Cd0Qxs2xB0vPrkhuXOa2+UonGfD1+6G2Z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lwxJGnxaoXOLdib7oo7rWgQI1KFwlrrAC+3j9dFMULnEN331+yKmIdm1LSZGo3v9E5b8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a60h2s+f7qJR2OaBJkEmfXJIt/2ibGY116eCYkZra+Hj+yIGe8RJtqqQJdDr66yhe/lz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LnHvOkkE2BSqkLhz12GnqyWYOa50z1KjFQjLp5j11SJOXbXks1YxfHn/APh3OBkW0nWQ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b4iDK37tKSKbnEgyQbxzaeXTZaDiGup1nZrCAANFivTwjaP7mYWHT11SBOWxi0zZCQT8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QBHVca6Fcu0vedNylcaWulHw2+IwiLZa5wju7SVADXkOzHQcwSipzlbIIykzMoC1rqj5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spKdLO64uRflPy1us9Cy1vddYy54NpRfDmdJjmmDj7vSd0i4HNJgb+oKzGhQX5rSIMEg/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MTuQdFFleazXCm4NJAnKeeptY33+qsug5nAwSZ00PL/KgjDScsdUdMObli5FyU7Y+GS7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9m0sRZY6raYOGawAGUmXeuieJ0vDbj9VCww5rpIIB9fRFJ+INJOwOqSLo4ObNBNhaDsf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7NoKia0HK4gk2BMAEE+XUqaCO9/pIBRDABzWyNRrMetEsgLrSekonQzM6JyQACeaOAHd4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biI1nwUZqH4hBy31hS1Y+EFo7uaFA543k/YIlCT3tYBPXebeKeRluRDbgnmkSTkce8Ly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fXRajFVvd8rmSmDQ5tx8UckcAubBAYSRJ1ncJN6fDe8haiBNN2ZzgCXWvBnrqyNxeUmj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PrkiB/ttkQ5wuShDu90k/NakXDZe623NA4xzOWxJKkaSXMi4JPzhRPByuj/UJELSHmW5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amoJiY8k7u7TrtsIqgjwIH7EoK0Co9pkXtB9cirQ7Khc5rd2zmn7KUCMrrd4GSq9ORUd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HkdlZAxB721gnAJi0h0zYWtr9fWzPcB3WEEzBm2yds5c0wZnTZVmnDiM0CDrbTWf1UmG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S+CSNdP4UYbOZova95gqTCf+HqNqSSYNx9FrlNbB2Zwgr4x1aO60Agyb7fqtroNJyt1M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4WypMv7oLudpP6rZGtjQweYXZy6EXEaeF59bJEQ65+qcx4nmfXVKB/KkYOB57gp7d20f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CLzaP06JAy7YX1hbqHfOZ3kQTHy+qTIy5fqhfdDnjLJGl7DVUor+8ygjTU81I2C3vXMb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6mDjuIPIrNZRVJPUuAUZbH8o3gB2aHOIkCCgjoDf9dfoqUYBLmz+U7pgT8Nz3jdNI71w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7W0KUFl+GPWt9OqYjldO2D08/XNNAPVRNPd1NCfic6Qfn6mxT5S1uUnfU+uiEfmdrbcB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bxTD4swgHwHrknbOb5m6BwI8FYDzOP7J8pzadboWgFzmkbo3PIa50RlCSBnNOXuiTBGo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Mn/qUjnTvtuo5/NrePmqUmjLpv0RMcPokAe7aITE97ogIuObmNUhI5G+h9dExcS3e9pS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lc0Gbj190BMudoRp9P8ACUzvI6pB0flIy6kEQshEztufX1RBsoWgBzWjUxEomkubt5qh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TDfJNrznc/ohJzb2jQhUPbM6CDaw9eCYA92w0lOBOp8/mETiRmvbZAEfFbqnsW36pngh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9Ei0Brr921yOYmEMORzMJX5+IKYmM3T1+qZ3z8kDggube3IBMSDmsDffUIXEtc7U2af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ztfKU2U95ouCQYQzz+oTu/NF7AoHI7zrDVINOW4sSSR0SH7IrbiR1Ka1DBgDW6b/AGTO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7p0Qlxzee6v1KZ0jW4aLi24P7qDF0fftc05iYIMuMerlWHwKbrQc4tfp+6jrNHfhoNwI3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qUmsqVA0uIjNpNknVmspuqfEACeqqQyhmpsMlhzOlwImOfKywXaDj39Dko0nS9zjmgkG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j1xiOO4t+PxmKc15e332Vh2ABkifF262DgHDGYHDmGtLnl0uDj3oc4AmHETEWH6LDdm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NAHeMncx18CtsaTl0Jyn5rbNT5ydb3v9UgQPOxIUZdm5n63RyRvOt+q1rJqn59xOoT0z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Z5ppPdaB3XGPhOvPToEpcO7YXhxjdaBZ3N7oAtbUzv8AsEcB2aBOadVFcuzann68UQdL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gSbm/jpolIbmggGxv66KP3gGh8fXkkKozZSCDOpBiPQlaExf+WYDkpHw9dUGcF2W83vJ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Z9fugkLpzb8rpg85vmo3k7GDzhMe9rcoDLiHZi2BGpA156JZy3uwdEJALXNdEWMnbr4o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uj10QSirOml9UMhrWNJgMETKizHNc8oAj1siIzNdvmGnNQEZLbQctzHLZLOWuykmHET8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KNOqjA72UAA6wPXRTVxaklzrQJ6pjVJ0HxGLoBLu8bDla3qUnH4nT9YWkqTMT/5uaT3E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gmYuduf0Sk/DEFxyyNESCJ5ifFItPwi+nND7yXWjUif1+oSLvMOEotCXHrGk7zGieQO9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WIgkkzaOSkBeKbWkgGCL6f4RmiDh4Ztz66JSHVL6XM7KIEnvaC4J+d/nARNIPe8YN9Ea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JdOsgJg4t1HSwOvqUzpOVupd0PrYoC+NtgJO5v61RkEchfogpk91uY88sIjGa58ZQpu9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7sdwisOkdUL4DcxsWjnsrEwIJa25JNrlET8TQb6DlKjBByuFw42PrwSLp1/NqSlMJtZ7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hp0UhceUBtiVWpgB14Dp1hG9xNN15uLKGCLyO7NnSAUMl2Zws6Re+m/3TED3ma5vvslJ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DBkh2ZrYJm140SLvhc4AZvi11ULqpDs2UzoQZ0J+ymN3P3ynZKlOAO7prqfsizlrs2sG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M+U6qP3mZ2si5ugkptyfCXGZ1JPl9SiAPd35j14KL3ndteAiN+WwuFWhBpzZXAE6Nt/G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eBB9fJRyG5nCBGmgSDgXZbHXl5n6Ks0dZ4DcrSTlgn5fdRh/ezRPyTODi5uW1roYnpfc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fqmLi52UTogbI0m4sQmJI1vzKA8x5RaEbXkNta3MqEiXNbBGaRJ0SEOa2L68vWyCXTLb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DLqNQdVESfi2j6pzbvD6qYJNXOdq2dQdkLnH8tgDeQD+nimLvivd2iB5zOd46K4CY+Pi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mnRO0n3jbTMj6aKJx72WIEg3hEHnLY/FO/1RKkBHwyPlCcQcskXkQQo8wzaQIMX6pElu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xEkJRH/luQoy7mnkHN/uEIDMnNI3EfuizHNm3vPihtlzROWBJSk96bmeaFSA95t5gb+K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6jBjLm0k3Quk6Ote3z/ZExIwtG5MnU/dFmB5G28etlGJa1sQQlE5mzlOsE7K6lTNMNvA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J0kluomZ09fVQkTsZJvr62Qy05tx1j5pIid1QnNAJzXmPXJCahzXuYNpURJ32AIJHjv8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nqtCdricroLsutjGkpAnLeddLfPTqq5cS7yF07ahNRrRBF+YPqyCw5xLXazmG6d7v7l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CHF3ICdSd0WeWmBN5tuUAkjN5pNM5WkeSEu8TzBBn1oo3uyO2G5gSrKlTVnRmi8kGfXg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ZvMXj/AUZJDcpdJUTqhzea78X7ma8y+07AM4f2iqupCGPcYHKwMfVaY6/wDK6b7bOGn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mIPdH7Fc0J8Dmi6+lzXn6VCO85CRKPXqozC25CjkhnNmReUoVqIV/wCUEeaMz4pT0VUg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mUOrlhmkJKRKRHmkCXbKyNFmKYmNLpyJTOBctATP8ooPNMGkfuk1TGaJL1KWqRlI0EiO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pQhCZxTEkpwFkCEYHopEJarWherpjJdond4JX/krIRQlpHXxRQTv8/XVNHmgZpTkTumb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sN59U3kjdbaUEIEBKctTBO8w1UNq5G1CPmm/1XUqjlISd0AkpCeaygwcvVbf7K8HUx3b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fXT6kLUBJy7+K6V7B6YPaqm5zc392mIgT8YE38Fnr8W3rthDabG37oBsDy/yibUDXN08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jWz3QG2gRonFWMtpPUr5XdaizPIE5U8/lucx1QBxG48xukCA5u4JuYsFhakcR01Gqb3g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Llt9dR+6ReQ53eI5XSolLyep5ICQ7LIbrfNugzfDeSme+W6wei1yOG/ijwxdg8LUGjnA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vb/y2eC9S/iMoCv2dpOiSHTt/qb+4Xllk+5Z4br6Xj/FmmqDlzSH5kREoAYXojByYdZN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Ct/lM4d7mkR5p8uZ3JXEsBH+UUAp4SAKKe50CRCYEpxdVDXSAl3JOBLk4ZHVDDJo5Ion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/wAoh++qUJFA8efihJSsf3T6rDNha/unDiUxMpRDufVGoUHvJJrc08879VtJDX8U5nxS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CkCD/HrolPzTDqiHt4+KQPmkfmkTO6gLN59EJk/ykTLk49FZU5afO6JgPOeqaJTsv0V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WTtB8UbWkuWhLTaT1UtNveHiomDnf0FMwA6/VTVjcvZbhDjO3GFpiB7qqx89AQvatED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1XkP2CcKfxTt57yTkY05tOUj6thevmtAa2BAyg/QLw+fokNfNrOUJNb3cosIvqlUjrsk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3/lfOaOB/ca0667+t0YM9RPr9UAMusbREgX8ETHHuxpGsK0IuOZzZkgnTa6Jl2/9XVAA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sWUBC7m/e6f/AFOGsoAS7aLzdKSc0/L14qg3DM5zZIzHmUgT3m3JkajRA6C52YE66GOf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3KtCkjEUr92YI8rJ6Rlrd7uk+aRIyu7sHWUwcQ63wtEm36+QWWkkfDeUgRve8SmzT0DU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OHk+CUzsmaD1KYuh24PJAbb5dz13HNOQHZmkZhO86ID88x2Rtgt0IkjdAvza87pxJ0kp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ISD5X1jlr9kLEov0vCeQe9HmShaI1MnmiLjyKB/C6GXZXOF7Gwn1skXTsb9Uzj9bifXVW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Rp5pWdp6uo8+Tp52HVE1wdoZK0DM5unj65ozBbeT0g+t1Fn53unDj3o2M7BZoU8oy3Tg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dNhYpjPhskB66GdPJHpmbvOqjDhzuin77pYHdAzXBQkk9E7u853dIvrOqEg5f3KjNELt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lv8AcfYDTTb1dOGku+Z18P2Rwd75hK0oWDvaTaJRk+e6DOHZZ5JZjvdVRC+WL2J2mPUp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B05WwdPqiuNDB5m6SBpIpugeVkiSHO5NIukBOafGE8E6XvrHrkUKYkj5wiBBdYkwY0+q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C7LANtEDmdoSNtL23n1smccrbAARYevBM2c2aJy6gjx/dAnHqO9smbBancJ5ymiNVLAj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z+SUAePihEGo1p/NfSyhYeEoLnWF+YTNs3cWRT8MkTBmPXRWrAkEt2myfKM3NPr3ZQgR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DeRN5mL+pTSHZtToN0VUkztfXnb+EDgMztNYuqmfs7jDXfSUMnNf16hPU+H7QgLj9Zvq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mh3TmhLu86+qYuJdz8VKHLk5eOexKjqGO9FohA4nvNFlWxEEObP5QTqoy6e8TpGyI+Mp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Gh+0TEj+zR3dBt4EH9FpT3htRzRcNWx9vHVXcaZmcMrQQ2+lxPndayQfHSdfW6zXo4W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VJDna7mTO0/sgw0jpAupKjc2aZiDqQNjb6qOlROIPw+OaZQ3PdBkcov4pyCdRJuJ8yf1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vudei59N8pMNSzZd8xgK0xhLcwjWI9eKINDfhbdm0aHpzR047u/P9f1XnrqJlMj7yUYb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YFuaBpcoTV+RG5WbGactAdYHWb225p/yukgagk7KJ+IaNTz3HX91HXrgNdBM2vM3TBN7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/CE1Zc1t7yqnve9c30mUTKs1GtHxNkElMErnZnNcDs4xKFriWtdPxguInfRCHnK3wPr7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kKKSHZi4i1hIhF7wOaxz+6e8J1B1gfRQVSS7L0J1T0JPUXiwje31KoNsju6wYkm6ds92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zmkz1Sd+ZsydpnoY8dUWkA4tZJguvqfW6UE/TdNMubbutbBJn5i1tEYpgaSX7d0x4m3Q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Wwb7+H+UTnhzXOESfBMfi7s5uuiTvhc0ajXUhAiRmvy6+t0hGa5Ja0QZ0TE963mDpHqE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/XyWqI6tTLyhw6KFxOZ17zNz65p8SS+pbTc9VAYHeALnMJJmPWw1VE5IHem9yZKhkudy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CBuhLu9e9xclAbAT7psHYEp/duLbgiTIBQGDnaWySdeR0hOYGZrTtHgi6T5LnOMzO5Qy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T0QOJDcxtlIC0l/2q4juuc4tu0G8HXTcX2WQ4HRfVxDKeQkMqBskjpfSN+Xz3pOLc2WW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YF9TiD6gaBTY1zdI3bC1HHut8wOG9xRpNEdwBthysrt9h8WijogHNH1KkvmbFyAZF/Wx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doefr5KTTY/IoQ0dZbKRBDnZTd0n4Rqu6JIJzTuLi6YidiTEJmg5swPxEyY63Gn3RX7u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TokIDuYFjKTyA3NtpJ0UWf8ANfTcG5UqVJlB2hC2N7GP9I/ZP/uF7WSgN5F3ON+X0UlQ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gnzRiO7AgpoIc20G43TE5Wt+pProrWjGDvKYEd6b5TmTmS7ltMoSTy2hA74zbSSClJOW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ERZLTTmApQnQalhtB5JGW5oF4SBnugkm4sfXNJ/wucNG/utBnDvO1jKPnunfBc62w2TtP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A2Ul2nr0E7gO9InX7Hn4JjdzsupknTWP8JyQXZmiLzMD1uoWhMCprsbSYSBnLEReZsgP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ey5gTfkSqkEXFzdYPOVXeDtzuVP+VtvM+uqjdTjQbm/rxWaqOCctibzt65pyZbYT4JyI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NaTlkXuYWasYzjlEVMK6bRz9dVzrHACo5s3tt0XTuIUTiMO6mLZhOm+i5rxNkYp+SmTl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eVMgnvGYkXgetgiYC12nwlIAhuUgjWJPT+U7QTrAE6/z8lw6ap2Xc3WJJj0P1TPfk1Nt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nUf5TOaHVGtMESTB8D+/NSNGYc3enNmM7/r4FWWCKbG6CLxv1UFJhY5mVxLCSC06DrzU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2U6JBg8jG38fRMJ7rdBEzA5RFwhMZtZ72k+uqNrc+duo0kFZaEWA1PeGCQAZJAPjpyO3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gbckL25nOgS0xl+SKk34ZaSL39eCzaJGgj4gBmI+FTznp1bAd4GZ6XVUGHNvIk6qUuPu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klzdCILgfXkk2ec35pw0mIaYAI1Tv7rc2gaQNeaKM3zQSLj7/wAKYkuzcnEGVCAQ7NqA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tCWZa657zwSQNY/woX4hz8Q9pZYuDgQ4zYaHuxsdCfKFJAzcxGkfVMKebvOAm94Enrp1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OplMZ/KSLGwlFlLXNaSILTfwQuk/6SGjX9URGROok83TOqZxIa6NhMmfn9VIGzl21dJ3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TmGwiysYqNxId3xIHeDxZoncoC1x+Iw0TvrupXw9rmi401hA5pfmygudGk+ua3FxHIOW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EnvIwAe7Ei+h+iWjcxMbwLnQ2+11uJUUE93n3RtfWdOqB7pzOkw0NOh566dCprnI4me8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mc7M1sREtEjleOZHqFUSvjv2+ItJPWEL2h+tz1PikGnL8OVu3ryTx8WkzrCIAiW9L6H1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AQQdoNyNU7XjuyZsZv65LYKS52bTNzSAOZ03/wB0WHT7Jpzt0JzWsUQynvASd7yPD6IVM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cykCMrYE5WjWELIdlbrmsNOlvqge73lN9MWc+m5ggxByla5Zbp2WcWYFrSLF2sieS2Rh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r8AxrXVm0YBuSdOf8LaAAG3ILMwhdY50T+7naPyECShBDnNaeplJ+cue1/5nGbbbD7JS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RaA3pshuHaSHDl8ykfzbgbJfTey1Q2uVsHzCBxzZoEC10ZaRllA+/RVKTDDvJTBxOWNO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mEuyumP35IykdLmutdwOqjN3afOOf8qUyeWqiJ5/NFpnuzNc2PC6fRRm7nRBzHkEdt4k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uXRMPy75ZB+aYE+Pmid+dwE73KgZzuXyKYAuy3k3SIO8+YPzRRy+awsgACMrjBGhB5Jn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/JPULg17WuHeFif25pngO1EjSY5+itlMD3sonf6FPOZrp5c0wpgOsGjKQ0QAIHK22qeD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d5+p7oPr5Jz+ZoGwMlCbZrTmEJOOZ2vJEO89635t0J8La3SaCdbeSRB3i6IdsBrWkyb7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imdbXlMwfP8AVJney3nMJ0UoQ+LNzSBc7cXBkb+rIg0d2QQZ1KEXda9+aodoPdcADEW3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GUAJOW0zM2/joERsb/MDos0PEaGOZTC7WwSc096Uxd3tIbfUD9uicGG5tcugVlXBZQNR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buypObOxnaZVKaJ0EQNwEgc1TKCcriL9UwaXaiB4J4cMsN+Eg6pqGYC/K6LOMfVARLee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zlM4w12+mqAHQ5CCM3PmU4JPz1TAQ6+l0Cb49UWrbgkxsUJPXbVODl7vQXQPBLm906os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G/DlJPMGE8jLrfS/roiyHJcfCUxBLrXjr65pD4neOiQlzradefy6Bai0iIzWAPMfb6BQV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VPnJ7szaN1C+n7zKqy13EYtnD8D77IWCA1rS4xrEW+S0cHE8d4o+s1mZsh5aAS0TlBvH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jDMZg6VGjiqeLLpB904kN7wI1HQ/VZnstwt+Co++cAHvIBECw9BeLHr1laGHFGiz3RkBs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AXOyuBOpsLkCUTWgN5GSOiGAHbkiYjwuNFYlE15OvzlM+oRmvCAk5byHNEpQXakyQdx8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yQSQYknpupXMLWuaQTl3ub/Loq5IGZxzG+gvPRC8ta5zbMPvGuLWtDbaT8I57rapajoz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y7oIUOYHK3W0FOXn4oMRCliYkfJzXnrqhLie7Y3iSB946ps2bNAJH+ozbX6WTlwzcx1K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TzAPXp12UggOuO9vG1/C/ioPidlLZHhfTw8E7Cfd5ZFrWAG/8okg3kl3mBMp2mHMidSJ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S7mlOXLAAOvr5IDzAubv3tRume8HUSGkz9UIcTl3ESnM5rQc3z3/AHRDPBGbugZdL+ua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NjomcZbYkgqCD7x3KReCi4stcHRefGOaaGs73QiZJOv+UDXnutNg4/6TYepTl5NPMBmu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12V1pCFzy/Ls6NlCCS50zbmiud55W/haZo7udYQ0nTrf9h60lp1ocxxkjNKgLsrdSYk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zZQ0vtrlc7Uf7QfFGLVhru6yBNzISdUIbyMT6+SqguHeIIOwLSOv+kckZefi3aoJQQXZ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XUjWVGw/C3qbnxRtP/LmDJLY+qgfXvfr65p2AZr3vuAgJ6SWoTU5WtcytLE73tDnNJBH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1IzBxg6R9upVY5i3MATbW872+imoWzRIOlz80qpzlGwmYUZJ89JITl5d1MiJlQuI7vKZ1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kXF2ZoMAyDfyQXzNaTGpBTG+8nnBW1Fmc1rG5pgG87oXvnU3vEgm6jcQO9qYhDmObSdV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qUjLm3GyjmdgD4D5aKN9WO6b5rKFH7w5tZNk3vfeN1JzHSx6fqoRL8zocS2yd2ba3/l6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OJ2kakuzX1/kKT3pLnd6C4A3nkoHOLqbsoJzQCIN+gSD+9e4sAYhSiaoS7S5cblNr3i6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LlAJ2gDQzM+tEi4LOS7mJCdz/i1AdFr+CAklzWiYdeUIeXZXTnkugkCPHSV0MG+oRmnS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93AsgAm0yJJv4hVrmm7WZBk/NM2e44nvFve8fQWGauOdmytgi3xE6+pSE7kSNyFG15Ld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3REgJ3INjoITVJFNztSQZHK0z9Exdl7uqjqOa9veAdvPrxWgecDK2BryKczlygjukiZ+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SSeXmiY+cuozQZSiWSM1ycpG6ae9rbcdUJvmd4HRC6oQ50Tqsgpj6x6+SE1CNZNxoCR9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3k9EBdPUzMwPmmkiZ7w5zoIIiJ9eSH3gbzInWUJcdtZBshM5rQBM7aILhJPe7zzIA5BK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W5BaDfLbQ30vqVP7+cu9hqFKYYvlzotojaSHXtJlQyBqCecH6J2DK7KQ4ZrhpMkKricv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0KTnk6b7EEbfyo23y7F1tkhHddA8I8P2SmJAe82830KQePiIJN9zvKEOh2g8YTOJOa3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rb+uaRAc33gvMi45KvJyutG05fG2nUIm2a1txqblWJRmzswgHlAuo/enltqU7nEZr/Fu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Te+nkTzt65IXPJa7QG3h4qF0t231ISmXa9JProqqaoCXPcBIytF7XAgoffBrtLgm/wA7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JAzDYR/nUJ4cal4IdpYdf3+6CZz+RLoO/wBlI105bSOscv5VUOJa1xNrk5p9c0QqkNb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b5m8IKpBbcXIH3UZqk902N5B18UzXAubImxIlGaYyczt3Rf7qOqI6mRuiqVD3YPxA6Ku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azY5r7a+Ff1vCffBpORr3yBFwwx5yR81wV4lukwAL/deoO2+BHEeDvpgiWtfYgdJ+y8y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TMnI4i8dP2X1PHfteftScPitsh/Nz8UZEtQkR/ldnBHMu/dICXJyOqaeisSF6lO6/VML9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3q6RnMl8SQB8VLEwQuhLYRTKUSoobjkUjB/dNr+6cXWwr7/NMD5p5hvMpiTmUSnkhDM9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nNv5TiChJlO0d1SkOSB4Jp8+qcj5JALKlqmancYd05pepK1gY97S6cAO2hKPNIHpPVSh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W6Jjbf5oHA73NMEhJ6pyrQiT4oDf907jCSQISmcRz80r/wCUJkqh2mU+vVCHR1RH0VKF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RC6yJGNJ3+a6f7BKRq9rGzpLT0nMSPsuY0h5rrn4faBPaLNHdaRfwBP6rPX4tvTbj/ee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1x3uFEyoKtZ7myBN9k5+G3hdfJ6rcT556+Cc1SMvh6P2UAdLmuFw6/T7eCReT0yjVZ1V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YuB67XVV1Q/uiY4nLuNZRVon8to8VE93da6xkFRZ/ikzm57J3l3wtBfHgrErTvanwkcZ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zM/6gf0XjqrRfhq1Si9sFhDYdrovdXESBw/FOeIim45T4Lxf20pMpdoqrqbQ1pa1xAAA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+1isIhNuviicCXO3S+vVeiOYGz4pvKVJHSUlkC5Nfl5yj9XQls7ytpYZEAmN0QuikEss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BTaJyOs+KBN9SncM38pr80hdtws0ps+Xr1TTLUerv3TAn0VdCb8SV/FMR3k6VLCKRMak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VJI3/lKZS+q2GATgd5OmlAhfMkBySN08qVLDZT9EjPLzTtt1TJDD5Z1M+acA5v1SYS7p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SnJlL6pAHxWlG1Stg/aVEySpqYPdWRI0ENUjb9dVHCIvAa53+kG/kT+hQd0/DDgHVePO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l/delzI2kwGyFwP8NWCOFwrqxBl9SrBjl7r9yu+uhznRcZp2svn+atSBfOZ2hM7FKI1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WYkpoI0I5SvE2Z/xPblmd08HM2xmTePrp4JA5nNg76pi2W5jJsZgBWQE0/C4tkNBN9vV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FGGy5ts7W2HdjmOWqlYfzT4ggK0NEO0SIIdlPIevuijrB0HNCG967YueSYEZDra/5/dG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mkDyvcz4+oVoJxnNvtqk5suzH4YiPmna6eRtPXe30TObGa4nx8QshSA3M6Qb6AmYOv2S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yg5ti6e9OkpyHZuR0k+vFQIVCKbWjkJSADt5HNMQTqSb2J/wkCDlkfZAQPIckTQD15S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UA0CA5Aa3fLZMAQ5qYvF7kX1KIS53RAzZy7xzRGXO1IN9T1/lD/pt8W8H9vBIAnvaFA5I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l17hA9w8A2xPVJsfVbCdPddEwioyOpHJv8dAnADv5T5QPEHdZKTjzvdJpn165JvKUx6X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vJy7vOadIF/XggaSXfW6LOS7QxorApPem/VSTOuijE5lJptKtoAg5dYtuUQMu5+KRaHe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lK+Ztul0YEt57ITB0v4lNo25+aJCvmtaBul8Tr/NKAdCl95CrR5J8eqTY8uZUZkudb4j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gwCXZplOL5bb6IG5e84uHmnbA714id1kopPmnk76+CEmNuiWfkbzH8LATp2vmHX1OqYP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Lr6j/wAxA/bqjo+MddlsG4k7z4pnE/CNb/r+yeD3r/NCBPN1vkfRQE6RqCPiudN/2CGO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knL3hPSJ3/dDJ7tviOywuCFtybHQ+uaafLeyTSD3ptzuh001HOYVkWQTnA6keJlIQd7c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8dQiAJ/8ytDPHe18/mh+Jus76hIhwda3QnqUGYjLaRzQMXuLnSTDTz9dUgRmdBOvNRgS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30KoK53nL80xJHU8ymmHZhpzKEv5QfBYCc4nf1++iaSNblyT3jvO2Tj8vONUahnA5nRc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xTc7QxMpy7n91Hibtym/VGv+ua9smP8A+NUnOu17nC5HIfssAAMuoAkchKzHbOu6txZ7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udPuCsE15y5jbaD68Vzr0crVA950kSSN/orDgS1zokyLH11VGniQ2pe4sbkWV6ndrYvI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mzNaXCCICWUU/iEZeQ9c0YnM3KQDCr4slrnOcMwcIk+X1UtWRazgZmhxOX5IP6uKlxA1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3bbEkOA3ULqpdmklcK6sg/GOOVtx0E+t0BxBLddiqbHy5rtfH10UggbyEoka4l3M6nVE9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0gOsed0c921zESZUDCC68kzMAqRjj4ciSobZstjzPVSMI/KZaI09aoJ7BrrA7o6Y95Ub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JQgy1sXJ3R0jkcyo6cwBbrb1oiUDiA5k/CWzKmokBoi4iJUThDcog5BAIRU3HcwWgnRE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qhcwuc5p5ACefoog4nLNzBPr5ovdkuzeZBifVkaoWMJzSJzECFOwk6GXEmdLeB81EBl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Ic1pJGW9t0ZTBpOXfW8/NBVE/KdVI2TT1kX+6hkVGskGDIB6egidUwneNwgrF2XnY7+P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jJAn7qJ7/eOuZHiQtqVU5qmUEu1g+eiiyxtEE729XSzZu8TG4E38UwcC7KDNkCfHek+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073n4tcw0QmPhZJDRdx+31QMXl28gmSVICT+WRp5qO+ZtjEG9/W6lAytbBIMWQC4x1L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XOmJuifObQHWUL/htq1aSoQZbecznG+3T9V0TsZhDh+GucRBec2s8gfsuegDM3uiGkBd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b6kkGdz9bLUcemVY0jXSPqiElrbwYvIHLT6pC2xlLKTmgErry405MaAATrZMQe/YDvC5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b6FK+887hehnTn4tbuOsC6NsuboJaDc7qP66wnaZ1Pr0FasNVk5r2OxHVRZXNdcQbevF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JTFozOsB8lihx8PlulA3BObQyISDpc3bW6Go4t5xvCyYd981rXiI6/umk92DIbyiPH6p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73PneyrVJ1s2pLY29ckLng90zpune3k3mL/fTqhDT7xsRF1pkGaM17c7a+gkHE+EG8lO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tTGyli4kBIyxHevKRIzZTctuJQhw3ubo4OZsCbSoYanPdmylE9JbGiAHle0ykT8+q0hO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iN0U8oPRI/LKeaM0EZu8NCTqnLZ1aPFK41Ma3KYic0m0dVnGpRH1OmiZzR9J1SmGucAS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HUTPWEoTu87Sd5JvuhLZyuk+KMun5Jjmy5WgEALNawORj8sw4f7vn+gXMe0VJlPjFemD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6grprgRoOYhc27TunjT3AQXU2nX/AG/5WK9HLEhuZrXdSNPXJNlJbYEXBv4p8/dbuEBE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x1+S4dOuJXEFz3Ay5zuWiXwu0J8FHTkZZtYmU5kudG0c1ItSmMthexzbkomE96CJDi4n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6WhTtbla9pgEuAM6qWpCcwuqVW92CQ4W+akYDmzCcrraH1zTgu70ES60wEwGZzJuZ+IA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aQDsjYJGiJzYzRrvMcz+6am8tyyYE/NFIDsonzKlDD4XwSI1v0/lSmDmdE3kyTKbLzE8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Trss1qCNm8jrAPTVA5055k5nAggI7DLlIJiDCA5m6aSNtvRCKkBzZ2mSYkEckbP+ZlaJ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lrR4dEbSW1LQBEWWgTSHuzGBnEg9PQUjAfiix3/VQioGOZF8jSLjn/hStMtb+qBNB5E6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nNkwacSSdQdflCmDu7mFoJM6+eh5KEsIc1omNyQbz5dEZDIGXukkN1Em25n5KJzy1t9A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ZbMAxoLKF8jNl6COXRWM0g85e7MNZPr5+tmc495rb3F/1UdRjh3ocHCw7siOfw/ZPctb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6rcUc96xAExI9eKX+l1zrclQit8MnafNFTqB35oPQLcZonyWugEnnyUb2NDsuQm3xCLe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EXQOLuotBBHiqzqPRrWjTVIPO3S82TOMOd8puoSZdlixgEraJajgalds3NQEeEXHzhM9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ncnXN+4+SibJy/8AVlJvf1KVR3xOka3MX9XhKsWcpc7K0mNZJ69d/V0T2DK6CYjkOSem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YtzT3W23Uq1HlzNc03ERO6Z0F3LvkyP8I3EhrpE5TN50UVRzWZpAMFzRPMEgn6LfLFZL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RJ0HOFv+CrF9G4gzcW8iuZYWpNak4/6gbXA3j6Lo3C6xr0WOIjO1pAv63XRir8l3eImS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qMSWt8QiaJc7yiy05UYBOkZkOU5tPhvF9Pl0Ssc0zHPdPALtJt6/VFCSfOeVkDi7eLuI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9bIKhjw2WpEpwAdo80TG97LEb39dFGHl+p2JspWWyyCep8Sqyd0/5KiJJa6OhUjp6a77J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LUeUuzWM5hedtykRm7ovm8EWUZW3jXVNMO2GuqzUJjuYjdO4h3xfT5JNBOS0loiSDynl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JAvso1IewyuAjqRHPokHnfXkhmPFs6+vFER3vMff+FKpEy3rKaznOiYJlHI20Ea72TMa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gEjW4uqGd1bJm2vz+iTnnvNkRHK6YwXOvaRqnA7zbZvX8IkgIPigDSXdFJUaPeOgQLFv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/ZCnjy5SgJO3ey7c05d8TR81GSA6/eix33RkVQFzn2kG8ZR1vp4pU4DcuoaCAD61S/27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usPhkW+6LIM20iNZj1zCQJKEuJb3ge9onv3uhi6Lh4A70Du6kgIiQWubHRIwd4M6fqhP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xZY00Cdoioza+hSZfS+90mCXbSHTHrwU1T0ye67eSTOidwnu6aG/+EiMrXTbomf3qmUg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odpAyz1G6ZxAywRPL15JhPd3tclM6Tl17vQ7iVUsIEH7prnLy6IQY3ktMInt6XmLqauo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gAwReVIW/DFz+qGe981WTAT4Ii49dE4ALssJe7Dm2E7ao1hAl2WdZSEjNOulykAfORqU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EgTPNE3wnW9kwBH8pzboNVSmmdBFpQmzmxy5FPB+Inb5JnAHK50BsavcAB9Fplx7s9gq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MeH1MwyjS7joTO0WXRW0wM0mdzBi/oLCcB4IeCcNbnqGpUqkTLXNiSXAQbjXf/GbcSWu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x16uKRkOyiNToUFaKjXNBJzRpF9omLap2uLsZSpklwfbTcn9yo/eA0feEEU2l0uAt3S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a1zvzTYkIpAbyDYHzULqhDnNvMaxbw8bKSkc7spPM/K/7LUSBqA5n6Fo2jomBe5rtzfV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Yq0ua6PzESlTAdinRE5SbMO53Mcxuea0U0kO1vulmnLcXGqTCXUcO7d7QSfokIzdAlNH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PzTh5Lm7A3lRsMOpTp7t1x1RAw3KbwIBE/NQ0cxsCGmL7pSQ53iLnmhkBzmuIyzqfuha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dmaQTaymkGXxUc0EEMglOSHdREkxf7JiBmc4WzVMh3TEAe8br7pwYZAF9f1C0UbTDf8A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TqmpjN1EkXaOfh4J3Du6TPjGmunQoQnOAa7XKDqQRvH6IQBmvMiCQCmJGZus6TB56myR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n1oilo7ScusAetkpPwzDWkm4Tukd0gOPh00+qDN8TtA09UZFrqARrCNsHLAEev2Uclrs1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LoE1WA7cZd9CjNS6903JEQT65IKzWPzOfSZVPxNmmCZjScsakepk2nNue9b73+iicQ/u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GacMDXWDQ3buDMTzPcjlofmiLiXOi4jUpBjX5XRBsAbetkjAc5pB5gwQDrbrYTZEhZyX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TGT/AGkm/wAj+qiHec1vMSNeaJzebYvFhF/l4LNaC55Gsm6hqPLszRzj7qSq34mwTNrq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I5rSxZLgdQJmZFjvf6pMq5mtdqXCd1G0AZWg+Hr5oqAJyOIvcQfuoqwHy3Sc2kqFzyXZ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XEU80wWgkKB8HNY/C4SQTeDH2C1BNVf+WRmjQDxt9Co3Vu7lPeDiRIifVk1UFznuHebE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5fyo3yfhIaZOsbiP1VaiU1c2axls66G3+Um1Bm5wSLlQUw406TWTLiYCdry5zbSIPeGk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Jt1UUlztCBbbefBJjTWrMpxJdI+n8psO4VsLSrAgtqTqBtr9SVmgqc92I7ouCUUBu0G02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7LA8QifP/qgq6zQunvNGxi7RfXp1lEwQ7KDOU8vXRACBtvvCe48wSP3UWJQ4lt4hxix0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EyBKAk0/h/ILuMyZnbyTOJLrz3TyWinuGu15X36prNa1o0AkyRA6fRBBOwJcdSCN/Dqo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dv8AC1GU8g6OB2hOWzqDruT63UMAOzXAbcySPWqmIy5e8JMRYxz/AEVSnZI2J3iCjg5n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2tm29xbfp4IzbK2J1v1UqGJPLNf5JnTvboiBDmscTAOlh57dU1QgNd0IFwi4i72VsCNi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u5jxQl2bPk72RmYkgWGk38fV4F8NbmnY2g+t0qC94T3dfX8JCoTqJBMa/VRNqCo5u99x1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GY5Ss2kgi+fy23Qzla3bKLFB70DUwbo3RldebxfX1ZTVpZjy+IJNM5YHzS163I9fJPHe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N0G4ESYn1qkXtFTuxENsEze85rQJkHUIQCajYAA3iPWyVpMSR4aSiwx+GHTa5cfoggFr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4BYVNAdlgNJiZ/X6JCWOdtBi6Rce9e090FI/niCZhaqlmLu9r1Ccg5mze/rZNI3bbqUs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GUbzl1OUOIOYwlnmn8U5TY9EqpDdwYhxsd0jBdm0DlYzSc55zZj8JsQISM880piJ6+v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Srhn/mbaABB6+gmMj8sCZJTkh3dAgdeaaBu2evzV1KKJ0E3kpOIHW4QX2O5mU56qBEDv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ugc85XQYLovsk45croLgQdBKhL+7qL2urpiQPdmtJzG5MCNuXROK5GWImDJUTXBzcxGW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bTbILmmddw6D8wgc3c10k5La6IQ45m2J12TkDLpJkmIPNAL1HNaRLXQTflP6rUGN4y0v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+mq809qsMaHFsQ2IOYfvK9QVqYqu9264gt+q869v8KKfFmub+cA/SP0X0/FfteTyf7aY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qjeIzWQB0r0vNTEc0MSiIKEz/lWEME5M7Jhfr1KRC0pBsJ8oTXzJX5qU0ge9pN0rp4Bd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ndN9U/1TfVbCKTpckkVIA8bpESnN9k7QqkhZU4jlKWqQJWGoThKZoBScY6+KFahRxPVK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uvVVD/4Ti6RSBUsCTESnHzS16pAyUFOEgZShQfHqgIlEPhb4IZ80kCJJ/cpnJ/zfqmcq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fRUq0h8090zRP7pwDm59VkkSscRm5Ruu1fh4pg8Qe7eTE/8ASP2XFQDld4Fdw/D0w/1V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oWevxad4pVC7I50B983ipc/d1v1CqtMt1gp7nedLL5FaizmPKMp5BO6TmhuZzRMROxkf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EFO54ObcwdfD+VGqlLzmy3ME38zB+iKm6MsnLE6n1yVe73NkWIdP1/hPR73umgAS1zpj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pc+aYvPecToq2Ire5a11pljLmPicAPuER7udt5aAbKwqDjVcDheKkwIIJPWy8b9qsSMX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RPhb9ZXrftVXA4LXc4QHBjt9nX+y8cY2pnxlV0RmIX0vF+LFVnCXJBI3/dIHldepimHi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MqYgk0p2oUgLVDokAnIHiqHJnfzSmdShE5nIvLzQKSUhOZIykUCj0UhISAKQupQoJ6pf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CSmUilruthEH/KU93mkL9eqaYQPqmEH+UxJKaSUBFOBP3SEl26cNJby6oGlLylFlBd56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mN+viilMbbSgGCl9Uo9FLLKLiQCU8T+6YImejK0lSNEKQW/lRjx80cfpqpVwckbykQar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HqRH6hKeascNo/1PFsBRmc7p+Si49eexXhgwPYnh1Z4BqVAXA7w9uYj5iPJdIAPwzOaN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2N4dlEDK0Qf+lv7lbMyB1zL5Xlv3NQ7j3s3UG3rqhJzNdHyT66XSaQegcfH1qvM6E2c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Y56/smsNiTNhFzaT9iic2W5gBuJj5rUZoS0B2k3Enr5jW6cu7rbQZF5Qm9R3jyP7IoJ0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xZR6VHSLNtfnshcCG2s6NEhDm+71NnO+4KeR8Ws3QJojveCYyf8AygmfXinAHOdrpAB+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7QS1rSILgd56J/zft66px0GggJnmKj2zDmta4iRef8FKlSBpc3cdUBkutccoRsv57DwS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lhEFg5vPqPV7pp7uYkADfZC4z3h8wk27bi26AgSXZQTLTM6T0UrA7ck81G1kuzETcXhS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PsCsygjPLfWUIcQ5ut5RXy/8ATdR1iG53a5CGjzWlwTHgZdrHRG093ujqoKUlz4AmdweZ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gCIgH11RDOce80XM6BFljQSNATuhLZqUmwe/UgwdIBP6AIiQG5SSTm36nRWUIy3wtdFH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sRmJCkke7zAz3mtk9TH6pSlBy5h5y0nl+6Fs5bwehBCIjvOblaToLCycnkIUQNzp0KKe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Tnd13zlbU7D3W96cs76lG0nuwbfqhgjaBY39dUbQfrqlSmM5XQ2Qd0ws5u5i4g+tk1UN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I735T3joRI1106gJjNGJMaIapPKBujA+GTIcN0FSD3Zi8z68ESEHENde4sSk0y7Lrbf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hRNg5fAqxo5vz0mfXgiE93bMdwgaM2sOEGIbe820Rgnf5pVh/i7u3zSl/wDpzAdNPp0T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QHd0GpFvXVRROee9AjQpnE96ATebIA7kkb5Y5b+uqkZPq7meU3RUx3ri3WPWyEM95Uyj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h3B9OlUFw9hMbC5sq0kBOXY6apQQ50XvCRIG/n68kjHKSozaQaOXSShAjw67IiDzPr/C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VJFgoI7t55SmtyBEpEE5uchM4/3HNiS2ASQqpNEOzRI6IjfLqICC5+R9fRO378x1P7Kp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XiW5QZvzUjpzOtOUgXlRv72bZFCxve0tMHTVJ8nSIPNMD8UJmkZmyeZn14IGfOZ2/JBP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CSHX0N0ERm+crNCALopxqQdvWyeAdGgmdYUbX/3Nd4B5KV0nu6kASCd1a1ET3xm3H6qJ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Urwf1kqN0ZmSAZBk/r9llqOXdrSanHqlOQLXInUEmPqCsMGnxuVme0FLNxSrWMy4Nknw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hcq9HKNgOZtoLrR68VkMFVFXUSW7evBU3giscpDhADTEejYqxge67KSczXATqOcLDvy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wq+KYC1zgB3bxCna7M3NoHEagwOidxzNq2BsAYNlK6RjMSwhrbG4H20VQE/FzssrWplr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/wDCrYzDAZf9rpJjquNaiqw5mhxtm0CKmZqZQZzHRAwDK6w7kmYUtNg943dzbR5/5UBM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MPDnWNpiVFSg0WVBb+45sdRA/Uomye756Igm5g3TeDI8uXTdEHuDcuh3sFHlA+H6born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CwDGn5RsjaR3f9wJIndQN77mtm0G/gkH91jrnOJHPVSmrAfLWyPiEmSkXd7TwUVKr7xz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P4RjbWHc1WRsnu2BDWkaqQd5znRAcA35KNghrXDnG3JFmGVskAQXTdTQZHddHMa+vFIm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vXdIiY3KcPLmtaD8QJVBZ3ZcodNiNFEcUW5WudNtjZM93dc4WMbKiS8udBMQ7UXtMfYK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fXgogZne2qaq7M3SNedzfmlQl7m3kzZaahyHBzHBshrSJJBvz+iiM5Ww6CIHX1ZS1S3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v6qMg5eQcRc81NULg4ZtXGZknVPJ8AQZCLIHOe3YVA0Hoo6oLc2W5DgBKq4THR3hcTCn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qga2MzSZubxv6CkzE94kE6zB9bSiFWMtdl1kfyo337vMonme9edyfXRRvdla52o6rSVZ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LbkutpPwzvHJdYwDRh6babRGURBJPXfxWi9jcGTxBtZ7Rle4AbfkuPqCt7ogt6aE6LUc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+uiB5J2kwY8Y/lId7rqb+CF5G4g3nXr+y7cPOT3BtNzgyRa7QJHzHr7m5xLnOAJN9bb6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FrkTClcD35y5g4X5yfvdd4yLPGluYJ0T55dsRsfn+yEgCo+B0SJPnOm+/wDlK1qUX1Nu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LiRYck2Yd7W3S3q0pAy7S7d+SzQ+neP+q1+qjqQ5z2luYEhE+2WEEy7nmO6yHpsL3ZbA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BaxxG3JDSgVLXgESiJHcvbS6NhfHPZDcdfBC9xH8Iqbj3bmep19XW0ItnrYKLJ3rCSp3T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9dVkqNgAa1zb5rJ7n5pGDlcLFw0SEHum0zzUTCf3qlXKSG5QAdvVgnBI1uOenrRI3c5x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Eg2XdY3GvX7LSC1y2t4JOGWm53Sxnx/ZKJ0uORUbhLu6AXad7w/lVKInvZSPh1v1Tauu0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veB7XZYAzuaRyIJB+xCJt3a9UEjIO1jqEi3vaRdMR3db7SNeifvF1z1CzVOW/eP3Kiz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SIkFuaY0doogD8Ou4AEba6dFGx2He+Jo+InSPRXOuOsqYitVrOaWEVDTjoDAPyuuhkw3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c3+S0ntHTy1Kt5HvC4+ZEfdc7Xqk+jVSOVhAI1tKWWXNcWtN7lwB/TwSdLczREtIBkdF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AaEQJt9IC4dN1GQW5oMRCkYwbtAyxBB6+HVQ1XNDa7pnvAAH5fqrFIA+9bIIaRc84mPq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9pEFT0j7zW8wbquAfExKlw4nNrDbkyLeoSkWBfLMC3NATOaYAg6ATp/lEbOy8hbz2Qvk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QuNq6Jrj3qbj8MkkdSibPvLmROp+f6IWNl1x+bcC9/BStA2J/RSiwe820nNHrxTkDK6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LspMzNyiJGVrgIaWnZSgQO9odroHAZcxOpLRAGvoIwTlZI+aR/5mUXbPI77x5etjZqI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DNlJIEpBwy3MeKGTmtcGYt4/srQmk5m+MKZhjLOl1G1gLbXzc/XRSNDhmcyDlBkESeUf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dfqowD7zNqdif8dZRNPebIIIBFyPn+qE2a285QdSrGdDVGWm5x5gfNQjvVNJkzMFHIe7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GWtcYGbXxWozQOYA5ru6C1pcTA+X1KhcTlbTAu0WPRSuINN0CfisJsoqoObnlbclbig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Y7zojrJ5IR8TraNBn14qRwAb3mgWmb6EarpEo4+KRba6T75oE3EG5t6Kd3ddlHP9UzTm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aLUYQ1yQ51wTIlREAaNi4spH5nOb3YcTE8+qripna1zXzlLm6iSQYP6rchRd4udkvo7T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bVpOYjX14oQ3vNzDYxH+NVZptBa1zswsT3mkeH2UpFhgytdlIIkRr65pVJLXtNpIIhoS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P1hJ7SHZYnLB15rFKGWvqOzML2xaeahxDnVKjtxmcYtuZ/UoqgcO62P9V2k7eCikHz0M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jXTJMyAD0K6J2dmph8zpIaPiJPyXPaDMuaLuYQTfTZb52ZqGhh3NdfT/ACtJWeADtbnX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2lOyzWeG26JozObMjMYE81tyoTJdlMfMp80Ndz0PryTEEuc6LOdaeSRJ926BvzRCI5Ej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nOcSXOtEWTvALn731get0h0E6rVWhpiHNbE2MHYjdSievKfP+UzQQ4Rc3unaZa2DmEkfI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ua0gz/CaxytgzGseuScS7K2QS0wSoyMzssSXGxH208VoEXBuojomH+r6Jnkl3hzSI7rn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gCctvzbhK4dliA6Tr0Q5crv3SJOZrbmxgqNw5M9c108jczca/ZBc5XQnY7vczEknQKUo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u4kNJttqmI81GSQ20k8gCdfAHqiDPxafO3rVMyRlk2cJvCaY7zje8iDH1ATsu1s3CtSm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HCcsfNSgSo3H4WmfhJSJAgH4TBumcHOqO3FrH6/onDC6pZpIgHQosnLWFURloGaRNwLh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ClLT3pg94KJ4l3PMCfslbPTBzCLkTFz1/ZGO87MLl4JPihpjvWkai6N0ta212yYG6Z+1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3JOR3bx4oI+Gee6Nw7rrbjUKLhAjuyJ2lOXAOc7eAL7pvzJnPjuwTmEypUqUiXc4SF+9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iKjd9v8ACMCctxBnRZQxZn7oBiFHVpjK7MwjKZuNdp0g6ypQAdbh0wQJ28ENWX9Rexj9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7mTMp6hPfdrcQhHzEHXwUhAc64mQTcpUkRPJPXc3Tglvd1v1TOBy3AB6aJoIb+uv6KrR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2+qC51vqJCQJDm+OpQGTl709Ep6SJ3UbnxmaRoASSD62QGoPeU5MEgm4MW12RUwIOtj1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jpa34e8fy/46pZ5cralSn4s0SOgKeSxuoBbuRPrRMQT1bebC2vq6VSHZt56D1utRl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