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莱恩化工（中国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31000060730553X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0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冬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4012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南云三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冬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冬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冬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1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1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1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1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5a5320-8856-423f-bb54-a041668a9cd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1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f5dda3-d79e-43e7-9754-53e793d09395/d8e98cc5-2bf5-4844-bee0-0c180283da9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1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2e9b8c-f4be-4eaa-9827-b89e0c37c33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5a5320-8856-423f-bb54-a041668a9cd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IYAxDYhghlDAAYmMTHAmA0DTAGADEMExqAAMAAAAaYAAMAABoGmCYJgAAAxMAAAAAABiG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gAAAAABiYAAAMQwQwQwQwBgJgJgMAGhgADEMEMqJJCbBDBDBDBMZFsEMAGJMAYIYCY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DCIwQ2JMEMEMEMItghghgDQAxDQACJIBgmAAAAJgDAAABiGCGCGAmCYADIsATIQwQxUpB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YpLA5pJXIwAJCkmCYJgAFAMABgQwABgADTAGIYACsAAYhgAAAMABgAAAAMQA0Aw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NADENAAAAAAAAAMBMAAAGJgJgAAAwAAaBgAAMAGAAJhQmCGgaYmAAAAAwTABghgm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MEDEMEAAAmmCYAAAADENAAAAAAADEAMEMAAAAYAAAADhMAAAAAAABMEMABUwBMIRsRWT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pJgAMAAATAaYhgAwAGIBgDTBoGADBQABgDAAAAGmAANMBAwAAAAAAaBgAAAAAAADAAQ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AAA0AMTTAAGAAAAAwTATGAAAAADTAAYAAAAAykMEAAAAAwAAGAAAAAAAADAAAAAGBAm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AAAAwQANMBAAAAAAADQADAEMAAAaYCYAxDUMAaAAAaAAAAAAGQhggATZEkLxGncjAaYA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g0DEwABoGAMQMGACgMGgYANAxMABghgAAMQMAAAABoBgAAAAAAAADQxNAMQwAAAAAAAE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AwAAAAYAAAAMTAAABiYAAADTACkDE0DQwaYAAAAAAxMAAAAABMBiAAGBAANAIapD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0DEwAGAAEAAxMAAAAGJoGBAAAAAAAAAgDjAWMAGmDAYAACGCYAAAAMY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CYNMAAaBgxMAAGAAAAADACAHSaYAAAAAAAAAAAAxDQwQwAAAAAAAAEwAAAGmgYA0wEw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wBDAAAAaaBgMAAdIaEwAAAAAGAAANMBMAAAAAAAAAGAEAAAAmgApAAAAAAAAAAAAACYA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AAAGBAAAAAAAMAGmAAAQAAAAAAAAAg4wOwBgADTBpgAAAAAxiGCGAwUAAAGADBDQwAa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ABQBDEwABoAYAAAUAAAAAAAMEMEwEAMAAAAAAAAAAGIAGgGAAA0wAAAYmAmAANA0AwAA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GmUhgJghgmmAAADAAGIYJhCGqEAwAAGIhiBiABUxAAAAAAAAAAAEZAAAAJgAA0AME0wA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xMYgAGCYQAhgAAA0AAJoAK4zTQaYADAAAYAAAxgAAMExQAGmCYDAAYhghgAADEwg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mAAABQAAAAANAwAAAAAAAAAAAAAAAAAYIGIGAAA0wAAAAAaBgAAAANA2gYAAAADRTB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0wAGBAAIFTEwAAAAAaAABCGIGAJiGJgAAAAACGAAIGmAAAwAAAABgoYAwAABpgACA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0AAACGHGAsYANAwAAGJjAGIViBgDAAYAwAYJkJoGJ0AAAMCAAABgAAAMAAAAAYAAAB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AAAABDBMAEDEDAAAAAAAGAAAA0DEwAAaAAYAAAAAwABgAAAANOgAABgDQAADTENDAA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AAAAAQxA0ARYAAAAAAANAAAAMQAA0wAABiYCYAAMATAAcAADAAAAAAAgAAAAAaBpoAAA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gwTBDQADBqmAAwYxMYmOAGIaAAE0DAAAaYCYNMAAAAAGAhgCajTQAAAALQ51htIWQmm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AmAhiBiABoGhgAAAAAADTAAGAAwAAAAAABpgADQMAAAAAGAFAAwAAGhgAAAAA0DQAA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AAAAAAAAAAAAAAAwAAAAYmMQAAADAAAIYMAAAAAAAAgaAAAAAAAAAAAAAA4zCwaYNA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iYMYMcAAwBgACUGIhggAABpgAAAxAwAaAABpqCaAAwKAAAl8dg6OHHSFhIu0YBOvZxXXe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8yj1XR8F7K51gayAgAGmgaYAAmAAAAAAADAABiYAwABoAAABgADEwAAABoAYUAAwE0wBi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hiYhoBgAAAAAhoABDQAAAAIABgAAAMQ0AANMAAaYAAADAAAAhgA0wEwAAAAIAB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dp0NNAGoAAAAxAxMBtSGBA0DBiYAAoNIAKhiIaAAABiFYmjAAAAAABopgADAAAJfIY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MAYDBJhH2HkfX6moDfMABNDAAAABMAAAAGmAmAANANAwBgAAAAAwAAGJoGAAAAAxUxAw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AANDEDATAEMAAAAAQMQCYCABMAAQAAMTAEMTAAAYAAADQMAGmAAAQwAABpgIG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K5AAAxSTGIAAYMEwQA5RcNxY2AADaYAKAxAxDBDQhghghggEGAAAAAFAMABgKA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eOjBwmANMAABi9f5D1+pqTN80NAAAAAAAAAAA0DEwAAAAAaYAA0DEwBgAAAADAAAAABg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YIaGCGgAAYgGmAA0AJoAABDQAmgaBgACAGJgIGJpgAAAMAABoGAAAxMGiGhgAAAAA0D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1QAcgAYAwYDISkgAoBgADHADGAAxQAGgYANAwQxMBggAAEMEMAAQwQxE06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kcmzJjomyBMEwBgA0L2HkPX6mkDfMTQAAAAIYAAAAAAMAAAAAAaYAAADTAAGIABgA0DE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0AAAMAAAAAAAAaYhoABoBghoABAAAAJoBgAAAAAACAGAAIbQNADQMAYAAAAMQMAAcAA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AAAAAAAAAAABAUgDkgDY4GAAAMEMEMATCSBtMAFYAAAADQMQMAGmDTGAIAQwQwTAQwEw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Bpy+Rya8mOjacAAmANMABev8h6/U0gb5oAAAAAATAAAAAAGmAAAAADAAAAAAYAD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AAAACmAAAAAAAAAA0DEwTBAxJoAAEwAAAAYhgmAgAAAATABMAQwAAAAYA0MAAABpgBAB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AAAMQAAAAAAAAAIaACuUMgYANiGAMIkkIaAAYmDTBpqxAwAAAAABgAMBohtANAwKAAT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AAFg05fIZdOfHRgQAA0wAGgF7Dx/sNTQmb5oAAAAAAAAAAAAAaYAAAAAAxNMBMABtAw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MAAAAAABoAadAAAhgAAAAADEwAEAAIAQ0wAAABiGhgAAIAATQxAxA4SYAAAAMAABgm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AAAxOAAAYACAAAAYJoABDQCK5jTgBg04AYAAAIZSTAGAArAAAYmAADAABgAEAAwAYAmC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JgDTPHZ9GfHSQECYAAAAAL2Hj/YamhNb5gAAAAAAAAAAAAAwAAAAAAAGgYmDEMTG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MAAaYAAAAAAAANNABQDAAAAAAAAAAEwBAAAmmAADBMAAAAEwQ0AAhoBgAA0DTAAAAGgY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QAAAMCAAGmAmCYJgAwQAgATQAVy2nDBiacAANOhpygFgmKhggAYADAAGnAAAAwABgADB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qQAAxDQDAAAAGNfGU3U43ICEMAAQwEAvY+O9hqaE1vmAAAAAAAAAAAANAAMAAAAAABg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wTQNMAAAGJgAAAAAAAAAA0UxMAAAAaAAAAAAAQAAAAAANMGmIYCYIaBMEmAAAAADAAA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iBgAAA4Q0DAAYAKAIAABA0wQAmUgQAHLaCTixiBico0U3FwxAxFMTACAChoGBDAAAAA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MAAAABNABYAAAAAAA0waa+MpuqxtgZAFMAQAJoXsfHey1LgW+YAAAAAAAAAA0DAE0w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AADQNpgAAA0AwAAAAYgYgABgAAAAAAADRQAMTAAAAABAMAEwE0AAAA0wAAGJoGIAAE0A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CGAAMCAGJpgAAAwIAAABpg0K0EgAAFAyEBQgAAQw5a05s6bi9RgABA06AAacAFDAGnAI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YDQraBgA0DEwAEMBNWAAAAAAAAwaa+Mqsr57YEoAjadCECAXsvG+z1LU1vmAx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TAAAAAGJgAAANMYmAAAAwAAAAABgIYIYAgAAaBiYAABQAAA0ANAxMAABDQAAMTE0xN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DBDBDQDQAA0wAgaBgABAwAAAAAAAYmAAAAxQNFAAJggAAM2bVHj2yAduTEwaYNAw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IAKGmAAwIAAaBgA01ABiYADEDAAAAYkykAgAMABgNNfFV2V89yAlTGAFRTihJMXrfJet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AABQBAAAAAAAABgAJgAAAAxMAABpgMAAABiBgAAAAAAxDQDQAAAAAAAAAwVMCBNUwAY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YhgAhgAAJgAwGmAAAAACZCB0hkAAwAAAAYEAAAAAAAAA0DEDEDEwAAAQwQBmlGXm9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rLAGDEBABQ0A0waYAAAMTgApicAAwFaaGAAANAwAaBiYAAAAFgAA0MBSUZHiITjz2wJQ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iPrvJetudKa6cwAAFAEAAAUAQAAAAAAGgAYAAAA0wAGADTABQBBoGJg0DQAAAAAAg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NDAAAKGgAAAAAAAABpgCGJiGAAAADAABpgJgBAAAAAAAAAwAAgaBgAAAAAAADQ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ZpRl5vRzduLo6zjGu/IaYxMaAAAGhgA0wAgAoABpg0SsAGmAAxMAAaBgAwAATAAAAACm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RlHntgSgAAADGgI+t8l67WdCa6cwAAAAABQAAABogAAAABoYmAANMBMABgA0wAAAAAY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BoGAAAAAAAAADEwAAAAQAUwAAAAYmAAAANAMEwACAAGgaAYACYAhgDQwAEwAABq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wBMBoIE0ABmcTz+jFtw7iOfVn684tPpgaYA4TAAAAoAhiYA6QwTHKhgAxMAABpg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EwQwQFAAxMJRkeHSfPbAlAYAAAABH13kfX7zemt8wATAAAAABQBBoAYJoGJgmCGAAM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MBMAABiBiAGJgAAAAAAAAAADEDEAAAADEDBDQAMEMEwAAAYmmAAAAwoaYmKAAAYgAAGJ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EwAAGoYgYmAAIBoKBqAAAagCAyAGIAAAGhDDIw8/owbsHRIxk7MjlD0cm0I3FjE4AAGg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AmAAxMAAAAGAANMYAAA0DAAAAAABMpMAlGR4Vj57GEoAAAJBIGQ9f5D1+s3prpgAQ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AIYIaGAAAAA0xoAaYAA0DAAAAAaBiAaBgAwEAAAAAAMQMQDQAAAA0DQAANADAAQwAaYA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ATgAAaAAABoBgAwAAAQwAAAAAAAACABQBABWIGADTgBgAgAAAACGGQR5/Rz+hg3DlFkc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mG0DAhgKwAABoGADQMAAYmA0wEwAAAGJjAAAABiBgADBMAAQ1RKMo8LKMsbbRKDQIQpJ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v1m8F0wAIAAAAIYmACjAE0gDEwABQAAAaYAINCjQNoGIGAAAAIAANA0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BiGJgADAAAAAAGmAmAAmAADEAwEMAAAAAGIGgGAAmAAAAAAEACgADIQMAYMAAAYAEA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4d8e3DvEmiUWqyltffiAWMCVgwAAYIYAAwAABgAANMAAAAAYAwAaBiYJgAAwBpiYAmCkp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YSgAlIIKUSUkyHsfHex1m0DpgTBAAAIBBgACjTATATABABQGIYJiGAAAADEwBEgAAQ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AAAAAAAADTAAYAADBDTBADTAAAAAABgAAAAAAAIYmAAA1EwAAAQAlGga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YmANOAYAwQwQwQwwDXDvg6PN6ZAAaaFn0Q6YqafXmNOUaBgA0wAAAYANAMAAGAAAM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aAYAxMABtM8HKMsdJASgCAAJghhX7Pxvs9ZsTXTCGhoAABMQAUABoGAAAAAAAANM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EwQxA0AFBpAAYAAAAo0I0wQwQwTQAAAAAAAMBDQNMAAaYAA0DEwTQADEwEwA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QoMAQMQjAlAAYQMQwAaYAxMcJgDQMAAYmiGIMAR498fQ5/QISjMSTEEjOtGfvyGnYADA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BiBgAMAAYAAA0DAAAGgYAAAAMTAAYmNxZ4OcJ46SByoAaaQBDAIe08X7XWZpreEMIj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xMAEwBDAAAAAaBgAAAAADAGAAAAAAgAAAwAAUAAGACAJWJgAiAAAAYhgAANAADQMA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DEAAMAAAAABMAAAAAaBQAAEGiVgDE4GgYMAYNEMAAYAAAAEAIkIMCkuPfFvw7AYiMk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80NPrzABgAADAGmAAAAwAAYAADAAAGgYmAmAAxMBMAAABoGANoPCWQnjo2iUYAAiAAAh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mt5ABKSEpJENAAA1Q0wAAAAAAAAAAaYhoABgAAMQMAYAAAAACAmDQrEwAAAaGIAYmAAD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DATBAMAAAEwaAAAAABgAAAA0wAABDTQNANMAFAEAFAAAgAGJgwhgAwBpwNAxAxMIyBo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JLj3x9DndIpknDi0EkUxMpjoz9+QDsAAaYAAwAAGAAAwAAAAYAAAAAAwAGIAAYAAAAAM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oDUoDQQAhE00Q9t4n22szUo7yAAAJNIACGCGAAAAAABQAAAAAAAAMAAgAGh0ADAAAAAB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AAADAAAAaAAQAAAAAABgAIGmCGAAAAAAANAwABgJgAoAgAqGkYAAAmAJgAACgOEwAGA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BMTTAGAEAIYAAAAYJJ8e+Hfz+gQGAIhtOgEOuw1mgDtzBgAA0wAAGJgAMAAABpgAAAA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AAYB4acJ46DTlENBERiCQwr9v4j2+syUo7yAAmgTSAwQAAAAAAAAAAAAAAAAAD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MQMQNDEAMQMQMAABiYADAAAAAAAAAAAQBqmmAAAIIAAVgAAgANAMBQGAAAABABQAAAA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TAAGnANADAAGEDQDQDAGmAEIaoAgAAAxvBr498e/D0SsYIaFKMhjRFsIVaKO3IA1BgAM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wAAABoGAAAMAABpgmhiYAAADABxPDzjLn0GCgmijKJIUgAK/b+I9vrMk1vIACAE0MAE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0MAABDABiGAAAAABTQAAAANAxMYmAAxMAAAAAAAGCGCGADEACAaBAAGgYA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GAAAAABAAAAAAAAAAAAAAwBgQAwAAHAADTEAAMAcAAACYCGgArz9OuXm78m3ToML2sxG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66WjLQdhcOGp3FxJdefYOQ665yWdU5Ts6hy5HTMWgtHIiSiAAAUDITCgZCYAAAAM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HiZwnz6ACgCRiypMIBoh7bxPttZkmt5QAAAmAAAAJpAAAAAAAAABiGCGgYACGCGADQM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TCgAAYmmAA0AwBgDAENAAMTAAAAAGmgAEwEMAAAAABgA0DAAAAgBiGgGgAAAAYhgmm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Y4AAAGmKgYA4AAEwE0ABAAAcVqXn75dGfSDjIUbEKysJQlcUDQA6iBrIBqACDTpxZVVO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fQ1nM08/vVkNTTJLXWGrj0WelXl516Q83I9EedZ6E4EzuHGsOqY9JMkyBJABQ04ITieJ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QRyjOmJwMCHtfFe21kUlvKGgAAAAAABNADRDQAAAAAAADEMEDE0xDQMAAAYIAGIGAAAA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mgYAwBgAACaBpgANMENAAAwQ0AA0wQwTGIZAAAAAAADAAQDQAAADTAATAAAAAGAOAAGE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ABoYhoAEAAAAA8rt43U8/e2xMAAaAYCaC6tWFTsrpDdlbDpgB0AAwEwOP5D6B4ia9nq5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dbzPp/JJ2en5v0hWpx1kTCDbIRuRROSWNdsYxZelGXmnSLOdPcjNrVktsr1nVMrRPKNP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UAdkZQALD23ifU6zuWK/WLgnVZJCGCAAAEwEwAAAQTQDBMABDEwBDEDEwAAAaAaYAmAg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AAYACBiYNMGnQACkgAEwBpiYCYAAAAAxMITAAAAAAAAAAAaAaGAAAAAAAAAAAAAA04Ym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YEAFAAAQAAAAAAxAHzC/z5y7e70fOg+l2/L2fUj5nfH0V+AvPbnjLz1i83aein57SdMw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GspSSAwQMfivaKafD7lNnmq8fSxvZyPXZ9Yw93LqsITjYhghoAQqZ1ZohSqU5kZBTBJJ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WuiR5uUZb0oWRSEWqJk4YCgBX7Hx/rknm0xZxU9Mswm0Mb1oymoMpqKpvqpOm+Iq7Zxp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zBOmcxnSOaq6Tw6C4JJFNDAAAAAAAAYmJgJgCYAANAwAABoAaBoG0waBtMAATBD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AAGCAgBiAAAAAABgAAwYmEoAAIYmNDACACgCAAAYgAaYCD5kazl1xraG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jmR6sTjvrxrkLrpOOdhHIXYS8l9ONYLNUbIX0xrfZyop3LfOB6q7x0D3MPEI7mvzMsa9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+lr53dc++XibK9ieSuT0y8/edlcu2NkKpSzkrSKsjEGyoOTRV25yUq5yySa+ekndEJRSA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AIeo8v6hLgGUMIthEkERoABDBNENDE0LIEgRKkciC9WjW051XWy1fqZ0yhgAIAAAAMAB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BpoYAAAADAGmDAGCgMQwQAAIDSgCACsAAYhghghoAEAaoYiGCGADhMYgFAEBoABDFTB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4QAxMAAAAaGJgAAENMEDEMBMEMPn4Pl1QwQwQwScQbZEYJSCJIIE2tatClXhQrwzmgMy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zObDpqzmR6qOQuuHHh20cSPbVcNdxRwztRrkWdCJl0KJfdgide7gQs9PZ5KJ7m35+j6DL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Fqi4pGSnTbcACggh63yfq0kNsxGgAgAABQCE5iQJhBWFVjAH8/r3p4rQvZ4k+Ev0gazC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AAAAAA0TTABQAGhGACYJgAAAAMENAwGDAGoDAGIZCTKEwABDAGAMhMAAEMItoEwTAT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DQwBNA00AAAAADTACAYJgAAAAMAAAIGoFhTcAABgN5y2dMA+Zyoj5++qWKquo+QzrPlM6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lyOmc5nRMDrcYppqKGXKDJkWrTBDEAAGLFsRDBDCJJANAmESQsVMK1aipXIpV4Z1oDND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e60VTr1EhWNxtiQJWJgmiPI6+dONdpVjvywOrfwUemu8jE9tf4GJ9Fu+aB9Ol8xsPpR88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PUz8zojveM7XCa7Pb4fcRcXtOQrlDG8/Wwb+2EBrIBQAAAAwAAGAmAAAIAAAAMAAAAAG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EAAACGCGCYA0wABgIAAAAAAE0AAAxDAGCGABAAAAJqhpgBAAAAAA0wAAAeLmzzevb5z0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1zzrOHFnL3KuXjTv4qtkuLu8Xs2TJFni9OXR5u/XBxwoa6pcU9RDr2b189T6evc8zD1S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6veM+fR+ho+fP3ddeJfsKzysvTQ1PPPtYzE9tRRN0lsuYS9WXJadafDnXaONI65yg6y5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DM1mZl5S4sUXTEiRAJEQbhInCUOmRMHZCcrQgkmIaIX0akyubStWhSrmuaOpGWOtGOO1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1EctdQOUuql5ceqifs/N+kZQ1JGm/Pje25r0cgAQwQFAMTAABgAAAAADTAAQAUGCGCYx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BAAAAAAAAMABoAAAAAAAAAAAAAGIZAAAAAAAAAAxDBDBNMEwQwAABiHni/mdPhy4vVc/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rz7Mcvnao0efpZv4hHpudz7eme/2eDLpOUaRaJWW8dyeuqMlW2yuTLeHLt3VZpPWqVmK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ufWdU490dE5jOk8BXQfNr3nqLBalkHYSuqnXg6vRecx0jh6nMs+i8J9WyzLZoueQUdiOR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PpUeYq9hI8TV7NHjD3t6/PT2NUeWfpMi8ZdRHOexy5LNcalFreJWV3KDUoDIjBAENeVJY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BoiNIGgRJoExQYIAARv9D570EghZZ9OffqzA7cwCBMEMAAAABgAAMQwTAYAAUAADEwAA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CYAANAAAAADEwAExDEwBAAAAwBgoGmAAAANADExDAAABghghkAwQwRKksz0YZejxVmxrt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283pawFPPl6ZC2wjTqEyssjJHB43q/Mcd8yV+Ljv0Gvz89TvnKOku1cnp51sp00HM6HN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Fmzl65dEqwujWxxESIhMixuKLFFUs1tes56uhYnLnuZzPMe586vJounN4fd/PPcWcvvc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3J0qu1TvGGcYJ1aOdGuxXhqNfQ40E0zxutV2Bpsr50ToXcvRL3U7c78cD0d9F0sgFQMQw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4+HvGfPqPpbPmUvo9B4WfrM6+efaqOXLYkzSjFbXmpOlLiVnfODfHXOXKvRdzynrGYgs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gGoAAJgAAAADTAAAGJgAAwBgAAAAAUA4BMGmAAwAAAAaaAABoAABiGhoYAQAAAIYAAA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0wAhgALAdGrkcLN9bmUl1+M9P47lX0+Pu4anj7WD0563Z4HR1POa+S8X30Mceko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b259zp2+RozZ9bhdKtPOyX89UE6fPqZgMvMyuPfmucglbQHQs5bjsWcMPQWebI9ld4cX3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lny4Pqj+WWy/TX84uj6CvCXV7U8haerfl7tZ9HTxtNmiNOiEph4yfS5uOuF6uLvPS9Hi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e1n0coLWKcrWs1TKLL3RIsKxLo1pbFBJcUhbUhdVd7zvzsou0tqsWwCUaABDjJEPRed9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uHNOjfxpLrngDoPAGuWOCbbudbWmuNlk7VOXP8++g/NprQlPO/bbsurXNc/oZ83oTDv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BgAAMBMAAYAwAAAYgAaYAAADTAAAYAAMEwgABMpAwAACAAAAaYhgACaYAAAAAAAAAMT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MKJZF48+9xs60edry+a3acijs8HVPSF3K6GKnl213ez4z0PpzyLOJsxbtfD6mGFTq5a0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31gtnjrVPm7M2Oip87sM5y15aVVn0eUnGYiTItgiQRLEQVoVFwUq8WguCgvRQtAUFwUq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rKtMA63H6WNW8Ptc0NXFs1n2NvjJHuLvAie7s8CV72nw6uPfS+fuz3x4S09rHyNlnqTz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zl2R17+RuzvmOSupWUziwaUaATEQCw9b5LuSac2d5l1lM9NLjnNdVWmwriw101SzlOwx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Yvl/OdTnzdeirrZveh1Uzyei9m8sDpgAAGAAAAAAMQwTABMABgDQwABgCYAAAAAMAYMQ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mCGCAAAAAAAAAAaABgAAAAAAAAAA0DAAAAIYcderZ5r0Uc+FnHl3c7Nq53FXfPLlU3rl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0aasnF2mnNdn0j0a8+bZ0OJoi3No5unRWWnOttUatx2a8W5szdfHlktjiltEZvCO4dnFn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R6FVDtikWIkVllirVXOgi8pdWlSLillrpa2FYkyLHEFUZKSEiC7q88sa5dso9MTZOoyk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LCqiwKywlrLGUlwUl4Z91G07ANJShImmCYQhggLYXV+cT0k/FuPa6PBlfRdXzKafR5/O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9vPxFx7GHmJnejw7U9HPji+OePXno/Vcj1TOhDZr25dPXIBY0wAAAAGJgAAAAAAMBMAB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NA2mAEAAAA0wBDAEDEDEAAwQAAAAAAAADAAAAAAAAAaBgQNMXLfPl52jGebcM9uCP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X5r0ovwVLqqrfSapXZ8WqVHQidWvn4uiBk201V2aa81dUdzDV0Ojkd3k7rIc30Pfs+e6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ebUdkk8zb3vOa17RcPqZ1zOj3uOmGEbq2ShtTIr7zBV24S8OrvzPL1eyZ4Ze4ieIPcyrw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7SJ4uPsaU8mvUU15xejqOCuvWcyPSRysvdgci7oqsL1lmZ3oqLIUhRSagVMgEyBE3ALH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/ZHbbdVsgXxrsi1gIagjJUuB3+EYpN1FydkC1y1FyKlcipXKqVekojcimNsV13J8t+w6g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bXXA0DAAAAAABgAAxAAA0wAAGAAxMAAAAAAYAAwGJgBAAAAwBDBDBNAxMAAAAAEwTA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oAgAAGAOgIxPndHLLz/ACPb89w32cti43NCXa28+6LrJczXPpNcM13HRl6lvO83p8a3c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HS5Wlt+KVTRUWSrtp9LnRj2Gbyq6yOnFflV0OgWaj0Rm+a5uXvY6eJ69nB3nv15uvlVq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x6KVFmW506uXrlUrMxovxqXrGDSsqZtM61BlWsMxpCiGqogld0xlfUK49XchL53N6mEe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fRcDsWZt1Pbs8ptj1jj1d3nXOCPT0r5yPq8p55d+s4a7YcNduRwF6FL57Z0rbLLY2VXXo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QhoAQuF3ePXPdhUHJA0yQkSSRJRVkitFkYIZGJu6vnfZ436QCZi6tuoxrpgaBgAAAAA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DTAGAAAAAAAwAaYAxADAgaBgAAoAACJgqYAAMQNDhDVCYAAAQAAAAwQwQCAMAAGHnFo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OK8ubz76eOmus9lmPpOzt2ekPB4+rl82uF0b+ZudSqWfnro8nVk3IaM+jYzVaVtrKrLc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6M+/DKo1ziW11a402Z88dY5xi06eF1707/lepHWfM+i87XrPu6vGSPdy8Gz6DP54o96eC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y9vLxFp7PX4e+X2Z5O09QecsO+cWw6xz7zTSFlSmXO106NoxsgUwnfHA8/7fxmdwzasM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nVkuezz9VHTlmnF2Stxku6OOw2ywM6RzbTVUlCcGsLKNE6Sy6aCucJGkSgKrQSZHTl75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2jz9fpA81X6kPJQ9jYeHPbh4mXsa68eevkeMXVxS5vW+a9kdQaZhtov6ZTFrIwAT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AAaGJg0wAAAAAAGJg0wAAGAAAQNMAFAAAAAAAAgaAaYCAAACgCAAAYAAMEEBWeV9Aan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5n1fC5aw6ZxrmYOhCOjUZ9y+i2Ob6TJyVHd5mlbeftbwxKN8WZOzlzqeLq8nndEFd0XUe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jU4sPVc2XmZ+tztIxm7IWWWldc7Mkdw1PHTrc31NPCnnVWXo8/piycbbCRKIqwWssCss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FgVOwKlaFStZTHQFNgF+jAHUlySuzo86o9Tj8/KXs5tNeNc/t+Rs6Y+kw+eie/n88NZ9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/IzT1cfMzPRHBsrtW8K1OrDJM0zz2y3W5rc9J121lIpFwAhkRYEe1xOxDdKSzTknV+e2A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ZGBYkFcNKPn8KNOekPdeb9gzho6lNm+QduYmAAAAAANAwAAABgAAAMAAAAZQBAAAAAw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NMAIAFYAAABAAAAAAMBMEAAAAAAMAIyDl7+fqlxcff5TL13ofn3fNXN6HmZd/O72KPTe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lea5sX4u1il59nSWmLpVVy37udtwpdz3I8ecNMeo3y5ddOTlrTnr0ZUWEdSnTn2Vov42h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r5F+atw3ZlustjPl6mHczEBcC9fOa8ZX7PMePs9TVXBl241x5dYTlvowMJsVZDTWlTkqC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lhAlmQKm4Ik6wsK2TIBOMWEWo3X8u3GsVevNvMpllRc2VxuEpLApLlVRYFRaFTtCno498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SM0bc9aZU3CAhDQYtvljtPzjr08/LB6/Z4Rn0E+fh9GPngn0jR8xsPpi+c2n0TleWxyw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l510w6lTA7cwAAYmAAAAAAAwAAAGmAAAA0wAAABgmAAADAAAAAgApgSgAAwBiAgAAAA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gAaAGAAMrOTyOjzOWsGDvYOVtu5pL1OjwNNlnG3S56io5orKO76cc8ln03y58IjbRfbq0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4csOiXerzVfouDLyLuphW7NXVzVG/JWvZydGo3m0YrvxSWO3Ndl0K8noNzy/ouJVl0ai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HndGU5PV5FzKyOizgbOt57HbZ5n1FescTr+Y61vofN5vRJyLehmjdR1s1mMu1pxYejzL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8Jfn0focK+fHuKdZ8ZH11deUj6eJ5iPqpnkY+spPMHpA8zm9dWvlNHZUvJl1Y2c57HWE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TSISG4hIhGrehyunHoLKpxJFNVwbJ3RmqTUiBU/Peh88Z5RdjaYDFSkwhNCjIIKyNRjO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bz12YOuQ6OXV25iZvKGAAAAAADEMAAAAaYAADAAAAAAGAAAAADAAAAgAVoYAxMcIYAA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JgmCGAQzms5mkosjy5fScWOLLm5erwPLr00edeumeTf2mHj9jk87XTsr225b+Tzdfq8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IxGEdVWL0V+55rtdirN47665XBzsNmbfzutzNyut0WyJJIdYwG+vFetfd418b+VrpjPp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Onkolm78/IdnbOMaaNXDF9Dn4xZ3tXmA9fg86pfS9Ly3Y59LvKe08r156fafLJ2fQoeG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PWx8tJPaPyOiPQHn5r6Hf5LbL31ypxolgt3jTXXDUrIss1c/ZY82nHYp1Ms14rI5OLucP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5D1EaOunO183o7xgq2ZN5sUJiU7zPLRbGCHRrjBfpuWm+u5qOe2gjZXeWEoiAhJqn57u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EeUXqo15leipOG+zA5K6kLOc9dZRGwK4ahafo3z/38WSLczVNrvgAQAAAAAYAAAAAAD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wAAAAYEAFAEANQGIYAEDAAAAAAAATBAADAAQ0DAADJ5f2XFlxdfgZ+F7/mzXy1TLlbc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ZPlqVOd7aHzcu5LTgPRnrcW6rUlt59+bDq8fbU8ee47dOOEnus/ko6ep4/NpxYzo1FueM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Bmq6eetPNlTtd6Xye/LqYarM3pV87Ni9CnZm3NvB6lGoq9uPncL1adzkmwjnOL7JShKJC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e7DkWzXHsuh0w5uREmyssCtXBSXBUXBRHTEoVwUR1IzytQrIBonjVm63mB1J8dHeq42zG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0nW+eW7z7/P4qKe1yeUep6u3x8k9hHycz1x5WxPTrzcz0F/nd5vtjKbjnvzhqy3FiahJ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LJU2sojCl2LUhJsU3GErWtMpSjxFOTS6W+44ffZz6aOpqTTO2ENIDBMAGgGKhghiIYJg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QADTQMFAEGmoDAAAIABgAAAAAAAAAhoGgGAAAAAM5WXv+Kzb+WU+Pe8qhw1LGs/f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YZL+WqJb+T0zbVK3bFXKztmO3FHFp2xhZfZllBGM9L78kud6NvMWbWN7l92SOL08efXh0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Jm3Po6+HourhpizRljhHRzLuk1y59sXXc68K9+fTMuxzLLjKc9B7TVq+APec5PKL2kV8XH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yPF5/oMD57o9li086emprgS6onMfUprC9MUoLkVlhVasiRGqQRG4gxMAATQIQ00dLNmM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22qbYlMIRsRBsSKsCvp4OkvalXNJVWRKU662vLfEgISaHwu75a3VbypHVnyA7U+EJ3rPP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PxqPaw8ZA0bKurz36+UUxHr4N/WJSN5Q0IYIYAMTATAAAAAGIotiq/j6o2SpdlrAAgTKc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ACgwQwABgAFEXldomAAADENADENAAAAAAAAMQwCGE6WbkVS5eb6Tynn1LF6fz9scfWu1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N2WrN6mJVSJbp9XIr6edMd9vRjnZfQckcc+nUz3R025tUK8ssradTTllplni63NzY20z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njVMrsdV3ZLtS/TTnymVrU0ZZwLLlkrfdzXt9I8wstYyo5b9ft+UzT6jyvDuz6K/A2y+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dnsq/MEejxca/UXW4dmOmGn1PkumLe75/wBzm+c7XL7tiwdKCc3QOyEegpeJLVKzDDqJ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w9GHm6vXJfHVe0DxMfcQPEr20DxNftMC+bl1cTWZdHtJ5M7XWs8ceuhXlI+ryHnzto4x1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VyLESgQrtikdFN6yTIQA/M+m8xUJQdTIosUWNxCSQCFYq7K5ej3/ACnveetsbIMdC5rt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JgAADBDBAEeTrxS1WztljbdjS7fTdY8uvGc6zDpl07ebGurbg1Iq8lC9bRl1omKmUI0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kvY18rfZccvWaXm0iYAAAAAADEo8w6r5PSLDk583vHF42b3rPKUYe65lebTlV6eJ5rorz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1Mar1J138utNlJi23UXruxZJ4lOvPPcsoyX6k6FHSzNZHS/HZMvyy0ZuWy/HZZNxi6/l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UnKvUfd4OyXdh6JHEuVdh3uBbmqquvpNcaZxbcrJa3URG7H3uk2HtjU+KslNRlJlZYFZ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UrkU9fnKa79nN2YvkzVX1xCdjISkyUqw02Y1G+fMK68uMjvXecSeqt8gz2lnhyPdvwYe+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88R9Er+eh36KduOmP1XzvfvP0bD5RXHqNXj6rPYYPPTs7+jguzu7vMas3s5uNqXWShNK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IQyEmgF6KXzMPRrLzcPUleTh6+xPEx9sjxMfdyPn0Polq/M36DjNY/deZ90mHZO1nYoz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AAGAFBeOBIGIYIYLDvI8Z0+1yM6Vi0HL6efHEKt3ONPVy6ahHR0hc0SYareotXRxZbOv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7F9Ffw+v0nFy9Dn5u6zq+XshpydiOpt8f09O4V22AYI31+Szc77qrz/LrtW+Whm+55vA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rTpsqzLccoYsL0q1YKdGlt2WuNfOvo2LMde50sKhqShqlbXHRsxebe8O5TNm5fTRUm+h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Ktlmae6/GuRs1OOZoVGmmmvQRvlkyszVWbkJ16dSXSzQ5aslTlsnZXGyVdMqr01wF0ud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ubZJr3cQ51GY7G/ebpr5ovpET5xH6Xms+eHreTbyDu9ePGHs+aedOn0LPNneoONLfGXmx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VymEHJEQQyATUSpERJEQkRFmQCRFjEBEIn1eNpzqnLvxazZNOkpoiSZAsSQLEtXb5PZO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VXKLL502kkyIjA5XW8jb2bOFKO5b55norfLpPWPyQe0XjA9rq+fwXrxwa869V2aJZiyS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h0x1Sq3UEwAAAAYEJkc6nr8CXdX5fo5vf1+a6Op1qcG00rNgOzw47padHOuFx1Pnc+Vv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jw681tu/gdPDuc63l9Jqsw5vPrbbjqs7lOKvN2vHHcn2Ofk6z1PO51+lr5PS1Ne7gaNP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0PP5vnNGK3ydLZUZcOquXE35cmjbc88MXfCOjkq2ZqS+kz9IW86fXNzyq3ocqzNtdRK/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G3yz3c0wtzV26ldd0ds0bnrML65Rorz15q3UW22QpZbPBqM19fo44GrXzYtopr1ksrNo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PGlk6MCeVwNXYhkyjg7PBXZt511PHONkL8ttbKccZdpMts1cCWp6KfnJHorPMKOty4LU6P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4fmUbvT+JD6dzvBRXr+l8Gk+w+G85XL6Xf5/pS+d7Wzxu8+5PN3S9+PHjZieJncxUB3F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5c6Eaq8XSUZa6Jj2VGOqzLA+rydFCO+OXb0bLeUpakxR02phNtlc03hhe6Jj7nK7J2Izh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ll9doKSlipRSXkfVeVqNlbqbrRNRRYVssdSLK4o09bz/AKLGvWOKzLpbNfTNdWksi2W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VwY3byJac2SvjvbpydXUr5vU4Glnp/H9yOdm7OHjaKS3lbYrJrM7c1fO64PFm24bsvadS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/asKbsumnF5i2xBfGu3LLXdg7Z03ZKV6tvLvxdmridGzt8jPj7To54881RhVNToUemdN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yuyy9C3DdysbIvUnEgkqr8e06ILchYO3fGFWGp4tUUu6oWbo1WYl0MelurES2SjBE6rK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3uNjeevcrM+vLtM9O3JlvxxypeUQ3HG68y6XGNWbHdLb0eRbL0cG6Bm2ctx2cUSWcdOg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Jbz9JVrKNhLhlatosEEKm4ItUFVrqZYQZIiEkgEIfS5azfT+T3Vy5LIy6ZYEJSZBWIRN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M7ulWc1BlnfErjfUZ4XhX2uL0c65y28hN1mOdzsqqI1GUNCoLdXY893jv0202FNkahIu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Rz6/Ix0e943fm9C3lrDZDPnjozwaZZxlKIYt/M6Lejg9AdXNh7uscn2HF7fTM0yxDQDB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YlITg871fExvz91mfzbfb8/Czs8zbr9GOTfhxc7pXLs5Nd/EsNufbt564+++eHP1aVFU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1M9OrLtg3X36WU1U83SON0oux7IRJ5qdNvO2R0xdDDX0jz3y3M1d+jUyT3V41g0vRVVN+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b458OtVydXNLn6ae+Y125u2Sknq556Aq05NBK3NRm6c2yqrSizN2VdWGT5nW5mlOW6ve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9DNxegj09Tb5Pvx08hbdLFv5nSzxTnmiKcrKdmetHVO9Z2WLNw1bc+jKJE4wuTRXZLFol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beF6e7iYtNVXOt20UX283nzvFex3YN+91xuEyx2TObDqI5EO0jh+f97XZ856vO9bXJxe3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3KeXz/R6D5sez6Z8yz/Qc1niX7pngz3/ABq80uhM5a68jjHUpTE9dq88301nOzmML32H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cTmnSorE9dEtnOvkUTuLKnIqBIE2g73A70d2uyJRRoosWnPcWgStAJMH432Pj7FJTVEg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sSnVn25vp/W/Pukz3c+3oahayxDQAAAAwTADDmOs8NxoMdwuR2ca+Z29zFm+c5He89xt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Wc8ahXfanH6stPO35bFw1XfzOrtny9PDF9M+jGO6qUWKvKXFF+pjzzl2nSeOrlew+Xt52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lGVK9pVCPN269eLNp2Y8mCSK6/RmK1WakdNKxuFd8bNm3kaeWqaUtyF2y7DJbCzNzan7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yap2y5vO44bb83BLfcdPzvVxamKjVzrL8t1GkZp1rKr8as6XN6eFSzzrLdg11Uq1rNct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2i+xypI11ilonXKr5UqNGdWmWVgV35416Onk287bHVZGyh4sW9zpy6RxA97tx7O2htWS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yRZy91dS836TzFnnfceE92nV8N7jwi+vlyexHHqtr1Jknmvk9vg7zyLKOdHWq5mWtRkk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b0V81D2Hm7MxzrB6MSi23LUeg1eWZ6P0vzlx6HDj0RXbz4V2qM10qKKdO4sjxdXb8n6bU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txqWiu+IsStNCAH5D2Xjcprp9bjfLw9F0++fFr2K1fHr6TqT5VH6pUvzKPvs+b1r+NpZ7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trzeKvXy8teeiPOd6y0EMpuHnt5K9jHk1Hm+d7PxnHXR5sFw11PQ+Le56+/yFaemn57o7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42bo7mBdDk83Qqry5h0+LZq678kMt2aeU034ekc6WSHTPTiSxqccVGpqvjdlLDuwnQ3Y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dXWbQohosr5vW4vbOqyzXm17J59M2exdc9SrJ2duZl6uk42P2vIPOdLoUefTzU3crilq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O1dyV0mSrVmle3m9VM1G+qTPbz7Oeu1Rzo87jr6p3nLu7vFM7hq0WtaeN1Qz842WYL9La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TucSJKXUysfWoymO2ULJRjGLDRjlSt11ldzjNqlVm3Zc22tWSruxgz23Rf3OV2uk5iyc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T3HQwbufRzpRpBkUyyAMUZxWI0HL6s7PlvvNedN/hPceHru9zid84FWnLZdKLzbOB2+H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nzdocOnXRc5pRlXSXLRYQBpoc4IHKJEsZA17q4knZFRpoC2N8WZtcT2/O8v0zN3io7MLs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tiI0qGEQCzzfpfNclvXw2+S5rlLbt+h+ddDtPoXlMeDU0YNObz6vKdPWV79WrTJzfX+d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82k06Nt+HTXn8xfl6PlU5D0hm07tHnvf5mfmva6Hm+VqdMeV247ISW125D1OLf5bV6te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nRoSRXwtynt5lnPUb8kdzffx+hLkr6eK1kdEaMdYV19DLvKsqIt6HI6nO6NXEfO6cil0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p3OliWaSV+HXt1shmV9DBs3CXX5/WT9F4zpR6LzHDDpxOly1w5Q6mbwzp8nc1wjVl1eb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5Xlzvsl5t1srJ550YvoOdx9S1dfDHc6HJnztwk6ttk81WbfsxKtfS5scOnys9tWZtGbU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E60d3gbxZ3JOfb7Lw635fT+clhtx6UDXnxbb8VuXF9l4/f2dPLRVi7ud1M6ZZ6Y7lNai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s59CLB3UM1QhaQHGwhZGWIAKSCm0K/D++8tvOr0HA9BLws01rMpxtzTz3Z4/TPJsVubUW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DXTZW76iK0dE4611lK0aU58ujhWUHaKMyRThuMr05DXh0YzaZg00u0r9H5r0FvaFZpWE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VDQk0W+S9b5TCTlkylr5W2Dq5Z8a76DN156g2boc+ujHNmroa+ak06uRbE6KtUt5Tj3O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cXZxu9fQ4eXzvcHk+h3xTy+lhjOnDz2uV0PRlb8vVto856rz8uSPRXKYO3zbc3o4SiK5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kraYFl1E113VU87rjlerVCdPTO2qqauk0TO3PoedcluOs6La442rkrKNyvyzUdTDZnul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2PRXVu58NKCNkVU2wOnVmpxr0nb8h0cNvm+rzlrr0Yd5gGmq903i1SqizTbXDTbPFrxc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X2mW+y/Uqi8+WmVGXOtmbRsy5e3VVWLRHNoq7opfSNEpxrtclThbL6NOlwLOwuTj7sOb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8yrr8HfgwwdHmey6zjV683O6Y24tFphVqdHl9TAZQNPpmmq7j0Y0RYEkBe6JhG2sSkgTQ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PU4CUdZutovzcnL6nL6Z511d8tRYHLr6XNTBCuVlC2TLqdnYPPVdrkpOh2QWR6VtuWOgw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33xmsu65w+P0+ZqzVM6trGL1fmfWr2pzrsoQiWrLaWgSiYRUkW+e9F4zm63K26spc2d0V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PMJZmqXLfa5cWlm3n9ajq+auQhGebpuxPKy+MrNVVDzevlxLotsrjztFehdJmqupMuft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Jb6Hn6JdHPv4fK9c427MsykNyI6OkuzhbbOqhbp5JJOqUK6e/lQzXdl7CxwxuMuwszef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LOsFlO3U2G6OrZ2Or0U+Tz9NyMuRt7Xb08pyOl2MvJW2bOV4mmS0to30Zc3s4tq28jTc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9fHVmfPmrq8Xs+YOn0KboyYdvO6Znh25dyq/uctLMVsNqd3oebbyrL8WRCU7KOhz9Fdqzh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xe/yvR6+ufE3Ve3jymvpcnF5EEswr10FHW5HT1e95fVFNSjk03cW8OzTihLDfix4u/nl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Z40WXVSdSrBuxd+3zHK6T6yeFNvZaKb+XRwYJgJiJNA2oF0I2CTQAAxGWFVG842iyy2F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TOK6q+IRtgFeGZRyvSXp56n0PpK8lsp6GkdWbCnT42K6B5CW/fxdlnqfIVTyp0rRFFF3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bIVTvr0GH2XjfZr2wilNNsKciwnJEoAJNFvn/QeZ5oKMcLH23xvEr169OVvybZM27J09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tGueaPI8XZTp39s83N76fV4b0HL6VtfI6XL5MUezk5yFFFe1Md2O2iO13eY1WN5pba5M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/Y4XTmOtWWxrRfXGZVKK0co7oVMFlbRZZUbdWOXWZFm9jBfs5a5FmmjpmjTOvNxb9HOrV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5dOt2eG83r4Xzud32E9SlwyRfjywrXTJ6lNGvHqTi1WqnPFO2rcPDfU2ZeVXRMXOrbpx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zZIWWYrLNErreLLRMxa4Yq7OSmzKXV5HRjp55Z+Oozlz+kSx29D9p5r2WZXh9B5ntIen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/PCmsuxa+5yXyu/ja1pmM2npmMa41cs2hdufP7bLzGXrUHOo283bZqu4+WzTZEl18Vpn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BYdQPU3Qk2KSCIEgAGyEkyMZInOmY1OI89+UySya+mOW4xNVua+XFzOly+mM11N2aV2w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DV2vLZLOquXDTsZCqS6rPoinTTQd/k0QNMZ6jE90Jc/P7vKtrp7GTTnTgk9FTzWL1/lP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cUavty3FqahglQ0X+a9L47DZ0PMX8b09HNzm2dFkmlxtzpvH0ojHCzp2ZWKbyR2tnKt6N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zrc6HT6yjjbudGW3n4OU7Uai9dW2PObz68fTtzdDORTLpIzrVZLxvOey6Vz8wXU5vTzpx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JbdTJG6lZTr3ZZLTRVrwb5dmGik2dzyUrNtvKeXdy4ulnWzo8Wzcqv4nUxdvM1cvDesl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ct29Tg9uOXye30tzzuW7FpKjoVanN016dyb9CjzJ3+zXH5vofM+fRnq6nRHmbORrF+/ks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WPSxVDYdvU5/Ot5yalCOSsOjnVHTwylRLnnQ5tb1NOqUc27r8hanTW/J1nAazc7q6HEaK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3Nzo3ZCBWrIWSmWnP3c3rSm7Djy29jzmisUbDo9d52Fke54lOHm0ZVirRY59J6jr+E7Z6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rNRYDQmIsFMg0yIMjJMjOITwb8NYrs1m8YU1ZbNWZvP5vR5vTNF1VssoOuOKMiKtlLjx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bN9eW6Ia6rUz9Hn6ymt7DGttS2Qd0qhjlZKrNYZy6VWWx15mn0fkPQr3ayG1KTqVtOiJ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4X3XiMqbs7y09LmLDu38fPi9yPC6GUpyr0nk6eGNHW8v0Vulp25cTZVZFfa892+q6fT8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RWjP3fDzXSpyUdGvRwpnrocSc1rzckufV5+Vvzvrw87rl9Lr8R2pfQ/PPpPz+8+Tard8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bU0buPZLK63BLb1c+IvUbItxysgq1QloeiCbChZurJatsm7FFdMNWjDlU9nLcx34rOeq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3lyjr82ue1/f8p6S3lO1yWc/NKo21+2rmHVyriNxqc/N2kcU7RXD09MjjbtQtGuAnJq7i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mPR2GXJr7ZHlqvYPTxJ7ZnHXcceJ95Ualnm/QPN+edf1arxvB+oV6nzaz6Ao8Df7VS+Ift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x4i/1zrwfZ9E5fPcz15HjNfplqePPWlcbP6iGXIXRqjkehv4lep08/HqdTu+D0L3znEe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n08WTN9bLynZOkM1BgRlGQhSEANEiMZhyY24emKHFWabKXLk5fU5e8wspsWdUqo5LkYts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dos5k/T8ex7N26PG2el5acers5zA7upHMv69Orly70c2rucIU89dzonktNdZRB63xvsdX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jzrr1+a6S9iGu5McenmMhJWaPJ+t8Jg7adeFVnT2Vjx2Z83ocPsatzz9OuiJ9Tj7cXbT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4dfmU1WajHWdjFENJhNKPPlHpuiqE1onorhJ0064O5v3cqa6Ls9E10r+VYv0A4Pbw8Xd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Surslbaim+jXU+pmli1ZNlJqz7vRc3C59EizbDr2ed6W7m6tyydTjqrgdzBS1Zstd63L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xZnn9Get3vI6zd28nTPK39jyizUM5vw6MGps9/8AO/o2dQy7MloM1lDBDBDBEkJsEMIk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xEkhNglIIjZEkiLYRbBDBDAGgGhDBAAmCUgipxIKaObyOhyjo04tJppx+lszGEmfoUZx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8rR6vmHN7fEpxr2J5bt2a5EdQBg1IiMFOEjjY+tyunOuNsKmyUuXk9XldMRsy6ZXVbSvKV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HNxcfu8+wy6saW7edoju4vW+XKI82zN0QpuNWPZiMNi37jz66Y5VG2vpMc4qtllEZLfV+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OK3z7tFed27Yd/N89pl5LU9t0PB/QI527PPWZ/PPo3zlhlV2XQ6/mK+d69nN3F8sUtq7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87wOzyYy09CuSaO95bt4YvUcbrdUvL+k5e54WJRvV3a4vpOXaVHWXL0efh2+fvnxauzg6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/LbrXDVZVc+h9T5LrY6cGOmpxpdmtOfV6uqa85deVg6mALt1GWTsrLLnaqOitOf3c+Lc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fZWy+TWzZy1jj6Kk8hRdh27UsWvms38zoScTN1MvSc/dTfXf6HG52Ha8zdg2sIFmvn2W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5qeLZjVgay0wTAAABEhCsQNpwhiAAAAAAAAACGIGCGFZYAAAxMQAmIAAAAYRU0QjOJzc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0spYrK8g9MZvqBG9c+/FenRnytC3c3rTTymb13Ll5/d4NEvsF5zuF5Jag4hKEsKPnbKum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6VNQ4/W8XvHY1ed666qqaISyTxd8ubdGjl9LjVX0eTcnVq52g9ZxuVOuhgslnSx6sdkbo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WSlNFFNsqZWF3sPM92bpxZMk6ao59Rq6fM356djznbnZ5ij3GG5xel8p0s69N886mNzM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p5s4zyoR2wqJdHN1c6voG3PFYa7b6eV4HZqp7TZzdEq6Po/Ka9u32fG0dpk8d6jzemj1XA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smfHTfnrumq8fRo1nLh25uvGjqZuzc+e53q/O3Ojtcrus8vl7sDmlooTVLHWvZz80lstrV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+qy6MGjK7Pd+Vx01urt6vPVGvl8+X0HN6ufDp4PPv1TsRu6fO+N6mV6du7m9jOfOrtXa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DKOCOnkjJa3XasbqdJT9K+d/Qc6vya8qoDUYAMBBSlyo8vvPrpcTk2exMennuwRDcWAAF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igBiAAEMQSSBiCSQMQMRTEQxBIQSQEYyiZvO9nyB08MN+bVeGVYg+oqcNa8D1ORdm+h1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bZ0p8u40cvq2nk8/ruYY+75ujOvYrgdqy7ndLNrOCnRh3krlHWVKNsuTxvsvPazwr9Vs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LdmXNjLHeldN9dVLRElbGURou0mG22or0Z4lqiDVYSlDaYnZIwmjNa9CF323cXO1ZXZps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5dN6xtXVS3nSqJ3OLH1+TZRCEpMa1bJw4vQx26zT0uRqqejnWZdzLn6HK5Li+qrZS3bs2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1s3PjW/qeatTo83LX0jy2W610u1k1eb25M1nK1Ohr5XXzoxdHnaBRdcy1PXcy4Ppsdzy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6deWCllZ05nO2Krkq0Y9Rpz2585kVTqURF067leiJjUp6suWfs8TSvpeL1sW5k9Hzeli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Cz+cuTnXLsYvW5ufjbzkx25ZJ8/tYZvF0qdiZMWyizL9P+dfRZvTl15JUBqNpgGeS7xvd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S6HbNPc08/Gn5p+m6412Zsvn69QRjUvDex+dbkpWdPc5Xb5MD2vi/d+Ay6Xtfnn0KXF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bcdxzPR+P9TXW8f7D55HVfMjp1up5X0Ea8EuJH0TLi05vD6fku3qbcvP556E8/E9F3Pn/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RaMvlvT+Kro85qNfPcywsD63ntyZ146fnO5nTJQlNNNNnoOj5S09PdxejZ0b+ZI28zfo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53Z89z69Ll5e/pznGdNlk885avP8AofPaljqnLoy6cqYuZ0sOaSuqZJRrhWDK3GJbTbnN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ALLpBoDZVGYtlCjRozqa2+d73Hu+f3uT1mvQ6+NXy9Hbjw7jqFLW4oWs66b67PN3ZtNy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bNZgLehrMFqpzrBo24ZJ3c3Rb6rb4ivU9Rx+ZTXZxc5prrySrRWlVlGzGT9B5z0/P19LV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2Tp792+XCy+kq7cPK293n8+1F+dTfYjl6mc4OTdknr5uOifb5LIrWb3TbGy7Bby1inWd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UlqkL2eZ2LF5tPXolx2l+GnNd3V8/fnZaaNPSZef7janyv0PM9EtMOnz8NPkOnLc4uey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FopQiT+ifOPos30MurLNIDUYARXIxmjd0PP8OXd8l6LV7deew3dv085aZeY4dKe9k7e5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zr6P831Op7Xw/uZfGYt2Dc9v5P1PDxeR7bxHrLM3m+/wNT0S1583znpPO+g07nzz6L87y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yEhZvneD6Hz/TO/1Ph/YS+N7HG61eny7oYvgdmLduep2yOdYnCTRR5n1Hmzi3bJ2ZM+vL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zZv5v3+F6SKcnSwS5+j5ks9LRpy43aVOzr9Tyl56yXnenZ2NHMYuX08m88rn9qG883pZ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e9F57UjKuWbpy3ZjNGXNysldmFdvty5l+h5vPu2lmPF0atTDOasJlktUr6ksqnGszbqi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VnlbNa7N8efr8h3cvo9Yy0W8nO9VOF75YZ35t56N9Fudbb49Ka8nu5m3XPW8U+WMeL0O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sALLO1ybeN6Oa2znYynPLnZr8vpysHUz7mR+g5NZq97Oe7Y1X3OPpz09/TrXPvXrrvuJ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zcFKK42VY2+vyO5L5Piew+czcWS6eaJWFkopLNWWqLc7q1dllq52nZLTlgjrx11NPK6G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0e5xtsXdLo+aJebty1Z6LzUNvs8/AakXl+t52X6XjxbbOJy+/iw4l8epXnsvpPP6lXRwe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q+h+D93NdTNpzSxaeoNMOB3/AD/Hl0b6NNvA6vK6fHntjKPr7+YuydT2efs+W9R5Llv0G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5t9L+a6avf/PPox4vm9Tl6eyyab8XxPo/M9nUlxujy69vi63K53zHf8/3N57PifTeYln6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579Fw875r0/l9R9rkQqPV5W89qpPlr5xqy2dM/RVKPPQ1KIKUQtq8nqe1u4WaXkqPpMr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NNeB9N5z1CV87p83U8jtybz1GPp5uXTmQs4+s+iz0686rcbK09Xz6PaW+J6ydjndLDvG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qPOej8RZ0nztGb0cl+Yoya5Zuee3HFtdnV5uJvWLTdh0ZEpvVm8wjXrWpW4c3dzyrUsv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JVGlR0mXqYNudd/n4u/z9Xf4fdnrnyOZpnXFx+u2az5rz30SjefP7LtHPrnuuzy+aftP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lzh2+BuwnRopM9ubdpCVFtWVK+V7uHbhqzW3FT6PO0lRDUlSlVVmLv0LzXGmz3u3wXvcd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XTbV1xSTjChOuWzPZ51eRVW98ibqRkrJKri3NohbXWerrc3V7HS5Xe895C38zTbzYm3T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pc71erg08i7ivjgrrp4bobVYejr25fZ830I18jVRV27ieijv9jxfb3MvWq51aPF+58qY/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M+m4Eu/03mPTZvYz30LBp6g0xcPuRxk8+9HDlPqPznq3Lf56v18/W+X9Bdy3h3eX7+pl7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f67yOj24b7IpFew6nI6/LXzvVdzuk6GKG49xx+xy+V8h2eL1+s9P4X3vhsMvtfGe+rNu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7yXSd7gehynG15L7PoDI8tfO43Zuk+mxDnRjiMZQH432PkC0nfwvJ246OkkRNT67wu951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sq5vV5Gs+X6GHpnpoWrOuHxe3wrnu64asdOfwvTeT1n0CLMaory6tS3Xzqz1L81ZZ09HF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pfOGDoYNUuzLozxRJXZsIzsi2nt+QzepfzVF9dNe83GUudV2WxYVTx2WOmalqtKqyKEZ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0Esu5xPTzp6XFszS8ijTGzM9E6yOVfXFluUOn1PL9/N6nyz6D47MwxnVM3LTql5erqZs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rfydzVHHOtfNt6svN6uHLlr6nM68cu/bCsB1JLwKdOfWa6dhWX2Pktk37i2qzHWUoKxU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CxS2fOff+GMV8DpxhbCMls6BdDz2ylT1pDHtx29G7l9XNr7HPhyR5vU5/We043IhXWv50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Oz5+jXu8m/QdHM3bOTqdXgaOpFUuL115ey7l6dtHWyw3dH0vSfL/AGOXmanC9h5HaR5m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oZvXpuqWtp2MClXao4fbOA5x5UfXevmZldx6+Y9IeY7cvW+d7fR49EM5dH88+ifO9zP9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5/0Hm9T2Ha4Xfxry/nPZeL3Jdrh+lPT87pYed8N1eP0+s9p4f3PiMMPuvAmp9EPnjzfZ+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Qdbiesj5tZqw6fS4SXK+CwdHm9Z9LnRo50acKEoi8p6quPLXavZniNW/1lnz89WbnT816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1XmfTpv8AOex80eG63J7W8+hJmb5/idzkWeh159U1l8j67y2s9+9aMa81OV9Sp6NebRZO6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nPQeK6Y6kMYb6sNst/Qw6MXPogHQ4XX4BfnssspdvSjj9Ciglndxnr6mSymcUSuzok7H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InJSln7vwHv5rJOnU1zodPmVN8fTZu087RqbKOMamr13julm+l8P6jw+L18+e3nm/Frl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eNLDXj6lBh6GHbqU87s8bTfw9ro38LQelx8nfLKGey2qi2cimiTDK/RrXa3c+nl7O+cXRv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6pc7MvRwVvPTp+Q9d47XOeSuzp56ROyUUEyvTLCVBZoza862dHkdnCdfW5XO5KN3P6yj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lyvVrrwS9SPMgvW0c+OHQzUZrLNPL9IcTkeh5uwc1dUtmWNnpvR+B62HY8d1uNQ667NX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+N0ZelVbXLVJOwGCTBYN6so5Xb5+8+bfsV0xzddW/n0y628WLZKuD3yvMeisSczl+nZz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tnkuz1FRReZeQ1+kNI+e9ER49ewLPHWesCjyvsXL57vyDkcH2pUJMy8tz/dGmfQGQDIxl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zt8t7Dme18Vrr1YEdHzHqPLzXD9Bwe6eg8r6vzEnh+3j6256Dt8Xtc9+N816jzPTHodFH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4rU9LfC083sx9CzU5Wy5LHZnTmzWc/jfX+X1M7vtzcd+5CdkYrtqkT43VpkqtullgMy2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bCdVuQNKsOc9LSzLKuEtWGrnl1W3lOqNfU85rmvSY+R1m8lk67JPNbY7stdbHVHU6FmX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HzMjo0TOnRjjl068mjNu6vHwL3IV3c1RrhpbXpvrhc/sVdZwj6R4utWTNtzebvz1y682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prhn7PH1V02VeL6JGRZTC6Fldldm82IE6fG7fa7+b57zfY+RvPMtGxnm2RrNGrm2y7ucS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uvlYnHCeXZdbyetxdem27m34b8tWQ9FyYTiWu55vP38/fGR9blVbo42ezpc6qfSZbN1m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zyLdeHGcJ9Jr05dWFfqvGewl9NXbVNVSTsAABkVNEVNESYRbBNiIbVKQRUhIkmRGyJII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SCJNEVMIOQQcgiSCKmiLYIYJgRjOBHndLkZtPNebL3PQ87PC0xnDfs/L+n8t7c8rt8bs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p5jr8vrand7XF7WN+U893eLvHb9F5/0Wdc7wPv8Aw+p6Dp83uHhOlzuprOqanVU6b86n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vHsqtc80p05bNdc1nWW0aQjHFnNmjRFeVVt5Wmi3PbVlV8Y1Z84XqppCTkZ7a9Uve8f6D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UmrMy+NLdOz6fzHpvP68FVzuctHSy9OWe5ablbcvcz08R67zfoN89Pj/YeRmMdtcZmyvV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D79GZd2e2zIxdLJ0di7JzaddWra3fzOoZ/M+x8t0nPj6T2h859Z7+uOJZPnzXF5/qPEfR8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7ABx6lN9NlclLeXKKs6HY8f3PqfG93Zz9Xz/AHqyNms+N8Z9tlc/n5fYvG15OPRzYQhq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vZeZXh3+Xbi0XQ5/Zs5WjIJqhXtzaN9EMNbrhLpFVF2/Jx47fGnp6zjK+3chbqzZuWm6j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c75nVRLrNt+fPjM/W+S9a16iq2rO6nGWowBMQ0ANAwABDEDEEiISEI3EJEWMixpA3E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EhAxIYgYgBMBIItC4/Y48cummeHYly8vO9I3mb7bynqfJell63K60ei8n6rydnnO1xu3Z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fjeT1OZvHd9F530mdcnx3rvJand7fG7R4LscXt7zpmp1muhdixhbXWPldPBrMbIWSyya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pevHLVj6fKTfg16oz0z1Sc6/bzkuux57N6g5Kb40rHTVdN6cubfd8/k9PndcG3Ftssw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0fP0c3v8AD63D0VwtoxrRRZTrKSN5t9J5z0WNfP8A0/T8Z6PL67geh8ZMVmoxOd1+Hr1O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7sdu2l02aY4unqy5ejnanVhjnbou9N7GvMeitpXqwwOLsL56sJS1+Q9j5z2+Xge18Z15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nFj26GuQdJanOh2fQ6z859JVv+t8j1U8lvzPo7LefZLuhlimqzlZzoeP9b0bPifP+6fK4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XWkOhiviq+mADkzPoc+/Fc1GKbMpZsuyXy6clFVabaZDWya4p1NK27EwdTnVa1KeezTd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/j/UW+yqx8+b6782bz6VebZ6M84z0R51noTzweiPPOO+cAO+cEO8cEO8cMO4+EHdOGztn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FDtHFZ2TjM6744dd8dnWOSHWOSzqnKDqnKDqrlh1Tks6hyw6hyw6Uecjo8x4Y5PZy5+dp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PI+kqPN1q7mdfPG7zPpd1fJe77zn2YOpzOnnXicHa5O8dn0nm/S51wfLem8xvPoOvyd0v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0zonFld1VmK6rKqx4deTWScZLLHtwxVZRozepitrzcXO28+y/r+c6S9OfMzZk6Su424C2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5+qM2xS1ejj6euXyfd7/AITo9F5PNXUiEpNns/nvqcd+tqpn5/TdWpZ1EUkipLUO5wuk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bh7Db5TV0xya/ZcrOfPiumYUa+Tb1rjTycPv64nOuKiHM9F5vo2fUeV2NXVz6ISuUQ0X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BLl7qtTmciyj18PSqx+L0UStRVG8szPTHU87t5mn6Hl9OoR8Pp0WYYx0pcwOhTlnWnpc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+XxflfbPi6USK7nXCrRLm3ZOlHMvzTZ0Owlo035M3H08Wu5orvkZVG6mLMW3ZepLjHVUL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hzR07b+7yPQcnFh6DmUqNGfpeeg1kAAAEwiMBoJCY2mCZKlKNgmERoAAAUAQAlGnQCGI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FYgABiBgiTiE7adSe08fr5nHe/0VdGLuMh59+68H7nwnrxo9P5v0kavIev8AndnY9B8y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Gbsfzt2ep187oy4OB6x2eZ3SlqeC9BoXTOiq2khZCeKq7qrMOLZm1GElMe/nxnuoszdQU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XUY2Bsqq1xghpg50TjmrXPB0jp2T6E12tviup0votfm+1WP5L7yKfPDXlkTQR15Bfoz4v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n0qk5WRJ945PU9Hl1z+WYb8/fjtvx6jj/Rfn/vrJVd/0GZ8o8h9Y1p8l7Zi5u3lx58t+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cXurdGO2ptquMXOl2XEGTcRWnEUJJPMR6nkvo+X1vT8t6jx92m+ekMFg38PrjzHoOD6j6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9dct968KPqJR5M7nF1FOojf1vN7s69b869nok+ELRus5l9cIn0OdfFdS6Ezzp6LCiFcK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neYsnmlqaHh1y9KM3x1ky9Hi9VN+e/o7mRbOTzlVkO03bcGuOjj0RLc+jNdc0SuZkXTE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MdpW0EhENCpgxJoSkhDAAAYqYApKEmUgEAABwA1Q0IYIYAMQwV9Eku6PO35W25bEiIPp/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Tpeh8/35dfzn6N891nje68L75eh0MG/GvntE4az7HrcvrZ1wfN9vzO8+k34d1nlun5/s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qdNuezFl057JxmxYenyZa7K55uy7JGU4/b4JbXorqrRooZyZtdNk88oVdpxegX6Xj8xk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gc72hqc2GFXPZ8P1vQy/I4203JdV703YPLYs9Ppb52/j6Zj6EttmOMd3ky8JrHovIap+j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3C9/XLtZeD1d5anm7t9q8zzHs/MZnFwWY2ZW57tPoPQsr59FCuzNqlRpqqzNtRtTpiLEE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95b18Od7Lwvqt57Eq5eL0SIsPJes8F6uOf3fh/oXTLafk7xRJMxpql6GzzhnVy0594jZm0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jXyfi/rvylMlmvDmOuyFjvx2yb66qI0QgUkrCNdlxmr0ZbdeucObsbPL7uNx8+6n0KLa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TTpo1btOTrSZGoHZo0UXXHA1kaEm4+hXZ5v1uGPN6OhrM3E9phPNdLoNfNv23GODr9Rk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0d7OvF6vVnHkTqdavKnfwnOPUYji6vRQPLx6XpDxexd88/j7NRyzqWHHe3qHnn0OgcBd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4a60TmHSRz16HzxOv2HEMeX1Xlo6krt2Jlp6fCzegYCT6p87+jfNLvv97h93Otfzj6R82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30Ndu3Jsxr5o4PePbdTm9PG/Hee7fD6Y9kp0Hle1xuvvOyM1UG3jUs2rLZkyXU2XAizl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zfi6c1g4Xe4NaclF9zNSrmdOeaI5N1xyPovjOfdfdef5O5rdzIYNSR3exjWU28jed1df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puDza8fm+s4hk9v4OU39Qs876Pn1LJZc6wfPrs/bz7fR+f8AqdnzH2XkuhNfWuJ1748n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aLeavZsttk+WHc52nI6Wbu5z7Ups5dcGzHpMPS5fSKdObZYrCNEUrHEQ4so5vSWs/PutX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N3fP9VgpRV8/9di9nDH7Hzvo+e1XdDjuBKFlqRY8muEufZzdWN5tmLXZDs8PrxhyW9Ov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JM00kuSiRkSFIId1Vka+TvxrfZPmpp1ZbK1cuUFgrI6KUbJLctpdO+kklKWY9BTfTq8Q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z1nCyTU9L5kPQnn3HefAF9ZxeaHct86z0PEoE9Rj4gvqjygdjp+TR6fjYJHvuH5wPSX+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/u+T0Ho6OJA7+nzTO1HixO/Lz3dFt5GY69XIqO8+AHpM3HrPQcjOz1GLh1HquRghHsef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2dBmD6v8AMPqHK5deT3ZwzdnzX6X5PWfGfReF6Q1as+jOvltk3vHuejg3Y34Pj7ud0x7j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e1vOxEak4SxbcOzBpki4pahE+X0uWK6noY1h73D9Dm8Hn2c/TTXlmzKEaklOp1aRgl1u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469rFwtNSz+l7B47q+iwazl+S/TPmGsr0vA+mHQn492+zh45nL857rhScT1nlCX6H4K7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cd23g8y18X33zmX6h1fE+zzavPeq6Fnznr4+NL6zzVPP23c6uOsw9F531/G9PVn0Y6cnd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C/VCdhGULBKVQJRsFMsSEcGfT4nbnb1/N9uXdZTZy35zTmj7PP0utVd5u0YyUsQjYxIu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+fz3psrUPp83VWW/PZnXleN6XzPTnNxskxyr1BtwaJJLdgKTTCpWYbYuzaMoV1xttvjJJ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Vat9F2cudILXk2nVqtqt4QG8poG4slKEiUoNZkWMAGiUaLGgAQskECCxNMBEsiLGhEiL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iEoiRkUTUQkRFkRCRESRFnpcPf6vk14a7fH0TEM1PqdF9nn7Zs3RRGu6KQo1tcuiYRaE5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6zyqg6YzTqjqaE4iaM23n9Dm6meLiWgqny+jzYejNuxqnqYZy8uuyist2dM6jnzmb88t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je3de/r8fDHT2b8TpPRcc9HZ47V7R6cj5L9s5ms4deaVm6/kVL6CPmcx65eNino/B9xnL7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5rsS9fl4wv8Z3O0ea9To05vDl3tJ8/wB1Xm7PW8DJjFRSt4h7zwP0nltaKLefTjdDDYTm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LGx6iUiwjKNijJEPPehyanA6vl+76OXauxw83Xx27ndL6fk9rKMvl+xMjZGE46kSSI030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5u2DjLdflvsovz3zVHgfrHyffN68fTTm37YzGG++S8zVfn0d1OyXl6Vt05dF+fKNdiW2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O156WyMyyumynVtnm3ZR1ZdMdaq2u3gAbyDSAA2mr6nL6R0MXayrnqleZNfP9Ac1aGZs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SrPvicjoU9Qwc/sYjLujxTZr5vozLzPTeaKe5zvSHn79kSHH9FzTItKLNVGo8/RuwiTE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jaZ62jDPmhn0LpLyIfT7al5u9xGJYVMuKWWlQWFaLSAVZehxtTHBHTnVCdWoVWRCcJy2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yISU6XP6GGDTVtxrO9nMlqzX4LK7qLLFRooJVSiirFU/ofzj1U176vxtmN+xPF0HbzzCP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N6vWHLlfh64vlgjZ1r+BQeqXjaU9qvFQPcR8M5fddf5v0pr6G/EXZvrMPDR6vFwYHUzW9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2PLdLzsYhVXN30/5p9K57plGON5M23nHRwbebL2Zc7oF8oSszcjNZ0x2fPdTzlnbms9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5LVyPTHL0c+/vysv872ZcOrH3/Ty1+h+e/QPnern6vBdzU9MuDOztRh5c9Wo2S5+Z0MX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UyN1N0vovkf1PxnTn5Xq8bfZpruqz51qx7b0ryaszU7K7rKsmzja1qqnXIm4SpqczXZV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LAoUqtWd+dxq6GHRl1U1bwE1vLEA0DaBzgjqQ54b9PICWzEHSpyC9DLSzSZQ15UGvXyU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S1Y3XUhziLdOEOpHmh2MeMO3Ry2aL+ejTnQACCaUEwTQxNAQdrRzFJ6jm8io7RwA+2Jv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QAwBMJRkiHG6/I1MacOuIVSrscJVVOdM823k9PlWQi0OcZVHDtxxdvw7eeqs27CuLBsy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iSFtUJHOuRT9J8H6tv2/P4vMzvvavGbTpee2aDocntdDU8K/o8K8L0fTqzkXasNnUs41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XHx9J7Q8OL7jf87lL9Us+bdPOvbHibo9T5Psdg+Uy9jza6J5nbHu/inuvH3PMLrbNfuv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440+V1ecunn3zlh0+H2jSySef5vd8z0x6fBuyV5js9+yzz2fsdOz596do8/r6M9Twnaz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43Yl4fqObZ5euHL2eCd7VycNew8z08dnotnM6Zk53T5PLpqcTN0ShZUbYWRuzHd3n411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XnXR5vTbz4tmG6noz6E52L0fLmq6OhPTmV66EglAvjUye/n2yzhdjp0Dqbg0s16Kc3tI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AAGgYgYgbixuLGIJCFBIkRZJJDEEkIkIJJAxAxAxCMixoFAQxA0AADQA0IxMd+66TmZu3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0WLPP3amiEkwjNCaYhgEolfH7PE1Mkb6emKKrqdx13UDnXKWzk9XkpFOI51ujHpzxfZTt5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mv5upoKRFGDpomZ7SVsvrfyD12Ne2q8gsa93V42jTf5/qtdsel2cvG4ffys+cP6JDU8F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6kbKI3Vak55a63y5qjpnKR1quYHSs526Uyek4mbt8t0eNL1vW/OvUWZvK/RfjadjJAk9h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VRLJprl5+3DfLm7nP6pfXXXGgg7FLPspU2V7w0ypwkjJz+lztTg+i8p6j2cOH06NPn69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F+dJ1uyah5/09nTnRdSpVw+tys606MW+VWU3E512ynrfJel1n57Tq8nM9unm0XPb2+X3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086pGCuO3RxpWdrm12JlruhpXJK2TArdGkqc4ErautHO0Ek7TjKa4Vd1O8sQAAxAwAGA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kLBTCI2RJBByCJIIkgiSCI2RJISmki2xEhYqaIjBDBEgiSCJJCASXRxs347sMWGQPujD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oKxoY0CYVcXt8bWc+bRn6Yrrsq1JZr85KVU1s5XR5oQcMy11y0jRZCJaq443KtSjmcn2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5ephpuh0kY2QWGui8Prfyn3PLr6mXls/Lt6bncWu3XwN2DU9B1uHv1x6VHGLNmK/QcDJ7O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hZ4a72bryNnrHZ5c9Sjy56cjy8PUxXymf2SPJ7+7rPJP3nz3HXq9ny9uOvtPj/wBI+Y64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FJQ59Fn05iJKuXEr8i7tPJcda+U4sza8aG7LqrGRn0xKLjVoOM3J6/I1PPbeZX7OHq3e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8umjPZPpzyW0z59LdeHdvGfLtylXG6vGzrbtzzlndReTlCyH3uD1rON8/+zfFN4nn1Zav0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7nJvt52xclc4WNQZY6pU3CckGrLYKcCmyaJV3ITgiwjOPQWUX5vFpuo6ZAQNMGgJKQS3d4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kys6NK5BhBnUOWGgznqaDzj6XPIq2JEsCp9vjES2wynpvOkDVSVv0lx5Y7PSPJm/ScY6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qT7554v7h5uWv0B48kgotwprM1kWF4fb1KPn7NMGmBGRCFIBoBsz8LrcbeVnsr3iquyr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WYLaiuuiuNDwwNhgnHVz455r054mueSRZBVVStVqZFeSrJslHE+geI9rnvootz+f1xrn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6cz0t13Tz26/PYT2Wfx5HoMVW6uZj7l9z5WPt56eEXvRPBL3xXgT3yPBx93E8VP2dceV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ObTy9U7Kp513uZZ47PD01vlO7vj6MlLeqabYVVCdcqw7M+bROjFZ7izPdLLNbBL7VGsz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oSKOP2+DqeV6PL3evj6yx3+brVcHLc7s9upkVuYv1Y9Bfn1ZemOPgxdLl06EHVLruqtH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u+T+4yaz86l2K8OFt6IvMxduScXX2HL5g7M9TjS7FacM7czhR2ValCvr0ri4EqSNaZyU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Y1dKi6zjUaM/TIAAANMcoyr2vj/USllx+vI05d/NIVYu3L0eX0OfZsyUwOZ0MVItPYxna5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l7ufBGS2eORk9XwdYZKgt4nc87XpIyI837DkFdOXNcvV51Fh3eRNHmfR+c7ycT0eTSTO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Pp1/Tbnyvd6DsymkTeM8fpi2yLcpYiYNImQiWmasxc/trWfOQ9J5fcnWrjBRLRrPGOjG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+jeXm5ekty8xL1keV8ieqgnmKvVZrPPy7uLTnS1VbtSsgJDojIXn+38n63Haym6jh6q6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6c+/1PId/fn9AvIVHtKvHo90fP6bPXU8O+urHmmpuhRNGpSsqhezFX1RebX1tRwavUc+a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TnXZjXoufV5zr5fZQ8fDfP28/Ci+2r8fbnfp8/mzO+7Tx4HQ5cc+s/R9ee7Cpxvk0578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xqyRCQcTuc2vCalp6Y9bfRZLZEeK3GedWc3qczpiVue7G+lk00deXiOphnz69OVFmbttx3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Vl+/lej3n5Ju6nKxbVkXPW/ocKObpt5FHXHTnxSzv057ueinXZLhoWbtz0O5S8s68bOH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LOvxDOvWS8jDG+/Xn0dOfIzasvXIAgDFJMbTJzrazlBjEEiIAIJRAaCSSJEQkRCTgyTS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WaKJkETIBYVhZZSicqwmog0IaTNv1j4709Z+gafntp9BPAh9BOM/z/0Oy+NCu7HiSs7G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sfMnr5eiXnIp6h+bnL6ivBDxdt9dTjRdhdXrlS9vHdic5Mctbxccu0/Lvh2dmw83X6Kje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K9FJPPW+pnw35OHrSvGL2GbtjzF3oXpw7uvby3w6+9y504ufRm6d6abKN5jOrs6x1uhx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Dus90fP4V608gj3h4Is9yeEdnujwSPfR8ErPerwhXucnktR2u15Ccva4ftfMY6ceUTn6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99Ax3x+KXuK9Y8ZH13Z6vnHR9z5WdeMN8+9efVkuc2vn+m3x9RbVZy1DXn2WV5dGax2w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WaMujNXlJ9+esz0Z507c2mK7E+e78d8umOdZBc99GebZ15+N52vz+d+xt83tx07d3GJf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gjyc3Tl3LfONOvyo2FC2xKJzCDUTPLTZVPQy1Zt8a4y1xtWs56+hOOXLopcWiDhyrvkq0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soWczJrydcgmMAGmOUWSe3avGe3pHAPR8QznquUcl9C05Jd1DjLZEyrr7jzR1OseUl3O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+u32Dxx1onLj1ajmnsOUcNJEhIkRYxIk4BYQZIQSiJG0Kdzhd/rzhm6tHTHmxHn7fcVE8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M5p0hObPcjIagzGuVZYaA5920jPDVGqZquy6WWs3HPpOnPjQO7Lz5Xo35zRHaObRXYhx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0LLDNDoWVyY92ceefoUcHH6rzuenHyacvL00UX5+mI+r877e5hZg4nTz+uXnaTrS83ZZ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DVw6q9Aeeor0cfLxs9bLyJXqq/I0J7SXh5V7arx85fq3iOZt5duVCynPW3pczrY16Asj87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dqZu9DyvZ5XffnVKHp7LPqoucHt/L+yvLTJSzJ6oqs9c0gTVFdsbKW1Zpho0bzyJ68ui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iUZVc9Wac+muZXbSad/N6Fnn/I++8U1O6FvL0SZLOoeo5f0LXPzlncV5cZdpHFh2pnnD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5hrRkq6yOFT6Wuzg6OsHPfTZxc3o6jzsfU6a8WetpPLR9nNPEL3FZ4o9zmrxVfX5EnNx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GhW0zv8AX8htOhs8/aem8j0Mx6XhqJoXO0HO6lNxx+zUGvoeQ1m7seZ1HTwUh6BeYmbO1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2568J7vzPK3GBNAmAAAAJobixtEjABAOEuhXIXZDjHZJfqJ5s8/X0p5iJ6eHnpHdjyrzX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FHfXWKvbRZnJVVOOU1LSGuMz6l8vIt6pm5LbyKiYQjVjrbdmUuuGVGsyM2Sx1J0c3NW5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e7G83G9Fxc787n15efpz576OuO77T5p9MmLPNen8d04FfSwVGRusw5unlTEXzrLZp0Vkl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our4NnoV5zpHTzQ660cj6B8+49+JCDm5+s8n67jro52eDyJpZqJxGqtFeDo7XE+p6XXKv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Ly22KSaMkoQmFgNWEZFUwtoNDkdcEq3qQnGaRz68spC2ONSsrManz+tyt5luw2xf5P2P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+f1NnVj1nR5N8471nu1HGbql2hTHQzmV9Z2cHP6YryNPtI2eNXroHla/Wh46z1GKzjHUn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+glLw5767Ma3ROdpnGzlcnrcmTBh3YumUBTaYAKMYmA2mAAwATQmgYAJgpJgAIaBAJNA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hkiGWoHIpJgmCADNptOWdDBKiAfUY9LV5+vIn13HKv2xM8rKwhBVIz1pPPe9THLZcc+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WbjNiMT1qMpprtrU3ClELZUSTRLELufMyanZxc+Os3OrTRr27c6y6WZsCSU5/Qzy+Oos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9ea+jfMfcyem4vT+JdfN9Xp+d6OmfY6vFys9ryuE47Wjz0K9L2fn+Y9JLy5Z6LX5Kk+j4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S+NRj7vh+Ma5r6R5vlwzvVZTbz7afT+a9T45YRt8XCF0Yk1JLW7YnJ8l9D+f+/rXCW71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Sg0nBsjOMkUVPUUZlV49+E3OMemJ0Wm5T1ME5Lud0uUumq6vNiw5718zdn6YpsqljXR43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ef12ep5Pe8XODcvPyw67hZdDlPtewcs9DrPnaOt1Fb0k4uyRFkiJEiISIsGgaC0GQhgR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PsPHb54sO/B1wgNRuMlJL3R4Z+n8wBr6Rwzv5zkP1nEOcdis5a6fQPOHUxmc6FpzX0uu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2HPXR3Hn12oHHGgTBAxDBDEAIAAABgAMQAmAac/Rzc66yw452g9E9tfPrQ5RIwujZndw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Wy8a3qEc9dCEuFbgwQ6LOYuqHKr7kk4M+07ePLqOObPbAyFmOwy3mpSWzsr1aupnWHW3L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zKagzPQjw+ftcbHpy4N/P6Zw+w8Ub59/yBDr5yAaygATQgRFSBAhjQAEmg1XZNS09nPo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2+/Rp+VyqVseeW0kdsYZsmgflPV87vrxHoOB636m7JU6mLQcFkHFhCWpGQrEpRpZdmWJE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pSBWnh9rhxtFOKYj57nZVq1OY5QlvpcTzNkOn5/T1NNtXh4zVleTKpZlyjblCErjDqiq1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Pk2eh1Hin3usplpY4sbAQwBqgGAyEpIi0zgeM9t4jfPLz+hz+uEBoSiz0dvmOyX058B1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ObjvOhztfMrL6/wAL6M38+rHHqsFeIq9L4r0FWWcSyO3h5/UNmXgd2oXcrUdrmc22PPpq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ggATQNA2gbTBMAYHX5PdOhj9BZz1509CLIreNSlAi3TlZ1NPCM3unBid98FHdOCHfXBm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FJdKpaWRg6CdJYuVHU6ObNLUslJSyuj0M19DnrN7EeTZXRjica3lF0PKjQspGozC4PP+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vT5u3Jw7MPp8aJ1ay3OgCcAUkJSQhMgmhtTItai23LsFXdZLOnnaDq9bzHvvP170GvlZU1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TmQhOObbGm08H6vLr+v0p157+uJtGbJlkkZMqI46kojFn0ZyDpo1N8+QHWlyZV2+WaNZ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Gpa8dywy9Tn6zVqzX515f1MN/wA/pmJS8+M0pXLQr6KlbkdaR0y2RkRGFueS8jGLZVWF+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+Lbp25cq3tek+fb0a5UT6W1wkMQjQqTjJeL4b3fhNc83O6PO64QGg0w05WaKosmKQShMC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FMgtmMFEkk4FTcBZJIkog0gYAxORgAAIYRUkIAGIkIGJkmpB6/yHqpfcToXDrcUBKVUc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IhGMkrdttVQ2s50tjMi0oyrWGdb85CGXPqX5nLcqWvZGHRZbnS0aZxiLxao6SKVbErsY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q5ZrNUuTSdvyG/HOnP5/R5LfCpD1eOVNsbJU2QJQnAAATRCSZFMI7sV5TfXE9Rw40xtw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PnPtvPfSaDP8AL1JQnEdOVRqlltC7H0s3PG4ijnd/z/tulqXukoyWdDJDlBllbjrLIunV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ktkVSmCnF6y5I1I1ac8KUJ43uxa6OvPDpp040R63H8N1Vmfza0VQlJqyt2tFSaK43Syp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u0IMIpLMvBSzLKIduRJvMctXp6ODp9Dsvma/RdbzS0ullnWDwXvPBaxRzujzeuBBuF1I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/GeoJ4tFZ1OdKo7eGUjzvovKejjn9fi9A6PjfW+SKBCNxBiRIiEkimIVtKSTiyTgyQgY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wCUotZem8z3Y+hxrjw62lQWHg0nu4eIie2Xhg9tLwsT6A/nzPoEfBM9zV4xV7OHkEeu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rO5i561OhHFpJ22X51DRp041nsTzRzZUSqstjzMunYj5/PZ6ajzRZ2c2SGpbSyysskmd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vmfW+C596YWV+jy2AylAShOA00OE4kW4iAFOEjVl0ZxTixAwAF6Lzt+X2GuNnw9zokQy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RMdYjVytef2ahozz9zS5S1IOahpUrCSaKQEVJFaapSQOMkjZGpOuzWVFy0yyFy3ovybu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See9TwfLrHKyvxarqnbJdg1RtrvL4zVdTGtNG2pmMJ2JXKSlULJFLlGLq646tsYbEqnC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jojNoSkV+exS/my00eK9P5f34r5fU5frygNQBgIqQhZ9HmM6/LgzZXnDS8xFluZlsYKp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AmhoAExiBuLG4skIJCABDTQMAYAMVyiyXa4nWl+kwvp8/SJIPBy6N9nNr6cDnx6bOXLoS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KjM9KKY24rFTCG82ukS2DkuiWCcvW63mM+b6+jybO9m5JqdHNldkoWWWUEgjZGsvhSVp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6pCZFjUJlnmt2Ba3GeszHWVgxxlEE4jACEkRGhK5BFoBoABuLI2VyPpvR8h7L42s70Vcb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smmVUWWRgTl7GZaY/QubfjJdtblZTXpjLTMYmKpVSiiUq6bVhGEiyEmCJQ1m6MXqV13V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inZ0x1ub1uR5evPr0r52+bLozrkbNsk5midUtvM20GbTdWiuKyu0GoRvx5y1JWVaK2K6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6okQpras+jK2eeUQsdOFfj/YeP8AfiHL6vK92UBqAAAxMAaBiLW4uRiBuLGJWySBgCa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SYQDQ2gbTGAAMQwQwTYoMBgPZjuj67VnOHS4qJfLzYRnAJuKJhFbLMME2Ln1V1MvOr1L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AlAYyMyVZYTptqJCmVKyJbCKG4OlFwHJWEFtvl5MfRbM3y2v08ZeFt2WS17c1Gb8+yXU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puoE0xxlEIyQNAIQlJFurD7yPBg6SYITAAUkGv618c+peC9Izv5urk4yEpKVDjV04KLM1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ajN0MudGjNZlrjCe8qEyoxcJSsISZUZpWCYCkhjepXKLsKroFTHz11bsHo+uKed0cXm6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NEdlNaQ24oxbDUpc+mLsz21Ca8mrOuKW2xObl7lFvNnZZMxbROVYQz64yZIbsyY5bpFN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kfIe08X68nK63J9uYjNxDBNAwAGCAGJiGADEpK1NAwQxOQTAYCUkAMiNAANpjExgDBi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MdtVkfW4Ql5+rES+Wjx6t57NfIVnTpwmpohUkmRdTikEq5EkAxIkQZN1hOAi2WZ1ZWBNl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Gh6q2PMaPSKXi69uiawXqUVKcAJixJMszziGXXy7PE03UejkTjYkaZwExhGcABkQBD68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mgMVNAJpiAGmB9f+QfYfDYR0VfNtEpQLr+Voy0asNkpZA6oiu+xZTrepKMgxmqvNJwlm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KRYEbQgyNjTQhMbSssinqNBZSWVY1b7Pw/qi/neh4fK8auEvl6tvw6lejnqt1WdSWKNZ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BL1LeZGuvVimu6KelGvLoyqazG2GayZUWZVXaY2U09CqM1PSjpmq1wyj4H6R839mTk9bk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BgAA00AANMRIEwEmhDKQEMQMAYwABEkRGCTYmA2AMYAxMaoAYAAhuLJWVWR9Tty6vP1QG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6OSQINgIFJEiCaHJMEISAZPUuI6muPPHp7pfNbO683ka9cpZNRzZqKW2MGXxzwNNdciUq4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lTtkKTpL/Od/yOs+fpup78nZCRTGURgEoSiJxkJoDvcEi/OFIYA0CATEA0NxY/rXyX6H4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G0iQp2WSZboBfTTbaXZdf2UZQejAWaohGopuiuiymrWnY4SqWYokmKyuUogNWQFIUolX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7vE0c9e0xa+fzecmtfxrlz6q9JYehVpTN3W1zLLSFIV07GlGboSMu2FcQvzz1Yqu6NCt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cjU6dmtUuytbbsl8lNlc4n86+ifPvVmvldXk+/mhG43FlsNESkAGgYmDTGDENCQCAEAA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CaEMSLAGMTGDGoDgTQhqgQNANxZKyqw+lb+X1PN1BGb8zjF+niyE4kCJEBZpMU1eUm7R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zd1s86gBEYSdEHEuriRYiK2DiOMWKZUThNUTcBQaSV2exbY0yIjkItRb8/8AefNd4qqtq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AAcZIg0DGgAEMEANMEmhDQ0wTbF63yerm+qwI/D2aalGuOIjoPnbolm13avMshL7Qm1R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sM6jGToinYyLstUZUhIlBqxoEETquN8bK7kWSQalULqsa9VTh28NcshL4tiyJKNjqpRZ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l3M+wWSx9CvSNFqkhspnbIrjlcqwlm1QsjApLdNcqll0JXdSidtELdXhfaeL9WaOX1OX7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YmDTAESEwnXIk4saASYJSjSAACG0yQhW0DQANAADAbQNxcMQSQgBUADQwaYThOPoPZ4Pf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5c7n35UuyBIlMVl9mNVTthLS30xbRZ1ZPNOWShEvhCSKUYUiaFJMdkLJbYOkmoyI1aYlR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sV1Eic6Gt9uSRKqTIfNvoPz7pzVVlfXEq7KhIBiY0ISaGJgACaBpjTQkwQBGUUWkgU49e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4m6JaJcrn0Es3PbKBOqVHoQcp/VRlNEC6si2WVKZFatjNVOyAgBRGOE1YnGVOE1ZGREm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zeSucSfqfL+t568mK787sVNlShTfVU5QknZB5qTjsqo2VIcYz3qNkHbC2+EaKvZmy0lE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78271Kr485PPC3CFOmrqXlPV+V9bJzOnzPfzqTXSMTBpjEDEEkIbTJSgxghgBFqhNKCJ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iBiCQgbQDAGAADQAmCBiacDUpCUZL7f0nlvU8eiGZ14auZuReqCE6HLfTQqnOzoxn1ys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9pCuZarq74rV0ilkBVzjUr6XE4xkWwrkKu9EYWVjlIK3CyyuaBTrZIJClGZh+e+68H15q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EAMQSi4jQCaYNAABKMhpoSYJMIpgt2Jp7a3wvoeOfohF/E7N1zwsdbWmRIXF7Xi/XPQ9X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vr5jvj6I/EdA9TDi7o1DZUWoqhomuNb1GBbazOtMqzLXFMsNqrMr3Wc1VpQXKqpSLHC6F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3xizF8HV8s1PNKcZ7Ixs6dnI287fCKicoMhJ06TpkaitwdDRTplmmbTXYtGPNq9LTzts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zdHA61W4lXT8d6vynpc/mdPm/Q50prpBoGDECGAAA3FknFjFIGgQAlJVFhAAMAbixiBt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C0qYAmgGQhoAJG0EpRa+t9f4n2/LohmNeaL66jG+srulZGcnMTnEqCa1k4JXcrjPZBre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bVVNcnUdWe2JFcSytIurTKiMrLB2S55xlUoqQo35kcourHXbHD8V67yPbmos1mNNlVMA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MiEhMcoyGCBNCAEADAL6XH1yfG7vwt8/VK3CmywWq0tyj5H2HgvTnySkvtYQANSATJ9P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H0vd8lR9pn8V0y/XofLtB9KXz25ffV+Kts9oeLnZ6+PlGerPKzT1EfN6Dtx5E6693I64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hdHnfHs7pT89hTspinQiKbraMp2U2yuEUTrthpGyN9PJZMy6ra9ObLZMpo1z25i1SrnS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5acqXRozK+lyOm0eb9V5b0ORz+hz/AH8s6kusTAAAGKhiIaBpg0yTTUAAYJNIgATAGCBg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o0DAGgAQNxlAIkBMJRY2g9H7/wCb/SOXWIznrzo42302yBSAtKYtzvRWaFtRCOiCVThc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bmkKRIqqurLFWi2VM6KyaRtQsIOtLkTIFmZdTzXFuSaSM4FK1WHmPL+g8915ALUrqsrp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FhGURF/tZfCuUbHKLJIBAgAEmiSETaZ7L2Hz76B8fRKuHkuiShi3VVTsflPYeZ9LwCkv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QhgCYJoSkEWwlCyBEaAaAGKQwGqGMTYOUJL9E6lWj4G7XCjnbim3EWLolqpsmZ5iszaJ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lU8UazaXZ9WYtnGUOUaq055QqNerPWmNdVXGWJtuz59t/mPSeZ7OPg34fp88ya6gAGA0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DHJCtpjTQiQQJRQTAGgUgTAaaGxqADQDAGhAwACRoIGmAA2mdH6d8o+o+HpcZzya5Ftc/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jWolKMQee6moVmmmoSUq1VxXAnOM4VdkFnElUE5xRNFk5VWCbCRKMWZrqqTaFKuQTkln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19U+b8TtcXtyUZR1KYTjSAG0AgBoGgJfYPjvQzac6NSTiySaECGgEnEsjJE0M7X075z9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oVsqjG14S8z3ef3fMIzh9/mkwTAE4gCGIGIGIG0yULKxNoAAaBgAMpgwadPXl7dntNubR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URo00RdLPOLbc9uaLRWkhSlhDLustoKpZFtosq0VWTiQsUaJyqytgrqquqNB5tcIiVo8v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uw/WxlQuxtA2mJiBqQAhiAYANDaBtBJpiTABkVISIwi2AMUaYmIYA0AAoYgkkSMAkgAE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r+p/M3MmfN3xZ0W/dsbKZk4UxLZ0sLablrUilGSklGSIRvhUNdd0QrssXJdOZRHVSUkpJ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Ls0olUnGrNWeMsZwnUnTokz2X00Nh4Hk9Tl9+RCddlUJwoQDExpoQIkJDVnejz4KpShI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SaYSXsMM/vqn8bUoU28bqM7y0rJMvw6MG3zKqyH6HmgBqSFGcAQAACYIYDQTg0MSJEWA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VTpud1kPQYdm561ZOj8Hs1ccLjuxaimdWlKNcMsdXHTnXprndKJwrsym66401yUQnTdYq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STqq2675m/FlCuBdOiwkyk08Dt8ztPNYtuP6+MKa7Bpg0DEDlFgmhoY2gBMYANMkRCQm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TZCGqQwAIAAiygagYCaBiAaBtMf035l9H+fvUWnyt8xuP3aSnWZmFKcbITcVQ4ohxqZN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5uKqygLYX1lMpQS2MNaxUAefRUihONCuiVO0ljHfSlFs6V15LUltA6+ec/bi78SucKqh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gAAN/wBM+U/buevh8WumXKLJACBDQCTAlGRP3HlOpzv0E5u34uiMqsJjRKvXmrRzNmHb5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0MACiEowAhiBJgAhgEk0AAAxDBMBgA1KtHb87u3OhOMtTu9zzHqPi9ZWUnj1mu1U28222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FY+tm082Do1aciOeeKX49EiSmPPupMZrr6MuTrvTl6NeelbYYY743aZNDzxs4XY5fV5n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tdoNMaGDQDQjEK2mNMEwBoBpjQDcWScXDQhgDEI3GUAgBFrAkE0DATAAATBMBDAYw9z4j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nx+nIsdP3aW59BXXfSWTIGipTIt0k6bENWxBjI3UWF9F9ZAnUWEHBC2FKVcVvWiojWXpT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oxXrqsx0pdLKyF9ITtjA+fYN2H0cSuyqqoSjQmhgACAAADsfVfEey49PjMWu3OQmSEAgB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d2oeo43ZvUfj6lGUsIVanUc184XnfVed6vnkZx+5ziNDUkRjKIJhEYRYxAKJwJuu1AA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jtqK7VODRXvNcIfC6aSh87vrruyrmb7cVZfpCm6eZBTWFFro0nZTXlo0Y4ZdKEaIslmsq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KrnnUaHhvksnGqrrKNcubldjm955PLqzfYxzE13gIG0xiSSSYNCyEDcWNxYDQwQxMbix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DEDcWA0MTkaAGAIYhggBMAAG0yXuvCe08eu2WHx+nLlTP7lr10WBn1ZyUCZXagsUZEI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iwnIci2KIyrpxjaKIxDkSrYsL4VJfVfAzbcklln00jU0kb3EcL6ymxM+e4OryvRxKbqa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AAAaZ9U6afn6/GYtejkSiyQgABAA0zrdDj+nzdHW4Hq/JpbMWz5tnB2RXfCFkTRTk6dD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c2RCSQJNCABMEmCaaltLK5wmNpoAA0DaAQDAGgH2+L6rF9EbrvjbxT1WYudWvCOqhLK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uvx6SxZ5xU7I1CWrOVuy6KNFCliq3qWQdFWZLXZG+MpSyBFsHVF2fdzerytF9P18ckF3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SQxADAG4sk4MkgAAYmDQSEDEDcWNNBJME1ACkk4yGhDaYCYgBiYgYAEvZeN9Z5denEfG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lMc8tpWJirI1K6txJ1BY641OymyLYRmN3UkZygK2NJcpoJQpXXUCWUzQSrsKholCMiEo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+RJSR4ziep8t35Km6jUrhKNIaBpgmCGC34PQS/TuZ0+Tw6fKE16OQ0xtMSaATAQbehxuz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PLX0AD5OraqrYtoyXpc892U7M1kfH4yj+gwAIJoaATQNDENCBi9H536fw14Ll9zidINPZ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DYlNC9l432XG+0Mt/wAPpWlRWtY7sp25nlOuT0I3IrlXWmiKrWy+uqi2NtRhRoKa4OrK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izSQjmihbU6kVdBR08nXOH1McdB2gBTABSiDAYAJgAAwBoJEWNxBuISEDExtMYgBBJxY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AGIYgYmDQDQNoH6fzHpvPr0pvPidMOQf27nnZEuhKZRTviZFoZmJoRYyuN8jPMsKnZUX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hbIptaNNNdpmnOuJVynVVk6S/Jrzk6loKESFOMSDvgTr2SPH+V934TtzjRfRvNcJxpJo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nk/Y5v0HzPa4XHp83TXo5DTBoAEDQAASiEvU+X9/i91yy/N6X492LEvtw3xoePVxktGT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vYGFghiBDBiBAAIYP678h+zfP187877LxvqgB2AwGJAaBgDAkpwF7nw30Tza78ba/jbr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qVlOnFKHbUYzgGfbRDKJVdbVfGfRnlUYyNoR382lm159IJy2plZn00uqcuqmVcSM06nZ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5cZNdSaKYgYgYgbQMQMQScQbiEhBIQAAADcWNxCZBjcWMQMAbi5JCcMTAAAABiaYAA4sl3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hF58bfCnFfW25OBdOi0IuRCM4FjrCyNkSq+uRVOMi/JrgZ7JolbTaRVMSyMJF/R5bLXBw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QmMz31WCiWEI6GUX0TLYyrlw/OfoXz3tyhRfn6ZhGUaSaAAAAAH77wP0TGvScTtef5b+c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CaAAACUZwNn0bynv+eubdSebblRl881WxoyuvyGJ09Cr4vn/AA/UeY+5hAdICYJgmAJg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FvtHzt+c+b/XvkfSQGe2DUhAkYAwAbdOMkR+ofMfq/wA/Wiyl/H3Nxyl19NlZbqpbU0Xw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1uU6ZFStw3mrNMKbo1Vooya9yGa6O65Qv1cdW6OnK1KO7dTplLkvnZC209S35u2/fw4a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ABINMaENxCQhZCBiYyITIg3BkhIk4hIixuLJCBiBuLHKEokRcknFjaBgAAAAAAMDZjvz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gpe3ZKMyDURas+kpeikquqmWSpkF+dFmS1FenNaECwjKgL4NDiQLoKwvjT1Dmzq0wVxt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trBWWIlUri3OBy/Ae+8D151UXU9MwjJVEAABDQAEvqfyz65z3r4Hd4XPXzZNejkNMAAA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4TPS+q8f7bGuHdfycV2YI5dSBXyt/UyaPO6ejPf5Xj/H+58N9jmDXeAmAAAAACaEwOz9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6/k31v53uebA+nG0Am0TGA0OULKIyidT6N5f1/wAfdYHg1ZktiQ21KCzLpqFieleTowrFn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CsNl2YL4WRVWyqrs+jcuipy1WUWbUlkN6ola92m3ob14tXpMi8PZ1eXq+Njph7OHm67Ku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IYIaENxZIiEiLGJEiIScWMTViCQIZFknEGJjFIGglKDkm4uJCYxoByIgANADgnBr9WJ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9I30slGMC0zs3rNqKBxIymiUJsrEiLESJIIqYRWgzxsVJ7aoza8sTZO6szziE676otzzm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iVtEyiVUjleD+hfPevOqm2rpmEZRoTQAAAIA1/XfmP1jj0x8fuZca+QKUfTxGgYADBKSF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/POz6DzHos3ua6Xz3xKO1zdZ5te6mH3OR3vNvfZTZ4XH+efSvmv0+bjOPpymgYAgAAAAG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fB6PxPuPNafN1JfcwAxNCNpjQDnXZUr6fonC9LQo/A6RzTtMlpXU9MDKzPaiymwMe2id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Ei7TIaEVRsVVuF1ZLJWaUx1Y6JuutltWzes3Wo09dYI9SfS8fbsp3PBUdLN1x4unVV35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MAAQAAANA0A0DAGJg0LZHRWKDkVuUCakA69RVGVZJxCUhE3W8yc67xx1UEGks2gHIiJZ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gOdz2EM9ECLIWVlc1Ilcplcb6BV6kVac0wtjaZy6sK7hYjZTOMkqeisTcylXVmuosLaZ6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9WQlXbWUWDqRdVEKrJVh+a/S/mnXnTXZX0zBSjSAEMEAAM9F9M+e/QuHQxoxr4/C2r1cR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UzOnye/xzpdHFoxexv8AOdWa6ejJ3ziZ/SY487vtrzb744/Jqn559R+ZejnFB6sRABoG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z6V2c+3870yYerzNPmEJw/QYGmJpo2gAAshZXofb+W9X8bpbCi7x2VE6i6mdFbDPPm1x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21ms11rDNsz5itnKufseWtdUokqJGkqrsmip0U6k4aM1tu/lW7vYyqfpvV1Zo95vqyTr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Q04/Rxoemuq676kiSRGTsKVJERgBpMxbWJW1iYxMBheudykW6cm7Mwu6qqozuVF1snMv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ZGCsIyjOS2VmvNyPTSZtHa6teJXW6keej3NteTO9QcvsX2436Y5JFsZy57zMVWtEI1UD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rTGCCQE65yiErK1cEhEpWRVwVzskV3Vhfs48DY6Zw1oiVjgW0KRVLLbRcqyxwRl+b/SP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0yoyVJNAAJpg0z3vpOX2PP1CUc35XzPV+V9PGLHQAAAACJwO2+dvzXdRZF1maS+i6/kO1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J6+YtdHOeG7wf0LwrPMlCfoxBNDEDTQIQxMe7D6DL6bXOj871tpnfufF69WX9BhMKYJG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6J1s1nw+0rK9nBiVt+JlzWx0zbQLp5cx0q3LFz3zqsVw5a7skE1OuxUq47kxBTVPPua8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Y7dFc28uMV2267z+jd9b0/K9TtrqUcKjS/mei85ued5PVx9eZRrlZyjSaZjRUN30LSbmm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rKq4iotkmV3KqZzvXHZtpEujHDNbXqKqexnjk6N+is1u/VjXkY+p7G8/OtHs5Vz46dUvD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2g5N3Qrza6tNlSttwV1cVmgo1V3VFEx710OesRpMa8005ZV6aCNkA2yoZGUYRMjK1Q2Z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WZrIzCzPOHGUFbQkZiq0JQE845PNWq3DfFliiSptgFbZCm6mhoLZVWGL5t73wfbnTXZV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AAJRsPqeyM/N2hfXOPJ+F+jfOu/ODT3kAAABxGAbdVsM1zjKE4SLNeCa+r6njdcd2djm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7i2eaU4d+dkJIiMEmgAEwH7XxP0rz30mSa+H0mXZbPm3I9J5r7+BxfQwSEkxgBrx76+j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bz9vBrs5/T4KpWZco2qWkNmbYuHRDJmanVKr1mRqlXKIRnGq5PNppy2YNzTz1m7ZVdJ3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F8qWoiOmivJZp0r+Tbb3Y8XXq07666u34XVmgq2qz6XqTxPoxg6uKutUHVVfL0W4GTqS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WdCByd9HQzZ38rm12VHBl07MdsQu5kzVLIRasklullsNmjkPUvVNZ2+SZIu1YrJb457I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CzZbinp1Nnm+uvU1y1Ear+dx3sIGNcWu9dcxjJVFVstlSy+iaB1zXRGM0xWypNUKbywko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rq5HFQG1aKNZVkbYkZWVRZfntHVpiZbJhXqzSrPXspIyOHZ5vlSr78o12V6JNAmgTBAx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+PVT5+tTlI53yz678j686wOuQAGmJMG5OPoHnPVauXTxMOnztZlSyxAh9Pl316Po+Y7O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qcVPImzN1xXZVYRTgNIG4tRMLfr3zX6j4LkbfzdWyz2y+c8H9c+X/VxzxP2xgwARiYa8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7D5++ZXZPw6bho5N2GyOUlXeONuHYzWuraMV1dGurRzX1LKb6Mzs08yfN7Tblry986Yq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OMrLK51ypuNEoaihKFOaoL7a6K0KmS6Op5/avUlxr63Z66DTrxJJSWatteWs2GeyXY8K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11iyrLXXkrVfiC/Pi1yTv50TbSZTdLBbLJVSJmXSWuMJJKq4ruqiaIhKX5Ni5Nd93O5MP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y9CvRnWu3mWN26KYm4rI55Vb6s21MqtW0Fcyo1Sy6SyiytZ7sNsjo6OGs9tciU6JRdYg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lXbXAnrqopuiFtTL8tyq2uq2LlUycNcCBpqKKbis3n/TczU+dRH35QrtqpJggATQAEvb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pKPn6ThO0p+Q/YvmXXHnwO2AAQwQ0Ssq0R6T0vCv5dO95f1WeXxK2Y94imrFZTYX6MNq9/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c5yfP+o8xvMIzjZOuaKk0NxatxZ6f3HivZ/L1KULvJXGNebr+fe68L7c+acT6mZuDJg0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f6B8u+s+DUK718jbq0Uy25dtOpTJU6WVFxzbt2HpVawlG7JzlWevL6M6bOfLpm/PDL0Tn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4RLI2QgULKcY3EVozkHG0IxspRkip2QqnVRriiVUa0ODiyWe6JUWREMpk6YdjprRnkqn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V1k6lB1IShMTIEnRMvVSjQRIldVQaK2otlVbDsw2F98N3PWrUWeLpG1282V6rIy1yfWx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sc4H0E67InRyQZVZYGWEwnOFRfTNm2FeuMkZIg7aCzRhsLCUSGfSGay2VZb6QlKSGgEM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WX47SxVyJV2wI49XlNTyAl6OSrsrpAAmgAAAn9Z+bfVuO4zqOW7ESJfPvoHgemfIpnfm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nvPZrP0eW49DjuWfH9Nyjix1Zt5hoz3JFwDRfjsXq9Dgds4vCvz7yoNINBCM0QJJRlh7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1slnj56XV0R0vHev5vWfM4asv2cgmSlELECO6m6tf1bxHqvDb7aZfF6WRz3RozX4dNmO/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lXEsurldGrHTn7Zlisq9GLas+jccZgrSeUFVIcZQqJCypOq+IFZV13PtLbCuSU4gV21q0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Qp11XErs0ouK5xKLoqRXZVrqpjQ4Qq+NJWit02qt16hAiWKyBdnurIMrrVTYomVRjVRY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2nfEfQ8bseTpfPSvHuELK5J2wozbaNUtTMrLKKCzVkIjOq5fZtzzTNFUrIrkwcb6Cu6m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1RHGyNVzagimT155kHUh2wiSspsBQtKXdSKUJBZTeQjbCnOi6JwUScY1mj5r9M+T9cZHC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gABpnrvf8AlfUefrBTrxZRFVvz73/zbefPA+/NMQwBDQX0Xnq91PZ475DSIaaaVs4/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TG4Mt1YLq49dtOspSAGxEoqJol1Od7FJ164eLpslRX52u3BPDpvBLDx/Duq+ziMw0YMG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9rk8crPrK5/S/Oda9/L14uqlU5bKRVPmdPD0dDFCmyWbRyOkhC2PpxXCdO5l1U9HSiUCF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L6YwrTGdRuywlEii2kmjbUPJXxyRfOEtKs2i4hOiQ557arqvkUTEIoVaYRmV7oxjPC40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me0y5tmSqJR2aZVKZCvq2xyqtEdM11+eLYXKB03xGzO4slCcV9jnbOeujsq0+DZKuWLZ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Jwrlm6aLIkKNkdEXEZNOW37d6mDNpKQlFacyVc4k3XWaZ47iGiEDVUriqGnKRm5Ep47C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12gW0CUbCMosZdWOEp1XJQJuxxn0QkVfMPq/zTrjz1tVnbEoSgCaAAQA5RnH1fozfm61K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KvqfyLpjKB2wJgAAmgtqtPWe08J9I8/TyvP9x5AzTlDcVl+uXzmPtYrOUpR1lkWDi6y5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SQ4sWI0Oytno9PP7nHW3iyfGzvpsxJb+Wo8tVZX9DMYyQgBiYMaSb6le10J/C3Vu5N8a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Epd+W2ac+vfyO8edU9czWe7eYUW17aaJwokrYca5w82qioZrl0U2xuqiFlRprnmOhVVC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XZZZnsCcpxWq5CvpgE6Y6TeTZbRDRUkbXGpzdeU4ygZNElVrxaSYqY2YrplVtWoxztnE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tl1Vaoyw15iZfmjXl1RzY5t8DoX9WPg6QnauNy6sOjS7HXVpVvyUbncz5Opzs1m08q7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H7WpOyotSnFVllRVZANdEQjptzF9cQnozaSqqysSAq10RNFNlZsquoCCZfWQJIZRdTKr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qytuWuI5QjGny3o3qfKsnqPNejlCFldIaBNDEwnGcfYtnB63m6jsgsYO4p+OfY/jfXFQ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E4SO79I+dfQ+HS/FrfPfmcvp/K9MbZc3VW7h7+UUYsPT3ihTrG0VVn05tZjCUQTQIFQw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F48a5wdTl6Od6OWGbLiRkvVkTQAAAEhpL0/mPUJ3bMC+Tu2WGyzovLnxdUqEblnIrzSO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YaK0uKIXiOEqZatFUq0ZJVVXqhK3LCdukK7J2U032Lrz6M0BivUk7GaNiyxthKeVVteg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V7U6cti6Mu3HJOUbCVc64nKiZYpIz0a6NLxKJuU4ciOV+ecSnTn0FWfXVVFzpotZE4XVy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Tsu82p5tdXDUsiv1M2XTn6zTk6vLqrHoyd509WbPi9OzFdxukzW4XHMNTZbXd9Xcq4xN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ug0WFbFsqrNVV1QW55GrJYFeTYzNZNlmaTFGaHdRMnqyzM05RCVcC8hUXSgArM9aKZMCF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Pdzh+jjGu2vRJoEANMdlc4+pdbm7/N2pui4iTnWD5L9f+Q9edQ11ypRkAAmANM9f7vwf0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Vz3qw3pPJQ9NwOuaaNdFzyqO1nqGFXmYsqseTXl3mqMoANApJUNBJWJ7XHsrzrlx6OvN5U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rg9jyDxlc6/dwaYIaGNkZwkk/U+W9pZTbir+frVCCTRClmvRy9GZpszW5s6tVckadtBS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XFNqQiWaUWuMqzbKq0K3HBLXVby9GtauGyu3UkZ7ShdbnykS6pvVHnKJRuHRuzxmHHa7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Zh15kz66L9CNSiyxUxtgQi2EgqNFQ3aQp12RCdNkQkFQFAuVegrrrdXyonLD03m+5w11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LLIw1yq6yeLdl20Ua6I51He5feU5buxtghtzYYOpldlhIrfNbfZ0ytMovpsJKu6EmElC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pk6lcYblYU7M1xRfVYTrnAgasxG3PpFK6klQwlC2BVbVcFYDJxNEUiMNFJK5xr5rxt2L0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VomgaY5wnH1rUPzdlGLCyqJl+WfUPl/bnUmdMxlFjBiGgaZ6z3Pyf3nLfqcN1fDpkdsK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qcjphU3llHN6FdZKboplq15ekojJIgYk0oAGvJtTvrPPOut63n7fj+6zbHR57Tx+zLrj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JoABiYpREu9b5L01mSMavNrZdRTlbfjkk7c8ZOjpwPm6E8ejm0xzWw7IqI06qdM6tlpV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5Q1Q1mG2WiXNZdFcMdV9c9666x2GmzLZVsjPm21VaqbYVHQyqq7KdSytlsrVclfP2V2Rx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prRpnlRIutUMnoybIrCcFinkoVsZbmp12V1MqrNCpvHVmv0p147lv7ujL5Nx15s3K9XbX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128ejtcbtOhzN+Q10Vbiujrkc7Pu1xgW3LXLInoz23B+zoNRJxtzk6poNELIqjZYQvx2l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nm1hRqymjJdALZVg0Fc1IVua8hGVwY9VxjlVcDjUWwlMCMyMZxHXZz9T5oNejiq7K7Y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6PsdLfm7WQiwRM5/y3678g686wOuUCJNMEAMCf0L579V5a2Q1z4dSiU6yx0SMPI9IrPCP1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WKwos1HG5noeDuZYSWspiUTQmAbKetqa9GPoebt3p5bfle7r38TTxejt4u/OfimXtcX9F8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00u9L5/vVz1n1+fThZGKo1z1NdLjmWN546lmG/nLNeOzK+WUy6UsOzFtjTfFNs64ibc0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tUKaWLXYapefV2a643UVicPTGXWWVbqs3nWzp6S7B1sctvP6nI3mdhHSy3HUb6gkTjXZJ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vk2pk7qzx0ZqvsxaMpDeVrrpi4hTV0XjrdTqpUJSTFfOoSnVVvW5ff5bnK+ry6XH2Vbdi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cdX8/ZZpytllPVg7FGOunLQ+LJTIzNOeynRm4OfXI+vbKrpLKhWFOmqMa40zHGGkq28+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VtkFGmMWQk9ZCuyRHNdAsrszlijIhZnmaIxZozxYppkaywrnbElG6BV5T03m958nUl35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0AA9eTpy/VKrLPN0odsVdd1JP439i+OdecRrrlACkmIQSBk/rXz36Px6O2mrlvoSz6ImZ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N3Rs8rT3OJ1xCnRXqU8vq8zU58Zw1EmCGhM2p3oxOucnX5fZ8Hq3ypPn+zRPPLLTdz52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W8AI64YmAMi1JNXqPL++578xD0fP8vXjyuwd+UDHq3myNc4t25o5XkYxbo59mXQrzacy+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jq5ajbVHLVCyuW3HqxJt0ZdeLDfkly0KNdXFmctzdUjNj217lclZGLL0VtQtzM3H9Di6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svFobKzTspZ20kgqW8y5r6qwW21dKKyyFnvrgvy6AhojmRw9PmaaN1WnFjmrtIQtp0od0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PHXehE8eufotw9mXoZd1mxbbfPvJKyjNeGdfWVaMenTdZzt/Nhhq5FnTu5+6QJGbEk/q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KoylF9+S4g6LypRmVm3GKU7KxznUXXY9UQ10Wk76AVqCpXRM8ZMcVMitCIVXQLCNpltU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FfmfV+O6Z8tVZT25SclbWmAmgBh3uF6vN94oy83V1qZNwrqn5J9S+XdecU11yACAEpRL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83WMiGbOeaZbC2S12ZrCA5EKb1Z5Ov1/numObx+3wumcddtWogBADEizdzrbOz3/ACnp/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65OKiyIqy+I+g+T9vl5IHs8wANoBjTf73wXuePTdzupn+V6+Pk9FHrny+b1VfXHho+rz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ec99kKtcKsrbc8k021ww2aM0uTWqVm9DPZDCGum4zaedpjdt5N3G7oZrMW6jTWar8Uud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GfRbmhq+kOd2MPWYcvUweic2WPrd4YNtFhVXqSD0Z5HJ2Ri01xqvc5TTydurnrn83u5t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tsMue92TsrWbCzbhh8+9bjxdjU1wOrlsq3sef6Pnvoebp4PHXT5urn9p2buTpzdXQjZ57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01acfoQh0m/BtxD6teaO6cEl0tXfRUJgnPMayqS6c1lAWykUznWWQjIrsU6dMyIKdhZL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54hU4kKNCC+iwnSVGgqiFpWWTTKp2BRO6BX8/wDpXE6Z+Yy25+3MzzroAAEDUh/QfA/W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V25ZVH5D9X+V9edcZLrlCYCkRTCWir2Ob7GOqPm65h3GdWVAWMzxvkVxvFll30RRa1XI8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ufMpvp64ipIiwEmxX1aSXqvLep8no1iPD65ODGmEcPQ5vXn5GN1X1PBFpjARuMzf6TzHo5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v6KzWhTfOOXT1Z7xwqO3Lc8zi9ZX1z4fR6WjvjzlPe5nTGfo4hN1lbxdvNlVFsaHc39Xz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yvnduflGp2dnE18r2NGPJwvWnytObtjh2ZaDBvxc0sq3Nt+aPNqjXfWTNpfSPLozaef7G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7LGfD0KdSmNupOf0iM1GfSxYtU95zYdejPLlW2BRHTHU4WnTX2mHrGEsxd/AcTdM3LNGLo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k9HB6kMnWbN6XG9HBt5WLn63M27dd5Ty3ZdzNeUqlZldRPFqX8/oZuk6PD6lU1sMBm7E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VWIQpFsZIvx6NJkk2KrTmJirLXOwpvVRbozBN21FV9QXVysMpblL78SLMm2BXZC0ruTJ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DVRZWS4PoPne5zaYrvyhGUaAAAFONx6b3ebV5usVKOStpLbq4zKvmv06Os/Ia/oHne2PP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8rT2etnUfW06OOicIZsolpUSkKFlQ5RCwgLdWVl1M5xP5z9A8P1x5qEl35xTiAAAw63K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m7epl5rd5+/Vlnny6WOCzbeD3PNejjy4Sh9DxRJwBwkSlCyux08u/c7ufFL4vv6N/H0x0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5IRslTOHCxxmp3RMFXRjXDw+mj0njMnuMnfn4+fo8PXHKqtj0xruo05Z82isKuhnsldkj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72Z8aeXWuyR53bt8/0srcuvAbtvE2c1+/BPm3OFGLK0dTw3w0bq0aYtGjPJj33LNyR2U6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kngq65xbi1U6W2Z7cinfmHRpe0KbFFE92TTJZZDSK6Us3jZfRWdJwtxfHOnfI50+vnrH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5GHQnh05mbaZYn0q+cdDPoqWgsCd2af1q1GBOi+sqCwVsoEZusssqCyibISrDTTNkoSq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OoL7cegjC2ophfEUEFkUClOBONdgrowJFkB/M/pC3n5PD6D4XtzzprRDQBIPX8f6Rz1Z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5xEbWFtciovoLeT0Y2fMfU+Z9Nu0uyjOl0/L+w6cvVvi5k9Bh89uzrpW1S56jJA05kcui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Ot+SF5L1Pn958HG2v08YoioyQBAn2uE7PYZsHp+e/MLtcLNv6XBnjXfu89fy6d7y3Z4/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4ygyJbEjqzdfU6G4u6Sp0w+R7tVmOebt0ct5vWnzLMulLHPLoaOTqy3GeeVpCwjGZLVT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rlYfRZO2eFzvY5uufGv1GTrjjZ+lT0xnutpstonXFs45TRfj15t+jma8R6+Ntyo6PG6Nd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5WrDfqxQ43bLJryjqpllNVBIK10YdKqi2m3UVqoyiqr9JoiGmDysVJC157Ssd4DWbVYU1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LRme2KLVDU1KRi2ZyFXEVULr6qqxaYpCOllEdLtkVlmSVy+tp2Z0WllhSW5y/Hfec+8i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xW0yuUCdUwqLbBacWgjVZnHbCs0mW4UNeYlAsMkteQ1QrRdXaiqUmRthEsqJi5nV0WfL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nh5errs4WzqTPd10WcdQmBGyJDlCSijE1UkiBYq8FurxbmjFzelrOOy3PvHT2+cujrek4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eeozlUaq62SqtoLJUzWdd9JKNVpCNwnzzh+98J6eUITjrMU0sCbF6Tmws7U5zxqOvNmx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YYSvMlVmTUKoQ1m2MBZzpadj0fh7NT2NHmO5jeqLj4fVOMUidVWputxX4t2rFPnro6OXbz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32YLM3dbhcnTuw7cLyyxnDHfKXFh6speJR21ueZyevydM+Oy+rXWeJl6SjvjkZO9g3jN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lim6nbRhXPNRqbejiyc3Zjgt5un0+XPhrr5ufZhp0crfF11Eeacc9enSqjljrV8rdV1Uu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KLFizhZnid0KC26EsqdVcY0RsqzWrsmpshC/NnFRrNbTZWqhyiyWe2ISsqqm/GamhQnL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UaquECij7NdZcXTwSNdatlrtyV1YiRFXVkXBls8eo05L7jPMzltenEanFF1dcycKplZf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9YJwHDTnI3U2ji7StXUlsYxL5UxM/Dwc/pOhm3Ppz5j34LIdjg9LN97G98emWyDhquRb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5V15PD1+V0zxNlN++e2jnhsjk6ldf1Xzf3fHprjKONSuzWgIJSqZBu8z2QmpEgaJ1EaPl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oaK+/KEzec+SddblWM7uvu7eHTxy9Bw7MytnqZsvZUcLD2MW5y3M1IxjoIK6JWNEvUcb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oZXTcrM02tZ0283o892WUz57udbxdMs6zd1vNnHUt5F+HZt49Eeqt89dzvfXPgz168mmR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5+meHXjHBydurbzvK9Yds+MfqM3bPkV6LH258yy6redE8FmZut4ejN60saxd/S4HQxb4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850s1WKrdOG7Wd1NVUvTqz5ZNOjFbXUhXRxbJ5NUWV59MSv5V0dTPj0Yt1nPda1BxfDP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va2ygyvu52mJ2Z6ycUaX1V6IvpprNMCg2Vyyl5AL76rPsWmVlJY4XGWenNGiivSWq2pcN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psJziolVsz0XZLSdc4CtVxh3Rykm6iVVkyq9aTIr6CUJTK7EyErURrGK2AS4fb4Wp5OF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LqozQ7nL6+d+vlI4brdkQiprVCURhEeHdwNSfPzb9zgR63L3iuq7LZolO07uXu8nOvVw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WXVWEJwYmkWQKS2EqluK3E+X0uTXi+f67x/o5b+ryUuQshvE/Ueb9pjfqMPb5vn686Wm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TPl31eZrMMOuzU8yXUdMytjIEwCe+W6/2fgfP23RiuepNMlEgQFTrN+nNPN1WU2cuk2S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yXSrctxVKNypXPWqfPss62jiz530Fvnrsz0K4l8dvBRJOlTZXEqtuZOeuvVpwcfqF1z5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J6/l2cS/0954hephueR3djT2nF5nbM3g26aN5dSzam8yxznZfVTm2wjXZsv512Z16JZ+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piGjnyy0OOQe7DXp293ntfPVkcLZ6pzNfNfKvlV0dlRm5Ojy91hXVNXdk0pdDFplsILK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NZzTF7Dov+w3Za9AZNFBbEjDsrsWrTnrroUK8yLZWQg5Eq4THbRfEYKyqdWaJfXANmOT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yNTDRUEZSY1TIsuyWF+W5kYXzK/Oel85qeW0287rzvwSy6zbp58qu9R5v0uNe4qdfDpX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NlcJIp851+NuYadOfeNvPr16mbLu51mv23i+5L7XymTt51Dp9fzOL04yljVUkix1sskk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0Uk5YOyVfK8Hd4fp4pPdqYbOzXGH6Z4Hr436HpcTs8OlEpkKrQFOTTCzh0eg5O5R4z1/B6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5lcD0ufk+z59PWfJvqvhs3jXV5rjqvkXZ11I4ZZ1tpbiUZzljqru57snnlz3aRcrCUJxm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ytqnFjzzix1svsyKXqWcp5dbZwbsvQT4N2Z1NvndSdavJNOhXKjpDNvp5WVllebWXKuX5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1uzXHFo9CHlM/rY7niavaG54jn+2hueQ5vs8fXOW2qbNWPoYtymyVupC2qvE2W0VZX0b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dJ0KccMW+3LYz0o38jneiuforr0ZNXG6tXMMFVpy9E6NVtc7o8/RWmBo4oYLXtpryU11y8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bVXoLc7kVxtjGzLKxVOqoRe6lKeYsxWMhOQJpxdVGJbKBWXTBF0REqNeYnW7QplaLNai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RMhfTSaLc9ocjq8zU85zerwO3Ohzs1mqWim1ew8V6/GvbQVXn6WqCIyhAsIBHPq8rqcu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bNTy7ax9Pm2JZ67yXppq3D0vRk7jpx5ZdLmc9zjF5sQiTtqiaM0ogRmK6tw6Yyt8LxN2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zZl2xLYvoHPc9OWzh0pndiJIRJZubZp4ho6Z5NXtvn2mGM115xTidD0PkupnXtaqr86y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3vcp4x9LGZ7lCN8+aY31buLozrsz5GzlvZLNPlu+VU82aJLXXopS6LJWnWXwKi6MLCN0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JrlRGXRo5c46ujj2YdWrEzp7vPdPm6r4dmXoFydOLtdFiWKMhxaEpFkoyrIQ0WWc06Ma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Xo30eTh6vLt4jPrh9Ly8fZlt3mMssDt5cd2TrjGrb+featUsXOylWq1aMphLVXoygpSy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HWa7KM+bvnTvyzyjlLSsk9gyzr0mqw1V0M11x0FSjCXXQtCZ5VFuuvO0chrbS2Rz9bmF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VF6ETiWQpsE1WXwjoK42VkbEFgaCqqwKS2A4ytMHG2ef3MeT1vi+vPdsx7NTo8Lq4NTm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ph5utkedxLPXR8XVZ7rL5bNXU4jr6ZjVdFMNXQosxbM0K7mHeZvduwdKa7fp8WuOnnlJ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5thVz1qoEWlbUEEbJUE5SUGazxm3M5XY5PfjEtt1K5dWcZvr/wAf+oceuWyiXPV0s7Hy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5q6vH7eb2vn/ALTy0vn6bYd+SbsqWm7Tm6qqrpZ7+RJPVQ8xoOxwOuo4NHq+DXMz9Sgx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uXo7eBq5dOvLl7eXTROuXPZQq9Z3OuWNWwZLGdVNl88k60xDKMqbKui682cXIJ1zlm4x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YpYukpeWqeKUdG7kTy7Gjg2ZejfAsy78uFanZXJ0HQeK/K+VMhVXRQblos3Rp24vlPc8j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n+n5ufyvS0XPEn3sp57X0KLORDZdWfpcu/NyX7eUbDHE17ePZl6vLxexz1jvw2WdblbO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vAekhw9+LtMxL7S6Gm3LGNpGrVWVWxUOatIEaq15Y6FKSZBRkXVxtLNfNmWMshxqiXkS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ThpK6DpnKstpL1XEJ0wLpVsvjnsLuTt8XZvoWnpODk9HwN46XS51NnT5O7BqY1dkj0E+R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sK2DjEnFTIRkpVCxGenbUdfJNSz7/nNS+r7/AIjbz37q7xV52sNbMc3TErIKWTbLKWAQ8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0CnZu8fH670vTj8x1/RejZ8r3+i8nnXo7cfW49rnGvM2RUE5vC9Fxd5wzjLeVtwRzr1n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Tuq78o6boVqtz9fG/S+Q954nNqjZHXOFhWWuprrWRFmXZSVFt5jw7VGKWugrq0QL7qaMb3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lvB6PPe+eG3nvRBVinRLWbbqJ409FM82Vc4rKea+WYpZrjIlriV6lt1F2bIVWV5EJuJEp0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Gu3mtOxZx5c72b+FPL0M/O3R6CXCs53sLkzzrp4oc3tmnl4n9zxdJZnZ0aq9Rz3g6Sc5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ek87Ls3Hm8XavrgUet5hxjo1pzFqjZ2cMOnjXEhsq1Km5GaN8LIjD6dKC83ac6NJXbjuF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Vq+CuF8zEtFhmV0iDAV+awuqlIrdkAiBKUZxVOpkoXsz3xiFtdFajz3L1PU5POws9Rq8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ucHsLCOjbZxa/cYrPJVejfTPnq+nWnD3VwzdEanJN1MtjEWwrctllcllCRFNeishqype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ru9HyW/OvX3+Vz5vrIReLOMLFUiBoycbl6z0sdc95WXVevpd/ifZ7zpvu6GXN6FmbNh5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t+N1eXW3PfTz1ZZVYY+D6Xy+8ZbsUemNcabZdfN11NYt2v22s+Mp+oT1j5H1vZePm+9wu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2HbzEZwIysmZJWhTZJEZlZCF0i/H0MMVxlUDKFjl30WZ5zuM18J5uuSyY3vs5MpevCiz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0zyX89V3hLKUFnVyioKr8mpbbVbK897zVYiGBAKVIBBoVxaSUqZrY6nlOVQXukl0vOY1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ywn1fn9OfLDt38CS9LRxLDuWcbRHZhziXtLBeaNHK2F9F9cY43lUZOnVZy6PVeUNOjp5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u3bjzB6QO1nsOHSogy6u2ZVVpqLVblJXVouhCSwuKy+KZKpxHTpkY5TRdCIbXVaVR6GeM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LJFFX8/mczedmIW8zhONijOBKoZXGyCnZy7c3N1uY6+h8zm9SXj5N+Lryy87ocnUqya8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JuM1grprVLr6c64D6EIyRmrK6NSM90cxtnzHXRoy1GvueY9xnXVWfDy32aPMZNZ73KyR6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0Qjb0/O+pxvz/wBF+cevm/e2580zdyA7cn5rreFt0+u8n2+PXo1+Y5knpKeAbztpzrWb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29LJ1c79d18XWyxHSruTD1zU81j9jlzv57n61Wby7OvNONHsi8e3pBwYdnannX3rF5df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Ph7PT8/U4lu3HVNHVzWVU22mGy+yKatFa6Vjgk83SuXjbHVL1KuUct9l8PXnXYeDRx3o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mqVVmLKcJZ1OMUWOtxMSJlYWOJKAkBSAYCaG4OWwDO6uX1PPenjzoi+j4XGQIiEyDJzp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8wjqa+EzvLizXvz87ZHdfDmehjwtJV0+bXXseKZo3buPpl6BWG+ub47lB2kNNdhksLDMa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Im87W+nbiNNV8zFrjpMCaFIQWQ1lNlVxTfWE8vN5Gs7eW6+mZKqVhbmrNKzSq+uqMaFR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xO3jVWfTj1JbObCurhoquZwqhqW5NOEtEyRMkTsmuv01lnHrm5vblLwbuzE85V6lWeZr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xj1nyNXqFqeWPVYSiEHYE4WMAiMHFIUJop9Z5bXjd0fTeVzvt6vJo9rT5R9MX5XadPB2f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IlKJEsCuu6EvZxdTJz69f33i+tz6emuz3742OLsh4rqcPHbVm6FMzmnKuoytrhmvOSir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YlWIgWRKq52Wcbneis1PH1+up1PLHb5mpm3YVZpWaRbG/py4MvazRiyw02Zo6pHOh2+Y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7Phbue+jdg08elpB5t6Uc6tVbSyKJZOplzg82ZBknAJCIaAck5qSDOoeN9d4/3+WIL1+U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aBiYAhuITIoslVE0Ohl9uCRuWRHQnzA6xyRfqF3nq/P19HHj3HSlzEdSrBWdw8+zu08u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LTMaWY102ZcnYoOdPfI5U+pAy19NHJp38HUpotN5ojojZUXRKVfGm6rionMplNQ4usrs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62c+czMrYazXC6mxVuFhCu6xzAcp2yw9FT6bnsjGPLoiu0nKqyHWmCHVFplNXP4+HpjXX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lLqbCLAiMaaItsqpvhHU9D4Lqc+vR5/Z2Hk36yOpxexj4+s6MWa+5ky0hHXYYlbQOUWQ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5P23Hr5fo2cS69Tt8ddm+8y+QlL3un5/1Jyqra2IXqFaKq7CSrnE9GRGmNUyyuiwVM4lld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c5Ged9JHFuoM3N7RrPm8nplqeZl6HFZzrnls06eZYUyhvDH1aV5ODtUWc3XKsaSzZW4t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afMzzfRx4VmddS/nzxroTzT57vVM5ZSrcWSrebJwksyEs2cRLHxvsfH+3y1gevzAAgBo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mAFAgkkxiZCUJE0IYmIA+nV6qfN2V088XRo0A0wdcS+dMC+cGRz6UVqSHZQiyUrDPNyJ2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Pgj0xJRe5OtNJVkpZoRCNyIWMFGyBCyu0qV9QRkCx7Yrz7TBZrWOKajGWaY16SVkpoWKS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a4x5dJUTkThZlJ3CiEZuoGfzmp0uJGPXnYpw1muN0CVuaRpjXZLTHdTWduKIl05eZb6PZ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83wlHVzdMc+WioUZSKLr77FY2W21I0uCllGaXHDbVZTX3tub4rpUc5fodfjO1y6XVaJaz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57pY1vjZXDhfXTU7CgjMhZGo0259BRXqjGa8ArlcVRciEqoF1+WJY3MzE2UxvdZJ1TMU9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NqeUXpuXqc6HaxWc92wSFkJAyRmeyow7JWmB66zBKfXrz0uxiM2jNVL1dXDjz16S3zuzl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utLBdz3qKp41ZF0zT8h6/wAl7fLBM9PnQAAAAAAJoYgEwQnQAAMGghKFgwATiMYfTtOe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UAjOVJoqciFsAsFEtpsZW2iuasDRz+PXY4/MOmVKqWsstpskAMjMkFMTCtbYqwihCsKy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OguM5Nmeu2ww5elGzny2zTHOydRdmkz+i26+PScBY2O2okosKtUCovpDn5OJvMop9uYk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mxNImQkWD9RnVOy2rj0bUpVVi4e5LFOPXlGq6FkWwk5CKdbHOQtcwLbcc5dnSO5z3TC6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PG9ufHWynWYuMSwjsXV7Wm7l0VeijN0xjQW6KrSqWecQco050xNV/OC6yhjg1Gq/n2G7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q10hC6IhIddqGyQqp3GOvS6iWkc6joVanP5fqJWeOo9tRZ5GXpcGpx3szk3BCxbYWU3R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5rrzlnTzHPKoprlkjLt3crVnXey8qXHr6Dy+3LvGRI78WIATAiDaYAAAAAgdCYIYCYV2V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fVJwj5e2iM4lcoonmmEZNVVuotiWe2JC1ItrWGtnI5mbeLa0umZSQNSQnELqrIE5VMsr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UXJIbqsCym4rbRJpjotiVrRUQlC0qsGEl6SOb6SvRy6VX1yzarJQorcR1ymOIg83DB0wQ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I2JGNkFVkAbEXFbIyt60t/Vqlw6xfN4td7l86e8QhI3lRI2Tg0hKMiMpwJCZIjJYt3LV3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Zz27KokqLJ15fk+8OmPBafZh5/vWVY1OVcs2cJRqMoobjnNIWFN9MyKmySmGeycSDptF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rxW5JlGmOQ357ajRh0Uk5ziFkJkITqLa7qSq1QLFpzme6EiFzRCq11go7ErPK4fb2WeB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Sz2YiSsk0CtjAcqmWV6rq5uT0lh5Gzuc1OfV0qrMBfeYDdUZS6siwpuJEiIMQMjKmmgA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AE0Aw+r02T8vYUaTSV4q0U8HPvPq7vKdDN7pF5rJ4avzcfDvOvHOG8CUrIDkRlFrGcWE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pxpL0kEk4jZGSwjdIgQmRvpkacV8SpwYldWKSuKt/U6uNVSshz01MUrnoKYgVWPOSshg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7IkN4mowqwrY51iWELArYspwvKmu3LX3Y8Hl07fE58dZjCyO81zCxRmgjbErLK0mlIbjM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Zm1cerLKs6lZEhqzIWxtqp35dBOOXRF1caqthReCQRnQGiqEyddVxZOqQWSiRnTfGrKq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SUw1UhpjEjFEBooq6lWltcpRS5QLIXZDVkmi7Zh1GW2mArYRLYl5mjpoJWUSLaBk6S2K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j1qzk5vSwryVHt8Ws+Wl6DDZz43VVW7qbJtVmuqncZseiRzF1sVmSyxlMLGZ465Wc6HU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EUFkBIKGMTnATAQIYB9StjLy9qzR5ynzJX9eeOFi1Iac4egq4pnWrI4XMgdkXOBFyQnF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WyLiKZEmkApRLoJwFkVSdZIGOu4FNwEromed/oJeP6G+7nrO7q86UqbCtSkV15uJqdrR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y7zrbwpQ6YmoS1lIEJJ1AJEZxijkMItkJGxenbzMON2VBrLjONhBxHGy0plGJZFNBWwIK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V+js08ujvzQxvZGM40UQrLq7ERi0SjJBOM6ociTPNypsZCu6oc6blVkRLKy1baIouiJF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ruM07YCqnGJ3RqpRdpnj0KiIXFkct4y2Bm247oWbXlC2DI6KEVX21Ex7DLnviTw7YFC0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lErK6v3YKAJUlk4BZFBnw9TRZ5iv0S1PLP0rTyMvVVV546OezJXrrsz16JVkjrgZZbq7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bJYazTVVsOZn9I7PNR9Gjza9OHnV6QPNnqA9Tlxcfj11c2S6YnBKwGhqTKpTgODSN1zA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KQmpAQa2VzBKMxTjAsnVcJSRCUSEa6FjGcxwVxTojvlwdHr7sWmdpjVdlkSVMZrnldnJ8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baeuBSEjZEJOACcyUGgrsViJsrJNKpjK5kBsktdiRJSkQiMrslEE0hJBE15RE4FiqsHGT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u6mOdalXAsdcI35sm4okRLHmsq2qVBZKITSaSIwLZ5NCuVCJWlBprriaVGJGU2ihGY7K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cuK5yM96COXRpKYdTImSySWOqqRGvRXFWiAEZsyaL8RbaRIHQuMGLcGWU2QIRLlXrjORm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ukzbIV1dGDghKwqlVqKrSsU4aDOrqydcQtjELoVSqyJMy5d87OJT6ONeZXqLk8VD3OSv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Gv0Ea8+9sdZwx6ecousgX9DjKu5l5EU9GebC4CUiFjAKrACQCQIgBzApuAUQIyANIGSQE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6ACkBNBEqQLrgK7AWlgW+uDGiYctFwVOkDm0AZ8IVhQduc6wscQIzAtgAgC+oB2AkIBU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gJoFUQQYFjArYAgGAWgFEwJdUM69IBx6x0hGS0FrrCogQ7AJVAVgWRvAr0gZYAXRBdeU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AjMCtAZtYBaBC0FppCTfgCnEItiFW3hLGoCLAlWFXSCM14EYAOAHZ5YFmkDNACwAUAi+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KATiBTYFW2BFcQqVgRn1AV6QMMAL5AQYDkAtACQFOkLKtgLztIWSwAPnhqURDece0JYgR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AAICAgECBQIGAQQDAQABBQECAAMEERITIQUQFCIxMkEVICMwMzRCBiRAUDVgcEMlFkRF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/wDsJ/8A+NUx0P8A/Tnuy6qbVyqGiujf/Y/Ef72pxEG1gvuWLmZAg8Qtn4iZ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IVT19E9bj/8A1nxD+9+5if1P/q/iH979zD/p/wD1fxD+9+5if1P/AKvn/wB79zE/qf8A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mJ/U/wDq+d/e/cxP6n/1fO/u/uYn9T/6vnf3v3MT+r/9Xzf7v7mL/V/+r5v939zF/q/+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P7v7mL/AFf/AKvl/wB39zF/q/8A1fL/ALn7mL/V/wDq+V/c/cxv6v8A9Xyf7f7mN/W/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zG/rf/Vh85H9r9szH/r//ABlho/8AeCZH9r9zH/r/APxlvcv/AHg+b/7P7lH9f/4yflh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z+5iHeL/APGdaOtj/ux83/2f3MT+t/8AGdQntYP+7Eu/s/tmYv8AW/8AjPciZD9Kk9j/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x+5if1v8A41qZvei0b/7ofNv8/wC2Zi/1v/jPw2u2WdofqI0f+4Et/n/cxv6//wAZ15ZP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5s/n/cxv6/8A8Z+ZuXj9f7fdho/9uPlv5P2zMf8Ag/8AjPyPg3D/AHG5qN7l/wC3Hy31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M/eWEnL+83GGj/2w+T9f7ZmP/X/APjPw2pa3+7+8+57r/2w+T9X5j+UzH/g/wDjIE+Q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oY40f+1Hz/l+5j/wf/Ge5Uma/wD5H7TU3Ndv+1Hz/l+2ZR/B/wDGd+09iF/3/wBv8u+u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8/f8AbMo/h/8AjPwfuuznbmp9pua7/wDaD5+/7ZlH8P8A8Z+k63KzvO7bm5qbhEb3D/tB+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Z1PmVH/ezuZ99eX2+5Gj/wB+ZT/F/wDGRsgnvR/a+29z7ztO/k/df+zH7hlX8X/xr4bFA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Tc15MNH/sl/cMq/i/8AiKElfz74zWjijbGdt6m+2pua8m7j/sl/cMq/i/8AjPxBMbyH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aP8A2K/H7ZlX8X/xkfA2Zj/HwdTc7TvO3mJrY/7Ffj9syr+L/wCM/UPmYp9oE7zffX5P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AK/7L8ftmV/xf/Gh2bC/hHl8Nqbmpua8/t/1/wBl+n9syv8Aj/8AjPwV9rYQ/wBv31vv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v/15+F+P2zE/j/8AjK5mKTXZU0whyxDufB1Pt/2x+lfj9sxP4/8A4ya0MbFx2i4eOYMV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yzROrlgeoyZ6wievrE9fixc3FaLdUZ2MI3NH/rW+hPp/KfzGV/x//GR3glPev8w8yqmG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HVPTanSuE1lics2dXME9RkCersnrkE/EMeDxDEgy8VottbeXEzif+e/8AGn0/lP5j8J9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f+A/E+8H070dwg/vbPl00MONSYcLFnoqJ6RZl+pxsfHuzraOtmiepvE9ZPxCiDxDEi5W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P/Ef+Nfp/Jv85ifR/wDGfgj5xv4PP7+YPkRr/gEhQrK3l9/DT0n8tzcccgcelo2BiNPw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JE//AJBZ189Z63LE/EbBPxNJ+J4sHiOEYuXjNA6NNTiZr87/AMa/T+2Yn0f/ABmi07sP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+4896nzCP3/Esd76uNqX4pZqDMzdOb8eTeKgNi5leR+xqamvLUatTDjUtGwaJ6SqHHIA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vzhKr8xp18oT1Vs9XDmVFR+YfmMT6P/jIPd2FmOPpPz/kPkfT9vP7wGFf3r+fRoyLa8tc9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Hh95txxueKYuOi4OAF8j+5vy4zjOM1NSrs/m38Y+PyjyH5DPVVVj1mMYLqWg0ZxM1/8A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+vxyRlY5ItqJBB/ZEI/dHz4Yf/5A9w9b4M/E7NrlscoYNls8QwVxl8IW0UftEzfnqamv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x8fmH5TF+n5hqraHEx56Kvl0CJwvn+7E55c6+QJ6p561J67GgzMYwXUtPmaM0f/hPCcTN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gysgQZ+VB4lkT8Uug8VeDxSDxRIPEqYPEKJ63HMGTRBbWZ2M1NH9jQ3LTxqelOPpwvhN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VOLUacf9kw/skbHMrOfbfk/8Q+Pyj8xg+n9wqphx6TDh489JUJ6edK6ayhN5c6mXOvkz1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QJ6/Ei5eK0FtTT5nE/8AvnGcZxnGcBOmJ0hOiJ0ROhOjOkZ0mnAzRmj+TZnNxBfcIMu8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0HitkHixg8VEHidU/EceDOxpdk02UN3Tw/MtL+G6U6M15n9nU1+w2tr8eT/xj4/KPzG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hxscw4WOY2DQBiKVxv8A3rU1NTU1NTjOM4zU4zjOM4zjNTU4zgJ0xOms6QnSE6M6M6Jn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Zry205NOTQWOIMq8QZ+SIPE8gT8Vvg8VeDxWDxVIPE6IPEMcz1lEGRSZ1K4Cp8tfnsXc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j9wyv/k5WdTjPR4lRa3ncef8A8M1NTU1NTjOM4zjOM4zjOM4zjOM4TpidITpCdITozozo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pwacTNGd/LZnUcQZFwgzbxBn3weJWweKNB4pPxRIPEqoniGPDm45PqKTDZWU/cMUdv39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lN4Nh1MnnR7sn/4J/l9/+Hrz1NTU1NTjOM4zjOM4zjOM4TgJ0xOks6InRnRnRM6TTpNO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N/ZP5R+cwMvlxM1/wD8+WRn3eor8WZUGZn3R6PErK8Z73s8nbgmKhTH/APcS2gxYL+R8q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O+Rd5C+dYTrLOqs5icpynKcoG925v/otTU1NTU1OM4zU4zjNTjOAnSE6Mqq1cfyj9jx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GRaIM28QeJXiL4rbB4q0HiiweJ0mDxDHMGZQZ6ikwOh8tGd/z3Aeq8KRQJ9vD8D0bwgGW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9SVnafnMWVexOsA3UXq2ZCJbi3dcrcvLHuy7aV3qenvnRtnStEOxNibHnszk06jwWNO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J1ROqJ1BOos5CchNzf8A0mpqL9X5R+czLqBy+is6InQnRnRM6RnTacGnFpozvORnUMF9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kCDxO6DxR4PE4PE0g8SpjujW+H3Vov5Ce1C/r/8As+X6iqVf7vA8FcvV+fRj+4VKKXyu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7L667E6sWy6qepCUoGE1FOpSdOCY29cQIa0MOPTBiY8GFitD4dVD4aJ+GNPw62Hw+6HB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74a7BNanadvPZnN51HnVadYzrGdadadYTrCdUTqCdQTmJyE35b/4o+fyD9g/GT/Y1NTU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4ThOE4TpzpzpCdITpTpzpmcDOBnFp4VXvO8zB9dK8a//AGhTwv8ACLEN35yu5bUjPkdV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ERbaq1zr9tkDGd8ToE2bRWGdyCmUqS0Pw/Ybnbyx1Xflrt+bc0IaqzPT0Q4lE9FRD4fQ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qNgkH8PfXoL4cDKj4uQi+ejNwGbnIzqGdQzqtOsZ1515151lnVWdRZzWcpvz3NzYmxNz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7DTI/n/c1NTU1NTU1OM4zjPD/AO3+RF5f+0ZFq0VE8Vx7UslWJVXf+xlNxp6F95NNqxurj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lGl+HdbfmUWNU2HVyNIWVV8rOg0ZLuIXJji+frws4AuSDxClT67GMGVjmBlM1ua/aHkX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+SFfQB1kVdC8S4bCsRKDVdjZiImacLGJbBxttgIJ+HpxPh5noXMXw+4lsK4McLIA9Pdx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8tzZnMzqNOo06hnUnUErfdvnr9lvjI/n/wCNgf2vN/mr6v8A2U2bOIbXVnKZdl5rwLGy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2Jud4n0+egY+B77KLEsyELX1tfyGVdTYPEGEbxPug41VDVvyLe9NT81MKzZhmzFbmhRDP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9FSJ6XU9PbGqzRB+Iif72NblrOvkT1Dz1QnrKY2bVtcyozrVzqbnvnK2A2TxZOST5Ddm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GxHN2NY3CtfFu9bJkg/ET3VIEFaV8qwAq13cF57KKWrCVsLaK1Y41F0fCpVPSVT0qT0g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Ovi4V9b+Q/aMyr1XL61cFtZnJJsTU7zv/wADA/sedh4xBxT/ANj5MHrtsvXsr15AxQMs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8TuNODY1yy2wVCiyzIrpqWms95ZZ38rHWtfKqxmfxJha6LXo2Mw2qrc/Uf110WU/X8S3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b3Nw/NT6/d3NmHvO2mopeHFx9ejxp6SmelURsbkGU1uPm9ZRYarDZl9PwzKuNn+6lltNu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EXMxQ3WxeCvVN/oInErSbKaiOLVfqqyVsxYxNhu5aHiCdeSiL7Tkf1x8QftH4ysTIsyf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Wib1OosFk6jQXWTrvPUNOvOuJ1lnVSdRJySbH5sEfr+euV3/ALFY61It6vaAwQ3VmZlf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TlZ9zRP17fD7f1LLQJkZV7rjDrCrSjINoXIt45F1j1ZomTm08jcLhc3CtbvUX1YVdz5Fj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1flvInRti5FJlDoTLl/S4mVkq35DKjsfunuCk7g8iCOLhhqDWyBvxOvRh7qex8IvD4+a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zsTpZON4qoXixllbxq0nQxjPSY0TCq36cCsU2qeOVvhl71lzllCC26epIjZI36uiDMoi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A/2w+PIfst8RVEawLF3qFEMOPQZ6PHM/D8Zj+GY8/DEn4cZ+G3xsDJB9FlQ4mSIarhCd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bTqNPDi75flvUxPd/wCwMeKvdytupvqFmQ+S12TUpV6LMjIxMaNaLI21NTnGvxsjHcWX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jDx1W4L0qe4pNa1jLHoztaKOGQlL3NXk0UUW03enc3XPkIzgVZBZDd12vbnSmRYULk1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20T1N8HiGVPxLKg8Tvn4pZPxSL4mgP4tRPxTGg8QxTBl4xnXpMDIfLX7Vp1Gc63N6loF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iuBZWpZ8J8u2j1GXjr4dkY9mVs+VllitYWsbzMPzCfPc5TmZuFazFx8ZktxsdKh8eQ/Z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utZJ15Almm59l2IdT4hY8dBoTqFuK82aDlPmdNGNrcsvc7scXFTG87XiJ00/9euQ2Jkq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51Xr2XPc/ZaWeBsyqu25LriE6WEaUej/AGyYo5DIzUV+PXx8moCrGSl6XdKWFFtNVdgB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AAIjLLLAW6dtDnul+Tbco6ddVKMoGmpLJvU1NTU1NTU1NTU1Nfk1OM4z4gewQZOQIM7KE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Dxa2DxcweLrPxaqDxSgz8QxGgy8Pa24hh6UaZ9JSyWDkh7Hwzi1nhv6GcJheH9G/wAn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cjOU5TlOU5TlOQm5ubnaUntd/APjyH7LfBqSwXY2Jv0uNvoVqDTOF045Ym8sznlTrZE69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aTMxRDkY7QujrUs0ZqXv0qKR2iOa3x2tevyQcsn/ANeexEi3l8yyqp3y+s9972LeuzHt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yJbcnU0ryktzZduntmHdTXfjeJVWTNt6t2LkPj1bFl1mLkJDUEgXgy13NKgnHgyzGBx8Z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P1a2VrAq1cmZkrVvza8tTU1NTU1NTU1NTU1NTU1NTU1+XU1NeVTlX8ruz4uS+Mz5j2Xf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HiuPB4nimPnYbRcrDlmRSYLEM7TU0ZxbfwfzfMxm73fxDyH7R+NhRZ7poiHQi62B7F/k/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I+zy7q/OdJDDjUGejx56OmekWeKoacVP45RZZXeWzROrmQ35ImGS9P8A64XUNPEshsWg3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r6dPD81h4nTRSbMO3p1EcMjlUfboOgRSoNihQQ1UP6Yuuo6bWjgHZEXQXqnmtoedXg1hB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IU1QlePAPd0OqldQMateFV3C1rvcD/w9fm1NeWpry1NTU1Km2n3zR3H7fedSyDIuWeryJ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z7IPEDPxBIM6metx5Tl4/NsimyvzH7LfDb1PhU72WE8lVyOLce6xWUE6YnQHwwR+XAcY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XjtnLI8sLDvN58rDpAOK/wDreReabDaWlo2lPTqTxJNNWhuqtuboM/HFry1x6kUNKqRz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C118eZA3rktbFTe0rrxzGsPTQEkvUtNp69adizFYloU2jR1qb44nWfnXmY64rXF8e3pp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ubgM3N+W5v8APubm/wDhVnTSwc6x+fU1NTU1NTU1NTU1568tTB/t+Y/ZMvzqK7hnY5gy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a1Ju6oQgIjOGZLLJ0zvp7ihVm/Jm4xl7rrajUHzkv1/EfLwiy2zF8vm3/ANbJAl5ounDM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atC1uVBqz8jKfKYvk7dXvZnc1M9ln6UyCDaeO6+56ZNTkuwbguIGusyBjgtu9bl4Dn+lx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CtcYVCu3pEgynw3ryl8ksO876DloUdUAOu84IZ064a6ROnSZ6dJ6dZ6eenM6DTovOk86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57m5ubm5ubm5ubm5v9jlA8tGnH/Gwh/uoJuA/tZ/9/X5eTQW2CDLvEGfkCL4jkCDxK6Dx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TPxRDE8Soi+IY2rPEMcVY3l4fjLkPTWtNXlR3/8AXM3IFcyLqjj1VWCm2q1ZWq25Vy8T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Cvpf0yzWOINT/APN0KLihem68LN6nVRKWe8wDiGNPSC3KxHFgR0mbYPaa/T8Pes13Hldi2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7F/DMd8cPh42LcUssYsWpTq2iytZYnTapxqmqmpWuxxMqxOolmJZXetfDEqe5RhAz0BEOE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3w4WSJ6XJhx7p0nhTU9s0k4rOmJ0hOlOlOmZ0zOBnBppppp3nebm5uP3HeLs/8fD/ALPm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39/z1NTU1NTU1NTU1NTX5KRqqeFpww/Kw6RRxX/1y/K6Zvxjk1WKyylf1L6uavYIzhqq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jCNoTE4vUjV+psbqxMe22d0jV9KtshjXz5Q9z1bOT8Xvupai3Q1tTBG1qmtrS1LUU4lW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0BFXmHYTAobItGI6DJoBDqa2wsy2kVeI2rb1Bu7WJZ4hktkVYttaYdDYF7vjIJ0YqPOn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CdW+eqaernrKZ6rGgbEedHFaHBxjD4djw+G0z8Nrh8Nh8NeHw66HAvnociNi3CGqwQqZ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SdBZ0BOhOjOiZ0mnTacGnFp3nfy3PvN/sYn9jyPmv7Gd/f8A+F9vmBeC+Q91v/rasG8s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kLSrqrLUFcsbm2Pm0VYtnc9EBTUwtbiGq5veymuA01K/KyOAp9zzno3v1LaUUVovKBTY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5+bHFS2WbpdGtVbCxjLxh7S5SpxshMFK7qa8seJ4hFFnWXJojAqaL+dQtvxCbBlXLaKX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e+N2nKK+jswsQwczqGLcRBZsFhCKzGpoaelxzPS1T06z05E6d04ZE4ZU3lKepk7ssyBN2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2LGfHl/p2rHkXYGrDrtqwavUz0DyznU4xbyrUXCdOycLI1bie2eycUnTSdJZ0hOlOlOk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1IyR5ah8l/P8AfO/vf8EfM8NTnmeRlH/rfqrrjbe2NaZcXFVVbLGapmy8lr4llSzk3Gim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2T4gpx3F7elbZqlbiqyw9aml9Ka8iyEtFVmYr02cjSjkGqJXI6aOXdGJJPtg+ni7L1xyO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cnfnaldnpZ62+KxUo6315WPD2nVbJq8N46IDhV4Tw6l1sXyYaMrbcZd+WvKtv2twseTHv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vCsyqujfLhPClS831Ji+JHFrENlL5y0xq7NcbxN5IiX5qqMiwxnO+QnOicsSH0U4YbToY8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6O2V4ttbp5tBB+f75i7zenOE4GcDOJnEzRmjO/wCTc3N+Z7QNPA1/S8mMA4r/AOteLC966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SzJtouQWKLy/Ce+6nHsrS4ixUDHWBQDjcec8RFRyG9kRzobduWlZBbLtrNsSj8X5mLok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iwcaFHJiFVspxY78lr481Lnf0z5IvOrrOTtvn1nlVnUCMUYsLasgTkVbDz6awPFMWWZu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+oxzFvqM5VuPJfctgP5FOx+y3zPiDuvkRscFhQAeIpyoEPdaLOld4i1LU0rVcjYqZGV4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+7qQXe0WTn2J1OUVxoWHftacazDRQZ6bHnpaJ0a1VewHkfJfn89uHi2WjwxDD4U8PhV8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npMkT098NVohDjy5ic1m1mlM4rOAnTE6YnTE8GY8fJO9n/qruqL+QkAZ19leNbkert4N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DSzbeY95I8UtpsN1LdA1dB7vEpffalr2UzxbMGQttwZ7ba+ZOoGJltLJRd7Wpx6enjV1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U0jxEoFK5RCCi3phT0tAFdA94D5Cd9r3jfHKDasjchU5rfIrHC0EWD8mpqa8u8WyxYMr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yRB4jkxfFLxB4s8/F4PF0g8Wpg8Ux4PEcUwZuLPU48F1JjMhE1Ktia8mPEJby8rV2bKz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W5GAq1Z2fiVvR4YLBjy1doX5U1BGBE+J3Hn3m5ym5uczAxPkPI+S+Rg/IY3BwaMdp6TH0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1p/uJyyJyvnUu2t7iG3ZNtRHPDJ14cZ6fw1j+HYDTxOqvEtncnw2h6KIZSO3/AKo/MJn9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5VNac/wBKy4KlNhtXKryXmWprHTHX6tOVErrdhQ1FdGTVTHyFW6rJeuZWRbdLKFQ9K58h8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LcbYsTdmK3AI26Lr7MeunDYgWV1PV1AQ/T6lKnKvxK6SPEVoeDW6rBLKsZk6KV121elr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qxoqe8UXulPsfhuHw7F3FYqVsBFdgBylZLvPU1NTU1NTU1NQzX7OpqanxBZYIuTesXPy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WSYPE7hPxizf41L8xcyyX/x4dwTIzsqh8ps3EYtk47r1KIQhj1iAETRg+nv+Ws8WPmIv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E+2VuFgKlyfcmuapuxuChVETf5OmhnpqJncTnmbKzpPrpXS31KKBpf8A1AnQSy20JqtL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bV1bDLVsti+IFX8Qs5I978aLOdXiT0+tBF1Iy8bElWRZRkcveSNV8C/HvTjK1+Q9AFFn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idsxcezw+ZbLbZMGt7L0NZzLrtyikWsaibF57qv6dvI8iiEsUrxsy5XOY1jZHPS51hL30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Ksrl723tSdJeGqsbWyEJ8tzqCFlasdoP+Hr8mpqampqampqamoh4vHHJB+fuIHcTq2z1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T11sGc8HiBn4gkHiFE9fjSvIougg8jDFP5zDO5nFthTOnDw1tJUnIcz0zXohSyjtAwPmI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9Tw7h6jy1yu/9Sy8XqtZWgGJbb17D03x8iytXNtT5FfRwLBWbc5VyF9VxOPd6YoOqzXlQ3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FjJ0MzNSlrMrGfHrxHWp2FmFk14l2cqYWRVfj1Xi67TW0I5UDrXWOUvxnqxczLKnM0dl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pzV0qaboyI84CumpQ5rFRsLasYgCmuy2rpVgn+OpkXHHh7t4f0kagiwQ7m5uNpvJfLfl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ruZCcLoJqampqampqampqa8tTU1NTw/+wIPIwifEH5h82+J2V3DxMweJCDxGuevonrcW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Ja+jmLk4C1QUUtAmpqaMAnir9PAp+ieHYxpEduC4HJh/6lSL+qvDGih62BN7CziaMy4W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XbiWXHoo2QHe1zNuk7sxXcYAUcbMZ7LMV8avIWvBsLM1rBQFzcw+gynoKX3jK8Nt6zeH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NjHJsycVKr/b1OZe5ckKbXZ02N7PGtjW1fiN6IntBs5WG8o9TgJx9TfTUPT01NZdfU626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9S7Hycrih9QT6e2ekunproaHB9PDTWD0KZ6emelrno1noxDiT0rT0rw49kNFk6Nk4POL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5ubm5ubm5ubm5ub3NzfkDo85d7lEH/AAcD+dfyN5L+YfOUP93qampqamprz3ObQXWC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4jkTKy7shFGkqTqXHyus1K14V/8AqPJZl2VnIW68UV4HWqyaPR22BYrK9iMnMM/URitt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bHfsfRMFxsfKvpOVZfAT02byreqmrHzbep+IvYUzuNfiGS1rV5TVP4PRpc5zVmrU88Up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ENYX5JRekB7fYUrKCxjERkrpNj2WC9l/TCpe3GpNzB41jJpFVi8HdkQOub1Fei52MHxLf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1oyFWot1MqjlH6tRqsNi4iqHfFp1jl72xuve1PN7mxFnp56VocO2HHt36e2ensnp3M9O0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aTpCdCdGdEzotOk06bzg84tNGd5uH58tzc3Nzc3N+W/2cD+ZfMw+S/mH1Zn93z1NTXn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DbmeEpyyYTqVry/9Qte5Xru41zJpy7GurtqBZOjVyqatasc4mDffVZguq2YdlKs+z6vot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fTJT4fysyczJqOddzycbLTrjfDcqqfLvxhYllYpslK4+VYyWGu8dFFCnGNuRjMbLUo2r1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5uUQmcjL8W2nEya7JlYlmNK1RnybcIVZQVUx+tXU9YYCovV01rvXoGOqIWybOplO19exj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0tP6665VfXk1iyuU2TJpDCxTU1LrkqjXXSzEusWnKvsGDkI+RLPn5lLyxew8gxUg7XfloT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VbOPTv09GvTVz0lc9EsbD1DjPPT2T01s9NdPT2TihnTSdKuGlZ0q50EhoWdAT086JnSM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g04vNNO87zw/+cHzYwwQfmH1Zf8Ac/fr+rc8KTji7j91o/8ATHYIvWD1Y79Qn1GzddXM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577ycnlS3JoqktWppPUsqQspXIymyVsq6tOO6UV5PSSupeljaYLh22K9ZNb9TUNp417a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gqXGTgJXVi43iVSm0L4ndkX45zDZ+pj9RLbrxatru674RAyyyvhOH6WJk2pTkWO5cVmLRa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XoyeJQWqldbWs7lnS23mch7Rb1LDSAUPYrvlptjxDJE/Fb4PF7IfENsniQBr8UqBPi2O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LeUy6QVf2Niur2qdnKreuzDx00ohWMhU6iONOvnW3FvOzsVmxHmh5BoDHh8tzZlYWZtX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0y/DvD7MmzHuwN5OAo4catsqBtLDUonSWdFZ0RBjbnpWnprIaLJ0LJTU6MIIYfJfzj6s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mmmjO/lubm5ubm5ub8uWp1IgFdY+bB7UGk/9LyKRcnhuWqN1BVnXZRrY2pbUys6WW1i5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qiytYeiSOpZfqhA0r6wuPEJZWQcn9XIzbaugfjZ4W2dQg8WwKsfJvXJvNXUIVbnNO+F2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kctqZ4lc9rbgM91Y6hZ9tyc2JO/R5dqbLaKe2zyUvmvS6WdaJidXBoz6dthisdcqr9Qq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PmgjD9GxGWD2+WpqcZxnGcZqcZjWcCRKm6kvT2QQM4i22rBk3ietyZ67Jgzr4viNoP4r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fiVZlXieOF/EsUz8QxY2XjFhk0a6tMJBhGpqaO13ptxgfy5a9SgTJX21tupakqyMjDpN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9X5F+JynKGDsW+E8m80H5we7+HVM58NWfhs/DWn4fZDg3T0eRPSZE9NfDj3ToWQ1wqs/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6InALFesqpSD3P/6ZyHPxWywUh68lwxS1isWh2bF5XOTwsA5ShmMuuVVTKsFZtsqyDlO1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6JT/Izc4UM+BY1bMOHLI6aDjyS5qyLB05Wj2tf2dbnrZbDr26/wAqgIbBuqt7HqfIU5Is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vVCjlPdY9VdRZKzWRkxuN1o+HzWtVi+bbzcW3HrkJi9EP2EF5WEsT5j81FvCfEyPfSPg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NTU1NeWpqamp3nJp1bJ6m8T1uRPX5M9fkT8Run4jZPxJoPE9RGDgjY2VbLy8e7w+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aCzHlz1vF6YZk1K/bXbUVIBmvycNlxqpPIwwfsknambm5vc3N+XfzJmzPvwUzxFgc6V1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TMOtFH/pmRhpbbhPUq+J46VZJ9tjUFALnY3WdQchUKwprHx7VFt6WzKt5unO96a6+fT7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aaB0fme0Cwhhb1Ha0JtUHGrh1K/amEvsucuj6VgpINPE1aRFWjVJYtd7K3P63Kvr9jLKe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mXgaZWEMqcVu5DsjtaLAtJF4OQli8uKI2/Ll5enyf2w5EFxU3BeQ/wCFqampqanGcZxn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RmUvG0eepqampszk0FtgnqLp6q+esvnrbp+IW7x8tsgjyMPkD+wU78DOJnGcZxE159p2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64Twqo+T7iLwT/wBNz6qMSxb1ljd+opgtrIchIG91iuz7nJQ45ZFt60IN7VKn5M/6QGzo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sD9yQACvTincxkste17HC8lR2Nth+SOAsdHPcxmDDEPCw5CMolrc2rtZgthj0GMX9NZ7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ADtSUPYllr2G4zaK99K40ci16sG25smn09pFm/Tiennpp6d56e2enunQunRtE4PCGE7x/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OU3/AMn4O9jJXlSIJry1NTU1NTU1NTU1OM8PH6oM35HyEH5l+q7LyFyBn5E/EMmfiORP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/FLIPE2n4pB4oJ+JoYvilc/E6YPEaJkeI0+no+ACxCLWsq9z/APH6qjyYhf8AtbL0rsz8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a1a7GdrEqxzZk7Gy7VOwu0tjmtv00JFUv6oOLVvNyuohrpe2BCQ9ZUChxOHBrdCItQXu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tbrVi16uZaPoGggPYmm9j0p3I7AEairzgGpjq4bnyf2pau+Q5utY1dZSscbdENjX09Cf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GxsjEelasepMfxQrQXW5WU9yFnTQwJXEpqLCiow0VxsRNNVo9CekMbFYBsd9AKYtCvLM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ekR8QKPTAzoCdITpTpGdJp0nnTecHmmmmnfy3Nzc3N/sdThOvB+/4f8AyeZh8gYPyr9W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TU4zU1NTU1NeRiDVfh6csuH4xO4/4tlqVwMDM56gQzIEHM1P1F89+5n7tf2XQVTv96y0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lQJm0suVl9jk1tjvk02w8kmLk0rNGx6cX1mQ/hnTs6dasTo3WdQU1dV3diy29lsTiKkfD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sce+rne/Rxwq6LPa3Ou0pPmeoUEFsjI+l/bG7wQWcUqx8d6kXRZezPzcnvSwVB+oeQell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2YjFVc1pNgAsDK34vfxBUblSY3V2Ad9uBrlANfhuUzrT3iD3amjE3qr5WN8KYyqRryf4E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cmbi8Th3Vyip7MrKxXRcz2+G4zboatTGRN9KqLjUMvpKdnDq4+mSekUz0k9GYcR56Z56V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dkOI0ONOgJ0ROiJ0Z0Icdp6V56d50bJ07JwecXmmnebM3Nzc3Nzc3PDf5PyHzX8q/Vf8A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fbGOlpTp0/8AFIDA43TtrC2Wen52WaCVW8jVeHbysrRj3exjUVNgtVbVMWwNCQBc3BVv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50l0PNv8Aj+q/3nX6U4dZH8Op6g6Jbjp4w4o9hvUV42TLbq6aVy7pXRZZMdKdkV8kuWuz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ZG6OTbYVmxYeNK12OpjseHJdciZ/JOJZ3PBQw3VYixvnbKeoQAdzcq/VZBprzj7nwvt4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dRZ2sFoJnWf0+OxF1OOLGXGsZFQGFVrgYclsZW4vkHDXlbkJUr8m4M7BvwW/Wp3geyCy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KE9flT8QyYvimSJ+KXE/izRvFeQHiYi+K1iWZVF1qsUYMtqZtPTfAvUX+qo2XTDyuVNk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an5n2Hlvt5cZwnCCETvO81uMkRVMNaTpJMqsIZfZZVZ1Q1CYvVrQH1fou12EyPThNcLM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e7YxB9MZ6Vp6Vph1lGgEPmYIPyr9V/8AY3Nzc5TlOU3N/m3qdSYCFMOBOVn/ABsmoPKb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YrWj7LVL0ad+WRVWw6tVbamnpqHtx8antaDoMuqUJWqpMZPLYjNE5lm1sfGVZoOy1jDV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qsZrkSVXV2/uOwQHN7UXZNs5cV9ZxY5rtLfEVrF17XWM9kVrLRz9Ji5l68rv1Aw6UXYN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UIrrS1kRTflca9cUqqfg1C6vqFJuNKR8gmuiwvZb2je5HUpHPZSNIeD8vcnIl+TRRuFG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mWru3TE0UlZo9JZcpHAsBX7Kxtk2xNaM1K0riGvEusGmLrot2FVhrjs2gNxzKrGrFXT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14QdjR6K1hwCzU1+bX5NTU1Me3kFYqcoC0MvFtQCanecnnVtnXugy8kT1uVPxDKEHiORB4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xRovis/FUg8Vpg8Vx5+KY8HiWMZ63EM9ViwZGOYbKGilIwjJzTWpkJ1KPCnHqfCGKA44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FOUFFmVyNbcL2U8z3i9z9A60Y8hryP5F/MPl/DrOZwLBPQXQ+H5EOFkT0d0OJcJ6W2em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0DOlBUDOhGqAGPSj43pkmHUEs/492OHnDa1MvQq746FpW+YS1hGQt55Nal2Tg4rYrDmL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2gvYVKemRclK0U8GssVIW0Cu42RqeoVFr273OaxbZ+o95NlL25F2blcGa5HXFpzDKmsJ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gyckWWuCz5KItmX1R1rGL6hBsCVp1LLEKcqtsdCwNSjvqm0/qJycVIhCJ+grTq9OdcRC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pDuHa8k9u9xfF6NR4idQq2z6fl2ZmELaE5dkOy50vUKptUXqNyUp6dggiU7IU75gHkGX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svEhK+S0Iri7fNSiVJvW9hyvKzRnabXosZRzsSyx1TfKMCI6jji2qFtFdcYvy/4FVvII4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82vyampqampry1+bU1NeWM20EO1sTKvW38Qyp67IM9fkT1lpPrHnrXi+IkT8Q3Ez6xH8S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S4wzR/bZu+4TAxE7tFEC8k4gTpwbHmN68edoAQuLy9V5VuopDqx/cNgVpv8AZsqSyPjW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SyuUv6lWGDQKKUKXV2vc1wrvrFp5e224NOqHN7W2XY2GtTZGRWsot1Eu/WszWdHsZyMh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C5GQKnxcSklbKkrzr8Mpi4eOG92KMi7o2VerZUZmHll2FKvVXK/q2NozX435ll5Wy9E9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kcq8rbi7c2TbnGRtWW8ktprAsaxyH01imzJL0IspqLyvj0x0eAo9ldprRyIORKU1OKvY2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HxbBHZ503M5DpjRJOp7VPcytOZqrTpFOUOPK+mipTTdDQzy2kGPUaX4lR9Ixtcz06yQw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GosrynNSrYb/AGVXcorlQzTcXcJ2q9jFbijMWm2neLS7KdFq63ubnOi86Vk4PNNNNO83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3NzcNxEa/ki/8ALRuD/fNTVog89TU1NTU1NTU8K+rzPkIPzL8t4nkB/wATun4pbPxNp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8Urn4nXPxOqfiVEHiFE/EKIM/Hnidy5OcTPD6lGOJYdIGPOilKj+4yhgQ9IXLx2RLUETK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/wBq2ZvIEGfI5tRkU9zr9H66LeVbVXsF5cQhMD2byWdEPGOWVarBStFlgZsx4llhfqNX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Wl3tC6a46uvtaD3TqUmW5NCz1pdyXpKcbDdnJUcS/HER1ceXiCU2K/Gk41lq1FUJ2Viq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J6SkDGGhVXWbUDvVz4KQD1PfvqILRUFu4CslBZc1pqKuhOlP1cvcx5tXtch7uMNFtVGM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j1XqrX32BA30jZgb3VbsFaItl+7iW2QerFIQezWzXK7HcFmEdLK4K2ITnSos6LWbtZzL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ye2253Ziml5bnQ5Y5DGdB+Crh0YS4m6yu0soUpSuPTdVaK7OfGEiU3uDcxVrrS67lFNZ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PR4+7cHG6SYNZXxFFxJ10iMtks8O1efCjMrDGPONBh8Ls6Q8Nci3BNS+mSHDEOEROjOk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vOm84PNNNNO/lvy35bm5ubm5ubm/Lc35rcAttiWVr+54X9XkYfMQflHy/wDLNTU1NTXl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e/WyBwUGXWL173Si2rMZFHiFErsW0fuZqpuutclaa2d1UEL1A1vYpYoDWrxeyt5XlFK6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bobQbwtaLtrilnB77yzY1+mLci1igJb+p1NQ2s2NYjsBUCnQnRKJXXoMvGdQxSzQvzl9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Vu1Fz0lK7GszbKXFeGeVVFgtQELHurWZ+Rust71bRYiMxiFYXYzl2pfULRb35hOZZASz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NaXqJbTENxGv0viPyC/IP026AWkS011VOdyz6nTjazitnfc+YrHlXovYwio3Tr5CbMPe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9AqlnIDmZtmLKAlaJLOldWWyFxHACs+4YAvlWUFHSZzS0fZsu0sxbFW57XlI3Ovk9Jcbk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jqHqyGJQIGS2pqz03NllfRRTA2x615X4hlIw8Wy4PGMmfjN0bxmwrV4yVTPz/Vnmsovr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4rhzxTLovhZJiZVK4+PkU9Lxl0fBxB3o/q1huGVXrJos6TZNK3B2tpsxONznHSenrgxqt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oM9RAoZRYsrxGtq9EYuG7NY2Oj8adapnTpnRrnQSenE9PPTmemaemeensjY1hHpbJ0bJ0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6d/Lc3Nzc3PCvnyMPmo/Mvy/8sH7dfxgV88rlPmYnF5Zi7JRSzU1s4Gv235aR3YFgwzWr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NwFSYxrTgt2XYpRlaHHR6XBS3c/VFdb8DbX1S7ios3Wns1tdFg06latY56mPaYjAG02v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1Ww8GFVbgW7JWg6WqkTpDlb0zYXTS94REH6Y4pC5MpmVkkUtmNxRquL2qxc7jsZzInMwMw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2Z8RLDxViRaeLM7hvhFSsyxBUC+2/kITsYlZc21Y9Qq102dIvtWxnsXsFazmWaCLtnVC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krCs3wyoXgPasndVHVX0zQu3AfFTMje9LqrOnarlXszbLTdbZbYgLGy42Gd9cthm4muk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rBRx6aAel/yLGVWp1+a5GPdkvpO9ApssRB0hd+rbaW5vW0+Yw/S4kfsampry1OM1NTjN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ZzFF3TOdj9Wut3qceIZMHiWRB4ndMnxGy+jazaSu0IGsRmqzERBl0x8yjp8OVp7kg7s5M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FTrrV6Vcl2aVYJar3qN3K2ImTkt+oh2SKsuxb7brEgyXgvdmN7qUyFLWZCq63IxNiCGy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GMMP5AfzL9bq3U00907zZnfy3OU5QtOU5TlPCX/VnwuOiVj9961eXDoSulmqPq1FNDVJ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FMF5K4j3RqKt2YgUOlYZeUPedM7apw7t+ooMe3mOoyp1OR6p3Tu1uk9b7sSdduahmnYy0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6Z42PGXaNT7QG6lldyrY52HVndmmzyDaXqANvqX6rjOu05CN7Izdx872SnTpfSrWtZrJ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Mhebdqyw4izUUW9I94e0AZjqKGMqaymAPwWzifctheHbngWWqlibKhwCqZZtG5M8bvOS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3PBmpvxPTWYN9Z53Mw4hrqhUpNSXYfA3t0lY7Esr9p+GVgNd9e/klYtsSwBSqEkwE8Q54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vqvblLf5GVhXf6c0m5RWzU1RMOzWNzc3Y4B2yVms1wgzgP8Ai/etw4x7eEuQpkAeepqc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GcZxnGcZozTT3T3TnZrnZx61ohtcnlFtIs+/iCaf1BaLeBBkAQ5CtOosNqkCxBOoI/TJb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yM15agH5gO9q44xqmRracGm7EONxd8MhRSrM1IWdJej6eWY/BzivpMO157OfFJVW9Vje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7saVklP3/tZ4bSZl9Smo6EJFsFh5eqUK+Njm6y/oWrZuw5bNLrubvYgUXbm21ZZ1J07n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9OwsBYgqbE10qjcNLaDDWjTnwDFTMVb3IrJIqpUl1EJVxxYqaHaVKtUXgs56ljFp93lj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K/tLLwWaCz9JU9uy+xWwIrf8ARSqk1iwa3D0kbv1CxecXYdjN7U/IgUiL+jSHcLZpUZ62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gLVUqGVL6cdKwiiAsyfSnM8dgW+4KQWllbpdRRWLcm3LoxcnEtxCQbDzV5Zb6nDoqtMc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GuO4hrqlr9RmBM9LYgFDRqWD7ICNHUo3LuIVXQawNabFbGDWv1bchba0SXubxj4yZNF1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LbFpubJNYt0J0bJ0nnB5xaaaaad5ubnKchOQm5ub/PudcauvS2sf8Afk+xE1NQiUtuvK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xnGcZxnGcZxnhAh89wQfnHyb3BW1gPXXGLmEJ6xtnNcxbaob6+dWYlcTNQWWZWOYuTj8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lQBCoW55FVNI/3KkMP+A2iHFa1244FvTZkJ7rbwai2ig2DGy3uqAusLtBrkxGg3GcxyRl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IIO0C1bWus2fphgaxCtYaxaWXp2q6YGo/TCixVVj32zMiF17AclEsbiA1wnVeN7iVADsd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xWnmfTIJ6SNjIRTjbj49Ia9kixcZnC0PW5RMcdYvDaBFy0Wrq6LbI+zPxYnkdBW9oNQQ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2N7Sp5YwKrQTWWsJns6WFT1K3qFD2Zr1oMm0NYwMP1cu+9zWhj09a+igeqrrXBy3z62rz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pwKV5B55HUNYVeR6asPaK6xSY6FC+2m9TQhKGx+Fz2GrnZ9PeGLEGxzXi1geb2Map77en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my26uxiR1K1lKddK0QitF5dFxMXe9KZwSGmqenoM9JRDhY89BjmfhuOZ+GUbPhdUzaqs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qHhXJcnCTFXp48/D3Nf4Vky3w+6melaejt0cZp6czpNOm04NOm86bzg84tNNO83Oc5zl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KcpuA9j+St+DeoXk+uoP2fCvIiEeQi/nX5b+TU1NTU1NTU1NTUMpGk8Bq3kXUpeiYqsK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4VtSWi7GvVehXbLKcjEZrxdHLgGx5T1NO9mipMvArhsqCke5MZVTqVhFZi1b7bSGcmKlm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I1rAgEln2qtyj2tXC3s0XYcFUX6i2S0AFjLFvaUUcCy1mdMKFspcqyKGNQB1xAr5HgsN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5HQlZMtcrOs0ZuRwsdrWxzWZTbYJc5L7eyz0lsGIROhS0akCCm1qnx1xGcdS/wBCwgqI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V0arqEPPLzcfotkVkPe8XcG4EMGtuV1xayx3dl2gFB4I9ytV+rmZLKhdVTidR/jsYg/T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QuAP1UI5duDHsF7trkwXSpqFgVb4btNtWzPyWtgqiqmyjHxLsmVNZp05vVQKbGCnIu11X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0BnxPn8u+5l+LTl0ZONZiXUf0K/4vHu9VX8if+PmJkV52O+P6UKdY1p9wmhOmDOmoryg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1DOrPUGesaev1DmCHJQD1ePtfSve1mFGGIqW1YtT24mPXfZj49bijGYPi1LFwS0bHCn0r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7CdB50XnSsnTecHnF5xeaad54V8Qww+Q/OPlv5B+0YOwxuqFqvtryUurpWt0sH7lnXQp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LOzJaliuz2KobJ4xscX1t4dXMrw7oo9eiWDwWDkmO0Faq5x62KotUVK6gvuX2IbrGYI7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zvZ3rI5msTpojforB0tsagtaCXWkAuzQFVL8FmkMQbduoDxQzSJCaxOom9AkpW0vQVIBu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ssbstbEe7VdQcgRSFcHkzVX3sKu1Toi2g1x9GITWa0uunPQFgDNe2sahbDgimqvMarHsq0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rcVKauNPM8bUriUi1sk9Kg4qIb3sWyxiYjFBxLKlfJj2gDJLGr1bo2OUrKuQTkutFTcp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ruNZK+ol9nKdWvSz5NlZq8t917GFoOTitlSWObCD2WpmFb8HJa57T71Umb0EpayuhBye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/XrqySLM23Ipesse+GdjU+fyfHl8+RnxHFeTV0TjYifR479FQ/UT+gZSzIRkJlYn/wDa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0AN58M7xjxDXKk6nKN2C/wAmOD1HQBacB7McY93Wsuusf1FlwynauJY3UNnUj2cgwWuy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plXplo1uRd4ekrvttQ12qz2NrGtZiRaYbblK5NpPq7RKbLnrGQ0OT38MbkIYfMfnX63X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D/l5DW5ymjAjzwdF9I1S+poppMA158l/ZLmfMvxqr5k4l9ISxuVeQzmqw7FhZyQta3il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TIGuS7PWgNn850sRhkJabes0TbiqvnXaZy5QvqsWaWyxVAcgJWZTU+7G4qzkE2MFUM5ZG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W/KClkjVAI3Y49aiEoZysCiq1l6T75durXrT8nGWsVzOZE3oqLGeiqp67MeqolawuNi9V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m66nHxOozU21rWtfA+yY9Z9NUlGPGWh0eiyIvEpWWsQ8xxy8aY2ZZZLneqU3WU135FgSi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RK31LGOQ1BCyyzIl95sP2PHapymRcboD27bXc9Nay41xrOP0+jZkMluNeqsj4/qbh077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W5ZFbVsE79NqwtVbOr01/wC3HwqbG9D7IvUnUdU0NSimy60VkxqnWVLzCdM2k96catrq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B76jTfZ4XTj1X8cV8d9jpYUxe6fE+fyHy+fy5BLUp3Tx2VfyJ/SaJ8YP8Z/rP8jcBM5e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0ciyWu9g5dk7xjuK3Fqrd2PxryK844mNT4whqyM42WOzO9TCq0tFsYVo3EweQm4trTrus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YLOQWvsT3NIIln1AbnhAIEJhPkv7FX8uRxGTjt1UzENi+oy6asSjI5WnKfHovyOBwf1K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03O2nBDti4tcW30YTJzENuQ6WpnVhLsvIIvvyWsxFFEtzxTk0+I9Rkbn5Agl7FSA7jEB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vJD37W9LurW/Kcgs0uq2LAHU2JjcmuyreNZ7RrmKBldlIBc02R+QUW8U2SKvnlsnaRGU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5XZ1Fsblb90WtlstM57Lt7sYAxKnrt58jvUBZAD22azz3EfUrZLiy8X0mrAaaaa2vtNV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JkY9dQ6DsFTFMscVWU4XN8/E9M1WJ1L8gM4yMb388WEwtXy4KQ9j1l35w64N02qxa67Zk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3FdltFL5N11V8a68UZSW02sdQOUJax509hsZPTdDjVdVUuP+mCrcZXW/TW0CwUWdRkNh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NFtoVAdWaHEEiBgFJaA/pt9dlB6PVKxlHS32AnKdDswEoRLDlaR0sJr10m0xh6dlIs7d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QL05k2WNZXl+9vFylbip8H9Pj08WYY9m58QT4HyPyD8viOC+XVXsXp/Tf6V+nB/hH8F3Z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9WH9PL+n7wyyoGwjjOXYxfqOQA/rbhN/lr484NfsfYQsSlB6dlmms8NfDfHvw6K7VYcPD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/wCWxWa2oMo0KBwS57brWvxcmwW1ZBtsPYeIW0WznbxVrgt9qVkjQrxmeP60Gqi7r2vV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X4sBjvUMZkpyYthqa2+vRp6csAK+r42pc2TUd8vQV8rcXJxW6y8/xS1q1cuC3Vb3ANYs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00tY2WqWlylgbW1NOoe3kQ3JulbxWlCHxVWLSA68QB00jWMa0ou33RS6Ir8bFqrCRELG5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OxESp7G9GdBKxFNW8ohTy1Mk6Z7awgsExyTYcl1a49dzrdZ9o0xStjSMh0mCVEyM4ZC+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q1byH6rXXUmbsybTRbU1nc1WOF26M+pXWWGhOhRx4oL7recAe0LRdxe+4MW5BkfoNgaT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V6vI0q1QJpx1DXJWWHHaFq24BqRYFVFfb8aqdta1WI9tbDpChdk76TTg/H5P+dGaa1QX5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6S5MRjUFJ72KVqJbhK/lGU2XMcjIoZFJxyr9GpqB84yU5cux1qFd4rOQyIOUP01P0mf6rN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9w+3y3+UT4/KrlTm4VeYFUpjXfxD6cH+un8WV2tTUAGtdrBMuHz1s8dmxe57wa/bEGoyc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1i8HgiiIGBbTQErKrlRMjMxbLvBx7PiHufJB+xV/NbbzyqxUiMxMXlw9Ro+wKyMr9bIl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YxrQUpfqVo9ZWy1rMZ67bLbwteSaklF4pb+yiWslK5xFqtwGVd+hd6ljVyIvF28UGYtik4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Kc2w3Y4porN2qiqcR1K1Z7AZ7XXp2O1zCtR9DfFjOqt8nWk/Wa+vpTHtCqwuKgiBwFAc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1SuHGYv6R2LrSgZqbIgEuL1zrPORMsJWVW9M0tY5ssTa2rLUG8cRlYQnkuu6D2vbstZth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cscxiuBlOuSFqsZKv97kg0S3PssrNrxGG8Ws3Pc2TKAGGPWN312Y2R7N8belyhylqwaz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uiz9J840Gjp1nFvdmrt6uXLq/TPa9pZP08dHdY1vNcvKexrbHssG+O9HaPXyO2TTcVrc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Ne99gMfaG7gKF5dtjp1u4mNm30TItdxiqt19/hlVmUVYSx68vBs1urbRAHR61Suusc7S6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ANlbDtzrKsNG8slfQyFZYILGEem9HxdijsYTqMJvcB8vjz+J8eXz5g8ZlNyN38C/Thf1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1BrXs0eIryofyajruMNQnz3NeYh+R8xu8MBOz3gXyGoygR8W1MTZ2p3DbuWCb8vCjqrfn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7e192NmIFs4FObFyrr2i1VOiLa9jtbjqLA9llo50392vVceuzpXbYGitbLBmNWwsGPlU3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Fj32ryFuLfYGrdK4tFav4gj1smQ4VMxhXjZPNvEW/wBjQOh4alaMGU8ybejVXkZBXHy7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ORm8mxUYoGXjCdxKrbTjV9BbTS09PQYAK4x0vIQEQkicuXlXuJxNti0rK7WEvvvriqCA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ofU2Jj4b2jIPKzyQe0v0o52wuVFXcxkdpdRdWdngqiO3SPqW4q5U2PWwxjp6GUTJLYbZ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ntsS/jMi4vPCaFtqda+lk001SzpS1r0gWmctO9j2SlCz01WZmRsCsOcaWt1n6oj32vLX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c+xH5M5tqtStq7KMeuK7GXFXbrLY1lW62r1XqJZxFj9SECgBp8CzplySwSssRoWWnp1d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4rLYjzDbpE21imxlZqUHCwUBrtM1hqrVsuv0Z4v5L3NFvSc/Rbwqyr2d8wuy2U1HJsr8N2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7DMQ/o6m4w7djB2ggM13nx5fP5uKvM3CfFmH/SH0v9SbgJ1sy35yoZqaM0Zqaly91T3u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NNDEOVHfjWnI49Rc19WmvXaCJ88dEzGpqte7HaiaLK1r9PnD2jECdTjCo2ex8KP6U1D5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3rlNq967bdgGuzgmIoslPzeeRRKGDotpA7PU1MfaN6fqn26Nnep6y3sM9yjqdKxbErt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avtMe90w7PECtqVfognYsDTH8RFCPdTkRqxqmw1y+xWY5zFd8mw7/TvQK+dzV9DoPo43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Ym6oCdfqa6l7B/nkAHZdtsjkFgfSqwgyFELpFeMojPuaMGlNe7IysrKK9Y1vTmS4tYiB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qcXAtotpZeCQE22WJak5OR6a9rLK2FhHk38XEKwBYZRr6iXdOlEUro2RGIt7E+9zj2J6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1FIzVO5IEVGJarjLUsSprGSqy6wQVWBUdQSzM/GYliLPWIa8hhZMS5qmNiUvZlZNzZGbf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FaF5RRzmNxqZcg1rUxamykrW4XpDQiuvFnVWrh+EQtZbU9VqWNLm/UwsR7Lb8RsSKW5U+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je5wbraF0LA78KqLLmsxOlLriyj58KfGx0da6yP1K7sZkxr3Do9TOlGRZTM6t3GUy3WA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RHcD5m9TUBm58/tI/azHTHx2/jt+tAYA3HTS3fUy/ny7TtH0qh1l7KTQQLHbm3zLqDix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PcXMHzyPTxFqbIowaxMZ0xrclXquXgWO9cSoG+Xvoj41vpj8/M+32m54ON0hPI+Q/Yp/n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8OKYaYw4/h9WS74WRwTw7KpevwzIsD4V61Wp7V67znZZe1vCW9Rl/Ti1Y3pxXiJUMXF9O7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eB/ndwcWNpKyb7AyozoKh4XX0CbTK1971+5wK5ctlcCsxLcUY7B1tYicpiAKMm3pqbXW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rsbGsZzoQN25ahOzRrqZoHUVgFUKYW7CbUo1lddAHvaznXiUVWNaurF9hstd7H+YrcTrQ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LqxbXuxKrrbcjGvycZSrS2u2xkruMS412c7aluCrMZ+Fl1LK3TIu6bM68CLm2vE8cevQv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k4WdPGrq6CPWrVWdc3ijHrGNVS3ifT6tddgRa2QKP9xaih3xTWivxPPiebaxc2zEnUsL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4jlWp5GfHljoqM+Pj1Yt/hL42Onp6rCbHybKc7DpIv8AEGVcYYnpGpmbj9OzKTozEYs6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ymTRYLfxLHqZua1419/h9rXtZiXYLU+HU6NwKU0XB8uMl0KXrXea4yHpL3Lvpq6+V/Sb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NvRx6QvXxsiizItqut8T9eqygf7f4DaaAz77gnzPib/bv707/Rf5Xjv260I/8mV9X37zv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9uMULLKtCitWHpQ08OweoM2kpTx78J3SYtYe9MRkHOymY3Giu52si8UV9cuo7U4t3p7L7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+3l9txV2X7HwX+vDG81/PR/Oz6yLLeSCxwtr1mVVcqvUvTVTmPVbk5vLFy36y74l3tWBW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6A4+Q62Gy963cWUCkF2pVOLXSx3prapnlmNdip1GdGH6dDL0nuLXIdx6a0pqRSaqFfKvT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8SydEgVAMQtnAY/hw405vHXI7rAe1jVv28msE4DWxF7wjUK8AthU1/IAEB8gWC5D96lZp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exGrLVrxtrXVbaPFPqar3Bu9VDdXxfDGGmDlmtcUV49TOJmUO/imVpXwfEDWj1JlYRru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0x/pcq9qv06z9LOGjlfT2P3D8rRtMvdXTupajCwXZcY/rHKe9qUx2WZLp6alGbKdbGuK1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U3Xs7u72IwDlbeli2fyhEJPTKeDYeO6Z4qvyrMdlnSIDrwi/SO5pxWyGuo9KfUMWDAOmUy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LjdHBJ9ZZfZybwwt4e1Vj4pVkFZ4ve/VjIEoIIGJl2UZGW63SyxLrrcZhiW9Fcb6hQ/T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UJXZOfGaKi63lXjo17BWV7qlSFNvdQ3qrAoWz3xOFVnqNUcdsPEcgCgf7cGEQHU1PmaI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7GUdVBuOLAZtdbTfy+T9f3Op2nabhSsrkUdIEHdTdgS5GDYcDIqwKpiXCqrFpwr7cjCx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mNOLi3ZZve9EGKt9dmAKamPuP0hmexl7xkBWxeVeoIO8LWCr5ng39XyfzEH5qP578ZXu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6ZWrZjIOQ4IKSepk92xsdjbkh8hvFalqv6Nr2MTc6IvOyuriy1lHrpAso6kxaBbj1002N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FWsSZFVRZewN/I121iPdW2PbYjzrNwe0yogngVIr3A71KuTcGsey84CcaPFAJx9phsga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nLvY5tsrbS6E2Vg7TmFFfaepulhtcJ0Y4i3gI/ImrVjkY/HuhosliGq/9C3BbJsejE6i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ZMxrLhSKrpmBOlUrFFWh3ZXZ8OxPSseNdS2IpZ9rb0jpd451cWNkRVnIh8BU5ZtobGrt1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6dldydEv6h8FHysjg5fItDW285i1JZLLOuLLVsCzlxm+Jru4k2oXa+xilliHCXGVbLiw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pbn9JMxn6mQXIOOhtfFxaeJxLaZleJGzDzBWueuXjvBbkLleLZtd2KWEsBQLWOIxltRa7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EaVilhdmHbbtqVb5WgtZ3E6i9OtRczAOWMpRuCOrQtqWVFKmstvsq8LsVXqBu5Lza4NM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yjYx+zTWvLU+Z3E+ZvU1PmGDtPma/L8C88lMMG9baAtsn3ZJ94+o733h+nlOUXRgJ5LSo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O9U6KX1YpHqMyk41uLf0MjPy/V2KeBc83c851r6pY7OwK8kXbV5l9TslzVczvqnXUMV+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rNZng/8AUhMYweSj89X81+uQ6nRrp9ti3mlmpdXWpioW1Ax5oq3XFHWI/TnW50pZYHsR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7IiemwMoUP683WV1hXsqr0f162uVjnYxriGzZTk99HQCUW1W21XW3W4tCxKNxamrh6ol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YyBt8BeuLX0l8XgYQsTO0HeH2xYhVWPcwDuytWpPl8kUqWqxXtezaH2hQrbr0aun7L6z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6Y7raba1WUdrgGS+uxKrs0ubay3TShLJUtC1dG/dvPFuwMfr3PxqH8BqcAWneRysyrcj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Yey1c1rA4IdarBL1AWJkl+FHpsiMR1KBk5l1iFSbVFWM2TXVbfzWv5ybGeBtykIx5sGe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1kPadQmKnNgrdXFHSlN4S2g/qJXcGydlFBYgPkN0lXHo6iU3ZLLb4v1Rlro24H6d1+Za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MFtvY32Krcqdhr+m1O+M6R4fM++4isoNrTw8fiFPiz1s4w7Fq4mry9A5qB1MPHNy2Ylt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bxCzKrSpbuqRXi5HpK8ezIiYAKVHVZHfvN78vmDtD5agIby15Awjv53fxXHTt9MUHWmg5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/ufJ+yeW5W+k6vKY+dXUl2T/vEsymrpDY8YF1R+EYwGVrpTi0nCDgIH9jHjEG2Og9zWXT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mZuTY2fdSmZmWZN08I/qRofLUH58f+x1enfjldOpoY2IoxuzPjlnJKs+SjnqPbbao4VW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E42XEg6ERTfStVWOleXZUd417eIWypunj00FafFEWymjHsxqcWqy+7JttRqMzpr6nq1Dg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glpx6dIpAt4cpkY7C52srtQdrnaXVjLTIqspPkJrZ4ORusDl5cjpm9lYXjrZ13dVFi5F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TJW1Gpuxf5cm+vIQqqzkjLS61HJVHsVXfE8UrpHhRK2471f7al7WXHfiydS1OqXPUKrT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6tuQMhbBC46mQvWquyFvlpYM61ib1CW6eEi2E1dI5ldyTD0LXFlK+JLxpTh6YlsiEPj4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azNbdjU5OUbgmmftvU6nBKc56TfcbWUDircbePuTszOjU14rtZkrZTKeQrfNsaHRJss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Pk13BSPVZ3iFzzHrV2RTLlRpZcuShirtfR101dZGLda25mMbsB8fEuZWU/Fj3Wy0hhz6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LsuqIJirzbL8RXjiitcjIz1sF2c3qL8u6xarjU1hfIsrqutlCeEolmIuVR6KVkFNah3O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iCamgT8Qz58/keVvdrvdbd/XMATWkihOX2v8A5B9Xk30E9pqL9PDQsPu2DZzbdnU1tuE1y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ajdZ445rNi0c65bwvZq50ugfUHhBB5fbwof7SND5bMX8+P8A2NVA0juzFlp6gKm1LOVi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Bj2VhA1rqz1JXULp2S2m0dAU8IralT6tJt3j0ppqr3bwk87fEeq2euItipVk8/Vs11r5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dFFnTrrdFlmQ7i2v04yCVpIUV47ASyv8AVy7a99M0Rv1GsrFTWojjNxTjse/laeYuvVyx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FG0rCVaZbeKqoqrpQ8ZblKa+RclNt3hg2ZswaC0N1Tg2341t96ZajYmOK7TjpUcde8+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TAqwq+dI3rJZK5hcUoyHPWyUCZGQFe+/HfkE9+RQKwlK3YNGQMM57+tsfKrRnOGas5WW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LZxeFuwOorcYjVMeOmx1rZMjW1qInoKurm19K1Z8HtuvRYVnqVYdjxbmxLEfFEGyNT5n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NhZlXLMwMGi+zKpK5is6DmFZr0Ma7u24neNj4/4fYVLVu6Mx3FURyFd2r2bntjnc6jaV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uOpt9sqUdrBEYq1fqrZuy6WMGg28fEyazTl5WC9F91l6VeIratuXoAFe4m++vIibmpuan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++/Ju9zgeoyjpJsa7RWTf2v/AJR9Xk++l57IBUsXGnlPQC/YbKw1WrQyMF8PrSzKyB+q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v6yts1rdXTGpUjm1rZdnVufuUXuo1ErLvXWtZwwoqhhg8k/Pjf2Db7+SzpPuk202tnK8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x6DYgx667ktsx1v69UTsF6ctzOysXnMpOSMGOyjKwJat78jlPDsttZb02ZHAJm1Y9mWe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mK9Y8MO/9S4hsfOv1j4t/Cv6Qcp7Eu711Z3FMq7jdVkcqeoXe3jfjX19PyLkgIiKDWjZO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51W4vcVwKfrT249FTuAlKJ0yG4LC3ZVLtxeslRyVO7Dg9Zdcm0VkClVnDkLTsPSOnVdzo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HJmqYF3TlOb41nIFAjci7GIaSrFfT42rB6Sp2uxWfNycBK8fEzXGJ6a0JS28iiwcxRbY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GSHCxmY+H4pB8Kxp+FUT8Kqh8JrM/DxD4XBhL0/SmU9fHrvxMq/Iu8Pybr/wnLh8MzCf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nFzbcgU+Ih2wsx2sxM1YMTJ2uNkieH41r35XU9LTqi3FahT4gyKc3MqxFsv3T4Y3VbIu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WEqsapyQSw6YoBMYIW9u9cUZG5Ja9a2uWZvcaya2Szi9h3F+USv0vJmj2WcK7GDcFtsv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xalNND04ryi+kVN4nYG1AdQOrnUBmpua1Adz4nzPiHy+Py2fUe92V8wb4+6KX2O8u/lX6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n21pO5Et/kSwoWbk3ImdV+FbLo96N9vleJJ4Cqb6aZB3MXGNotqUqa2WWWWTeoV2oSdoO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v6q/DQ+fwN/mxv7D0KtlqhYFgZy6J3srsRfdUwsDyg1q75JZ6MjosMk8jz0LbKogRiQr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1iyq1JjqBZip1LTQlbZBVbXotSrDt45TdF1uYM7HSFj0ie1bcSW2j3bVex5ljRZM2x+NL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8a+zq3MLFz0KW7hb3mo7VH1sw9l+YyqKvDKDlZlQN0yEtpNfUmyRX7JcC1lY5H0dvBdk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2jSbNjywu1Z7UCwijOrNMyMdEwsjdwx+VUuTcGSwbI2S1zOPqis4NrV2RkvWV+x/Y6VZ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EYrLWLPRYEYKtf/B1Nfl2ZtpyacnnUsnVtnWtnWtnXunqLp17p1rJ1rCC24QpnGqdOmdG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RVxcQA4eHPQ4M9DhT0WHBh4vL8Owp+HYevw7Gh8Oxp+F40HhmOC+Bjcjhifh6w+HEzGx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bUpxsnNBr6lzrQ28U5eVvuFBlzFMqnKikONT58h3nefI3qa8vjz+PJlDhqzU2V7rDNHi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+VPr767y3l0ZrcVSzK/Ka7X/ypUXAqMx8N7X8QxvSWEbJqYHjAhh2SOStytZrMu/0Yvz8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Bi36kNc0AVA2Bo8oWJhaeF/1NiHvNRU7FV2XqjDQ0R+XG/sLzYMi9LgAw9odtut7dI8bDl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7FQzlquvctUUGmt7mNaKuA4Zanu9RlW4JKZXTtp1ZLlsqhv3Uqi5KsUPio70HNyeS8vcT7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BtQN+n9h81MNpZuMDWyv2chTWwEwbww8RUW4+9B62sR6nQ9xFOyyhV7LOBLDUr9p5iU5V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AWvCsc0lEs6aRgrPXVyleODD+jlVKts6iqrDq1VBAK0PUIcvVxODjdVMd0UzfVWzcNvW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zj2RuHq8nJpyUz8L0tLOnpH+r2DHw3tqhbvXYRG+f+6zOqBpUmNkNWjtiMB4gKZ1Me7L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Lh+sViWuhpyw0Gm8h5fP5fn8uY3eyNPbBx2vHyt/kX6u2vbLddKD4PY46j0w3sUpbnXm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GUiyqxbp+Ih0e8M/DlWyMF4ToKq2GyzFsc0nI9KxweBTJxMdw9ZqctCe6tqc+U+F0eM8M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l7nIUPXMcr6ZMVeK1rGx6Usau5po+WN/ZJIu6umGTWq4mOSoxFtXKZRXjNXzoqte7IfG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/63rt6TW2niuS9DoweynibrWq6oyF5G+tIz2JLLOM4vbRik2udUry8geyDcFcK9gNgjQEP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7I0J3WjTBt4zqD0ns35d4NcKbCDzLPYU8qh+ktDcKcT1RyMbhc541YVvWyMj/AHKFXQoy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5AK+LP1K8XLNbgl76elpNquZWyGzlkrc62IlmsZmGvqsYEwjRERppBMTHd7L8ZkpyaKqM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stZ2L19IRV9p8vv/ANx4mf06KOoqvofpCmm7pR8rr4/JIDsce9lavLMYwrCsruas1ZStB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F427TW5vRUjkhGiNSz+Rfr7+V38PkwPNNChu6ttbFtJbvo3rps1uVORgJjdXFR/UjqNl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1brnvOW6mCVrKab+nZbYK7PezbUxNQmB4y9/DRrD0TMizpKTaDVdcFVhZKBxazq9S3JN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oWGso9l+PZSMb+yx95SEhTjZTqXRWoLFWIrl3BmNjLX1GsZ60CInKoWaqBdZ7Ai2kSoV3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1JN67rfIe3rYwufEamzGw3x205m+yzHX2cNTpwoVLrHTjNeQJU66gIg+kGeHn9RSBUy8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9GbAm1ie0NssmRoWMbDdlNdXU2JrNy+pR1qxOu4FfGWeH9HHxSHrOPSy2YuOaralRFGP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FY1YuS2Obe+RjOtNl3ZKCWrSux6r1QDXVhDI1daaw3tEyMq1MjKyAUxwOO9FdmxuWh3gn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GbQbkxGtwRmvT0y2zjpwoy16OQdCdjO4iWK01HQPLMYiMs4yvIauU5KWTU7j9gdpb9Z+Y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ln8jfX5XfxeW/fYoVgvFnyXLWXg4+39PWvtTldkOmMcHNsVZxYjTIytqpK+qXxxS12Sb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9UFK1qrutXi2Rd1YJuA7HwVMwP6jOK1+tnZUPqGEqyjFuDrlrtbQQ9BCzCyF6XiNe54b4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8vFknTV7LK2E5MI146iGuc6pbTSlSUM9F3EWvQ6IzEO6XbReTXolcbG0gfJTGawGqs+6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j4RbdrKpyFdGV6704WfauY40AJwliTjHrnDixTtK/rZNKRNd8bl0lcgW02hivZW4TG4d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3G4RwiXWb2qczbU1S6PIY/tbiBWntZm1ZQbKunbKacSyotqyvw5WldGMtXiWL6Z/D+nk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ypBYCCJbahsL45V0YJi5Wqw2OXvCmw/GPaa5wdFtu5y06gM12GhLGLmml3jjTj6Yfq/6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QJWjNbqUjXFTZVL3VaKiebZmTy1NnyVysVg01LK1ePjGMsKynJeuV5Cv5Ga/Kx4i33ZFq6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B4xnHPe/LtLddPXb7j4axng+mx9vy9rMoxetqYV5qzPFMul0tsv5MLbnuCoz2bSokGA6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2MzHZ+eAMbtOOyOIBIi+6eHD/Y3P1Ha7jC5acgIm5XYoj21WJkIWfo3aBsRsHxBqHsso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o9RHFQ2Aa9EHRDtwgqqe2xGrtV9XJY3LT2sLWpxeJldKrUUewIz0EoOnUDbZXj1qCtfpg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tyW9DI9PTUa1/wBQV1LdKRtql8zCs4bWyr3GrsadSmvd91ep0oRpq/aKPfM67InLfnQ5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ppX7194nBZ9zZ3G9FpS67v8AFTTR13Y2OzKtj0yrxDeM78aGVRW9L1U4Oci1+K5wvfDo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CVqvRz4lZ6uwXNRHDpKP0kbEvnM8eqeKMvHRm9wd59wxB3tq/wCKH6v29f8AW38uN1x1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mb9Pm1VgbvOXaq1Ll7iDvFciK4M1LKw8fGaMs0VlWWyGu9Xmvy5R4qW/XzDoj49uxwjd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sp9TWI2Smny+SdXU6s6p5Ncka+tVtbZgJMO2KsqM7cG67uEXmoFSm602RR3Ce5G4mxy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d+yvtC3KGGcYB7EtUVJb0PD7LO3zPuqREiIIFXiizhLKRorxjVccenI1Zk17QqRA51jW2d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6fp2VfU1JAr3wqqDzv1L+zm53NSNOJ49maxFLVqr2pZqVuLcmjI4VpmcVbJ7ZF7ZFOW/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k0ofJYz1cFwab3Ae3MSy9pzczjuAc0auXrxfH0Ji8a1zskXuu2bikIM+xm+25sQKzRNr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fYQPoFyWpdojtwyq1auqwxj1TczaZ127c5VzXBpuwwyVtdk0Wsp6Fty5FeSlWPThqfG3T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tOfQLTWp0SB2HJdKNlCa3Y8jSHeXFUlH9eN9X52sRXuq6iutuLYM79Nmtvsx62rXY5fm6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PRmvPX/L8R/pjvFYK5yVNeNwL3LRQB6fXcRv46/pqyXSLZVbO4naB2EVw01HQOLMWMs4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R5rzzO61e67JO7T8793KEjjMjXXiuhRU4uy6b5Loyv8AE1G7Qzc2YBKyFlhDN38iwBMU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YCGuM3cfRGMMT+ABQuS+p3Y/MrTURNxa4FgEE5Qy1ZVecZ76xHPOojcdE6NHIW3oA3YS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NdyalkuPKpuDMzYo5hrSv+2DsSXuu4WaUuwpY0ixTpAbD1p6Ss13UV0sxpNfKNPC12Hj1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NxhqH52izr1QWVGKwnyM2vulX6b03V4PFdJyyHsqspZva+142BkUIrL0wWcNzpKsXUk9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lbc+Yic2Gtr1CQ8ykDiizRGxMZGpbxTFTHRxbzwOaW+JGqrxi3p1eKapQZfK2fpWkL6Y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0PhzpLAemVpdmAWL9QxjLcY10pc9Z3s439aN9X5iNjIpaizEy5YiurYVoeilaFyskUz3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blNkWeeDlsj+IA+jDvMO1xlTNc14fqL54fdc+Z4rdZU/q8ieHWvbRaxWkZ2Tr1+TPX5M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193iGVbRcPErwdgjKsNWP+JXTBy3yLcvOenI/E7J+JvPxRp+KGYt3qKPyZXH09uQ9tOL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1xE5DW5aP01BVVPlXe9cTIrsncTYMDkRbAZqOgeWYpjLApSU5hWV2o81LhtajxB+ue7l7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Z6GleN7mXlL/AGpxAhudbPdsORDB3fpkHWj8x6yo6c6Z269+Hd/bO+twRjN+33ca/pNX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vudqLFCDcNDbsbm/wKu7VVxE1+Tc3AZqZVXbHJ4J7bGrFt+943DiDSrUtxIsAIt48q0d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7RvxJ+d1lPKll4UNkdRuLWKVtEsquEb9MCycm3yXZZSWJIlqMs8MXWKy2R0tMsx7CaUZ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ZaUESsRaKxAsya9ilSMcZlomRWqZKsUlp5ncBEB9pA2bmMtHuQ8WJ5k/H2+ksxfyG4lc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kntWWaeUXABMjgMpjbjU3c6PWDd1nq6rcrlheH3W5ItyG6uTj5V6VYiWYxzsoy67pQW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iR53eHOlV+Rf1bOU0IF0cU7xY/1/lvfp1Y13GWotiX0tQ+Jk8PLKyOlO5bFoFC33CmvC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Qn01IbLPw/Ijoa7JV+pjgagPEmeK/0p4Qv+58Y8vCf4LO9afTNzc8G72eMfzzwuznj5o3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gf99+Tw3+j+TM/qP8sQYewBEUcmFCkfMv7UUWK6OIeQnKbldz1xMlWi/G4CRBYDPmOgaW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xBkhvrur+Ax2Zr3aPHTa+4+vcq1vtMkDRPtg+YvyyrN7n2nLU5MAbGgcceWoTua8jHrK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w3CrmKDsYi6CNUq11tjH20/SN8jh1RF/Y3H+E7Ov1O+rMhI+PxlaEx1ALbLJjMTmUosV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0zKenPD8qjDr9TRa12XjsuRl22vTluKTkMpuu5m7gsSxtbLOSOJ5RF2/iJ6rY68ceWiagE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sczWiBBBKPnM1CwrQiZVnLJK+Q2IIo79EWrbQHHB6ym4dCA+QYgliV1ueHoLbV6gusx7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CoVZXi2OmRgFJj5Y4FSb/AA2trcRAyMMd+XiddKvvUC2mj1N6LjZxpt8RS/PoVdNcnB+0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G1GYmcjOREJ3MH+lH+v8vZ1srNT490tRbFvpah6cpq6+5OLj9EWOKkusa18Gjpr5W/wL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/96Yv9XMXhmTHbljeLn9CeED2+L/TPCf4/sn04/8AZY9/Lxge+YNvRyMsf7UTwv8AuNXW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NVfL9HjRQFX8ly8qMzFrxKm9sRGtbJY32hSs15ZhIw0Eo2cZx7h9RrncQGKxU15crKvD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ZQwtxJbX3atliZjoFZLPL28vZxYJoT/KVfO5kn2x9mHgJYRyjODHTip9oIHECOYPkiag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U5TfddGAgN1TBcd9VNq06kce3Dqa8W1napwOPbcZ/u4bslJ6yyJmVmB9wNDYBFurg4PL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ZV9gsrDuq41jVPehr9zWYo2z3HJgsBqFavXlenDDIfia7uJS7p9O0y5LUKnt8TtPuD7n2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Wfb+RwOCFoxESp7JRjhJqPCNyyoMHo1Clgg5ykXFhSepnH/c2P08ae3Rg8h5JYyrAYPlF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en3qVseut8NL8q2y3H5McUMnHExyTWgV8irdTYtmRMDIONf4UbkyurZj+KWVW5lWP4dT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vDyuViDA4nIrSp8qnitNGNZj2bIVf0ftPufyeH/0Y/1/kffTwreMtQOrKUbHu3LK1sS3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HYIt9pufCx+UtsFaYFpfyb6F+nBP+8+/iX96YX9PxVdXzw07xPFj5eGjWL4t/DPCPhfl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8vF/jyqfr+Hr8eHf3JZ/Ev04J/wB7+ZxurHK9Gi015+ZXk+pG0qUbaamedYFXeUD/AGrg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sSwMIGm4G0asxxEtrsncQRbZsEX+4WVaD1gw1Mkqy2Uq4ab9rMOIh+TKvLI+I7hYx3K4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yLsjI/AU8YdcXmpUeFpbnYD2KnkFfk1KzgN8QCF7MZ3J6RBRBVA3MGomeHchVmY4qe/uMS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DXqMoILtUy2PYwoSLSsqox+WXiJQb3bjQgTHThah8PVpZVbwPIDHy7aFstc1lHDj6hWG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K1qL9MAEWly5Eb2ounqmj5dvNW1BPDm5CsV34xpriVIIvLbNOqm7yAeqJztM984gRoJY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zk3kYIPnfkbQa27LPrf078EQmGrhXY5eASzqoTZRwqtuIy8wvX4XQ113iFjGIm064srs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vMe96bS6X3U11VSyxEXxm6vKw8L3XK9uViXUmqBSLvEO2ZkWNZYfTtApZYZdWyy1RDBPD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LlVdN8S3mLqxYpBU49vPyJ0L7je2LR1WmVf1nwqulTPsv04v9k/Pin9+eH/0fFl3jzwk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1heLf1p4R9WVf6aiA6P4mSfxOGeL/wAXl4bbp0+nA/uQ/A+MX+0fn83+n3rGP0Hru8W0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Esvt/CsWd54m3/8AG0/TSP8AaaO832424PhhNRV2ShEVu+5XkukryanPeDUblq4+2a3C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i3GHyq15Xw9hYSTjoCPretawuxsoTbkLT062S02qDa1ziMj2WsriDvDXxrFdgorsLTrNv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7eIaVkKy2bZrayydloybKpgX9aypxflConArX9G7rS2m0zViAsTKByZTxyOropl6lVyOW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UaES4VSvI95yGrL0sx4Tpu0XZjd1qC7rvnqVhqrNlLNq/J6jA0z6Spat1XviUHIuuqK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6pRlRdcSO1FhrbF0aGi/A7Dc5Dd3HqMe25uGPF+bm9mIaeCgkETQEY7O4ZqBWZeULdhMe2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2ty5XoAi72WLtdXUz2aWYlS25FNK9a3Dx6DVZjGZOcz2vZbY30pcnal+L+usru9dyste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MfOJqzLksi1NfVdW1MxMLrX2raoK6bvu+tXHYo55OtZYeGf0JZ9f5cq3qWYlXBbbBWrM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HJbKzQ+JkahHaytqLKLetXF8qP5mHu8WGs2eG/wBLLTniL3HhbazPEzvPPxWONPi39OeE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ad3f6vF/68CMa/LDP+6MHlUdXN8/lHzRlPj31eMXE5efffS9SrjXdB7m8UoVuU8X/wDG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iP8ATlX8VizjL2ZK0yoHR4e0DzcqudImWrRTschHx1MPtYr7tHejqwNxisHBlW533fvy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kRdCqqw1t6kO91VZpelVWs6YuxYcdjiqdMhV5uiWIlRisAWefWbBqAxRyK/J+U3tFrK41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7HqJoYUSyokWVvGXu1bPZXgXoMlDVc9SEpXzBw2M9qY6Y7W35FvLJ7iKdA2vYaeUy9NL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lw5vl41mHYgRkrvcvjmxirpteDWWcQTVaWrusSeocgWJ6eu5q5Y6l3rNi9MiywbNXADw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487vk/Hm/ynzm5J9GzkzfduxdeM+BqAbLKBCvEbMb6JhEzoYxd8fQqczIqCKkAVRyJNxZ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+05SPWZrbjJa61q7brxXdWoRmTHsHOwMql0ZjMdeq6k1ZHh94stqFdJ8VwrbrfDhTl0Z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sxOPVbIo4V04zYOjqlHOH4Ud4Es+r8h7jDp5M7hFsc2NjU78sjMbnjZAulta2pYjVPh5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65E8WdkxIPn1N8d2dhPDP6YnHg2M/DJ8Q/vqOTt8+K/0p4T/AGGRLJcNXn49JjcVxMdW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BbR3HljnWQ3yvy3Z1+pvq/KPmtxVdQrZFtteRXk3OWbItCINT5njPbw2n6AP9us8T/qGU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+3HU98T67NanFWmis57iuUNWfKbK7Jk/yClLHasJNJo9OfY1lYL5WQT2lvlqLGY8qzqJk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NVmu6KTAGqsu11eLShQhN56PeCa7KIYNCbPEceW+/IsTqDtEFb1UXLVZ4nrjx1k2aIyM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QhTh016xjL8am+ujDuoAsrLGzErJsqaYGGmPfZX0cm6qLXzSlNumQwhey9q3V2YHYCcd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8QzLdj/xNTZwUJ0zYnCr0opxhjuYCJjILrLhws6PGYvJTlIz38dCYl3p8lvlfMS6CHzb6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bhPb2wDcMRTO9lth5sZqPx8sUHVVhsNTLj22jq2dYstbcJWlnLFqqqL0Ws1VIyfDRVzV2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cyB6kNachUnRb0j1vVKLCU7asXUB0VAZEWvkciyifiu6n5q+dmUX+FYVDWzG058Uwl6O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raE8L/pSz6vyjSi6zqtj08/LMyecqra1u6tjX9YXVLalqNU+Hf1BxHOeKo9lHlwshBEE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GaZss2EOWYfnxL+jPCf7cyv7Z+E/h8vE/wCnPBvr8Uq4ZEr7WP8AUPm/teYfztj2PbVY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Sq1QHc5CECeN9vDav4//AMk+PFP6zSgfp5A92p4p/WrPuwxtm7x19lZIOO7OLB7uJmyC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UbMlvaH1BcGh+n7N9Y8rvmD4cdxWJvvS1QxbKwXe7m9qaVePTGiqdmDCdSMnFmaE9zBr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19twbie5l7BdkkEG4l8Z+4sEeEQ+XaciJ1nnXeesfWG3Wd+Yzu9kMDMsDbhr4MGKv1N0a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Oj0HMVELBN9jij2rVcyWpbU0Qjlyrorqf20Vjp3dUm6u9IUYQ2FkLe0RuE8Lv6uP+Sw+3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yGByIAXnzKmAPwWg9pVuE6nvYxaLem314Z1LLixoRuRCGZ9XCyeEBLp4ncVuwrVrjZ3O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oVmZA4lCXFaVuPR3c+p+ha63IeVT42rmFSAWoanxHIPOwSoNlRVps8Mxl/Tyhb1fAbqU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9LPWyu7fc9ML4Z/Vln1flsTmlFBZ5nZW5TW1r1VrUmTji4d0fGvFwvpW5KarBmHyHzkf2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8I/rTxldWGCeEjeZPEf6E8L/vTO7Z32ptq9P1Kp1K54l/Rng/82fV1sUGD5f5EzO2WfhO9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ZSlgOY1eRbbRWK68en0fWrScZ48SPD0/if4T6fFP4TMcdsgAtqeLfwUfyYQ7y4Do1d3x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ultdnUNg1NwNuc2E5iY53c/0EHR+tPK35lS7n2TuURVx0G2cvTbyBjh1sLxdmMxIC7Wsp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ishHZU1z07Jvv9yeR+DEsKM5BnIghixVDZg5D7vc+xpqNolR2asueDr5HXl4Zx55JIxbq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+VuJYkqouyEqwOZGI4tU1o9mVXbPTm0dlIAeBV0LSWqCK91DIqM6y7S2crcjHx8RLKjh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WL6dnvC1l3qGumVfp+/Cs6eQCHHm/wBH5CQoxG6mTXX1YfpBOm7eS9zoqfuEJSBTLLRx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pOfdW3Hrh9pqtZJwG3ezp1CIEtewK0tY2RsblKafc1LbRLLKbQ2PdW/N8iim1nR6noyb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rEsZrFXKRRbRtcVvFLXy/DvD76661AUVuWus7v4RTzuyWonhnL0olnz+fOy9SiprnpqW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63jKxxep5VviZIuHmJmds0wd18b+Z4N/DPF05YZ8vBB+rM/+lPC/788S/v8AmBtvEv6U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GVPny8Q/umY53jfmzraOhejGjwkY3QzmfJd6Wuubw8WP3nj5/wBkn8dvytCNV4zT06mm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8W/io/lwoJk/1qR78P+PjMgfrYv1uDNRR7eMWuVU8XtOq0YENowaWCxY5DN8TF/kHxWe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QfT+RcsXqdZ9LV1KwbkFcMs2zQA7O2K6mxzWziTFAMcAE95rUE7qoWfTPCNBGvYKzWms2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9RW0Hz1kE/QsNtFkX6vBX91+2jMykclSwXCb51ddt4l1/rWtaxlKulYr614dnOGWuGDU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OOP+m3OrT+9qjUZYaqXQV81CNC+mexFWmy97LkIssWtBk9Mh6lmLW3quRSxblab8j9Hn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/wDObrnFVZL2Hg24YHKwDlNjy+JsxAOpZrlVrkajE5IawWcS34Ex2KSq7svF42RWi80K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eouIDDlcSy6Bx2orrsNNkuuS6h1KP6sut1CBJXcViOOvWtBTNyK+nvy5Qt7cGvHrxMy78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WfsZONXfKq1pry80LKKXvaxLMezGy1sl9CXLj0JQv5L/DUtu/CVgGlzcX1S/hUwsX0qy6s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JeYGL6VJcnUp/CrZi+HWU5EzcCy/J/C75+F3z8MyJX4bcLcpDdR+G5EwMO6jIniOMchD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YV9uV+HZUx0KY/5vEh/vcTOxhiXZOMlWFkHFto8Qry6/S4rTc8f74iD2W/yV/wAf+oP4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dzqynxXulI/UwvoWZn9Sj68MfogCXj9XCG7eEKxVECiBRFAl/agGCwznCZXuERG0/wAI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Qo5FhU+6yqQZXSW4s7szFnDRTylddWm0IR5H2zfYIwX/AB0FgmuUVdEH3fcKdpW2L4Wh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F72CU/T23WvOHYge1YrXmVNYkxbmfPdyWpyI6vW3tuj1LXa9drW10qympErDMTq+tc2x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urIx7MejjYUyiWZEp46IX1LGKQ8Winpq/F0FnGim3b37KqjvYpNttLA0s/qLPqi2MkF6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chY1jP54X81jkQQI3kYJy4sFJhp1NRvnQbGvrCFPlffKbKBU62pdfyVCS0HeVUBnyaOiuO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Ao1vSVmBSkuTWOMu3CPalg6v+Gb0rHGPZZY6Mj7Ihs5z5ld3Ta7KD3V7044Puc4TKspVw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d0yz9kxsOhiAFDKHVMOhD/1niCc8/Hwqut4klBvw+yrgKx66Cb3PHh+knxb/ACp9Hjw2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95PHkVVq/lw/41md/To+vD/rpqXfyeH/AMoAmp94PkaMyP681NTjK11P8fgnuV+L2Jpl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jXLnUCLF0V5mpBGHOcdD/IIrxoABAdI41NbjgK4nyOwrT2yoJxuy34oyPXek7rBawmw7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qy/22oC0OkJ0Rg1ruy4u2+J5ssAPLgldNZGQ/FOo+Q7iodNanx+BxDZkXLTzahdZRqpW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6hsj8oK9OorSWnS1fNh7VHk6gadunVj1jndY3Dw9C2U3z5a8j5DzxfnOqXBy7vQNVy6dm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L3V69WlkZw6rW4dlhfdQOjcaq7N2FWrYulWq7OHFO0VuVd7bx8KXI1VtPMl/69fFjyZb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zyKvwbvWl3GW5H6b3FntG4VYRNA/fEpexXOLax4mbi/NHT6l2Qcm7mUPgv8AFLP+6yNB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AwSguevFf1OKZoGeOfTX83fy/wCPjXywmN/LV/c1P9QblI/Uw/4capXo8WxlTAxvrxP6y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TU1O87wb3szI/r8YBAsAlnyUln1/Ze0I2tCqrNSDY7PDyaaMAAUSkIzgAW1dyds6UvYQ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iNodl01LdiwuTAp4kywo6CX9kwORuZWWw1+6MkB5x20ec5WtCjmJWlSY5qFCvu1a0cE8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LAXMhSwzLs/VqfhK8heGIqvEsAq3b1bVAdKMgtmYbYx9L/vqEovlypXd0S1Np5Sv2tkW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3q1vYeONiZGQDgYiUiqvDoP5T5Dzwvrqpp8Qw8n/T7iZFFuOUqssl+PbiOdiETU5agXqv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X9Ot+BfkpRhbZmU01VH4sbY6odazxl7szIVld7VJx5TFFfG5UqlaA33FrGF9hS2y6tXD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ZwPWdnyKUNZ9prsKsaymTnd0glI5RjyH38D+iWfH/bHzzOPVUsuUjfr13Ky2VWXVMuRv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v8s8Y72tMX+fGH+7njf8AJSg54o/2+J/B43/4zG+vG/qJUOlZ2fw76k+Jo77xQeXeZH8O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7HqbNlP8A8x2UtxrR/bufqXVqe++R1uHUfSz3CtLOa3L01rsIVj2X57TW5WnJiaq2sO7N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Cv1WHbYPzZ3BHdt64xhNAxQPKmjnLy19qHvSCLMc1tHoYLTwslzp0uDBeN5NlH6bdp6a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+nZWX0/M9OhD0X541eQ4S6/kkUvXatr3XZ2D6eWmylduUC7i0Pc2H4DZqvwzCxZfkMxvq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251+Zh8h502dJPDrejZy93Zl6YRraq8irK/0+NZWLk4w+YZvRhr1O+ovA4zpc7PTpMenn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1gcketizLKpS36tadSupgK0at2yE6b2V2NXXSzSiuvqXVdIlinnV75wQy+sQfSthLGus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ax1ngfxLPj/ufEOxuSuurDu6LNYOa66WrZ7p4yffT/LYP1td/E/7Nn1Yn9jF/szxw/r0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/r+Nf+PqH6lH9MDVdn8nhvym9T277bHHehMj+GDzu+rLXjlW9kXuNgywfpEylqiWs4VZ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1xG9kLvUuBBA2ddtRl1N7gRg9nS6flWvsX5J0er3R++MONjfDQGcYVgXuBuFuMo9uLij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6L9qQ1ltVYmZi+nv4G1kel1tNAhNi1udTHvNR51c8hqkNVz0UuODUtxDHVCmtpVwAwcS/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F4VlXti+C41KjigayZFnIk91lvdsXmbvvB5H8m4552Ve9+Xv2dBjAYvll+FYWRMjwO1Sa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AeRi8jGaMNSliiga8swJXjtazAe6e1oK6a3KLEE7qprCylFE6u3ss6ddjEyqzjMxmsQr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N70BJB7NA3+0bsw3GVuJ+Z4GD5WfH/c+Jfx97GupZbrHNFFLtW25ueMH9bH/AJ273H58T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2MT+eeN/26Pqx/6mN/X8a/o1fXT/AEh3c9z4d8LvU7TtsFY2pf8AwmD4neW/zH35zsZWn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IOUx9qe++qZf+pFx2eNiMsqTpm89azgEi2GBgHtVUJb3U9Pk9gE76vtB86m9vBWBMpRr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X7NB5F2nKFiRUO9Y3Tf1sc4tvXpT5x7Kil+t5AYV02dI1XlGROhbaq9fF5VVslqRGXYDW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tORcVxK9l2DoQUNZdRBbY2TjYXiN6Y+BRjxmhaM0sfXkfLLHC9W1ZdRyjY7CFXE5D8m4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eJQDj3ijy5QvqdWb5Bq+sub4AVnFqrG7kzZ0syTsLLShqHzfY1rdtCJ2SrJ4IjcT1NDq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YCWVhwgj6EDEDqiNp4ioCEbqVjRuQ646mG/a8atVSYW0FG5vv4H9cs+P+58QUtS/FckW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BWnE8N8hPGD/vMf8AsqN3H58Q/u2fVhf2MIfrTxn+7j/NH9LHH+38c/p0/NX9Okdp4f8A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ExjLvoeDWu07Sz+SrZtEwKeu9Z0bu4XtMO3hcMlmx+2sfFNlNpxkRqmsUI+mPIjSntLKu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beYJDGpeIHHXk6OgZoZ4Uwh+FH6wMby3+SvscTu3i9C7wrWreo+5LAa7zLRXrXF09xFr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a0ax7FFrqGts5ODOlaUzfoDksvdm2zYHglrrRTj4avkTrzqTlGfUJ2fPxddQ0WzByn6f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hnpq56SqDEolPo8eeIWdTxHxHI1j1uRULFnMGe2bELgRiDOepXdFcGZeLTl1+J4jYOS55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t3dlKov1P/JrlK/dLdBaEDVcepayjWwDFY76gViTPuAwldLO7sgi8aa3fcQsG5dg2xZsH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tbVbjPXG9p8EsRLGzscS/xSsL+LLPxdZ+LrPxdJ+L1z8Xrn4vXPxeqfi1U/Fqp+LVT8Wp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fitM/FaZ+K0z8Von4pRPxWifiuPPxXHn4rjT8Uxp+KY0/FMafimNPxTGn4pjT8UxZ+KY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LPxPFn4niz8TxZ+JYs/EsWfiWJPxLFn4liT8SxJ+JYk/EsSfiOJPxHEn4jiT8RxJ+I4k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PxHFn4jiT8RxZ+IYs/EMWevxZm5dVtGOvGrJ5qtCBnfqF+F3k1FdinAp5VBuczqrjk2c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+SeMf3seU/wBKj+Hx3+vTE/pIfb9vD/4k1xg5b77HLT73f9J+B8d4Ny3+QNqVLtcH9OnD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sSrFNuDYiafJrWxUa8d6wbti0KWra3iCzLSSHurdLT9VAMvah165WM/M4/g1rq+bh4Uvve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3LcUe6bh/NiNPFLR6Khtzw7OfHmV4al8y+otvyBYOYPuZAFe3mX6lh67U1cbHbpaNtHC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prw1UrXW+GYdWBU+RLLdzcBIgaCzUJ2fPc8QXq4eNZ1sXC0mRqcZ7ptoWacmnumiZWOf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TUF5E9QZ6idcQ2bhMBlVkrsmRTXk05+I2Fk+VjDlj71YxMX5uQ9Y9p9NdoBCLxn3yOAg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+X3Ld+egCSyNxdzt22EqDGKp04Yi3jszcUlVse2tq8Ylafrl/0f8Ac1jbeptox8qzq3VA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8RL/ABFcW+rxDHtlg/3sUe0ruWYlZmGNGeJYuRZk112VynRxKv4vHf4qYv8ATH0D4wP66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AG9drB7sjfA/T5CWfVEOse5z6ZPZXf/DvQ3K8u1KbrF4XP7QwCCxSit3FbBnZouxA7AvR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HhWfZH8DyBT4cmPi4WbmW5lm/wAuFb1Kh8eR/NUfb45bqirtKzEtek1eJUZa+IeGnHFY6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gIJ124YH6ULcrSfdfdWXRtjIsKUdhPCMQYtV1mwT+zuHywf0rsl1XNU7XU1NTU15H4w3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rzEQ96nlbTxbCGdiMCCTxiobJoiWxPrsPGx9sUmyiY9xRrbvc30Iw5WtzYngOqePzFjV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po9Km1q3RlFzY6HHyuStZAZjnQQ9OlEQ42kUS/8Aj/7nF75VlnCus6c5dynrvZOU778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2f3pk5l1WanjN6zB8QOTZij3xR7SJnVARP487COYp8Mya4AUob+MHthf1V/jg4wFZtNWce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75g+KO97sd3jdWtmwicDxexTh+6wdFi7IQF7B+yg7Wp9CzGBqwfDcvJbH8PxqWy8WjLT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3BWyLK2rf8uLb0bUAM1+evHZzj0cZ4q5stSIZ8zI+f9O5TNR4j4hVkpk+B5CVXLdVUqlm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kf1q+DAlaXbJLDP3rwXE6lrNB5sdQH9nPRUzM29LKsJ+dP5sxuOPrt4YN3wLuCt50bIVI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HlTyttj/AFNhiu0/IJARvde3Jqv5P1SzcWIR/LlN9l9zDoidNnf0vCWmvih4w2bnOFu+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oouOQ+0/ylL8a8uppufdGZQXbjY62Tn1MiX/AMf7uNQb2/6unte+uddYUWHZawuO82Z4r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kf+6Znd81p4F/PieWddZX4hTnZXI2NbgJ9D5NWOTk47DL4kf/AJHDrKJV0ak/j+ynuGgJ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I3BO8t3y8sc6tX325X8Nrbi8OI52OxDPZk2dNrOw9yFjxcnSkmV1e3EwcjNXMs8W5V+M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4mdi2xGPDxjINV9iY3ja302UWfl8Ktc1gdtQiampqYWLOIl5C42a3PJiGCZU/09Q1VWdV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J8QzL/BsW9cvDvwbC/exUK3kkP8ATX9earMyoKK28jB82fUv7PiKc8WeHtpwfzeLPqme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ai5cGXWZwx7pkYbCEa8rIplT+7HtHUvqTJx762qvRSLez2fIr+p7W123Xa1Q4k2bTQ35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uULbJnyaOHUqV1euvlY6dI2fUvz96X4g219D48qmIigbpKLdeAM2X/x/mAJOtH8qMyH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jORbz5CeJned4X/KT/vJl/2WngX82GPbPED/APyFH8if+NH0+ItxtdlNidsLK2MVMrIC4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99Lyg5T3au31Lo3x2naDW7dcovw4CWYAHrs0cKFIWOepK3ZZXxEyeJTa9I9oSOJHdV4yl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+qWYOI8s8Ixmn4Gd4uN6fC9LWsc1ZaeJeF2Yf5K1LvlsnhXhmDkrbWNlZqalGNoG7i6t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H0ZuDAw3UeZwvCFQ34+f1MqvxPq35VmCB4tkvA/it4/DEEy8ZsW9hxNhbe9yr68DH5Wg87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lfeyzu6eQ/KfIjYdem9L8LKjtfy+KtvJmMnDGm5uEGbMFhEpzXSWmvISxeJs/iUzemR9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Xuj6jv1GsTpsn1W/WrGVksz3O5B4l9MfZCBvuITubghPeuvkKK+ZqfqF6wz9Q6tB80M+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zKiWul38f5qa08Ootsa2yUV9W7Pwxjp5WpijD35bExqTkW31mm6Lj3sGUo25i4gvoHx+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35V4t9i3Y11KfspU7p+UA6joyeS0O2PKV0moalXG78/R2+XiH93wr+X/+8Ev7lvnwP68P+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6o/8bPFjrIT66/6mf2xR8YP9ftPsoME76u31bY3x38l3yb6u0U6h25rPv8UHGAco9HGK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pogr2yj3MNETw3BuyqmPjdc/GrEarxfEaLk49sPabFaX+N4/NfGMWW+L408Fylzce0Bb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+I5bZmTVY1b4WUuQv3XvKeNYe+ywrpYGni+Zzs8By2xs/wAbYDxINs/6acLkYviWPfcGV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ldcSxiSuzW1tazxy6jItLkDZm4jHqa6ONjRvqHdGMq7KO5HkP2PFa+N8xLOSCb/Jkv1Mm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MIhTcK6gaKeorD9FI/wBX+WSf9hjcMrEyqehcLF6LDiy/Vb/IpO9hYxBAnLU+24B2i1ckC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UN7JVsy7KYUjYrtBVIvzU/F/gnyURO6Es8x/5Zb/AB/l8H6PXzRhdfXhcy/RCrwev9Sl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sT9Dw21R+CpV6eu+lafE7chUy66xT4x4m9PLCQPl5+VemVg1ery6bqMm3w9OmnhlC3212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Bmtpe6tMW18ehV8SVcSzJ8LXp5GWMbd4qx0x1WzJy7MhszKTMFTY4Hh746jw6vEpavKx2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vGNDnDx6pfjV1ZdeFjWNhVqEbCrNOLirZTlYgqrzMYY92djjGvxu/hM8RqrsGHjLamqf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110W5relVm5dRpoTM/teE/wA2/wDd772fSfnwftMMfpD5y/7uP/N8eHzxtv8AdJ/Ko1iZ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bh460s0mtJLgvUsh+PJfqPzPuTFTTeLHdpOo1vNmM5bA2IxJRq9jp6r4NrRngObRXhk7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HZLvAawvq8XBleBlZ9qYWMiekxp6fHEy7Rh+H+WFjnJyfEVR6s3EsxbJW7I+FmLkBRtrF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p6jMRuGV/qCl08QrVdf6eITJvxcbIlng2Lt/Cr1laeK44TxUsfQeI5go8AxZ4t4Zj0+FN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6dXNyDuU/wAR+pf42+fiqr5g/Zz6+pjCYTd0P5LW4VIjsnhi88ufMP5nWIYTyqrln1/d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P1t0+R8l+be9nEwJsjawzc3FEJ7StSyDQqf621xssVhWTxQKaLhXyb57Q9miGF9QxPpR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Lf4/zY9yZtV9L49srvrx/DsbPs63Vrp8U8TuQq1ifhAtryqX4Ln5diHxPIvRfFfEa6nF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KbGdMPMppxsa7w+9bL8OxcTLpx6Me7EtFq+HuqZX6xuDAeN1kDxrGdU8UzsVqGx6bKob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chbF8LrRr/Cb0evwdKUrxfFP6uf38OzTxo8Qxrb7vFVL5T1WUY/hyMs8H7pUhyPCHQ0+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n+bwwc8S/Evoqy6XzMfB1dh42PbVhjF/2LWnIq9tc5Te5uqa75H9jwf+Zf7Ub+I/Phf8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tY38zdsOeM/3av5z/Wze2DMP+nD8AzfaW/yWfJn3GoNcvPXan6ckhaHdZyJla85rkz75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zSWMGrB3PBsvI6C/6gqWXeP5F0GHlZbY+PVjyoS62mmN4nhA42bj5V/+osrqX+XgmKML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4pfXk4l2P5KdHAzxYN+1Jn5VeJVbY1jyiq0zJrXxPwmY9pqsOTTXQltVoKmZIK2X013i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SkyPF8bJxuFSLbV0sgpxbwRR69+8+Mb5Ff8AG/1Oe1PwB5n9hcbeTbX6bJqaDz8VfjhV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D5P7GBifXZ/Is/8A8fMI9Q2bpaD5s2HYxWZTuPuDvNRVLTXdh3HY8TD3d60FbTsI55k/S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0TsLE1OwAHt5EQe+U/wA0s+j8wMZizf8AE1+dLbKw99riu16499tipfbWtl1loa2xke2x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tt/q8iDIuDV2PVK7HqNltlpS+2tbLXsNdtlce+2wLY6jffq2TkeCuSWPfl5ag3yu/m8F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Cf0jPDP6+OP0h83978b+Z/4D8+KnfiFX8/8A+Wf/AE5if0psxSZ313l38tnzr29995333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Ba++R+qejOjCmgr8XWyExeLHfCE9gOwAE8Dxwvh19VHOWZWPVLPF6FnrPEcwYnghdvwzC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F2ngmF6vKyrOrYg0JYi2J4j4a+N5AzBzjrKzFxa7rXusmBiNl3KAiYz9O/wAXxvS5e54E6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A0PhLLM9vFcMV+J49kQhwJnZhOalarL7utlXLwt8BX3D5b+BO0T4Hexz+pR9HkTD+XU+0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i47clXz8W99uY/DE8LTjh/k7+W58wjUuXlWjbSofqN9QgbeIZUSjeOrx8Yg+bvkxe0Vd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TvCCpB278Q/NgNictQtvyU6ny6dnPY/5mVkA2gbUDlx7wSpiFj/R/wB1XiXvTwcCdK0D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JxfD0xrqR+vx2D4LfwPgmVMWizHxsf8AhHy9F3Omt1sf6W7TxA7zqiOo5HSzj/tJif0Y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7P5Lfk612nadvMfp5LAyolcbI3Czws078Am5xOxsBRo8hPvszHDW2V+Ijwux8vJyIfD8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NgY1U33ltlVc8Zb/APiTKkax3NXg3hy+MVpPxyfjN5n4pnNPWeKNLMDLsd1KMrFYT15q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eK41FmTm1x/FjMr/APlfBvmf6bs45VuXQly5aiZW7MTIwse0t4Y9ZGVnYsyv1L+FHURa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CEf+I/UvwP5nP66Div7RjrzXBcVrR7LKzAfInn4v4q36dS8avLcb8m9QfqIp766cqn2Eq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1Ims37D5t2RqIRpiTKnKnIsSwGbXhbojc3KxzLHyWIVWcgWPaFWZVXkzLqN8I3Au72nU+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j/T/AN1Vea/D6cqoV5eT6mW5t74e4GE/3E5ZEoqdH+J17Z13l9zPTj76E9XTPVVS+5Hy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RTi6uK9V60vhwKZ0loo7TQnaHU0u311H+qd/Lv5L9bHlkL3u5jpuRPaZfoniIzqYNcDr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ZyNP/p6lXyrmLNryCmXeIYlEPjNYb1HiHiZXwGsK+KLfDdTwjw8YVTUV5Ni49CwKomzN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WjeH2JcKPDUnh2H4Xe5W3GBzDsX7GU22xGFd3i+F6TK8AoJe/wAPxLrT4LgNDXm+HU15+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8d0MzqcmDDg/1eHqF8MHaH6WlJ2G7W7Hq97Kzf5z38j5Zq9O665bMisxT5FybAzX2/kPz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Mg86/hTPtUdw/Ws8fTn4ZB8vroqjQVHh02hrNbaOwu4KXMXGvduOjdWK7DBLPkTRAZuR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BmuZnssThYF782EM7RBuf5KCVPy30/s+HVdXLoxeFlmMq4+J6a60tjg0V15OTkUVDJ8Q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DxMVXuemsZeVXSlt1aLh4mOtlK1oXsQHLzKKEyMyrHVserqJiU+otVMPoXrUgsq44px1X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+JYY2OMZqaFGNRS9IxE45KirItqFKZVXRtx8YtUMavlcvTv8A3cTI4YF9osMblxA7BROE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TOJgE1NGcZxlg2vTHVemrjXWqy9QwNKwVgGHU7aPGDjttcz3f7+X2+0o+jHG7crsbYNw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uQETfCtuCh9nkJwM8OXN02b4op/EfETOt4tbKfC8zIb8KxFOPj04qf5sIjotlfhtSeIW+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hQ+K4U/GMOHxzGh8dqn40xnrvEHnHxe2L4KzFfCMURvCcYzFwsiuH8Vrnr3qP4zgsLs/A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UwMAXY5mleb4TxDwzGsf8Gi+F3VTxKm6p2P6dH02/KDjjz7WzHMs+XPF1ELe37ftWqGU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kW8KV+MMbu89wzX5HEU8qR3efJidp/kssr9T4N9pQgcn2tyacyWyyVen6F3NneO7Jdm8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iPjXl8T5n2psKMvqrcbtAC0LEzluHyrM33Z3BPy3x+z4ejPmVjpt4kFU+Gdr8HLyLMuo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VnBxbFqwk1jPp/xPMs/3FqVHDwQK8VU5zKStM2/IWvPyntTGPbwjwz+cfC/VfknoNZvNw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nOxspyQfQYnfH4VtMhlTxGz3YzO9NeCnKh14jO/u/u4j6xfsTOJ4wLo8jOTTkZzM5Gcp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coW3OPutOpy7MeUJnKFoxabOtxT7mPu3pyYCDO2+3GdpR8fScsg3XDQErmgZxAjgFoZ9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GZuVrylrdmy6KSnjWM2VleM11lq/E86Y/gzK16HIrHh2FPw/Dn4fhz0OIIMbHWcEHls+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yB4TuGuoxsVarbqKskHw3Alvg+I8vazwyjG8Ux7q1KPLbKq543dXbdX/AB0NLP5GGjNy0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dwjbof4gmRk1Y8fxagRclPSfieTa2B4j17fE844xe7xKlMHKGVSviOYZj5mVZkeIN/u8f6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tPUmHfrLu8Q6GSfnJy6cY1WLbUzKFBH5CO1R99X8m58RfkfV9xPCzMqroZcwviz+QwH3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mpV/Lnb31XMPxvyHbyHaH6V7K9ruAIn0tYtisNEQSs6K/IQ2r8w/H3/YDESvJ6NIyP8A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pH2uuNl1+QLKqremlF4qZ3Znvs6r9T/bY9vRKe02WLZktlI1/rC4xj1KKrjXR5ZN3Wf1X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dub238qXvr9MuS1eK2Z+nfYltluZVYcnJS+lLXSum/35FnWv/dwENicDDUFjiumz8Qsn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nuned53ned53ned538riTDBHh3BsnvO+vdF3s75TvF3vvDvQ2Ig22NveGOTWfXlNGbQQj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Gffz8OqzEwvxq5ZV4pZkPbkeK2N6HMulfhOLRj2YmK2JTiUYxZZqaj3U1xvFMNZ+MYU/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45jxvHVn4tmNPVeLPOPi7z0nihno/ExEHi6RMnxdYviWYs/GtT8cpE/Hsefj2PD41Qxr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4dj34n4HVZRT4HVx8Rorpy0OqqTpsNTbmt8+VvwO1j96/kUOekf5vLx4e3Fq8PXGzUGT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w7sK67xbCstevxO5BiPTdVhZPpbqvFFvs8Z9uZVZ03s/8hmtuyYyKDm/+T/yvZs3N8Dt5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f+hkWiigeKXSt1tqnxYe2RDFi/X9xPDjq/wD1LV0/Eh3mONS7+YwfVloHlC6wh5U/zZFi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fr7cjF7RoO5/x+Yg930u/tdvL/FT3C7Ql6x5H5/7mixq6Tl2BxkW2m+xS/MTZi7h3O87z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O87+XeP2V4fhfl/mD51NHWu6j3HzHkfplWpQNtR2oYfqZujW6jSqOaqOagcSvt4jk9Wo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/wDxYRmFt2ppjK01PEfEMZIfEE9CvimEEv8AHl3+JeIZJ/D/ABLJlfgMTwXFWL4bhLBg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VaTsJs/mreK2xszkZsx0SwZ3hWNu3wy2uHMyKsbAel8HByauoxpw0suNl3/5VjT+DLvx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GWji+N3n/wC3l42v+zwfDFyMe5vw/Bx8vGyqlCt4h4rlZOPk5mfi5GL4Grb8OsqqyEyMF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lfLFqPK+/vdqING7v4t4rd0cbwezHoHhLdPP8c/reE9sDLo6+Lh5CpVi4/pceN9Tn/cLPk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q/8A1TTzpRSXx1/21/8AND83/NX9Dyp/nyf5f8D/AAN9R7+RO/JO0BgO2T+S35Ms8gZ8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+0P1f9yELnoMF0BWQN9BpzEU9tzc35bM7zvO87zv52/S3y8+x8j8dp7Z7drx328x5MfbE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0+ZlfDRfrGgxcaWziDZ35EQWTrNxxKzZk0vneF33eIeIXyz8Weel8Vsg8Htairw+mhxj1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w8aqbmx5d4zokbxDESDx3FWD/UGFMnxvE2fHKofHVh8eM/HLJ+N2T8beDxxpV/qEiL4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eO4zSjxHEsnFbq76zU3iD9WrF8JoN+T4LRXf4f4bjLbl4/TzOPstr6WX4GvuaHztlZl4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kM8URrMKvDzmTCoanFPheMzY+NTjB0Wxfw/F2ulU+F42x4ZSj5mEuVYijgMTiMHHrtSy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+b4liZOVkfhNOmxrcbM8cPbF8TeivIzLW8Ny2pyvDvC3LeHyz6/m6L8tF+PJDo+JVeo8P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/AMbd3thlwPCsawPKj+ZqK2w6qOeJbVwxcmniuihPz+RDpmbt2M5RvkeW5gZKYzoiPF+mN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lDFHr7rW9SurL+U1VPspE3Nzc35bnf8ANZ8fdofidoSIdA77b7qfyCd42+EB/SHz/ge0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M+C/uJGp8mfZWKtiv6nFI8qkl2zMzLqolOdfyq8UyHT8bx4/jlUbxrJedfxS+DB8Sti+B3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jFEHh+IsGPjBPTYwgqqWe2dvycoSZ8iqnFLX+DYbEeFtS62Z1aZ+ZjHLpyKi2Xbj24y5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e3Tsese7wpOGMfIz5lkXsdykf/yCd2Hab8yYsb8n2lk/z5f7fHoqXCwx7FlJ8m+dnyaq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EV8wAiiW/NR2dyqE918wdSpv08Sno5K2p6OyrgrFluQl2qI9I3uxbqWpMoB5tZpMZguM9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jsQSzfMaL8RTOU+fIQHuqqYjcDbpwv0R/r/7nWxRjuYr0US/Ie2fMCiDy2JyE2Jvy2fz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J3dmJfZgJ2u/MwanaPrhElXvvZvb/wDn4h7btwGE9tmGAwHuBNe2Y+Dm14Zv8YWDI8XY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MeV+F01HJ9kxqOlOIM4LPiH8h8tzqJDfSJ6vGnrcWevxJ+IYk/EMSfiGJPX4kGVjmVOj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y96Felcqz8KoMwvAsE1J4J4fXYw09b9Opbvdhf0jDDNxu4bsQZWP9zWOKs8Bi9zZBFEc/m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NzWFeJij/aLK4I3ceafOu7/IMyv4avoijS/eDzxz/tv9Spwz6iTbkMerzMHJ2v8Abip/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vbZdr/qs5aEmBiJ1Wgc8T3h8lh9pPkg0BFhhbH2W3C/Ja/45b/J/3NRVS9ytMLJoqsvu5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NCanabE2Jv8AJ387PpQbca5P877T4ned4Nwb/ID5PviNxfik6K6NzfHio45R8tRj5L5h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eH9jPgPdSI+VTLMqZBNkxvFa+iniOEZ6/Dj+I4Yj+LYYj+NUx/HGn4pm2Hq+J2z0We8H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PBjPwUT8FSfg1c/Bqp+D1T8Hrh8Hrh8Hh8JtErXxPGnqPFrJaviGTKriIMmU+KlFr8St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KOFfk3luWQSn+W22KCZqII8EHw/zs+Yhj/D9ixCZudkjIw6V1TrusESWDR8h8x/Jxzpr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h54Xev/UVfU8No7Plf2REUkXd8PscBW03qLGOKd5d38w+N9jBPvuCH51HjD2qInc/4a0Pl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/FLf5P8Aptfta/Nxbj5krBaBGv23XMHeanETiJoTtNwGE+Xed/LUs+mvXKsiHuWh3H+ny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Hk/wuomuih/SB8sp6WvF9GOq5GPXMpldt9l7s3kkQkOfqwe/hrKIVE15NLJ4MA2NZ4VivD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weEYkHh2GsFFKeR/fpyHqOX4mteKg0IJjHjhoG4hWK00u1zfV5H5PlaNwTlo0tzy4J8CL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Ifhvi76sjvkIC7H51Fgi/Ljt5191aOJuAyoaDRfy4DatyMfrY9f15Q3fwglw/2Q/oanEzC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zXmBG+IfoM+SexpOn+7T7fc94q8pR3ol38v7OJjPkv8AhBmBi1WUfbt5YQoa/I6Qu2PO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ra1/QY6SrGqXxPPThmTR4/MZWWFWWI+OPDgCSyOpam1R4KqtYFJd6bK/LPRMfEXEx8ar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LLLMfdWVn7tzDhZIFVb3PbiX1LoZnhcvprHhVahrc7AYW0Y12RM1Gr8H8m+mCKvI+ktnz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CHU2Jvy7+WpqW9k2OPIKsbe/u4nae2DjNrxHwSJsQPOoI7qYWjN+kjrBZAzbcdaz09XH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VYgqWGrYFdQnFeNiamjPDz//ABrQwwxpd8Y2e2IlPjOM8GfhmLbS0Oo7ogbMxRD4piCN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41ZPxe+fiuVPxHPM9Z4kZ6jxMzq+KTn4pOfic6viU63ic/EMyuL4jlNBlZjQEsR5CUkLg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VfL3Nww+ZjjRmMwXKA8m8kjfBiw+Q8ml/wBVh/V8NTnlCagHceXyH7EHypjw/F1nAVDc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urch4tj9Dxa7ZvrUGP8ANn9P/wDsfjyxT/ubP5PN/q3DCJruPj7fffdT7kbyPnS/TsTX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x6PgwJB8I/reH2dN7E9RjeG8FwachcrPtbpeK18718IUBqLB4hV4SeOFl5Ryp4P8A2Mvv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PEKcav8AFkOS13h1Yp8Qw8lshqbjnYuEf/4fGIxPCjlZGTfT6rqeHKEz/DGSvL8RXLFVP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xsHqmeIX2UTxDQzcn/wAub7F8V6Nn4rjja+CfMs/8JUR1fF7rKr+Rr8FsY2eB6Plrcp8I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SrGSsdPyG53mjNTU7TtOQm53neCamSRw33Y7i9y24NSxknMTmZz0DkLqM3flC0Z+/uM4t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nVnVOt+2AgTqHUPlwOm+MD/xxh8jDLvjwlK/Q2+F4dkbwSiN4EJ+BtB4KNp4PjiDwrD1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BV8tmbP5zATvZmX3xE8xMqzpeEjIunqb54OWsYanaGH8h3NS08YjclEPkksPkD5iCNM0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2Pb9x+RDLx3HlWdGz4PxksfWY8J8l+PIDzpfR8do6sFAdTjcYtCkNQs4Ba1pRpwx506FL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pr0onpU2aagTXNdiO/HUHx541Jc2bHmlLF3oSqmj+KX/AMv7Anhd6Gn8H0fDStduAFx7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X4b4aeOX1a6/F6k6V3htiDI8IsVLfDLq0mZjVY64l5x7rasPKbWNRnWW1/i9uUlXijphX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fkVVZXhuRVUuFfVX4fhZNRxeWJjWdXCGVVloniLehfLvyMevE+J4j+vi1ZtNtOXZh+nz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67mycyuzNsy628RGcq51edh0tg/7fBmNmpXjZeXVdQPEaimJm9AZWdXZi5eZ18aYH93p6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zbT3b0ZxnETtNjy7zU1O0yrF1zM/UgR56epy+OtZrYM+Q3Fi0c/pfc2HfFjOBmh5cHMN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GaP7RmD/AOOMMMMMtmBauNg0Z2PdDuaM0ZwJK1mWAgNdUsOXjCeuxJ6/En4jhz8TxJ+K4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+LD4vjw+L0z8Xqn4xVoeL1RvGK4fEmyQPMR7vS4nr9n1iQ31sA9U2IRNRoXQQ2pGurjX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UMT5WN+Ub8jMocxkY/SmFiLco+fIzc3LfcsEWfNZmWNZtXxuLB+XcQgnKByfDa7xPU0R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W7RUEexa4MxCDcJ6gEC+dZwWvsM6xnWGrGRp7ZySahHbpmCozHybKK+UHCJfQsXPTRya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/k/a3v8+hD/xVvsWmb/P1G6f7GJ2ymXiFNpNYKrB8chNzZnu1owfO0nJZzm2m5zWG1Z1T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plWzJZXZFbZosYHHZZ0a56akkYQhxZ6QT0qwY4gqhxxDSJ0SJ02nS5H0m5ZSyE1mcdTi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Yxsd94QK4LQwwwwjbVYFmS+R4Pi2T8Gefheas/DfEZ+EZ7SzwnNSfhuW0XwRdDwSqfgt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J+D4s/CMSfhWHPwzEn4biQYGKIcPGiYeKC2NRKaMetM8/pea/PjR4jqCdQTlNzc5R5r8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MQQ/B+BB57m/K4dvED+p4S/6q6nJZsTXmO9TQeVX0sJ4j2yq3gcQNuAzc2Z3nfyHGY+Qv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cKCixIQ4gm2loaw8DNHypsC19Yb6qwWrMlt2ygLw6i66tc6wjvsq5ELbKkw2GCww2wts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+5U6P4pmLB41lweN5M/Hb511nqFnqFnXWddZ1hOdbT1FYPqVnXhtE5rOQg0x6NkbGcz0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BBikThNIIeWtX7ZMjYpyCfS5MbHyIKbwRXdDTfsLdAp1+qJtoC5Omijs/LRSdJWnRQTp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pMjXocmZFTUkxoYYZSAbcVU6etjXkBHcKHcsVSah/NoziZqHtLL6UAyqDMc1WjKzcWixs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r8c75XAzjOM4+dn0+RjQmeHp1MwfMPysebgEH5N+8oBCoaeJ0FrvC8V1vT4+Jv3+dR72j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xAGNcDAIBqCLNGaM1DxENtUqyVVs4vm2HGtENN00ywQVq0OMsOLVDitFxlgox9jAwtHw7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Ayt6AyzFNYFHIemnpgZ6MQYXYYJ36bgVTvwXXsWV2Y7HJFa2TJ+v/lb/AC7mx+Tc3/xD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Bx1KQfHkxGxy5aglqsbQjzTRlecLYK7Z0rowtnG3QS7Q6+tXwDI21GS1npsmenyJ0cid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m8ibyd7yI1mSI3XdulkTo3zo3ToXxesF/Wm7JytlnUccGnTedFp0GhSydEmZ6cC0aGHy8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wvU2/hedjz1fitEHiucB+N5c/Es22f8A8uZy8XWeq8VE9X4pOv4o05+LT/8AlTOl4oZ6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Rh8NzjPwjJg8HtieCiHwiqUeE19a7wXC6eWFUmDyxP5sumiyzpJGoqnp6ocXvXh9ZfQamd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NPB69KPIfKRvk/MHkdeW/wBVmhad53g35f5D4MWDs2QPd5VmWTxgExRK2ZYt1k69k69s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WHX5FdlnXsnWedR5zsmmM1ASJ1XnUYwzk02Ye87idWyda6de6G64z3T3z3zrWa6jQXXCF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mT9f7OJTXc7Y1dl+TUKxRj4rLZiUJTUqPlDFoMzqq0TGQenfGNjFVF1eJj2m5Mda+lrE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m+HIrZKHGevK6NmHfWFXCroatsaqtMDWrSiDxPUNfSwa6+vi4L8LPUzxNupV/wAI/FV6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8dzXnqahZZ1DObzk05NOo85vOds5Wz9aM9qzrWNBudpwScVgVZxWcRNeY3OJMCzRmjNGa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1hyaocuierpnraxD4ggn4is/EJ6956y+eoymmS1rRo0MPl4Pji2pqxTbF7Q2ajuWKgnzJM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mfMrOJmG56HiAUZdkHlg977U/UFZMK6h7QmV3mqDMYzxJ+pcfIxo4mKnAeQje1T+T7fe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q9cEnGvnwoBu0sEMX5Mb3UHyQw968uvnQkH5NTD8PL4/4bB4ak/Dqp+G1T8Nrh8OSfhxn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4cZ6FhPRNPRmHDMbGYQ02wY95gwr4MC2egsjYdohx7RDTZOk84mcTNeXadvLUsUq0yfq/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1dfnUMmPh8SmZxrVOKZI4u+faltPVFnhWTcyYBUqPDP5l+nK/pO2K2Nc2JX4p4f3zqGv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+E41iW1BB0fDtNW2Uq0+LEB8I2W5K41y4+G/LxCt3Nt//jP+GUbZBE907zZm/Pc3Nmb8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jOgDBj1idNJxrn6U50iG+gT1VE9ZQJ66metSHNnr2E9fZPWXGdfIM5ZJi+pnC5gcJmn4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kL4dUD6GoT0dM9LTBRUIK0E0B+TxX+RoYYZVWXnhK8cLxu+zElXjdW/xjDh8Ww4fFsYQe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jz8ZxDPxfDn4viQ+L4sPjOND4zVPxpZ+NrD42kbxufi2S8/EM+eo8Tsnos/Ig8JyBE8Lu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Hl4YpbJt/n35dtFZ8xkmVS3Q8jGmOnPJr+vyrEfyHl9tTWoYv8iGCWnhBkWapZm8s76R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ksr7giOnC4fkwqPUZEJAnITYhInITYjPqeobfqljZM9W4nrnnrZ64T1cOUJ6gzrWQWWz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EsYzixhFonWYFbHMPW2etOep1Y+UoPidq22TJ+f2anKtlXlsm+xXofK1TZm6yUyFrvTJ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Mdcio0W5Ra/8Syo+dkOgPV8PmVd17sW7oX+utlmY70WuFwq7eFVGQaa6bjStebbVQ2Q7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ysPLJyrMhf8AhqvKroXTo5E6GTOvXOvVPUVT1NU9TXPV1z1tc9ak9YIcuerM9W89TZOvZ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zTTRh7TqidSdQTqQcjOEWx1nqb56nInqcmdfInVunVtMUZBhqsM6BhonQnQE6CzopG6c1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E8U+qGNDPB2AvpHBGAdb8Wu0/h+LD4diEjw7En4fhw+HYZH4XhT8Lw5+GYc/DcSDw/En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XFnpcaKlaTc2Z38nuqQMlnC9uz/Pl4evTp//AFYd2g+eXf6prsADLV6dnkZ4Ym7a/q1A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5f5/IXkAeRgKaIo2PTzLQLQD2PkIh02QPdFlRlg93iKayV/J4fR6fH8tzc2ZtpyabeEMY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llNs9PZOk06DzpTpNCupqcPPtNkTbzk4i3NOuZ6myddjObxcnU8Rt6rTJ/7uz5nIzmfL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YIATBXBXXNVz2TazkJzENojZAnqDC7mcXnAwVMYuJY0XCUQY6idFZ0UnRrnSrnTpnCoR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hRPULPUJPUJPUJPUVz1CR8jc5FvLUrx3aV4qKBwUbniv8f2MaGUv07F9wAjXNL3aopls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k5l4xqcjLSjJyMsVWpkB8m+0VZN20rbL/wBi2T+g+a605rnHxKvfX17jjXXPbVjgu2Jj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11ykNPFKTi3+S9zX3EB0ftqdtGNuffxRON/kZgJxxU/k8iYYJ95qfcw9gx8kVSfdHUkqG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n8tveryQxu6+Jr7B5+HqOqMiC9Z1UgIP7hBnTJnQE9OsNAhxUlmFuegeegMGAs9FExEj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fPw+HAhw9T0s8Qp6Xlk/93xUjhVGXR1ORm4A008CvB1RN5EHqITfN3zV0PWhd4XadzAJ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DDM9IZ6Qz0c9IJ6UT0gno1no0noq56Gkz0VAgxKJ6WiemonRpE6VMIoWPYp/IikyuoLD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aGAzwu3qYl7qlSYqh8nG9RYuMy3riWUtXTa+bn0m/CbFtOE+Lf8AhTU21ZxpuyM7kAcP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s70LNTfTlZNCpxUYes5cFECeGYrVtn4WLLP9QYSx/H7LDkX2XkeVfzR9OzN7CifEPc7M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jeWuRPsSn6tz7mMJqDyPmfh/p+9R9wK8ytfOkV9ZZl/1l/KnurPkIh2viA/2w8gNkY4V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tWqZHdWDeW/+X49/DMj84Gz/AMBVLF0KN/0NdfNfT7npTPSmLXXB0xOaTqJOok6qQ3pD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MaxjO81NQVuYMZ4tIEGxNmbabababM3CyiG4wWPOo05mdVpzJnKchOSw2KIbSZubm5XWz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W9eWzL/dj/Yxo83PAm/2+bdTj4yWWVxfEMtYPF80T8bzJ+O5c/Hsifjt0Pj1s/Hr5+PZ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GcqfjWXPxrMh8XzTG8SyzGzMhobHM3AZXNew2B7R5VDbcJ8Tjoz/Ia231T7vpo68HmAnP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8j5b87vhTtlJ0gclubl+UpUbyNGlPI+dR09442eVRmeP9qIJ4em7OXfffY8ticVm9Tqm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AOT47/XmR8fm8OxBjTPww/ljV9XI8Sw1xp4bhpkLj46N4i9Phy252N6a7wyuq2/03Lx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6Je3h+Uq002XNkYd+OlWBk2phq1XiGfg335RRhZ+F5PCnHe29MV2yxi2HKyPDXoowsCz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rF+niZ09zjOsJ1xOuJ6gT1AhvnJmnAT2icpynumngNonVyZ1cmdXKM5ZM/3M/wBxOOROF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melaekeeiM9FPRLPQpPQpPRViNTQs6azpicBBUIlYMroVJznIzlNzvO87zUEsXhYY0sj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2vKu/wCGnEBru/vtNNASoQTw5N2DU1s996jmDuD38gIQJ4rXxyJ4WvstlPxNQGD5gnef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leGuCuCKCDXRWdVixwOnUf0wIfMTJGx5Ie/iR1ijyo9lEK9x9O59l89T3CJsDqGCycpv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ZHx+Xww49NeBe+R4sclsXxHxHoGzw3+9Zq9kPpyvt8cvsw0y/GEbnhv08o18PEAPVJl9S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eH6XxI2WW5eXx6+TZVZn5Vjp4qyj8bttsXxdwF8ar9vjrZHpfFrsajKqq6LeEZWVinw7/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amyPWwmkh6U9phVZpJynIzc95gpcxaFgQD8m/PvO8AJmpoTtNzlCTNtNmbM6hEbIMZ7Gm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uhpxKjU4TpzpzhOE1NTjNTxJOGSY0sjw5DLUTv8AcP7CozRKO49pxGZ7BBMVOlj+3Q+P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Lvy8Sr6mLMDthv8AUn0+Xb8p8vvHEo+iosF3A/dmZoLCG58pjH9NYfyfVSR5LM9eeIJhV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vCA04gQHcE+xnDQPYAzlB2gaCyc9QPOU5TYnbz3N/k7/AJ/G/wCjL/p/N4Sf9/n9s6eH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8SXJ6niFl1X4pYcC2zPyhkeV2cjYXh+WmPXVklM1crCS7Hy66821+V3r6LUuvqOTk5i3Z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FEjZFjZP4sImbrNv8TLVYWdZiDN8SbJp/5PhW+YewQZNonrL5vy1OMFLGDEaLjIIKlnAT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2Tdc5Vw2VCG+vfWqnWqnXqhyKp6iuHJrnqUnqK56hJ6lI14M5TcDzmYhJi08olQE2BOc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dSc5znM75mdTU8R9waPLJZD5GD4PYAdvv+Y/mrWvktlYXrbcszVjHWyt/bVW3JsSvq3b3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e4NEMwjfLbWBtwfSZk19G3HGsd/kfEE+/n9/v5GNMffS4qsBr31cadfHEXJo5eqplS+Q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byPxx4NTX0sc60NRvn7ah1AfJWg5xtkAtqE9zva7B3yg7TqTmNC2CwTc3Nzc3Nzc3N/m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PzY9potusa63/ALL/AE8AbtATbznZOU2098/VnLJm8kzWRON04WzpWTo2ToPOg06E9NPT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rPSLPT1Celrnp64MeoT01UYY6x7EnIGbg5mBYa+UqxePlvz2JyAnOc+3UnU79YzqzqTm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RpZLfk/Ihn2PcifcwfkEPn9pXS7qaitmJVXatiNSl19dlfI6rs/Spf8AT8Pr/SnDYHab2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vU+wRY3tnczxandNX8dg7jus3Afya8t+ZhQQ1rOms4ThOnFGvyGfeIdG4e5h5HvSlI9S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77EBTtvgATRjaUc9zY5DW22YRD8b7anwFPexiQpm4lk6jTqwWCBpv9nxj/x0v+j9rR15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fE9OCtmrgR2luLdXGBU/9H4CdZez5dpx4+ezORnIzmROpOU3DYJtthIVM0ZvyYzc3NTv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nzNagBMWqBdxUWKmx0p02I6XbjOE4Q16HRnAwUzpaPTnT1OEFWwatQVbli8GaWSw9xPt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/t50aauVWNTYCuRVU/TuyLea+eL/AC+FW9TA+Zy2eZM+qciSPaKmDFtCWfUujD2gLCMv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PIwQGbgjfk+0ImpqamvLU1D5nzPuqcdvuv8AFrdZ7JSPbyIhcwHjC/s4BiK+MBO9bgnx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dr8gAwmbnKLozSTiOPcgdpsTft6kW0QNOU5TlNzfl4t/42XfR+RHKr+RFLsKfS05tAsH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Hq8SqtmgK/0+VVTZL8OgMzE6Rwzui1+1zFrf+j8C167is4zjNOZxM6ZgWEamnM6bmdL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KN8NzgJ0knBZwWcFhRIFnsj2VLDcDOQnJZyEUcpxRZvYVNwVoAbFnJYWWc+U5QvOWpyP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ewCHMqSN4jVD4ikPimo1oyC8yTxrMM+y/L/M+0P5DD+Sg8bHGnmPaa2f69/kqfhZ4T7M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3CjswcwQtpuQaIVCN7iWGgVjfyDuBDPtAs4weW5s7+5PY/Hnr8up8TsYfOg9m8qfqxU5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V3CYB5Ke72e+t+R3DFbu/vhM1EU+RXUZDBX3NJ0F1ARNzvsL37Qnsp7gwWQGcpubgM8U7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9q18etEyKnu8PTp+I9Mel8VrC2C2qvCqWz07q9StWTblVWzmmPivl1+guKNZ/0fg/fP4L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4zXkWntg6c2k6lInqKRPVUw5lM9bjz12PPX4s/EMafiWPPxGkw+I1x89Z62qeurnrUnrY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K8i8wX2z1N89Tkz1GTOvlmCzLgsy4bMiF8kz/AHE/UEaxROvXLrFsUu2jszgs4LOCzgs4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c3v+/wBzFh8vtD+QxvyLMj58j+UTCyOF2+w0T8wghp2n20GnYF35HtCdlWhHuEHeanGa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Qzt5H8g8x5/MEYQeVbaNomonziqEs48J8T4NrTuW0UNtolbKx9OGgx+kd+6ywAKebgdp/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tjHaLuMwnKB+2yYg93t3ygYGHvGB3xinQLNtfp5mI5ma28CW/R+1Vm5FSfiGUfLHuehr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32mMxYrbYoZ2eMxY8jx/6Two6zyUnsnsnUum3M98IacNw0icQAVE4rOKzgk4rOInGBZq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ZzpAG3lNWoRry1uAThG6Yhtx1FmXjqTnGequhsssMEGtcjPcZxMCmfE7TQ0eMYhXfRW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wvkfI+Zn3P5AdBm3T+wD7aG6lHt2e0XTzlPmAzl2+YDs77BuS6HJvmA6gO/Pc3CZr8uu0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n3PlqCD3IywDuF51ZKN637vLGKQtoLZuDvPv0+R6bKtw5QheBGi/uijagw6J7Qka9pm+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sGx8TsoCl13po5AgI2zd+e57tEwvwGU49JLPo/wC68O/uv86WaScTAjEmtoUacHnSedJo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6edCennQEFUNKwpCJqcROIECbgpScaZVWsXSg2qstyq9Nm1w5pMOXYZ1rITua8u8E4wqF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oSSeeoX3N/ktv44Jhg8m8z5HzP5/t+wJ4WS/h3Mgu2wvaNuL3SKZsa2etxJikCKQzOPf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zfnvU35dj+QT7wzfkYPIL28tyk9/vTR1WSl0maP9zogsh4ojOeA6tYG20i64WVuIzdrj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KBByG9dMODWEgXZ+oEcE2Y3Dew8bvCV1TriSQf5CayA1VmxwLaKRGDWPoAidtXqPTSz6P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30JpYDEsjPub3Nzc35D4+ZxnbZI8mbUe6dScvPU5KIWi26nqLI1jN56/Iu53m5yM7iEn8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aZO+ofIeTftHzCMw46/b8Av42kbiaqfhxs4zXbUM4BoNMCNxhyKoBG7PD3hERtT5mpqFZ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Z30T5fb8m4O8PkII/mh1LPjBb3dUzL42Hqq8S7lU7IB+mIjUz2mPXLKmBZSYtXOCr2DHI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OxLtGViEPbZ5MZx1OOyndiC0BIG4SOTGPaxcPBZN7nwfK7+uPh/p/wC6r+Wqbl05wWa8/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hE5EzU+JZbqM+5ubgPcsYDN/kOh5AdiYPyczCfM68x578lV2gxbzFwXi4dUqxqxFHE2v1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R80dklmPeK/2se003dTlW+jO4ABaGcTwI9za1ub1BqFl18k+TCd4pgM+3kZqcozeep94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5hKjyTpmlO5XOHsxtEcV5cQxo1W/TZWLKWR0acNo5trjm54pIVUIlgPLrdIlWKAEz78C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stnGPvjw1F1HG2CHg3y3y0J4TrCI3KbJjAlpcfYPhvp/7pPk9/2NeRPY2KJ1lnqNQ5DR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+eoV1AJ92PmIfMzvNbhHlsaVHMXFuM9DEw6hFpqXz7CAwMVOQx6Jh8hD8fvX3t/8A0z9/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+2Y5PIONKQIIF3AhlnaDYNh7ga8zGEB8lM+YZuc5zm+58tQQz58j57nzPjyPnQ2mCc8NO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I3ckoWZYgYR2fhT1GpSwgV2hwXO+sgjWGDSkkstcAt4K7PDwj8uS0nfAgqgEY7jfP3na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7MoBayqsk1lTU2gW78+cK8kHwfj/uhKzunz7QuonWWNkQ5DGGxjOX5D+z8+W4TNzkJvy3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btBiWmDCETEqgRQdwzXnuH55cPPLPHDPmI377Zbth/t1rwrcaaw7n0yw8Su5sb5GLrj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DPnyEIBhEU+QMO/L2zcB3Ce/lqaA/Lqa/KfJPqxz+hXX03z/AKi25ogpb332BMLiM/CF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qy8oXHLlorqAqzP3Y6acY6kFGAYAoCmh+mEO0r7tOmoYAcV4idt8Zw4k+2Ij9NV5Tp6Ka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fD8uo0M3N/s/f9vflubg7wU2tBhWRMJYMWkHiqwnsBuMup7ADoHZEImtzgdELO09sIGg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mIf2/Ccf1XiPiQQZ/wC8D+mO5XXTI9zIXnLSm8F/dYd6bcbsnzFE35HyKwr5tuHel8x3m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Zry3NzRMHYmAxh5D58PO6wAw8SH+3YCD6n5Kycd73Ptvt997CrEq5Iccas0Adcj7F5AH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Z4ctKT1N2Fds6jZtYlbIGCty779qsjKR7IQ2iOJPtVIPq/7xZg/+P8j+5vy+359zuYuP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SCJRUs+PP7/cfPVnObEJ35HehqGbbfmikwpqDgJ484035D+34Ll14WdkP1b/3sZt4mtH6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SCNsc9jYG4W7VfH5Nzflqa7vNDeoFmtn4jGfME0Jr8n2+JuAwDtPt5eGPqw+0+JabEYQ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Qf5D3gBsIXURdTkVnXsj227C8n4aRvcV7xBArb2ysX1Op3U9j7ih3C/djFOnCAqDo8Fi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L75L9Fe431w/P5EVnP8A2i/Phv8A47yP7evzbgVmi41rAYbRMOoBaahO0+2oRB8ny3233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Nzl3KPx4mcZy1OZE1szxk7ym8/t+U/8AFE8Dd3xG2pXXH5C8uMHeEbhU76bie22ur5h7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Zyjtvy35bM+/lryEPkZvy15CP8DzobjYx3M7vjH3SzvBvTwgNHXTIGEtUTjG9iWs5g0p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rVaYaD9udnEALFTkqp30DGD7A7r2c/BidgLWNOlBtK75swfTTsIoLBdiy0auh+fyY9zU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1nhX9D8w/Z+YtLNFw9xMSoQVIo/JqfE/wAZuCGa7D6RBNw+QmvInvuD6A8Pxubm58kT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+Z4HdxuDCAgNri5Yc+5ffbShB8kAl0ijiPPvDvyE328mm4Zv8g8twfk35iA+Z8sNuePm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17ntQ2u+wO66neN88Z7daHBQWnEaNm1Zm3wBUciu9UFOFe9K7bKnUMtWPuEd9M44MsG4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SQuthfitiGv/ALEb6v8AuRPBu+F577b/AD68lWAbiVRF8h8k9u8JOgfdOR8x2LHcE1Pm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dwBvy3NzvrRgEE7eSiD5Y8nbyEb/AJlLcGZhYDV7Xs5xiBGLSox2HFG5rxjdvIGdvLuD5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28vsPLflvz++/LUHb8nz5kQzwyz9bNX/bp7YTCdRex5bGp9vhj7oqrt69TtopqzRMuAti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6z3n2h9q1tuMdz2cueyDxmmWcvboGalagMfr7xvhO4yP7Mf6v+5E8C743lqCa8jAsFe4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2UrMVPIwQmfE32JgbsZubm4Iojcd8hN9uUO4T2EI1E1Pv2jCD4M5dx5AAwjysPGgQ+Q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B7C+GQDDUvN8fjYOaziONq8J09W62GbS+Q7w+WvM+XHflqa7TU7fk3PmdofPcJn38vny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lXuD82z4Vm2Pia78dncZtvfa1hJWD4G9fSvElT2FnwraC/QQCUOq+xK9wO8UCcSRwZ5t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abnyTsD4r5jjU51lDWVH+r/uRPAPo8umZx7sPJYFMVDAPJmg90rGgGIhJm5vt5a8iup8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pry49vkN8CdhNgQxvn5mtQb8t+W5vflmnjhCHzP/ACR388PDa58XCrw3YDlpeO9QfTWd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7D94GnLy13hG5wmtT48iZv9jXkPyD85+ZSeFlY5IsEfvPsD7YSOQlfx8tWvGOAGHwNCEB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IUaZXIDnc0dKsAM7cQ3Aa/TYBxZR+gEYXVg8Tsw7gYcQPbYCSqFDmf25Z9f8A3XgB7+RH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FAJ8j5IkVJry12m+x+Z9um3HWz9MXQh7w/I7GaIhn3Hx9oZryJ3D8Qnv91n37TU1Namp4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+Z/5I7TGVbLv9jiTEyB4hmE+7kAitpSZyi8tk9qAZ/jlZy4t9ebiWwL7fy7nbZRDOks6c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ia8+/wCT4/Joa8h3/JhP+lb2v+Afj5r4GdoDA2yhGtjfzG7izQM33PugA5klZvsPpXRh1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e0ggRBpT9PZxz1RvcXTQnTo/v3oizt4l/elv1/wDdeAfz+W/IEa5Qt3Ldi5nula7ipoQa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O85kjj2C9tCfMI1+T77intAO+tz48gPM1khlgH5OU+wni5/2A8z/AM3wNgniLd5run1P2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Owq1gCAd/9QIRdFcrE8Qyki+L5MXxtovjdGk8Tw2gyaHnEEAeWvITfkdQ8YADOKzpjRrG+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mdIw1PDW86bQo8VGnTaFXnTYnAR1mYvHJ5gkk8QxafULik3P8gTzgebbfzO5DRP1GBPJu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YtsE8C2m8uRUDcNgCjRlOg1lw31JvRrJigmF9RD7fEP7kt+v/qy5KfveBH/d+XSWcUnF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+KzQg8zN9zPsFhHeBex9s5wDkv3MHed9j6uPsAE0vJgAIHIhYzcBgPc9oZ9ifaH2X+QZ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8bOsJfM/82pzW9Vq2gDauGNlbPAOJdWNdf6ab4zTb/wBSHkn7CuySvxLLrieNZIlfjqRP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BppxhHl8Qma7eXedyD9Gu22WbbXUMDbX77j7WJYlbU3c7PEwVuQGLvlwEYGVhY9Y5siJ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cg9nafE7yv8ASi91CnfICfMNWmB416YQcmK64sul4hArEgXMsssVR1Nsrgq1bKm+BTvP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Zsu+v8A7rwQ/wD8h5fHksP1KO7CATU7aOown+J+fuTFYTl7vicux1v5nDRZVWb9v3B15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yHy/lrR+FbRh7HXkh2zz77gM3BPH2/RHm37w/bH5fA7OXh6HarqMNiv2zj2btPk/bx9mN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Lk3LFz8tYPFcwQeLZcHjWQJ+OXz8esn468Hjxn44s/G65+N1z8bo0vjWOJ+M4hn4lhRf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4l4b0Dn+Fqz+N4NcGb6+pW42isIR7Qo2s2eVujCBz5je/wBTqdhuPrgDuPXuDs12nn+R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+4a499qNEgaCCs8NVheLmrlLKA049+kGFIKCvuH7J4rv1Uu+v/uvCjrP8h5II3dlhB3x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7B3h8iNHXb7wfM3FM7nz13Gpy7nzHcjc0Nk+Q+IYp7Adz8sxhghMHl49B5t+8P8Agf6e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bK0bYi6E3DP9RLD/AMLXb/gAzwoFcRxuGcu5PGcOotfEMvufRBKqQE7fMXYX6lLqi1vu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uNei05/q69vzFjdo3GNqWBgo7qxOuXI+0BXM++gEsOp4t/Zl/wBf/dYB45mxNwTXdfjX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vuVnaHyI8vvXqGMO5Hkvy50FhIEPzrZK8SJvv32IJ9oTPv8Ab7cRo9oIIwnbXfyE1PHT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1m22//T7rRrX/AAPBG1ncQFZSsYcTrYHIxe01uMgB/wBQDWN/wv8AH/gDvB2XsT8Qkw74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5j3WADkD+px7N7oV4xUhqHBvbGJcLrmPhOLQnjSvwpaWsWYnb73GAjDcX6eJ1x1CJrlBF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p/LL/AKv+6oOrmb3bn3b5URvk/B+O5m4ex2RPmA6jPOW5yimE+X3HkfImbnzD860SJrc+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LHcXQ8gYPqI7rG7TR2e/nXxnjR/33mf3BD4kqeFXWG639/wfY8ROhCO3y/eVnbOvOusa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+f+D9j/wMdOTEtwvA2NCcypr7O490YmDYg900RPgq3CNvYb2ElYNE/cHdroQax2tG3tPE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9K25oT/Pu07x0JJbkqoDNewDRJHLxYgtMj6v+6T6mmoJ9hDNwmbnLY3A/bl5GCHzHyJq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77zUHz99bCrGBhTt9p33ucwFHk0HxNSu6qeN/wDkvM/u25RfE/eHxPAf/JA+8dprv7Sp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e54rXy8MP/CP0/8AAxxqjW53U8SCxDkoNkcy7FpsdRF3KOS2EaOwDoWNZvbFtmsCzeoN6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IKhmg7CHjwI3K9MSe1nyvYe6MxEX6AOEJ9q6Ab6/FPmZHz/3aEFeXl9j2m9QntvtuctDf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/uPJfnWoQIy9hB3moIYnyQNTWp2gPbZit2sY7M+YuuVi08OMM37T8doe82QFM8X/AL/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l4BsZh0w17S2m2qM2gqlg2u/+XiHt8Ob/hf4/v1pzcCU6XGDCyDTwKBYSYnesaNbHjOR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Skp0V+tnQ8W7U7HT37eXGN3nZov0gd1JLWe1eYE28AmuUPtLkgEiHjx132zsNCKoA8U+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TfSir3GyGnzO8B/INQa8tQfE1ABHEUdpvsIwE+JqMdzvyX2l/pH0jvG+NwtOxJ0I3lW3Eu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eV9nv48Roiz5+Z4t/wCQ8j+6g5P47jem8Q/eE8Gw6L6eK1mmFirKwD79ikaG58QTxQ//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t+6o2emxZUAMxhzrqHEOm1f+HZ5U7JABez+S6nUYdSL3lx4in9VGHJGbpxO6uvGrjOBK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oce76Yfp2AvapLWO+qds3uobdjHjaLQ7FgCPZFfUHY+MDVUyfj/u8V/8AadoBE7Fh3BhO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+YvmZ2nzPifb7D51O05duW/LWmE1sKdqDGOx/iCQI57/ADNeXbbfCb3ruykBWjclgJ3vY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5H93A163/UOMt+F+8J4GQKN8YT7rl5Ivvbegw792m9FNufFW/wD4k/8AQVPwsd1Zv8tz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6ZP0509rYxrYA2O1gDPvS7J5bWyvjMU8bF4hxqwlwpob9NrWaA/pKOcPEt8jXvYHdis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q5jpk1hj1AqISNjS1halslv1BU1pTPEt+lmT9P/d+HknCjfKj3M24vaMOMHtnefb5n+K9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HZex+mcjF7nWp8KAdj6hpSRo9tn4AjoSh8vmPqAeYPYdwu4oGnr4ldbPzyZgIAZrv4h/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9eZ3xv3REQIlaWkY15sRt6Q922HvH6iGAxB1JfxSeL/8Aiz/0NTL5bnhvuyFYAMxMG+Sj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tKV6bXKVp1GVOLtWHlG9uSLCnuxwhTHtHUPxYvGD+RfhNqRwScQpHuhT2quotQQtrgRu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KR7kHtijUoGh4p/BMn6P+78LHLA7RvnfEbg7MwjCfMA7MnYCanI8WThGibh+Pt9tRV1D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fbj37QdpymuIWKwBYRG1Pg77nRZe0TU2OX+PZ530xMDahMB3PEf7/kYf3PCaRfn5ffF/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DsSy65MROQ9oPZXPGaYuicA30dNw3cTxx29D/wBCp71n2PbPDauhjgRiVidlqsCyxBr/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hZVeUDue9piL2s3sLqVAI7MuwrcUjIqMWMLCDfHtyJg4uNcl+JvUZzLSZ8Exfj6prv4l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CeDH/Z8R5b7xd6OyoOp22WnLtyjbMI1CIe85AQfLCLpgW1A24zCOfIQsfIqSBNTWprtrv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qEbbsWWgKrQsghdQAxWHZgnGfBLT7+If3vI/u/6bq/UyDrG/dT5wa2U4Y3YkPvbWxrkR9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bkuteO1g4J/4J/4KsRMZOrkWWe8bE2Wi2Ly2om+K/EyliKWf3Fd6lirpW2uvae7dlrH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z3JcbLalfLfbZbcZuSDlGO4lvOM3uLc6ql/S5/qA9wdIs8R74kyP4/8Au/BD/t9rF+Dr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21BKxuHtPqmzqa7wjt8L8xRFEYagbtD3h0YDqfYLNag+Pkyufdxryqu0v1T5g7qIOy1mb4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PiPbO8jD+54MnT8NyG/2n7mHR1YmComtDAHsUFW49wAoK+/ho75TXbfvpPFsyvlif8GlUa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JXec9fVifpRaPcK+TvxLcdxo7bhAZd7Ytxjv+nX2cHkWPc7MsPtCcscBtOg5Nsw/A3pe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NlZ21WeM4OGGhGs9nwn+TE6J52+IAejl/wDH/wB34D9B3uCMIO5jJpviL2n35GbGl+GO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ph+ldsFHdgQWnfWx5CfdT27z6oASR82EtO7LFBh2YRxCjY+INaZSIG7sdkfV9/FBrP8AI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6chwMD9sTEsNV65HIPd2wf6rhoDsH2gk8Ng1hvYSI23neXe4f9H4Av8Au32HtqDKOxK8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4hbBNGaKF9T4g+U5EkklV3FPGa1BHcmN+oQG3yLHtwsYNEXsQOsGLKxWl+RslQG+Gh3Cf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mpqiXfx/934C2n5CEzlqEkxPn/JwCoOo83CZuDcY6gPlrZ771N9uXZW7gloRB8cTAsYG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NbbvPt9U5aC8irCL3mxO82YpM2vTccfLxgazfIw/t4NfVzH7Nnn/APjT+5SRyHsmMOtf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EICmWD9Uai9q7uPVSzS1bZTuH/g+B4i5eb4nWK/EP+B/p7tYuoDoHkT3WEzfJgwUt9fy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asoaWHvybQHI91Kjkax739oI1B9O9Vk6YsYGgOi36oReLe3kmuK8VAflb8xdiLFYq2Tv0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vwIbydQrua1A3tXuD89tGFvL79p235GfciNBqBtwKHWfIGgNjW/cLO3KEQTl5K2iTuAwf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uamuykJPv5DYG54+v6sMP7ngY34kCZ4wwXwv9xTEdOHUPPwlyc7srE9620/yrEmL3LDT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MP/B/01RwwPGv/J/8DwDsftceNNfupJZ7B3s78U7V1TuIF2V4sgGw/YcuU76xvrT3L7+s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objxgPYjQrIie52ccKn0gG4dmN89hAm1rPEnUPEG8bx4/0f8Ad+ANrN2JxBFnY6iQrAIR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2HnuDWt94Cdd+MYDkF2GQ7770YeyuxaMfb3MeNsL28uG1+ny0dCD5/yczWoJx2OPbxse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/wB/+nrxxv8A+O/eHz4Glb5JQ1IdCsHqX37JZ+IUci+1i/UvutVvfaONn/AwwaPC/HBr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ycWrJBXvv4sIZIjnidNH71WAsijipAgJ6RAII1EKuqqazv8AU0QEdRO7zRh5dZadSxhy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5e5QJ7upyPKyz20d1FTc+WwpBN20lp5UCN9P/d+DHXiHCLDrbeW9ziYV3OIn+TAc+PYQ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Uci/x3I90JLOPm3iXHYn4Umb7KC5aso7LopuanYq9TrVrsN6bcEPx9k3Pph7nXbvKdCb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f3P9Og9XvPHO3h/7wnhONrDS+paePE+6xr9rFs6j9T2OT06/oU7eoHXiS8M//gU98D/U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4Eo9DWeBr01dYgHY/xU1arYnp9mq5RlLxEYWcAHCGAhxW4QgnQ1E+jjs1N346hO4H1YV1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ZfbzXTDp2b5sKW5KSq9UiM/JR2iuTWy+wfB+P+78P/u7gm+0AUxROUUz5n0lmEWMhrnD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+AAOJM76X2jftC6hYb32PedpUNSy1GVAeSjcKwy2wFSQYrGNNRdxht19s1yJGoO812bU+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Q/uf6dX/AG7bU+O6/Cv3AO0x6ura7tVOqLSuNqIjPZ3EdDWioWWnshOhx01VpDeMjXif7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AOoqycD9wRvPwyvhgD6B3J7mDu31VuoYl106sarTxFXvex+FxfsG95q1ChrlWwi6JR+m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9y3sbjxt7oze49poK3Hk2+7qqvTaCrWcIvIOu+SswIYCGs8B8fb/u8T+03ydQQ60In1MD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A9tZ9oE+IBua4xdb9hhA0e6vOXv6jwz4muy6ELbmyIXmys2INR58xzN9+8Tc5EEjcrZk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2nTsYKRPE9DAjQ/ueBdsFkcDxv/x37g8vBK+efaGCMAq0WjduW2+uGJPKvrKwtKhgeVaD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6zP31GzYGWZCjK8O/cHy3zANxAaah9bN7lG5vc46isBKu5NY6GmWmzRH+KFWe1iXqGzy5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R4gKx7H3K/tA3x5bUAEj3L25Cv8ASUbjLWwbiEpbtb0RApSXFeY09SPuDi1Gv+9qOrTa2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py7ncB3BOGh8zfu7sOOoVhAnETtob2YOwb2xoID5ag7T5hh+K+PBu03ubOmrYQdp8zWp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+41LOnqVWtXH7nxP/wAdG/cE8LRV8PI2fG//AB37aryAjjR8CP67natyUuxtpQ9GBuVd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E2DqInsmuQ/1Bo/8AA8Kr6mdzY5HEA5KdPI/bHyfmeGVG7Nc6sUe5gNb0EOodvbrY4ryV/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q9hyg57DmuDQr+1qhAzaUAQrtOoI/exKdgHg7doB3VuKsWYWqge3ly6RWdCtS+OjLXWw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ssrBqt7ozD3w/P/dD54rB3gPfuxY9vtBARLF3O8AgJm+QXs+9T7knfEkRewI3NbmtT773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npnuttx9e9V7LO5naD2s/wBX3b6xygQxknGa8jPFdfhsb92sccfc8b/8ef26Pk9ie6+C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yNllg4aPTZ26LI26xAogtFavp4F9vj+jjfv/AOnQDdUyMrdn8dTj4h+2vyfqnguP+m68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B0fh29qA6r5EitiLrjpuc1pPaIuwFRVss+TVut+JnFtXjStv06922HK8me5DyQuqsdy1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A6coZjgxOJiKVjj29MtLAyVJVa1rD9TUf6v+aveH832H7uv2eXbjqL5GH4HAVmM85wfO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M+Jy7K2o0B77hM+xbuG2fLQ8kEPZqezXd2TWh2Kgcf8AH5nLt8Ed5vvyiMdsdFF6gPaL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MVeeQ2t6njHu8OP7dJ73DTzw5gtwstyXSiviqIKjUxc2PUm9QOwnbdNytG+nfGeM+/w77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RWrjCf6krC2H9tfqb5xqWvuRFrRO7f5PXzfmHOgWtBNrrzcbAHa+4e9SStloMs7T/Dn+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Pa2iiuGZ2Qcf/wBd+4H3d5WQIRxlpDwaWpe6MvCvh0xx0atmW3+4l1KpYC1bWrdX07tSz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ofytP8FE3+yPj9r7I6mtoNwtubbZ3CO3LcAMDGE9j8LDrZMUcoR7SNFu81ufMYajEkKC0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8gd7K1QdTS/YfFQraq6sJGBE5HRZuI3v/I18Ty4zU3AR5WktAxAJniPvwI37nhI34lay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PDT+2kyRtZjLuUnUr9ossGrVXjbVpWqJPSO0qCtR7JY+1LADxCpm8P8A3hP9OoqYBhsK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tflvq8JxPS4+tjuWfZjCdEh+XtZfeeV0bcVf1iNynhoKa5ZYXSljwcasfShW4tX7ZriQ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9M4aFg9q/p1EKjaDQa0nuDbBs99ewzHb3CzizFOSisTjXycHV66yNS7+d14t/ykGzxIdv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fFXP5APyuNTGCsbBxYeYh7Ga8gJWuynZP8vgQd4rdtQ9owM4cYny/wAnWu2gO6Qb01fa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IHgSRrQYdhCvczfIOdkgQa30V0UHK1GUqzCHQnMzj2A3BpYvcsO4HYTj3ZYR3yBrGHwf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BNBZlHqY/wC0ZT9dY6lcxP41biy2kldRByLJ7mpOrKV4irqNj4C3mpmslg2LGLY/7wnh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7njo5eHH9tfnwmgXZy91Q9SdiCfbvbK21bRTaiv28VVeAWMpI48TorYtQMUdMcDOOgUI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ww47ip7laN2sUTXIu0dfeFLHs0D7iceOM3O5jWtpFbuWOrAVn1nLThlamUNZA96eTLpfy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2DTcNqRNz4XWoPk/PKdtStV4s3I+Qjr2+R9LWH3jRnSOiNQdy307YTc35YCcmrWk17jd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61D9JGp1OTsNqvxrS9poiLubifxp8t8a767nvNdgIPjt5cNwia3OJgRrIA2uRcrWZvuQN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k8YGnedXat3nLTHvMw6wx8H9z/T/9rqp0zPlWGj+1WdPZX0YK2aVdkitqV2e2v6VZbJYd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LAbXtK05CK54ywaYQ/uCYWLxw61QF0PPP/UxD+2vz4NrbbLBgtln8h7E9rCDzos5x/jX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hYCb7a9o4s1R06e5Q/CXLKwjGll6zlDcraVj7TrZAEJ2u+Neu1u1qt7Ifpd/f1OM2qW0m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KLZ1ULp08sk5UzR/ugdNcvFwNyw7b8h7p+V69V62Ifz/yDUWOpVazzD/T/gJpbJ/jw/SV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CB7rO5gHt+8r+laeKHfUub34nhz6yaKsmensIxsXEFVWNWsOLiLffgbsGC5ezBXHVA3TS2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5DsNxvpHaA8gRqJoiwQ+5RNhoW0Nz5i/GtQbJJ7qYSN/C/EGgfvrufjsJwXhWK0fr1Mv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sGwV3y2OJn3JImpuf5BtN4p38Ph/bE/08useIosLVms+ILwzP2TB832tcvwlf0jyVtGu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OXbWKup3D5B297muL+qcpeF0Px+3hrzyruXNQsC8Teu6vt+0J4X/45pQ4eaIlJ2axzqVK3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11/kOOlHUFi81bkt5PJuoK31on4GjAx5d1K6EYq0P8bEiEqx5Tl7WbUUvzrbnOpprtgW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7f8Ac4jMzFgy8F5XPXitlbNvWG8z3XmfUF9q/k17U7rqfdh31sa1EfVbjXkPhh5EeQHaL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FOBPacdEJ3VVnEOlde10Z6e3T1WI1eLdbPDcfp1r4djC/OwK+CYh6NuPQ9ORh9JasBuN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pxudORYkS1BUGRlNXu5D0t6cGNSva1TsqVFLTiUKfRJNx4e01FbsBBUCGWKsUbmwIzb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dbOgVmwJyE3xm+5G4qmcSF4jyC9wdz/Jl3Gr4xfn4CnROjFTs3ydwdjz2H7HtpFNhG5uc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g/tieDLx8N+kkl2E8fq4Zf7LfMqPJ2+mv6fIQPMe7cQ9q9MbvabHcAnlK36gdMeqvOIa+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iO++9eSryl68L/2h8+G9Orwt7hXXVYbIxaMe66i7adMdLiBQnLi3vlhPQDxjwtLbKEIX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tmV9xrcfs+9HftVhLAIeLP1SKj7ZZZyt5CuM0djw3yPU0rtNkHEb9X1NdeP19TKc2Lx4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mzw0vRa4mpw3TcqayAV1KvrHYNTYldOJbfW301/UwijuYBoIO/34aJ7xV3ApNlmNciqh0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WqUKc6lsxbCRrj6ck0VinJyaFZ6+kKemldpYE2hiysLLVVQztvIqqSpLGrVRuxU3RTZfu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LaanZ6rZSxSFrwvUFtCMr3XhHllXCpeia1peqwjqL+kYYkP1H5XW9iI40xBCmcTO0TWm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l7D5/wAj86E9k2sXy5mcjD2nzA2kU9u5PbjpZsA67HaGH5DkDXtXtB3i72dibgPlndsK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MAPIDZ/1Gnt/bxhG+lPp8xK2mPdORM9QNpTdenp24BH5NVYx8Wq6dk+5/b/06gNh7YvL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onT8QP7WOvKzBAfGfhLTboWlqt6GQeFj6FaJtdRf1QUs62lUMpDNcFRh7gdmtuNfawfM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RYdqT7P8yNCw6d35B2jn2k6g2VZtTlNwQ62G91FjLYG2tDcjXYrI9rvZiKOBxK2tejGW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3U472VKiqPD8bjXg0O9NPTsfErNxRjjJwxqujSuKcWi2nDxa8UekruyPRV5NOHWtNN/h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RvCWavE8MqbFWjFB1WltfFrDayJ6WtKsQVh1s5gMka9eVyIwuQpEbjLOXU/TIdRv2dXn0F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LQCoznqsrxymtxmaygOSvHTEai3cl9618hdYGKyu466h6lI5KK15Gku6e1q6+kzWpyZd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NQQgBV+mdQmJ3YD3svt3333I4zkpqfWtmKuhrRPMHhO5jCb78CQKzFVljHcIXjA2gO8+S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zuPxKc2nEzvB8777njFvDF+5/bEpBronEQKwPjS88E/t4ibqsGgnwYvx5blVmpXZZlSv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LOF7rUM9S+LDB+34OnRwzD2JYkMST46ms8/tYn8tVirV09SgvzsUCM7A5PFsgoXpB/Tx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wn2jcr7Xb4eVdpeVDS9xZ/8AmF1PpQ6lbcLHbuX9nON8t8j6TF7H7fEX3RYYPpSLvlyK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l6gZesCMe5lZK2sdT1YRUJXSbJftKuTVulnFesFuWu0BzUgyuTyvI3K7A1K7rg6aHhdLP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qqqmZYCmLY1MW2yzL9xrPAWVFI/uu4LZdYgBuf8ATJr4OeJTjwGpUdW8u9Q7MzbZvcth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UfT99w9wdwbV6j+o1pM5mVsWOMEJsdtGslccXVsT3cFh9guydwGb2IGURGBH3XYgbRU7j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8ore5oDokwHkTBrYXYKzfEdpvQBBOwJ3gEVdzUUcfJfhox2NanH3MBAw6TbU6m9Qdpn39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8CoXZlug8+wb2+I+7w4/sgQSrGr/DbANa0I5DHzs3qp+nK33ANQWEFiXgpdhmVg1CHyP7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Nfxy/UB7jYXx6rlSf2qP5MA7e/SXq9d0HEN0v0svvlL7x9vaFyA3G86XH7guvCzkJy4Dm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JWPu7wW7DkBWEL9ucB0Ye5I1E72KNO/YEQ+5x8kdu4BHGfYHRPyTN9lfSK5EDd+XCYth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w2ZFKMweDkVCpwuZ+YsJoV11ZaLLchw7+xbFs5szAZX0kW9StWAoR6vQur1MpPpl0zOT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DBGFtgUlq3ssNljWco59n2+lgdysnkT7eU2Sx+Iq+8/V8n4lS+1vike65favLVe+WuL1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cBzdj1BAymbriwQ+2MdRe0GgF7sPq49m0Y/xF2I8VYV0p+lV9zd2+zAwdwfqZIAQK9Es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+Tsz5mzpjuBXMT5VSY3aHuOIJHxqdxHUsPLxg29A/FcP7fgKk57MG8ipM4MBcm8f7fsV/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GNXdL6em5Hf8g72iVXGsV2LYFfjO28m8lDU3O2vp2t5CH9jwtFfKZt3PLpX8/Kt72zae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/Fz7gqkXdJtVo4XJP65BpsffNGBnU4rex4sUFFVqkhGGS6Hj3dRqsqurWPYNtd/qPZ7G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POL8A9/pnzPmfK9pubh2xHw/zvlNfpncGtse4OlUd97nUZaA2orkvyJn2rtIiuULHZ6j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/5DuuLYa2GxCQ1KMYlhMPeclMFgFZsPKyzcPx/LUrdw0S01z77n2EY+0QETalj2gO5vufn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q7JbSGqqrEtHdaeWOFIIA0R7a+rQy8klZZoa0RU9jFlJQEQDcBMs7t3MC8p8RfkE7VNB5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F3tb5gHftrZiDcHslfDkx7k7r7iDuNGEmcdTeovaFRGPfccNrc9pHbfL3fM32WcvadlS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LbInwf2hP9OjiORgPfW/L73Lws/YX5Eq/hwXJryKzYuTQ1cP5P8ALcBlbkRLO1V3CIO/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8/mH8/gS7ynPGwPyNoXSnaE9gBrxz+7+yny1gBxjzw27zR6g5B7uLPlaaOAWVk6W9w7Au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tReMpbqTWiW4uT25DXIEJbLD5d+SxW9258Me8PtinQq7M3tJ7wfLRhtX7xeyMu0Vdy46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CA6NnYxT3YGAzcX53yjfWe8Hca7s22C7e1uw/jJ9/MF2+lTqfc7m/c/1fYeX2Dd0nL2NP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GBcQt3+fJTN+8/NXaYKNoVhbQnUr4+0JuxlO07MWYu2zG5B6bCEAdrAqa5TuYzGch5b7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4iI3uWzuwDKGVQRymtKQYh1NDk3tLa2Fh1ofVuMYBNnpjvK/p33DERrGacVYH6isr0TO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cSCyFZyn28Qp9RjtF+D+0J4MnDA4ExkeudxK9eXi68c/9gfP+dXaim1qmP61WdUvC5OL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NBZFJrjTxL+v5iH8/gXexRzqU7pJit7Cdsfnx1SM39lPlzyfGHTx07WfB5NthG30T2RA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ckDtYG4F+bAHmjCWACO5VrbID7QRGfuNhHYEDshWf4a0qRjyaw8Zru0Q7jDcPvA+kx+5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ajAlAe1+iBBuBtTuR93HBl+ma7A8YNQA6U/pgFmfXUGkglntig8R2Yb5FAJ2M3PudaMU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xfkDtB3PwSPcIx7dwNxB1JiIjBP9wK+XSH0of00MdeUA7gfqAgxVIh2QBpesYyjkncWkb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VETe+4bXbluKYpBHDcA1MdWYWd5vire0sdlhqd+R1E2J7gNdzoTZJbcBaKWnvmzrgxJEJ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lbNGhJ5taxA564HZjnsZlWemx2+Vh/aEqTp0KxEPEwrPt7uPj/8Ad/ao/UxiNSnIeqXW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F2fIfPlvyRtFX7447+KW9S0/P7XgyGrG5K0TbB1PIN02sHu5Dl4+h5n9lPnEQ25X3tYS4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Kx0R8kj0dZUWjsjNqH2SvXUuUEfNIbcdwS55NdqB9Ca7NyesLyoXvX8TiC1nuIA42vpdz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mVPwsbQiQMYfpaJ2BHZjxg9y61OXuf4OkgM3wn1Mfcd9lPuBJPxNzvCQIGbS9px9++JB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sWHbKfZ/iPqf6d6HyTsTvG7RB5MZ/wDnB9Z7KmjF+qzfKsd6SVmOquuMzrV0+R2dAN1W+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ieR41jlsIia2OHefJOw3LuDyHNwdnZO4WOtnlogt2h2sXcMrZlhUmN7WJBVBxDMWbuZs7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fEYT5ik7PeD41uKO2vbxJG+M0T5JPu59wM/z+JueOXcrP8U+k/teH19XM48hx5EQdySv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sj48Pc+nb3L91G5j2l4cBhZYuhBN9vIQGKZVduWNtif2kG2ouNCrZttDSMRNaI5APM2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sJ8YeG9Vg2x4bZiWOgygiX93Dndvuxx7mrSxoNqFZnlfa2z+J34B3bSv31H+tiTF+F9x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9pWf1LRP8XG2+J8n4B9pX6QOCfYLtYe01tt/qfEdSQTqN8ahjbM+yjQB1Fmoy6bfBd+W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sd9idsdysRp/i52PshnHsfnsJy2QDsNCfb3in3//AKJ9X+QlvxTKvrbYakcrKPdZjNxt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0nsw/VsOlU8pzBlanfZwxE7Q2915LB7nPyrdwphG4IO5bZnbR7kjQA5RUDBuwrJEOt9Ma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EVhxOgGPKDRhgfY1CRoe+a1CpXy1xg1yUmcBH+jtocRO2jxKnYQ7KA7gniT88o/Qnwf2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+pzG2ad9e8Mrzx47zv2U+PCaurTUNxlAI7RwSMeyzJZ6NNYuiPzAxGj9m3+yBs+G1dXNe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O2l//PH7Rhyapk6virizN/YwUXk2UK5+JgMWNKn6nfipHu0zgaqezg6Vt2X3W9Qo/t5h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Gp8Q/Rx2gP6lawN7ajuHsgGjcPfUw1y7LufLb7a5L9ajTL/HF+ncH0jsXE+mCfbZ1ou2l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NzjxicQycdkmbhftvYIJg2I/cb7J3cd3LbZdeQ2UqBhXdbro8TKx7B8V/SFJssHfga6F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OxZYIpg2WI5Kj96RD3bphbAv6ahXdts/WBtfbQsECnuo2tfIpxSE/qDtYna1zyb4nfZ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SgaB0Q3JNcA0A9qb5cdTgpTjqaAXXKDtG7AmL3gQ8W+Pc5XcPclXgI0fp5SptNdvrP3m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2PHI130jAHvvuY6+37J2OUeVjxPj9r/Tq6w1PY/Ij9nbuvbXjJ3n/spPAGO8vH3A+4fm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15ADzPf8gMt+v9mtuD4VuKwuBxiLgzddkj5L9Oh1YghGrf3cwtRO/wAu/Lc3OseBYmfZ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r7rLHovphvYJ3WBLwOoH9yH389Rm2W7xhP8AFuXTFfutIrpDDhWf1te9lKMDyWKCDv3J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Ps7gjRZux+3/AOY7tvYZoewHYA8joAfSq/VYOcqO6GWKg4j2t2h+RyMEqPvKkOdRtMQJ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MTqpuQVOJJEb+PsDWDyEC7UVlRSwJs5Naw4zQZe8PyINmxO3kW7hYjcbHXjdkHSVfpL2N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TVlu9dm4h50K3CWuOaJ2sIUtXsOP09RRO8rONxuXbVqWawfqn6B9PICA84FEU8XawQlh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7fhv8ie7sC4BE2emp0vPTfUQSIPLu0UcIVBjt3X6kLa5TiTApaMWWffY38R3nfWyDyac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/aE8NxzX4aRO4mjPme0IF5tn/wBz9lPnwHfqlBmdj8ZyOgYV2MdTQ92mPA2mz3H81w/U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4VGPdZbZV6eu3u1JHF7FCh/07QrVldT4/ZAmu1SgYwM72MWXnvstxdvqqqXkw9qcttYFL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8vaD7bgWXkCdd397H45QlVrHvNNel7cn7Va7k+8fSveFzvfs4lZ9TNFbkPoi73rS/FaRx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7R2Vu8bsgfug2SYu4e0A9xefB+Yvy/sgPFrTEXaA6nIsNgoRF/hqO4F0VJ2rNWwI3w2pI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7bfv1213yOylfZj/Sp2aKvUW81Nlv0b0icCo21b9OM/uHtxVJCuOTIeR5tXOkvLmN9+XW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Fwi8/avZdbjRPjiONYIbXv7CAMQewTltGcOE5Tp6ViTGXUqbUY6lb93+kHUO9DsF907g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fjswhuQHY9rPk8QoCgxV3Anc6m9N3nUnjKlc+J+0IjAV2hZyBUtuKIQonfdx3Z+ynz4I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XjlUGl3MVirnnXc1HXVLOmWWuxD+a7+T9vH5+lqtvujDoQWFlUptgjSohbL3ZFY/tCY1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36oYmbHTfUrs4Oz8kqu9zFOVrKssch+Xt3oPZuOYDscQbCdv8OvzxBljdk9qY54pYNPy9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QIqMLf8h3DnvUexPelIeynshaKdzQCW+17DxWvdgbsqaV2OlshP6SjYq90uAaJ3jaYHuGE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O8ZZWekFbqj7t2i9p9ahCEI/SsWf4dp2gqp3qqGf/AJ79vD38W463YD1Kih44yfqUVh5R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xI4Q8aVe5iykCFOQBTpVcXL2EzFv0WsYsr+0fU7nY4gVBWD7E5EwfC70Qywb2ex7r5Irs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2/uhBBduUTahnYg94+2bsAInFXduQUbnDnD9IX2/E5sqwKgjN7RrlpjGPMAhYF2dwOGb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FDqctnjseI4D5NmRj2Y7CH9kTEZXweIVOzT2zbBgPJ/n9lfnw3tnDQPM8XTkLK3qLLpk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9NbBdXOP6Lflt+f2ypUPFPtQnSk6HNK9Jxz1IpP7eEA99ntlp1LGcznySzjAf1m1vtpGO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0bDHE/wASCD8Coe9fdEGqiPeV5Ae5rW4refewnCHU2FdrecY8mPxy/UakWVX9o5YLewKD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1/l9svxAvtHZuPNXX9JBsE9SVHirrxOR2iTW4PpPyWhhUwka4e34ifGwZx7qZ8kdh2erW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h3A7oe1mwvzCDOOmxtjIxU3l49TquNX01av9P2qivxpapmjKElfUL5X8XcPkcVvW40tQ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0Jy7WEqxGl5VxJy0wX2693uCj5PugHu2RNET3TjuDQjTkVbY3xntjLK1BNi8SFUC3QI1H3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ssVougW4gsykctga1oGDSk61/i2tTjB2YahLJAVaHis5d+U2DPH/AO7D+yvz4NyPh/8A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jOpwVn9p/aHzUP9w3z8jnqZOI1lR3s9pXdqf1j6i6pbrXtcEMpH5LfiH9nHbg1jKq20si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XiIWO7uQQ/P7P38L/AJWPcd32YG7K+41n6nYJZ2TkOsZ82AARU5xx7wPaB7n9thi9mHsA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exbPpPvtX3PfrpMuia9ISq1p3ZF5EVcpjIyW2ERW9w7lE2Kirz6k+ayZWAFsbjB2rQRiF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SAbVvq7CfewETe4x7fIB2FAZrjuyobcfHZYntIKkj5HYoOMMY+5fg62BF7T7vvfIqxHuU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VUStuZcAF1ZGGupaQjFCy0Bnv5EZGcjczpZa9TIx6WPj/pxD01rXuz8jke2sFdfEHYJ7o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O6cVn+IOz8AanaBVhHt2dHW+HIbWt3YEs5LD3sNCFwQ3wCROc3uAniHKkryTvvls8eJr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ncfAGlGyJscO2hqa7jZi6U+OHlnw/sr8+D+3w59T5nL2mA9snkMU/tCUrtCvfkIPn7ZW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MWWsINemDWL9RAKkebd64f2RA60grY448oV7oBUq8ialsqFnVNR+f2BB84XaHfP7l9VzlN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t7+Wio97Lud3Cro1fT8M/aKYDxjfKdz3SEBQUBV+79uSr31xBbQYe1KmZsdS0VgJj+6y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jduD2LUCtgrOq1FlZMq91XS5VW7AH0P9WuTP9Q5a/wA/tYW6jRPcp+k9osGhOPt3qbmp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S+75Pyq94RP8q/pecuw7jsE3wdgAynZU8YOTKqkqi9RLtJHH6yBnGwt20dxYfS0KqvSR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oPS985bLMng0o3Sa24Wdna2znQC2p248AyovubSwppYo4kT2kr2mxv8AwBG+Rh3yB5hE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AKTyJ4jluM0GtHuE9ssYwkMORCbnyGtfXLsNw7WAxiZvnNnlxhHt1piZ9UBnjP8A5CH9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bR8vas7GNx1ncV8NP7eMf0f02qK8W5DfICK2zmUdUbWN3iM8IZItYcnkk1tSvl8rD+yn1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pRWOdnhzKyYwEyKUDZa8MVvn9geVXtm/dy94MPyCYG7p82/Sh23+VegdRfgDQQanD35H6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4U0e4Cj2n3WfETvGIFZ2RYqg8vYwPT+lAujjjVbJ2TYnIhUTizqeqqzjyqU+8/UsB4jIs1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NafsxQys86rAeXfXbh9MRgZrUr3Pg/Jb6E+oj3LPphPSB7WH6D8z/FT7x9NyxfnYLW943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0b2cKSzMlLclRv0GPKq36wqgOTChpiKADkcnVFriV6mQtot6jKjD9G+scuIQcTA3YNCpg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2/UenqBg07bDRSAWfY9oLNzOzFC8HZwEb374xG3HUcR9IRiOIVAAGsG4VAHyAC06Ta3q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BO/FuQC9hr2jtPuh93HlPgCLt2G99w3ix34hD+yJirrDbtGBM7QnuHUTxAbwf28ftjeHg2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xn3Lc4bAoyKuqvebjHUYajJzB3Wx7+X3/ax15WXWHS9lxMb1BrrSkcO/HSca0nidPUxT+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ac+6jmGsDTnqMNVBoW2KzqGc9xvj/Gvet7jHUK8UvJFfHuq6Lb6rBQxOxWfdZ9WuLLDX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W2Y4HG2rUK9LHI3Vo8tbleiD3ir0gzdh9IEHxa2yO813H8hX3VKXjqtcPsijimtwb2F0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UOzK22tntJ7gfxKf0ahuP8uNr/h8S7417U7qT3Q9idBRpayOVna2rvY1m5jP+pi1P1VV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NVPeqptq6IzVtxrNZe+4nIyCBbXvSIfYy6Fafo17sqrD2C+tutkoGyMxGts6NM+ktw4g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BeR2GnAQ9iJYvGDRGyCH7DjoIWbXfQR2YQ7DBgwPZy5MPuHFoUtBfazZMHExSwB0G929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s7ccVLFR91HuXQGuEABIPGfbYaa22Y3PL/aEqAFJ7HlqDt5a1M4kYf7ddzBfCbnsxQhC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qOEZm3dV1jvU7EMvKEaZqzciqwg15H4/ZxlDW3dpUDZMfSIlnvrYPD8KPfaitSfj9lfm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96vlTD2gbvrvYd2fUvP3b9zN3LaCNOwG/Z8tcP00Gw1ZWMP0uPKrgOh8Kil2TiTVtra20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GWV/p3fVk/CDlK+4Xs5AW4rph7k+VH8f1UAjdqlSkG9/ZjAkt7BV5D7FB1nLJWfnuW+F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Yjdmr+hSCieyduPKO3tdSY57/dh7fsp9lm+eu3ZTy5CqKvt4cHpRa5R7mxyJSeowKLXf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1+ddn6Eq/iyqVsvuAfIcnWlsnBa46t0xrpooFmRuwekvMEJgIjD2o3BmJYnQJ1OW4r8Q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2w/AWFuETbRa9HQM0ys3EgAg6IVT7dM02SCe4IA7uykFnSf5aad1nckgQqVnLU32Bgcg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8U/bWa9o+e7RkILDcHzmDeKfj9oTwGrWI2poBiGIPPf+XYl9rMmoNOPfffSzcI2b6+m1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K+T5a6TE+RFOijrA+z9kGpd/J+zX9TrrBh1rZrRjsHfKVE87E0a3II0XU9j9XLsCwG9Dt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jlX0toO7aZyE2rNtK/Zag6bNK34WZP0XDbD6gm77Rtk9j9JhTZopb83j3v2qXvH9tK79I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8Tv3aI8uWlsOie8QajfPHZJBnGVc+mPczKDH7DlNyrsX7QdyB2/wX5dthWJcnqWWHSL76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R3AAjd4v0H68dWAQV49Lb6VdvOpURWOuqTzN3vQcK06IJs6avdWawGU2rxtWrkULmf8A5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bcPXJ0BABxPtr3tXUKNDft23aKuzrZ7K2tjjorstYCoOgg3r4CbZztWP09RjBowEJGQwe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mcTz4nnoBPk8OZ03J19rb3pmHI8dkqB7fqnEgD4M+CdzNOsI9j+0ny3tYldaDT7TjH4m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t8OE+YtlaN2thUqouRU6bWQU6mbjtZ5AQiEHaWArbiV8XHu/YqQuwXjMntVhfMBm4lmp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8Vr6XiH7NH8mS+qufetObNpT/APke07GI0D8KyAQPbN8XLbO9xG3WxgaL7orbPIa+p6fp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0AH0wrBjENYmilK8pUdrahrOtx6+I1WE6lgFjey2vgto9lH6lPE2PYOkwG6Prw7EVZlDSO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457k937z4m9ldwDu66id4QAmtJSnY8dce4Oore2yfST2XuoMJ29I9jtt8jvKE42P/AB0Lw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wbTZ1sMU/Vh1UtIIrNfUsrTT41jGVWViHkYbgp9lgsRSF4VMhVjpq25/qVK7WXVCiHat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0Xis+xbTCdzE97N7X9u1CRO8ZTz1pEJDLZ763Qjnybej8zYZgNN/kpGyREB5LByCDs7g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t32/ZU+S2iGLM24CtkKGcvaw9unE9wgOp32AdcDBvlnnnjXNyfyP7FA5WtrfEQkBVmxD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2IntpHab5xOKt1EjP7mFYjMd28NdpmY4byIhMM+Jf/Kf2MfHFddwAmSSZifR34Dy3Nyu3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NPyauVLUmOGihdhtJyBmtgRh2p5QrsER/qSV75am9vK21GQMtbdw23bWmJ0lgaLoUWM9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PH9XqLycsbVPe4fpuN0Dl0+zJ0W6eKwQWDT/AMif/mRxpZOOO1fUgX9TieixigslCARD3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3Zflx2jBmfj77GZowPMHuw2T2Ld6SW03eL7nr3Cg5xAOr3ZVIWVsOjd9du/TseKWdod8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3tuZXZuFlrVgI/6VeOAqr9PJxKwUY8wUW7qOzWN3srrpYpVk3ImzbLLuJqOqAOdp3zCHS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2g9p9UQAkaApDbfkXQlYlbFNryh4iMo5MAIGM5gBoeIVWm/eew+pS5UOCR9JD+34LFt8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eMqUz5nEGdzNTRifK75PtT8zJOsXxYcfDzD5H9jAG8zjs6IJU8gJ7YCIXKof2/CaetmHe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WAUdNxZZxENY4qVnKclEya+YJ7/cjY1uZHyfz43HkMjcLc68mU/Rv8mztH3PGU7/ALAl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B69xq+MsbkCTsD2q0DCITO5Kto6gbUVtlmINmhWp1Svuiv3ZxYFTUDDghrKdOraoVRNm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jt7rFHNiWc9krc64iwLVtqiS9gHK3vNR0/UHeICK71/Qq2KeQRMjZLrpwsL8x/heOJXQ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nzXrV1rEXrqVbDceLcW5hSJVtZ9S6Mp7WNpE7WJ96wBafbUq7A7i0aR/cLa2aNVuWn3L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0KRbjkGsqzz0v6NNKoFsQkU12BONbW8hDaUrstYUY97sjcyqWlpS3UeypHA+PUFmNnfr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VIBaL2nbWgsrtCApzhJUFiVHGEagIMO9rsxyTOWoGMAATZ1y4srkQN3dnJB2y6n3KcYN7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WGfUe6wA7jgEcSYh4R2BnzGBJ+Dcu8fxQ8vDTDBD+x4MvLxE/VO0+/wD7lzAFwz+0J/p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OXEHusJOtErTwlhqMM4zj3yKEdba3rbvNS7u/wCxymPb7r/7VPdANfmzK+rj/s48wfcj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rxenHxpZSem1ZWEEw/JHZdmK5RumHnTII2JU3GOOMU+xO8XcJMpI6phHNcezi/UsdWivu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0gs3tsY/pKOKr7Ex25U8CG0ZYgare06bNWo1Q3xvmF+pV5xR36XG98gdWxtVUoCL9vbRx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8FGkbZbQ5D6QWJo/UuZOWLRUXarg9zAoDX7yzLbZxRvsRqx+JiaaI/J66zu3XUTjXY++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tMqr0y118q/dZXsdJOC1Xt0J1OYoeqoc+nBUWmRFC3w4nuFSIid0sNi2K4QZb9Owj9HHo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Jxe/zFHl2YhTCdwDZAE4LpCQN9RlViCezajWexe55d+Xf772K7NRj3YzjOPsrbUJg7zp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v0lAxnAxk4z/AAAYjWirM8b50ZoT794YNzM7eGt8xRH/ADieAJvKP1L2mhNdwISJlr/sz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CkhZ8Tjpfgd5okHjDuA7DCN7Q29gCOFKZGMaoNGWfzN8/sV/Xaf1sP8Ai89ee5n09O39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zHZRCW4loV7lDOlGpUxqeINJ2yPEUooAnM63A7E9uQXso764oeUscgJ0yeEIO6efO0DZ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Fv1NGc4pAh0kSDZCNtbCGqqBsrbtOUsfnHIA4c7WXm9Y9uuK5HJRXVyl1OrrXFNrBnuu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dXuVp9wC7Im9uyAzGHC9t+mrH6OLUvUu5JAnWtsX9XMQlD+hj2qViAPFUlKAZV/aA/UY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q0Gx63TIyGVcxGab/AFabNPiW1G70zbO2xHBKG1ePLq4+P9NTcjVqqvl1DdXtuHKMvXRe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Tw79TJs6aTrGJ2jjjOPY7c95oaRkUV7M49mXiwXRXkVi95rTDQjyub4qdTQi73vc5cWO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Zjs/Db33g72LA7cuR2W7HuGGoJxaO3ED4G+IXc+4HfxVeGaYoh/YE8BrK4exuwqTBow6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/aHyR7OM+SNQdz22dkfELEHtruQNAmliOxnGcSJkYWzb2uf5/Yq/kPzh/1p9/y5q8sY/n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0epqXtZNQiEQrCm26Wyau707llPKNRLKmAevVKKUHYxd8g4gN8r7vyq4tx5u3eyzkK3Gl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sW5fqPbs47P1ATa3uY2VWFq+cbtUoKt/Cx9jP7JyWN7afrKNpix4Vb4COoVkVStkYclc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VtuPNW7xE45D7W0oRDhVGtxAgLGVoFtqAJ6PMWcK8i5AKtBBVTLd2ZAU2ClT6o6L9JutY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HH3X1eottVDf4n3vxupz+ggdRkL9LFK8bantKLVMVOmcfQa27pxLK7KyR0TuGtotPZiBL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wzrMs+geHNxJPJh3PeIDNCL3jDlNmMp4jfIa01m43EADUI7rqAGcoCSv+XHvr3Udo/eL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spY92sPfqdx7n58QfgAvCOxg+G3H7ReW9bhHGJsMCdoosfxbwq/JycnHeiyH9hVLGlOjR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/dl8hgn9lRPCMJjYjFYO8OxHjTfZzpAyiA9MhzNmDQtXkW+kCfcCeJ9s8/s1LNTG/q/nz2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B6eNQaLFIgu2+zBvQ8uOm4zj7ikZJ05ZSDGp2TSRX0dF1cQPqC3ZuuVItxnLkGfvX+oWr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5I96VB3ZorgRzxNWul+oyaLvqtbRpZY3FuvsGw6bXC3hqu5nddrHs/RU9qTxFXHqmoFuZ4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r5sC3pWQdKrvVcOyruy1TvSsmPqmyzp2hEIGuzJ+o9XSVjpK6FKD3R15AtujHWcG4heS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68w444qV88az+X0x2mMlZFIVcpfTVgF6VvBOO5plJ4zKVmfEIrb66t+3j1BSpJYdqH2tj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ERu1ycZ4Yf1sOo+tdnZx8j2nYMPcaMA7ISCe43qKNz6EdTGAKhTDoEheTP7v8NTR3qBf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sIK5S3ZwohWfM9gZezMyx/nlxnLRHaN3C6Ib4TcUdj2hIPlocPFMg44tsaxj+wJ4Hj87yJ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j04eOm7rm4j4rkfnrpeyYHh1bDuIDqFhG7Tfbej3MGgo2LGY8lIIb5TZFgSablvuRxYd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7OH2lta9OsFU2hJ7Hevy+KGfb85AWnE5c7bNqhg3F3OfZLGPmO3lqMIVnCMk6Sx6AI2J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SAo7k+/UDWMFr5FjqEweVDESpz1XuZYbjx5jSWbDWFFqPuraUAEPuyuh+nRWVax9cnJC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Eyscl4Dafpgs7Jh16f/8ASz9JkA5BSHCc46lYqcIB7Km4urBWrHBSxMEb+BSSAZ81MvC4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CWfxdEGZdJssfjTGsZSOqJj/AMzY9iSzEa1GxrGOLjMJ0BUUXs68m6QW6v8AQRiyHHDa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BQraZfcGfjevDVVTP0hxR16noek85hT0WAdOMXiRxhaD69TttHKlX0ber0yRxrPKKDHg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GTThtTYgjn2wGP8AXy2oXtZ9PAga0G2x33Ze47nXKfEPuTR1udwftyAGp3A8VsL5v3/Y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htzZhTU6a7YCATkGnzG0Zk+FVucrw6+isIWJosBroZyMQyvGRYgmMnDHBBJUz5hGp8gp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7gqT7oRqEGLN7gVdfEb2nxxOOafn9j0i+js3rrECu3UV5z3B3nxAd+XiJ3f+de5cfqYxK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0ZUewfvyg3vqNAwgPmR5EdtQrCsasEGkabGXTY3EGlljNKKw8e5kjWxUDTpgqKtTTajO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PUpMsNk+Zjb4WElbtWFXVQrcIvewVsQ1mif469BdjTD9Mg2Jr9YIiVv7YyqpI1XyG3Cs9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e0ZVRSea/wD4DU37kYOmO3tYxjpe29jfdTsar2GU6RK+DWMQldIEXtNnVbMpt94dSa7K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RtOmurFKY+IvJbgd209Nry0RuSFw0ZdSvXTrZxYaWD294chjCIbSawx4kDlsbKzlD8a23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2qK+VYbuwBWpeTMIp78TrhN6AO4zcZxMbXIleKnTttidhjti41ORE+T8zcXtFfUC8mCss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W9T5majrk6/Z8Cxjz00+I4M22u0YxVO2ADfYaM1PFELeHL7bX7wCahMwa/UWc60X1Kxs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GtCF8hxEPIRPaHYFtFlLStYgaOGhJIr7T/UAPI/svl7gYZq24r1TghivoLZ7hdOodqwM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POj+X/JAIT7gQfLlOfYWaituAvrlC/uVwZym9z4E121NTU4zj34RqgY1XSnG9i1bcjW0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5YOmMUqC5ClfajruLF3vrnSv+pY5V34ILGie52ba9ReJOrazwbsZzMrnIB+KbR+UTuyn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LRwYsppBPP3sa/oc90IFgbTe2y5lGivtPcnjz+ssdRfdD3ijkjdoil4qcaF+sLKlR30e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xlI7EAjYQuBq1mjOCOkYKwB3FTEcdbifx/A0d9PnbxWcozKJqEuB24g+3/L/ACBPLkyn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nR7CcBvc0SQBE5C3i+9GNsjssBE46ATk7d1+qAlCFBa0d9iMNT3IW3E9sGnAVivxGJ5D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5W1U3zK8JqeWoUb82DhWZTqq1Kd7HLQPbiVUMdMe5McqYtLMoE3Lk50ONEfTLX4jkTMX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5na+/ZwDzI9g6vIKQ04kKn1c9kbZiGiBjO0PtNFhSPb1geJVToeOKTjkfn3N+Xh2i+Pk9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R35dhZEfRRwZk/yx/P5hWCYNPJuOzrjD7pvU35cpuAnQs0Q3KKZs7XUDzZgbf5TNTWhr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YaV0+N2NEZVnKlXe1Fd1qaaLJWm6zFUmFk2Wi66CuBMlpy9ldb3AVs0atK4rgorhJWTA3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visfZHExT2s+SeRb9OEbi2aZt9Wxu5JWPtXq9yaJnH9RvYi7Repo2D3r8Abr7goxMJbb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bR30G7V2ciPg/42/TvVaBmnzFPIb7p3RSa7GIMHZK+6sG41fw/wCeh1K/npLACCV3OMJ3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QAq7hiWnuE7TYSH4X6m0XdvcysIV9p5ceTNH5LAGVu7gaWfUH2gSHYbl2HsjOxVkYKPl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I3yXjNEz4QEGL5Fvb2HkJm4CZbZ2HZiHyCkxKGaLjCEdOaPJTodzOJM7NOPu5lQGEUEQ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M8VrFeUWAnVEyDswOZU6aDiFWJwAK6t7HEGH62JWVMlYacQo32GgW2YVdl1E+ths1hmn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umpry35gEmrw48asYU2ESu10Fd9ZN9VRc8xZVjGN9XwbD1GbX5dzGupRRlY5rbLWVNyA8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5wN5A6i2agfc5QtqK0DTlA4m4vyVGlq4jpgx0Y1pSoU0jbKGj0lJ0m4moNLsbhOhsW442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gbLTRXi3T33HzVYtVuTQtdlvaLSAL72sC2GsK3UFPBaRXwlLhBuvlxAblyVbthWalhzF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c4rLviBCmpxDRnZWdOpAemK+G7SzWk/rgbsduTWE9MEh9qqn+Jt7X2pxBB+F71I242mIH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9o+ukB7a9wN3G2YbB7q9GjDo2FoDzg+U1z9u+J2fr6ksCtCISCa30QYAGnYTaicpQAJ3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VG1PxWPclqsILICsY7Svc5Gtd6iOTLNla/pDSz52zTkoO46zuIuuSpyHHuPo3sjlx7E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IByIGoDoZXurtprhrWcBBF+TkUtWG2pjbgJndgO84h4V0Sx3t+Er7wdzkAPY51XyINQF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WwrK7N49SCqr4nbXsYN7YB3GxN6hG4i6H+ansX0d6ir3X+VgCfGMdrKDN/mqxbWqFzrM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Qw8gq2gv02pKMLV1Y3tUn84M5TE/i+xn2mp9IB3OXbfYGbm4GInU3Fabnti8g22EVtsh6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B/Uh1xsUlrU6hRTMiquV/BT9N6BrolImOQ3R1L3BdiSGfu2glrnoV7eMWZ9ciqlKVsY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RO0ubgnJGt106P5SZ1N0tZ35IIuyeatO/Nm9q/wK3GWMRb7gHavhjkzYSwk7QhrEgs3A3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WAAeUQPGcbqbVFJ/24PFa98z7CjDex03PGV60dhadKftb2JMpGqwnvfWg3u499BbwQI/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VCBsqNqU32MPGcNDisLJFaD4I8iST2ITtNbZ2CkgEAEg74lioDd1EK+xu4ZXDLsMa+T2K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0/M7gEiMizc78gdGdhPaTqe0j7g8pxAmU4llyRrYbJyMJYHc8IsK5sXTTjxg1vipnHsi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ONXEy9dPb/ETpl+N8hkceFP6VYtD2+Fvj9bU+3xO849tez3ar3AJ34sJoMAwIOg3FXKp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2P6e8ia8teSjbdKnTfV4TQbEsqauGHvCJxjVK0anRWxqmvYvZNTWvyb8vmdgJ335GOOy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+wggbvuAmLZFc66p0Mgo1dm0Fgg+ixvaOx4kxgvG1RpaQClO7Cuy9GwKp0Q5fD7PjGel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8M5PNgwNatWTkBpXkooIVzXUqgPEc0u71IVGNaGbitVb2QitSvc8lFfPiUtbmdIMawstHd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fEV1sWssP6wMf9NKz1AjkSusMK2HHXtqOmBGlJ6fNUFa8jb8K+43OAlq12TRp0O3RTxX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JRSsr2IPqdtgMWK923yh7w/BPu6onUO+OgAdsQ8K6ipqAgxhynbeiCKyx13OuTDjByIZ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7rTuND9TBWnYxBBoRS0behYTCfe3Ysu35e3qMFGiNaI10+RLfMPkFJmpylnea7ldMO4X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a199+igiosFiA3tu6eHf3awOsRwPH2/I+LH2FUzkCCIPn7s4CX7MsH6HHc58VWuxg9TKb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YXfBv61B3vZMXQh5Q+461AsY7ikblhLxOwU+75PJNd+K9j4hUr1nzvCrXB8k7mpgY/p8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2XQ3Fb3Epus6jqvLJUDzPyo156mpiL7x3X7b82Gy3lqEnkvxPv5bnKb7777i2QP25bi2F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LO/LgC4WvsFs+nfE1fxa41cuYXXJqhOgdNUvHp7j0DTVCW1CdIq7daY6byl/UIbibAsO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CdhZWzo4uIZXInXYO+UTXs2Ra+TVEuW4ItK9OM68eRENvc76a8hVdok/Fb+9Twavjx63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VbNGutjXURuJztjI4vq4m7uImllKcZi6rjAtD81kEh+CvrnyG9rz/kUOiqqxG5InLaMq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5bMBUxmLKGIEXfEoPJeSwtO7Stz02TuQ3MLGJntaDevqIDo494avjOnxb2ar4sjdldYh4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jW29d2gJ3oTY1/i3acdQnRLab6ooOtksu99wdbPclfcuiT4ozcCfLqMSZseQG54T/d0I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5T79ySZrQ/yzTxpwGDVcSQy8TCLL7bq+g4TqWU19R/EsNMWzBtNV3EhmGpsQEsT2I+lfk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zr7gFYGFdTtpE9utANMg6yc2vpZEw15ZHi9Z63kJ4NhNl3mm4s3JH4c2cMTbiqxdSjFu8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/LqVrxor+j8xm9wfI/aBjH2gwn2q+oH1FOpz2RZtup35e+2z2clMOlUHvxGlrG2XbW16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BhpL0rUbK2rWV1cbxV+qaZXTLMTnYcaxYazyxzxS5dgo1M6nb5X2GCvnG0ItrBQHK2ct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6o1dc3zu4oJ0Lmjju1q8wXsOxY6fUzKhLbtus42Jz1QwSHrY1NlzRCnqEPFupoM2qjZw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XDXlZ/kW4ygbOO3FxYK6geA7JWT1K24JULdEvMPvO0fjFTYNfCaDzuranHvYdzlOeyNc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t178NAclVFE3uMdENyUFlmyQvaHjLQRDw4VATWoTF3x5ajdyp02l4X2Nx7FWjEEoBs8Vg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IAnLUEUzxTtYwEI/Io3H9s8LH+4UABgBPZr6T9mTcGhNQrtW0BrUyX6sFnGN/uA69WEa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V3MHl4dXciXZvh1rWK57ceflqLsR35Heyh0ELIh/Ug4mHiCW9iTXYzxDfHxNVuw9xb+n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8E8IyjRXfkdCq3lfY3aaLSyvi9hJluKCbqnq8tF1dSjmD8gBJyF6cp8Kpt8Mrca5eZ+N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U+1fjyPkJvuIPlzD9ZPaffkZygeK05zqbIcCNebBXaq3GzYTuewUjkTxnDqMio7qpZnHF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a9FKOZvSWU1Q4/KY9avZnYl1xXFuaJX05ZQhY0uoFbmIXrcTnMccqxZvyJXZ9pQL1ESl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4/krrrZVVB0LRxrT6sm1K4XcqjICzmyY/UsFrEUs3akrvqsW9zT/APMMLHRl5HnZbSYT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TFLBa25CjXBgqCiwvLAzuq1qLLF4Y1s6kPAwe1nYa49mr7VqQ6n3s2p2nAseoyxbBG7D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aDOImgygwfJ2sGyfeADtmC6+3cIzcqWQRNRgAPk/UH1wHIsvYj4Y9gSE+ZsTtFOmdgSP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Jd3rDcq6uTXcORM5QMvAuTPCD/uy24e04+074cJ9U1GE7wqZlN08c/S/yGKM9yvW7Fiw0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b4XlqBRf1UJtsbxCp676rOrXvZmjPpXsg4sQV5Hm3HkOPMTTaPw51Bxntjr1Md+aibm5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IOTb6rxNlUgwDcdV0UXbVAgkBnq5itjjHPqXIxj+XFRcd7l3keIk43ghgsi3TkDNzlCd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9+KH2/nEYdh9U3F+PybMD9hZqdTkFs4TqblThR1fbTeplX6h5AtTrqLtnIXS1qopJ6do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aCvUsQdB8JTTauQRgU7ltPKem3DhNrohWbG9jULLcUGUU8SaSk5HUoyKFnVt2zbjVuzaE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FqtItUc1ILLtEZVoe2yuxce9qZ1zsvs49umvu43vZ3Z0JFSWSrGJHMtEVjHKdSzSlG0z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nnVkK1t1pNdRJVhC3GXgLTQvb9OfB15K0btAeDdQT5Q/AY648jxIZWghPGdjN8oAgHML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62VP20DGVuXtAZtBu0+7CcuUCdlV2hHAI3cgRAZoTUAjTQ5fC6G9Qe6MBvUzvdDHWx5a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5R/Bv7Qad4W2N+3YDnuCWhYge/bMxHiZIxS6CWCBhoyhkEy7QVUSpWejHwDkmyxq3OSb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bW7ntE0DB7Ye4nyPboqs9u+O4VE46m9TQSVv28QTjkzUxqBYbqKkr402pTkaf8TyNeG1d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HGceYBeH6nAjV9s9wteC+pnU9G7y5TlF2Z4JT6nM8b9wbDUy2ooePYHUWyCwwWTnBozRg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4g/JryEaL8+R8mOpvy35fcnUDznAwnzGsWV2aiuAEs0KbAIXBlgPVQjk/dN6Bh7oNF+5j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QDa8eMVSJ6cLGpURsaGggtj7j424cRZfQzwUO4oXlYbQ1tRsOa7lKHsBheulw9Rb1FBD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T7LG5VkpFNUqtrEU1ZNWxB0zMdNytOA6+q0u5Lqcg1fGrja9IhuIo69jyqngBZXxWxni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QXOPi9V7ukZvTA6jHmQxn1QrotuA7la8gEPIaSb5zhxQKSyAFPiduB+mruXBgHZRss+mG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t3NCUIR9mwL0x3Udydow0Ae52YuyCDtNwrqKfa3ONyI4kw7EJ2zajBdOvLw0zJjjUCTi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MdWbGj2BCiNsDYQ9ipPEGfbJvGPVdYXZVXj9Jf5RQYV1AvK7jUK6hwtwrcgeGYXiVePRg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NFZr104eUDEk70D35FQpM2RDxE+FG1PEzuIDuH5xG61udd+t5dQ67sVptQnXHCo6z0px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N99bbiBN6lt8uByIVtqXIzDdV5/YMEaq18aVlrMDiBGpFhOKqtZi9uJXz3ohoGgeAgzl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kEHy3yB7vLcU7jeW+7bifP5NwGdQxbO4eB4HhM6kps7I+qDdp+srTfYT5gnefPl/kyjf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58Ialhq/TXGHBcUtGqGjjkJbSHtso4NnsjPjd51S0suMe7k31t6xkmq7JbWyNubiryVe0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6K3Mcp0vdsMWK65Ia1gr4pjlnW06sxz7bHlbAr1Sa8VVU/ppPVFD6myAgM9uwrjiSOKl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LEr/AIdPttydOkX3Fq+KPsTZjAuTWUh3HBn0lgLCeIGq9NqfSK6wYpAJLKfkHcWaBX4h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lZ0d+4tOxjNofAbuV3KtGXHUxDzx8silm2Y7DkzKxL1JGdrWngj/AO5CjiB3VOw7QKD5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PtFlxE5kTlCYrRfdLRp17yoL6rw39K3PWh2qThWg5FvmysMu/aGnbVZInya+EYKJy2wXc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va3TqpHpvDcldND5IdNyYNj6bIXH6VBcxOYjsbCvtY92SNYN23wncxP5/EK+ri2hR+US9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slbI6kTR0eMuxEMeiCpibEKee5uF+62dwe6jlNwGbg8jFhghnxN7hgnyF7Q+X3MHx99xB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/YGK0W0+mrsnOK8DxXgab/J8z5h+PgpFAnHvr2kBls25NQnTHJ6l424/JLKuFtNfHEer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o/U2wIT2UjZPdGKtXUL1E4ia7EglmBCXAC/aStmMSxdKldsdLMcWU1l9aYXsIzTitxqw7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++lbGacdwQfFXwdBgdzWmJAPLdmwU7Fi3vDahY8CkOpz7sfbweMG6ZJEQzj2bUBIKwoVn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F9GDYYHtwXmg1CCZXWYwnxCe5Pt0Fr+wgAEXU5d8pgoS80WknJvc/qY3S6ddHrb38MrE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Zg3GVuQB1rc+mcZrUdkVc3KD+RjDcIKzlC0os3CBaCrA+HYi1yxTRleH4KVxMWsjQUfW9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uIG4FX7DtDuFOM0Zr3dxBXsKO+xvo+ps8YyFFd6lmM1AsZCsr+aG93iGloHeb4wWeznt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Q/PzMAbsqfk2RVqx9cvLUHaVW8bbbCVVys69sSyuVPRGuS18mqqtHUQ+6cQS3ab7jvDu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4LFgKtBAfInRrsDH58z5fbej5Gb8z8DsDPsPN/dG7j4Xl+iDoc+/KB9QWQXQWwXTqdurA4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nc3NzU1xZvYyL7P8AJ6uSXUbrvr4GytfTBStmQhDFItO43uTRDGxXV0neU32Uu1XXq9zQ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pW3I9crZRSLpZjx14OHsCvUmT4eQaGZwYuotzrEtuVlsW2cra2/Wm+y8mgXnAujs7WsC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HA3/AIj+GDSywmI7LNbHESrsOqQfeY/1O9Wksletv8/euxZZvSHtscgG3bznv0i99Ms0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0He0JC3ObURNbPuP3BAbNcNkZh1XUacfC+ShrrmPnMjWeIgRMe/LjDjYNq2NZ6ih8mqh7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5obGY8m2L7lLsWM7zvNQw17jJqDsaTpWT315DVphuVsSwkKa9hQYWEyV/Rs7hmntnILPm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M+R/k/HbexMnLGLS2yXRnPlSu2Ftex0CnSILl/T2kbs2Dy4Sz6LXhJLEiL7Zy1PDj7c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6pvNBtnqQjGwXtSxT0HCgkT7b1K2Ky7J6wxxzsfD5rdVwPLt0w8SmqcUafefEW11C3gTq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sCCb8j8b7fEZuQRiT9yYCIF4w/E32E33/I0Y+1fPcE3OU5TlA06mp1HJDHYt3A86pgcTY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0bu45TqTIpSN7IX/TCn0ttISlMfir17bp8ZbV7ik4wrKbGofKCuuiZrtB7Zy2EbU6pFbF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2cYr45P+2lqLrcHulGUyLzxofnuI1nGc9RtkgmGcyByZ5r2hxDrbBdsvuqfSjTE641tK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HF1NYEA0NDYB1w0tYql1vce6Gtea/AIZe2jV06t6LsNKHZe87wbgZiVLIQQIybVdcexm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dJ61wA74oHW8UtS+N4UFprZK4/wrfq4WRZ0j8Azc323NztDDCZ9/tNR0i6FZ7SvXKqzv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bFnWqrl1/UO+7D9Q6BPzy8k7wtO++8+Z1auWbkcyfkiOjtErZz0Hi7rXqiVXIq24a9DA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SvMtsnIEtGjNdu08PbV9X93xX25UXypUNY1DKabLFbJxw/ginaTt5DRCdothWDIfTuGS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TQ01ashGmO59j8TrSq72rZKdxW9wM3NzttvhSBKz2buZ0wZ9tz/JfjzHlvUaWRfjz5ee/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UFkFvfqAwWwWTqEQWQNNzcUx34xh1ab6umKTxi74liXas5DvzNmN/ZJPTZACFVa1q/V6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CFKeY492rnGfEDGMvcbBCGysstkdOmR9YYifUO+u83E1ybWtRQu98Z2EbuPpTnoVt3sM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ZLfo0QrDiO6qFM47nuULCvbiQAdrx9vGEcR8KCAH7gbJE7gmkw16fjBrS/JPGGLoz5jF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fZ1LOW6/lEu4PV9IA01lrTlm2i6mtGI5Sv6qm45BPkPncPeb8x56gHkYje1+4WBpXfOs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zvbx3ARrfc9zvU3B2HJQMi02sNRjqcxKq77IMJ3OPiJWmFih2OI2szw6Ohrnh1+jXX6f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OJkLLD7gYF35cuL1sDbm2m67gZok+nfjWhY9Wyk0ZBCYdnd0Wt18uJhn2+3lVcay7tYW0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nc1uNXqa3OPZCAAINwWss6h5i5dBxA0+x7+VXwfrLdlbc3PvqIW5g9/yND8v3bycwfH7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HnOLbqdUzqGdWWNMvJNGNbZzPIR7NITziMZjvprubPagrWnjwQCy+6oixwA+SovFNa8F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tjvTwYUlmtpKQqYV7YtjVPcAod+TvXCs6ekK7nGcYF4w9jrZFRhbuOOmOz24PqK548uz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lY67GwDy23tncs5aHtN9+YMOnLfSoJifyNzZnHcrxgrdi+9qNhlKwFgv1Rl7cQpDRnPH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Xv1lRKXU6y8jrNOehy3VTX6i3GxVNVqFGG1jbM47nQbVdYCWDjOUMJm4DN9/LXlqETj5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4DZ9rBoluiMiU3bItGmFurf5VEYaGhsM4lexAORe+qo33tdPgfBZSbcXDXHUwWdgvMY5P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rHWwOrY9jt1QNzZMJJALIbJc2iH1Ngx/aR7pTcRjr3exWMNZxytGSw9HciUnpSi/pVp2n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2mprt9tdpoiL7WsfnPjyox+pHRqysOtxvdHYqC+z9m7juJXZxiW7HUm9msaA+e+0Pmfk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/X/nB8kbZP3gfMGcpynUnOBp4of0OXYP36ncWdupEePbzttvLAHcx1HVDy7vO5G+N76eyj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bK7Er012K62NSOpdinjXux7KTXKaC9QHUi43tKFDZQiP0DNtobadTZ5aX5b/ABZtzcC7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is+lu23OgE2bAQWXc/yM1uKQrBtoPpVQUDmMACp78tvvQB1OR0OUJ05OmHxyM48TZaK5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/iD3LGIvKb8j8kFacL25PhS6e3Grsd/DawDiop6ehcZavEXD9Edh+UNNweX2g89bFTFTs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dJYPETXEyrntA1O5hBh+VJEC9svKJgbuCNkwHTeIdsjHybEsAVxVjVhQqrAqiWsqRo2x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aCjuPu7MYR7b7R5b1A3lSO5lFTPMLA4rZSq05FCCi/wAP6lRqbEup4PXdX1aOBnEziZox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xMI3B5EQKzQDi914Y2OztqMDCjbLGIC7aWFNtXQ27kNb46dS3KxwpapxAzVkWe5LU1yGk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BD57m5ubn+f+Q/fE3N/k3+TffP74u++5ucpznUMDd+cFveu3U6mobNtVcVVrAYWWVt0z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YnsXm4R9zlxTL/q5AKPW4y6aiazVStEZuEvUiLSnQ6hnDcPY2Ab6nKBVIPcA7GwGTe3Op7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zCcXib0NyzZnchhFOoB7uAEXUAACk6XuGGy+9a7ARSTGHt2N697ncJ2t+TWktyXeEzRm9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8nt7ge2YV3Qb2lLqbK4xtjbMWvvb7rbf4gdiE+Xz5cYYIID59tGGMsFk5dgZynKEzc8LA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WuWZpEstsebh8uRnKeIDss8E70D5Etu4wnc+R4hmEHDHLI4ifMd1SNnKJ662WWPYT8TQ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x+tZj1LvmZY7cchywSziuVjLkMPCK5elmK9lmMG9Ri66tLHnXOVexdQ8ayoT9LTW0pPU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pyGoW+/rLpyzrYJWzAvc7St7UnQuaNj3AipiTRYgC2QoZSzVtkO9hW5lKMljvWlsbHdCO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XqwFdxCNiwCbBO5vyJ7A+/8A/SD4/bP5R3/OPr8QuIf825ubm5vU5xbNTqznFubkLYz7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NUsWKR08S5XrK/p07qvxjzuaonHUM9h21iE64iA9vmNtYNaReU+7ppW47Y9v8i6zejyEG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JGu8/wAKdKzMu9d9T4GjyT9MVkk97VPeGBTHYiEz2yy9KZde90PaDv5b7N28mPf7wzUw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wssKLKnUP1I2zLbAobsbf417Lub7b8/tFXlK/D7nF2LTjUJgtwagLG3s+REauFGE5ETq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MU0YxyMfVudSI+WXnVSdVZ1FhtWdQTqCc9wudXr1MBZg38DWwsW63zzMhcasnZw99Vlt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MVM4ThOAnATgJwE4iYlIajFvNUwclLV5TswFC89CcRNTICvVwCq6bKlpz0XfjFthvsc9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AISx6pGoNwiMNAVooyKUdfRS7GNcGt+qs11Dx2YlrJGctF4EOmiwHDsgdmlNiqiHmj0py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NkRMkqFzBvq0ORrRhij37/UE+J9vyn8x/bX+TxA8sn93c3NznOZnOLZob777U28Z1pms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S7stnYWTrLCx33Wcj09T6Zy4gzjteUHyQQR8777E4z/ABcGa7b1O4b3b6T9NR7mAZwYX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B81904mWulK3ZPJR3nz5b1FA1239/L7TTKpmMfYRpH+GitqV5DpHybGjvuFpuH6eYnITk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IGmJyL+pvCeoyiLjkXFEvE45RLYd7z0WSImDkmWYOQi8WnAzhDVOECd66KqkfgZxE1OIh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OXT0Lq7ShTOZAniTT8Rqj+J9rbGdpijhj23Pcfv5fM+3ny2JgA+mDTELE1EWVjsPN2CLk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Z3g3pw2n+kMwJPckCdQ8C3tQjmGBsBitxnTOgeTEgzj2j0oY+KnLoWMXVlPzD5fEGQ8P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VsVUvDLXdWJyrjDqBKTZOiyxgYIjFYtsWznEgPu8t9/yfbX/AAR9T/X/AMTc3NzcsYkI4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ZOpNRBuBA0K6A1GZNFpy5Tp6BUqW7TXbQ2drCYD3CoEK96xWYSNFNRL/ANJvkw8ieU46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b5WMKxflswfudqJyWF0nVrnWrhuTfWSdZYbJ1J1jOdk52GHqTHZtjsDHPebhMPluf4hR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vi1dGkr5DTTjsFRvpoYD2+YSOVoWyNhVkNgNPQWaOEqB2VR3MEB15j6Z9p9p95iXdKxlS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zlORhMEqrNtuWQuPPsPlRuH4+3mRqGeH/wBYUf7pbE3j3Go12I87+effzg7tnNrKD9jF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0kwqonzOmYEawNS6QaAI4whVGxo+6N2GxA446KhRwD1x6EsNuFHpsQH5PzFOoHAFF9CjJ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Hz3iuRA5cdqkZFj9jzivqVXESghirAzkpPeaM5anLf5CyiA999/Pf7R7s31f8YeTTfb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T5gOyyMJwPPh37iBiTw2RWNMUWO9AU5VAhyMeesx562iDOxlj+JVRfElJbxG2yPlZBgvy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Bz/vNCvJM6WVtqs3k9WcBzv2ysx6SzpKYaq5065013oQBePHtqfHlymzxnxPmb0ykiE93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5hUwDuxg8iPLU1PDqRPpjQmV7neNog610zr/ABOoe00d8u1uWoVmZ2nHcYaI7Dz1B28u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bjatnhxhxrhDXYIK7DKMG54ipUmZdzf/ABn3CkwiDevI/H3aeGndObTzxKreMXIIKZAl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ZTPOUxKupk2WbvNg4qvuQMtjDZ+IvKaJlZ5RiypziPu1+BdVViSojBTOWp33owbWMvc7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t+u2rYsxhwfGdBqffyDmFuQy6emO5iVmJTxjCx2vxXWFSJvtvaA7JhMW5ywedWC1ZvcE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Hf8n+r/AJBg/Mc54Mu4n1GTB6pofVaZcmcL4+PYzNjMI2IsGGmxhUNE8PqVmxqNjHqE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gWOjrNFJ9cZRpu0X4HeDRgTUsya6hbc15+5MUzfkRD8a8vt9uAhIDfM7+REb4MrfaFoL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aIbDC0Jg7nX5AJg4nXsXtO5nFTO6tWO6jc+51s9528viXWLULsh7Z9wYDvyMI7ny3r82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KRMlDBc869ka+2WW6F2XtU+B5cSSAxhTUIPlrvqbhmPd0raLAhzsEpAYGnOdWC4Sl+RP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w0F7IdNzAOj2RNVx7ldu7Bl9nfp8RxCMSCCBpjYByH1AOSVILdxWNHhNNCvtFY6nvaMD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ooCLilkemxB5fKix1KX2JGyUddVEn2g7YcBOEPLiZ32aGVe+vdNwORBa8FxCrduJfBZO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YO7v9f/IPz+buY2xO8HeLqa3B7lXlFcAK3c95s6325cX3O05QiKZy7a5Dvv7PNcoPpuyE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eWtzevMTUM15N8AahbvrcHARwYp7b3Ptx3HBWdWc5ym4ZucxO7RRN9x2MEw8Q2QMsYcv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5Bdl1Ox3hPbIzOzMWPnuK+oCNH41CsAn38tTUVGsNXh8zaOnYRCs5GdQwXNDaxm9xFiiL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bA+0qNN8zUaNMPK6UotZJdVjXT0LmehvieF5bynwSyU14uAb7hZf8uoXbKqw6Mew9EkB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Ax4h91uyNWe6p3h0sQDkEOgdupm9PuNZxVLe5u6hsMb3qoPHtCrbb3O9e4W6gUu84DpL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2Hby1D5AagEKgxgphQ65uqisgBzLK9slHKcPc1TLD5BiJ1yBVYDOaiAzc5TY/M3yD3P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1COyr2eL2aGKBOxYrs94qcjx7cQSiRdacd9ERu0B23xHB3vtsx7kqluUzzcPl8fkAgr2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4rqbG9HRHcJ34wTU1o71GllQ0V1O85Gd5qBYogG4B54OFuEiVrqz+Mldnejskancw/Wn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rmsMB8u2tbhEM+IGm42iGWFdeX3rw7GlWJUsE7S6oWVXVPU2uxWcIa+wqgQAqvl90bsH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JeFY6gSjCZlGFRMis1271KbmQrmqYLsdp+i0D6Vr61j5qqMFCMfuo2N2Agsd1qSC40n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lOG1m1IYloy6gbjPa07A/BI5BUdpYy44rbmOPuAWc10NcKwAnZYu2Z9pArWt92Goq9QE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9K+o/pBxbHtQ67EQwwfOxAdBvp4gDhsNSRCtmySlwyK7UehWjY7Amtlnfy3K2Kxb3M6h0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6nNYG3OUc+5fqcaf/AJDQfnGuPunzD7WOprk6622uQ20EGgxbjNT5mxDxA2xLHiD2A+eQ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Ybg+N7m/LtCO2jrj3Yjk3vi9vJRNcW478lXcA7DkG7TW0DbJHGHy12Zdw1e3hOECTXce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xWNt8lh7vpLHlF+ldb2WneDuN8pk5ApjnbTfnvvN9p9z5b9ohnHkcXHFI2Ih1CpWN3j+1M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fUEHn8xRD38vifY6A/xx6PIDc8Ur7MsImzOpOoJ1BOcwKDkZHMzfuJMA1VoadW3aRYfk6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04qq1bNoEaAfirD3N01NLAEHkW1K7uByLepH0YDqcdsTwcqIdT5nHsvwWAPZn4+/enPzW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pDtIV06JsJX7cihbE9LYVNFiiGfaaIi2Os6hMYkzXuAWBrBAxINaBXqWFfdx0dqsNk7EB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lmopDC1tWK36dy8LP+QYPzH5Gyd7lnc77D5DQkNNwHUB2CO3DiQ0BJjiII21Y+4dTR5h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aGfbiABN6Pl9pv3kdtQQHQ3uGfM+Z/k2wIPj4Yjkg7zc1HrKCHvOETtNeQG5TU9jUUpj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fNiT8NtR9uwLHZr4rO0yMzsTvy+07EA+7lqA9l1Pue/lrsPn5ZQS1NIoHcQNp9dgDxuyw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321ry7wifUv2J8viYuMdcebf58iBbWLKrqjU5WFZwnCcJj472tRWtFJ7A7C/MZAZr3cTO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e+4DoJuWPoq2zYBz5AHY1wBA2zfA5dkC8G7Kg5NzbQ+VBeVmFtQgtGDRauwXvcsPIAcq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2+3SqA1YLA1CDQmuEKoR6JOLYJ4nHtUnsw7Qz76mouhOIJ4DXMrONNkOPU630bTpsD8H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DdZyam/hMhg7f8g/nVRoe2CABh2E2IdKsAM+y/C8hO7KK233EXQP+MY9rsoCOxc+Q7+Xw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nY7xRPksPbvsogPfsZsBYfaPqmzPv9wx2RNFvLc1NRguwIdTtLWDvjYpeVNwVZ8QgxCC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RPdO6qSqplZJuPaGAb8j8fb7/eb7ahit7nblNGDcwaOmvaE7jaEsykWW5j2fk3H1y8l7H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/c/M+Ti4/TndopPIsef1qNg5FSW13YViQrqai0WNEwCBXXWEOt2GsxuOl7na7J0GZVIK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Io3y4xtsFDA2gLAyCKWaEjUsHOb7gDmuigDCO3IaIGh00coDZym24FSCzsa2HZg0sOlI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MrBNbEoPcEQAKaoaCgfZbh2O0nyg3wPEr6Sllfw0yzCvrHF5oTXbWj8BmJAi+2P2nI7P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z0fFUxlY+kZpbU6HRi1MwKGa/wCcp7parPsEmEbCjiJ3gbjFHKBIOxIMUkTtqtRHIWX5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M+2t+W58GduP2UNBqMRv7TRJ3xJO5s6nfa63Co4qdMfkCbIUk6K6HFOnDNAAfMRC5w8U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Cnux2FUCMwafU2yJrlBx3fZWi5F5umvbD9I+PIk8T2nzCDNdpqcdSvUIAmJjduI3oBrs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gz7jXkYBs+Rmu2pqbXh500va1OP0CeM9qEAFt7aBu+1aa7HgT9AJ5EMgAI0TwFR2SnsZ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Olfe198q0qsWAbeulqvlxCoXhRua9p04oMrB1x3CgigI6V/qV1HSFlb6m5txu00X5tAKK5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WDpwnlG7pWqxF4DYVuo+jt2fs30z2BNdOH6mJ5sqk1XBYByDBiwBnUBrLllVzXHpqZ2w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6M3bzIiLswDyS6wAXkFLamjGto40WUqx+SNwqdqgK9Ma6ZhQia/5AUAKgBPaIZrvHIE9Q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D4nH2sRu7IWqW3vaAfy7h8hPtqaG58QjU+/313+8Qee5rU1s99/MUDdgUQGCE+W5vQbc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Un3b2wfAG11PqZuJUfH2+qFdnIvWkWWGxyfJ+0+0+PL5gO5/kfITlxHyW7HEo5A6ll9S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efE35d+InfyE1DPlSugNQjvqUp1HrQITsheMQCf48dx6349Of5bAimMzCHiz2ABg/Y8t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TTsW+GO1T4U/Qvyo2WQJCogQb4anLkjOgqYpD0zE+tmUv7QOKs3UCE2Ix6tPStsXQKmvq+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nu3WWWB9xGAn+XA8qmXe2ddcmHtVFHEncYdu4Ltute9fL265Ka+MKrpHKSziG/wJ7OsI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6OzyK2UVsThRsO3RQrD52cYCRNCAdkJWb7I1M2s6dbK9XGETU1sgcYdaNa66W4aiJxM1+3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YTvFOpdkKgttaw71BYRMaxmc958Ev3svRDdktZO5g/L93n2byHYE8j/k032Bh8/sB7Iq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ykCagPtPumoex+PMdoOVjY+IqzcX3RwZ24kbVfh152b1BZqHQYe2VnUyMziGJJ7zuR9t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SxCs1BO2+I4TFxiY9y1i3Kdhsz7/AHO+P2g1qa7AdwxHmhGx9O+KidtLonW2xq0qr2DG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BSX3A9izm5ihlA5b0zBGLRg0bkoC8pohuRacfeAS3Ecvqhr1BQ2inu4dxVzPBVbgI3DQ4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xV0/aFXpqqcekFYhZSOSe0xQvHkruGOjsngzNX3TsrOSItpR/fyCh4bCITNHgV5EPA/f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AafNjAcfgBO/cgI0L9k28Y9h2Lt20DNwa19yTx57jKIPg8BLKBv0dcOI8NFikqwiqSo+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AqnM3VBYRNTjucYFmvI/HDv9UdFnCcDOJ89TX7K9/L6y/wA5GTPq/JTYUNeboNlCNfYZ8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5a8u3HyPx7d77fbyMafZRsiBTr48t+3UPeE7hOivcq3YktCBsGfMqxXslVQpDdyvYIvMl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QABLHWerVWbLVTVd1WmXl9+RmyZ21NeWt+WvIsGM+5Pn8nDw9LfnQszeW53neHc138vpA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ke8E+yKWbEo6Z2dBuM272MvuRNy1uBTlpgd77Ko5doOzNvithNbQ64agJinUJCzQ1xif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fxQuYLJyO/8ALY2GRY78bQ1k+qKnUcsWU7VfaFT9MWpqJWYSI2orJzJDeXLsh5Ih251y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FaVgIgadtnYLFnAY1y4VpYzGK25yadJ2h+NDYV0V9z5iAicjvlyK7TyVQ8XS2CxpXmKEP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FSNe3Y4uisXxk5LRyhxHnSYRlKj7CK0cgxePFgDGScDCJxhgnaa7hNxRqV9LbLQScapy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jqa8teQQtOmZwM4jQ7w8US+/cRObPpVmvzEwTezvUM7Bd6G/Lc+QfJdEnvB2j/Ux3G7T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GoYqjk3YjWvmdoBpAdEdoCYyzR1XUbDRhdNe5iRqhu0bgWb1C45N7FtyFSXXlh3gMxrum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7d4O812HwFJg+Pidp9hoQQHU+Z8eVXBWuynsm+8+4gn2PzFQFTPtD3LAaafZj23ua7Sq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9HVG9jafJsDS3swEYnfch9BdMQvZt8gWVgv1sPcTPcIKmeFCINk3dOcuIB3FJJsHcpOi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MYh0WxjZXr9PU2/SffQ27hUKt1WVuoSF+e3T5ITas4cQLKwnDibWlb9uA4jSTpNYQzPH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6Y7Fb8JolgZwCxn79uLOWllw4sxY2LxnU0CPZyHFRzYqATUwscMje1oo1COU+uNytH+HA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tVdfdhTV1lr4iHuvTAXhodOvVmIhJxDpsVgeg5hRln23qb35BQ7FNMUnCFSJ99w+SWED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DH0Hf0E9BBSVgrM0s3LLeIvymabMDEDy35EflHwNCb7fl7wTU3N7m9mbg8h5A9++uPly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m9sG4xiWaEhYNg4+M9kWvpBlIhpKhFRQ/DidtAu5rlNBjlZXtLEwTvBB8J2JnbU+8b52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EU9tjQ7AwwdydwzvryHeMuvycTB2h9xGoQCdCfaY9XUIPTUttKywX6ay3KoERTprOIj9l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3YEgDtPcyc2479wbuT7tFI/x8qNCFYY4ZRWFKKdkT5KN7z7pxKvyUWb6hDhZ2KudDZ2W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3J2I3vOvc3uhbmGY8jswaWyr5sBRu4QFxWQ3Q9iKyFq1XkQnEKh51gMT9JTiLgWHEwKqq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dnWMOKhHC6VprUUdSHSz2tNpxrZFg91RXi4PE/Kn21sCxVHAVdCs9wum2Iqgxj79dn7h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7KI1SkenrM9GJZitPTWR6bROJE+57TsTqanGBdzhO8VmWC6wRcuwSvL3LWqZUY1zrVy/Jj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vMeQHkZ9ox2PPtre5vt5Nudz5CEkziYfn6oRqOm4oAhA33hE+5+RwI/xBm9g7nt4yjHe+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fdGr5WMrJGZeP3A3GTQ5Ksysvu78jocD5j5mvafoH0gbmtQd5rc+7N7hrjDNam9H7Qan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U3N+4dzCdtvUHc/BXQhja0J9999wDcpTo1jkY5gnLttzPpg2YN75nTcoOw90DdjBshT+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Cz5itudmg2oKHe+DHTxD7zud5yWV/pzqcJ25tyD69vdwgjHknJlnIuwXjH+sqOmVXoq6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GXISpW6ejx1HTU3oWKVZQKy9QELexO9gTqTR5t7mRtoq+6rI4tYK9cm6h/kckDUTtGJsi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BMKETn7GKBOMCrvkDb9MT6ddrCml3tW1O6zmYPgk7T6+InGcuM5FU5bq3Aw2T3f6d8Z/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BD9RqBNtCGekrcjCEbCO7cC1B0mE6TwVMZrRTQjanS3As4wA+f28hPsfM+X2Hy3zrt5L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vmfL4n3Wa7Hybsft/in0n6j2ija6gh+n/Ggc2x2KKIUE6z8lYmcZocGsba5FoAvs6ltr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yB97RfkfIET4Wf5b1Pv5HuYIJX9X3PwDryPy50q/OysEUeYh+R8+X3aa7JCe8HxgD3fVE9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40EMZQSsIDps9PZdW7RO4YCGKTxT6n7OhZnNhVf8P/wHetmLth+7Is9qp9NUY9+RErHI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Ut+yn3bOuAKW2NyQ8kYaKr/ta/4lchW0JYx1smxB+o/tXkek5K2J7wp/UyCQxYszMeqB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Gp9+C80G7f8AIjUJ0GrUIByuHd8NF9Xle2wj3Ee5u0HavQ2f4z2RQCliCqH4gJ4b7P8A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Nhn71MP01igM/EBmOlUArYAXuADtNTiOZi/MX6rO0qHZfJvgSwRPrsOyygxQI6gR60J6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KKWpTiEG2oTp9FJ//8QAKhEAAgEEAgICAwACAwEBAAAAAAERAhAgMBJAIVADMRNBYCJR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2gAIAQMBAT8B/wDwWQQQQNf2b/s3/Zv+zf8AZv8As3/Zv+zf8c1HpX/HVL0r/j6l6R/x7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0b/kGvRv+RqXon/JP0L/AJKpehf8m16B/wAnUvQP+Ua77/lGu+/5Wpd5/wAq0QQQR2n/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ksHrgjN/y7xTtFn03jBBBBBBH8bBBBBBFoIIII6D/p4IIIIIze9+/gggggj1aHZFXuoIs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O6/boeCtA1nOh4LHkcjmczkcjkjkiV1qvZwReMVaCOjSx2jUtMnIkkm3i0EEXfsIIssY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JJJvIujT7VaYHdEdJDvBA6DgcDgcWcWcWLo03fr4tG1Wk4nE4nEggj0UEZIdn65CtFpu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0kkk6YItBBBH8WiScIt96JJGulN5GzkcjkSSjweNMEaqvYInD6JGLUmNbXjSx2dpJJJJ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m7s/4OR9FDtBxOJxOJxZxZxYl0EP2SstMZwQcTicTiQQRsnqxnV9eqStBBGlaoIsxC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yJJvKJRKJRKPFoIIIIII6SGIq+/VwO0k5SPT92nL7GowjZS5VpGyWcmcmc2c2cp0+Dxa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qy0xdWjJ6Uxud8FI7QcTicTicRLN6EMfj1CHabPROmcYR4PB4PFoIk4nEggjXPZq9Qib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Oa8H3abMTJJJJORJyORInJBFvB46T9LBBFvoQyMHpWMk7kx+dUEEEEXaIIZDIYp0ySST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CCBIgiMpvGcEZLFYwQQQQQcSCCCCNiY+orPTBF4zjKCLrZAkSSTui0ZySTnN5J1wRhG+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xbXlBGlvdBGlMe1D6b1p2d56778aHjFoIwgggi76SHrV4ul0ZtJN4xVkh4vOdXLRUIeD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RhFlaCBLCbTi3uWhEkd5iHg+3BFptOKPobm85p4yO84rZHpH31lGC8WaJuhkZzoYh6Ikg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+yTyWbVqR7Iyi0XV1g7RpkXtlu4ti+M/Gj8Rwge6Nkk2nZG6bT6+MaUSJkidqqUxqNSJ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9Q/STjJJJJN6tMYtEWnJDWEXgjdGySNDFm8VpSOJBHRi6ZJyPvTJNp1ofoONV5PsjJiy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WWHxKTiOgqpgi6HnOEk3nND9LJ9kYPKSbSTqSJEKkdJxIKqdcDt8ShHKzRUJFSs9KWTz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Mn2QMeUb0U0xZoi33nOE2RSvBUUjZ5GNSfH8D+T6H4stcZySLF/5rwU1fpnFU+TzWyf1m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Y2fGcjmrTZDwjCcPgSqpas3BV8n+j8rKPlTGSkfE18S5FTlzecI304N/of8AgxrmpQlVV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/wBMTkYrrBiutbENk5MnRGMZwn8ZRSMZ5PBAsVjF/iq41Ex4HaCLU/Z8tfiOusPk+j/z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/I+QX0MWb3sQxEk4tXXQRQ5pg5NHNjqk5irRzRNlsTm7vME9dYOmfJU+ThHihC+RlVPL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Q9Ks9jEMQ7STg1peqhxm1ri9D8jvFq1HYWPihCTrcs8PweaDiqvNmLqwMRUIeKu8n0Gu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aIFQxUwfL2Fi1I5/R+Mj/YlHZYioWlixYtaIwgje3w85fPVDSGRvknJd5E3YioV0PFix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r4/9DpIKfjKvF41pH/MmUfB8n5KE8f8A6PyxXTAvNKexE2nRT6GRiKhXQ8WLTN6HBVVOH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JxR+isWqCL/8qjlSf8ZteBfIz8p+VD+Q/wCT8X5KnV/op+rR1IF6Roi6yYskPV8dX6Fj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QJxDJwfm0kk2fsZKTwOzep6HglkiiqbTZsfQ+R8WUOVetwj4v+1oI6q77u7VCusnsnOi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YO60fNT4k+F/q/yvwfCryfe6fSxN6rVC0vFWeCY7QPGmqBVSxuCqqbLCCqn9i0tSilOlz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LBMdn7CbsRVqeKzWlOCqqckOqB1+IQtTRS7VfsXhYqz9hBGcWjF5vBEk2ge2ogp1NSUP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QvPq51PF4LNX8kEDyWTtTra8lbik+JedTtV9lH0P2j6FNp3KzssmRg0fJ58HxLxksGIf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Clk2h3gjU+hR4VleBYMmyvPqYI0PXGPxU8j8J+IdMDPJ5IIItBBBBB8a/2fjR8tKT8b1h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Q+D7vUecPOaFb5fvcvuyKhFQtMEEEEZqnvtk6YIIIIIIIIIz+D7vVaSSdFP3f5Kv8jkS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IYrrPweBsm3EdovTVB+Tvsgg4I4o4orSVpEcUcEcVdHFHFDV4RxQ0QJIoibskkkknP4/u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htVsV2IVMn42OiNEk5ST36xN2kknq/H92ZV9a0fEvNlhQ4dnsQxDKBWrIIIIIR4IRBBC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9BFpJJ0wRnJN6PuzK/q038W8Y/FV+rfrFWebwQxDKPsQ3BOMEHE4nEghkMhnkhkP0UEY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+7M+0Va6WIrfiMaGPQ9FP3at9J+ikm8EbIyTlFRTXx+xudaEVOXjS/JVtQ7L7Jiz6L9d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bTV4zb8aIOJF0MVnVOE5SToq7y3TaCNEknx1eYK/rcuosFuknCr0Mkkkkkkkkk3jGTkc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5n49IxCIvBBG1+hggggggjKTkcidTc711EVIQrxk9T9LJJy3QcTiR0V1FZFP3pi0EZv0M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GT6C0zsV0ySSSbyTqq761wQcTiRrq6C0x043Vd9aIOJHQq9MntnOrvr6wgi0dOr066b7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o/wB4s5Ek4SSSSSSSTgunV9d+ntVdV5SSSTpXSRV9d+ntPRGlYPprpPv09p6E40rB9NdJ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r66T79PoloWL6dPSffp9FT9aFi+lHTffXaej9ZrsL2VPaeaHoW5aV7JdqrNfY/rQtyHo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6fsf1oWT0IeinoK0Ed9dqrOkf1oVpwehD0LoLB+4qzpHoWVWhDzXTk5e5qzp+t9WhaKei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VmrPbV0Fukkkkm0kj7q7VWmrVN3mtK+trZN5JJJJ7kCRBHYeavVrWlXeVD1tk7JJ6Uk4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S0PJXeVOqfRrGSey86b1aHveVL0T6Vd+rNXqyX1149Yhd+rVVlT9DW1b2T6WNE9hrVVlTZ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2LsIj0T01ZU70pKfjKvjhewXo3pqype6lSU0RapePYL0T1VZUYu7xZ8H3dof3j++jF4u+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KnQ8vguz5FFWPxqWP4x9SCBiI3r0dWSwqyWbQ8vgw+en94/F/wBrOhD+MdBHVeUEEEYx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xS01LL4PvD5P+uNH3aSbQcB0HEgge+CBogSI1Rgs47DeSwaki0CpIjTVlRXxF8sidvmf+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+MdD7kXj0TUkYUrOgZystFWSsq4F8p8tU4r72OmR/GOhke+aOBwI0TA6pvTpeKwePx0+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Djmva8xuyebwp0tTjxItA8fjWKe7icB0kYIj2TwWtaq1DJURahTeMoFihaoIvIyDgcUc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nJ5J6ar0ZVr93pZWzkcjldbYIIIFlBxOBwOJBGM+lY704snBXWir7uljJV9XpZVhJyFW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FFVpJ2+eyx3VpORyG8ostD+7q7dqSq6HnIqxVEk4T1fkoIzknvvKdKtGckjtSx3dkO9H2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YqycF0UiCpeB4QQRaO5JyOWED2yTg6iRDuyl3eDtQ/JUpW1HKBVkieL2K1f/AFJtOyCO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RlTZ1HK6EpH4GxIRyORN0iIvS2iCCCCCCDiRoTg5i+Q5IkbvOlW+VxTokknryTqeSVoOJ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DckWnJDRFqaY1wRpVcCrEydSt8/Qne2TpWilZuonQmQRoRyJPA3uggjOTkz8gvkPyCqR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k5bZxSybgdWhUnG0k5wJwTJBHSg4kZxfkzmL5BVnITGfN25HV0oEsm9CUkWbHoStUrTZd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yFUfk8FdUrtOrpwJZOrQkIbHVpSw4nES7cHEjuSTd1E9NLNvQj6HVqS9NBBxI6zd+RPT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6ZgnUl6yDicSCNzfYjFvrpezgg4kEHEggjtrJ9Ze8eH//xAAwEQACAgEDAwMEAgEF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BIgIQMwMQRAQRMiUFEyYDMUI0JhcQWBoP/aAAgBAgEBPwH/APgqssssssT/ALa9y/tr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cv7a9y/tr3L+2vcv7a9y/pyd+/e5f06L9+9y/p8X757l/T4uvfPcv6hB+9e6P9QTr3r3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X9RQnfu3uX9Sg/dvdH+pITv8Av6nB/gF/VIu/fr+qRde/X9Vi/fR/qlkZUajUWX7qP8A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2Uf6stz2LdZZZY5Gtmvev6fSKKNJpKKxHbWL7tdqyyyzUajUaiy/6XZZqNRqNRZYvw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yyyy/dR/P6jUWaiy/wALRRRW14h4/NWXveF3L/As8v8ANMk5GvSRnq3UULemXl7aK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awX5Oz6ize2cRXEXV/Z9WI/Yr2tFbecWWXhkVX5FyrHU8EfJQj/kNkZP5Gz6ioi7Jy+B8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SaRYrPnCeyvbvNW/yXUbYpfsnK0Lg1UJ2XyXY5GrghTw0SPqL2UiJRSzZZZZZZfYfa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vktMvkTHy8XyS5K+CjQxRESTRpvyfSiajUakakakWX237Wiit8hYX45kpNeCMm/I5xlw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I8ixFFXhkkM+pAeKK32WWajUWWWWaiy/6WzqDjpI9OyqIsfk+pQ05eCEdJd7Fd4ZpNAm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JRRTOTk5OexZfYrEPx9k1b4FB/IkSimVodH8jRxRBNDPAhF4RJik6ORoiyiiiiiiiiii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iiiiuzRRWzktl4j4/HTTfgjbXIlQxMtlWaKGiTo6cmyrKoui9tYoXsWIrOosssssve+y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k2fNjnFKxTsk6FyPguTkKQ3iXT5sinZY+Rs8iNVGpsrGos1GtGtGpGotF9xoXsa3Vsh5/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ltC6p9R2RV+RRGrEyrLo1JCOPAyubLw0UN/oj9x/E1svCHhcmnFbbNRycnJyc4s1Go1F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GQXH4mU0iUVZ9XSRlGS4HFN2aERg7G/0KWXGx9OlRC4+S75zSxaZJlEeBpXYlis0eBc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8ZRSNKNKNJpK32ajUajUaiyy8Nfh2Sm0fUlPwSfwT8C58j1fAlNi8YovGo1ItvyM8eTWh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IuuCz/wbZb2tCVewkRKxZZZZfYfYeIc/h2dRybog5IUbNJo5tkGmuD5w1+tkomnFNjTS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MUUUVyVQ0cmpls1M1M1Go1ms1mo1Fll9mvYUUViiiswVLuX7uzqeSlQ1wWabRGLR8msc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kXmQuRoawsIZRpKNJpKKKPAuRorFduzUaiyyy/YV3XsftHNLyPqxSsXWRKSSs1avAyNR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2KLXLKs0ijumQ8YbopL7jyNXlsV3YnzmiiisUOIuM1itlFFFYrFd14sssssssj37LoXO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76iPqI+qiXW/RrdCmprkX6P8Aw5+RP9ETQn4Iwo1I1V8Cd+MaRDkkWORqWfIo4asSorLw+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Go1Fmo1Gs1FiZZfcaF3qKKKKKHiKE97NRebLJKzkjJofUsU6ZPqo1N/Jq4NbrgXUkamvJ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8DZpbPpuxwoqR8lMS+TQjQvJGFF0N/A1+hpvwJMRYzT84ooc6LsUc/JfByKXBFtiENJm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aEsac0ViisWy2cls5LZZqNRqNRqL7zWF2WxDFyT6bvgXUaPrWO2JEY0TiWOyvg/8PAnZ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2csSEijVhpXihISGIrCaL2UU1sUUvGHihoSHE0lnjk1FmossvsNC30UUUViQuTSaTSV2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feX1CMpfJJy+BX8i7Moj1IhNiY5McLZ9MfU0j6lj6jNVloi0yU4+EKLJRojKivkjwVYm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c0LwakP7v4j6bREWLGVijwciynixyFjyeCxZ5xKSZG3/ACLocjWtyGLFl41Flllllmo1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sWJ9zSaeRqjUhdSLJ9T9FElRHkf24Ss08ng035HGmaqLbZqIrVyKAulYopY+mmaaJJyZ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Lm2RGNOxtxIzJzXgWXiLKK7ajRfPA0xL4PorsRGLYtq7i3t0Pr06FK82akWmWiy90014N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qD6nFi6tlIcK8Cg75HEcLEqJR+TSj54FAkyJJc2JYpEVXkbIMSNJQ0dSdcItit4XA2j/s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NEZKXIyUxclJEZ3hLCefOGWeB+BIiiUOSuwnQxbF37wt/UHZGUl4I9WvJLqquDV+2RqQ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aljUWxPDdFFIjGya+BQ5EqKLGpFDiKV+Rv8ARpZyVZPV8D6bZVREhx4IxGRIlljY1YoW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fUd0xy/R9zVN8mmS8nKIaq5xVlD58CVIWUVhY1WRGjSJV3VsXjt3uW+Q4pjiS5GihM8o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M64G+DW0Q6lk0KT8EUjglXyfUidR6uCKkuLFH9lFDRTEtjeKKslfwQbY4iikeBMeESnp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mk0k41yK5+SsNFFvepElqRGGkpvyNEEvgZeLI8ldx4W95rvSQ2J0KXI0jTyJUU14FL9j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HKj/sQ7IljHC2OCXAo4orkrFZcsPjHAkh+SkWS6lM1CZK2JNI1E5J8CSijp6n9zG7YrF/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wyuSjSSWE8LFlj5FGh+cXiEjUu2h914oXamfHJrHOht3YpmpWNu+B/8AZFccmkiqOoRi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aKy3soXBwhv5RepCkJmu/BevizmPk1s027NIsr7pn0z6drk4SNC8ixWKJPjgUpJ8kZ6j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bxJMjeWUeBOyrGqPJpdlH0/++4969nNDiaT/ANOBlHgvgj1CMnfOGNGmyitieGxZbrD5y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aIq7KK0y4J9R6qIIi64IvMqaNGmfA3QhqytrkKjiXBGCj4LIjfGKZRJCzJi5zZqdi5ENK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rsXi8LfLDivkcf0aKKENEY2jSRR4ZISsooooooojistHJyeCyxiYxNfBq4HzyiUb5NLF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izeUXhpM0rNLKLL2vkSrF4ouhiZzhpovsIe9DZfBZqHNITL2rFlll4kcnk8ZkijmLHO/g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5CxZeytjw2XY/wDo5r7hRoQ0NUzpv4KsldkHQkXRGyfKELkYvfWNpH1Y/rNWU0XuQ96x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Mi387EN7UPEo/rFYTLHQ8JKzTjqM1CkKRZeGXhyosdPCirsvPg08igz5HH5I9O2eOCV0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xe//AOy9tWU0XsQ9j2UJV2ry2Jl4YkNYv9losto1Gqy+CL/Ynjqcs0s8CYhsix58mnCL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iE2mIcebRLwRVFFGnLGLbGGoXSfz7hlclPD20cosQvaLnDltZqLw0UUxRs+kjSaTSxY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EpF7GLamShqI8cGqiLsYmWMTJYYsvg6PVRKH/KJqlPg46aNLq8RWKIkiJ8jRHDEuCuSi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lvqyhDw8PvxJGk04rDNIni2XbplUai7KKzN1hCiKBKGKdj5EsMae15Uir+5DQlQ42U1u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u0dHrDcYcojF9R2zqS/4RJKnREliPkkI+SRElheCWE8Xl7ESEhx3IrL2yZZdixe9N6iT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VHGJpvwK1wy2RxZeJcrCLLLw/BHZWORtiJSrgj4tnkSoTPJYpXmtjFnq+D/j9x0v5cCJc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PJElj5H4ELyPwRKJC8dhDLwhiGJFbYyy9snRwxZoS2s8Mo0iRpHFmljE7JxvwLjFFDh+j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qyh4SvZYmWTtMUr4Yo0jySSao8CTLYmTXyiPBLyKi8LdKNuyUnN6UdLpfCH0o1SITcHTJ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U7I5fk84+R+CJLEey3KzTfOEMQxLFFbE80PLVlFdh7ll4s1I1UJ3jwNKWExMssebLxF7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4Kokl5HK3RG/JYpajVpdMkn5QvuR/EXJaovf0ul8Icl01SFqX3HHVX/ZrcfteIkhD8iH4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EfnK2S4Qk2uSMawhkWMW15jl9xb4vDGVWKKFfwW2K2uRcI028I+T5L4Ey8WWQ3IkJ2RJ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0Im6ISVFfoasSo8lYe1NrwRau5H1uRtJ3EbvNl4svGoTo1GoTxeNW3UqFI1xEMiPN7Kwh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4WUs2IsbHisNHJZF2ysaTyxqmaWyHT1cbujHhsSy4i4xNYj5JRsqlQlxirYzyKCYlRqx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IxocmjkQyOxi2oe1rC3M6aHmb5FMTLHMRJ4slJobvwK/kQkMTy2WeiSaZ6jp/Tm1t9J0r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krFFiQyhuh85UXIXGLEdRVl++Z44Y4WipCGR2MXjahlD23Rqb2SIoQ0JEmSwmWPyRZMT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KooSKrb6OemdHrIp/cjSjQaDSdGWmEY/sl52+NzVlFFFYvLWpY1LxhI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aKs8cbEy8sW1ZexmmyjwaSqZVkYUVma+R7Gjprgo0jpC5Hx5FKyxPfCWmVjV3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AOYooora3h4ex4YniSF76rFCmdVNo+mxYRWKxYtiy+wyK/e+SxWEhZasS0k1ZFGjN7ui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Wekrkkeo4hizVliHh7KEsPgvkjziqeK/BxGQJYeFtWXlbtJyJvCzJWVWKIq9z5EsPseln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6WP3Weql4WXEusLdW2yUHfBFfhHOjllMjiA8PesvDFss8kcOQtrVjVFWJVhliLLI8jfZg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UPHQelHXlc9jVidcYXYZEo0iVfg2LpclGlERkRi2LYsvs0cFoT3NWJVuaIxsUK5H2k+L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Sdu9ljwtyxpK/Dy60ovwRbat7bxeExbFl7a2aWUcGoXZeWR4NRLtRdM6keOBK3R1Fphe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0K77S2MWWPezSyjg1Gpie5rHOLPOZduDuNHRVzPUy+2tr2MWVlfkkLYsse94o4FWLFurC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yyyLo6H23JnqZW8rLwhiJS2qaL2P8ahb32JKzSUcFlmosvtV3UPikdV3J4eEWPLEOHNl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ihb3l9SvgUr2TdGs1iZwcFo1I1FllllllkmamQlZfYW1ksLlYgSW1bF+UQi9zKxWLLLO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kcHBeL2vC6bYum1z2FsRL+IxkGSREe1Y1o1o1n1EfUR9RH1EWXm8OSwve0V2UxMs1GtG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R+pR/qD66F1UzUXizqNVlHBRpNJxveGQj9ppNI+MrsJsYxcEsvYlhxRoH02xdJH00acKO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Xvrwuv1D63UPrTOhOU3yUUNH1Zn1up+hdaf6EjQS6fBUv0aZfoh078n0UfRR9ORomRg6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L4FCS84WFE0mk0mkrdLxiQuuoqheoRHqKRPCHwt6Fli5WF4xZqLKKKK2UaWUUUaTSaGf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0OKrFFFdmiiitnBwcFosk+MIvko5KZTzWxk8SL5NYpkerbwh70tkiIyJIeEamamamamWy2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UzWajWazVhe+vFFFdizUaiy9tMSy8I+RHJycnJycnOKxNXjqOi8p0Rdq+yssYhiJYbo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ajUajUWi0akcFotYXvWXjUWXmiizUaiy8WWWWISLG9sSXBDwUV2KGseolxW300rVdmOx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m7pGtn1WQ9S15P8AURIzUvHdRH3siyyiisWajUXiyyyyy82XuZElDUJUu2xnWnqlt9PP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M+CTpD5KNJpxbI9aSI+pi/JrXaRH3rK30Vv0mnDxZZZZZYyJHu9d6UNFFFZ6U9cbHv1Gs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eXNZWyisLqyRH1DXk/1MSPVi9yI+9fgsvuKJQ2XtorFGklGiHe9QrgWWecVj0r8ruvDE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zQ4lFCnJEfUfsj1Iy8FliI+9edBpNBpNJpNBpNBoEsWN7KZoZoNJWZK0dJd6StUSVPNl49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I8jVHqVaK2UViyy8UUUUclsU5I9PNyjyR9686jUaizUWWK9uk0GlGntJV3/UR09R7vR/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gxnW/ic7b7V59N4I++a3UUKPes1Gs1M8+w9bHhPd6bpaFqeGu2h4b4Ot/HY0Xi67PBRR6b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TSaSu5qNZrNTL2rz7D1vhY8mnHTVyWxoXHZWGXwdVfayyyy9l7Xsss9M/JD3z7dmo1Go1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2PWxuF5vC4dkXavNjF2msdT+LNVCkWXjwWWXuRQxo9N8kPfS89izUX7CHsOrDXForFYj5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OuvsYxMssiyzUWWWWWJ4s1FlnpnyyPvpecXiyyy/Zw9g3R1nHW3Es1Fnpo6p7aK7k0Pz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8iIs4Y8I9N5I++l5zeb9pDx7Dqr7GSxR8Hon/uUaTSUVmiiiiiiiisyOovuZpxpHHcxC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03kj76fuo+PY9WOmTQ8M9Ev9zdRRRRQt7Ov/ADYxMbPOVhFiYpGoTRqRqWOg/uI++n7p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rqbPRv8A3V7Pqu5t5sWXWy8WXihHpv5kfPvvVdTQ0f6r3K8dhq+z67+eWemddReySJ/y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qhiExs1Hpf8AIR8++9f8e6XsJzUFbPUdX6ktRR5x0V/uL2SPUQ0zeGsVZGI4090UVY4t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R8++9f4X4KXnsdWGuNE+npdM8lVjoL/cXsU8etX+5hO3lcEnyMfA8IsU6LsvPQ/yIj599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nsdaemDaJycvOLx6b/IvZOXBNuTtjzZeasorNHJWeg/vRH33rP8AH7pdjy97PVP7KHih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6gxyNRZZfaSGUaTpL7kR996v/GV7mPjexeex1Y3FlFFYXns+o6miDaIO4rseo/xs+cVm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RpIL7kL33qf8bL9zHxvl4I+exPwSjWJIaERdrsevfCOg76a7Hq5aemNll2NCGIebEIRR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7rK4M0e5h43z8EfPYmTQ4M5JLHSdwT7H/ANDxFHopX067Hr39iWbwhqysVlIWEzyVhe/ny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v6hHz2JFDgOJ1EM9M76a7HrZXOj0Uvucex62eqdfrbYpFljKFwXixMsvFC98/dQ8b+oR8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xPS/w7Hqpf7zPSSrqrf6jq/SjY3fIh4TFlFmrbeII0WaML3rNK9zDxv6nkXclyT6Z6bx2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6H+RPf6yTfUoaEivnbqEWULjYhEHsXt290i17mHjfLzhbnukjoqnvm6i3iD0u9/W/mxrC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SKKykKBoNBpKI5TL7l4sssTLLLLzeyT91DxveIeO1WGiHD3+qlXTYhHTdxW1HqVXUZNIa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YCiUUVmxSNQpmos1FjZqLLNRZY2aiyyyzUaiy8WWajWOaHM1+4SsW5+M9Pdfe9bLxEoo9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9dCpKRaH5FiIkaaH5KNJCBGFdyzUajUaizUajUX2rLHLgfU4I9XgfVNZqLL9xHzvn4z0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f88+j/nu/+hL7UiyxFC4FKyT4ErZGBoIxrFe0XclKichyNYpms1n1PcRVvf1M9PzueF3Ot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z0Tvd6/oSktS+MMQsx5IdMiisP2Vd5s6zHLnNlll+46e+fnPT87m+crtVZOFGgcfgUOa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tUdRUyUeLEMjRR04iEMeaxXbrK2LNl5eGSfwTkUjSSjpwvddPe89PdPyJ5Xa6hQ0KHO+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wRViRQtiFsrfRXZbLLw2XhMch9S8NX4IocbNJVFFe4ToW556e7qecJ33GUSiRVPdL+LN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bLzFF7PkrHnYhiH2ky8WdSVE+qJiVC8EHf2kUOFjiV8H037leNzz093UynfbY5JEvUR+D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/izSUaRxKxZYs2XizVY8KWLwneFiIyu71jnK8EfNkZ/olOhOxpe6W17Onu6iyhbFum6O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OpbvgoooocRorCZeLLG6NRqNRqGxSxebExPa91YodE5amOJTbH+iDsgPg1muiPUP/wB9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PGxOhO8x2o9S+BocRcMjytr8bKw0NFDVYssskyzUaxyLFIsiyOKzYmXh4oorb1HRZGqH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qHHCNXuIedz8bOnu6m1MTvEd3qnijSdJ3BbevLTCyPVsXJWHhooaKGsImSFjUKRfNmo1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7UNiFjrRtCQvNE6orEbPHBJCSaHFr3MN0vGzp7pcvdYpC3ep2emn/AMdvqVfTYnQus0R9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aGjSUPySiSjZposY8W2WdORCV8FpEf2P9ll4lLgXU4FPk1l8FjNQj6iTHydSJGP7IolE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i8Dlbr3MHu6j2dPbJ12em93qfGzo/wAlt6iuDKs0lUKQuo0LrkeumKaeKFE0koCifTJw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KFwRkRfI+qR6jIyHLk1M1in8EmaxTs1/BqsUhsuuSPUQ/u5Gjp/yOoaOSUTlEb+SLfg8M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k72RlQpJlljkN32en52tWThqJdGhxKPTr7tiGuDTQ1itmpi60kR9R+xdWLwxYcbF0yXT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DWLEajUOdimfB4wsahSNQp/svg188C6zQ+rZqPqX5NSoTsr5LPOK9xF0J3snLciQiiiXY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mmPonQjT2RRLhFFGkooe2yHUaF6gXXTNSxRQ0OBoJQHBEoDiPYseSuM1ssvNjwnRbEWJ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Y2+x5EqzLsxdrYifnZHYpUdaf24oocRoaKK2WWKRHqNC69C6yYprFWIocRxJRNBKNFGk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hjyhiHnyV79QEsS8b1smuzCVbXPkTxYtvVfxlYks0aRxNJpFHNYjKiPWaF17FNMscRwN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2xQY4mngUCjTyUNDiaTQUaRD5KKKzRQivcx2S3LCy+yiLPnE3WVLdZJXtkh7aKNJpNO1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+uLrl2a0uC08aTSaSSFG/BoY0hxFAcRwpjhwfTI9OyiS5FEcTTRXyUaeDS/cx2S8blua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yyJpQ4GjMittDKKKNI4lHjEWSfONRHqjnyKYuqfXaF1xdZFxYijQaSK/Y4o+mhw4FA0U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FRpFE0fb7pCzPxtir2vLXYjmT2JFUR5zJC2UaBwJQGu3Q4mkUSSKKxZZebNTF1WR67sj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HFDiNFYq0aB0kUmjRH3MULMlxhRs0M0CVbbNWHvQszyliRDL7FEumOFFGnjNGnDy8tFGk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iyxM48npetzpe5r9FGkcDTRpEsabPp0aPcJCFs09l4vclZpKEWNDzHDIZkRfa0IcCXTH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lZooo0jgaDQSicnQT1oS2WWWWXmvcqJoNBWU+9pK2KBVZvETqZiVhCLRIXD7rSNCY4Gk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hxNJ0VU1miu3Zfs1ErcxCe+y90ihQFFLLJOhciiMn5FA0IrZdiE6JOyyyyyzUajWai97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aKEs0V2Hj08bl2KKKK9soiVdhFb2yzUazWaiy98keRRovFb75y329RqL7D6aZLpjiVsr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XJXZfYlLeoFdhqvApGrsPhlJmgpnjvajUXvocUfRQ+ifRY4McWVsePTe9SsUfZSluUbFG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K36kNWU4lmp/A7+fY2aiy9tl50pj6SY+iPpMcBoSPT+7qxR9nKW6Mew3Q3hRvsyliLxW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ajVit+lEoJi6PJ046X7pQK9k5UOV7ox7DdDdijYodmUsrg1mscr93qYpmov3VGgcayoi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bo/kKHak/wANZqNRa9qlYlWdJXs26HLYlZoNIlXZqyu1KX4uyzUajUWX3VESr27kXsjH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qNRqNRZZfu5bl7aXj82hbP/EAE8QAAEDAgMFBQUFBgQFAwMBCQEAAhEDIRIxQRAiMlFh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IzAzQlJicpKhFEBQgrHBNENw0SRgk6LhU3ODBWOj8PFEFVSUoLCywv/aAAgBAQAGPwL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/wD7Oju6mKfBWrN87LdqMPn/AKx1PLZkt0keatVf6rjnxC3mMP6L5I9VeifzL5T1wVF9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L/Vip5fFo+H+rFTy+LR8P9WKnl/T4tLw/1Yq+XxaXh/qxV8vi0vD/AFYq+XxaXh/qxV+LS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8Wl4f6sVvH4tLw/1YrePxaXh/wA1X1t/zdW/F8Wl4f6sVvxfFpeH+rFb8XxaXh/qxW/F8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vxfFpeH+rFb8R+LS/D/qxW/Gfi0vw/6sVvxH4tL8P+jU6/x6t+I/Fpfh/wBGsQyP8erf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0W/SUQcx/Hav4j8Vn+jRYcxcFB/kVP8crfjPxW/6NT9TUDoUbTcAeZ/jlX8Z+K3/RrGPN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P6rEP43V/Gfis/0a+65FuoyVF3/3WyiND/G6v4j8Vn+jWA5HJfeauzn6XVBKLdRksX8a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6NEfUFi9V2Zv0l8/ovvNXR38ZCf8AiPxWf6NTqFP0ldmZ1JHosWozRbpmF1H8YCd4n4rP9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dnH1Nxf0Qdoc1GoyWLnY/wAYCd4n4rPD/RqPpci06ZLs7o0dK+65feavuuUaj+MO8fi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JfeaqDvuOWD0WLlmsOhuFi5WK6fxYJ3j8Vnh/o199qxjzTeXdH+qjVqxaHNYdcwsWhsV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8Vnh/o0HajNfdKIP/AKVvVTqF91y+81fdcvvNUj+LHx+Kzw/0axaHNFhyOSqDVtIX81i9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ajQ5LFqM1h0Nx/Fj4/FZ4f6NR9JWE5jJVzqGNCnRyw6jJYvVFvmFi9Vh1F2rF/FT8Vnh/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/UF2l2kMCjQr7zVOhUajJYtDmo+puS+67/kJnh/o198IPGWoXa+Rc3+iw+ixajNR9Ll95q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0dkp1/5BZ4f6NYx5oH6XLtQ+/wD2X3gsXqsHosWosVH0uyWLUZqPML+v/ILPD/RKXCDy+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5LtPPvf7LF6r7rlh1GSD/Iot8wsXkVh8wuhR5j/kBnh/o1GhWA6ZKudRVKnQrAcjkvvNU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sWhzUajJdHKfI/8AIDPD/RrAfJX4gqzx/wCqZXQot1GSxajNfdcvvNX3XLq1RoclJ8Ci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jX3gg4Kq7Q1XLDpovvBYhlqsPPJT9QzUfS5TqM1HmFPOxXVv9P4ifjM8P9GsQQcMin8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ZLF6r7pRb6LF5FYfRYvVR5hTo5dQsPp/ED8Znh/o1OijQot++7+q+8Fi01UaHJfeCxaa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qLhdHKeWajlcKf4efBD4rPD/AEat2inB6qBVYf5kIzBP9Vii6+6VgPkp+oL7rlGoyU6H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UajJRocv4e7w+Mzw/wBGt5jD5K9FnojDCLxZxW7UrN8HqG9rrjxgq3asvtMU95Qd/LCj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7sgJ6PW92WsPC6GKnXb4sRHeFvi0oe/YrVqZI+8rObzF1Ky/hrvBD4rPD/RzF9ok/Cu1p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oDwVjUHg8rdr12/zSrdsq+it2kHxYuLs58l8qg7wKv2QHwqLe7HV8jK3qHaB/Ir963xp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op+q3atM/wAysR6rJZfv7/wlD4rfD/RuEPP2Z/crrgZ6K9Gn6L5LfJWD2+Dyt2v2lv8A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zy3Nr72TKrX9mLXCbtKvR7O7wcQt7sf5agW92TtI8BK3m12+NMr5wH4hC3e00fzLdqMP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AAlD4rfD/RxgXX95lxAHVbr2nwOzoVX7Kf8ALdib+E+zcAreo0z/ACr5DfKy3Q9vg8rc7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O31f5gCrdqpu/FTV/wBmf5EK/ZKZ8Ki3uw1P5XSt7svaR/Kt41WfiYV/iG+YKt2ml+Zb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wH/hKHxW+H+jWB9xonTyTByC6+z0/dB3UYmnJYTTcKg+mEDUaWnkdnZ+1Abp93UKjYYp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LcD0V6bPRfKarAjwK3K1cfzrd7bV87r/ABc+LAuOg7xauDs/6q/ZqR8Hq/Y3eTwt7s1Y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rPjN8P8ARoEaJ5byyTUNh2D2rq3xn9z8yLIkE98OKdUP2mlUoTk5wspBkHUJ9I5OCAf8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OqNfgq/YGqp1++xA3gD95f4fGa1/eCBnhsvnDzEK1an+ZWc0+f+i/CVqEIfHiFas1WqsP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uzSTvXzRDrjkUanZRio/VSOnUKcNMjkn/srN6tG67Qr/AIvtL3H7LChUouMExDke84Dw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DZvU2HyXyWqWuqtHJr1u164/mVu1v82hWr0neLFcdnd6hX7M0/her9jq+RC3qPaB/Iruc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Vq1L8ysW+v8AoZl7NnuVqr/VfNK4h6LJvor0mq9EeqvSPqrtcFxH0XH+i+a1WqM9VYj4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oFIC7xjYq0j3mJMqDJwQZiwwZmE2m44o1/db+w7w+MPD4t2j0V6VP8q+S1buNvg8rdr9o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1fMAq3ah501x0D/KV8qgf5ir9kB8Kiv2Ot5ELeodob/Ir943xplfPA8QVbtNL8y3atM/z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GSy25rP2dVr7PEfVWqP8AVfNcuP8ARXwei4GFXpN9Vej6FXpvX+Z6LjPoqjWVJcRZRCFK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W7O0yxpxUz0/d7+w/wAPjAdP3u9Nh/lV6FP8q+S0eFkT71sfZqFUwSSY1/0NyWSy9jP4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1XzH+q+YVxD0V8HorsYVekPVXpO9VwvWbh5Lj/RWqNXG31XEPX4NlF9rvD43l+84H4i7k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NpfbMeX+jmSy9jNZrPbkslkfZsVZ5XGVxFXV2hXprg/VcJVyVxr5rU6Kgy+MPD95xvLm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6o1xtp7FR+jBgH+leSy9jNZ7cll7FLx+MBjbKt+61W94/ddFl9s/fXuqTo6NTjUqtAjh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7XOOibPEd4/85A6c0XDe5Aa+yKNy76rZKpWLXCk3WLlFzgxlP6bXI2ZLXZmsx7GX8VYe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KzlZ64ys1cNKvTCvT/VXaV9S418wKz2+qzHr8GuY+sqs7CJnlsKc7vcciIjbTpfaN/D/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LkPyIQOJrurcvgDNGXAk6Jrcvuygx+4/ODqhTnfzhNpXL3ck7hAGiqvY4vq5CW/0Rbha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PZ8v0K+U5Xo1Pyq7XDy9nNZ7clkstuazWaz/AISPjVDHL4GSyWWzNZriK4yuMq5/RXDf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Xa5Pdj4jKLC/ecbe1UcdN0f80HtJqMa2mOELHUD8ZYW8pT5cd36OXwM1m1jp4hou0lmIQ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AbSAnG8J9YccYS43kp1KlTD6tN0vJKLu3gUA07uAr3jQ5oG7htKFRrGd/UdhDJXvHYnd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9FdjfRfLCuz9Vu42n8Ss+oFau/0Vq4/Kvms9Fmz1XAD/ADK9F3kvk1PRXpv9FlszWa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WXs57M/4O/y+NksvgNL9ASPZJOgQnM3P/NLqdSrVqkiXW3WBVWMfDBwN59fgeCaXgGLw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Cc0zEXhpMd2LAeajDVcA75YPD1VENrS3/Mw5lUhSYHaucfpCkvdV+yM1DWuZgGb81NvN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H25ne5fDuB6K9Nnovks9F8oLhd+ZZ1B5r5tRWrO/KrVR6LdqUyt3AfNfLH5kXPpHCNZ9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WSy2ZrNZrMfvDvAfu48D7P43fp/zRjf4QFLtLlVsVF9Km/66h4kHsHAzAB8FzoqWywap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uB7niN3EE4VA4Od1QcKbW/hKcHcB42tz9U0dndUkRwjrqqcutmSSgHFz3SMsm9Ud+urS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Kt2mt+iMVx5tXzaJ/kXB2c+ZC/w7PKot/slX+Ugre7P2hv8ALKhz3D8TCvnt81avS/Mu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SrhHCLrcddXLpW9dPp8svDZZZlMqd3T62XZ3hoFBxwPboj7seqtib/Mhd63axxcijFSw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U93qo3HeBU4P1RPdOgKO7fPgoLXT4exnszKzWcrRZLJNHxneA/d/I+wAETo3d/5mLaUG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eMUxgH0qsaE9ofU0jghVKt+8HP6VSNWk6v9TWHkhUa0sLmi3sZrhK0V/YNs808gufi+1/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lzWNzmZYsQyPkgwEAOhp6JoqDFEkmZlNHdO531COGi4jmm07nCIuhscr5jZZZ7bgK9Nn5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XysP4SQrGsPCoVbtPaR/Ot3tlXzaCtztdM/jpri7I7yKy7M7zIX+Ea78NRf4Gp5PCv2O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B/wDGr94PGmUMNdo54mlD39HzKs6gf5lu9yPBDBEq6uE2phMssfD2HUHZG4T6Y3XZjxVO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4iNEC6kLdV3tN8DVRKMGJT2tu5EuN9ApaU5wdiGoWX6rCweMm6GMtDQeSs1hHgsZoUy0I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OH9V9fqrOcrPPovmD0UCoxZ0z5oVC1uFud/jVGkG0f0X1LijyXzAuJv7n/L7GJAa/8yGW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2eGaYzmhS7X3YfG65lsCpUqZxNBJc77SrPkMqO55jwVd+Aui4NTJ3NPc+kHYfJOqOwS7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MWCrmcE7rEGN012YGtLieWm2XmNtxFPKeZVJ7WkNIzK3HPNaJLGtQqBmFkyLWKa7eMkkj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We/yZ7Do25exB+PdbwafJT3VI/yq/Z6fovkgeBX+YP5yt2pXb4VFB7TXw8iU5js27JTX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utIGIqoxlNsvOLC4xHNf4dh8KipufSAaycYOq/w9ZrNIajiNRvjTKvWHmF7vtNPF4onv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qRqP1XvBD1hLN7KUGaLC0WTgCcE5IYbLpy2DE23Rbuwc1GfVVPwn41SoxrXAx9S+QT5h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D+VXsuL9Vx/qrPPquMrMLJvorsauD9VwlariXEuIe0fw+wxmnEf+Yy99gn02tcS1uI9U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llVFneS/XDot2lAeM3GShgIiJ5hYqYY5zhNxdqNN5g8Lmhq3+QDWcz1Tg+KTWnDh5lYK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HkhwEEZQmU6tUin9C7rHicxe6Y14+qUyoGERq76uigvNMPEznCz808GoHNkWjLqgezvb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iq1ajXwIimwwPNPc1pbTFsMyJ/2QqVaUSzDupjKdJopD7d/JNdV940ZYMoW7FNvDexXF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nqsx6p2yDl7UfHsuSsbdVlB2bysU2qPwu9juid9mSbUbrvf7qXONChoG5lFrKb+5tvZp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3clwtKh9Fv5VvUaf5VakB4GFc1G+FQoBvaO0g/jVu11fMBT+1AnrTU97QPi1Zdnd6hf4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Pk8Le7LX9JV6Vcf/ABricPFhXzWeaPvaf5kIc31VX8PxojRQc9mey7GHxar0Kf5USaLY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Vm/zLdr1PQLdrerVapS85X+Uf5l8ofmXyXeSvRq/lW8x4/lKzWf6qxK4is0N6wEn2H1e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cgjSp1m0nDmJlOLe0w03e85z0VEVBi+mDkV3TKuGsBE8ke97o1GAAOWNwwwCcLbYlu0X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A3dAu9eO8fGWUIusH4pl1pdzCp1+7wuY73gCc6k81GHeM2w+C7w+7YwScOq73C9uJ1ge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aBMqp2mgHP7wABqe6s7eGYZZNquLQ1xsXOuqtau6cLYaxUGkQH2OK6xsa0VCIwRbxWNs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oI9AppElzzBjVYHVh2bDwlot4FTjc7Dm/MKmRSFOmTOPVyqMYcLDniusxhFgvmHbmuJ3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5fN9QuJv5Vkw+SvSYr0f1Umm/wAlwVAs3jyXzY8QvnsXzqf5lZ7T5/EEZq+0sP1ItdmL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uncle6r02tZuw5sou7RTp1KYzdSP9l2h2ENfUMtkbfdiQpfY8vZtl8DT0V6bD5IYuz0/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Wg/GvWpg8iVj72mfNYjDllsyiNknKbIkLpskIkZardsVdTChq4ldXps9FUwWZisNga3M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5ztcGi+SawfSI/wCX8IeWdQge1b1FpinTaf6o1X9naHlwezC7NUsMuqTfSPJFz3Co5mQQ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4I9zRjBmea7+pgbTZwh+afWcDiMWQxPbPIclirumoNHZIVMMOfYSZQc44r4nRyVGpT4A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XajTHZ6jb4WPqPlVKdeq44XScIsF/wAOawaLNnUrE7uzQ4yQN4ptV4FQM+nkicFxqmva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78PdVQkHyQZQD75A5pzLE5WKNMkOLLmTIQDzAygIYL1XGxItCJcDDrWOapU2swgElx/s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zsSrVHDzXzn+q+c5cY9F9B8lekxXoD1V6B9Vem9XDx5K9T1C+a1WrM/MtypTP8yth9UKk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byCCqnZ3ZOV099YNdeWRtzKv7F/iVPD4zQWsdzBC+RT62VqZB6OKs6qPCoVu9or/mVu11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RzprPs7vIr5VAj8cL/C+lQK/Y63kQVBodoH8i3sY8WFfOb5oRXpfmQw1GE/iTjtqVPst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8GwWOszA4/TtHJt/+X950IU2/LwY5TX1QCWZSqLewtp4cPFNoRpBzKjmni8lbA1sgJ4xe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81uqTnk1D9UlVWhrWa20QhmsSNVjY1pjdDTqsLN5+XIBFjc9YGaxdwCWNOSaKsMeZ8F3k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mM1eo4j6T/ZYvdtFNuRfiMJoxDFVG7oiHAvOUgq5ikD9pD5pcTdFj5b9oHRVK9AMNSYx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dR2nPzUaq2QUm9YneGHRUzSBBDjeUKdEvbjM72qI77L7v8DEkkewXU4nqm1XtGNvJXoN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bUCzePJD3jvyoxV9VuVmGVZ7fVZj12ZFAR8Fyf4fGGESSnaHkuK3RXuVvGECdTdH7Klk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4gACvuLkMlGvJHVb1Nh/lV6FP8q+S3yVg8eDyrVa4/8AkQHf1XYjEOKHXZT7gTUJsuCg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wqK/Y/R4XeObhL9P+XQ0neOQ2Ymhsm11Tq1Dg75oGCLrDZxdkOSDH1GtpnkckxnZ2kuA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lhYbDxUMY5z3Zud/ZFrrYsiF3dIy51l+zvJbQLpeQN6U54YalJptKpkOGBug5rMAn9EM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MgmxaLuKeGt92XAxCdggd4IjoqIwzaLn9EQYtawTmvluMZnNPZgp8nPNyVbed9rmjTLB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pu8p+6RhbJhb1OeqHFM+gWBhN+Hqop2qNG9K966AOWqL2boxQRnC92ZbkjAA/gzXfEzK+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fMXEPRfSfJXY1Xp/qr0j6q7Xr6x5Ke8jyTmMqAuOXxjGg2CTZAWPit656I6RzRw5aoQ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vzgmwWEXW7Y6qZUbc1bZTpj6BfxUbKVchop5i99p5oN5f8ue8fOKzWMzHVd5QcXihmXZ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1GikvYWNMjexFMc5oZiO9XzQY3FUzPeYYTG0y9rg3C5fstF+4bkkX6hPoO7w6Q8xCa1jy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2HdiVIfgE2aDMI3E6rECOoU1MWEW3c094qEEHhdmoxsxZ4QFQNMRWYbvChxyU95iLW7o5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Cyz1KczEXudqNF373NEAMIAunB4NuSHICWkjNEvBJ0jREAkhWumFnZ8OEkOqZkpjpuwQ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ent7ukADMnNYKdTvW8+qOFgDQdF8gH+Y/wAGI/eG+B+M+m5rsTbSs3Bcf6K1RqkVGLD3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XVOJupaMA1xKYXJqtr7B1Q21HaYv6bfethgsza0cr/8ALl08DD3wEYnDJFjWe7ePo1R3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aYiW5oM74vpZmV3VBrGj7XJVDT71rG7r3v5rHTM4TxJ9R8NfE7/1JmDFBGaHvpw5BOwk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2N9Cd5s80TmSo5qwdh+rBotwPc7UHRPdG+IyGiaHEPLtRou6OXPVN3ra9FIgtjRNxRMa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NujZX7Q6m3BwqWmZ/RUy2q1si4HNVuz0S4U2yHB2TfFHBvBuZCLhOEZnki1rhhPEnODT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uFXgKx/VZlZriXEsxsyWSyWSy/eLfu48PjV/H2uIqz3eqtVd6r5jlxLQ+Suxvor02q9I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cFxFPLX70WsnHZU70SwBNpsnC3Kdrn8z/wAuBgovrON8LdE+tTbhccnYZLuipumo0uOH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Kc6HNBktuIEDVVbguxXhYi8sH2hqm06r8NHRjRc+KdT/AMvFMjNbzt4yPwqBUJi0jZik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OeHQ/wCmcp5ojHOs7AzN46LAxmd9xbxj+qBY/DUF7/0ROHRYXEFyvLi0rdbhHIIixTzi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recGGGtTzgDIthCx4N6DhAMCUadI06QLBivxTzQY0YXRGNid2eoMRDrt+2hhp0qbR/6YT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LsLcyVDG1sOm+uiLXzgdy0QfS7LVfP15yvedkqD/AOJNqdna4faplhAWKA3mEX9mqtBa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3NaxwmG5qz3r5rvRfM/RfMYrFh81wN/Mr0v1XyHL5Lvyq9N3osjsz25+3l8C/7uPD41fx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8ztMZoN5f8u4W0nP0tzTMb3MrR6lMDnje+zonDsw7wxxoYKWCoOIk5rHiDi2wKa8vd3rc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ki81WsBybCAY5g3cUFZpogu7veOLJqJhz7ajXmml7mtGjeSLms3R9SgObDrSBMoF9MM/C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uezdddxWBofjiM83J9DGDa8Jpe632VujZeQ5EU2yR1hAupt3Reox+TlTeXe+wg3NlarV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XPUo3wwJ5KQ3CPFbrMdsjYeMrCadAkWnG7/ZfdUFd214DTlN4WHtMf7LiX7TSjuzZ7f9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InVB3bKA7uYaQJXuxhPjCt3g/nKtWrj+ZW7VU8wFbtLf+mvmUXeIIXy6J/mX+HB8Hq/Z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aB/Ir4x4sKu9nmFnQPouGl5L5Y8iuF3qv8wea43q1U+itVb6Ljpr6PVcA9VekV8l/or03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NZ+xksll8YfGr+P7mAoGZsmtH0iNrRy3v+XDhMxbYxpdDAZMZlU2UHFrx9OeFQG35OCm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QHit6s1wH5UDLcB4oCZTjnMZhEvcSNOfmvd1WuxNnERwlNwuxg+aeQ1pOLE2RKfggF/0i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RAxJ+rGEHVHFrfohbuPzRLycsuaFsXRMaxsEZomo4txZANmUXZRqgGNujIwmclL5FtFJ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wUnEjWdFUY7CTqg7DuOBDS5sqKuavykbAHhtRzhLYOSbTqAuabuDqZ4l3vZMdX6nNaIDU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5rosLkaL2tcTwErBWaI0lYqxw0GaBP8Ad1D2N+jhksHBTOjm2VZwG4Duj2M9kexN9l2N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UPJWxjweV82t+dW7TXHmrdqd5tC/xLfOmvm0T/IsqDvVR3VL86Ad2Vv51/hnjweFehX/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FvU6n/TVx/wDjR7vAH7SEHtqOuFUBfgezTNfNH5VgfSfjOUaoHCB0JXAPVcBXy3ei3qTx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Ty+KFX8f3RnJu97Dnc/+W3NFOowYxDiIsqbajXg1n70G3lscaTA93Iqq/tXZ3UpuxzrwU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31LeccAzbKc8hhJth5Bb3DlKApRe2I5Sh3rA+iHEXOqGMAs0a0WHRBrQ1rMUQFgo2k3V81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ojuw79EHPJxUhZS+qxlrBZRCApgl2kI99SFQnVpghP3iIuGO5oSbJ4bm3Ne6eXsixchl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ixyKL4JaMyqPG2kwmQHaLdxHxVzKxQHNInPIdVEkHmE6k+sXMDsQxKaUuxtwvC+VS/Ig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hUFMY90lmXVHdHii192lHsfaN6m75Tv7J2PE0tsR7MFdfYwnL4sZj2M1xhTZEDhNxsDk6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ZiZ7moMgtWjnjKpYKtUMAInEj3faKpjrKjv3/lC/xA82K1Sj+UqfcuHiV7zslM9WPVuy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6Bb3Zag/+NcDh/KVxEeqtX/7lbtI/MFaurVR6LiasTsMAfGr/iWazWftZfBtsrVNZw7S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0UWnC043OlDvMWJgx4nthBj8UluKQF799aiG6NOaDyX9oAFm1TknGAJOgVRxBaWQ6IzCa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O652MU4sU5uLCw3gKjUYH42zN4lBrmgtOhRFKkQ2nxwIvyUUw4BzdURSMNid4LCgOS3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m+ewOY6HDJOe4yQg6plN07u2m11re+a7xzLdUwudvFAJkbx+oFEg7puGDJqYCW4XXsjv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eI1TKnEQbgiwTiYuZsnjCwYvshbgAbpCAc7D+qzXJ3JYm5qR/wDsR5qRYhTUa7Ec8K/z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04cih3rsNQZ8irVmr5rPVfMZ6rMeuyYUgfuM7clkrBT9TL7CE13JBoeXVA6QCEKnbe0Ax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1HuNcLrhd8Kr5dO7tyULJZbM1xrOVcNPkvl0/wAq+TT9F8pq4P8AuKJZ3ngXW+M9x7Xh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VPot2sPyq1Vnos6a4WfmXyx5OXynK9Kp6K9Op+VcLvTZmFotFksvYqsjdF9o6X/5Wlxt7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y+8M7Lfd6LD3nAzdOUdCVRo7rqj+Ko1Fj274V0wdprMc3BAo5T0JVARvtbDsOQ6JlbtL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qFUEGTi7uODxKLabYhNFYtY9zY3Tl1KYT2gCmCA1h+rqUGMu5ro3RYqmGwxgEI9yA0ER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nOUcNx0WKrVl2GYBiF/xGIUAJtqqYHBm15zWJxqd7pGSDXYmsIECLuK97U3m8LIzT/ds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i/ASwWJRMADqs0WuPgVfZG13IbOFnopapCkeY5qo8Xxu3CiDn8DVcRW7UePNfOf6r5pXz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7afor0mFXof8Acr0XeqvTqL/MHkuMjxC+c1fPp+q+dT/MrPZ+ZZjZEbZKuIGycxkn03aZ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lV+zVGtdyJCe5rMNRtxgGaxVDuuyaRlslNa4XbkU4OY62rc1YmFHwc/j77GnxC+RT9F8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4VCt3tHaB/NKt2p58WhfOYfGms+zn+Uhb1OgfB5C/wAN6VV/hqvqCpPZq4/lUPp1B40l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7v6Qv8n86s0eVRMbQm7ZMmdgAuTZO70Q9xnaXc/8AlU920OdoCuzt7P8ANJxmlyKxVrHW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d4y9pTKj3BlMieqLi3DTPDOq9yKRZHC/6lS/a30qUaU23K7O14c5mHG4YbQgO5LOyU53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SWsg7xOllTr1u5e050w66NZzO8ru3cJyAWKg0APG+HCRPRCpi712QByCcXuIY6BA4Vhr4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JNp1sNMtGeYaNEXVSCTkwXBVJ1JtfOadP6cXmqrm0RU7RJApEcPVMo/s7A+kd57zBKeJ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SmscJLbnCh+xmXGzi/NExuoVa7xPJOaTYjRMDp7sJjHnIYRAX/EnD2imYAcbW5L9ppu+Z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LXtY0XD3ICm51XdlzpgL31QQ8YnCLt5BNPaKEVXN3d7JNZMlFgzCfhpuOHNYKzzSESJC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IioCFP8All2HG6y+bS86uyRs3hLeSOIzNwef71YlWe71Vqz/AFXz3L5k+SuWnyV2MKE0W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ingc0c89rTUMM1KpV+zv3xxWUisF89itVpnzRw1GX6oYT4q2wiBnmr+zOEO6H2D8YbBs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AJUA5K/Cr3bsPLms9t1djPyr5NP8qeGCGgxskZyr9oqYtYyVu1P82hf4hhPWmgP+USYJ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wDFcprHO4RmU7uaZe2nxEIVqvabOHDSsVU7ZUnGThZPJXyQNBtJtEXLnarG6mO74RCZX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KY3E5sXDYMhUpIL3NlU3MOKqHb2LhC+0HCMolDs1MCW2jRY2xmThT3WlxRvdBtQ4Wk3P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nmndmr14ZxbvNBgntXaGkBtU8l2rvy1rn7vgmXiri3ntPE1PbTpvbScZiQndprlodhtT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uoIhHuplu8opMfVa65Dm3UcN4WGd4c9U4QA/kEG2DW8098EuPD0KgukEynOZcTnkEyiH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kJh7uiWcIaNUyWDs8gDBOXVY3UadZ83qPXci5+67E0BNdNz/VOcbVX/pdPotrktDuEZOHi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hcMuQXdVAAW8lfE5pMwjAIHj7LmHyPL+Bg7CPgWJXG5fMcvmFcazHorhhXy2L5TVvUf1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08XeZ/Ht7FzcL/wryuoWIZqxiCouVr7DnDMCUXHx2Q6ljJyP2drG/wAx/wCUw6mxveut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ggkGHG6qurOZSNR26yM1VAuC425IH3lsicllVrPrszZ9Kw9+9rYvInyRNPHVYMJN8uio9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iqh7I2rUL23e/wDsmvLDVqhueQCAbhBaSS/mi3vMUWtqg0NEzmU7D3NVtO5DfqQpUqRd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b92zMJ/aKNXvMdSO6i5PRNx1GtBPymmS1HE92E5huZWGxqOGK+gXfPqCnTHCsIDMLxHe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A4nf0Kr3cQ3hLin1mFvuYN9UDWdxHecVVPZHtoseybKMfe0nNguFiE403OeObhBQsbqo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xQlzXCJPRFzt/SE7CC0k2byCLaeHdGMv+kIvyZOmi76lwfe+pTUOIu5/Sqve48QG73ZX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TiLk5ruWfTc4dQhiY4u5BtlDbMi4VQte7vBoBY+K/asfXD0VM0y99V0g8mkKDScsj/CP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H4oVSngbAMK9ML5Z9Vdj/VcL19YUYzHUIRVAC3ajfVR37C7nKtUB81JePVW9ipzduqee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ZbJKqVn5uMDoP+U6ra8OZ9F98J9UQ+oKf13OJFzqjamuKbLu/tOlA94WwIGtk0z7tloK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6ndnqxS7s3cx1yqvZ+z4zTGTjmUABUDoLbiEBRFSW5ghMLnWeJNuSkTvHJYTcqmKTyaps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PwTadOiWumXPXdClNTFjDpyTnPOJ5uSmYXSRfEu+7qpUtAcbIggsjQuzTqQcRSpw3Cf6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oE7qktccWUrtHZjTDnRGGLyooFuP6mu+hFnfYmtb7wxl0Te7LvEqpVInSVGbWgimSocQZ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mveGOjIOCcxnd4XGSC1NbEMfEzkmsc6aTbqabW4QbWzVV1VojQYcyt2m2kNcOSe2W4sU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zqRI1KwPqOwjda85dU3vN0a3VNhwubUZiOLIIufWAps4aU7rj1QZQApva4kmjkVeo+er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vlM9VDqIlfIUOpwVktVm5cRXGvmBWcFmNnCuFcKyKy/d55fuZ/D8UKt+L4ea4iuMr5jv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aE0JjPtGF02YYlNb/wApZrC+aY1qA5he6e0dC1NAq3PEI/VYWumL4m5x1QwuIH2XZoBp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wkJhcYnikZBODandgfVnKk1/GyAa2RpITy54bF4CifNVO6cCxrcWLCb9F31BoaBrMKHu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ZMxtDyzF2gPxN5AJ7+1vezcxNZkmtbTtIfuulOFLAJqEnEnAQ1ozI+pVW1XVKtLDBw6K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zhOHZw1r3AFz9Si1jXur1HEOvGIKk9nd0qnC6m0yqjaZ3hvQclvMLnf0WSaKjshosVw3R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o5rkm1H0g5hv1XuQJGpGSDq2J08F7FSXODh9DkW4ZaPqUtcMUzM3VXslStBqcI8dUG98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ud23RODKlo1EeqpUsDWhuY0KLi50m+aKHhsdswnPQotcIcsFSI0KJHEuI4VgxQ/Qp1Ltg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dZyXc08PeTao7KFUGFowWRpuY4YcyLwrVXeitU/RfMauJhWTfVfLC+UvkFXoO9F8t3o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rPbkslksisjtz/c3fh+KFX/F+4AbHP8AsDaJ1M/8oQKZLPtJvfcc4SOR2e7qMwcii2ru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vmtZVw4r/wBFUr9481j/AJQviWLtOBjTeI3k7G8VGhvu2usmky76qnJPtd36Be6wWGZG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9z7k/LFkHEBrJ4BmSvmspusWtJy8VGKk4s+yf7KW1KlSkYkEwqTe6ZSp05jBmsTrSTsb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naLC6garHywtGsJ1TtnasDmmBTO8bIOpUsYa3Nu6B4o1msDaY1KY9t3u3zOXknux/MaS/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N3kCJ7x9TEah1R3n98HYWxkrcQ0zlW9G7DdFobiPQIPrAU8ZhtObqk0vohhtLRl4oYiH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7Di3/Bdz2Uva1xvaV2k96X1gwb+U9I8E99PhbzvhWLWNET2YxhzbO8eq3pqtG8dDPJOd2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bBE0mupQMUVDmEzCwMd01TRUeDXJyyWHs9RlWobF7dFHcUreKKGx6CC+8MioOawP8iiY8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q5uG7ChSe90TeSmAGjT7rgDc/VVC7s7SafGBZyrOEg1MgdkjZhcfBWz22KB28I9FBps9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GPNfVPis3+q43r5jvRWq+oXG1Zs9Vk0+a4B6r5S4QuELRXaR4rVariXEuJZrP2Mlkslk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X/F+4TsxavO0ny/5MLnmGjVY6HvOgWJvaMU5MIW6aUeCHeUsX3gUSIY+m4GNSViqtB/C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6znZvhDdhsxKcXZgcUo3B5PJRPeZm7pTfmvZMY3O/sm0sPfQeUJ1Ts9GGB2Y1VZ9OmHZ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djqvu+3Cn9o7zey4cvBB30k2KquFYMOG7nCVuOB8QnWF+iNhCGFrnT0zT3vik7DLWuCx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0h2Sce0drZhiBgZDjK7x3Zu7DCYkS9ydTrtNCNHBd02r7inxYNVS7MaTXNbYueLBPwYXXN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eg1+KpV0IHqmVCAyBhDQInqpHFz5IQ7CHmJR3pUgiZiFWFEd3AxEgIOqvxOPNMwtww3e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C5KI7vC82xIbneQ3OV2huEVO8zxBRRJh2hT4b3bW8YKAbut00XeNxOw8TomPFe9OLkeS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qg3Ru4uWyGrMLNp8ldlNXos9UXGln1Xyf1UupPRGGovqDh0Vslhdnojy12NJO/8A12Dt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/aCNem7HjvlwnZddNkHNS3b0/cM0290R9LrjYQgytUa0luEyhQY9lKmyxqHNMFAuNP6n4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kQQr0mQiMH6rVXxBZlcZXH+i4x6LjavpWnquFOLmwI+KPFV4+1syWSy+MxnIbLZhAf8A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ZVY4OP1YSpoNdjfnjbEBPHdzh1lS6odxsk6yg8715JzK3MYYdOSBZ3jnsN91F9arAIyh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uS7exSZWbhTAuQNUcFLvHmxdhyCBotOI82yu8ZWbhFocMk7BXw9BZvkmCnvOPJd5UHci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s7YYd4znsjFYoODGgC3VAnQyqz+0Pc1ou3eRpUeEXd/umg7xBneVRjhapclphNqU+Jp+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mjVV67KTu0PF3PddOd2WlRFPMtGqBfWYYybrtZUpmJ5aIRdyduOcRn0XdusCMimWMfa2d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9NwWI5/0RaWXeLJopvbhYPlkyq3aaje8rPbw6MAVasypgLTLuTgg3tFOcDQ1ham+/wAG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c4P3e8I4lTZ2lrm02ZNiCUf/AOHkgVeNrmyAh3u9T6GE4NaXE2BKDLTMlDFF1YHesuL4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rCeL+qxaFxGzMqzneq3ajh5r5z184rj/RZt9FdjCvlM9V8keqvRPqr0nBQRUC4nflXzf0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qz1Vnt9fh2zbcbMXJVGTE3C7MajcVGsz6uaeabO7eBILE9z3bs2EbAfhC/xgi7HUk9Vas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+VWrj8i+az0XFTK4af5l8pp/mX+HPqF/h3r/D1Pyq9N/5SrgjyWa4x6qxlZnYMVSmTF7q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AJNwyMXJDDWbTp/U7VBneHdbPexdyDO0tJbhtqvdvblMI1N+Gt3xzRxNzGbgsTHhxi4G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23PBPE4pEC0ICzqY6LvCyJvcrixRyRYYAJRLmiy3T6IHEG4byU54gnFohi3ZXNDuWFjY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k+n2YtpPbm/UouYIAzuh3ctOSaA8kKGx4EpoLcD/ABlbriOYRZMNW/loQrIudmPpOqxEw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k2Kr0C6kSRLnYZTXVnBxdkF3L7Uzl91ye7s8hrRLmuzHgorVCA0S22qmQFOIkq7CXnTE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ysDveiMODQp3fuayqfs5JpDSRlji0otrSDoQNVFRxY2m3VYKbmObRaYcMl3r3A1XES0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jmOS3LeKl2YyU5lTb4WF3DscWjeANufX91zK4neq+Y/1Xzn+q+aVxj0WbfRXFP0Xy2L5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TRAOiIXgmU2kisyC2yGOrhfHJR3rSOqvWYt2oz1XvIcOQcrZImDjOR0Qi88tFl+6mR8X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AbuuxtOmQCdSt5rD5K9Kn+VVHMaAHHT/AJN73E5jwNEAYjHAxi5VM0vdk3eQiGVKlRuk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VFlSpuuCYJmLBnJYiQXH6YRdUnEeEEpsEg/V0RwllQDMZJmIOx+H9EJJEc1bC2bYskW1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4GqnYGsaG9RmqrqxaHRYu0UBQRdNa1oJJkkprqz8cfTosTLT9KHNe+BLeQT3FpDBkOa71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kqrVe3CXO4YyRDViDZwrF2mWeCwyJvHgvdUYLc8RQYD4RogB6oTeOSfibia4T5p2ADEY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yCAe7CDqt0h2LX7JW/B80DUAqFwxE/Z8VEhlMdEHsIadBmfNMoXNJok08rpmJu8RMym470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BJummmfPn7PAPX4kgoOZrn+/luydDf4GZXE71VqjvVfNcvmLiHovo9FwsTmOa0ACbfGy9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EnY6viGE7oEbCmt5D/k4H3lRxvfn4qlicb56praYIjXmpPlzKMtic0N7F95Nga6rFXie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+7oLJjXw2Oq947vKpChoMckMJDdbHJb7XE/a5oShiMN6KadUOPJY3eqMaKVOnJGASeuz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/l7zr6KSSWlOEWKxG0nmsGqBxXN7FGxadLrdsFEeKccUHCnNFOxH6oFvEDmsgGrurCbTq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oYMJlBmK3JUYaBhbCGFuVkHVOAZDUI8wpa6HdFdSwEDqVuZzYqLuYM013ftqhwthQbSb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mWO36hM+SfSNQOLbSFqvmL5rV8xqzC09Vw/quD9V8srgcrscuErVZ/v8hSp1H7g/8PxR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a6+a/wBV81y41n+i09FwtV6bF8lq+SPVfK/VfL/VcLvVZOVQMxYyICKDRmbIMYAANjRGe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8idl/wCKtpunE7oqJaW034onmvc0y18Xc911FZ7G2MFzZgoS3EMmujNdzWJpEDUKCS6L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7kofhvmZXePbu0zNrJjCzC475g5hPIpC+qAeMrpram7PJBtQYW/SBkswPFZK6BcMPih3r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Bc4Z413lo5LdQLj6p1oi1k6owQ1unNShBsi17MQdaZiEW4crSNUHwZaIcnBpgK5WUu57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d6ToqlRrnOe6L6FYolOk+CIAzVmzTbqUX1auNxyg6Jxbut6oMp8buaLHiak57A4uCHcc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OOZ0VPFVpOxaNKB7GygaptjIVJrmNqVrvJPM6oh7N7VBcI9FwN9FwBcC4f1VmOPQFWc9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zXei+b+is9vosqZXy2o4aLTC36ML/wAoaTldS7E0dVYlcRXGuMLiWYWiyWSyWRWSy/fq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/HCZybvbS7y/dveWHOLIRrqqBfBZJNk4DePFewag+ctFPl7ACLRZ3M5LQOHPJC+fNZQP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71LyAEXYoAMXVTuKjzhboLKG96WjWbynNqR3YZN/qKFUmnIHCc1xCmMy4081uHuuz4jg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01H6kqoXVHOpsEk8yny1zQwa81iwi5uOSB+gZSc0C0yYyWAiAzQhBrnboTsNVwfk2G5+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w28FBtyXusjlOql8GNFLTbm/JH9prHH0RLG7gylbxkBEAwCrCFRa+mxzac6Z+Kbak3QD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srXXVXT8c8gESMTsDZdCxERT5oODpaU4hob0ChOY6MLlicW7oi31KXVGjF/lhTSbuNgu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gMXkj3Ti9nMq2yxibJwa/FBz2f8AE1ixsTu5rdBbynOFmhi3Q64Tu09mc9lRhhxJsU3F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4jH9Fxu9U2425excrdaPL2cdPi1HNS2xX9QsTQu67S3FSP8A2oU6j5a02xGUalN9R3/q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NHLCQqfeAYoXC30V6bVwLg/VZH1U7481xOXG5fM/RfMHouJi+lcLfVfLHqvlL5Tlem/0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ca41xBZhaLJZLhXCVwlZFZfAqeHxQqv4j+4VanM4dhKY3kP3aHAEHRMew+7aeGeFNazM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c0cI3p4yiMV22dy8V3TBvt4uW2Jh2aLauY0/omRTPeu3ss1A3aQsT1XK0oQCpJgIO0m6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bR6/BcWAk8Nit0ju26D94NEODrfSOFEVXY3DiLRZqPfBhYcoTSbUtQ45lVA7vGtnKnkm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hxcwsQ3k3vCBAsIUurPpjRjW8PVU2dn7s1fqqNELDVqTSdm1yxUqLiwnhLrlXFQ1LyNG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PqKx0m4OiFV29AhYs2fYTgGkCIAAV2ljm+nmrmSmGXF/1dE0AW8F93Nddh6Kx81e5XNG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rpshyw4yzFaygmMPETkh+zY+uLZndTEv2N7we+aZxf7I90+t3eeSxbjQPp2NozDRn1QT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dVVqAQymblAzJcY2CeHVbkG+qeakl7W2CFiNQ7kopl5f9U81gxHDPDoqzXt7x7hGMnhX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VH+qtUf6q1Z6+cV8weizb6LKn6K7GK9Eeqg0P+5fKPqr0noGmHMcc5UjPZuqn3py1Vq9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6FXNg5obwXG0q2ay2WR8Fl8Z2JoPJcDfRcDfRBzRDcjsgEYTlZUy1l/rKD6NGJEguqr9n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T3h9EBjmeikVWjyRd31IwsLGglEFosoNNfKK+S9fKf6KpLSLa/FCq/iP7hSBaRN9jBpm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b9TUWtaHM+226x50+lsJ5pwa+MpfOaY3NmUJuHC5/wBIbn4k8kGvcJzJ5odctmKr5XhD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1qoMlu61iaQZby0WGm2ak4paYWJ7sXIYpAUgm2nNNY7gaZLjz5Ijumtc764ghEl38x2l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ui3u8dpsckw1a+FzmQOZQ3ntYOa33hqIkeq3p8hK926fiSZTj3NSBrCnu2hv3rL3mEHk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e7bhHXVDE2PNYqr4YOFoW6MIzxgIMLoa69ke7qMI+0c1TcC2o4NvOR8k1xOExENC+Zvc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NKS/PCEWmXNBkp/duLMduiAacQjM5Jriabj9TQsNKo88r8K33ASF32ENZ9M3lMca8znA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4W64E6QmtHOVNVuMAZHJCoG4T0XFHihvTK1QjzWcrqp5Log1oklYdUCfpKOU6qFvujwRF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wqTvcihujENUTiEdUHYweawyrmEMLonmnP7S176k4cGKLJvcd5TtvYlbLmt3JNdN1rOl8l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67DhbxWR72XW3cByKp9095c7icT6p7aZOBC8yJUnFh1ICFPepD7er0AA6I/cML+LQqQm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2M1xO9V8x/qvmv9V85y+afRcY9Fm0+S4aavSYvkt9Veh/3L5DvVXpVFwv9Fm4fyq9Q/lX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+cz1XzafqrPb6rMeqLTqiDmFP1NXdVOCruqp2Z/HRd+iPacRxYcMIhGSYUYraWQaQ009b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pnNAnONkmSuH4wTj3rLmeFWqMPkuKkv8ALPmuCn+ZfKb+ZfI/7gvkO9QvkVF8ir6K9Gr+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r0ViVmVxKkXAglv2ys6n/AFCqjpcdN4z+8YmlzHD7OqLajmutmDeeoXdN38UiBzTmM45O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6YEcTKjr8OdkHnebhk/dRa4lrZzJtPiv+I3yLYfpRIewVdRyCxbvMSI8k6pUNi2Wxwjqu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u6qJwg2WHD34MN6FOo0sLQ0y/GZT20zUdUcc+vIBd72p2KqdNGreN0LG+Q2OouYG1Y3R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fSwZHmsRjCFhqxBhznt+ockXvqMAdcBrZt4qGEGkOLksFKt2do/MVg799Wofoa0MUw0f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wn290zs901pPVFrqeL8Ka5oDgftk/ovtO+yFgIj7v/lTfC21imu71sa4c1aGRcl2ZRioa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U9CE3u5E3OJB5i/IK8CYusEjdyTizMZo4aDCHC7nLBYAjNqdD2ti1s0XNAvzWMtGPRrR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1Y/qcUG2z3k7l9PRU2VXxQZbFyREiMrJjXGzVjq4HYshKsraqDAB5aoI5coR9gIg65It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TgQ81XG0FSzFiGa96HXEgi6jXZGHE86qKxkjRO71u9orbHF1TCRkIzUio2/0zdFkAvix+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Wl3fEeXVGJhuawk2QjIbIQAF9kNhsbkruJltN3JSQm6TdSKk9FhL/JU39kOLtT9dUcRd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vlqEZuDcH971UahQuoKNQVHYzqvmn0XGPRZt/Kr4fRcLV8tq+SPVfK/VXon1UYKkrJ6e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U7c1Yq/sUmYjBvhQCpYMOImN7LbukOcbwoa4E9Piw62y9j8HebJ5rFQiBoM1Tw4METH+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zB0Te4325DqqlMWq5iHWgoYy4taMMT/RF9OoH08ywZoNYJc5mElNxxiDhfkh3xJE7tNrv6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pcBIuvcgNrM55IU2UGiu6+Pk3xXeP36vPksLic9F3joN8NzdyfYOqf0Cd3LMR6L35aagP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HE7ie3VMwsaahP1Oy8UMW+TqBZF+FoDREf7L3nf33t4RKxYmtZonDs9PHVfaRNke9L+8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t7rlUzCpuZgxP+rBAQfnPWFvMwee12EX+0sGFxPIGVic+OUKS63oi1uJ3RqDBjbPVBmIw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/TCuJ8UXuAnxhSi5mD7xddNptNjdxFk2m13jZSWMP3VUBG4LwiKW9fPoh3YyMkrRobmQvd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vnODeicCMWHqsNQOxdFvVRzhQCbpsz95buSu53eH9F9qnPLNOdV58051OhbVXYQ3RTVa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44g02ARMf+EU1lwdSiYsomLKq5rZDM3OT3MuAt94H6q+9Ft5VSC2mOUIwJA+oJg7O4N0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X8lLHkIw68QVHdY5WHAXVJ+nRHFZ3VSg8PGKYwK6x08OKIuJQpOGJoywjVBjz3TjbetC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2OAcQ12Y57d1pMIWuNVe+wBqAOc36qGSsRugcO6bovDY0Xujhw7xds09VwrgK4SuF3osj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YHaO+LW8B8UJ43YBjJXDPRXZTXy2L5Q9Vej+q+UfzL5bvVcD/VcNRfXHgs3flXEfRM7s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xkzOxxAJ6BU9wtrRh7vO33k404g/FhwkLnQGg4mqC/EU5xe8z+iDmtxs5zdQ2RqZ5I521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A2WOz3mJoIvUzVnHu3zHj/5XeVSBbIWWOo8sZ0spLi8lt76eKhtSByQ3xMzAW9Uhz0KT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GG0+8IvGcJrcQt9kEoY3ATkBmhIpOxZgKq4A4nbxc44WtCINXEIzCFV8SdXXQw3PNX16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QxrxzUUqZazkNU1rGYWt0VnB054TCh4IbmepTT2htR9QZA2Ch1JpMc5Rj3VLQBuaLWuH7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qH7WA4AfVYhdz3PeUm5YgiR7ropaZ2gVi7waiWOffSUcFTCMrtRc44jyW4At6q1qJxgn7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4r6lfe80DiYKWoV6UM8Mk4Mhz+fJe8GmaET/ADFOhtMz0UANIi+HJZbhzXuKeFgsnCq4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TsEBYP6I4GMZ/VAurxIs0IhlbAFNPtTzVzNtViqVYOtk6HFzAbprarKuDOGlOwF/dzaW6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GeqIMNCL3VIA0P1I1o3HFWOWSxX8E4YGOnU7Gu15KowYJdclynFcoDtLHMnJboPii3vb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6iA5WTYdvRvDqtyYQlB4bPIHJf8AEumylm82J8FldNqYiDMYV/fkjUF2jVQ9/eVqnG5m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nFmFcwRzQNOoCSd1gzKeztNNxAbroUC5odmobbYGzbqqcttnnMq1hoBZf4cLfoN4Svks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nOYHCOqnE/1VLDLg6bFfLVm+q7vEz8q4qXom96GEOywqy73CCyJ4lIpOjxWKrTexvOVx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8fhVnLMKxGzLZkslwlZfuYxIjF4fFreXxqn4j8WVHOyDBoI2U6bmd4DfCopMIxu3mqKu6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HD6TmpYZHxTjpBzzkWi8JhbXivyiAmtplrWfam86qpTZUguvMGT0Xd45foBoEGHG6kOI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zmsbdL+SHfSDoYhYSSYJTmYtwZO/3XyxUOeJuSu6oGvGYbkFhPesazUXlNf2XFf6jeR4J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cp5aALFU3DyhTJaVJLzIvBUoPc2XIw1m9nZd26nn9VTIJ+9QE/ZagH1zbIQpD/QIvbWph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lsI7yzA52WGnDuqa4dqa7pqh3hEkc17yfFvNWPhKL7FwMk8yhipnvDmQm972um5g63UC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fDZd7ZUNdbWGqxxdVdTCyW9TjqrZLNdVMob0jqsw69yxuShgG7qMypqb3JoMI4eziG8k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bC0LcZHIC+zjIJOWia1jkAcm5ImclmhSY2SDvPW+49IQbSAJ1dr4ISCEBTszksNSLarc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4aYzbKIbUON+Z5Igvw24lkJnPmi4cK3Solc4RwgkDMJlNjA0N/VD3jb6goEIwrklNY1u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cMoQ72u6s/IdPAJlCO7ZMklOa5p7zmhYCBs3lfNOHd4nk58gnOax2Hpomsql2EFB1MF4Z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qfQMlJs0DLmuKINlDnENzgarLAIjeQOGKJdhgG6qFwdTJiB5IAeafi8QUyp3IptfkcUkq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rkGNaS92QW/82bjkjeFovl0PyLEKl+oX+Wf5VdlI+S+TTRb3DL9VB7PP8yp+6wYJ1nZe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rjd+VUhRqTEk2W7AC7Qw1wGxuglD39P8yhj2uJcLAp2iF/qKZ4KrhFsS3mhzTmsTLHSF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7eRXyx6rg/VbzXAeK71mLH4rhCuxS1XbBTXjDBX0KMDfFFj7EdEDz2ZriVnrjXErOWYW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uFcJXCVkVkfbreXxQn/iPxmdN7bUlhkmMXMKWRpAKDi0SMkHlokZfE3InkURhioBeclvY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7feZtqMWJxe4EWcAm9yYrdM3KX1eI8MZeadUb3uI/QMkQ5jWsbbfGaGEveSbS6yOOCNP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hNOepW9O9lvfqsOO2uGwITXh7y+Lltg0KnBLebI/VCo44RoGiFOI4tJXvDjHKV8sQg3A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ZvK920t5zkvdhoct5r3x1UNxYisR9AVugFviiCJcPpUNYsDSOp0XzWx0C434tVioOPUQj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gC3Mi63Q4hWaRAzKbiMaytzPmVCMPgr5g/C0IDEY8VvuOL7UoCXd2NEBTkk9FhF4RWZX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CCz2QDCDclhFyg0OjyyT7DGdU3vcQHNuqGF7iD+ikhATARx6fqrKLkrce91TUEIty1Map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J95i3vNbxydwgIOJM8kIs06lfotUBqVi+kGDGax0m4mH7WinI6I95n9K3rc4TzoArrdd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VT7TM2rCbN2S0ShcSjUImZQewuxDUo4oAyyRLonJbueamoZKOwQSOa9y92Eolo4c5RDS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c6nRGIZ3VR9QMtFjmsVMqHEqXzhwkx1UFjAWc3bxRptDWNyMIChTJhu+SmPv3cXPJYgW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HI+KABIcLWKMy5wu48kAgwNbAdxRf90tUeP5lxO9VB4lB4FiZn/VYmEgrib6L6PRXbTK7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Far6lNwsILvRbznp3dPd3nVYnOaZzkrMQMrrSFYWXCmxixHSMlU7/FUpMbnT5qTheNI0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aZVr1XMFQbmG9+Sc0ksqatKDXuIPJVe6c0hgkyYhYKsh8TBCsboNrGWzBRBG8FwhQ1gV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RApSOauyFwSpLT6LI+ird3OnxQn2+orJZFZLJZfBeTUay0Qfq2a+Sw0mYW/uG8E5zHVJ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tOM7mZRp191jo4li79uL6QDZCq6qHzuuByXumy0Deh8BY+1UHx9OISmu4CTu4WpofV3Y3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b3kHEQcMoOBc6fpNkQ7i+6rZK7yHeCBJfKh+OQoujhlp9VFbF0snNDpnmptPgryVFOyB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B/VQbHos/PJcOOOWa3GVcWhJW9UarmVIgN6qHbo6FHu6rT93UpuNhE80SHjDyxXWF0r3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VvNLuhEqath0Cdv7nhvFe7Do0lEg3HVZi+iheGwv71hfkGi6MuGI6K4KfAhsAKAsXdks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sxHVF9u7GaENA1zlSGgFYyBhnFfJEu3Ros1mosrG6JDYJznVEndCluaHPNbwMdE0RhBvK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MKG4TqCUT3rcQuYyQdi8AoLQD0WCS5mqlg92Cjj3hpGq+y3+iwueCCJlqHEBzVIMoz2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Fd/h7tp/y6Vy1OO6e83uhRFYYD9lwWKk+WGwn6ky5ew3IyPgqpLXRBwtabqoyjvNdGF3J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PPZDrK1ygA26xxurNEnI2RbFig03Y1Px0cbY55JhpUG0cP2dVkiBYJmKC9tx4IOaKorH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8M4oARhnfchjyWLtFNzGNbijojRZam/OyimHGoHC05J7L75ut6xV1wD91soPEsLuH+iqN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ygC90DqoxujxR3lJuUbBBxvpsDuaBe2TEI+7mVwK9Oy12GysbIXMao4KeEaXVbC2LD4x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j3rSKcTumYW73gr6X/WFVD3A4YiDdyDmHE2JTMLqrWnMvbEJx71sDL7yDpdj1ESFTBeM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KR8FO7HgrBmU3KwObvrJU6gaxzRfddP6LG2GkWLHCMSkDuw+5hOIdunKW3cgXCD+4y0u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0e0bvmsQLMJ5BQ2B1agCAHaRk5CixojVe6eKQi2E5p1MVC8I97Wc1jOFvVEh1Qy2MkC8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tPRDD53Vybc1u0zZZYPEotqNBb9oKcLXUxpiVqMRlur3opW0csqYPJpW4YQ1KkAA/cV/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GOA6qKhnlCuJ8VZk+a08gjhfC95XYQt3C7ryV3OceoUYB6Qsbhu5ILotdlkOaiM1BpA9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ool1QHovliynvGNj7qGKwF55oz9RKsGeBN0BlGUKBTLh4KMGEHmV7sAIvfeOiabAO5q7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3qn7zZUuEz+iYal5HCrM3+gWK6LA73Y05oF53/pbKOFwNSpmsLHtjMotZSNV5u0zkmtId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bYxZnNfiQZhjmnd2Ipu+1eFMzCpta3e5INDhOhU1SXOqWDiIg817pzXEQJC72rRBpTzt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i6bRpAhpObrlYG9nojuxGInfHgnuYxxw5oG2Nx/RHFKubcthKDgSTrIWIqyx1RDB1Rya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nQLCck0YB4qCZC3ctktzhNcBJ6p1N0SOSg3DN5H3dGm01Jxg9EzA1taqRdzTwqDXOBvC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dIOsqb6bt9hwiLYm+KNVlBwP1Bx1WGmzuzqJlrVLxuxutYsytPVaeqy/VZLJcJWR+PbN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966hdRf4dby+NUYIw4iiBYHOFnpFlgdSpvbnDuaBLGkqC23KUcdDGOrslibRdTtEMdmt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TxBwgoYBW/mupdLfBuaqvGWiDWgknkqc1O7MX3B+qwVIcXfYP9k50ksFhjzQqnE98Zcl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Ns1AcKjMgyobKoA1oZozFcBGs1vu22v9KJqb7W5xl5Ih/Oz9fNF1PAeeL+yiXO5ANhYWl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Nb9omyDcQDdTot0AnmrqVuUC+NXGyiocB5ALjLp6Len1QlnguA+blxSOTjkiA1n8qt6B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xim78Kwx3g+0JRlxwH7t0AKZgL3bTfU7N0+qGdlxZrdy6CZRc1rEHQ09FvhsckC/LNWh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hgmB9rJbtQLdB8lNQuCAdUJbpotysR+JS+q1saZoF1bdQbRcYRxXWKzAc7qIxDmck0uq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BOPoUS0Fw+9/VBxcL6KC6BrZZzGWy9wslvZclLRCbgHvpuVGnJQQZTqzXMlujkKxG7Kf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zUEMDte8sg1uE1cWKNFhFPBUxTIyRJdJPNMDZc+IhOa7RTs1VJr3YA7VNHbBFB3DiNrJ9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+on5ScHXOjgLT0T2121Q6oPllOawxjEELs9RnojUqtYJy7s6pxE4nDNCeFEgpsTj16KHF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dKDq7Xu5wUDvtpaU5yWFjcJGRCsZ57b5bBOYyQwjgXVdzS4nJoNcNMmYGax0+8xhd01s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2YzgB9At1hqKtVeAY/RODnd2BrzToAcbATldXoPnoAnkwclwt9FdjPRfKZ6L5LPRfKC+X+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6rN643IUy3GC2ZXyin1BADTCBDmJpqxDjFlZ7iVjbwzhzXCPzIGsMIOqzPkFOF8c8KvP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RZLhXCVwlcJWRWX7hOizsnYOH4Vby+KFU/EfieKqVfsCFvQeqxd6Xlth/sVgLcdIW3kM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R2d4fTH+W/8A3Xd++7PUJu0ssi6k/wB345p+Ome8+oDXyUljQ0c80N6ymkTI6oYzEWjo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8kndD8wsIB/ELKGgoGtSeP5k1tsOl08jB4uCiTOkKXASjg3RzOawtJ6obuNxGQTg0OaOR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liwweq4nf0V6l+qO4533lcXXPwWANb/MFDbDooj+63JBjNmSjvBPJzUYE6YWlYqzKP8A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aMDmrMaRzIWGBC4WrCHwOS4YW68+Cx094aglS1uEcggcB27gkqMZX+6JyCJ7tr2xeTEI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G681Fp+6sDBLlctnoUDVqYRyCvVqIhlVvd6uOiZ+zU92LvcE1lUsrF/2DkmU6TW8xCHe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uSsDYwtzUwcIQ/aG96I0Kxsji4TotKzy2IIy6pnugCOJ3NDRuYkIkg/7ohg3zyRHD4q9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oF2G9kd0731KXtL3ZC6a6xEEFjtULBzWGzdAg97HubYEt0Cq4L02m05qTaP1UyEIyUTbV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ByVtk6IYslosYdidMRsCaJW4ZKn+qhQNgORzQEAQsTXubU6cljafdN5nexI909opt1eY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OUYj4lGk2o3vcyZsQqcW70EFYaoEgy6MkIFsS4SnyIy2QdlvbwPzGR1CDauWjtCq3403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M/8AcK6oh43snNTxnTcRhTYRRus9hlrT5LdaBdZ7clouBq3qQK/wwUns4QmjCFMNsfrI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D3U67WHIllk1lUVGOdlK7rFL/umUW1KpY4aFS3tG7zV+0ZpuAvdiygZqHPIPUIXN8rKM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TZkslwrhK4SuErIqt5fGf+I/EAU0xUwG0sv+ibSio6RlUzXBh8v0WJhn4s0wKrPsmxQa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2/KyJBsoO7yvmsTpNKNNFDbq7gi0tl4zgpv7Rd0fS6FGOq5v2XPTn02GAbCZKc6u0hud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Dclhg4vs6rfY0Hq6E0NdhPNoJJUmvV82pwa+CRF2zZYmisz70oYqXm663KbB4rCBc5wg0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t3fPjku7YY5lRqFO9PRS/e5BCJCgMef5lvyTylY5uSoFuqE3XuuJbgvzKxYp8rLNbuXg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gx0C4WrDELjI/Vb1R8+ChlV3hE/qvBbqMmAri2iwhs9USd3xWHRNDnd3P1OFlLKUsniiyj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gwN+0nvDJDRNuSh7ofHCjYuMZckWMcHhokuareoQLTD1jdUgfqop2aLLcbvdVcA80Xy1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67xUto93NyQqtUwX2wMXvajxWi0D9EymHYKr8w3Nd47CQz6NZV3tDXWwBB1PAOgQbwu1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zVxG78KaRTqkEWBCio0Tp0QuU97SOSLjlzOq6IrexCRm3kh3RcUBT0sAqPdMp4vrxXut+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132Ijn+iGF7z05dUO8puwnhdGaadAb9U+q5zWFzsUYbIEMaxpGQV6AJ57WY7B1xfabbT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HJcgoCkR4I/byTRUOQgFRhwxorBR+i7w8Ex0QDX3eMhkqYDGhw3baqriwjDMuAuVScxs4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nDgJOJ2i+fidxQ0ZdUY7W8jqxP8AFW9q2y+yyNOsAQVVZxDHIKb4Kh4lNVL8ZRQeww4K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MR2ZaleSluiHjtuswTyGwddmKJ5I920gqucOKoGyOQCDHbjpjG5HHLjEYozATKFetU7k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7wDSMuSxBxDjqE41Xl3KdfFBrWimNY1QxkPbH0qk7suINZo5Uz2inDAZdgzKp1Kge5zbR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d1xKoHHC0iMkcJOHxW64qC7TVAh6iVGNRiHojUmmQ36dVdrQuEFVctMvit8VU/EVvtc3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oGZw7M1mFmEd5vqsx67MtjcUF3UJ5c51r2H08l3lIWOitt4mz4/BkXb/AEVlL27+jtU8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HOx6SnYuKI319rkgwBmfO4Xd0midTyQYT3j83dFZwLoyXeUagphvSSUR2p7KlDw4lgoj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c3lUasTTUoeG8P1ThTqCowZEZotAdiRhpcNb5Lfc6PsrBTJA1K3Lo74jWM0SNw6IYTP6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KvZboeW852WfKaGgHpKaC0NExupo+zbxW7Y8lgcdxB1GHr3oMn6WlcJAywqXud4AIQ2Q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ptb5oOp0/wDulb0FhOqu0kcwtWzkSFuuxeCgktKDRfmoiyZgZiGSqd84E5MaTEKKmI+a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NYar3NjdbMhBnaGOpzbEDLSh2h7WCm2zS3NyiqTTaOMkcKcKGM0TYF1jCd3hNvsoljx0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xHPyWKItqZQFM4Hc1DaocM+SwuyTsBGdpWDC26Y/u6b8OR1KLe6DHDWMl31Spic8mBnb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pu8ZPrKPaK7e8qVeG0mU0t7P3YzLozUtbMZoYi2fCE0tp74N1ixYGHWLhbzyQ3KV0XRG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hD7KNMGR01TS2kTyhFtR3dYW/ZXeAh0WLHpuCzG5NVYO3C8YWkaSnCpQD6P6wERRsHGWa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FkQ0SY5plKkN5zcLw4LG4buKFjDTgGZTHk7z7gBBzLHRdoxOpir3euo2ElEBTojh0Rpt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KXFmjgdicFD2keKZS0KiMJyJKLWeqpYu0U8J4pKa2mbE3AuCEe4G7z69EMAcHG4lEUqh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durbm4HG3iqD+zVZOGIF8IP/AJUFwFVxgE5u8ei/yB5p/wCLbf2LezIUROqb4KgPFN8V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whN2ZaobvNcJyUxBlDxW7msskAWrLZbTZfJMY4ZskRoVVa1we57pyyCDe1U6daCYgXU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REuzKl7BUjQrdGkJzJ3XLKR7WaGFyxKU0AmAmiLOvKyts09UeatcqtIjL4rPFO4oc436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+onJBtMtbSbaf/CLKoFainO7SyjTEWxDejyWChVpVaQPFN1QZ2ih7uYxmndNcG0YyIc2f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1s0X/szIAuDTGJNB7HRIPJoKFP8AZW0y/wCpqhjW1mH6nxuJzKRBYeC+aPeRhzOI/wBF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Eo4BLWjTVANoTitumUyiIqOjS3qmu7SBOLdIQipiou580QKeI6CYXKM9kA3QxTdWuiXZ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mtxwfT+nD9KGNsHxQNB2+7Kyf3jYfF7fqh3uMN8ViAiMsSmZJ0/vKwOpZfXK4wuLNZmA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LfdiZydZRJnS6kVSPFb+An7TTBXGC3oo5qwOHUpxOSaOaPvQxQyq+ejFvOyW6SWDonOk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tsBcXWzQwVpaFOYW6uKPJYj8vxXHC1KEDG1yl0gHIDYXvEhuQWNzWiRZQWLBi3c4OacJ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PnIMzCMHxJW9VeY0hcAaz9V7qvhP3kHftRdyaIlF7Se7/qg0FwOZf/aE7uQ/GIuGwI6h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2THPhU3DEaGIe6J4fBEFjm1eLC50hwQodnY52E74cYw8kQ1ve1MyKbdxOin3r3DlktBht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ZyiBg6K9k0AQdSm99aPqbmnlva3Nc07uPVNa+r7zDfT9Ux72MIY3A0QpotIZyKwsIbhv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32cLf1R7NiDgbRqqZcGTh3Q1b0A9FmFLi9ys7eXzCaovEWhA46d8ouU33YO7OPFmUSAXS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3fFf8KwsfkLqe0VcHKHZruRVLjMgO1QwNhwMFgzW6cf3iIhNc7Fi5EWKc2KYcRAcEw5wn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681nmu5vJKgX0QcJhpiU+/GMJTMLYIzPNRsE5DRAzhaRN+SsZW+SL3jknUqU9xMjFmm0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LAyKzTmCnPefVbs9628q+adhyHF0RpubEnEE14oinBzbrZUwQW4/qKJLg9tM4ZCqUOzY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LJ9KpTxPDbRcFM7QxjcbXRVw28FTBnEeInQre7Q6ejU+Lbyv8O21rqZ32ZDmg1wIINwV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1+DU0dE4LzWY1X05KDnKb47MtnIFW2ick7ALaEp0OAxNwm2ntb84eiK3vhASbJhPDN08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mB4g7zE+q17v2Zp4s58E73Yn6XqtHMfFZ4p9LC94xHTJR2V8HJyIqd49x+qLIYXHDGK2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DeJECkHEi4a3NQG4WixxIl1gFDGtLz9RKzc5rRvBNexrHMJjPJNY6qWVNTh3W+Cc3Gx9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TGQw8YMwUKdYtDXaONl3TxOFsh309UGsL8XPECE3HVLKYGma/aXB2Es/mUh5YzqMlhq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+qZ3cMqMOeG4VQPGJueJAYnAkTZd5REh3E0m5VPE8sHJozWBlQFuKADmnYcAk4Q1PpvG6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7sZfaTnsY7u/umYU78zJ6oMaRPSywCXPBsIzQiGuyhRgONvSIWbnDXEg8XnRAFwDjo3R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NEboXG534VAxNHVqIBFukbGvrDc0BV7DooALjyCszCPxKHVYPRe7rtHkj3ploH0jNH3T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0L5XuppH7JyTsQzzKwCo0joEeK/KwKaabYGp0R94CDqEXt1OfREAZKe7J6qQFDS53kt3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W+ZjRAMoB6wuDqZ9U2DibyTS3JNjG2eSIwt/m0QjCFutAPKFjeC0cmrWOqlucpza9U0Y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geTcyoe3yT6hqslghojNHE33mjWjLxTmVnYSB9X9OipY3DD3gOGZIWJvdtfP2rlMdTAL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3YrU6UnESZnoi9lM4+GmGZNCDK7cB+9k5WTgG5qH4/BDCZRM5IXKa4E4nfQ7/dPxGQ3K8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AbyXeOjBzlMfVxi1iUTKxkjd9VjNdthN0TUOM5NHNBgcWsmXNKwUSDqE4zBy6OTX02V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tdOr3gv3U2Kc4NNFk7omUA6Y6KWOgo1HPazlzcmwCTzfz6LFSJL8zfJNeztE1cUmB/dD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vqQGZWxKXGb8GQR3ms5FAF2R9URonCJa25UBAmfFOaxzcDWnAXtui7A551KDqbaXanvE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Od8D6U4Np3cbEnhC6Iswsibu1XvThtuW4ttNtZ8UsV1Vq0xu4tLIvczvKk2umntXA46F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9EPFTXLKVUHgAjEqzawM0sjOZROG2QHJX964gXJsD0UIhNdTJDh0Tmtnu3HTVQfp2G87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9tvYxt3awyd/uuzMqCHAmVU/CUF2v+VN8E7lCz15rPmjvaBP1um7M1ms/Yv8S9gmN4w4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tSL03s18dgGU6otmY1G0lHRWsVmg0F3PeylB3dm7IJnVV4yxW+KzxT2tnDiPSCgx26XX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8f2cXuESGtptdro5d12jHUaNLfopYYe4wA7JqptbUFQROUJjXsxNj5TiiC333CJMNb4IA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HA8O+1dAUnb+g0Te2VcD24uEHXmsXZ3428oj9U/9pYG9o4ZT204Lo3eSaaPZ8dfImN1d2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bixdE00GimMiG2woNDcbgYIFxCMlrWcpmFnonwMLrQ5Gphc8ZDWE1tGmX72t58UGtbFU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hG7BF2oYRhpNEbybAjEbDY6q6YbyQNiDYjD+qDazsRP/AKf0rC0vDeZF0XQ65sWmFuS8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D0IQBYG4j6qo/wCw1XGJ5yCGIlp9FaoVkSruUNItyV5aTzRGTugWM7reZQvPiup0Ugz0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6dFJditqvdcB1JW/hwNzIKBg4hkJkLfc78LVibODQTdQ6mWg3g3U7oCENEc1hJU4QfFY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VvF3rCxA59ZU8UI8vFYGNJ2Y236BZ+Su6+2Hw5304lgMTFwoDW+icWtlzuTZhGaYe8nij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kKr3iW4rqkwmSDMYbBYGCx0AhAEmya11goZUwnQmV+zilTYcPELSEatV8NFgh+0l7MXC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zBbFNwqmEHou87p+AnNQu7pU2Fz7YisNRpjwQp2psNy5OYxwaBkmOGHDqGuWBhc6oMrp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Q2JsE3CxrKcxOib3by48+Sl7zKii3G5wl55JtSpFRoEd2m4HPY2cirP3QsTjLlJ11QQb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8JWF7Cx+gW8WuA5KcVzpOSsQJ0V9b3TBRONx4rLCTOH0UDzUhHEPPZEX5qDkQiKT4BWF1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DCN5xETkjSNc953ctGQCdTPE2xhUmta5rqQgnSFZYGsxElV3WaBkCgXVZqnJoyWF7hTfz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axTsFTE2rvOAEDY3C8kkbyLu0OqOqnIo5lovEoM7oHESabZmOiHc0gDq3FdF7Ww/HGDk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78XVXdlktHTzRa6ncdUcX2jsv6qQuvwLbL7LKkY1VQ/dOztXiE3wT1lqstEZHJVMPNN2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K6tYbJ1GSv7Bw3VPtBY7u3GJ2E8lkECrqyq+PxafinsfTg4yZmNUw1abji4N6T6KHhxe3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LgJcM8A/VRgle4LsXJ2aDSGzU0nNDvBhqcOLogxwbhOYW7FK9gnd4Hd3oX5t8FTGHXN3+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Kc1zLfeOSfYYRmGmJCECWMyYnw0Pe/7Y4U4S3FUEOluaFSrPdZZwSvdtZnLYMr6i4WPR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iDaREcpsqbG1MVTIkKWgYncUouJbfIZFYW02mmMxKe8Na0E+YTm1GubGbnKr3be90gLv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B8AsLop67pxSj3YLjo4WWF5Za4xFRRpT96IATg2kKmmKQjMiL+7GMFd0Gh+ETjc2C1Pw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UMZ3th7tuXVbzaRqHVy+Wwv+6FwuHmixsnyUWHRTElXupUnZur5uDw/so9648zZWBITcs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OU3WsJ1PJrr3W6MbkbSrjzTqlPu3sboX4UDNjo0qNmIDFhzRnxDQuZKwhu8NeWx2BzL9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0yu7OUzdb26oaZUBSCuDC/mFxhkiMREo++7104QIiUzFArC4aH4rI1HQCdFmZWQjYRic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zeAF1ig6s4BrSYbGZVIh5wiSJEg9V+0d4H1D9DqdimRuOmd28Leqy3oVfE7wUsmNJW8Z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A3NwTsPy5iOaGAwXdMgpe6w1hEuae8+l3Jb0NGrW2lCajnX4ITnUwSOoTmVWjfvYwifS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9KoGExMKXSwk3a4f0XvDhbGKCOJFwZLsUxFmoMcYfrCw/5eZ6oPpeDpcs7oEjEE8uph8/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3kzjaUeuxjezY4wy7HoUBoE4gS1tymzlKcWtZ3dQ7pj9EcIgKrLmtLWyJ1VUtpd+9zbE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6Lz3Jw4cwiamISIstyoWUtWHUolggI1JeANQEAxzqls1SbjdhjXRYuyB4Ibhdj1QZLp0E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Y7AyQ0SU80WDE6wkaI0nlrIOounGg6XCILcgVibUxd2Bhc4RKc5+/eYOqcyjTqPLh7su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06ocWBv8A+tFvuYBGIQc1O75uQtFyrKCrbbezZWV1fbZYXZHNYm71HnyXaD94IeCK81lo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zWaN9o66LDqs9h3pqTwhPfVefdsxYYzKe1uT87It0RCdGcWVXujYiKllOmyNVqp2Q+s5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HuaSRO6ZRIvCDHVHYBk2bbbXUEbqkmGK2Sq+PxafiqveY+8xmCm063aNz6kDSZgajBJT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jXBnCe2jVin6EqlvAaQBceKE1iCc05vZ+9qH7WTUO9pHvMgDqsLGUDIzJJLfJGKrHvdm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Fw8iwTmUjVaNcZsgJILRvPbeU4VGbp+txRLQ2pH1YiobhaZnFyWIP32m7T/ZNdVa6X64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C8fSEN6QT6oDcPefZujgeWVRoG29UHPcC8XcTey3QOQvb9VJcXuB3m/SnFl44ouFvxHjm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0R/NvHyXuKRpa4jVJJ8kWh4cOqktJd42TQdyBA7tB+O/DhxXRc2Z8cwi9lSoXOuWkyAj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0JlDCL/bcMJCxVPeDwIU03Bp/Gt6s5rtQtwGOZ1ViGf1WJr/ACKi4ari6ut02QAUSCem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Pu5q2JzvvFFpdZYxibeAQoknqdVJsOuqBm6G82SYuYRHJXF+ZMKzGnxEovLR3nRSrAoa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oiMBL+YQ70De1mQsThSf4hQzuWYdWKRUcR0EqGlrqnQJofTwPfkXcPmnUqgw1WLLJWQc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bPgny3IaJ7acVeT8oT6eBpLs3HRbtTJsndlThQcIQ7tjsc3OiLjJMSsBMAm97pvcvMnI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kaIDOqTuoPdLjFxlCmm7NAAEkoDEMXJBjgzf3QU3s9F4Iz3Oaa1306KYYJ1JTrT0Tna/0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Kg4g7MnkqgJeQeGQmDGHBvLUqoKdNr8QyemO7NiDhqTKxOqOtfosD37kREKlhAlrbkf0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ntxje5tzRgxAWKo3ER9Ke3u2mkTvtIRDmxQF91NJBvqTYINbmOI8/DY9paDi+v7Kc1pD2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sY1ubjCcyqIeEwOJIbkFIbgacgiKtNpBtvJskudP/bzTqVJmI1NAEXdu9zRFyQ6U09mP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nxGIzATaFMEtxKHWhUnHDyw4boMaYJ1OQTmue11RondyCvHpsqufhfULbSpa41IGLKyq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ua5pdh6prQyMIAk5plVjMLHDhB5ZpmAxgMyE2o9zThYLaydEO47KaYY3QfqplMVstnMb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dXXRW24XiQqvdcD3AxyXkihdZ6LMaaIg80zw2ZLLZKk2Us9UHPuG3jmp2FlUnvGw4NGR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2B7DkfqRujy6bHClwHihNZXxd277K7ztVTu6MkAaqWw4mwqVMgiXRL7ghTWY5zYtB2TB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YqDURKHasPuJiUfYvsq/i+LT8VU7oEuxGShXeZcchqg6r3jGk26ofslVrCBkVOOi7lvX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Ft9Eh9CR1Mrs/dsxkjeg/wC6djLaUOw7zbrBjpkAZv5Km6tgHhZPZQeYxTjgSsVV28XX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CbjZvZS8lEPouZUGocTKpvqsxvjha44iVVFZ4BabBwBI6ISJMTITgO5qsN8Ji6duY7cL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OP6Kn3dAhkZE4kXVGGm1ovgC92KtPEIOLUruW1WuxtkYjbqnOrBpZFi8f0RdTGCnP69F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djN42wnJGmcNzwx/dWEEXxTYJxD8RHVYSGzOUXWULdMqZstwjwJToIc4DeIVNt7krUeK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JzG8w6EAHU3zo0QjPDOmYRicPVdFE7G4sl3lMyFffPJOdYcgF02ANpAP+1yTm4BiFw8t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N0Oi/wCJc5rAPozRp3xNOqaRx6dFAp92I4eaiZ2zOa3jhCLC+cPLIoU3ExlPIqqxhLhT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o6jSD8Ft84brBWJYZnhxAeidcUy02BtdNnjI4ZzVPCHb+XJPplhFR260FtsXiqlJ43XW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i8YfByGJrWh2WBOYdOaaALwi12JhHSUMMCUTyRuQ1wuAJW6xzaUR4qGkDxTWEth32VVc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7s7sH1vzlEdnJDNKdVBlBzceuI5KZNSrkJ5pmJuKo8S46HoqbWANIzjRFtN5ZTP1EL59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9EgfU4W8lFN2PqGwFjLmwpC0lb84XZxqndwGtkRkn1C8438R5q5tELvadVoxiCybprxU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DkoaSG7XM7RRxOeN3E6AsFTtIqdrdDWOp3whOqzjZN2mxjmu8HaS5rtIusPZsRxfbEEo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3mjVCp2qsxktOCQLxomucaj+0F0YG2UdspOpMdlVAmPFMp0Lt5OTz2ige7cbRlMId87cb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k4hwokySdSuSJ7hwNPDaZnwUUezOkD6zF1v4g6tfPMKqwMaajh6J7H4n1nHec7IN5J1Y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gm94NwbzvBU6/aqRdjce7pAxhGapA91Sa6e6Z/uqdWrlk0zyXfNcMJdNtFW7xxdUyGDI9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pkPA1hd2+pAJguGSu/XDGUptOs4tbi4YuE9lep3Mam6NGm9tRg+qE2q3AzAMRtIhGrWow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o7sfaKTNxsk3xKHPp4hnBVPwV9l9l1b277LexdEEwp6Iys1n9PNZ6p2t03w9npyQ3mhq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qF1UMwi0jNHuaveavdEABftT3t7lotNyfJUKhmDYz+iN9hjMqm3GWS67k+qBiwu4X8ua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7wj+iodofNTMYNExrsLsPCGqH3c7PojBkIU9BlCxxfLyWCo4dHu+lOY4ks5aeyLGFERCq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UiCS42VNlS5GUOyR9/EDdjUouxudWN76p0VGMqNvgdYkJ1HE1wzmFMtwPEmVhGX2nZhF7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aNpHKU016ZxaS3NAQ1rhmH2RJIb4hNquc3C/JwCkuYbbsOmVLmtxcPJd2zC18J4djq1f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9aN7qpYfGM1gdifhPOzU3u3U31HkDdunb28L7uX/AO1e8uPu3P8A4TXd5Zgm+f8A+xS7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71pJvnZOu409UxzMUfU5MGD3QMkkxKDRgg7wxmfJAVAQCecoNYIbNwh7tpI9U4Os/SyLX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1vDNQeyGo7LvHOyVTxVFzuIThV/NAOfhHMqW0i/7zjCmw5wrBB3NFCYHUqzsfgE0kWct3h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1MWULisgwPLgg1k3RdWHdbsjdzUVM9DOSa5hFUDexgZLEO6BzEZr3gqvePUKcIePvJzgN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EZAKpD7dp0VN/Zmd2Mnx/VAU2+9ndbHFKa2QNcXM6qX7rSuzuczjaWhvKFVbUYxr/HeB5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2X7Oyu3Ed6cP1ZyjSrMjtPXJ/VRV7Mys7INiFVBZnUMBuicAMV7k6BHicItGah9OWSsV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cd+coNA3nOQdhIbpKBx4W+qPeuxQM+iqOzc84WiM+qeMTYnQ5qiQ7h9E97z+iZRNMPDz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Qcwi8vLXN+k5ymgtxvJmJW9i6p1ZsQ0cKEMmqbuepcu8qRgHDOSmc9IyX/D0i5o+p3NH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2CdJyucOSycHadU+r2neINmle4aWifpyQZTxvadDojaeui3nM8jKjzXNFtL5uodZAvqtd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jW/S4mESxsBBw3nAyv2mpQPanSN7OOgCquf2aC3ewqm4tDSXB0OyunseQxmrhvt81LO04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/AMKKlR1J8Yi2plU8FDheFvOc0dEH06bGfThaZJKdia7vZ9ApIMIVvmGI3k+owOdP2s5T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Aj2sBrA9+FlNM7lzzUd8ydEGvqOwC8IGJB3TabLE4nc3Wh+YAQdVLDDcosn43RhbLWjU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7pjYFtVga1mICZ5oXtzQ7up3jTdMxGcSNKnTe6s76ETVqe8aeAJmJpL33aqrahYyacxo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/soFOwVLDyUGx2XVlBVstsjZfZfZbbdXQ8V57Mv0WWnJZa8k8tQ8PYzQRlog5rE18AZK8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bbxVXtGMYab4eAZsiKNV5D22qNMwq1HtJL+z/YI3/FPtiA1d/UprP/p7sdZ7vq0Cc6pLS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lTac51RgPP8A9wmyb2eq7C2mbMXZG0sWNxk4joo7LIf3nzXmIWJ3Fsp8soCdBsNkpv2h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f+P4tPxVV1DgkkfaT3loP07qmqW58IKLmNi9gVuNBv5hVGFxlNmm4jmdVhLi37uadbiz6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faAVFlcRAwlwOvNCIwMaGzqSvtO6Joc41MNr2hOc0HAzqrNHd2cXDTxW4SQdC2580DWou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O57NeN6k36UKAa8PmX6FVBUxjDfn/APsVR9IBzrNvoFOEtndEC86wnUHiCMj9TwhUcHUb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JBCc5w3sMCNETWrVaLhuiBosW4ak3w8liacMWazkjveCGLDCksx9CYVm+YRxsqei3cJnW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MzpEAJ41m67NJgbyxRbmdmXtWspKkNA0hqh4FthwugHZu5rvAIcoxoGq5x0zQs0808s3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tUHUxvDVpmUZs5fVi5tUi8aqwlya4tud4hVRR4iJEqpS+1uuYdPBOqgx3VpmIKdBhx0+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QfSdvN3g2ciu9q5OvOcFVHHwaZzKZjexmLRwXv3B40Ind8Eahca/Zxuje34TqbNHGDkn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7Gk36ouc7FHRQw7h05JzjOE8kHRiDQt93qsIcDUP5U+YJyRfV+nhHVFuJhdiyCpjSM03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Yy3Q3WE5+K+ZOql2nD08VUr92HtboLICi8tpWPdj+yIiGsOSl0x4J+MkECUKUy0GQTZDD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+U7BCBIv0TzUD20j9LXKxLW6AaKWVHAo/tNRxkcINkGFlJrMPDg4lNEBtKM+SHeDEwXA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PCeFY3bx8EX4sNR39EQ0TAkpnHH0jDeF3nZqfd1cWbDYj8Kr0KlN7K7hhysuwuY6A2le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AcRT6na2VaNE8Iw4h5wsODFvDDUbw7Gk/VdGp3rWjLqV7ypicBYKWjC0hFqa6m4hwzQe0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IBkbIWIG4KmHY3ZknNHdUsMO/VVHPe1mFswfqPJE0gYiYQ8E6vG605o4JnKFEqlVFSmc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9QlwMMDeI+Ce+s3Dqxrj/AFRmG0m/S0zCnGRkRu3QNRkOzlBzxAEnqv8A94/MqWu7sz2W2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myytsvsPJU4yJVlZaarLQLh+pHQyh4IbMkbabROQVhJKw4Yk5lMd2hm84neBRo06YZSa7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3sFVx7S25aW5LecKtYU8JecmdV7/AAVHuye3XyTajg541AMJpazA1oiJlNc8Cp9wrcgT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aqnVD40b0WN7nS4yiG5KG6XTnNLd7ou+hoZMZ32R9OzC5bqbmAfqhODSKojibsd+P4rP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Y2vzToa57G8RGQQqQb5Yc1gqnuw79U1tQ4DlcqQ4Z6jPzXuW1IZexXucR5hyd3pDcDcv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K7qhn9rMpraweXNNy0SiS/D3nFgiU41m1A+NzdkIMs+pnuzdPw9mNhefpTj3zcX2cpW/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ItuY3dUYGlynyxpa67rZptVuFgDsLWkbqpU+1B1OpNx9rwTu1g95htgiwHNDirxeYlDv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9FHfU8XDDJt4rE00X4fqmyNSaF/sGAoFV5OvJYXsM6OVsBOpCdkodLhra4U03uDeqh8N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sKu28aHJVAcWeq7PP3lwmVf2Q4tDuhRMbBCvZZ32Zq9VgC9zTxjWMgjTmVEHEt1Bxdhvb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WbNCPfsYXVBjgFWqYXacljhlUDViLSwYtEQ4mPurBxTZEdpGExG9qjhdiY79E174D8wQ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I/VAVXkagZIMcXMru4arHLF3xtbeRDsTcXFF/QrFRduM3aeJs2T2Yd37zU17i80zYQZX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Duz+hTGkiZgLDWnGDARPesadQ7VTAHQLoUXNy1WI4Tjy2Q3NCAcTeicSGNDXDIQhUqyx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u8WH7yjszRuDyTsd3tKI4nP4lUaMTaYzwhEdlp1RPzMA0Qc2luDevyWIDclQ7Lot3u2R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n1DhunAkOk5024gmOcW4Pp7wQogeSg5reiPBDDd50CLMJB1Cd3xweIzXeYZfpdYW+9fOY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jiJdn4KmMdMg6NCOHEYGiAbG6EIvU6Kk9lNzhrz8lTYKbnVanCHWhOq1WwwbrSMlh723M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yOLJTQ7h1Q24/wBVU7wvJNx/uhATHgcN4eu+dSDWm0tbAKDBmUQ+oWM59U12N7qzj9SK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5DZGzFHkVBsu4q0wyk0C9PnzKpUqURSGGRyU1GQHXGKyJBwkiNjIxyWYyCMlOS932apV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ZWwsI/VN7R3YAfLWlwuFUPau1Pw0xNrrvKb4iABGF3oqdWqzC1w3TzTu1+6FL7/9U+pH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BA4xcat/8pk2t8C63fRddllyO26vsdCpNGmax6zsz0R3uWiz15Izz2BZrNOvp7DrmdF4r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2C75j8Z5xF07u8WF05Ko2o51MvbBHMIOOI9UQLJsACE7FcptSQBKdXpdqGJpvTPJPGc2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8loOZR7uSzTEu8doI2GWDxWMA4cpUqVhbh6EjJF5hsjDDctjvx/Fp+KfeBJsF/w7sTyb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8PVB7X4w3Rybhph9R+mcJzmOaWTbmm0g97m/VAWFlMsGe7mm0XF3O6w03NzuIyQI48EED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wsJ3i28tCo924lv2Ccke5DXVPuOiFhvb6gP6oAvD5zg5oUSy30seNEKxBYadhGqDKOLC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0k/SIKDT7z7sWHgj2hri2tRG4R/dOqGoXzvYp0XaP2Sp3dNrhE+GgWGqx+IfU9YXBgnp/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l6IgBs2ENC7um3fB3t63qpH5oVXFLsTsCJ+jFEO0Ka25dMeqZgbic7rAhPwy6IgKmze7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y4Jxb4lNJcbcJC3xunI7c1mrNsjixdI23VyZlONQmdAoy2YZuNUWtM2wyHRZYe7bTq/b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rP6p1ETIzDosUC6oKWG4Lhmn/s7C98b76joDfBNMP/m1V2Q7mhjDXDQypY/FUzLlhbVY7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vpFve0yMs0ypUquxsMEH+ye57gw6A3K7ylTaZGHeKr7uNx10WE1eDhCvTYWDSFbE+hyJ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r+qq0Wyas2nkgxtEPdT56LBDd25DdFwETy0Qc0h5Z6kKgMAZhs5zdUJdiacnagL3dTGP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1GPdT1gwu9oZaB15TKtdjW97eRqgXy0OsDC36WEv+pC+qaahtyRbTsyY8kH0nlrXWwRBU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3TC/FlEplKWUmj6Md1whoXvHwOaJabbAKONp+s6Lc4NQSuQ5TKxY4OgRMBxPNEnNTDjH2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johQYab3NbOLFZO7K7CTmcN0cDZwZqHQRyUjXNObPFEwEBZtsQDtVUNWq5mlk1tfHTo0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7X2ggScLSLhqr0jSllX5Zc3TwXvXllPUgXXNAhuGBcqm3tDQO7FnMG8ei5IuUds7Y0DS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xJjyRBAJmzWrC48P6LqrromYGEf3UFCrWxG2EOQLoJAXunkNI+krHUaXN08VSp2wRlqn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TqU6ixuLdwY2ni5FUjXE05uE0MbVbSMXhMrOHeww4JETdYa28/E10nROeOJPrVn73IqkD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HNMDa734N7eJMKDWxkHWy+egOi3VlsvfZdWV1ZdVdbu3p7DW9V1xL+ZXXlzWfLVcRz5o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dbRAbTCdi0VskADbquIlRXxYxlKLQTgOY9s48oTy13HaMOadUqVGNi2E5lDtGGA3UhFv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fl+iz3uSpOhpcLlr0WBoALsVvaP4vi0/FPfWrPa/E7CMCxHIXsg4zxcZTqlHhGfNbmIv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1ssXaK5B0ACxMimzLHmqj9wxqM0IqMnOMk73NMMAs6Jv4pzu9l/J2ab3ky37RunsGAyfq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OLE6LHQJuIB7ssHJS8txZX+lfU+fpjd9U40wH0qeod+i94AXjK2SaKRMwLA/qorgVW85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7PwMd9Q0XaH0zUD3kbrPDVHvqpxkWbOKUXbngmGGg5wiYF7Yua5MaxpjqUWtjK3RDDwt3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08OviqTyYYDBIVNlR0FpLSAckKhhxxQ50ru5yMDxWIZHdsck+qINg8DnzTKrZNN26od8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9ttNwhjBfzV8+ijIIHIHLFqsMjEdAsWLJYTHNXTsVPd+0FuTv5NOYRBpOL9Z08FGGRy5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mkzeGosrvJcoBMbbLet/dHCKdJuGOHiRqMj70qaoc+qOFQYMIS5uL7JCDqoiMzCsLlXQ5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UMQi7qZNnKp2iTjxSFTqROITu/0Ty1jWOcMgc0KrQ8u6/wC6Lg+mXO+xopaBhzEZJhDi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7u7+EoMfuqW1JgwRqqYoMcXNzqn6P90KD8LxxOcPqXY6DYEGTCpswlzKBgmE9w7xzhpco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MD5gCCsJb7sKaz6h+zhMqBkrZrqnHtBqF2kJznU5GnQKsatLFaxCBbvCLnDCaXYv2cxL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/WAnAMcxmgcbqy6q8oY7M1X/AAhebTiUzJzjUr3e645kixRJ70u0IRiY2bolWeJG8Uyo/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tdgOH6B9Saym3BTdl0VT9tmtVacIxG0dE5zHu/ZaO5OeAqm5zRUYSTh5+Kc51gdOSsml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dO3Q46LvOzue+q2O85NTc3KaTolH9U3FkeSdE4dJTO7xG29i1KAdwt4RyV0GAkhNtdHC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WI3MQnCYDs0CcldYm56J5qQyGTJETGgTWYY0buoWuLE80cAmFTx0fmZQsLXxhJbBuFao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GYzzhD/gggueyVdWV1bZbbZX2WXI+xTnmmg632ZaI21CyOf2Vu+iKCzWaf4exZGTmo2E1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Je9LsrLIgHXZ3jmFrScyg45FNZWsw6p4GQMLkgIuVhsIsmTd4EJvePJaMmygWU94HOcwn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VLnYovdd5gDScwPY3QrgE8ynYXYpPxafiqoqbwkgdLrckjWVgAxONxBWLCbaKG9m3vFU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qlWnvdnPMiU9neR4XCaBdvRd3U7wu5ZLcp77jhxf+EDVZn+iGNksdecKLSO7OhKwWtbF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NNbVpuYzQvZf1WGakgzfJCmKmP8ARNY1zqYJ+rJU303UurW2VQU6eB2GcuIoYxTDMom6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3gajRdqY52GmIxQYUtZ3TGfSwXKc4t3pwtby6p40dureixgwiJhqGL7UqSJDTIGqZug4m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PC5p9VYYry6FjJ4n4pjLmm+jh0TatEnu3cPTmiBA+qIRp0xJYLEWTqbhmJPMHmsPLPxX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IJjqYfi65IGoXHtE5xaFuxfoomG8oR7LgZo4OAV2E9E5zyQzpqu9zOgUVqPf1HGxFQtj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z/VYg0si0jVbqJkciFhxQP6KHENm90MJkdFipkOgTcI7/vTnuKaXaHB4EwGrF31/vAhN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PaQDEwdV+zXwuIvyR7vgnDKgz0W6JPJCU0DdJtmnNaNx/CEGvmQImVYMMDmsNUYRzRa0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3yNf6hU2uMmbDUKaXaKlB3J5RpNqmpAxOcLoGnJef1XdUWxU+0sbxxGMWLVe9dhN5dMK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1KhpzxMAQL2VrW+at39o/wCopc7tM/jH+y+Z2n/tXz+0+jV/iq/5Av8AF1P+kF/iz/01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rP8AplYXdoYRqIMJo7+jhaLNOKE5lGp2YtPN5XeVH9kIkbuLT0T6mLsoJ0a9f5H/AFV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p/8AVCazuqRLMsLroOfRqU/vyCVjd2d740MGUXO7G8E8mqB2esR+Bb/Ze0+VNf4Svi0OE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tE3GZVerTL5s3hO/zsqVVlOqXi8PYV31UYaz82QbJr2PcamQj/dMHZqpc64qN5nmgG92x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N2ShWqN3nOe5VaFTs3ZxUfrTbwoicldyDmGHBeOaDqZghclexcntGHK7jopxyig50jEDh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y1NxEFGfJBwzTqlpNo0Q2OqYveTlyCBgwF3vea2aU0veY1VQtLx2fFYlUG0mYagGFt7Q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fZcU/wDbqVN4daALp1W/eRw4bDwV3wBfevCIEx/7atZXRANwrK6srq3p7NlfZZX9gSmc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cQ1Q3RrrscgstjvDZCJQEbZaVMQuawYjh5LCd37y3qr3PBy0hC9gsUhO0i91TLmtfjbO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2luSOMMDs91Bxa/B90LFSLy6cIaQiHZhDeItGwFSVCAUC0K6t9r4tPxRdXxhrpLY8Vxno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/wCKuFvyCV9QERfMJuKmZz3rJ0gN5ACyHePcwTaBKivvtHC+Nea95L44d7Je6bvZZZpxn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It554hKYGHAXXvcHyUOZLh9GLCShRYxzwN7erWYsWDEWazZd5S7O2pi1BmF7x1QQPsqo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k57Wkse2HEJ9oJy8FxMisIzwyjUqsGINiDz5qe0MqsMYsTN3EFAEAZIKNJnYV3gG7MHxQ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Reykqxh2hTXRZ4ujaW6hOpsdMXbKD25hGrxWznJGpHyzfwhGGnBGfMaKIR7sQw6bN0TAu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54YQYagpiCZKbTiWt0GqHfM7qpEgE3RLQ8nMkBYcJn7ya55jrmpmW89F/dYy0YeeJWFzz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0AXQDc26reec9AnU6bnd245kZoMdUcQdXLEIsYIIyRY4YmvyPIqi9rSCBBOixNce8s4j+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hYxksb5Y9z8+Sw4A2oRB6qTpqhYBYS4t8kA8PcOSGCngflDdU3vNwZguUHd1Xve0Mlm82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R05WVPHUMME5xPRPs6OiaIIjII+7bUxW3hl1RDGhvgP3fMrid6rid6rjd6rjd6r5j/Vf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fMcvmFcf6Li/QK+EzzaFdlI//GF8mh/0wv8AD9n/AOmv8N2f8i/wvZ/yq/ZKP6p4b2Wm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KIP33L/C/wD5Cv8ADO/6pXyan/VK+VV/6qnD2if/AHVl2gfzrPtHqFx9o/RfM7R6BfPr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gTTTrVWkGbslf4p0f+0v8T/+NR+2NDf/AGym9lYabqM4hUw6qN1xF0cbw1uPEGO/osNJ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q7Phiy7oVhRk74fmTOiu9k+IQ12VYyxKHXVjKsr7eey+y+2+yyupN2lNjkrLPRcWqbva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2wPFPPTYVYSeSPMaKBhG9huiQx4o/S5w4lOHDiyRsjKnkpJlSLEZIi7nm55ruSym2m+04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Gzl5Lvcnfopi63RfUoKy5qQp23+17AOhUYgqgxS5ua1Op6K/s0/FPxP9205KXEB86oZu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HPNCDhVmQ3IEc07vquAnUqm7s3d093eZjWDAcfLknXktzCGJsT9Sb3hdhdbEponvWDMOQ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0NCcQRW3p3TFlhhlr3ElX+WT4CVP+YOQj1XuwahHCWZKr34bLvqNiPBRhqB/1PnMKA94aG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dnPl0T3PfVc+nwsxQnftVM1XxDBOnVd0AGj6o2YTovDb0OiLNM/DacS7t/DtzsVeHALBik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Z7Txc+i4h4IOlrhpByV3C97GVvAwrlRMk5yoIc0qG71tNhwY8f3UBgwHPF9SLW19zoFg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YuSw0nSSn0qoaagtGKxWEWcPRHBAIEuJWJwMdF7moC8/Q4RKewvzseia3AMcR4o0z7ot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1Jzd4KpScwlptcLuKhLAXXsv2WuSDNnFVRl2ikIN8wqckOaWy1qg05J05LuajgIF+oQw3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zK3tEHMxl33hYhGrVqYXGwEovF2B2YXcYWMa7N+aa/vQ69t0iQqTpbi+yG3VWSDTbBIO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JKxUiQPFOi08lDd3mef8cpmm8tZMGDqpFSbqqQxrxH1aKnuVKeAbxGbyn0eysPdO0qZp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fGYKmlWZg+mTor7H+Kts3/VSLj2rK+2/sAaIEctuf1c0N7Q67HIbM0d7Ydld5zsAimMxB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gK8w7vNR0TqkXKNSjFJ7G5xmUHdvNQuLczcA9E6nXp95FqZywpxIgCYHJMnicZJQ+xoV0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/Z4AdGJOaKVKlkC4bxb4JzpqVHRm4681i7TFVtLJhTatJ2BrvpaLNCcDlPsRostv8229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uS7xo3hlF2lVHYJ5t5KliNzzPVfZbjxOc77IWIvdgjEGj6lj7oBpWWyn4p7aYghxk+aH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gPgnMq9nq7+81ocsIrYO40IuqbWQAN6ye+oe8/E1FlJ7T3gkuLogJ/chpfUaG/h/3WDIg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wwG8iUQ64NnQIhNbLB0GvirMpAtzgZpojCBfdbdYqTMTtQ9tkab4Lpn3bVAhjsrNQww92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dd+8d4EQ1A0DhgXuU1oDXCdDBPVd0TnMAoua8zfT4sHLYeayELiDCTEhqdTxc7kZrfJb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mb6BSIxeC3kCyRUnMGyKLsQBRPegfUXOTqlJrmdnGZ1TmUvesHOxRaaD2EawmAuwYR9L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5cWx6FG5JBy1W8zFOpzWIvGOdbEIMdR7waYv905tXsgpuHA+dUxwa0lo5KrV3XF5m6d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eaxioSTd1k2uNczM3TqxnHlbRNeDFXJ45pkcuIaIOHFr4qGuMDWFD3QfpcBqnv4XfTh56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5GnUBwuE21813dJocSctQFVb2gPe5zM/sqmAEw/VksPFCb/6muzFiHh/HGCNZlOfiwsZ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Qc0cT/f6NI0XC13OdVQL6YYQ+9TRfJpeuyRZb48wpbvBXVtm8pG2+y/sW2uVthBHJCxz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crbOFOtt6rC82JkpztJTnZE3BWMfzIODThTQWZHETzW9SABGSl1CpLjfELHwTqjGOeeJ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AcsPNDHTLw3JuQTi6jU6XsEHU7eKDHuOEHREN4QiXbC5kYORKDXQQ0yp1KIOzqoUbB+I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7nEzpdNLKD6VTnG6VUhr2HlomudxaBEdobjbynJMNOrheNKrrBDvKjy3XC9YaVYwLAVc0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FT8VUjMkpuG5KgiCmkVCIsNVixMc+OICCmlzM+QzTQfd0mZNcM0yrSAZizagS9rm6WyQm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GFOw/SZkJxxYqjrQeSwVbDkU2XON72QDgKjRzVR9U90ynlh/umm8aFqxd4J65+qL2lp5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ismuwsn6HBt3JuCiMT2kGof9lgaym1mEl2hQ7ppwObIJOajaVMbJCnQ5+xIzUhzcWr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dEIukBcS+YEA0oemS67JRKbiptMa5LE6zdAFTpuGGmz7Oqu3C4c7prGvxXyK94wVPukI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+MP8UO0tqNrAXezUI4O10zTj/MpXCee/eWjhDbSmtpNe6ufqccuiL6RMZHFr4IOdukKB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cG8jBTt8utPAApbk611JaA1xndTqD6ZeZ3VIaMKglVHA7rOeq7ylLTN2lWhYai94XN+y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JJYBoYVQljCaggHEnzikNtC3ULovc7wxa7R4bD/GQ4Rhpy51134puFyx2Lmm06NNki76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Q5t24A2TKLDNMW3FehW2WuuR2b4nqtzeGy2y9jsurK6t7TNl1aELDNcI4djvFN8VmuJH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wWfqngxBamhrGbmVkaTW3NyU3ksUG2ZTTeG5kiYXeFrqcX3rkSmMpU8LY9UYBsgTmsZN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Q7mphcM5U1KTSebUW6yhMFo6IsAN9Ah+1NLm/ZarJs/Sr7b7PNYnKcyVGvNbjiPBMDj5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uJJzkKDK4Wx6oBxb0bAui49n3OcSV+y9pfOkkaIMdmCnG2tkLi6jEW8ysWMG8K4Kxsc5o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05jPr4S76Fw4n/S4Ou7y0T4+i6imHNEZPTcLScWcXVPFugWGFd8+HYjmTmjicxgdzyTM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zlwmCsBcO6B4XJrXzhywhYAGzomgU8Lm2d3eYX7VUqtDc+R6Is0AsDovf989hnguGrvO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XBObyPs29iD7B27rvJRcjkjiDhyBEKDmhkveYcPXRU8PaYcN7F05JzGlnd8UnmhUBxUp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b1U67BjEDxlAZKSQsJYwHwUspMd+NGe6HSUKlRzw/wDBZTJLSM23sh3HaKlHtJGT8imM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ojtj7fRTa8x6p5wNaxovYWPim1uzy1jtEHVHEEWbGifixOdOgB/RVSXTDeGCB6qrSaZA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g9k4gN9VoLyXcOiMUxMb1suoTqdVgr0Q3eA5Ko8UXhs7rZkNUtbhIsQt+/IrCTuLvKbsB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zrqm+7wE3KdGuzNbxlbglFvJN8Nh/gjjz/dWuGjk2sarjUqPmowcI5IcWd/BU31KcUzu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kukT+qYHmwOZRt/2q1lfZzG3eHmpYcSvnsgmy5bbK/sjom9dggob3NZ/TsqybNKaRcSs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oYtEUREbGMbxEosJwjUJlRotN2oMYPeY8Tr2KD4DQOeixTxcrBN153WEUQ0cyiQ5zfD2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sZbOqtsb4lToMlur+6gXQJMdFzQHduxDJbgVgrz6rMYTmHJlbAwu/wDUYf6qlAghObVB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tRuUxdO7s4GO0WHAJ+1yTWVMJOhYnU6m4x3IIMjD1nNHu394W9FigHmixjpdVN7QodhE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/NpUvnF9KitE8TdJUGoGieEBNJaHNMjIXRD5bqIRw3HNxTu8wuBFwziHgmElsToeHxOq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+o5usi6fWfUZUluFpw/2XdbxmPeNfqn99gDp4/tIO3u+eMgLfBG1o6otR2WzXXkmtr0c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jdPqjIkG6aa7gW6BuidSDgWO1VskQY8Sjukn7U2C5lBzZpMOTRkUbbx0AnYCRBGqDabRi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dnFgo7sDXEAi3C1w+yV3L/5D9lWNqn6Jr3YnEDhyXfMqNubtbmFvZTm7NRSljMG+Bk4q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SQsVgYkDZind1jRd3UAdvSX6pjaLd0Wn+0rccZNnBEVtwm4EJtV1NlUutByT3Glha26DZ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H5I4MhsgbNyZRPNU/wAI2H+MscxocWvmCn03WZixYGote9kRO4ZCiTHJSS2Y1TWcU5wU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6urK+3eC3d4K4W4VDlyVlf2G+KbzKYNl1nzRv9PNBVo+0p5IYn3W6cRR8dmS6KP12YtOW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I9UO79VcmNV7yqcDeSdhE2sVfLZCBHEMkXuzRZO5yUqG8SvmraewXclDWDK5Ka0cTp2wN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wOb0zQq9lOKnycN5qGjhkUTiyupXQKz3DFY4dVipiIyWJ8urfeuAsrnyhFoDi/RG1xoi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gGy1/6BYKsSDnKEVMTDkZut9wcGiwKDnljeSxOdIm4wobow4eFycSGiciMkWgtbibm7II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RPq1jGpDBCu+m7F9BzHmvcVukOOE+qHeV30zpfF/Rd73zcYdABdkgKlUPqMycBY7ZcrCG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0LeCyhCc9pZU/l6JznzAztKaRfyhboV3eisoIUNK6beiEiQiYAUu3liovwTaxvtjkpKLc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jJyDhv1dSLW8FhndTe8vDY8VfepNUs3Z6rIDwTmCMFZ0EjiAQY4VagiLt/snU6LbycIN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Q3dw4ZYsLmnGRBNPI8rJodjxWmdPFU30Hh7y3DAvCpiq19PHkg6uA+kPqFwPJFrDjaRn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nUKYhYaQJJ5LBh95kSdFS/CNh+AGOeA46KMTm+BWccnDVbzPefohcudyW/Uc8/osMjFy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jPzKzmnz/gTvEIpoJaBndAjCH+C/xWFxygKCwuq52chiN9jvBBQd4L7LlzHs7wlSy6hwU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7ITSUeltg3TmuE5FO3TwhWVSM8WwsdSxv0KAqboKw57AHC66+0MSuFawUILdKEK+WyVd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hBEA3nJCyAnLZA+Fe7DmsTTY3CDvq1Re+DpE3QLWunUpvdzj0QOE03O+l2XqpGfNVO9x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A7MTKgmZyA1WPdwxOElYLgm/imCA3FeE7E6nbKBdBppN7ocQZaVTe2nIA3mB2R5lB7WvM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8TeaGOhUMXgld653cD7IbbwUhzGYm25oCZp6ud/ZRTaMDbC2YTAaopU3XjNxTJFES3Nm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xbwwwIUbHFQs1l7N1xgK1RqsRslMqO11nJPdTpVCDr0U4lgoMNR/ILBWGF4zCwkz4LnK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omhshXGGM1BG7CvA5Ldz57YcIO2G6LJHCCYUuy0hNLWhruf2lhc4tCYCMXJOcKDSalmY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PbGvNNDQeEHoqfeiQf0KpdogljuLxQfS3Wu3hK/aAzcddyZUbHdN3r69E2pWfUJiHj+i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A0WIdnxE/W4wnPFWiGs+jDP6od69rHPbiZa3VYGDW7mmzgiZqsHRso7xxTkQhGaIs8rv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EhSblUfw7D7eceC37g5O5oMrG2jlheJaVDILeaht3auUNvU/otXVCgKjsTvZIB90LAc/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iq4ZkCbLjf6qlL3RMZ7KrmmDC+c/1TGmq4t1lUe7eWggzC+c9ONR2IhyqObmGkr5p9F8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G38qc2oQQGzkmtp4YLZuEMWEjWyBbkbp9RsSOa4afonNeGiBNk6m1jSANV8pi+Uz1XyW+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hw3iPZfj4RdBhbTa1pmAEWu7NTqB2rs0HYZi8JtVvdjvPoYMlfa/8JQkbbGR1W9ulfaG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ZlQ4KaZ8lDvYYfFE877BEZrIZFPyyGypOZOaOoW4/C4aoYmtK4RmpAupa6SOavslQoV1d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mt79FbJW9rFFl1Ua81Dys5CEolzbbGmLRPhsj4hZnquicXHABqjTGPutXIFkQPq1XeNq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RkJtIXu5w9VIiEMeR1zTe4psptF5JuUwku7z7UWVOm0NaMIMsCxt3nOMNp/UVg7Z7ktG7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vuoaPCVDaVU6B/JOwsrv3d53JQS1wTSabYnKc0Zy0vkpDSRrCvLB0RkeCnTmuqGJpE5Sp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1mjoGq7wV09jE6VwNVwPRWaNuIQ3CdckDiy+nRVmsG7iyUDdPRF73Fz9mSwusFksIsED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J9jEdn90Xn5YTe6PdxfE5Ws7LxQayrDx0lAFxxDmpEdYUVAXR1VKAYbcNdmu0hzOB2IY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BhunuEWGSwVHht5bIyX7LVZL6Z3H/AGV3GKmG5gP1QoUJD8jBzRr1LzYtGnkm1pwPAsQb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LjqsdOq8GeEHXmj+2Oqlv0xounNcTb/QdUKwjfzCD61LvGDQrGGd3yheKsECqR6bD7RIz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xLSodduhWCpwaHlswtvU/otXOKveocysTs9BzRa/j21T90oIMZxFf5f5k5j+IZ7GYvqY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nmiObhsceTVQ89lX8SePulD2Kp+6qX4dhYc2f0Vb8Ow/gVby9mn5+zV8NgsZ12c1nC/xD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MDv5SjaCr7d13koeIUtMhXVlfZDhK92Z6FQ4XU0yoqtRwu8l4BW2C64jwp+9oFdO5Sui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QPNFXCgonaBsxfSrIc1bZdXQAQJ2YDkhGaJByRULisNQry77qJcAwjKdUQDePjSEW8ii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Dk0FbxsoCIyIV5nqmO7SHU6XoSsVB2OiPUeKx5hvNGHMK7stB6pgewse4bvI+KuGu7Q/N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wIxcM9AqbOz9iYHahwFwt5sFogNYYDVgJc4NMkHJOwnCHZgKSm4Kgdbkg1mLyWa4b/aQ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A59FTA5ezvbv6lZ/orOBPI2UGx9i6B5ru2WeG7wQGpVWDaVIO3JTUP8A5RfTc1jfsnNY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7DbzUc1Gu22ah2Yy2Ow0HVd2A2YlEBkPaYIzhYniBnyUNGJyhzRKIFNrnJtWcQnCaYsU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yKFKsMrB2qqDEHS3Lmqo7vHBDs1UpU5fUJgtwZBe/a/CBAjRMqUS1od9OqlpXfVaM07S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U4cWY80XvpnA68cuqDqbCAN4CYt1WGpuBvE4XhBjiJ1LTMqxsgRGL+ixVm4ncx7N1R8Pg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Vgf5FFjxZQ67dCi3P7PRalxWJ3zD+ixv/wD2rG//APYu8eN85dNtT8JQVLx2VvL+myj4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+6qQ5v2Vj4BUfE7K3iEfBBUvxD2KB6HY0nhdulVx9w7P5SpdTYTzIVQikwENOmym14lpO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RkPZqN5thUg84q7pJINgt63itwB0DFC7wtbTkZDJGDtr/wDtnZvGTOy4W4fJX2bphRVE9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lbysocJC92fIqHhbhRY8SFbYJX8qdflrsdHPY6yyQtqr5Kwsg0ZnNQFvZoWlC43uSyMc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ezj0V9s7J2QXWU5rO3JarNVIyAi6gLfUUsIHVfOpj+VXdSd5Leoz+EqDLT123IHmr1qY8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yypvnS6nCC03aShUed0XujXbhc3mdEJptHVpzUNbJ6J1WtiaWnMcQTjWmoG5ORaBDXGY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8lLKgJGgQ7uGDwUsrCpjzTnPc2EGYpA/RHG7FGqBdLitdt7hAtMeC8UzCGgtzdOaJiYXU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w/Ttlo3ftHJTmeewbL38VZ35v91wel1wO9Fu0z5mEH18PdsEmDPkqjtSu8+rIbBGeuy/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2SumwTY8kQT5qK3eGm7hwjNWHaoIjiumU4qGmMwgW1vlmw1VSZuLX1TxWZVDony5p2E9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YxRLZsRZy903FXbmJ4uqwVgBh3bjhXaKdK5ubGE6rWbhqGJ6o925tMO11KLXsZUnmE6l9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9nrkCkL53UOZ3jI4mC6c2hUJpO4mzbwQHZqpIP+Q83HgnvL3e7bdmTsaaMOGBGWas0D7y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w9t0ZwsDuErC5YXLA/wAiix4soguByICxO+Yf0Rc8wAsRsNAu9qDd0HNF7lVxZzi2O8EF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SVN/2mxsj7LlRHidh6uVI/e2V/LbT/EEdtDz2uOoYWlBM89lT8JQVH8XtvH3SgG0Xve6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O8e08B5qa9LBVc3GQ3QLvXSCflyM+aA57LFdp/AdjfFZokWK962eoW66ehW7tkGCt/eC3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eVldSrhbhlQ9pKnCVwnhTpYdFbLZdG6zTfHZGRQjNSdNmJ4MHJDV2UJzKmRUAeKlwuFa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J/RdCsMZIbqtmsOhRU7IC3rKc1AjJHBLzy5KoBIONqrOJyuECMvZuJRDXWCDcUSsp8V8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onGhUqMA+9ITG1GU+lVoufFAVAOZvKbiwsA806r3rWU2nMumVLXe7Ok5+SwzZOayIfmh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ljuLqMe91UOcZ/RNcBTyyCx69NSnd5QaWsz3oWHs73y76SJCMd2/Qhto81vMb+GVwluN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xOiMa7KtA/U2Wqk8zijAb8lwn8ykNEq4a/zV2uA9VAPqpJAW5id4BcDW/icr1D/KIVkN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5uJ2KE2loy58fZnbgIhZbAGN0Rc4hoBhdEHB4k/Sm4s+agrDUJLWayt2Z+8LtKDXVKjq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GMpdAmSQ1map1i7CA7usLfs81Tmrv/SBonUa7WMixJF/RM/ZWggHicLnou++s2cEHtJl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HF4o93adFicbJrqUlzXWIH6Jo0cnU6BaIt3mX6JtNxOENi1/NAsx92z6xvXRq4m1Ju7u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iRDA5rALlxunFgkDPbhNI0xxXOaGEbaXn8CRwOWB2YUHPQrC7NYXZ7CTkFOTBkFif8sf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TxOvsPggqX4hsP4Rsp+aY77DtlVvmmDkzZR8JTPx7K3gF3gEmY2A8l8kfmXyR+bZR/Ft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BUvHYfDZR/GPgVe6puD83E5FGqKdOMmlgu1ENfDoudT0VSk7CaeEG+gnRU2tJuMRMcIV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7T+HZTR1TifatcbftBfZcuYVjsaPYGWqy0TrDNddlkVkmbJOSc7ko0TybnqhvBrT+iJa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8UXtqpqYGhogJr2vbbmoLpvmEcDLNEwsRyOwOa6cVoTnxujJSGq6GE+KFldRouqkLE4A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nh5o4X4cS3hkMU806m7hqgsH9l2gnNiYRq0LccB5L5hPmtZ8UBlKc86oHZ8seqtn1Vaf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9EO8j3jZjkFzaU0U2iNcScG02TU6ZI4zvHoslDnbrcljAMjMq7bzmrOxj0UE4RzwyUCGj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i/KU59Qm3JNptpy4WgrFWbJOTclvt/VF7DfKYUMZ/dNo02MZe7pvCJiGYi0Qt7FP2Qvd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8fSUSNXTsG3eg+KnCMvZGynyG8n1e0bsX8VJzzM7M1YbZW6t5EA22EU8tbK5hMwm7SseG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+SBQ7y6xUcQEZKz3l2hFk1tQlregTpYSDZoqHJdjqF7+6e+CHL3bzI+tAUGOxCWyBxIy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iE17WmDyQuQJUV2z42JCkhrmascLovpCmG/ZCDm2IKcT8/QC0ol7GYwPFYey0Xuruguw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A2Y3iJT6XaHFtSmcQH2goc1scQMo0GubhqOO9GiImYtOzve0vh5bwYf6oP7toEwnHCGjkE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P4FuFqxO4ipPkEXOzWN3kNhByNlhdloeaFOploUQdVhPkVi+rX2Kf4giv5Bsb+IqqPuzs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ANlMcmhD8Y2VPwpg+/7DR1CKp/j2OeOFpg7aP4vYpn7w+BjDzhLjiY1M/wCHMnKDEqtR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dVAHTUxCyh1arSduUy1hzCc0OsDAV1X8B/XZR8k5O8R7MtsZXvB5hWMoXV7bN13koqiF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3dKLXaLNcWhWeiO99SupYdh2MVlvIx6LK6Mog/Vz0TXcjKe7BmZ8EKgDg6eFOdcHkpiR1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UnJGDui6gYi8i/LZz2Yea6bMKc0lYYRTcZgIUxbFTN9VS5l0hVmtMGpdw0Q7P2t/dl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N7HjorsK6rBSaXVMjH0hXa0/hdKuCPELHT10Xy6cqXU8uSqNAOIjNdl7IM/q6T/4VSLt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I5J3E4RkEHARoVIeS0fUgGNOd3c1DogJrWNucoTGVbEiU51TtGAjIETKa2q92Hkn928B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+ZKiTbKLqGyD1zQAmoTfdW4cIPJXNhlFkWFm/M95qjiALj+iGIyMyEXsBIOjbx4rC8RB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gkxZCk07wbl7TfD2RsqVAYLtxq3nE+JV7BGLrOSpVldNvmhdaFddkCfJNkPnWdSi5u6+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BNc5wc42WIcIzQhwl2YNoUMhrR1zQZaywtqbzzeAnB7/ACfmm0mw9tM8eqbie7DNw6yH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U3nHRm5aIcQn4AemLNGxxH6NU5wE4cxqFFR1tCVLmYqXRWfDdMY2d3jw8lZ5Jb5qBZoJ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xOWPiXe0adUlvHiOfgmua/fA3xzTqwqYThneNkY+zKY52SqdogktZqjiqOZW4ra+SEhP7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meJ9uFicLN/qsTslicsb8tBsihwjXmsLrVP6rC9YH+R5oU6hvoVhdnoeSe12gvs3SQS6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9xceZ2fzHY5n2TCpO+8FX/FCaOZ2H8Q2O/CgKjQ4dVVAEAOOxp7luSDhSbI2D8Y2dqpO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2UvxDYE8cnFDx+A8uaHsxQQV3TDFEZF54Amy+apvjTzixE/VzVJtHIskzzWWyr5f12UP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Dx2/zbKngm7JH6K19ksdCiq2eoQ7t/kjI1lHn0K3vVHy1R8eaKlpUPCsbbG7JKMqxsjZA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LdZibH1FYiDvKH1N4G8clAkyUWEeKOFX1QdN8oRZ97eR2+CsV7wTyCjTZbaUMbj3s5AI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ssXNgUOwkdVip7n4HQrdurt8172vXq//ACQu7pUt38a+S4fhcsPeuH4goHc9qYMt7C5YX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sq9WsD/7bl/wdOvUf98YW+a7x/aWVHumYH1H+ydSkHu3YcXNd43E9jc5RqSJ+zGSysol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miFDiQOSguKvbRS5zrcODRSe8e+M804uthyxcSxVKhxts2nH6oiow4TojvPk52sgN88k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Vm9rOJw4WWhU+7PePd9LdEA5uqI+n7IzKcQ1waDEHOVNp5Jn7MXQTvYnQ0lONZzMWUt4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0ypyXQ+yz2iGCXP3VT7My4ojePN23VHZPJWzUQAgM9m6QOmyWyjh3mj6cj4rEx2N/Pkpo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wxsHV2SNXtc92BiAITqgpnuybReAsTdytTtOUhPcd8sOGJ/VBzad2CHrCTLhy1QDRhah+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HPqkNycITm0nse2ZBcLhd/2hzpqDDTcw3PQoCo2Fhk7unNTp1VjI6KVha0uvLHM0TJF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qVTSqjha9vF/5W45uMDhVI0MPespiWt+sf7qod3HGHCeafGIAMNwm9VReaju83WdIVQN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goClUc0OFwv5j8DkM1P0jJYncP8AXZ3dPg1PNYaYXJwUO+Z/VYX+R5LC/PnzWB/GP1WL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XQ68Lrs+VU/Kt5pHiNjvx7Kn3t7YSTJOqoj72yp5f12fynZX/AB7KX4RtPiNlb8IXeDKp/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lX8Z+DXLIIY4nNCj3J7wZFv90+lhA+klU8P1N2Z7H/ibsooyNUPxbG7W/iTbKr4IJ3gh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1fZc4h1TidwrmFurCW3JTvDYFlsbssg0KUfBQ69QusFhAzUvt3Yw4RkUx7zvO4k+19Cr5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HEL9fZcdBsG2ywgStFZXzXZ5+kxKp/g2323CsSuJf+Vd5/mErExzMQy0TA/BuNLnEKTnm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3XVMcbg3RLZB6qC1n90C47rcpTBbHncImtPkmlr952QadECxgLokua6Qg8nFA4WZIh1b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/C7lCDzc9VU71267XWU0YsUZcli7N/iRm6bQqwawOeRnyWOiz3lM3OK7ui7yo+auKHNi4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KAcYa4TmmjESBkEGzYK63Qu6dx08vD2W+0ADBNlVIyxGNnQbLjPZANlyK0lE8+SyKNXD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CFOnkNWhPdGKM7pnu2xTbvdU2o1oDXjTYMzhEEcuqd2cVsTQADhyXvhDD+qIwWyubBQ3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HxTO8lkatKOEh1IZdEGtB8s0WO3QcjyKyFteaZRcACHTPJClS+Vr49Fq12konE1jou12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RafLqsGKBmPFTeftBBgc0VJm6quh3es3phYuyisO0MuXNy8CEX9oY4OfeS2Ecbw13Urd5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GYfIOfRNFazyJwzlshompzVvtHYPaLeaOOzW5qAjSpG31FBjP/2LCzzPNSLVBqtWvaoPz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JNp8LhefYrfjOweCoeB2VPxbKL+YLdoPIE7K3hsZ4HZW8dlKarAcI1Xzaf5l82n+ZVfL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4m7w2DbW/FsYfuj23OEX94Cu9NTuW5kg7xT6lFzi5xjCRc2Tf2ikabg2fFMZVokdpDgW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VoItBarFRzeF5Kj4bGfi2U/FX2M/Egq3hsqfhQCqbHAeighCNtnFXQwkGydt4lmm32gp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mgMU8irDfGvNe8G9mjs8FKby1Tjsh2qhAuEt5I4Jw7em3EM0MOeqEZ7KTGZk/wD/AEnN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6mJhXb7BL+ELtdVhMS1snlKd3YmTMBFmHebmEQQZXOyJbLi0egRY8v7zLldYHAgZb1is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Z4QjhpEclzhOM75Nm6KKbnbvPmpMcphDuHCq+OJ+TUX1ne8fk0LBh3TcghSA3LdGiANV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4w91sLjCmnUDSwbxboqWFlSc5Obl3lWmTQBhlMO4lh7t7QbhqIyb1TW04xalCMuaMcPNU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n7MnJSdMlUcAYbeJugom23KSrorFyVgpe4SNEbHEc7rxCund0Lk3KxyJzNs+iAENB0Cs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EO7vKp03SGjhCxRIGYK32EDSFEkxwwhTAaBkdLqoabThGrs1vuLD0CfgYXt0Mq5eA06j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QKKdR/edVheIcg2o6Y05rDOCo24DtjWvdgPPRM7inS6OGq/ZqWFraz7k6KqX4Q3nzTjT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VWVWh4czKM9jC9/DkTeE5xuXIvLCWNHKViol1SrT48Qw2UubGJxcNg+AaNE3+orBT9e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DE/lyVrO5LlUGRUGWvCwutUH6rr7Ff8AHsaegXZ/PZW8RsxfYcDtqu5NjZX/AA7KXn/TZ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FV/DY78GxzRwneGwbK3json7g9vszHYRUGpVGv2qn/w+KJZmf/CNTslEUhlJzKa2nhca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oOdAG4R5FOeGMIcZlc0z/wBzYzwTDdphUbzLtlLxG2l4oKuemyr+FBVdjk/8KHsh4zun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IRy2R907JTgcnZIwRYZIHogQVic5XaVERpfRPL+H6XJkFXCKtopcbqEPso93krq63bj2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smU5WMAbxQxU/Qq9NyvTesnqxhS2/goe1yltQfzKQ2fwqNU+na9wu39n+nBIC44aUx1F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OxRxVH49PBC8ADJpTXANDjljyTu+rCA5b+h+nJQW4aWgBuiKZxNnQoh1QMvvKG9oDgPJ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1I7xtZ1yDkAiOGMnaIuNJvfDLFqhLjleUDV+nTmmOfSEYbNmV3tUB1NwsA7VE06mB07r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YgJlNjXmpTJXu3mQoqukTMALdl0/Umtblr0QLTLSqW79SJC5HafYtcqTsqtjEAZLou1R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xLRzG3d222jFkrKMAdKawMNMu1Tw2OQlFjw5roUKdhc0wVhcR4qMRw6lGkC9zBMWQdhG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iJhNkkuCLXOPPeCEPHi2y7ynU3dd5HHSpvYDCbgLmPOmaBcWEaXgprCDjnNYTmEGVgC3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7L3C14eIInERECS7MqtTpOmbYi39PZxPrGnVdk4Oy8k1lOmMTeJwNnLOYtlbYPgb1nfa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d9rktzzcVvWOjgsNTdf+hUPz0IUNz1d7LqneubivEL5zvyoDkITN/AW9F8//ALU8Y8eL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v8QPyr57fyp4L8Zcdj2ZYhC+dT9Eyo6qwhvLYajHsAIGa46S46a4qfqmFzqeEG91VYM3B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CIix2NNOO8bz1WTPzJoOcbHvptBaeq4B+ZUmO4mtg+27wC7rtNdzg4bzAzJNp/8A04VGH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C7miXVO5cPplSH9pg8pVwVT/APc/sgh4Jnguz/iOyl4hADiW8CFR8dlZOVXwQVXx2P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ewLqr+E+ydVZT0hR12U+gRnUKGiZWEiIUVG7hzVdrWYg7gJ+lNfU33uF0JMDRAaC6Acb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wFbNDnsnTZj2Ak5jLbfbJWGrarUt5LepkhisR4bMlba5s+CzhbtR4XGT4oEltuixPjeYc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7uIu55BMkTTN93VYaQcD95MZUYDF5BzTqjC2WXGA6LGa+EuykIe9OPKAmNgSLDr4oscKW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Kn3OGqHaZx0VsIc0X0T6TXd7VMEOZp0RqVA9x0dikN8V3uhfZAt8174mdFi6reT/AKW6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an1DGPQck+tUyiwOqs8U2/aJhSZcRYOKgghwuZNlhpshrr4Rog5lM91kD1XZ2VTvTlt6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Gt0Fy5DkNrU9rKgh7jiA8VBRDRikbb5LdUwrvHkt4GVorN94Cm4Sb5ygpyIsS4p1JzxJ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ltttJroGLmnPxstayqudgFowfaUl4PRuZTSLlObTlodoVLbSeELBLTzDlBDs8wNEcJGE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BkU11YEUtBmmhrcHJ+iLBiqu+6i17SHDQrohiERyVkPqA0Kp4qVOnSn6Qse69mW6iPYf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ie1zMct33MNwjhEU/p2D4U93HhZQ0ADkFhcAQpDJ8b/w0DTCJKBrMq9wRNtVRFKB2dlP6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Fw1KZFYGicx9QChvaqseP/hWKofiKHiF/KmfhXZ45nZR8UPHZQIEEuOyt4oqpsqnrsf4q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Mjmhbmqv4fYsr5oobSOihPwmDCZjkTkt8S0ITwIupDDGQQLhLlc/TNkBi97OXJOOOIyG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67AFC6bLZqVGOXpveQ8MCaWHdKuFYlb11BEFWPkrKVwrJRibPirTnCrVIwiCz1QcPC2q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TF7ol2Jx+m9ke8+Zhs1rbHxTzDhV+mnhst5oa3LJOb2VzHO1kZJnFa5n6iiSbv3obom9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7fuk8XRBlGoXsnJyo1KWHm4Ycuqmk84s3EjPwCwxIGS3rHkUATHVDHjwsuC7VPcAR3p3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ScF4Rc5gxRu4sk2q7eYTDhldObhO8ZzTe/fUxETZFke6a6ZVN83FyOQ+JhLMXZ6u+J/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5o92Zb1R57L3Cs0LEInwT+85TlmgKlUNacrqJxKG5LCc5spTSCH2EjmhADGONkQ9znH0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B0W7Z5vsewX1TaeCNT4o7ocU11WnhaNAi5gRxNDv6os/VS8X1KDqOLvAb+C95bFkoDg1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iG4WsaLo4SzCbQ5fMl4yw2RdU355qac+CuNr3Uoc5l+7P1LGappuI5cJUl+I7ZrYsA+y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cN1V8RsH8aBIGE8XNMDXlpd/2hNY13eOJzTZcJb9PVSxjH94IfHNSWn8uyh4lN/EEfBD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7ezDx2VfFbzQbqq4E6LyT/xbH+KqfhR2ZaI2WWqbI5qp4ezdUQPqR0hFFQriTOaOH0WK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0WIrMtRw3Ti9u6LpuHdRDRLkWZP+pRqrtlWyV0BHgoOmxmymynY5uGxo6SVhHA7MLA67V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xaFXkrdZ6rP9FvOKLnQ0c0x5Y+9w6cvJYW2pCSPRHea13KULRFlicM8k4zuDM8kB/lhR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a+CZwhgbk3RYml2LQp02xcgiGOqVKztMgv2fu2GbYzdNw2fGHd1TGsc5tbIl0OC7sPis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hUrfYAVNgsTckJwHZ2Gu3ixDPzTm4r/VBsmvDnGM5yVNzTipNbvqnWa33Up9SThJUj9V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5qDAC3KNQg6mwQo1i9+pOOPRO7sl2P6nC/xG0u0NxRvA8lPZKuMfZqZ+qjtFJ9Pxy9UO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B2qlhxZa+xbNbzlGzvGjW+yw3uaOTg7nog4m5FiCh3gd3eUN1WKiSL3adlItOQhEPxF2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9c7mXBRUJhOazCQbSQsZ4ehUTOK0LE68mJp6JsPlotfkixj8Y9IXd1wwMynn5rAXbuSa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112S4j0QrNc1gcYw8tkhxbzhYPQlNyxMtui0bQGtkqzAI1Gyr5bB/GqeK0iB4ruzBDjBW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e7xyunDHTkwvnUh5q1lQ81T/ABhO8NlL8Oyl4r12UPA7Kn4k1VfEf1RTvxKmdTmn+Krf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2Z6pl9E/2M9lKcgE5/VT1V07mqj3ZnJC91vOhtPhtmnYHWzuidgCgLG0FBtIxj4pWF5Bc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JVlTLm7wFk49dngr5r7yuo8yh+JX2XXLZrtc76WiSqbeenJYTwoi2R/osFSnitnyCa5u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d3g9467iMlDmjOBKLSQBKxueLZAIikHYIviTSZgjRR3xHQhE5xZOsMU5/VCdSzdOeqNZ7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a9zxSdU63W64SeJwuSqYewYozmyY6q7vaesGy3qAcCN1uTQpmlUJ+jXyTmFmEPtBWFplo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2OqxaYsv+IrBnRl/1Xed3jfoXmVbhU5DmonwQOosfhVHnRpQYTbJFYXAEcimmmCABEA7v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Qou7LWdj5VLgqO0UnNaNcwrbeSuQfBOGh02UvfX1BGSBa6/MCylzmxkgy2EixxQFgwjd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7whRi80zvpwDOEWh005snNhrieaHe/SqlXAGwc5hWIaRm/NNa+w+o80zuocx3JSxsxms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xoIgMJunUqz2d3MtDCt3d23MI3NluXA2Mm+HJdozcH6cttrIGIYLW2VfAfxykSJzXeUy7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FpzlVO9wuYfrYMl7h+83VXBnwWcqj4FUvxp+xv4dlLzXkdlH8B2P/GmJ0/aCMLzXZx0T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RZ6oX56psHRO2ZLJZbMLbxCgfUUGHLNCOSM6oIseyxGfJQOObQvdMIHPZdCeDVHuxuaSg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usjCyQUITCyTWZSgwvNstpOw7CIkuR9i19uShsF39FV13Si/lYeKyhRpBRZk5vLUJxaT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c9h3uHmgJc+WYvwJjQN6M0JbDoiCmsqYnYeSaTZgNm6oF1M8MwU3dbUPJ2QVQPaXMzxN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50TqTaYdVcbOcnGtUa90enRRgbOlk0AB0WzR72tY8uafWqP7sGzRmUyt2gPxHndPa93C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/tOQ76a7vvZeihoAHIbAOXsYWicQylRr8GlS+24TsPlt6q+yXUsDvtU7L/h6zKvR26Vg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WrEwR0CzudNkC6gEwmuORQcHt6NKOyng+dmSE1rtFPJCB4qC9zw4clikgoh0EZrfpNvlC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PnmrOPRBjTdZpwgHFzTGw1zW/U3RWQc6IVoRfTxH7SgaqNjagN5R2Nd9Oy6fOUfxyn0J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Lr9ngEG7lLM9mSp/hVH8SqeOz+UbGeBTvDZT/Aiv50xfzhFDxVG9g1HxKr7TZZaoW56J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acm6wEbxCLW5DYRqnW0WIjPmgHDdyQwQAFewCgVGEdF70YmclPdhoygK3HzUWKJN5QW6o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G3H9EwYbjM7YOSmcIapUMVQuzhHy9m8OHVcH6qMh02OYM3CE0iwab+Kx5O1CPgf6IY24t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3/RNB5XTMNzqt6HMJ3ghWBLafiiWv92b30T34e9nhkL3him4ySsnGeAzmmw0iXLuyA0M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YZO5plOdZHRNaBLin4gHFqkNLX/aQIpxGZdqU1w95X+lkZICvX7mnnGbkDh7x/wBt/wAC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2h+q3XeTldh8rq9vZuQEHaNBQmR4hB44jrs/uuSz22sjS7VTbUpnmi/sL5H/AKbz/Qos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OwxsaILSFbNMw0sLtXTns3yDhEBZbHc+a4A5+QPRTPijhbbqruQwg4tkRdCDvj9VMA+K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oWsFLRhamZ4lgZcnKNVIKB2PpOgY8j1ViDPJcgoDui5bKv4f442ATvaKWyEN1p8TCwN4W6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9ArOt4rNU/wACpeaf+IIp3gNjfAp3hsb/AO2im/iKp+Cb/wC4EU3zQ/DsrbTZcOqy5oSNF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3Js7Hg5AKpGZsr5DYSTond5H3bIkhGq2o1jP1UMc57+axiAAjfd5qzl9qUPdXOqwNEELe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BgDRQ82CLzHdYYd4rntaXMc1pyxCJ2kayij8EJ1Wwlt+pW8p0gx6LGyBa4QnDBvCY2pM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qO3FYEdCiGHA3+qDRw8zqgbbtskGvc4NImOaAfBH2BosTaRLYmyplTihybc+KDLufoGj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w3NRQYG9dT8Km/nup5LDhbqsBm2RW+s9l2hcJ9Vm/wDMvr8yvd0wT9o3KYKAb4aIh7XYi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jLdGf+y4vVZuKy/VaLRWdHktNuGs2eR1CaXsBb9L22B/8ouynRb2SswREIY1upsnNBOV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WCnnClz5jltb0Rcd5yk7C1YYmFBbcj0V4qYtAraZLEDDhqEfqnNELCcx7Dy0TC59AoV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uMnwCtSefNfIP5l8g/mXyT+ZfJd+ZfJd+ZfJf6r5L/VfJf6r5NT1XyanqvlVF8qp+i+VU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Xy6i+XUXy6i4Kq4Kq4anouGr6LKr6LKp6LKp6LKp6L/M9F/mei/zPyr/M/Kv8z8q/zPyr/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Wb/yrif+VcT/AMq4nflXG78q43flXG78q43flXzD+VfMP5V8w/lXzD+VfMP5V8w/lXzD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w/lXzD+VfMP5V8w/lXzD+VfM/wC1fM/RYaFQ458FeN68xK97xZBb3CM0A3BUJExGS4Nm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AscOSM2OLLY57abi0xcLeaRfVfyp/hs8GBFU/wARTPBUvxoqmv5UFW2m40Wf1LPRCTp7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JyaFUrEwyPVYnZNGIoztxgxDlSzLBxwnGi33cQEcMCFheSAoYzcXu0coTcTggQA7QoyB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ET3MOGqxfogAL8gFj7W8dnpazmsP/ANMpB1X/APmKl/RF9V7nvOpO1rtFdeHwQqrneDVd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o/wDpxaQc6Rt6LDWa9jm/S4LO40WLJGNUTTcJGaYXZtEIM80aObssl9UpowHliN5VQNhr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zkCr5ptOiJc4wEXDeqnif8SoNRvKm7cmMLnHNOpzYZbNFns0Wi/2Cy9SjujcVGjzdJ26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VGJjkaLxb6TzG21wnYGydgTzFm57GkZymF2HEfs/3Qe5tgsVwOaZ3QIEa6qywkQ7ZZqE7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2bXRKcQoEklOdiAwoVOPRcJadQdoe1xF9Fuvx4gu8qOAb/f+OgJ1OG921mSmSQLCU1oB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4uas0xs7p7HEAA4ghhLpNslU/ENgVwD4ollNoqRYiyfOeuw1KdPE2ALI95Te3xCpX1KZ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zyXkgqvihOw3WeqzOSz0XnszWazTr67Kw1MKj2dv4nL8Qg7ZXdh25yUU3NI1TcOaOYK94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VZWsU0h+I8llhK7uiC93JqjuhTH33QpL2OcPoaf7o9rpYy6Dix5tjRYqrt3Rmg9r7wzQ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67cVJxaUKHbqTTyn+x0XfUHufQ1ES5iwtIBOic/NrTBKJYThOmzBTbD3Bd5Aceq3oa3R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qqWtzOZTxhxHmmjC04jvTsx1B714v0HJAD4teiXAAXum1KdTHzMfBrOqYHY/pc6JVOn9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tUbdh6ohwhwsQdEC1CM9g8EFVzk5ddkKTcaFdORRGBgDhorm6GiBQAN1BO2dnJX3nnVX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xvaKjTmCg+nLSDFQdOaDXGeqtsuAW6gp29AeN2yLX2c3Q6oYXyTpr/HKY6qp3Ttx5iED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2CFL8+ZWbVmn+AVH8aqfiGysGPIAOS3mscmNNLDi1lVvxf39hjxAGUJvgmAVMGFOjA/wK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fgQVX8SZ4bPNDzX8qtyQ2ZLJZLKNkEdUHFRs6LCBZSVTow0OYZyugGsN8kWk5KDsgFXR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TaGMH1vyXeVj+1VfvDdHkg2o3u3/AEvYILVhq1GdojhfMHzTZXaOymwrtxN8cinMeIc2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dj8C4gIudkLrE7N1/ZGMklst8UOz0WPb3pwl76cQooVGVhyduosrUjTM5kLdXVUqZa06k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1TW1af6rFTbMc9VhaA0HOFTaEa9Ue7pG3UqT8alUeJY7NYGOxmZmMkJPtvPTZVeQMtvCV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b2tnC/df489mITbVBW4Rkmp1UcDNSiTmVutlQZjlssMkJMLCXX5oincc1vvaoZJcstog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lwGfRBuXJNp/Z2sePAjmsf0xI2zEt1Qg20TYkOCYYj9wcAYwif4YzxRw5JlxicPRARYWW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f0XZ/wAafb69naD97ZR8CqnjsrYHublkUB31uoTH1TJL03wQbVOHFkt2tT9U17bzqvEL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68tnDqhunVZfSjIQ9jPbZMJyF0eZQ8Vu2C35x6KwL4vCDicUi8JmJ5tkOSzUgrrshS6y7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4j/VWdLRb3WR8lHaKLTHMYSveU6jfC6AbWHg6y3ag9VQfhLsNy8aLH2d3ddsb9LvqXd1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IOFn1cvbx1PIK5hVfwwiBk32CSmlwud89OSdSneAloTXZWyQ75hp9jacieJbjBQqaOpI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uwkPcanLOyFrc0LoJgZxEwqXZ25MH6ofGJ1bfYW+21n2jsL/ALR22V3KDdTkeilm8P12t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uEJ9KpZ7DhKP7G/Gc4jNOLsLZ05bTTxbs5LoojdKL6wPnqiQy/2UZMbLqxgK2fsWQ72Q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WAOJc4XlXs5GTdHY2cpRYcR6bYBscwrJpdkmlvC+42H2wGiSdFBsfaJaYkR/D4RnbW8h+i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7Kx++dlP8BT/HZX8U3xVGftlN8FS/CuFqpRzKd+FAY5HVVu8i1lns0zQyyK04UZQ9m2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dSUZF04u4kcJgkRKALrHNA0zIXVWQjMqCgUyk3iecITKFIQ1ojZvQfFS7s7PKy3DUZ5y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B8Oznqg5lNrXDVoXc9uYDyesbfe0Ptajx9hrWCXEwE2i0A1H28eZXUZtU6D2MdQeDVA3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YQb5rvOyuHfNtP2jyKyjYAwEvdoEKva2h9T6aegRPZu00WN+wWIF/a6berLKn3jf2ovG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FfzKjGygPRY+19pqVpzDbKpRmRMsPMIYakSiMWIDLY3xX7Q/hbw+Owo7AifhEHIpzD9JQ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yk3p7VleCsbIFQZjYDtBVV2liqXbWZO3H/2KFyHDUKbSsMg+GwoToplYX/SpFlqslY+x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ACA9kweaJqMwPa2bHNPm90H6O2zy2HaIV80zpsPt99XvXdwtTqj7uOxjOZTXUy4tmDO1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5oU2kAlOpkyRsltF5HgiHCCNlWpjLcGnwD3QBjO6O3EykYWOqyG5Z/Ce9rZazP2pgxz2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CMAMbMXPZjcd6bALA1cVPZX/ABLs/wCJP/EdlQ/eOwf+2js7T+JNXZ/E7KX4dlBP/Dsr/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fQo30RuhtyWSy2ZpxKbHNFg0cnYjBAkIEnMSmuAkhPfUph2IWarWHJOjILOyss1dVqlC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L2uqDycsPaOziem6t7GzxC91Xpu81K7yqRTZzdZYW03uaPqyV21R5K1KofFVg6nug4b3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u7d2izW8P9ynVTlk0cgsTDBVrP1bssu8fd2jVnhVtjqbD+I/2TAOCpuuCrYRGKHeeyq8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UNjdDXLdc13gUHMaSUH/AGSZHRWyULDUrU2+LlQNCpjLW4XkfoiJ3dolNZyCcfYcfiN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VXdU1vMx8LCc+acNg2YubQE/s9e4cIRowcdOzv8AdMpu7O25s7UojlsOwIYZLuSurZKYt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Ci369EQxxuL7HtEuxanRRGSY0+O0aj2Rg4mKo8+aGw+17z5n0Tkv+K7zH5r6/wBUP2Uu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+kQq9OvTLcRJEqt2d3EMlVrOAxOsE0gDFa/mqbKdAVZ4yqQbwuIMIUO5YQYusDLCJT2d17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RKcym8saOSc6scUCT1RoGg1rbwQu10/smP0W/wALRMc06h3DWj6XBdpNcYxR0VJw7PgYM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6rJ1IXcvGJonNGh+zw7KQu00/s2QHZy6cW/KAHZcdLUhMb9Jfku57O7DaUT2h00/FNry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iJiE1zu1tYT9PJNlwc12Tgqb6tdzMYTQ042v4Smt7RXIqHQJlMvIpkSSdFFPtDnnoF2y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Z6+PCu+rVO7pIVaVTvKR15JjA4kOGawNJcIm6rjlKBTHVavdwDHVPqVjhptXaB2Ykt67H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d3vOEYlTptAB+pe8G7syVf8AGV2fxKqfiKCd47H9KaOztH4ymrs3nsp/g/umrsqqnpsq/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I+SdG3NZriR2CyKaAj1crKcIaDpsACssK3TddVMW2Ds7nNZUDib/AFbIc0P/ABCV8qD9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LR/6gWD/6e11ev/6r8vILvO3VS0dc/RBooMMauElf4el+VWoUh/KnvaADpHM5badFv1H9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x+iw1Mjk7nsDmGHBYXWqcuaGfOBqsiGm7dvdsPvXfoNlFx0eFJaQHtkLK6eHaiR5KatG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S/C5e47fUHQqpg7UH4fpOq7rtLW9mr/bwSPML3vaqfc82Gx8l7x9WofGFVf2eiG1GQ6d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FyKOw/GdGbb7CPZe46CViDCRzTfu3257MvYtsdsHhsA++rJvbqOo7ur/ALrnCvnsOyFIz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bdNRjJMjiTS0Q7VEgqridDtEGMOTQgPYuiIz2OWJvgjomxlsd7Y7P2rj+l6NOpmNnu3t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88d3rZd5TcDTdnCp0qLgWgyYQZjGP7Pmmg9oNCo3ODCYW1zVYCN5yY5rgW2kptVrg5kXI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uhNePpK71vaQwnmnDHjpkQXBGv8AtDS3MBdpxHD3lxKe153OHEj2j9oYWDILt5kDGLAqk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l3P2dVMiJ/sje0/2XaWuI3jZYi5pa91kPfh9CNUajOAPmyb2jsrtE7v+Of7rBTu8OyWGo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VUnU+yCuXC5XZzgwX4eS7If8A9ZLsTzkITatEBzSFRDc3CEKXZWFzncT12qm8Q7Dkq4+6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7KtnONgqNSi3EMKpH7q7Qwc/7LFUaIysVQdRh0Kt2aYfK7S2oIxCyHaMWkwmUqzW0mu4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UwpN18tZqr+Mqh5p/idh2Vz9xeeyv/7hQXZfDYPwILsvgqmx/wCPZkUPNZaI25J1kNmS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zATw9s1DAvorDZvINYFC3ijhW9fZ12Vmin3rKLZF7+Cn9mdP41h7JQazwGIrH26q6OWq9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1VrPEr50+DShTpFztTbRCiMmXd47Xdsrjfc2w5BOe1tQYjNlgqse5v3oQ76nhnXZbNd1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QprQIDZ2Sb1DwtRe8y457O8p0XPaOlkypdvaaQ156hSMimuGYMplR7sNN2RXu6rHeezx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u0W+y5R23sz2u+00WKq0Wh+J7S0WThhJwwhGqcHZph+y0nY5TzTth/T4tSgTh+pp6Knu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XfeMKn3lF8AfTkVVqfCnRN9g/+5sfQqGaVQEEJ9A/Q4tO0HpskIldNttsDVboVyhe/PY0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Ros5QUgoCTCjUpvjsd8AueSXHU/vkMqOaPFQ+o4he7eW+Cwvquc3kVhZUc0clFSo5wHN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WudLW5BNjtlVvMSmOok7mTl856c4VDidmeaPduLZzhTTcWnopqPLvFQyo5oQ7x5dHNHu3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5w6qGPc0dCp1XzH+qw4jh5IGpfd9kZKp+Iqj5p/iUfDb2n8IXmgqp5vKC7IOmzwaNnZf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5c15I+Kf47G+zkojYyMhBKceqy2ync0EdFzQV1OFU3086hLnInuaRP4VugN8LLfrN8Bde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js1Msb9wf3Rf2+o6eTTP6r5M+LiqtWlTa20+KLncTjJ2S8e6p3PXosDeFu0sqNxNOiL2b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Pg5Tm88LUX1DLjsw5MHE5BjBhaMgo0d/VHCIpVN9v99ho1QHtbo5fIDfwmF/wnba1Pod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uoW9NM/opYQ4dNgpkAMomMtU93fSDzQw5BOau0O+6BsKw6J3LYfw+zf4FPtDPoN05zO8q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ZNdz9ihS80/ASLYYmU37xn2cvZKYdh2YRnOLYCNCu08jDv02t2AlHROYWYpQdBCnXns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qugNNs7DyXRSNgMT0UjXRXVlvIo07Q4jYf43TdTZiDmok03QLZbA7u34ftFsBcQWRRM1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Y0KqHxRA1Ud9S9CrPonzXaO9ABItBlDY/wBzVu4/SpdTeLfZXZfwhFPvoFmuzfgTvLYP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RZ6p3irpvsZ7M/pQTz9o2TYssyt4rpthXWSsjKZSbm5waFX7E6jU7oPOA6r/AITsrh96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e9quP4bKW0QTzddRsOOqxvi5EtNjh2NYwS51gmsF6juWp5q1Anxcrdnb+dbvZm/qt3so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NF37KWzoFhcCCNDs5VNmKjRc5vNBjexNweN17z/AOnO/VQ7s2E9XIVKXGzejqMxsqN5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aFbtSmf5liyIut6nB5tssXZq5aeqHf0e9aNVWqVwadZzpwckB3m7CBDpfKKqO+0/2IQT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ZFVaHaHWacuYT2QReRPL2J3iKY0EwqVMPqVA4yC9MbyHs5n2OoV0WnRyJ9qjU+3RH6bW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LcwmhhOE3IPNQh9qbqddpBcG+xvXW6IGyZlYPqW9moQLQFidsiVCIKY7nsP8b7NmBGmqI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Smnu2sIzjVd1Uc0sbECNma+aPyrip+icXkGeSkZq9Eeq+QfVOaKL5KbOezjPovmKmGGU5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LoKm1uQFoRY/LNZv/Mm0wSROuzNZo30C/mTvHYFkslksk3xTjCZKY06ShKyTWjNC9gt3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deS5bH18I9w39Sr+xhdWBdybde5oVKjuqNOnFNozjdXvazi77oR7OPs4R/ZdeS/aO0fO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mHH6QdAt2jSH8qs1o8tme2Krd7RwzCLar2U2fbdqt/tlWof8A7bEC7tRc7RlQR680DSAq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hNPPmoya9bo9y+7f9lWrfZGAI1K1LE85nEVu94w9Hpzac9s7OR/M1ceB3Jys9p81ZS4f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3C0QVAAzmUZVHrJ9pvUR8an2mJwneTCyYGc+w97SQSdCqIe4nAIv8PG3W6ZzmFG2EdnZ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2z9SyUjOdjeee2wlYW0iXHQKDa8KOnsgwFkAgYlNLCcZJxBAPt1W9GLmNVGy22dgDWmx2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4OqrVHuonu8ml1vNd4ytTfUHGGlU6R7Nc2xY0R+xO/MUQG91TDSc8k7FjcDFqQmPFVML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carLgfyqlFek8zwosdVbhM3GiaXTvEbrdBCBYQ73pGLmITnu7M95AscVnIT7uoKgmmeX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3KId2hlNsCwEpvvw0lggYM1UqPOGnTF/9lgxYLTKc39p3iZDu7NkO6r97z3YXZz3cOk41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W+icGnfAkD7SGN2FvOJRcX1HY7Nd3eSnvqnnShUzUD8TsVwcoVP/AIevUxNBxNdZVGDJ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nN5NUC9M3Y7mFif2WtUnItdCb3nZO0UwSBONVGfZcR8alhDSWGCDqsWGJ2On6UFkNmqz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LIbOFOmm1EtbCGIL6lbFty0RtyXmneOzNZrNG+2uegTSmDogs1idmrKNkhZolFyBJVW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t5re7P8A/jXyP/xFWY8eDIU9srOYz8Ulf5jvEodxTDHu9VHTYGY24nZCbqp2ox9oN+yd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Qvnf9pXzD+VZ1Pyq1OqfRWoO/Mtzsv6r3fZf+wq8Ux5BYu09ok9Lq/eu/mW6ajPOVHZ/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7OzdqHQwV77/AOmV2dW3UVGVB0LV7uo/whHuyMYyPIqk2s5rY4iftFW7RS/MpY5rvAoD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5itX/wC1TS7VB8FR/aa3eve2Z5J4byRRVBg0YPaY7kUdl/hkOyKLTogdjz02D4bxyumjz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HihsEqAroXTIyhVnfd2scww4J7nDidKBaLYUfbDmWcE95p03URcl39lZAi8qBYre9kb1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CY0T6OKi2o+pJDt7EFUZ3lBuoYKd/VGqeGk0uKotdWOFzrhVsdR1NjpnCP0TmMdWpnCH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ajLsNyninDn4cb/XJA4cFas4Q37DVUbS4sZTO7rtZrDxZOJrNjvZ9220xknmpvF7SQyd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BzcT5eOieXvxtLjiazMJnu2BmESTdVR2gtLn7tOwy5q2ta/oqh0FJ0oITzTKhb84u3ei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qoEfaCe2pPdB5mFQdTb2lrS2zaOQVTEO0cTfnKgyCQ972GNJTG4ajqraQgNfGJGo9ofq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6tV0M/3TuzV2BwiWdFWdhqVXMiGB0Ls1Tu6lKasFrnErtH4z8aozCDiOfLacVtmZWa09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SijZZLJZLJWajLdFlyQt9SKyWSyWSNtEEURzRA0KtyVPqNt1f2+1c8Y/pszXRQFirPED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oGaGMkR2X3tQ/VoFL8Yb944R6IPfXwuF/di/qhTquOD6otiX+Hav8Mxf4amv8NT9FahS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mfsZbM1mr38VejSP8oXfdkaGP+poych+1U21I0OQX+FpL3feUT9xyZ3tQ1aEx3kXag157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Km9rm8wVv1WN8SqHdPa8MpwSPFORCA5qOXsQgdgKpt2jvXxOVlute79EO0O3WRKP7NQE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nIhCnSjvIkk6IVah3PBOdEPbmt1wP8iYyoN0m+4msjTNQu6a1uGYldwMoknY2jA3jmu6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uKXck2pT4XKXODRzKsQfD2YT+hj2BtcFWo/YeR7IQP3VVdzA2s8Vi0BQJcVPsmdoDnnC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c8nBZ+xCwMbNQ3HxDhcRPJYaFMNqHOpmfJd1UY2pHATm1NoNGBubo+ood32ekKgHHrsF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KTabAcVjmVWbE943D4IufSFV+Yc45J7yd51zCaYiGhqNKM34pTzE4mlqaeSdVLN1xnDK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zYIjtLG1m6aYfBVuzmAXb7PEKrTaN6pYnkNrbYWNbha3kh2gt6R5JhdZlPfceic8/UZV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80aVNtSXEEl7pQp03FrsUkjkqQpUw2owAd5qg8Uwz7QGRTZ7I3dEDeTW91gezhg6JzGO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1R1NpxROqqVIjEZj4xAMQh1WBt3RnKAe4Ys+ath9FmFotFotFotFotNunwyvNDxR2nYfB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U3wQjYdkoeye19hJLseFzOYUdo7KJ8wsNDsZqO6OUU2Oos5CF/xHaoHKZU1B3r3am0Jh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bQYJ+0cz7G/Wpt/mXzp8AVxP/Kv838qsKvorUqn6Lc7OT4uXuuyj8pK3aTh/8auXjzAX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+qrEn+YFX7Ni/lC95/8AT3eQKip2Os1XoV/RfKrL5dVQCWfiClhY4dCjSrcFTdhFz277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VXhzcwb2TnPe+pGgsqreziKbIH6IoqgOb0fYGyFUadEOm3s7upCpurd3jIvJUdmjDm0B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UtpYK5vdd9SGJ0Q4Luu0MFRuUOEFF/Z2hn2mrvcOK0JlPuyMWsppH2UMWRzR/wDcXhsY6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iqpZk0GPAKpT+yZCA5vCH4inVX5BYnUG910TXsu07ag6+34oP/8AVZPmLIqk778bQmTy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u0UiDjL7exfLZOyFHVeCC8109kvkW0TajTF9p/jToIF1ixBx6hRUeY6WQwtsFkuErh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T4eaN0b6oX5+wb7DfTY/wVP/ANsqBmdjbXATUE6UbKIugsYNlDVlOxw/+6f6KXWbzKw0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aMyVu1GvgWa1U2OBFYPxYYXeGpJ+xF17uh+ZyihTj8DFNZxH43r3lcfytW93j/OF/h2+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s9L8qmnSpx+FWAHl8DNZ7YexjvELExpYD9lYuzVJPoUxnaGVBv8AEQq8VWREi6ltSm4G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2nHNV3xHeHYZTfugn4D/YaeT02s97r6BDu2YwzmU79sbTa/qgOyzgx7q3HxSOSMsmrHLJ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92RylNwYcU23E38CZU+4GlUyeYTtgX87U/DxP3Qqhr1A1zt2/JYQd10t8VS/GmdSVUpt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uGm7X7JQph+MTI2u9tniqFTVr8PqiNUx3/3BtCZ+Ep/ltZ4qv+LZ5+0TtqHQJ3qrqPZw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iSi7CcI1U5koSuFZ7cisislksll8f+ZDz9g2WSNtFknlO/8AbQB0CJ2N2OlW2TqoOyJV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tOlQ76kT4gq3YQ0dSrMps8IV6n/5F/xXa3SfpG8Fik1HDKUA9oxl0YtYU4HeGKy93Qpj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N8Sr9op+V1GN58GLKt+VTSpVTPgvkP/MFbs/q9W7O38y+TT9Svk0/1XyafqV8hnqVfsv6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92cjzW8KjVasB+IQjhIc08isLvVM7K/5YufFMx1KmGck5uKqB9N1/wAQ+pUGgcVWYLNF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5VGTMKs/k2PblYeiO17WNLnSDCDYLG8scLuq0Ok31VsY6Sj3Td46lYXtDh1Xyv1Qa0BreQ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nyL5rG57gYhGi67cMKnUx2RqP33Tw8k5lJ260zsFcPbhxYoWJgb3YyuhL6k6lA02Pcxj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2n3bHNam9oobm9dN7Q5zR2gZxqqWLw2v8fbBVVupbiHldVy3yTHAXzPsAgZNKf1jbT8V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iByVSrPDaExwviz6KlAztPPZf2ZKPVD8PtHvKTa1NwgtcjvR9lN8Nh/jVVxptqExAKu0G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WM0ctSt7tLQfBFZ+zksll8WIWSy1Qtz9g7DdZrCieYRd5bITdjh7UoEHeFwqdcfUL+O2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sRpHD90IuPZcTRyMOV21VuU3nxML3VJrfKVu995Nhb5f/PUXvKtMfqt6u4+DVfvHeLl8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9L8qt2el+VWpUx/KuFvosh6LIeiyCyG28FRU7PSIP3VZr2z9lymh20s/EFHaaDO10vtMM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eDghhqs9UHOrU2uFxvJpd2inmnObO88klVO7s2NUXHNEyCHOz+AyOv7hWZqx9k01qQiJ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36bT5I0sA7v7KtUcG8k1jBDW7SefwKc3BXbOzkgEHCJ5Luzaq2ypuxziMIMDptmjifEJ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yIs0qDDrxurhTHRbEu0M+05VWuneCA1iIVLUNXeSPBXCv7N9EUPYN4WUrvGwPuhN8Nh/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lbg7x32ioPAMm+zms/Yy+I1GyyWWqHhsPsHY62ip+CLeZXVN/D8A7aPaOw1fmCSyYV6T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9NS6oWdMcL33arfiJUvcah65KcghzV2tPkuBvore3or1GfmV61P8y/xFL1X+Ip+q/wAQ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Xzx6L57VavT9VuvafArIyjKBZnMBGpXl1Q6rjqBA1BUeTzch/wAPP4nEpw+8UXDilEkZ5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7v7hUbzdCrAMdTtF28SZ1v8AELuSHwBzCFQWFVgPmEzxTxeJ2QM12fzVX8QVkMQiybyD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s0evslHbKOwObLZb6OQe0YXhEYQCmeGx38aOPKFwkrF2jsorjQTknOYxrGkyGgZLVGT7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2HZOzNZrPT2jsN013RdEIUfcG0I7L7bbOzhpgBkXW64HzVz+q3qrPVWdi8AtxnmUS4of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BIX+Ib5r/E0vVf4hnkrPe7watylUP6LcoNHi5e7A/lZK/wA/yELex+dRXNMeLlepS9Fe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Bq+e78q+e/0Xz6novnVF86p6L57/RWr/8Aatyow/ovdmp5OlYv2dz/AP4kzH2R7cBm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R3It1Tu7pNbhaXSViJ3nXlROymz7LQPgNUfHc50xM2XG9xD8nDJUx0+DO17eYQ+BUbqq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FD8QVX8WwuGi7P4lVIEbwUhQXJn4gqn4j7A9goIIbI9gt2s8Njv4viwuw84ttM7MlIACy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OoeiPsN2ZrNG/wBPsZrNZo+CeY6LJTKzWGqwWAlymlTBDuiODs7J6rEwQOSj2bIk5qh4f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9wt1hZ+Er5lX9Fx1T5q/eH+ZfIB8StyjTH8v7jY25I/+q4QAgNvaD/8Abd/RWBUAElUw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0jr8d6bT5lW/dY5rtFD/ANVpjxTJzlVD1UqFQ8Sqv4xtpfiVT8R+APYlHYUNpjMJnhsd8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orV97wVZ9QYnNJi6ErPZ/wASR3cap/cH3ensVK2OAzTYGMEuKArdoh/jCZSnvWRJlVcL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RzhWW81w8Qt5rh4hPaaRNX7WH+6AaCTyChzHA9QpdSeG+Cq4mg2tKwgFxnRTUpuaOo2U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D+2GXHRU3dm4sVwqXdMxADRNxUy4tPAt2i5riBu6lSaJhYaTcTuSxVKZDVYRUo8tlKo1g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FwCJ7NS90G3uvcskc1SY8bzXDadtr+C+TU9FZZrNa+1l7Tuvs3PsO/D7HCslYa7MMhGXa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F810cl8wr5q41aSoJEBXkqGt20PD2x3TQ5n1SNV7wPpn1C/xFNblamfBy4h6reqMHiVf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DVanUP6Ldoerl8mn6qzKforNZ+RWHpTWVT/pr/O/Iv8AP/Kv8/0X+f6L/O/KuGp+Re8p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FHFQFJoE4iFLjJPsVnHlCtCc/C1MNSzRs1+A2fqt8YJ/ipP0ifin4IPJB2oVYDhJxjzT/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8Sn/AIxtp+Kf+I/BO0+2HBbnDsPwnvZxQTKmTi5yq4//AFkjFE1iRZqqd7Q7pwFk+rgD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ANk4tp4+TB4Jze09mFNpXaBAJabSqrKlMCFWMThMphLAyOSfzwqvOeJU1+zYW4CqjCNx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zeN12qmNMlWa8DcNlXFVosq3mu/a0Go5UbAvad2Av+IfRLeTc12pgy0VbEYJsD5r3zmv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gqGLK39VSOl9lE0zAOa7K6MyqC7rF7s6eSqig7uznPJVGO7R39vRVm6YdjOkf1TPxBND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rcyPFYnnEZz81cG+yAJJU1IpDrmrh1Q83Lca0eCy2ZbM1mfZy+FdwQvKs0rhVwjbTYfY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yV89lmiVf2qHn7bNxu9xdV8rAfuGFarVHordo9WL/Et/Kt6v6NV3VHecK9InxcvkNW7Q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0+JV8PZcW5ucArOcuNyrVHmRED4QOoTXcx8Uu5BFwbmeaLnU91wjP4rhoFPwbrs1cW+gq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xWF0W/eVzCuEH0wZCs1c1IzXEhdFW0z2u9mYsgNoBBunZk80Nh+E7s1XXJf4iGeC7RRLw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FoVV/aO0CpOROirS4DPPwVIuMBPLiILYBT6tTtQcw6E5LtRL2hpdYk5qvje1o6lVqT3Q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/eE6IPF+a701sJOd4VDuKst+olMqB4NP7SNVhxsLYMLvP2tzZzAcqpdU3IgOOq7QXvAY4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Jsq1Ko+HGYCPZu1WZoVSqdmeXuB3vBftPfHvOV1Vq37t6eXF3dOE/wAyfQ7O5z8XPRWV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2xsxrCczs1M4zrCpNZOJvMKgaeLcN5VGswOwszTK7Q7AM06s1pwObBCc6jReHOzVbtDvq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XwiynQwOnNN7+hjeE5j2Y6R0TqNKjgBVKlgw4c9lD8YXM+zkuFaLNZn4JiT4BWpv9Fp6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8nwThnhEoDAFbY0bM1kVkslkpGW3UrL4kKh4H+vtudVkMBW5VE8nWWSyWSy271WmP5lft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ntXzv+0r5jvyrOp+Vf5v5Vw1fRcFX0Xyqi+TU9VajU9V8l/qrUT5uXd0qWFp4nZ+zRgD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u2f5VctpnkFaoCrHZks1xN9VxhcS1RACZ4D4NvYIPghvSCYRLnOsch7YPtP6/CAJhdop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0Vxu+K+W71RIa9vms3St5zlIeT5K6iFZZLdZK3WK7VkrtTYEK6dbZG3A1rSFdq4V8re5w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YZb+6ZfuzqTXQx2Y+CGYjgBmPg0fxhEwSeS3rLeudlzssCstmausxsyWiu5ZrKVYRsun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xDkrR6FWp0T5reY38y36RPg5btOoFqFxFZ7AInbZWhcIWSsbq49FkfayKsCrNKpNNiJ9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u8VI9Lr3faz5hbnaW/nK/wAQP+oVes3/AKhVntd4VFFWqAPxEq9c/lV67/RfOqfovm1f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zLKp+ZcL/wAy+WfzFfK/7ivkNXyGL5DF8il+VPIo0sWm6mtGp9nsrfukrJcKy25lA8/a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zVRvMSs1mFY+wfaZ+HZl8C4TWMVZuAwTiG9oV7sAfzLiaFmCrlaIZLTbBnZms0eWx5do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n2tFKH8cBGanvyuJp/lV20z5L5dP2uJcSjCFaFxBXcs1mFGIBfMpr/ELjYfFb2ArhCt/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0l8tfLVmFfKK+S5XpP8ARfKf6L5T/RXD/RThdiV2u9Fwu9Fwu9Fdj/yrhd6K1N/5V8p3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BVqJ9FaifRWomfBWpDzK4W/mTWujy9oYrBe74ArZfHy2XIHmt6tTH8ytXp+qP/EUmtGs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sBYg3C1th7AVNv2aay9pvh7TOTb/EDZgdF9XrsBpN0RfUECI2aLy9kj2T9qRCh1vbzCu4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VMc9zN0QA1bolXpuV2FfJXyiF9lWxeqsxb4KuVer6OVu1QrdrHotx7HjmuNvoufguB3ou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rELNXLVM3V6f6L5J9FekFD6UdUO4O7H8Dz/en5DCJRdYgCViyEeyznKdItoslkU+GON+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70Qim/wBF8qp6L5dT0Q93U9F8t6+W9cLlEOX1LWE4wQCdSuMequ8eq4x6r5i+YFxBcYQ3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FPegeS+ePRfOHovnj8q/xH/agO8nyXGPRfM/Rcf6ITUiOis9xXG5cb1xv9VxH1Vy71VP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pJlUqfZHtpUI3oylT2apP4XQoe2ofxMlX7LP8hUGlT8MJW52YeTCpwPHgAsq/osq3/TW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kX+f+Vf5/wDRZ1vzrOr/ANRXL/8AqK5//IrvZ+Yreq0/1W/X/K1fNqfomYqz8E3ssVOl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jAGtAyHsBYnA94uFCWhbrYQcIspbTZIzW9QHonsjD09rGc3fEatfRZFcKy2abem2efsg6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F+i41xu9U57y50DKVwBcIHsWcVnszXEVrszKz9qxKzXGuMq7ys1xFcSzCzhWquW86Vm1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rUczlhbMp1KiTTc3daKn+YVQgRiZLvFPI/aH7ttz+iEt7Vim5DbpjRi7suAvmqkdnbDe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KQQHYsl2ms8SGtwt/EV2RlBu9Upyf91g7zcmMYCdg7U44RiPu1NGu6o7kWQjWdq7C0Kk6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A5pzWV6TScmapwqNDg1rs057f2XC3P3RTn0RT3XgSxmFUqlP5bx6FValGlWcYw+vJS/s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0ljWk2w47xdVSDRoxVwy9k6Ls7wWnEw3aIlQ5s1u0HdGoajSaPf0jIH2giTWFE9WYl/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LUnETiGKIm/7pUk2c0BFgJNoRY0zAHtXK+s+AVmOXA5cBXAuFcKy2ZFXLR5rNb1QrMlcJ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sll8DMLiCu9q+Y1XqhcU+S4neisHLgK+X+qtT/VWYFZn/arMd+VM76Z09qtJImBZFonIb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ZVQwgtnT2Gp3Odlr7OiEOIXGhU5iPaY0aD4jfBarNy/zCuFxH4lgwGdd5EDRMLMjb2er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9z8OLSF80+ivUcuN64n+q4nqxcrPHovmD0XzB6Lj/AEX1HzXAT5rg/VZ/ot0Pd/Kvlu9F8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XCPVfL/VfKf6L5b/AEXA70WRWRWRWXsWQxctg+ESHFlJt6h/snNLalduItIjepnoV2c1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3N0ezs7XikSAARhTy7tLm95bFE4U3A4uaHCDGaf3FR1KSXH3V3Kl3OKGkycEBVabG4Ws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GWxsOJ2sTkmkiA4SFVH/ANp2zsPKHf1XZu+dUxtb9Gia+oauOxn6VUAyc18Jwq1OzTAw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Zkck+fpqiFWo0WjuabRGI4ZPMldo3aDZpngqYiu1NJwzTz5LGwh7RUa1zo4kxrn46nEI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E/u2zlrondp94ysw4jIhUXvzL7qu1/badQYXbg0XY/xO/dJiy1VpWXsZLL2tFYL6QuP0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v8AyuIeq4m+q4wuJarVcL1amV8tWY1ZBf8AhfX5NWVX0Xy3+q3mR5rl5riYuME+C33kd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1XAfVfLXymeisxnoshszWapeHsuw/SJXKSqb6VPHjtJ5qK1FzT9264n/lXG/8qsyqV8mr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+b+Vcb/yrOof5V/m/lXDVPkrUX+q/wAOfzL/AA5/MvkH8y3aA83L3dJnk0lfL/8Axrdb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PxOVu0N/Vf8AEdq3el1gpzHX2AdGqp4qNl9l9hP2b+zTHWfYn2uW1m1kUseI+i/wxnFG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j9Vkqfj7Jbz9gjY9vI+yG/SLu8NuuzMriKzOzNXW65q4mlcIKu1ZBZtVnBfMHorVmL5rC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cZBV68K1UHxWdJfTPRcUeS3b+S3qTSv8M1XoBfLA8lRwCIB02D4TbnBiBIVfuqju6e6Y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EH1XddmZ3TDxHVye6mA6m4AOY4WKNWlQa37IJnCeaYK/fd4wkhzHRmiykz3Bbhwu/qq9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eh3mDhIdCZUYwMFNuFjc4XG38gRa54wnPdC7ud+icQ8NmOIsAm1AJjRcNH/phPpvayHc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3j/7KtTiRUEJ7WMZLrYouqgAnG3ChSpYGjnFyu6dBAMg6hBjaz2tGgU9451o3jO1jXh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Y7Uxv3CrVKLvNcDD/MvlfquJcS4lxLPZkrMK4ForYVp6LNZlZlZn1Wq4VkrhcK4VwqzV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g9Fmz0XG30Xzf0Xz1u1nO8At6q4Bf4ir6r5tX1XHV/MuOr+ZcVT8yzf+ZfX+ZbuLxxLM+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VlAVhAVM9PZLD9YWHqsJyR72kx7haYX+HYv8O1f4dq/w7F/h2+S+UfzFfLd+ZfKP5ivl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AA9Nf4el6L/D0vRfIp+i3abB5eyC54usXdnC258PZbObzKf1OwbZGxwOXJOYdDHsVHch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YnN3s2rN5/8AkCsDYf8AqoYqpaeXeI++J/nXH/3IYfteyCj7Id9oezB43Xd7OS4Fwfqu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XEB5K1QFc18up6L5b1wuX/lXCsVda7LmFuvKzXEFcrdcfVZnZxq7ZVK0QDsH8dzK4j6r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V1kSvlrgXAuBcK4VwhWbsu7bmAt58qzlxLiXF+q4v1XF+qu4eqsZKzaFZ4CvVXzF8wrj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O29gt4qG7KR5O9lrxoZUjI32dsrsJicNMfeK7O2W778LieUXVY93cODaTdXEqO7ua3ci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rPlC7xwJbIFlTolriXRcaTkqzMBd3TcTiD+ipUcJHeU+8BVCjhJNXXknua3EWiY5qlXY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q7K6m2X9oMBq7S/A2aVTu0+qBJGiY7VzZTmA/wDFd73dk99N5Hd9nDjH2iu2tnQEebVQ7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6OCa4NxOJdmOByALd3DF0WfQbt9ho5Kyn2I2h/wBoewD9q6Hw5TOhVTLNDdZ/04UC3/xZ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QcfjhAX+b+ivMzrsy9gO8vYlUz19jvHjdbl4qTszVvicS4yruO3JbsBfMCu9c1ot5jSr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Xzf0Xzf0XHK+pZu9FTM2MjYP43vK5Kt7GS4VwK1Nq4WrJq+lZhcQXG1Xes1c7bNW9Zca4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lcS4lxFfUrlcP6rhXCvlhfLavltXy2rgYtxjRturK9z7J6EH2qfTdRkxi3VjGIicQbO6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JJb9pdor4gajp7r7i7IaOCp3LTIJiXHVftNcNZhbgYwGVWpM4iLJ73Ce1ktMTlh0XaBh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qVanT7xgo93hxRCo16rBRZRyGKSdkvg0GFzqY8V3jiO5YSaY1uu1sc4DvqmNq7moaDW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hftIJn7PXmu0ZxWzHJM/aXt3W4Rv6dUGftNJrBbC263O8qeDVHZ6Ab9591jrPLnexO2N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7L7QBqgBpb4WUexU8UPH/wBSU6TT/MUA7u+u8VbBP04Z2P8Aae32XdCDtAGZQby2WAV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f9tg9uBc/uMNEnosLxDuR/gUrPbmsws1ms1nszWatKtK122at6Fl7Gaz23K3B6q5WazX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V8wL5gXEuJZ7bBS/NZexfZUZzb7Tvxp7+0HciI5rdqPb4OVu01F871aFnSP8AIrton+Vf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6q1Cn6r5NL9V8uj6FZUh5L/L/Kv8v8q4qf5V87/tC/xD/Jb1ep+Zbz3nz2W2TPULcyja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JX2kaOTmH6TGwcm3+MU7wCPzfDuwnE1KngWhWFZnohd/DeCFxunkXKo0ETCB9kIj2Kvh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JS/H/bYPba6rH7Q/Ick6v2W8HfaNlNhycYTXUsWA2Mpz604chBRoVJwgldy4EVPErCD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W7ZO7O3dGL0CZSnEHRBVGl2akA505arEaNvFYaTcRWOq0BuWaxtYMOklUmvGFwdkn1ae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xzEKdyeUruRu1PvI9nGHGPRHs7YLxnyTqpqscG5gIuBDKY+ooEkPYfqH707ZvFZ7Mlku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pVhtsxy+WVaiuALhCyWizCzCz/VcX6ri/Vb1VcS+YV8wq9Ry43LieuJyuXL6irSFqrrk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qw+C5vIx7Ib5qm2i4uZTF+U/ujsWei3BGvmuaxTL9em0vdkz2P7LrsHsB8WeNlR3Mx7F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6Y1he7wE/jKGNrfVBsZK9L0bKEUrkaNTzF4Tbe013T2HdSBthvntus/aspJ/eWf8AubB7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wsTX1ORgclXLeHHdvNNf2c3eJc3kqXiu1dmOYAc1dk7OMzdyPj/ZHvm+9EGUyqXSw2HR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hS/Vdir6h28oomHNFjyUP7Z3rtWLtYGS7qq8up97kfFNx9r7iPp5rsj6Tw4zDoVIBxwmL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gA3oqX3mJ3X/AGVV7hINiqlbsjzizIVLvMXdxfAn9noir0xD96fhEx1Xy3BbzT6LgVhK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y2War2V7qw9rVZFXCyV59rP2LBZq4WSyVmyt9Wss/hT9oT7PdsMTn+62BQ7wwjTiEWU4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xuVOqOyVBVlPLbJyRjNu9sZ6/GKZEz3cWQBbUPUwsoHiFFs/tqYbDdRUX+Xf76c04JjQ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RrxbJPC26yUM22O0qEJ9FMbIH7wPxj4NJV/xbGOecLRqjWpHG3+qZWqboH6BNrNdNOLld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ZTEU289mAT3pbBsnMqTEyITq8Zk2RrBj+8PRVqzmuwvyT3ttLpCb+10cThrEqnUo0sDG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Zom1qYwYViPZ5qc5Xfk+8Uns4xc5Tu0Gm0yIwospUW08WZWFoDmfZKNPumNH71VgaL5f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6ezZpW9Zc1b2cwuILib6riarvC4wuJcS4lmtVqsisnLJyyK3QR7F481aFchaLRaLRZrP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7wMZ0VmibohoseSmLShVNe5FgQnRZwuFP/qDF56prdNVrGilQNb7OmyFGUrqs9r2cslT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NMQX+RPgt51GOjV9HorYfRZ/9qtP5U7POR8KnPgnM1BhYddV19uQoOeivks11UkRssrrP9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RnE1OqP4nfxOtI+j+6yVifRcR9NmSyVgrYl9S+r1WZ9VxFZri/VcX6q7lxLiXGuJcRXE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5XLj4L6vValbrVkdlmLeYD5rcpx5rfjwWQA2W2ZKwCsAslkslkslkstj+l/3WdmJgkar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pad1yJDA17hDoUKox2uRXWm6fJGp9rh8EN4LFFkQjKg5rJbqkO8yjK6qBsFXVtj4JngN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3wcu/dlFh1V9lkM1u328SsmqEbe3f9zqeI/r8UmLDPb8t/5VvAjxC7yNyYlY43Zidj6g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z4BN9252ITuiVDgQev8ABHXiWLPZqt1uzRae1fZGGNmWzPZvLPbls3YlXKt7FrK8LdaF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pWi42qxauP8ARRK4z6LeeVxridK4ioLinMP0mNp/cajdYkbA5ia5ou0qfZLftCEObLIL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WRlbyyQ5ao4ZyWWIrhT2PyITW8hHxunxx02uQI+nNTK3tttkaqRfZdZKVZXyU9Udh2xt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VXy/r7bwMnCD7Ia3MplFj+zY37z+8vPggGPoCpSaS8NsqdQN3GGSU5rw5r/pe2oLqi9xE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ju6s6eK0wmdl/ZmkP95OMwndy0NZzOTQqVOnVo9zm4PN6kp7qLg6m0wRq1djp4qgD8XA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iGuTycWf1G/8EAP2CtFZZ7M1xBZhcQ2fSt6oFnKuYVnFcTlxFZlTmtFmslls1WSyWi4Q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CvdWV9kLhV2rhXCtFYbLLkt57PVXqt8lxuPgrfqVYU/VOq2nIxsP7kERstkc0fZa7kVW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QlSsIOqEGIXFY5qchz2Xlb1jyW5ov6q4MJ/j+53+EW+x2kakINFlhUZq/sWWFqjZmroQV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2WMK5UhXQkW2y/LZhj4Nfw/vsPw+xPq0qj392Igwnmj2ap3tbdku5pzC4e7DhiRpV+09m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nvGE4Gtj+6wU2irSY4Nd96VjFCoH0mOa0EZzku7eHN+6V2aqaNWrT7pvyxqqvaKzTTxv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mOC8YHQRKZU/4iMZHzLomk1zW/eM/wAEpT1/ouMLjXHsyGzJaLMequ4LiHqvmN9Veoz1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1XzGL5rV81q+YuL9Fm70X1ei4XrJ64KitTqL5T1aiVbs6/w/6r/Dj8yv2Zk/iXyaf5l8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v8geSvUpflXz6f5FbtA/Iv8AEf8AYF/iHflC3u1v/RHF22ofAr53aXfzKPfEdaigOcAO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W3JFgsHbMPL9za/7Q+D2eoc27h8Fhdmt3YL+SyQbGqMN8kJ4UWwrjNFw+lX8ldHx/gOCb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nIKALLVXbZGJ6IWhWhaoTkrI8lM7PNWUq2qhXWWzDsuraITkrIlticldWOzIlSdtfw2H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C+cfTYXU8MnmJRfUMuKNMGGk4lerU/MpcSTzKhtR4HQrfc53iVLiSeqwzu5x/BaE5Ts1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dUXzn+q+Y/wBVxu9VdzvVWn12ZLJZLJZLJZLL4G8VbNZK91YexxLecrvW61zlu02rMDyV3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ZmtUDTmyx/TEonn+5FMGo+FSe48TAuWwzmuuzqiIQkw7qjKsr6rfeUfhZfGv8Gk4cbAn/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JBCgCVJhXMrEstUSFM2XJBS1Q1WF1h2iVZSFZGbEK6x2voF4om52E5KUJz2aQuisrtV8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/jdD8YRV1n+q4VZq4Y2aLPZnszXEs1xLiXEVn7GeyylzlldWaslchCXeisCVutAWcLjK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VmhZKxVyre06n9RMDw/fqJ+zIXRSiM9QicIWIZKemw7J5qXaKW5o/FutVl8PO/swVDTC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d91Zq+85QbEqDvRmpjd8VES1yjF6hXC5bM7ITcFWddHFcLEwZ3WKc1fNHZDrnRZIE6BX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rIDzUB+ah3qrGSuawYQAojJGBmoVT8Ow/wAbpfiCOzIbbLLZl7dtsezc7bBZwruPt2C3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wRB0/cpaCYV/huoHJ1x4rx0UEZFFx9AggNDoobyWHkiZuu8MKRqjyVpRB9iNuWyyss1l8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Q2MJ5IaAaIuf9JW839VIkz+qORDswizdjNWLZzlAF8rCBJjyTRGX1IjXmiXDd0gqBnK9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WoWuuishF0BGSPLZYWRMwAFlsurK+wSo0XRVPwnYf42FdxVxPmuH4UfwPdY4+S4I8St57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rMJzz9Rn9y3SQu8fTfgInF8NlRubTKBbADrrEc0QbpxHopKBTV97RWCmN3koW6pV/h5e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jJxQsqQmLFAAZIlwI6BYcBV7RodFLRJJuE21tU4ZzqNFONNwrMCeaw35Fy33nxQwnNOH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HVOAtzXFdDEjYq28pGqugcsSsbrqgLCNULW1UZbctlihmuKyE5IjmEEf455fDz2WGzP43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Nd6LIDxW9U9FeXeK3WNG26sIUqsRbdP7pQZ9qR+U/E7PiuMEoYTPQo/ojfiFl1C6LEcp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Fgb6qPhW2afBv7B9qDqi0+SbHNU2C5unQIV0/mdUYnEdUWseAUMLjPhmnEDf5I4sWPloh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cI8lhjdW5bmrXuoBz1TpsVhc0YegUNM6Qj3kNKv6hFo4ea3mnxW5P8yaddQhlC6qyLU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t6LkrBN+0LFOjQbD/HKZ+6PZz2WGzNZ/uR5/B3WFXgK9T9Fwz4lbrR7Ge3NRY7ax+7+6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HO/xGMGQACztqoiZTfFHZh0Cw80ToNFGiMEyND7FvblXVv3QJviqjNDvBUj5bJiAr6qF1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ppZmFndXgdUwYj1KLo6K2SnNb1kIp4RzlDJpCh8lpW7U3OScCHEnJXkdFizWJx3jYLS+a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19gKMAf4rxRnRYhlzWEXJ/j1D8A25rP97sCrM9VvEBbziVZvqt1o9PYkyrez1V1krbc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laCZM8lXFFuGmHQB8enOrQVFroG9lc7pyXL+6aXz5KIzV+NqjosGYWc+zf2szCv+5Zew8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IQhCGLIp7eRsFvZI2tz9h2hjNT+itZC9wmhcQCbvrNCIlS4o4n52QAyZkUA7MardO4Oa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PNHJCHXyRjDiUiTCJGGFcb2Su26gqSsRyQtmj4/x3s/4f3qwK4fVXcAt4kqzPVZR7B2c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Zsrm61VBo6n9wFarOHCRZVH/AGnE/H7MR9kbCDkQhFlC5hb96cWTSpNryjMYcwQnO/T27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h2O3T2S37SlGeYKBi0reyCGLiKM6IaroidDaVDQCNUWg30CNwTqoiFaFvITkrnhyWKUE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bORQLtVbbZHCFKlWGawkEFENkXus5at4ROR5oghALKFdO8T7cMBJ6fxaj5/1/dbNJVhHi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mBWH7lcIEtMHI7LrL2Gt+y3+AYSbNdhanDMK7sskSzii4QJiDZWyVsk2I5IsPqg7F49E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2ctlvbBQ5EID7wXQIdFMgJolbmaPMK6b+q3YlCYlCGhXWS4RCyMc0JuCi3Dkr5DNAjVb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w6qFHqiIQEZIi86LC/e8UZyTY9AjiNlMGFrdRiN+abnGSqj752H2W1GZhPfEYjMfxVnQn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1ZgUe1d3t3+DZcORzUAn2oVY6TH8ANEmGvuPFP5It06qmVBEJ02MWUGCUC6LKPNQUcM+z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tt5ex1ameKEaaq5QjRNgB39EMEgG6kq9xzUoQhqiTqUcK8c1FvBCbLeBCn6lewWE8RXj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qNFKE2TWg2OqdvRF0cKBOyQFM5JxEQSonLNSspKBDpHVVfxnYf42ej/ANwvtlRsv7dh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+xn7WexzuZn+ANcPpMpuC4ddYpQxgTkpieqc0hb0LhudUJ01C4pAT8un8DLNCmnk6FGwS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pXRAKDLToofaFuk55JpGoWaDvqagXDEv6oEqJyCxaBQgc11XVYeaF5PLkjJB8AiNJRgrP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JQsb5Il2ZOy/6IKr+LYf43V/F+6WU7LQo25bL7bfBm3hstsy2RPsVDyaUP4DFvdmDPJfd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nCdU4Os7mjAE6psZZouYbIBEbMlbZms1Yrntv+8B7dM1Ubo8SECU6U2NNgjNEOuDZCcl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WULCDkoNijiKBnIJg5oHkn4cj6oBuua5WQdpkig6PNaZIapx4dU0udGgWF7oVjbJQBic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V8pTi3zK8FzCq+Ow/xvtHlsy9m22/wbe11XX4E7Bty9i3wK/4f4C01MVOjq9Ocx1QyIIKA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zRHPJbydrOak8PCnXssQ2ZLJZeizWY25ezl7eXxZ2XFjZDmNjjzRnRYui84V1GiOwjls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X6IDSF5ShN+isIRAzQaYUbC3kVOpUDM81CbhAxAWTe8sT/VNpjINmeZUzhIXX+qMWhN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4LnzVXx2H+N1x0H7rZTCuo2T7GXsR7QV9se3WIdOX7+1tR+AHVSIe7m667t3AGzdAN4cN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GFbxT26/1QaJ3SjNiU7mAgyqxzgRMhbtYA/espaQfD27rRWsuJbq4Ssvaz+Hc+x1VT7Mr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K+a8Vh257BOyE46RdQAsWaxEeC3tFZQFhlSThQubI6rFyTQYWFqn637vlsdeEJ0Ginms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bD/G6v4PgZKwWXsZrn7cabLlW+Fl7OeyUPYt7DurgP4DTn6gQrCY0QnVQN1456oYgPPV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lflfkhvWdoEXXvoqVTm2Nm4S3wKtXf53V+7d5Lf7OPJyGKnUH6q9Ut8QtyvTP8ykXXLb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4iFmsys1mFxBWLVotD5rh/VcP6rJZKwXvIAKqhviiZTeSI5LqVh1RwndGUp3MpsK63c07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8FLdAnGEAy5IzTW6R+qHLkVbLkp1ygLMYuiH2gVifwoukDpKzsug5LmiTAVs8oUhGU8i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wuKEm3Lmn+Ww/wAMDdPjkfdO3JZLLZlsy2ZezfbGwQfXZ0RfiFtFbJFQdsq+yQRnt09s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KZ1f/AWubm0ysbB8xsrCbHOyAcR0tmoIgaEp5JJMIY8vs6rhGVuq3QB0hT00XZjrJn4O4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kfeut4U3+UL3vZz/AClbxew/eat3tNPzW64HwO3XaNVrtzuuSzVnKcV1EqDmrbB1QJbJ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2/uVCziEXMt4oAgEzmoTLXKIcAgwZ5lADOEbXQU89F0TjbFomBozEregNCIRwCCdUMIJ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AaqQDPVclEErdYN5bxOM6It+pGZPgh/VbrJ/qodLXeCPeYpshUJ/l5LO2aAcfAIm/goH2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syUfA3lb4cIDmrKDkrKPbj2RHsSrbLbbqgOs/wACj6qboUuzWGFELENLRzWLel3VDHcf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P2T8e1vBbtaoP5lbtD1871C4mH+VcFI+S+VSX+Hp+q/w7PVb3Zh5OX+G/wC5XoO/MvkO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k1VcVB5K1Qj+VfP/AEX+Jb6LC/tDCsX7ST0wo91TrPB8kx+HALhMxZjJEvzPLRQ7XVc1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n6pRwR5rUqeSe7qp1WJzvBf1WIWByU8lPLIKTaygaoHJYrFF2bVIzQAKKuvLNEaZpsME8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J835oA8GpTrSeqMi/NappOrP47R8Y9rpsz2WQgLKNkbb/Euo9gxty9q5VoWfsZbOz+f8C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jEKxsjyUO1Q5BSP12eK7M7oR+5j9ybjzJxeSGQV8+ah0FYQEeqOIHANFJUuaYW6MM/qv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doVuydgOYGabyWPDIKbOSuN2UeSEixC3bAKbqJGIK4TU3kiNVYWUSjJQJOaIaJcsQe0j+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/HaB++rbOe2FGyDtOPy9qCojaFbb1TvYHwuuy+3r7NFvJv7gym2JcYuppVMdYZt5+Cv+4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RGcokZKWwm4tV0Tg5RiAU5t1XZ+jj+5j9yYB9kINLoRaSMOYhZ28E0oxmo6IkiB0RXRY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OS5q+iGGfBOw5zZGOSjpsjQBTF9VJRIzzTNDmVLv6LkmwvJSSt47iiTJTmzksTrJpW75q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sH8bpn7w22239ge3kr7I2X+LJ2dPZy9ghDacZhW0aP3Gj2ypxEQBzcn1H8TjJ/cKJCEc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aH3UXB3ipiChPK6KnRrx+5j9x6BNA5QhgGQV+Lqo55LxW6dfVQ4IXssk612ptpGq6zZR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bpXQKXERmieeWyxzEKwMdUOaMphR6pvQrFzROYhS0ZZDZIfhWSup0CBmeinRUfA7B/Gx4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f4UfCn2M1cLD7URn7VwvkKrGVv3GhQ+mlP6/uLCRYAlPthHJNDhbJAa80XdVhERoi3U6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P8/3MfuPU3TCOScTpkspupiDKMZSom+im0I7smFvDiWG0FeKMeS6ASU1DC02zX6px+lG3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yWq8VzWvggGh3MqCYCqH7IQv5KFE5qI81deJRvKhs9bI8l0Cpctg/jg1ts0/dMvbg7eu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mV1vXRLTdTsyvt67Cqnl/Ai++ENzQ0crziTXX6hSBZTI8EHSncpQPRVw4mCyf3MfuEbG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9lbzk10HB1RI1OSk8Tf6K9k5rY/3USenJNdIlWuVd3ijvj/dZEcl93XqhGbTdFy3xZARC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JAUahOGuhRnQIDXUIo9VvmBsiUQM81iJgnRDEbdFmpbnqsMeBRBzi6pbB/HKUCxaD7Eao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b19nmNl1ZNROisFCOqBGWy9l4IwocVA2Xz2SPYlXQa1seCCGHLqshKq+X7g0cynADdcAR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IdABNlhaAGAaZLp1WHULf9Vzj+idnZTeyiZ6Ifou0EnQCP4DCwqG56q101wuAuqDxDXa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ah4TaOacXgWTakeCOEjD10QyLhoiYjWUH26rvBbAg8Hf4QomSqtO/Nc2lW8ld03Rxeqd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X9ETn1RJ4lDfzITmTYJgccj6reBDZyW6XIj9UDVuBzU4UCOE5oGZ5JpIneV7qjsH8coR9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g9k7eiCzUKFb2ZWalSM0XKNg6bDGtkLrJZW2mCo12dFd0joodkrSB12ZZbKx+9+4UMWW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lr+4OpvsXmWTqgwBXy/ogfqWFwg6K5jCoEbxWFzpw5phcfJENzVUWBt/X+AgrdzRiw2P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XxFFs3XJUmsZukcJ5J5tayai6S8ZpkxIyUNgOi8oYIcXaICCG6tITcQyuE0NcZH1Jxp7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6Iw1rfJH8SxEXmAnPPOPBf8A6ut3OU5pMRcqdCoK4fMrvGkkgprhmmH6XWWpmwU23bLDi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c25BC+5lbVOjPRU5+1sH8cpDMLPZfZZZo+x12EKNg2c0Dqr7LK2eyFz2nYKnqufs9Nl9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ZbNYVwSUdlb8X7g2M5VeYO4f6fHL638reax1M/pQbVuVj/8A0VGUiUC3xT388gt2+GwW8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kgd7Gfs6Ko5wAdIH8CGcrO2wn7IMqwnqs+llviXaBFv2jdVHFzLiAJyCBptw3QLofyjVB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TI0VRpdmZUeicKtvHRN3cSZoU7R8KDMm3mnjhPVNAVvJbxst43VpJ+0USLnqjewWVleZ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6qCBOnRYnWUHVODfzKJgkoxzXQfqo/VCMg7+PMHU7ICzus9uftjfF9ttnXYFfZms1I9g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1RiJWFaK4hThxLdlWOSMIQroBV/xfuFFhymSu0wc2H4240Y+ZRJlzkA9xptiUHML2HlM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n6oTkNVfzTTMMKi4xareOKbKlTNxj/gZVkJG+7echB8tljfqiQdFP1HmsHEeiZgvzhaN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K9l3jLHlogcQ5wu8Fw4XBW7+qYeqxTKE5zZPnKVbe8Sh9oKJnW6i/it7NQdVaE24COI+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SoXRQIlDmjOSDQLoBeDh/Hv5jtOy226suqB1W9sE7IarqQrqyvouu26tszR9iNhhFWChH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wqLl/UouBUorLZbZW/F+4Va32RhCrT9g/GunOItonSJ3UBEFRCkZclgTj9TkWuyGaDj9PC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DLaplSmZDXX/AIHmqbOblfLkNAsbLjqsS3tFMZrFYPPNRz1WGLJ0krfPRZCNQNUBh8E7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Iui/9V0zk6IuzkxZEMQAzRJAQm603k9oF81y8UeStYA3VgmjmnRojBPLJNGqDjnN1lPV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7xH8eqj73sx7GaPsAafuVwuq6oX9gtIlE7OWyyvtHNXVb8X7hStd28u0SLYD8V2o/VHES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bfLNB7XDosbcpRwq+qfh+rMlO10CLWq7bA5rtDI3SDH7kBUdhbz/AHJvQErHryQJ4CLh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uOGZuiPonPkmid0aoOImLQp5ac1bdac+atOEaLFmFIzQjkgIhoOSws4pUmxai0alNiAZR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2NVvCBotBhylOJBxGybeBN1GLyRghzTooJvqjMeKIBxE2CtzznJYWcPNYdMk0nRBxyhC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LYf45XHUex19g7LbMtltsqNsqyh2R5K6sduW3qpUrd2dF12XUabABsyUxEqbFZQr7Kvk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LtYfl3Z+KHDZdNZec1hGtwgZkf0Wn+xVt12aLhbmjAPJB1sSJGR/RAxrdO8CD/BHO+yx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CJHijbNHW6CzJCEjNHXRQ5ql03UyDKcciVfLlzUvPkroCLzYIAwiIhRhiM5RBiFe8aLC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1g0RAO8jdYY3VYXiyLfqW6Zwn1WfXJSSSjqs4KZaATE81XtA2H+OVm8wFmr7JhTsmVkt3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xBUK22AFBUSrbbq+zdVxl7Fkd2wV1mufsASQ/wDRRms14tHx6LObgiu0/h+LfJHkgSbN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Gq12ZweXROdct1W+S3ylPw3bzREgDXqnXvIUMNgpKfOqd+5RV+SwYndV2hjRDQ+w/ca/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hWi6M8066GgUOiChN+i+8NFHNTivHkg43LVPCCiJgYUMX1D0WcMUFHQhHCQ4hNxE9IU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kZgOV5grDDQNk9LlWs0DRQTaM0/ELfqhu4AiYjDor5BWOSJAty5Lilyi/iqknTYf44/8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4/CMqQ1YrA+wNkBXUqbqwlTCtsvststKMq2y4lEjZdTsoOtdnx6fS6I5qsIzj4xL9EDO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oqzzQvIyuLwn84hMwHCZssTRABTSJw/0Ryl9k3kP1Thy5KDoJP7lVrH/ADHfoFX63/ca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jOJlZ4XDIqRAat6Cxxv4pzItmCU6beKxGSg8ZnNDDwbHctIU6QsTtBom5XKdKxOzRJyb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EjdaLc068oMNuZ6Idf6JohAnU2UCMRV+awD5YO8eZRx5T6IQLf1UG0IEE+KgfVZYH7p6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ZvqnnkFUJzw7D/HHSYliyHtHZf4GWzrssrC3sW2CylB5XTYLoc1KnZ12FHbYbDKlTos1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gYVr6p34h+4P73hwwsFXEWHI8lbeIupZvGEw3A/ujlfMLna/VdEMN1fIK2qeOTj+406WT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GuTfeAhP42QNUyOHVERunVOkXzCeQDniRAuH5eKzy0C/sNFhw2GsrcUMEHmjBvy5JrE/F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sgiXthRoUAbjmom6DdCuGGgpxdvOQ1nJHCBgFvFOvvclc7yyJ81BaDHNOJnArZ9NF95E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6dVjNup1QIEJzdCZlVL5g7D/HGeB2ROy2yFOmzNDZko26qMlfZDlZdFJ2SwQOWyyg5KxU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X2XWFBzmwOeyRtsV12yVMhdFJKPNT9lwPx6zvuxs/nH7hiqMMPvPRQKveRmSLIVGnDOQz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UHu3lhwMxEWtmrMysUM76qYzQNuQCmm0TMFdoaPt/uOKd4MC7O7DGJn7jJ+p6f8AUckW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JgBQcwoRccg0kJjoi1yrZc0DqM1jbIdkoMeMrE3LIhTUJxck5p558kWUZH3it7ecean6o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Hqo+rmpdvuWL6gU9zLmLIDVFzDMZuWmHnGZQDYQxODeawtpl3mt0bpQmGnJYTCwkqzih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SOHKNh/jlHx9kz5bb5qNPYBkGVZXF1KlW2GYhW2b3krqfY8NkOZfmp2DY1lMODc4JnZE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HsZD1XJSFX8Pj1TzcrFZ3xj4p2Mpi2IqcTDyhf8AEUvSxKOBsA6TJCPdwKmt7OTqdaYC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2cKCg7ItyCm+UqW3A0VfqZ/cadNtmYRCpPdGJj48v3GiDkWyokeKlwiP1UCyJjNXRBjCq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QYEKeLSyaMRKbjBA0R1dmOSLg233tUOGfBY26q+9iyEKDc5SoFidFcy4ITIOWzE79EXA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KaC0YjpyWFrZj0Vrc1Mh7j6J3GZz0CIueXRbjt7mUWvxRzOiGF+MZLdGKeaupJgdUBE9U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j1L8SOey+ydnVCy67YV11RXTbvKwtsA2WEojTl7HNZQpUj0VlB9jWF02SVIuCpChpzV9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qvHL456vKkhfzD49KdASnYHAIy1z5uSVuUsIZm8nJcLXUnZdVD268XJaYGmxT8WLFlCp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87qJnEictE13Nn7gAMyqYa25EKtRMYtD1H7hZUWH6QAmiw5ropTnaK/1K2iL3DeOSMfbs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50KtvjwyQk7wuOoV/p5rHOMeCkjLJHH4hYNCZWIujRQOHUlWMclhpt6oCbqNJusbRv8A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gQlpDRoqmNDegHmiwDH1TXENbHqt4uxHQ8k1pABP1aBOLh4HRbnL1W/7wfqi2KcLDSeM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8Fqs1ZQrq20yidF02W4RslxGwYUZGy2zOxQ5rNZ7eqCtsvxKdoxRdb2azsrK9lnskaKQ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hwm3VSq3l8fs4M3ElbpJCP4h8QnltdOjVzPihNgu5pTGb3PtiW6Wucc72Qjuw2eFYQCA3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AJSxtsH3TJ4c1BN/6hdmIywkfuFITAG8sNTyWqqs5O+PSaOclQ/hdaVDwgQL5FRO6LI4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onEoFmhYKuXPJN5xcIua2eiLoLZyQa5sOCN4TbHEeEBG8QqT3nCUCyfBB31nRF4dbLxX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6g8igAiRqi4tMf1Tsv8AZHELuGaBbief0ChkRla0r3jg/k0LFGF3UyVjwuc06TkiIiny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cO8w+SAwl3kvdyfHIJ3jsP8AGxsn2L7IOSgbIGWwwgriQpIWftXR5oEC6EbeqvssMlG7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ErNWWWzdO6uq6LdVlO2pzkfHpN5NGw/iHxDsC8QV7sAAZvKcXNDtYNkXDI8lcLC3e8EM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8pvpYuTl7t4q3k6INY0tvnyQY7cdzGRVjl10VB33v3CsHNmQg5twMpVWciZ8E5w+tod8Q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e2TiiUYjJOJF9ERUtqi4mAclOkRHNBzr/wBlb6kJLfDkjiGIItGgTZO7CIdJspJBXvOH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U1pBNrq9+icQOIKiCyB4ogNp7upTibxkNFiAvy0TL+ScPvJzr9QmlrRvZBOa68FOiTos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v6LIF3U5LfpxOquYCnPxUHDCLG1PeHhB+lBrhg5kJ/Kddh/jgtp7AV0R9XPYAs1A9oz7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2N10KdVcSUd2xU5K481cbCeatsuV0UhEhzQfsrqhKqnWR8ak3m4bJVTy+KdjScgrHBTCO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NTqiZmf0TmU3Q12cIDERIuV7uoPMJjgYPRWtOdrJuJTm0Iu5OB/cO0HwThFpTw0WJzXZ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tNmbkKLMm2CI1iEHCYyUuMNRH05BNP0gQoaNYR+zosALRGaBFnDRBBrLMKhuQsiHeqEH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Di1KFpERZYKjsRKBBmbrCNLv/wBlAiArmORKGPPnzRjgzkIzeRkhAW6JdF04Deem5yg6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uizzQad5U2YXQ5ciPNY8/wCpQmwOnJVGTOF0Tsd4/v0+0EFJy+EfiMv9IVthso2SrjZC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LFTKGu2JXVdUYzW77IOPEsMD0RvZEpoqP3laoHLeUZrCMiryrWW8Vu7L5bcYzhb19lYdP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YvrKm+JdoECcOcfFY4ctnTYC8X+kIAPBcc+iAMoTxHRQEQAsVasGHTDcqWVDUHLX0TsM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C6rGQW4cQ/cHPOb3rinqFET1lUXxwu+IEVidHf1B6BX05LdQdlh0hAPyKvwSpbo6IU4k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qu8OjUJsiCZ5ppGmYW8ZLT6qx1UATzUTeUeWSysiWoF9yf0QvPJbrBi/osI4nC55Le3rr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5Qp4QOIqoW2mwXeZRy1XimnXIBZ5WhMpgN5ynMjogTGDhHMotIwt6rcxydWlBszeXDIl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+K6fvYlEctttg2gaqPYnT2QofkUR8KHGJTRLTAV0dsbLISVvbOisroqVAyWeyyGzxUtU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ZTyQw+ayst0iVfJS9QwWK4bjVWyU4UYU4ZXCTOihZbPFW2Vfwn41ONASpLpWJtRp6KuOb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bQVLldQ42CL6jDOQCHdgbuZTX6DnqUXsMaJ/vH06zeDqu7rh3eM+pouFBAeRyNwq3Vp3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6qTdo9E/oQfijFwsGIrHG8HK8eSw5IyJ5BG2GFew6rdP1aZJ+uK6a0Nz/ROGbuaE6ohx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2X3uSJGhsEKhG/kVa65lyJfl1XFMq5iFiKJ1U5yjC3TAIWe60LEbBD7I0QtaLrOKTeWq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NTlqqj7NaVVeWvGE2a3LzQxNL4GcppwtzhfMDVLHNLFUEk9Tsf4rDqMto6/vEaprvVHx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oslbZjqcI05rl09jFoUE0J0hZqV12A+S5ewS+zALFM3tEVfbbaECumwg7bbIXijCsgsld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ggjZmpVoW+NmJZK039i+ak7GstZaTzR2Vj9z41R0ZMWHAZ8bbHDmFHL4YKxzmp0Q25rNN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7CMlhab6wsdOQ4LBUIdUiXOjIKMRLtAR/dAuwYj9oo/Hp0i3ISUBIjq7NYQBgGQXaBH0/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DJoyhbjp52XIKdTzQiXdUC6MuIqplg06pjTYReE0W6SoPFmpIwk3U81vZ6KG62Wdh+igx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AhYG2A1KtnqgIlzE7EzEXKMJaG5DZ0R0OiBBzRAkK+qaOk+aF5E3KbeRkmtQyui7nZU3P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uLBjxBgRa1vvOQRMu3dSi+lUa4RkboOpVGB/KM0/EQXdNj0CuhULp7I6e0x4ycp+D97a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ZcnII/abstt6Lw9kt0RcUEZyTO0PcO7zhNM4I1CeRcN1Oqx1nOfI8gg+rei51gmtDcQdl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0FAF9NvVDG8F56LPh0QBeZj7KtrsO2NoGzqrIzs8FkslhRErnstOyytnsKmLLKRtlz4Q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lAWSsbbCrZ6qdkW25Loq8fZ+NXf9o4dmYahDg4cwqw+98QclHT2YNl1QEb3NWcuvNAhr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Y6YHickSHMF8ps5VG8nfGotORcEQ04W6pwA3uRyK3ZHQlVWmxw6fFZigM581FM8IyXCn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B5G5Rxysbo5BrclBiXFYm/qhA341R3pPMo4x7xuR5pjg7hKLCJ1Cawnr4rCR1R1i66uU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5reC8AgQIICxQiPNSr5Im0x6IA6IMfEarG3hTZGa6aBMn6DvIfS1xVTA8YcWuZQ4eJNEg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Y15MJ9RrC8HRiMgg8inHZhPiE4+Xsyne0WaFW2R7cjYE7HcJjxdhRxc4RGyVlfNP5wp/R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iHsc3yRwsO7zsrljnVRw8kRVrFrRmEH9iMt6lBz3w6eHog6mHNqTfkm1KL+8brbJA1XB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9SJLzhy6oMLDjTmMh9Not/sqbaQMG5UupSTmF3VMwMw12i7uQ6pKpgv3swYXeMltWPq1V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3gxMNuaDu6I6SvkU/XZbaVOiBJ29VbZC6bYejCidm7slSNka7DKzXgslyQ122XVZbICs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uVWb90/Gpz9RJUqTHkrJr/8A1G/EHIe1e6gqQhiUa9FvuLegRe+U1tSnSqDnNwpNER91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+NS+7dOeU228sd7qFUbycR8SjjsfBMFKHA2BcveDC8bJ0WCbQn6onWIBC3bO1W9ln4p0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DssObSrDO48ECOOLIlMLd4IznoVLrITrkhCJb+qDVDslY+qxQGxZACwzJXVFhyCafNPI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CgoToobpkvFAXToJwhuiDsiHZJhfUcTM+CpyOJ0yeSMUycPVV6znnvNAnFHwWMKKTcXO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xxAzV89kcxsxFjsJ+qLJ76TMQZmui6ewTtgoqyDQJPIKXUzhGfRYg10eC6hYNUMTS0dQ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1tyJhEOZDm5qm77VrL/iGYmKaW5GnRCWy4apj6U4jzTDVdFv1TKWLEBvCygNfTLBN1B4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DCqrCGtn/wBTOFwi4gEFABzRbJEvdibyCu04tFcRATnVDBRfGJhytcohtN2Ai8IAAFhP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NPd5/VqvdEeDk4VBvfaGSDJc8/bBXdAk9NQqb2vDQBG8veQ4gr5zNglXXTYQo2yp1XXZ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FCshYyrI7Mtgg3RURfYY2/1VhmrhZFWWV0ZBCgqIRHJW2X2VyPs/G7OMt1arxQCou5Et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UNMDUrDSbjqdE41MNO+hlAd2Kv4l/hqW7oAn94xx5xomOwYWOFvjVXm0NzQusTt1iapG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/EDScs/BQ1oazMIOYSW53KaQ6BKcxx3s0HWyCNuJXi91cYQsr+KJsQjbddZaEZIMPqtzJ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QsgTBKl3DCxA7w0Uyi5YuSDTm5dCYTjiiNEOezPP2BshXyCcVunRHK6bDctU4Vcmmyhj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P4dUCwu7vk9Xp0+80axFgblnfJCmykGznhKcKre9eL4gYhO7prQx+hyRL7j7phAnsrwz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HEn4aALjfOwVRtWo17dAm/s7QGuzhGm+HYjZq7qnQFMDoqznuxjIyE63dUuTVVp0g1pb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jeQwnurXw3lMPZ8T+YKL++HeRwwu+qYja4BQjFA15qiRYDonvpsxu5c+qDcDZOQ0RLA3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4ZnULBUhwmbojNozlTwmc+ibhePeOunERDSi50XESnDiDhEoacyrndWWKkBYIADG7OVib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W2lplAvdfUDRBz2ZDdciKnCdUU3HBA2Ea7A3kM0w4rprRpeyqMzd9kpkYiGZhF9OnDdS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smu4RES5t1xOeVjL8IJ0GSO4FfZizQssldTiudFHsW2X2WKj6eS3BsBzKlZypUA7B1WY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fZl7HRRkuqsI2WMFcysTkdhtswDOpby+NTbyaNlgSeS5In7Lgf3S5srHBQbnzKHdNaGl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+TGOwRY2cJsYQfgDGsNtsfDZzqXKsoOavlF1N3AKY4mg/EIOITF2jJB4d3gi7VUfNj9Oq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hSdaWymQJdTsQqmE5KTl1QdhmEKhxNOeILi8LZoZu/siI/8A2Lm0q9pylGc5gLP6iU48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1QH1KPVGmeHRBzdDCAnJAhEbMOqgZhEK6H6I8wjKsivDYW+aGiA/VNBsZlOY+S2ZsoZT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8YwBmV3NOju5F2oQZieWfThTt59jbdsoqO1iQUe5cXGVi+lxyRx4S13Re7OFnVSRMprW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1I1yTmuNs45JkcJbLU1z3b8XQOPed9MJrdSd4hVDUGJ3JVARZWCw/UM13kgdCnOZaf0W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HpzR70DhsvdXbF1cbv8ARQbECUB5zzVp6qNFGs5orooB8FhceqE5omZBzWF3koW6oGas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yBm6dUdd2ic7IusgJKa5xJVxKc3G6OSDGuLIyTsbxA5rNvps6qArlWXXYcWzkjsuslOm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qrohDns6qCjJhROzOdh9mXX2ZEIKFiWGztsok5Jz/pFmo/EosORddEDLbc3Vf8PxKW7v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CPYa3VyDWkwgzNupCjRQLlZzCmnThh+pycGvLjry+LCDaQ4WhTqj/VbszqiQm1dWWPh8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TDWukNs4GFLqUVIzQdEg59E6H4qenRC0boura2804s4tUOugQLU0mYw5J7y+S1Nfqcwj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3WkSg1zLxKbeSE46adUcQyGwWvPqiR5hSQrozeds8lOyUCclOwlBScyjPsndudVbPZnd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8OSJpvDGTPUKMVii+qZWFjTvZpsEkrEYtYBbxcDkgXnLRNcGxHJNPCE7uiS0i5VPHNhAA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vrOvl0QbJwzPipwzn5IzTvqUGkqq6G3MdVTx8DM0QwDDzWCAwlEHQq+8MMINEANTv7Iu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W1RlHWU21wslfXaDi2SEU4kXAQKE5LzuiTkrCYQWOADlKmZ5BoW6d+YCxWtyX135lNAxTr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6rohtEbLhQsK6hWQg7Ou3NDC6ZRh1kFqdllJRhXQ0V48dk7ICGyEQrLCWrFptaGj3f1H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K3WmdVAQCw2IVVsZtPwyqbciAuR5rAc/ankNlldW4iuIxyau7awB3S8ICpN08HQ/EaHeK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jksTf1QAvf0Tg67TmqlPQG3w2uCpVImyAjzTi3Xki28aKDkAmhuoyWJoA6LE3NbwxYtE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ev4pmMQ4WhOa2C/SVvu35yQfADRYymmSTGaGEXUWnojBw3yVk0j1XVu2+Wydow5o/ZWHl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rsvkFfIKY2EJtPzTRyVs5V3TdFB2qbHOUXnMrzmFvCV/VNkbvJFvqg5vEgXc09703pks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iTzmdFEZm6BdlrChkgFSiZuvKFJurKVKxbB02W+AWqHHNPAzwoOp8Q4gqe9dhv4otdk5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7TvEWCbj4gg2NdEBHksk6b81iILv6BU3tmdQVwq8RsuFKkDbPLZz5qNu9mpCsoKtu9dplS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yAUt02Suivqs1muiFoCzhAcuWzoiolFGM1vGYQE5KSrqnkWuaRHxq79DA2W2W2VG8nEf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W6Bi6rfiensn2LLdaOhOiw0QS/UqC7K7nLvBkbfEc4/S1a888lDTIUC3NZWlRim91Yr+U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QdysrZoZ4FuNxEnNSReFiHFCe4AboW8AsFo1TSwQwJxE5prwXYi6JIUBuN3XJe91yKwP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yUNC6oroiTkEOvsEnZZTsjmgAeG+wL+qPJAK/CETkoKvkr2GWyECNt/Y3dFfZOjU1ROZ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VG0eG0bCo0UbSWqUHIjQbTz9joqk/ZWPFDNSUZGaAcYdkhF9HIEIAjNPvYWTLm1kD9OSd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vXK/w7/VXVrBXMreCkFQFOqO0X2FWR2SosVcbbiym5CMLIA7C3IK6MeiO5Klb2W3fcSr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ijZLj4KGhYg2xWV1vBGGyFvNToG827fjMP2zK3Qt4QrhZTsrWiTPw22U6IGk6DomkljH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Aaj4HTYWjMqBcoOP2viVgInCiYuE28YSjPEpzvdYR5Izn0QJ+pvwgrKnT+yIRDsjkjp/d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AXdr4J5dyVaWxlMFE6hY2nizWe6OSxN1sgGODYzQloA+lG8xl1Qef1UN1zR/RdFK6I3s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N6qyHQqdnRCLqURtn62oqE3onbIVuFT6rONVDh5qPsq+myUcITU66JR2Q3JSVMXR6oq2i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hWzWqBOZ0RO2TsvxbLoFBGdV0V9vTZA5IE67C3WJCeKlg3NVLRhG6mioYg6o8pW6N4oK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nLRcN9FEyuKPNfOU6IoRmuSnNXzRIHqpLYlOOagBdUZVlkspAVmBWy2CFOZQUc1AzW8b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b1WQV2wpst46rRaLMKNVFtg5Kwv0XILmrZIRAUFOqEX06/GpsyhoW9OFWlcStmr5K32B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mBxsTmsAacHgt0/B5qTmgwcLP6/EfXLMQcYQeDhnRcbZVzHVTFtU0jJOJFgqVTQjD8Ok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eia7OUL3RkXlb3EoZYFVCW2xKcOG2SECYWFtgUMH6otwif6pmEXb9KOBAcgoPmuiChFX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dghFBQEF1RhNA81PVYxddCjsOxy5IpvVRyTgsKnVXyVkCPT2DC67LlRy2dUHE7XXJIWik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2zoUUJVtFGuwzrkjKdsElGUyppMKp/8AqUGhkA6oYzvhOx7q/oVCjMn9E/CdE0dIVrrx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RP5KzdmSNllYIYLKTmrBQdEVZQEF12bpiUA3ZmFIK02ZeWzdyXJc1ubLKb7c7KHbLqZWc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TqpW8PTZcKnTnhElE/Eot0xKdkKJCnJZofg+GQOauTOyYXc1B4FPJswXCDuew+2Oid4/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NUPIt0zVRzdVBO6eaORtqocHRzQi7AFg+rMIteIcM/g+K7zHcck2RdDnOSI4QovuoKVA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4zZDTEnCAXsKuZ5qJOSGHimEGxGHVN3vErPPY0eeyBmr5BYtOSELDCwlBOI8VT6oIo8lC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3ZiXQI7IQJQMZoc0cOajMqTnyR8NllCOHi2ShKkrk1RsEIckZyWSJ5exOzO6uiZRk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qwsgdj/DYPFALu//ALisN2YQjK9k4j5uSe2JdCF8sihyRGZcbpr8uadHEod6LlGinUZq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jZyRAWau5ZrNBWN1fNXUASs4WHVQTsshnCKubqy3tVKsrC6M2QAACusS5bL5LJZ5q5Vl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oskHDJA5Le2Vz1j4tR5HC1ZSVdWaF1VgrhfyD4dcDjFwiJg8l12DA6HBOFapgb9kap7c2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BMaUSWEsBzRIcJbcIYHGTnh0UOnH11TSLzZCTkt08ObUMywKsW5THwcb8hl4q5Vp8kP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N+digQdUCPVEuOFoCOJp8UB3ZDfpkqBwCylxhosjhATX024WBv6ouaU4xw5px0cF0Ow9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eSnRGVCxaqU92wKyDea3fpzWd1h5qOSOp2fyoddkLqhKJ1QQa7eRKklToUboiZWENPiU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t7ROMqw3UXA+SBRCMo85hdBsc7UbL6LxWsBA6G5QIyUaLDzXltKMqE/wXimgcUp5m4GS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d0mDKd9oGy6AXKEGCclBEFONp0RGrUbwZRc7xhFuXNeOQThzRgmciuM7JGaGalZq6JUO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R0RDs1fRAqyMbRzGwPIgf1UwrLkdm8EBF1vaLdQk+KtvtVir3heKhDOyLg3dGZUoK7cQ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i6uIHiqhGRcfi1XzGJ2zS6LSRKHJYpV5xKr0j4dZs6LvKeYzV9udgsIujJR+AfhByuz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Labsgmuc0eQRDXbvNbxxdHIsww08k4Q62RXeA76qOydEq+fwQ3lt7OcrZqRZY74VH1sN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IKLYgNyWKAGqTwD9U4MyJmeSAb5LoCnN0KhHZL7CUUCoiU0alZQF0TvDJCVh0RUJ98kS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JqPKUCvFHVQVmieaaPVFSfALNeKhuXNGNmWze4doKutzNQjt6G6IGUqPVAtT+RChdEHc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aOSwsyXX2AE4yp57CRqE3obp/jZQ3/MzTAcogqbgawhB1wlPu2ZjxTTUgFuigtxa3Tnx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zv0TUSc9EBJNRbnPNPwtvns6jNRFl7ymZR7sprcp1KjXZvKRYqTsMqyDhs6rdbcIq0ws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UGF0xpssIUu2HZLkcStCGEq6Nlmvuq0BYJMaqDdXKMZckIshCw6rezUBPozOE5/FoQcx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7TPjZAYsMqvrvn4dQc2K9gu8p8Go5K2S67MTG4+i926cV8OqcWt4cwpiPbPxMNSXb+6i1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2Q/Oc0cJmEYzVpkq2cos+vD8Wg2XcOQzW6SOYTGC3RbgwxoiwW6rCXEj+qmbregNF3J+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ueabldExdX0TZ8V0QaieeQ5Is5LKQAsLmoGFi5iNjsWWicm9M03kLo7Cm81fNCeWwhE8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sWhXgm9V4LdWFqw8l0Qd5LonBRqolBS7JeOyMtrS8WWKnvD+ilWCiVLVjCd6rEoOatqr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6Quq3VucJR5zKso56qNEyMoTXJw5J0oOyi7kcDNNzomzrEhFgthuUWBxa/MdSsBnHqsX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5foL+KnXEt3IFNPNFobJGSa3XqrudfkoYIbkFvcK0XVFXFirXVh5qTouUrDmnS2/Nbuew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ot6xUzPNTNlKvElRAMoIq+zOysVcwFZ1lIbi8UbRKPRWQwqI3lBmVmt4qcSuZPNZ7uSuh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2yqT9Vx8WnY4ICB+lYZMJoFguvRRkvBP/Efht+8CFFQeitiIQjgOSEoHRDCy+cIP4X8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4FypoyIzn9zDWc5XdCpDuYsvm4naIiGxmYCEgjkQnQbBAPu0ckX4pnI/El2tgEANBCDWu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ZWzTW6nNUsJENMI4ctVZ0MlDEi7Dh5xdYG1HX1hPbMoBXU6ckPDZkraIynPQPNdEZ+pG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snB+qnRFAjJFHrYKEXfSAnSmtnYSoV+S8kSioR6oHSExEmzQuSBasR0UIBCEF5rdzlHE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egXJ63kFhTmFQU3BosfJNKurckJcZAWGnN+aAGSwogC52NmwQVVmrckGNvCdyhSdUcPg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bAwqRr9pB2NxJv4JoHE65V83KXOzVMmwGnNYXkw0ynljsysQiHCDKcIDhzQQa0XlNLe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C3gumy5RiLo4boLC1Qc1kshCjIJt14Kea3jkhdON0NVfNY4xR6LhQUZK6iLK2iABV5IW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NK8PYGSguhWdJPNG91isSphSGp1QPGIWa06hAVmYSfiUHTmyFlMclZyuvKxXXYfh0p5q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ulCm+DOShzlJcXQmPa1wbqu9bxgc1gYInlqj3hgjn7Q+I1vDZboKhxsE92i0w+Kbwkf1T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WTmPiMCDp3sSblPNFx9V1CpwIEKDyROjigG+iGIXGisrwSrLFoFCAQnNWQKJTjrsIGgV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QnNDqpKcTYKy+7yQgbLiQUHURvBNpU8tTzKw6ID1XQKQmHTNX1TV5onlZDnKKJ5FXzXQ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VAaBDbZTCk5K+SJVwoat7VRnCLpQKlFSclCKCcvC+yCgp0yV/BSsRs0ot6EKtjbENQLs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jEk5I4/BSHAhEkl2kJzzZhtdUzSaS6bFGpVdw5x/RMxHdIkBOpwLp2GBeAu4u489ETBm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/IfUnCmLaLNWshhzUyocVAuFfJAAIgLDszUfqjdXlWWd+ql11u5Lms4ViV1TbrooCjks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SwnYMICuuSi23wQJCujcNQU6lCbhRltsrJv4PiUr5TFtloB+6umzK/NPe+bAn4nZndRs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gx9mUWusRnswxuova3Ew/oiWwR1UvMlDw9kfDLj5Km76oummoBjP0/ZHNQiHtxDxhWp1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isLRfknZx8SU4azscCjogDk1QOWexscWqkoqFHNVGn6VPRHVBYRcN2AIki6aiNSUR9SJ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TeNEAG7yJqW6INAusXRHqjhzChxtqE5jG6ziXRFGCiBorm6jkmjVZy5NATSuqDRqiNE1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aK6Eiy5o9UEeWwdNkaBAabOqvqrGVhIsVZQiJtsjReGwq2wdUB9OqaV1KAmTmUHaOXaHP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1yUepsgBpm5QQYJ11R/7lyxpuNzd20LABut1QbTYSwXXe1naQAFjDDIOqa8wMQxALvHi5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U/peZRaXSQbJxn6Vqs1i1UF+FcStZSrLPeUzKMm+i8tmSBcY2RAJUoRmsLSuGYWJoUlR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ZGasuEQuSk5qFChzSr2hbuShzpUIiM1G9PVcxs5KTslXzR/CPiUusqymYR5qy0Vb8B+J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8VvE+C3Yx/1RBaZ2Fs5oYhZOweihRO8P3BjrPqYbSMkTfDzKgZDYTnW05BaucnOnC/QI9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5IiUYyavxHZKCwoEo7JyJQUt5pzinhdc0XOzIV0SVHNPk5WX3ijPFzVPkhyW6rcIUuG8U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VPDNbmmqE5I94u7tlonN0Fzs8VY2hOOkWTjqP1RTp4k06ygNBkj9ooIzohC3gBHNQM9k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oaiNhwoxmr+qlvmnEi2iuJROYQR9l/imlcldTCxHyWI8K8EZzAXI5qk8falPyDHG6lg+o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mIxMNzcdU90GOqOPLkg4ZHVVHAy9C5EG45qm1kEu1RwuDqeWawNbIptDRCwCQ5Fp3gWp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geJybIuEFqdkareyVnSs0IESiJur7eYWKPDZAGewrrs0lGVYKxWU7Oi6INFl1XRCLp0L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2CFkhFlcIBQicij/AGW6rqOSyVXy+JQE3jZdsIwv7bK5x3wG3xGFbrzcLfAKtZb0kq+ax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pDlZYCLHVbtkZMPOqj2CPhhNLc4jwUTbQLiDZTgKYqVMmXyTRVqhzjnhTadMGBmVy6Kq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uEfslAFQmg5KU4hNKwq6vyRnRYQna7PEoei5NFkZyUI6r7xUmyDvRGUWkWzW7pmgdc0C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oU9XXcsIRdoAqjukIYVhcoCM8BuhyVk1umqIYNETzVvNBp8UIAAWI5aIc80AMjscMzqV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1kjhEBT6K+a8dkjVTsjmr5K9xslHkbqyBRKnRO5YV4rwQBQaNESgFIyVvqQ6oBkk02wg6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60z4rvXRP1eCa86jh5LusO7Eyi3MTeFwWyHgms+9ZGRha1OqvaOS3LsfveCqUiZBGJMq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JQgSdE61w2SuzNN5ElOqOs3RcTdgnXJXXVEjNScionJS4WUrJZX2XsFOYKxCw2TKOgUH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KQHRzXmiTPQLVQTvLeWFWQnNWb5LKArQSpI2W222SbI39FYWWRQCvZVvH4lC29hChRyWe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KZjdaLShgwypLmqyyUf0WNrYf/VQdkqU2clh2n4YQ6qVLjDF7pob/dAb0k7xRFMQ1B5F1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hwneEIKCoBuoyCuUHDYG7ZKHXY7YY1RumOjyUNUoHEs/FDrkjOmzJQvtB2SE2hPGjQjGb1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jF5KH2pUFGMwsLkAoGSM2TY5p05NUnXZdRmuhEKOSwlOw2GXipRvvFXRQD7FFqxRM7LJ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4clfOFKB02MXMJoGqCLUIQnQq6xHMokcWSvlonD6c1u8IQB1ToiWFOj7UTzQDyYxWCH2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J3iru8AFutDbZq5dgb+qGGW4P0TczJwrun/ahdyLECyIaDGTiU5rr4eElb4wvd+iYWiA2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TW8kabG2zPIL57fTYABdGSY0U6FRvY1BRW860KdUP1RhNV0OidbJAINBuVhdmtVYXW6u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jzCnVZ2KsJQ/ooi6ic9mKFmgRErD9S3k1ZKXFdFdAzKKjnsCzVZwyLviU/whQroxcbe0D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GW3DYrEHt8JupMSNlxdG2a3YjmUXDi581AHjK67Jajz6o4hlsd8MYjAQWcAIMAEDNXIQ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Wwm3wwqmPyXMKUXA2i+y+RUHJDxR8UDy222RpChDmr6BCLlDDm4wUByUq+oQc7PRF3NW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gQnNPAEH8X+yIFi5yaBoFRHNR6qMk4IO+wChzOfRDkFh1TumzwKemh3O6cOR2PGsILFq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2bmhCBMrkSgTyUE2QLN9OKCcdSLbAdFUhXQ5KORV8lCF4C3BaFfJWTijAzQHRQ4rdFyM1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4p2tWo3yCywsYFabfUQibujmsf0LERGLhCZhbOqaXm2qmjYTH/ld2zeObzzTrw3NYhLp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JY2vzRaeFW0CaJtmSmzoZU5vzTADDNQrNsp1VysMqykZqXG6uIW77B2ZaKxvsEZoYTMo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FSNhxeSzRlZLVW0UKQYQC02XV1fhUhuJXKvkrK9llKurp7joJ+KJNgNEMPosBEKzhG2v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ZsoQ3sKOAt6qJ9E65IGiyxHkt9o6BYmu3vswovPLZxX5LksBFkdzcixT3HMafD8ExNGy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25R/UlP/ABH4QXgVbYOeZXiua6ppKxC4K6KU2dUQohEZbfFRAWBvmU4FAO4RsvwNUDhC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wTuZQPPNd19EJokZqVTnRqv9RlVOiCcQIxc0I+oJp1IVN4yQfEB6ACgc0bXlTmg4atl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ivkmgeqw5q6GpTiLmFdRyRhOwWkq2agea8FdFcpXXYJF07mjqs14ISh6pw5hNJGSOK7z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nlElH0XZDGbU9s7zSR4qr/mPyg5Snd4AxoEkDVPi1wA0JrKh3GiYXvPAN1Q0pNQawaq5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EvxnkFSfUqR45rcZ5jVWhWbeYCwmOqJZckp1uVk22C90/DvkHNcLvVCDsykqCt1TKDpQ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it2J5oyV7vNQfNRzQRQChhJWaaxxsMtlrqRls5BbiiEA26gqQRK38lZXV1GizFlC3Vv5LR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UrEhdVvwqPhhDwV5BWZlQslZVsYcd05IfEoN+6o3T4rJvjKzI/mRddGMXksslOaGH1U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3BW4Fjo1QRyKPwbbKKk+xdaIZLtDB9qfhBNaBmVddETOJYzmbDZ1RDlBylYm3GwRosco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o/VCG5FHqix5hyJ1Tw9NP0lOPN0IEuw02/UjFkAdclvcTVvDdJuvHJXFspTYMRlqUTBqH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AmHMPsUJvGSZOaw8slZu67dhEM9U9N5gwt3kqfRuyTcgIYslPkoCBU6IkZLxRKIGZT/w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XRUbPG6B6bGglQ3VYRyT0MCblkmoRndYjm5EjXNFNunHXQJoyAzVCrlhJHgjTaS1pvP1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6QnF2omE97YaGZeKfBGPV50Rwzi5xmmVKsEaDmjhGSgB5I5oBo3gnfs+J9TWrGXgpacXP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woPpmOiHdDK6BzMXTG5auRqnmoN1GHCDqvmlSE1XVlh1RkKyKgXULfkkohThVzCz12ZwV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yRnJARbZAsArbOakq2XPZvFQCiIE80428UJhXIlQ6FojDl/VRz2Zr9peTJfDG6QsXw2Dm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W8uH1UaJ4Ld0jn8Wk0/S2EDmr5LdOI+CEbh5hAD1WEtbKhog9CjY4jpoob5lGpTbv/1X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jL4N+LNbqo7JPtVOt/h0z0Vgoc8QnALEbxYK4urFXUI4FwmU1EDhWd0eRzUt3l4qAhIk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CldVAyQKwxHij3m9hMwgTc8lhfHKeSaCd1swUH0wcWoUACMyg2MZn6sgnAkgBR/l/wBV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0GjPUII94cAPPNNwzfU8k5wu4j0RbHvGZdU8xxBNp5km6cDxpgOQuSi88Gac5+bzZQNE9d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bO4QJv0To2AZIIoT8tXasI4UNAckSVKsmu5WOwJ/4UWgSTn0UzdYRqmsF+qvoVS5ps/a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qExHmokdZWEubc6INjPiceSdTEguhsBWe9pG6LJrTUAazPxUi8m6a4gb2QWJ5v8AS1Y2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WhpLueic958GoBrcIKwumyuLjJGk91lULfqsqrZ3YhD9St82H6ov1zC4yiuaspGSBCk3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RTop05LGckRKMZLNC6kLJa3VlIKwqFkogrhhWHmuGy4ZVlGRRa4eass0LJxfEqRcKJCs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2eziVR85NXZW6f8Aj4lEfeVldcK3s1F5WSe6BYfEZPCzeK5qYOFQJWEgFQAMZyUP3l1U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6oyZGizvyCljG4lB+JidplslUAh7bKg1sfhtETCvs8VA+nZOmyFAAK3bO8Vco/Z2gNyQL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YWNphSRDumqLhmjiGSEhwnUK1cebU+7D4FCMR6BbxazojnOaJPByGq1kXTcPK6j1VWqR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eK6ptZ2RzVl3h3jqFU0bFljP1QAjf/wALvIuLEJ83dMp1R2btkMG99I5JomSsMb2qDTam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uzkwoyA1RLP1USi45LFsgiVErEOFywOyKLDmFAGa3rNVUdNnNMGpUNk4kYzCCkJ3U2VJ2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rGbcgm4iApGTQnPCZJ3tOiFGobu+oKoDdzOSL6dLDHNHCMd/15qMRc+b4clOLIZpoxMJi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MBFpO/qVic7ccYTZxNdOaLqZFtU+XE+KFRhIJXvzLW9M00yG8mqIuP1Xgt2IyRzLei+S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tKIRtdAOUZLE10+KLHeKAaVEXULeXRXsFquasUTnstsxSQrglqiCrtKEmAVz5KSLqwso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IUnZAUK5VhBWaJlZqqLxhK7G6Z//AGfEpdLq8KQpsjIXvPUobo8l2gjRh+JVqn6jhBUT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41WqII9VF4WRKIqEtXu58VlbqslYq1qnNQ+x2u+FhOqDdB8Bzdcx8N7eWy6Ln+iJjNWEo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NSw2Vt7wRUOyVjuqQiUeWxuLKbo4fRYmX5hcErCDA5NtssOHNYx9IVuOP0WEfUsP3blY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KU9/IKxtrKd3WYWKBfOdEOi3RMaoZBxCgWA6Zo4fs5rCRb+icS2wGSnWbrFmQUMWu85W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6rpyCAncZ+pTw7TJYnGALLDFnLDk1tk5uzojKv5ImMlOpELE3jbmmYjDXf0TsO6NGofb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dyWE2d1TrHAzdhN7ts4ryt3hhcO8t7RdMwmtI1ui0DWyJBkqHXusTzFNv6oujdJgJlJmS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AB4ac5TiRkIvYFEvcSwfQFUNPhdGGeSLmwHEcJT6dZhxQm4aZbH6ounxQYM4yQkbwsUS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Ylgzc1YvpbomRO+UXMu4N9E5+HeIv0VTRvdyFxwJ1XzCuR1UjYTJVhJWUbCHeSJ5aKNN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Mq7Wws1CCkK+Ww3QhXzKsEZWWaupQwCIRtCC3TkipIupCAGaugiULXV/YzuomypsJuyq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E5FZ5okFaeC5qwCrx9g/DbjkNm8Km3s7Cyi0WnMq7vKFAWasrEqTYKGF3mtFhs7wV0MI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3oWGpkpYMVP8Apsd8JvinFX+BI4XX+C0Kq0qXcKxO/wD2LLc/qrrJXWSyA5bMinOOZsFv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ssOavYo4TiHJXspAkrULeyXFg/VS2pTnxUgtDxyKmIdyOq3ZaVhzJToyNigDwhAjT9U9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H6o/Vd5mRZYJz4intI8Ahz+yEXB2F03Qw8QueqPXJNPFIiNECYxARhQg68KzkqTuiJKO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mw0kxYLADL6ly5T1Uu0Cps5XKe3DefVQ0WCwmzxkgNCnO5GEZzCnQbPBMedTBCjkjgsZ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g6c1SxCIGSqPbm6CFrBF+hTKz74WST4JuG7qu8gGxJ3SmiOuFObUF2iZRDLo/c2Od9mSm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q5HhZ0Xe9ofhpiwAyXd0GClT5jMrsw1wXko4TihCLjJwRxOOXC9OHeGRomF2J0GI5IPF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4m5FYTn/AERBsdESzimFJ+lYycUaIxnmYRB4mIOc2W6KrVrSKYEwExhPEJKdbdwlqbjM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oE2KkSr6qESckbDCvtBErkCt7JBoCup12GTfZ0W6iDoo/VCVEuUOCE5KTkgAo1UQslGU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tvJSckVkuqyWUqYVQCYO98R9T7blcSvdthQUNFovqxctFUBuMJ+GE0BuWyyzCuEbq7jC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NFeF7ySsbGuw9UM9maxUeLloiCIM/CCKb8B3S/wcfJGPqCkoMH1KPYKvZW2TGzNU5VZ2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sBPNyk4v7Lfp4uZJWDutzliW7ijquEGOa4KY/C1Q7JAWf1KuL/bah3bg5S6DZSyIVTCL6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J1KmLjVADDDRqQjNm81FOx1wi5THYDiiIhBzQSXZppaT3Z05IGYgoFx0R/qmtJ0Rf9og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TnPuTaAmvORGEDogMOHVOsMQ3lTMy6UHu4/pVSo1s1XAQmQd1mb0Kg0RbEY0ByThyupN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GmvHCd0olkYoyTDyTabtb+CxdCCmMOScRcOOJNpH61Tm2Ft+gVOeZddOq/lTyzicITaN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AfHmmvFt7CB/Vdo5aIFvJRGOqsVV2Ik8KD6pHc0xut5qlilxqaDJYgLDdWGmN5/9EadLh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0kyqr83gwVVtIPNSYp0aeZe7NENqF7ujVhxh3QoujWEWgjCPpUNkFquPBF0WR7m0ouydz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IcUx7iBg6oYcr3WbTLkMVUB2oRhNhSisyr6IECAgAs1dYXSfBYdAs5QUqZCtkrqNFFo2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EHRDVDFkoGyyJIWV1iXggo2WK5reGi6bLHNWhQ5/mFj7NhdTDYEm6w1RB+EGjM2VOllA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qw2aKsQL4T8NvaKo3BwjmpC68ysVlciDkVnK3kMKgtkwuqOLCVkEC9sr5llu7wC5Bc1kA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KfP4Hj8G31FUyYdOo2OI8lYq/sn2Lhb2RT2xK5KdNgp4ZOiFNmmZ5lHJWz2YbAqCnAlQS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ZedXOEIEmUOSa9hOHVYGGCXTfksIGBv/APt4qALlbz2F3IXhCLtfqsLDlfEi4WOabeWH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ok5J7REFODrnDmuqF90i6ZH1qcuiD3CajchoiHn0VOlmTmF3bInVysPdgRiOqLGOsNXK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7XTCPFA6m4QLbTYplH6TcdV77epc0abWlrc8XVYwbDVZT16IERbmsX+Y7JvRBgGXEgXW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Gf6J5AN2kCeSp/dbku7H/qS7wXe09x9XdHgnObwGwVN2mA+pVow4M0cNsk0tB3TnzCcW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gO9SgWUXyAd5+ngm0Xb9Y5nRqwM14nakpn2mGCi3CZAsU5uAOxa/2UFsdFiqXjJoT8HFh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80BfC39VZs1HWRwxLbJzhkdHK7szHgheSM0CNdEDfkgMuqIAJxa6Knbi6rE/gZLynOJf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eyFMbcP1bLIwMro53CyuoNgs1i0V0b7OgRaW2KhQICs6/RQpYrGEcZlDZdAaK2y+ZXQL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JeGzJU+6MOcbqXmTl8LvncNPLxUrogVdX8lLzmrBOYTYiFDuA8LvgboRdWkkaaIctoIX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rrhhCLrFht1Q7t1/BQWk/ooyRmUM2nkVU8j8IoFtpzTQgA6XKNfapt8/g0hrEpuK7eaj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ej4VxtnZBW6jsh28PvKGgk8kWg7HA7IfwZrHICwEgu8M0G1NOibJgFugW8bNyhW1Ka1w0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d2yNOZwg4eqtZzUHaudbwRd/ljNEm7W5QsERKAsGjVF173hb4j+6u2Wk5rEDLynarETA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q0kY50QdT4XWK7pwnkVcb0QjT9UKbRLtSOSDZBpnQoX3uSMXZl5oNlS6/wBgf3KdUJ3j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Xcd4pmLOYKqOblyXIELnLYUHilMmR3WQCdhbf7KjqqbGjyTWts0mXFClYUznzKDKc2+y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yTw976hyhOMCJkYdSsVRgxjJCOHDBHVOZVLT0OieWtxW5olzjbIIRbDcJzrnE3RB7osP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IrFG+beCEcLRkvebwJgJ2G3MK8WzWINiOHquRKJOYKhpzzRqWDhoNVhxe9qumeQV3iUJ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7DKsm9FKvY7MliiViqM3eYWVlATseilXVkb2QmYUDlOy4UyUCAiDmhorI2XvMlDFfYEBC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GmyMwohQjGqba+qshdP5N3R8INbxGwTKTfPxUIRkpugMZ6ri9VvFEEbMLmgtOhRNEimf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1BUNF1BaVks1feXRNcfrNlcrJZbMsQUgQrG3VWhNAC6DktxWMKTIUZrUIYA4OW8PNDEZ6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NN8VYuOawnREafA8Pgx0hdEOm3orytVxR5IiPL4mSyRwk3U6LKFie5+H7LLkrAwd1T5T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EG+KHvKU/iUd7TPgUeQ2S2/XkrJ55BDEm4xw5Fd5ix+CGcRIVQEaTPJNc13vWifFU3MBD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PNPbNnD0Q7wyIXvDC3WQcs0HNzGah1nLc3epRAsBdTq7XkmEXj6lVcBcoS3S4WPF4AIFzV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f/KBcMv0QPZn703vC3hgMwQsRu7MBFxz580Oahx8Y1VQzxBFxbbmrm0wiNUbxC3tFhy/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5ou52lOOTWmB1Uua0kqMW9/RYnHFBTi0XfmgMMv1jkoLXX0KinGIfVoE6d5YqfD/RXcXQb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CLFQb6BNN93iJ0XM1LmeSGInDoqdRuuYVhlmFEZ5I6XTZickcNkJLcQ6o828lN1vCywy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ZtCBQUnmt0KFdRiOErDsNRzx4KR+qlNvARuryVI1QlGWqwhRCuc0bZckIUjU5KAt2FvaI3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2S5ZZq1tuUoHmo/queyqH5zKn4P7Q8boszx2ZKyG9PlsvovurdM/22aqSnluQN009fZyP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RkIxFWNQr6vMqcN9gdwzoUJkrk09NkNW8AehVmR0GSkfohKOPPqt1vohjb6rejwXCI6qi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IWHeixUloLeisY239h3wGqSgQi4+wAs5V1d25+q5BAKPiWCs1pOmISpc92HUCyNrrJbx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jEeSG9BNjKw6jMrE12K6xx4bLW6qHXTcJmTdSyC0LE0nC4X2YTcxITxMDFmE10xe3VOd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K7w2nmuAIuMSt7LWVYzCgiOSM5p3LmUP6IOdb7qimclum3JHHZND9NUXvzOZ6IzwoN0N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nU6YLMKeROAmxUu9E8eCJi4RqC2E7JCZnDVfUoyDCOKyOI7srFwjLxRwz1dKgb08Moy2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GFOvMmykZoXKshTjd5rDNkzELFAF0sdfNReNIWIkWXijOScMpusZupPF/VEtJN1eJWas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AlTrsxUxBVwhh80YagTedF90oAlBxy5KCraIXupZYjJEuzRMrNXlGJnqryUROyAE3ZAy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PJZq+SzyQkyFdcwuiE6bfe02ujKV7g927loUWuEOGft5RT1cmMpjcAhZ2V1cXWf6rIea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k5Ym3UELmnMvvDYPYpUmc5KOEt84XHPJCOSfKsoqX5LQL7q3b+WwwViEysrLfzKvPiiW3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HG4OcoCpuizXXPw6jSYlqw1vVd5SbLOinMLduo2X2O+Bjdwhc1bNdVHs8l1Rxyt27lcQ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HmnOjw23C0XRXaUG4XeKLcGIKaRd4FeCY3xcUOqsg1s9XKE77Yurou+kgQNgNKzWt33c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XxvJvIsFaTJhFgdLzqnMfxaSmDNyDnalFrzE6p8ckHO+nRSTdF78hkg48SgrE1S473MK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QQafVM5DRC/VdE+eKcLUcHCeIpwExor5m0J27vc0wgot9AsXIwgJvzRBtqgSbk6Ixmru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WHQJuUzNkN6wQujGaItITdEZbDW6o+CAk4gt4KOqLWmyuYlPa46WX9E4aLEc5TbZqSeF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rrCVBvtuEZlRqoKzVwg53kjDc00iVMXWI2Ui3VQigMlujFCxSrHRcrKRktCOS/sFCzRa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IyRlC6jVclKgZbIlALXF7BQfjLHxGS3t5hycNtlyV0wDKLLE5XjwQ3VMQt5ESLICY5qxs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kMkM4KIc6PJNjRGDnf2c1vZqyhtyU5gIcZ3jsBCsunJXVhmuGXKHTKwuVoMIEThUCJW7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ILcQ5FWM03cPwIU1nhvQJxmbbN02XvKTZ1Kx9ncAeS6rE4iFdSFKt7UVKDXnmUIblotx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feKAa2dS5E4pLvQKAJUlblgr5ovDd3mUS4y5cpWSBOq3U3CM7KKdqcQ1FpG99KvaL32t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t0NRCmsSxmYGpQbwU25MamcteqxYcLiIQcCeUnRe73jzUmXOTd2CcrKTDi3NE6KI8Oih2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6MbdYp3symv/AEQxjPknRiTIIB66oxUAGqBza3NOe0Tos8OHIBOM3Tby5Npt4QVuaKMU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SZosAEprMSIPFsdrGaF7BbmcxCOFNZ0XNDCPPkublOeiKYPtBQclnuaoqYyTh1yRKl/F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smkNiMkTKLRlmrusgSLK7oWSELorqInZ1RxWKlqkrFO/oiRkoJgIoYs1v5ck7DkrCShJ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0C2UOuqw6rezRNkVJWHLZCbzRlSpmy3lLQr7LLLzXguGVlskkEnTlsICut26bylcDVwj2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t2HTzUhQjJu1WIlcVoyVlEt8EIdfkpmeexz3XTthl0exZBtP5r+IprNdgNp5qcRHgF48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UtKEZo4mkwjhEBY2ypaPXVcIvkgAfFTi9FxwPBNqM3u7z8Pgd43B4YrqCSnOdxN9jqt+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UfC8fan4UK748FzChQ1uKEce60KDlkvBRs3bhYZmLwhJLumQCsWtb4LSfsoDEY1DQg3D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Ii6ZA3m5BSTYckHOBPRA4BGxp1zVMVKnvgMhyW7GPqj3kmooCmGvwlSTvLOwOSO+GtTs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04QLdSi8HJOdTBAzuhF7IF8u8MkI3b5LD9BvCMyXqCYDclE4XIk+Y5prnmS60ck/dy1UX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yrxB1Xdk4j+igNDSmsAmTcr7wPqiAMOFYnC+o6IudJ6IGIXd56rEcwsQ81ivGZUzF7Ihu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tP8AZNjUozwlSHKC0kNvKxRYrwCLuassRRjNMq6GxW468IyhdXTRFlKlSruTSRntgLCM0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udUbWQ/ouG41RUOXVbxWuFYr9FYb2qwh2a8OSJuhAQiyBcVksZuFip8PLZu4VvcK6LDq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fbe5VghGSiNuS6KUb5bLEoTYK3sX2Bv0uCcr8lJyXII4QUAcpzTrqZkLEJhSQhD3dbLo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Ld0WNuHvDkToie0Nc8/cRAc7H9IdorjbAd6IcXUlTMlQAdkusvDWVvA+qk2GigwNl3Fp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xbyguJYnM008PaAWZBGuyuQWt6lb3r7Vs0TElFx+DZNDeXtR8PqpJ2WUIy5pAEws7+COJ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bo2nUlZ9UZ83c1fPkEQL9U9sTCcATuoubcBEukEKMQAzEoy5vRQ02QsnOgd2xEvZdHos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ozucrrfYH9So7prZzIuiTVn8IhEseQ/qiK7MPIrB9LuWRWFzXeWqjG4D7KgndGkrEy9P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cGd2Bk4rCwQBqjAzQbx2T+73n/0RpmYhe8zIzQxcQ+yg1+7Ka2uNd0hYMnRbkmOHC0Qnl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wp9MbsjVEgZ2TgchkAhENCjTmnEeaqyNLdVTjmoALiVkAwapwbkAmdNFiPJOdnKcByui3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KAFu6ptjKcCfRbqvlzQIMthQFbXmv7J5GRsNmhW7wgLIqFiuhzVm3Vypkq9yhNmrdQWc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QC8UCRIVmrJbvCE3QImRZQUE9WV5UEmFxKF0UYYHNYdmSJ6+zKuVI4lMiSoOw7O8cVie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GHqqUZP4gnnrsoxzWYb4qMbT4K7t5Tms1xShcbLcK6qHG6M5BNqEZo+OwzkhNg7KVGIJg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0T94wSiyrxD6lDsPeNsVErnK3VJlC11nfksWXVZ5IA3asTzHILOAEQLKLK6EygRmsrcwv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AZD4l3ssaeLM+KIdPgjvhphZGeemzeyW7xIzw7A4ZfBJ5fAnYAPg9PYnmrIBykAlAB3m5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Cd52aOjQFVM5qJw2ujuoOiSdFNVrQOqHKFM7x/RYLlGEeeiBjRCpmuNyZN5Rbk/RbwQw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0Uh2L8Sw1RLT+iYHucabRilbzM7wVbDh1RwGFoVvMYR4K8Acl/dFtEYW6nmvdPvzW+JG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lYCMvqTJzzBUuJlzreC93wlNxEQEcQgRC/DclXO6cgg4WnRAEZrCTfkpwRa6i+IcliAg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+SHdtJKAqtglEGyuU4TdVGkxiyT3QTGpQqVDAOidECLJ0iwGasmR9QlOBGSBMNRaTcXQw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iIiEZy5oMzCegBa2atrslHRqhSt5YtUSgSrao9EAB4lcQWaIab89kuaUYlWz2FXyRtiC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liCJm6GEyiRkgRCtfZhOWwltlLV0WfsYrBboRFlJ2ZZK8YtgZ57TeFn7DR0Kz8kJbfor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FtnRXKGyOadRq68KdTdxDa1rneCLSQXdEJywpjOZhVGUyHU4kc5TMVp3XKOauCNhAldU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qYdu6oZeChrUMBXJFpQAcfNGP1VEaGQnt002N1i8LvQN0j2Jtgp3Mo+7I81BEdFlbqoi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hxQ2z7VhvfBhdfiZobLq2yXGSolQT6KdFu5u5oNGgW9ms4a7PqsiG9MymzERJlWAgc9F0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/wBUSZKdoQZCBg4AjDbdUwnQozOavBlYbtbmVuGx5qDlzR1HNF1a9KbN1lYjiDnDMqXc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syIW5UHgobiKLcgoiQtSjbe5lNk5rNia17S/zsiDUxTkgHVL8m3WJtI35oF5bJNwCrNJ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3BYZlOaCI0RxGXZJrnyGO0Q7s4hojBGDUHIJ5LrfaOqBgNFT1CaZ1t0R1GYRc856IYbdV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6KcyNEHVOJxTsPAiZlwTA6YhFjtVceEpxAMoxhAJ10W8XPJWKJX3I9FTA11VraJw6Ihx2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5oIjb0UgJtslBsjqslJAlTCuVOJX9dgvqoCwmFYq+aEh2FbrSH8k2clJzKurZKIvskaK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GFluSgrcu3bAVxZbtip9iYWVyh0b8CmRxXUGxOqkl0re9dmaEf1WpWsLVcyt7II8tE0jR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xmNtrnVYDZ2QQpUml1TKyI7Z2WqGVBDn5wmsBjG2L9Mk6nUdFSnZamV/srD9Vot0yuKT0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MrGS6D0zVxZZeaBElWbdanyU6rJU6g+kpvaGHh2YaQwk8TtVnLdQUS0YRy290DhxHQSSt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t0RF8lA/VBjQD5q+WUI4DhPJXy6bMDWzKLXCD7QAzKbStLc01xxMq4ZxYln7cqVPxI2D2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4kQL8ypdPRTzsFH6q1kS4SBkEZOXEm492eEdEBNgu7yaMxqUWU7qz7aoONgCpvGiysu7i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RdE1Ja4jdCju5a3ic4wP/K7zsrmBjRAGQRPaXHKxJW66Z+k5IBm67XknQ6xUQpC3TB5I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5WauFhM2TbZrekBZ581hGFrT9hF7nXyF1aGO5k5rEXNnnojTZXphv1GF3bDLTfF9pAOdh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uzlNL7deiPdNOFHfG7k0KA0v6DRNY4nEbjooNgOal2QTuuSYBTdI5p+lU/omMHC36lhb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OiOTWaKB5p0fUsRu5ibVZqMkS7M6J7TBkKGkm6bi4FEAMKDcmt1Ul04eSdgHqnF3K2wKZ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uoBRnJQMkJ1W7koUEglWUtKzlCU3GM9VaSmiDKNlJCGLVabOqImUXggDJTNlhBWaM202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SnIlZbArLeKBdcKKVlz2CP12E/dTgfFb5wM1cUe7dLdDtvnpsZ4K43lBzKlWFkMWELTY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70Q2SFJEVOilxV0JyTAcic0ex9pAg8L1X7H2kiIgErsVas2BwtfGa/aKQio3iEcQQe1w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rnNCGnF4qYQzIWEkjxWcu5LegKTkpItps5K0KqyPpWEk4eXt/tdYWjcB/qgxnBSvmvvK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XzQwNCyyROGHOyTpEkrvKY3h7QfWqNB5C5TtZNlhnewhu2+y3tWXL4Ftp+DyXRZq3F4K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lTNm/wBVGkynu1yHRGJiICsePM9E3d3f7JoBvJjqqhrcc5IE84CdHJBzdRC+9oiOawjH6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0DISpfidGTdFBiMy1osF9keGakkeCwloJPVTPkri/9FY4vJETuRqt26IrNPQ8kZTaVRjX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FuHoEAXXlcz4oCbQm0w080INhohfdnIrDiOGZ8EcFQkaSoaN481BAJAQc0gdEKlLdcOJ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rot4yo0dmm72SjESU0GoRhRP7Q0nlEKe9b0AOadiCpuieadJCtkUXA2WGPXRBysHRqYTA1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nNYM7BYLzq4rCOaOF14QOLPTZCzUK4ur2Wa4dlgipAVwgpaVMKVBIUgrdN0eS0Q1PPYB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4I4mGUAW56SoyULMIckUGtAlXzW+TfbqrKxQV7ogoclOHLYbbMWmWxxPC1NOKSdPY3Qj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BQ/RAuBVgslMZforwrK5FzkoW6oI2bwvzUNGxzweA3Ct2imzXfVSk94eGW71gsuy03MbF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P1NMtKxwf2epmPsuUIcSMkwrKSJXu/6qC63JQLrK/iuErRTfwKAELDgHivvJ7z9oNT29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mixUhDxm0oYKLAU5gqbpssetRDFKOIX5oF0lX4kBKOF5hWzOxsZyjTd5L7p9qnIltO5Q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+22wRZbwW6fgj2LbB8D++yCEThv02aqdYXis1TwYQYXjqp0xI2lPBXivwokK1x9oqCbL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uSaRA6rdJvkVmhH5ZVtf0UNAd1UZI7vmri3RYaQ3GBOqD5lNvgrnzVNuHAAYXdzBuqPD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5otDJ5lGWOGqw1GyOoX/AAz7/ZcsLmwUCazB0QxPBIVyVfGV8u/Up1QNaKzc281K44Ri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HJYcIQxlXiFhed5QCZ5ymniOSLmME8kWuOALEXyM7KMPXeKgFg5wiXy6FjxsPRWabLdz2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rqrrRWV1cow4wheZRBUzszWQhHCAvDbyUclBXjqt2J1KM8IV3SmzhGHkt4qFnIW6LIYA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2nxWVk7u4iNVdSCFdyOisVoh9pbzlKshLiimEaO2C/iEJV/YqWvCwzKzzThPgslnJ6rqh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cgsTzJUuzKtkpRkxsa0lPabOmyqMmxah+zuZydIyT6EYgQbnUo1OyMNNgzcXW8k0O80Y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dVvDd5KIwjxUf3WQ8loom64r+CgE3UKSfBcQ9Eb+aOE5XVNoyaTUcn8yTthtguqxBF2G6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pKJgLhPgSoAwrdEc0SGqRAVlaIRbTzzQL2OY7qsD2Dx9mm5uWqqClULAb2VIvdfGXSdjs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6x5rL4GcLfurEH4ttkK3tTOyEYcuuy2y7uiIxeEphn6lddVZFXyXTbfRAaKwuhAsokeA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tdF/fQIzvRzQEHmFvtvzJT/pAy6qpbG77R08Uxw19T1WVk6q+oHaQ3NNp0L0qbYVV3E5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Mc3wV7FAtMLu3jvGdV7tpBnJQrqyPRbpVwS5DkVg+0nB6GHj1UQt4OHWFi/qjN5FlvaK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ahriHJocFMWT2Iy4CRCgvqHwRDR56riKkqJC5lCM1OZUkkrJy3WFwQtkrNPqpmFDW3W8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u8F0VyVYmE2FrCnVX0zXMLK6kNE8lwXUSoDQYR5FWUXCHNEl29rZYZVkLKVePFRZbxhbi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jg71RjhCq0vqF0Z8QpdmUIFhs3QXHrtt9lTcuWqyPjKhZX2SRdGyz8VuGWt2QfY8ECoQ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Kbd4A5ptOjTb+0ON+iawZBQ2+wgZfSr6LPZigz4Lmr7ygBdPBdNEYmei4MuZXABHVXanO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gp9i6GEyCh3g3Su9hoByCyE8kLsTd0T9pTn4q9kd6FfJQpNkDyWV27w9vyXY3gbuFBmR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IY7zotwQjaFYIB2ey3sX2F0/uZ9grqrnZfZIKlEWgZI4rzsz+BfJBQM11jRdFJCvmp9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NE4W/wBU4Zc4W9c9EHCm3K4TgWxOTAu0v8BHNHki3nkj02dVDrHorK+093xqFdyx3TX6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0GOaJbFuaHeU4+81OwVd46PVhP3ggHPLSRMqJUZgc1u21TRT3XaqHYMHMlOJqmOQT20m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ISFiY0Qt8KYXirabLGy3bo4YCyWOcICN5QI9VMq2SwlWCGG8oENUXWUreELJWKsoxXct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h5jkVuysisOclWhTBUDVHIbICn9FldC11coZwsWQTsS3RErBqVjai835BHoj3mcrcAp0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+/CiFB+sYQrXKnJZiFYiVCF1KBfUwrDRJw69fbjXZAKFScTisNJzwKjbwsTqru813brN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EDo5BzTxoDEt1ELJRkFvLdI8VFo5rxQkAdZVvUrePoqc/LZc9V3A4nZ9FOnsXGweKpt5r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uSAiViG26yTp5I0oyantP0lWy9iU1xyQ7OeGmcTfNWsoxyOqA4ZGa3SCQgwSr4iVLMS9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Eex1UuaVIseXsmNPhWHsW9sQYUbI6/AzU+zncqPYKGp6lHmpzcVcZclv2vkhj/RObn06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+UTFn32OkwdE2WXH1c9gD2XGoVjbYHszR7R2biHHT2Q0rrKEK6GPebqERSqNE3AchPu9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MgplWTipnC5XEhGBC6o4DhlYg6fFWdgfyKPeYgx31L/EH8y3s1GTUb5KJJUYit4lZlDkU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wsgrZKQoOSsomyzA2YrBqlQ3FJzlXyU8lAyQMiydzU4TbRHdUYQSuWwwt1wJQ+0UboBX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yR3ZnXkhs4VkrC0bGYgC6J6o9SsRbJ0TsWR5L3a7x0YUW+S3cwqL2uib+ahxzXuWh3VcZ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asSPNcbvVSTPwJUxZWUC5Qf2ib8LlvjEOatbzVzKhqH4lHouHzW82B4qGz5qVvhTFtu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PJG0QhTp3rHP7qJJknVE5NG2YsFcR4pzmtCAb9WS7JN3hklXJlBsjwCIH6LdhoC/3Wc7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x90KqBz9gLcN091oAym6oVzo7uyt2+2UDO8oIhQCrS09VAQBaLKQp1VQzrbYVK5reapB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7moiB7E5zsv8AACHxBBss5K/uuav7J8dsOyCOE5ZIyM7Qu9YYI4vFY8wDKgCXvv1XWmZT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JtOiwiS3+pRFaxCG5h6KENmJi76ll9TeXswfXZvXpaDVTilSw7w0TmUzZ+YWF9OVGB481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l0WHfpnQr5LvzbLBQPNTCkpyHsAKxsheQrEwi0gTzUOlWXDZHILmrunkrC6lDmvdmUSV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waByCBZkjJRxO3RqBshY1O8p1UsCwusjhAMaypN1cCFLHYXc0MbthutbINaRiPLRdUMN3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0VIuym67qgwGM3xkicZc9RSrva79FOx1AOhour+xf4YGmwTcI033C92cTPsrSeRXCruE8g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9gnJaSt5DDEIwfNclZXq5LAwy0a81fYS6wW60nwR3TbNRhd6LhCFF7fdPzsm06ZnDcEq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FOaA0JusoZmYUDPooaPNW2dFCc05OT+rFU8j7AByW5cIPa11iu0wIdarHJN9jqpTsORU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KDYjYSpBvyUbL5qNVKE6J2JHmVve1KM7OoV1O0/ACb7MfBmVmr+xdC8LP2JaNLp3cQB1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5tnap/XeV+CLItybEwmtp5/0VbvLwsZjEVa4hCL1Cm95k5OphBg4jmgG3dqnaQiuWwRm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+zjebxNVxbkNEDmFOzdUbMyoIR2Zo7I2aBYosjCyVl95NOHEsrqCAupWaaDEK1uq4kN4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3KVJgqcMIwgJUm2lghyRz5dE3KFH0o3XNQ20rCumyE0NO7quFYnZJzoiUCgUcXCj1KhY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nd2zUmyApu7zm7Z4Lx+Df4emzX1VvYzFkNSV4LJHdlRkVnYok5DmtQzTZfZuUHRzUP8A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AxLdcD4q7MBQbUXdvNtFWmCyoQ4BOIYehU3IOcrLTJbu6eizst3ZcnYHNzC7z6SxOfzy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FFzZwN4rIasOfUJ9MZMcQj7OW2W5qXK2a3X4XDQ67L+zwyTqnBZXWE3UqT7JnZb2ZRnL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/sXWU7OSus0Qw8ZiVJKjmi0eCfBs0CAsQ4oTsecLUTZX5JmISSoESbBCmTwnNUyRcXRf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nIRDrN1hTO7yQIbmEW6hXaVfLZ1UtMHlzXf0Ij6hyKLiM81ibkpQdN+SkbeqF5R5IGxRU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IRg7Lq91cxyV81nfkhhN1CGVlz2XamtmAokSvDZHJbxgq2qnRGFmiAZaVnrkpJhS7Nbx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xiVqfJQcTR4IkVArfL0GyDkhpCFOcM6oASX4jKLTorSFdWEok2T7JjkNlvazVtlvZsr2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926EYEqCs7Kf0VlfLZv755Bcm8tgRnPIBAls1PtK5/VdAjCqWAbhGwszlG2f6LC7yKa7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oQ1RxMOHlska6bLbX0defRFWVMNGN7hJA0XyHeadNKZRZUb4YgnhtMGl9YhBzck2s0br7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inkpgIq6dfCFDgr7N1ZRCaW5hEn2CrrorZLNXRHs5/AG0n93Kp+KHRTqs1CF9g6FHWU0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Rg62QpepQjgCe7K6kAFS0FB7gMZssQ5QpfmUXuEt6IRcOyUxDh+qFI5reCdBgINATjPC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3VwO9NkKMlns/shAjrsN1/RGbNQAbCusOiDv0WV1Jz/osRAkoBuqbzCN1M+KmbI4s1MzG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M0JuUSLLLzVwUJ9FDQB1RLlciFmiXOhRRHmVvPJVtp6ewJzdomFVqn0h5aoqgz9JC+r1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65lO6fuOHmocoOStssprPd+Fqjs1NlLrmVeo4k9dgGaNwgbeCudmCmYGp5oLkroHqp6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cBM5LfYCVZgHguH0UNnF4o7xlcxzCpFucwmiIhWupE7AC4kDKUZgDmUQ2/XZba6dmIN3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TiJxc0XAXCaSwPCdh+Wc2lDuuHlyTmdNp9i/tWaT5ISL8kMFoUvdJ27u94bMNvPZuoYs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eSEXC5KVyKN1YoEbIIVv4EF4H4Uq2w9dmKV5JwPDMqQeqGuJSc1cnCES2zSfRUhboUHt9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7I3XLOWOTGx18VidGJxWP6hssrq3khpCmVuqMlZFzslZT1WLJTEnYCdFIOauVOMmE0Yr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bIqNdhlQICOuzKFZXKcP1TZ1XRSDAX91qFE4nLRo6LNWy2dPaDQmqdUdabzLwg2pwnhct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Sin+CHxb+xB9t7z9OWwrIQjjdA0Xu2R1ct58+1SfzbGzezGW3C3PaaVG3NyZJJuskJmy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dVutaFL3E+zmit7hbmg4iw02RGawEQgIyWK06qTUc0/dXvN5hycE4mpdcc/yrKp+VcNX8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Q/yaowVPyr5Vb8quyoPJcFTyCt2auR4K3Za/mE7FSM9Fvdlk85W5Qct+mQFiaMlemF7u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I5LNvkoCEuupAlNLmgDkpH6oGrFluCFZG204SFvGCjBuhPwbn94C7sZR8bLZMo7PAJ2K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kgyqODJPBhYCnY9Mli5BBzvousWhRYcs1nsOy+myJQKvZBYTkrTZSV1RkqBs3jnsnmog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gq8K6AaM1DneSBF0TnCw3hXVsjorKzY5oSLLr9lGbN5Lpsv8CycVAM7e6q/LP6Kab91X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Q0SeikwwdUZ3qh4ZU1atOmeRKt2ii7zV/Zt7QBrU5NzdfOYvd7y3qkDkFms9mqyKyKyW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DTNBzLhYG+e375yCvmt0wea3+2EDngXu+0OI54Vic4k9VxFQXFcRWZWq121XahQG5qA0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Lj1WW1zXW5SiMIMc02pRDWuGmhW9n0KvPRcUrInwC3WHwC+X+qmtd36LC0AKAoyQzjZY3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zC+ZbwQIdiCui3MbM0YV8lY4T1XEHKC3zRgSrFSTdbwlpW7LVZ9106LwXJZSt+mPJCC5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H97d0/dIUoorqmvyMKU4TYoiVCzXD+u2FZXMqcI8VclBWtsyQJyCdHNcyvshcwpBlScy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ghvNZ2RwuELesFh/VHEVLZDkTJW6T4okzKGPgQKJeR4IBktARxZ7bSru3tl1n7AdFjsKB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FdyuT8HIrIrEOz96Bot3sLGj8St2Vn51vdjZ+ZW7JQ8yo/Z+zDyUk0W9At3A/wAFvvaw8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cZXEr7bXU9o3nnhYFu02t2ZLJZbY2W2t9CoHAbtVl7tzmHoveNDuosvlPXuqQHii55lx2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y9ifZjZUI2B44gg4eyScgpcUAeSMC6PMoFCFdYskALqCpLbq65DqiGkSt66xSHea5I7M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QiGjEoIj2YkR4IqxEIxBcrLDVCMssiWnyR7tt1y5ol2m3PaU796lHx/eQSVf2As1Kvmrq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slTqrwQuiMbOis4knRBEvLlAC3mruzMZKNOaAaFewV+FeJRxXUELP9EdViqWXuhhCl2z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zXLhK4SrUyuBZLIIh2zp8LL2YCayb7BfY6NM9jpcRC6oFwus7LfaCVYuaVxtXG1Yq9S3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muvs9fZvtg8JzXdv8isL/Xn7QY1YW8IsPYPwPNFmmahmitdpzC3HT09jAzIZoDUogaCF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V94hckINl4LKSr5jkt0AFREAo3uvFbk25rqgRaFfbM7xUZuQc6zZUuZhGkL3Z9VJCv7M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LFTdi6FXsVLM+iMrDIuoIxKWyFG2DknYjCzWY+Bnn+4n+ABWVkdFMzKy2QFDxlsOS4wP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V6zPVfNaVAf+izPopiof5VZlX0W5RcV/hKkrd7KR4oxQZ5lTgorKiAr1KQ/lV+1sA6MX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9qbh+1Cn9qBH4oRB7S7yK95UcfEr6vVf+VkslkslksvYv7Mq+qhX+Ldd8dMhsgKCELCEb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shKyjYCisLLvUvMnZb2s9s+yGPNtCsNUSF7l89HL5T/JXpv9Fam8+S34pt+8sFLzPNB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tte3UGU2tSnE3i27y3ajguJq3n25DY06NuU941/RRBWadhAKn1VrqbyiiIPggG4ROmiA5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YVyWjmV1XIoN/VXmUbLNB2icW6K+igXV8kMC3xKBGazBXTYNlnFXhCpLegCsEbQjFWVh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orqdFIQxGy4tto2QE0u0/cD4I/wD/DvVqCtQU4WtV6zWu8F/if0V+1uj8K/xNRXr1Sge8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qrgypcMQ5FQKDPRWpssp7tvojDGjyRtZWMlDEFxSrrlKsjcBRiQmy/ujfE/or+ntTstn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jZDxIW65b5W60BZ/BDnDc/qrWjRQjJg5LVFpRKuLLMysOa5DbvOvyUZN5e1bb4+xfZPsQ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dCrFpWQVhC97VWGlujntCLs1bZPtB2mqBzpOXe9mGOkdBp7QDRLzkFgmarruKAYcWLMck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1/XquSdAxEZ9EDopfi5wFuhzQVH0hZIR5qXysDiYF4UoASs7KxgqHqCoxR0WXinAqyzu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zZABXOJXEScuScSLhY/6q49Fe2zVRFloR1QxU4PMK+f9FuukLhsFKsoWSgBYiVZZHZms1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8Yp38Ass1dGclOe3NbwlGVOiBGyYXiieRXNSFZXxbAclOitmpIb0hGAMlnLkBkOnsZWU7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yV1zOzL2Jar/AApROzHVtT/qg0WbyUhYSfNbkuQ5lHmtfFGf1W6JK5bHE7oUUjPVS4z7c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lA1jPQKwhns8RXEfX2RstkrDCr6q3tYXXpnMcljoulhRdBY77q928eagYD/Mt1rPzIftF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xVzqc1hN4u4rdNkcWSEzBRbpCDQA0dFafJbxhB2K2UKYMomEbIWLfC6J0RzvZQVYwEXD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Vu5rJcIHggNSnCG7mRQANyiXZhSQ2FJyV80ABwC8K2R1WEAOGpKdALWoOsZVx7EKPYsp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AwpCOiDQZKuNuey+auVYq+zP2gnfwGy67By2hoyUHaAs9pus0SougpF0JnnCFlBbbmhZ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dlttlnssrkAIt9i+a6exc29qR8C3sd5V/KsOizbhjVQXTB0Uvspp5ImclOiwZKDmrGJ1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cpdly29ds+xdZK23mVv7gX2jzKiwClYHDPVb48/hOXVFWWd1mhsxVHYQeS+onqUWO02b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muarVlA7TbxW9XJ8CiWA+JRc7jfdSM00RJRfhhqAsiagvoncyhBMoCcWHos7oaHmhMWW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COG3ityx5ImfRb6l3Dot1pgXWLtG7KFUDdOy5QwjEU4Ft/FX4llKsoIheCDRwrC1BpG4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Ljos+ERCuMtBnKnvPefZjJZeiy23UhZXU6nNRmoUQCrAjYHYclvw0rE0yNmSy2y1GYUr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I/geFZIEBTouijZcLesozVlZD9UYuvFdVlBWRnRA3k6LNQLBXz9m+asrITcLovDYV1UK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ZitZWbdddmW2fZy2gNEnksdTj0byXIwiIyQsg7QoFozTjYR+qkC6iLrO8rEc03ooacT/6K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F/Z6IBouVvHeP6K1lYKDAJURZYnmy5NGXwihor7N7ZJXePy0CsFEwm1B4H2MlkslYITw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equup5oCQEIdOt0C2SdSuJY8eFWk+KNrrJCBZAm0hc0NZUtO7GRRw2aroN+lWdC3mg87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6IENsrTmjnsEwOqJdkg0brTyQH0hZwuKAdVuZc0TfxCe6IvmsVu8ebdFh3cP2kyJiPVP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gxCxW8ECWHDz9nr7FwrEtKJJxK6DpB5qZhWy2Z7YCEqFdWumyiW8RRH8BnZZWW9mrIBq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RotIWWwDKNVzRe5HBqr5qNueyVO1pBUc9vRQFfZlHt4uWw7BPsG3sbvqrDE/mr5oAqBC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LstFiWSl+uSk3CLKYjrtnZdBEbL+xfbhbmvvc0C7NG0zmp/RGZ81uXct8ztjYPasVfP2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BPmqhnOywHJYH+1hYPPku7a8RmTGq0JKwxI6LJSP1UE2hNAKhv6q+YUYrqW6p06IiVqB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3g4KzWxzK3QiTYoWV814hQCb5yhq0dFJsrNVtjpRAEzlKjQLFgjSVndNlG4gKE6Viq+V0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bIv9pOwkyjOqjHIhFrs+Swm4OSjug77xV92eqljp8V8tx8FyPLZZZbbrNSw3XvAiLKG1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s3W6UDC6KR/AOqjYVZXzVtpVkIyTpKtszRUqaloUMuVc+zOw67BszhHZOisp2Sip5oKy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RbuXsBbkrohCvkpDcIygLHUy5KKbVigrGW7x0UuCyRuom6mUPBEA3VxmsXCoHDtujsmP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uVjfZykmSrX6reKtcr7I9k4ctt9l/bwtF9Fjfd39FZ3krujquiz8VhxKKhk6Rot3fHRa7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IINpNgcpWSAF1pAyhcHmUThjSArwgeaJdxaK5wnWEG4WmEMwsLTA5oyJ5IISRAUm5WKJ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usChhdbkpmEBCwi6KFxfREQYVhopIFteSxRKDvqQCGaw6ZqJPgmmZWF0Jrg+WqxAE6r3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7Iohw8FJzVt5x5KAFKBC7uFFivDJRMKHtDlq1DA63UKcM+Cu0+i67bC6vs8UIhXW80LVW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EFb4jZIWX7/ZOBNxst7O9shQF02W2DEEQzeUn2AumyI9u2y+2dUOWzojGwc1fYeezx2S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ErE4txxkVJR6oNW8r5LF+iy8kNAEYV/1Q06qXEGNFyby2gQr7QDosUWOy+wbM1dSsVS3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rlS90+xJ9udmaiN7ns6bIYPNboLnfaWfkuGSr2UuyWg6K6zUk+hWf6LFPhZb+agmEbZq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OEQUGGbaIAgglbjTK3mk8yg5gnopDR4lOLzdG1tAsO6hcA8kJYUDuxoEckZAU48SIL2i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l63XSSm3unjGCegQgyTzTmYhZZmFhNmoWi2itMIYGuK3wnOam/aOpQOQyzUxFPmiBYdF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luWStrzVoLBqpN+qgIFe7AE5o6Sggi4p7Xa5FcQwjmoGS3nKIh4+qV0RbpzUOb6IwSFa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xy22UTK4AQjbAuMlZWCkZKdvVHevsv+89VYe1hGyynVXUabAs5J0UE29uPZtfbPtE6KyKh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6E5LFkDkir7YWSiNkwQOawgf+VGSgOBRvdccH+q31ACAYSo5bJaveZ6AKLE8lid6bZChdF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BWJ/krhWPkERk32LjbPsnbnsz2Boy1W7LYW9loFvMjwTobbqgYCuEJbHKFBICybCIGRQ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91YqevNHFmoZrkgx2IO1Rg73NfTIXEsjdXyOisCVGSE3hS4CChax1Vp81EqwW/boge7n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uAKsfJEbseKs6yzurOuuK6gNEzmtOiO8CeqtAKgtxItBICjAZGqhviUZaehW8FaTdGLD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bDkgPp5q0wnWMdFBbBX6IIYzcIixK3m7yKHLqgobdYhZx0RaRdAZoYgRKb02WCJUOEtW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xVxsvs3c9k7bolzSrQuIT7OhWSEG/wC8X2XUDZZZq6G0mVGQU+1ZQr+xyUBQguiy2BdN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q87IQzgbI9iygXcmmpvP5KJieSMnwW9mgYjxWKd5S79EcAnz0QDSMXUq1wodIKunXXu/m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HsRsz2SgOd9l1KxHZ3jx5Iz6LCHQPYmLbOi67AJR2ZbDJRV1z2clAKJt1KGHVEBuKPqWT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SuFxGq922ZzBW6yEZGabLYascdBC3gOklcLPAJuHC085UYxPgrPELec2OiOF19LLDlCO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miS4xpCxh7g081Ae7Dqs5tnyUNLrLfD3HW6yK3QW/wB0c8KnJGXidIQbA/um4mXmyh7J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IgNEcyoIEhHvCMQ0aEMmtjVZBYlDWhxRGsrdJDVANzmpABJsicTWpxJuOSsTCJeMxurG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UTIui+ZnRCVimyhTMXQ5J17QiHZhF1oCnCpuHIh2a4pOil2aE5Ld9ULyohDE7eQxAyrS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JUwfVRiCu0reBHkjDbeyMBxBS1XKGC+2falXCtn+4HptzUN9mQjLQZXVZ2+Bf2Ovsc0Y1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126qNttuqvZWFl12CYaEDTgKZBnlsMGCpc+3QrfFucrCfUJo0W7ZcLSg4Q3oEYM9U6VgZ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W9i3sQAV3tZttEWsb5qXGfZzt7A67Lq/wIaFJjFz2B1M3CDiblZqxA8VDL+C8UIN+iOe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sPKEZiywtjqVDguXJT/VaFElbpxHwUwjFhGajVAWW8YUCwR5rlsanbshAPmyH2U39bIk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OfVBhDBHJRohlKl31LROJ4RqhCkOvqrthvLmrNAQTrKHHi6LA3hRDoPRN5n6eSJMIyjJ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Rwyhu7qLWstqVufqu8ovvCAwrUrEBZCpDRGk5q7CHLhxFFzWRzTdzzQAWUhWFuSgo2so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osYwnxCwPotg5wj3c4BlKkvhZkuUi71EXnNO5jVCPNXsjhNgswVwoyNuWy4uhst8LMLd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W2EogbIGfxevwLhEoSt3Jbo9nNWKuomylHZddViUqeazss5WShjMRWN/H+in9AuEwE2d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Wa0hc0P7K2yUQBA5bLbDe6zUTsMexHtB2a+77Bts67ZxeXsWTb+xfbFNQIPVAS1SPCEc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bhvyRsgHAiUBhMDJCFnL9VA9ArmIUtBUXhCW7vIKzSFnZWGLxQ6rCYQlo5oOY++tkYMr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XWQbiF0feS5EF1+SAnzRJRM5olpPQEqFNUz1VjbxTXi2isP/ACi4gN6LEA3zCggcyVvLK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8BDdl05nZldC3mvdy5yuL8litfqjJ3RZbohYZWHCEd1qAYPFFrhKllit/ecuqlwhuSOA2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/mhiQLTIW6pcfJYmNjZhm/NNaBvHJddQr7OIIxkEDAhqsFa2zdKNMrBSkAIlGLxorjVd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rLCeisbLnCmFEHZbbYfB4lvOVyt11vYhcPsQNlvbt7c7entWyRnP2jGydNkk7bZLJZSu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TAGq3CGjwQw1XhT3jyVOJ/hKkF2LqUGukxzRzgLKwWQDQoxYQpN/YhdF02Xy9vPL4cbI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LLLbiI3AsDWD0QnVHDmjljOSDYAcNQgDMq8qZN8gVJN0bkysVwRog4thnNDRoR0BRV9E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0UO4UC6RIWoQwjNYQAT1XgFFysUQHI95PgFEYeS3eJYXRiWYgKMY9UBO7y1CMO3eRVnA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FOSFrKYKw5u5qDdEj1V5hZSjC8Fiq5oYW3H6K5koQhNwnQ5Q0+a4lundQdjB8k0iS/VB2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uIy+GrIkTmEHBScRA6LcMhH7S1XCGq+WakxdCSoBKxSfJOndssWIg6Imd5GTZbxPQKck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CckRdToECMymmM0clhyKwtW9ksoQvhaiASWddgWidN1CLbXRGAWWVlmtFZbzD5KIOzn7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91vBGTC4sbNt/wBynbZWCsojLbKEexc7JC6bMtlrGNkIbBnKklbjCY1QlsyoIytZCAjF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ua3WkjmFnvLWOqcKdlfNAz7F8vYB2X2iFMI/aUrJSir7T7MfAl2vs22QEBEuOi5IYWYQ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moixlHeAKuVeFOQXEom3LRFEEmeqzlRkOfNHQlAEyhhcS5TKMmyJ3vBCLeanRZoOPmtX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EM1y8ENzE4qDnOgUjFP2kXC/WFJamkIuBAcNJRtBKbByV8UqTIJ5qSS6FxX5Qi4OvyUE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Ticc5CikSQcz1Xkm2zTXc0RFyUWulDPF1WJzrFNa0yM1GZKY0XasNmEaok2KvwouaEQ4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LuYbwoV4UBw5rErmyzR67N0+SnVNaYI1RjMrdCvxcldYUf6rNWVsldbt50RhHmsQhGcl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X5ILXYCpKwqNVGqvnsmEN0IwIV1nAV1w9FwlZFQ5ZSrD2M/gj9wJ1+JG2ddo8NkIopoc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FiujJU3y2eCs6FJdKN7exGmwobHry2nqgdso7T7Q2W2j4xKk5oM02FuisgndEZhX2b10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IRqn2C81Oq3tE1pyTo5wgNE5eaEJsqToqc81VY2zZiEzrszTSjBiE4nNFVKv1MyTuqIV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dFGisgg4EzCJcZhBuiBGabJJJUkyUUfDYI1UI2yR9hrhmrqDyTbIwNSgFKJHsGEAQjhm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12+KheaMEqddrpWSIGxoi0rJFBFRtHVW2H2QoO0QFdoXAEbKw2sWS/8QALhABAAICAgIB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AAQARITFBUWFxgRCRoSCxwTDR4fDxQFBwYICQ/9oACAEBAAE/ISBKh/8ALH/2FSoJ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v/rKRIkT6B+o/RX/1dlSpX/2Sv/s1f/7NH/2A/wD6ZRbM7b//AJ0x/wD6n1/6XGRS1LBK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4z/9iP2v2TIniT9oyn79rTh/rsJ+BuC3PwyfxuOWfyTvD4hgtB5kbme3BEFWixP/AKx/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6Uvcd3eP5/8AlZ/63/a8QlQ+nH9D8h+//wArP/XEPof0vz37/wDys/8AW/7Hj+r+e/f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r+e/f/8AHv8A8J/J/Z/V/wBLz/8AI6/9r+Wfsf1f9Lz/APKz/wBYT8B+xD6H9L/W8/8A1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9A/R/v8An/0Z/wDNCf6vg/qM/wB/z/8AqhRewPK//rv9LwQ/qf7/AJ/+rm5/teCH/wBj8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+yc/+Ym5lGf8A2OzZPycP/semz6eP6b/9YDR/V5pPwn/xrB/+92P6omfgP/jQwtN/+90f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+NMPA3/3sGk/3XcP1P15+jG6LH/xqiunEvGWn/3eif6buH636V9H/wDEJ/8AyYmxAX9K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T/Ydw/Ux/Rp/wDG7eC8EUsPPF3c8jQQWDx/7rRP9Z3D+hz9X/42b1o1GFrvPE1e8Ycx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n+47h/QrP10/9TH/APZFWf8ASZeSKEpZgr7gryUmA/8Ac7E/0XcP6bPxP/jRS4BVF/yS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lPyE4w+f/AHOif7LuH9Nn4/8A8ayF7SOATwJmBa/RHC8XZ95g/wB9yy/9x+dHbv8Aow/qP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KVvJYIztheI/6g08CK3yvhhofA/+4/Mn+u7h/Qfqz8H/AONKA2NygV+OXD2fZFnoEU17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4v8AOn+27h+u5f8A+UUf/iir3g9zI2snK94H2qiAY7DHuK1fs8kx6v5gsX/t7V7n5X94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Pm3aNuWs82o+gz/iXNvLmVHeBlLfIYqqmcGZw2/9vH8j94fqf0v/AMbagHJjzMx8aIpv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lgg6JNr4ZYiyAup709f+20x/I/eH9C4P/wAdUWCcAlCcfyzor55tcHdGj/TcTDy/cmR/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8D/7XRP337/Q/Uyv/jxLw+v+6IGgri6OF+SahMaHURldilqOdQlFvn+0sB4PrKWgUr/2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h+p/S/DR/+MlK/D4Y7DmUTkPHywR817lbfYp4fBm3ys/sGLSGshMEHvx/7Q3NvZ/qas/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KjZOX95gHIfZlFr8bMmf70Ew+f3FJ76ll4cfgxGw7PImGx/ZZcn/ALM3Dn2/Q/pas/C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4D0kS7hJputm0MBOMSi3oe5mv9Ujl/rc0v3+SUWju9oKuLD/AOzPrP1P6NWfjY//ABlb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7vfcAu6TT8JmmdBDpxHLg5cXRTjZS3zF5lqt1jxPPhywdLpx7SxP/ZE0/qaz8fH/AOIc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CKDzf3mR/pNRALgq+yJoOzAmHb9yKRtzOcBvDDZ9s8HhmGGzLBHPhfcHlP/su/U0+h+p/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zRk8UFimcl4lmj/ABZLBD5IBPkkyH/aKCeA+5Tby3FOHCZn7vyIVZ/zZaNuI+v/APYun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j/8AGRa+VBFugHjfaY7JlhdlqWQBxCVav+k0/wBEm33PDCz/AGslFvk+DFcFsPh8n/sXT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8HH/ANkf/py6cEx7owkLlTqG+2Yyv/rGh3MRQV6yXUVrHhHcov2B8y3Y4/IlZHTlhb6+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k05/9g/gZp/qaz8XH/4yutxs7J8kf95UsjMi3YottNmBMWR0tyZc0KZMMpm1Dlz7hgzS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mWm+l8kq18vSc/wDr38DNX67zHUPrrPxsf/35/wCUuHtuGnlY8MLilp98Vf62NAdsRQK4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viBHkZcvVMMac/2BCz/sMFMt4+RKppv5hBx0/wDr/wAp/Sx9Gas/E/tH/wBMf/s66nia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yfm0DAOuyVkrvnyNuNor2ncwI7/AymvfXiWfbjqZCvOeSY/b8MvT2RCsO30lF+xFV/67c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zD9GrPxP7R/9Wf/AK4PKeTMrf8AFJoKvARdLvslgC8v4IgFSrFLPipS4vVc8iVUA5OW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YFiCclaogs6Ui1BswYwyTFTL0CKQGeZ5kp/9Z+f/AGn4H6l+rWfgf2j/APGcF0nFMypN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zE8st5zPz+Cb8fGL/uiR/YMfS6tYnsMsfZuIaL5ZOR7yT9tlKNH1Q/yDSkuaJ/cRKy/f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6H0XlRE4f/O/0HU/A/WP07p+Hj/8Z3XufEvEyHv+U+6R2PEOHErZLVW4UMWMq+4zPE1u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ToPsjvN8Zk2PrFZSfJJX+M38yr8A4OJ5jzMpVKUIf6vzucpfYgz8YRTsZEmfdY2w+M/G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leH/AMP/AEHU/G/SxcP06s/D/tH/AOM/YZgx6xBmdY+8Lb6TRZrkmvXE6cz18k48ftOW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/wBn8/1POClUfr0Iyu5gz6GZTm55hWJc9pbthKEeS5+WgTafffsmw/40H+I3/edcQL0Z4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B4/Zdin9rv0ASmr0P4mzvwJ+KQQTrPpueV9pbplfq/wBh1PxPofRY5lQ/Tqz8P+0f/jNR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4nj9pm2OcfJD7I7OzU7TZ7T95+zBQIJR9OfomP6eVy5bmc9I5PxO+z22aSpL7QXErIcS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EK+s/wB5USn62ypUYrK8QMfQXl+43i9mWP2cSv8AI5FFj4cp6PwgTiM23up+0t7evMfw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r+DqEk6GSa/VYv1Oofo1Z+H/AGj/APiqBWsu/wD8fRlrXH40rU4XATY4nF4SHfqDK/Md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k1LcQG4r61/SD/zLFobDa9xg3zaL+eIIzZwljNgqL6ZsEMnSDgZevG77v64mtA4719B+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VZZ5ns/V9J8VjLljHXs/t9Zj9VUcwfo1mVKJlVjuDqAfNG8nwj/HAZ4GW6f/AIr1/wCZ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rPRNA/mVgJ8Zsj0glOcZlNayicO+Gc+eZ+058/V8MumpxO/6WqMsC7eTKmh95BncQs/2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8WyCD9xIAvigCONlb233cZgb8/o6/RX6H6LaKy1lofSomPpgSphmLn5/9pq+jEj9RD9Gs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T84Bi3PwlSnyagQ/kx/eVfvZOoPX+zA/wjCh/uvmHFfalP8AL5/F4mi+dqbzfGFbL0J4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hZxPMl5buBBTCk0I+ZrRAH9yD2nwhRSpHLPyz+2JVo+oV/BTnl7j/NqK/kmyE3sB4YJ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v+z6PsSpBVmsksgY021x9oo5SZsDE5IC1XwK+rv9TF9VMD9HEuewiSpyGIuXFt3f9pq/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f9K2e4Lk+xNzvhF6H1ZDWQij8DaA6f8AsajvH1wPfslKv2ZSj8Nyg/O/8w/ea0drIC79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GB+wGeVEpz/+8+s9YnkPpmJv5j5Z5kekXvCT1SjqeNnhjwxT9LqUaX7w0B9RpF85r/34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v4VT+5KI2Rdq+qYNukq4PcnSRBSTyZIlTAdzEW/Oh8fExaiumV9B+piSpSEVKlfTcD6Y1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zL6In5M1fV/oH6LIjFP6t/or6P6Lly3tm90+5+fgT+MOfuwP7JYARbQmRtF5uf/3xr9ekp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0h8yV6ngfQMnhj5pTuPSHsPoeOV8MeplzhjfmHcnn/eN15vc079KaH72a35cwLZ7MOApD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AAQIjYfZiX5ED9ff0CrNTaRYPhluoj19alfTHpnuLeoR+8bMMtit0Gc1+jH6H0u39Os4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6+vaDo6lFWcRd/XABH+UWP/76v01Pj61KlSv0CsrKR/oB7PrK9Iyq8VPEx80R2+tPKR6z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MqLe4G7hxn19UDAtpCcH4+hZ8X3hyuEcPzOKGYcT2T3iDibUI/RfofQP06wCrp/Tv61K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1KlTBjB6/MRc4L4Vpl26r6i4/cDl/wDgutt/0FSs/wBKoH0VK/oHPX9MMU6PtHqx68eq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6kS6j0RiSh8Z8pUO5xAyxj/SaSvgAWXrEq9h9M8Et0yv6OP1xqGyAVmwYgDKyJ07Sj95U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vjGIXK8LkURmoOhC4Q/zV/wD2KgK6JgC3vodwSaB2Y4v9Bsq5pYNRxd0WfYl83eR+kBMsh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+5L8Uy/U9foXLHFQFspLln9KvrX0r61/TqVK/SNf0R/RKeotxGCHmdfWTZjH+jYxgGo4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PMOxDfX9kD+yT+2s/sqNYJ1ia9HshoT2Kgp0/wBBhLZbLfqbmoCwFto07GIq7Y5DsqZAd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juvsGYrf/wBPxGUfu3UzLIQ7/Yf0O4244i5IPX7QG7ZyshDKFscTxE6O5a+Q7iWdIG6i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3vxCqwIU615ERK7cK9cEAxB0NH08l9DH+2kf5BSxS3lzvSeUhLe37zyvvMOHADj7TlAzu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eEw/CeBPGnkJXslO5cv9N/+HX6alfSpX1BC4y/rp/QLLJtfxHqnviL3HLE8sT5iWqlM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kA5QHVIxj701h+mc4ewhOT4TmKO8+p/FEWML5gbAORNXOCt1b/QtErw24lnDT+T/APUX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sdWJjn7EAMpWGD/f+gY6z5xuCmzcqL9biI6tVQzS/4l/T5aukYNiO0WtoqUJssN9T3MxV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uu5gGBGhdZgWFOlD1LdTQufMojljaLNRxFwPl/GLm0HLyDJhyDgi9+QGPun1ZjRdvz/n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WQMfGxCvsjENyaX+3F7I+GX2l9Esi2A9OBansH0ByinifeX/7nmJDtnkgvMJvLBeEG0n0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/AAtcY/oH0Yb/AEboL8x+z6lZX9DfqHxieiJ6Inp9A9DPlL8LHs+i+GPRHyIMeY/XSY9h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/AFH2+ZavNKDP2i/lt/3p5/oHRLvIzi/MRc+wviO/IRAjr+GHUA2MDmA2SHgdJh8AUAb3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FocVK4gazMvbXXiMilgGlnzGnG8X5mi2XEJ03mAwVtHDGWnK1AVue0xczPwxm7Z/MtgO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vEtvbLVFDL9wll/GKbiTwelIvwelBMSTiH2grKmpI91lv3IpL/2Ei5PQh8WRAaPoSmeK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n8zzPovX9oS8BBHGf73KcweaHe+0u4y7jAuvuT4y3qL3f0VNtTzTqYklZYCKL+ptlfo0n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qVKlSo/oCv12H6YqY/Vq5Upf7CO//ANPlQ5BsV0S7uKUGWWYBrG61KEqHCDv+ibyVsC1T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eFUsNol8UQX1ATp4iTi0mBfmKEJ64iv4dMBnk4zzC9UjrTqjsi/CQY/zGBBZHuar7fM1U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8QoKA44Is9hf3gnagHt/m/ExJxOZHbg+09UET+IDGnxYiAKvwmmX0YdB9MWbUr+jy+lqK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kaqCGJTRUy7vxmDOWHGyKrpW+1qYR7UnqJCfenBmoVwzhNjFuGVBi6RL3I6IWDm0iMX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lg8VUHC1U3NWnkvmJqeBK08g9SvgV1eUQOlp5Y9kr2Qemf6XKNL95/1pTpw5/kJ2n2Qp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BMx+hCK/obJ/uOpcuXL/8JmqT9WuwXcN2Sinvn/8ASVMBa0HLKXC0gPhlThvg148sSTlO/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azBIJi6Gm6l1xDpXhPrUSdEMNN0y+Kh8X5lkOa5/Q5gdhtgchDca8LZAGiAUSj22+J2J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jA4ms0oaPfUqirnh5IIVlxkXBOQoOzCo6RhgZ9njf9dBZnP0HlSzkUZ55UN8xqbYj2Jm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hhI7/wA0P4iP+qvUyHi/7MFF+ZTLO/GIqC/X/wCYkZ+RytxPX9yI/n0/tKN/Sf4h6YdP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NT6UE/vQXFN71txOp9pn0V7jE2FvlOIZSCyGubDsVtvOmpyllE4G4h6NflDCK2jIhy0OH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YHUUip4+3uU8hp2yrXvIlVGf5TZiBn7XeTDkpL0HzOzUW0sKzmsUi7QbjWNd7U7YtYca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KXj+WHNF82RIs9SUhLFE7yc/Uf0dIwLQWQNyPZP5CX004W+Zbw+mV0ldGL3Llnf6bl/q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Nx+8vbyff/6RQ1FVzPJUZrEzo+2W4rTp3UDs27zmsmeeWHCFZvB4TZvonGKTiLdftf0H2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C8HczicuzywcN8TGTAP7ESvogKOM7+lC28cw81g5R9VaiuKdMqqwumby6xFEJl3DvO5i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dLRwAPjiFBg+CorIcXoY5Y1G+GjvBiXqwKgzhHoh4fTvut5nEuGpRUTMdP6rlu55mYaX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49JTJ7lZEpdh/Mo0B4/vznd5P5js2sIE/abSio68JgpN7xcRRTshJYM3AHwjd4/++SD3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/EQCyksmhiwjRAjNlVYxQJlXE5YXCMXKug/lLSic1LEYfmhp/Yv9p7z1R+5FHAAM+ZVq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iPIAKzq474IeWMOkNp2zreUGoGv19R/QZjF4KwYOonr1JI1R9Fz8iyiFVl0jKOBA8fZB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E8tAv8if8EHJ9yHh/E8o9k8WX6+7Pt9/pX0qVe59SeNn4COX/wDQ09RyaZpqUKo6qckje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CNXmMjkYv0qm2k+5Uak4i70S7bWSnsuYNkd8Amq6Yjt1KnkcfaXj0LVv54irvobp9wAr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eOHU15OxuvBMOxDIPo/mVYPSw7BAIVY7TFAM6jkMsPtwvDUSnkmc7eqluFu2NW4hLaZAd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OPNWx2wmXU8g4lSWkMY9DqBWYxLgG89wMpf3RPb9y2mjkyh5zwI1GMmG4gZGcwcrNMzKW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Tj6c/Rg/S5cuXLlwFDMWVwMg9p+B066jueWkvsn4myk8ykX+mGcQXkNhK2zkNWSnCsPn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SiHfDKso0kHN+0chKsmYnPzAlz7qYI/hpY4byxprfQmQLZ3JaPniNWgaSlGQ+U/mVOPlQ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A/vdOGXwf2MXb26hzelP4idfiStUeMJYuxwZfq3mr6H9EzbNpsTSQaPXEuYBw8RK7t1HO8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U/CYatNi48w+lFP2n+EbNHzDLVscWQeAlAD01/iVtW+jNm/sM0M+Uf8AMIZc094gmiw1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enGtV/wDs/RlVmem+Lf8A58zA02tZiiI3m6olNh0P2EsK0oSJ5e42KAa3bi3qL4QDTbWa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zBtNraujct2mmjMZZjC2T1NKewEhXigmzQ+vPzM6df8A2mZZtW6flMIXVaRpvO5XmmPs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nLZCLHggaI8oT1Ginm1ODdTMiS5mj8QQ9KFs+nEoj0i6t/EEo7HPgqEc2khOR7pebJYV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i0QSo8Sqpirwh0dkBa53Gx/mlXxKIXwoEUVdRpBAX96B7ehh3PwnLg9w9LMjn8ScCfKD7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if5ySaT5WCsP8JpK8GGdI+mW6lPX0r9B9LmQwtKa1zLmXWG4rhQr1AIU9o6ZcsgvT1S35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juXABPlFgbjZWNQtpCOoOA5rgkwCqSoZlZgSnuVgIj6+l1Ly9bj3xKafsz8xxl+H1WAW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EdZ+k1DAWUZ6mAGOs5qYlFAjgtlbUVjz9Cgg9jmD/ISx+UwXAU6OfMQx5GcZRmATKOP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Tb1HDAfZGoR7M0lfoMUS0MVVoL1VBP8Ab6MdUODysLTP/wA+MqA52V1DVbMJflzJfl3H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X7oE1zjDHZGAk9EgnDUudb/eO2vDRnVRTDWODEsDqb78PmDKuaTTq+4SjWNAHx4OZegS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MN6D/E/jP0wRrllvq8EzipKgDF8Q4oCmH+OE0zspnjMv4ddC4qB9nGOIYvpo2eIgpawug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mkdmthX+Ed2Y4Av9oMnfmx7DmCrDAKx3LnpF1i/eLcXdseNwU8I+nt3LyvwJPX6T+i8P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PjKdSnUB0Hpit+qc0E+i+amcpezA7PdIDL+Un8fuXsD1JXh/JDsj5tA1Me2Lpj83K27C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LQg8PL6LXxNDmXZFM9RXbFR5TX4grGnIxh2yFpuXcuPDCaTaVa2Tywt2SzXSP0cph9RS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M7/OaJcP0T9ZQiwo2ENV5sQjkjqH7/TDCGB+M/3IFfjZpHFFt/hYVMfgqmJHxT/hADncx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l+cbor+l/EEqr0SG/hkKfBA4jDYN6qZtMv0y7sWPzM44K+X6IvsiLtg/7oD602sd/fH/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zxvofv1AEw58HeJnebPYa9RcvGmC2lW9Rolbo5fTM2iuSpxlhwvClP8AaCYYUwjeMcTH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EL6sLE5zqNNNIZg1a+zXdzCkC2MWGmZhAHRvnrqEpSScA1mbRAstvnjqodK9d3fLOyVoD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7mKqNJkb7+TiBb3OAeoHRErzK1XUzfMkI36hmGRR7+4JL8n8UVFt3LHl09R4kBaV/mAK1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PhNMUhcLL4gX9lg9mGFtquD61KlfRX9cAet+gVKlRImJ6lZTws4D7S6+nCQLjuHQ0VjD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+E4m657Yn9guOZiuumnvDKPPRxCvKLczdOB7cWdZie4bItiKDxiXHc+ZW64+l1C1Vbg0J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vCr/AKUV6EXmqxKWWBj+6FwBhmKX+JDVYgxiCU6QU1c1rVTQQ+ByQakRckKfax1NtYWL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lAo3aaIMtJqO23kTdn4RwUfyJ/CN/mP7JqAIe9xNwVg2uE0eML34jGPGbJTABsr705xH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955rCL74A83oOYpWyrYax8w71Orfa+pSuy25BxMORBkfb3KKuPBHktL0ImqGfyhKTkF4h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ZXH/AARicwa15mDim+6pr/MaBVaMsMRY5/zcT9014bla+Ytj3BJha29CXDYc1TehFqAW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oNfEKA2c9U6vU5tHJap0ncQFPC5rzFjRUPgOoaWsm47bh0bVVlfzLpYWhSeTm41nUvFZ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pvjclR+gWMHYylBLC9ZiYCvAXiYIMxD+lUqVKlSvoqVKlSvqV9SowwwxRXswxY9ow/QQ/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BOi9MA19zGrvQXXZ9kD5PhB7JOU4bTXNQfwGFOH9oJuQISx5gMX4G2VRLhbN/wBdfTZAq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fEp2g0N6mGBeVXL25Zy/EoPRincpTRjKOOiMngiBujbpGjwAzyaM1ExVp8oJ0W83HGYe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spsF/Q2d8LtKoOhU1Lx+Lsx6mz9MC2we2GVo1/8AnKuKNbXkLBlMeUuUpaCstX3TNK75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YOg6gFPdlF9vMXs+mrgXQE7ogujoig9eZaxDC/8hlr4UUV8eISWpZYjn5ggZFPZlW27w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Hayxz40WwT57giWrGx4ZkoXhuXCdpqtzfZNYgsYK8R2IKXZiUgFT+JniVYmoJVdM4dHL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3UpoSr62zLGjkvDFcC48sxCxGQZG8eXmfZMSoBGtaMeM9QEgjBfS5cRMGBVcj0TnAkIcCg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GZIfQv6gy5f1v6D6F/06+rEiT0bFIHL8Tz3D6VAgSv6gEKlT0leJ6Q5/9K+hD+kF4mEh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HivtS3sfMFqe2agZ3JJ40hoeZli8vdRy3u5GcYtl1Zs1ct7HuwDpH6VDF3A+6c6gVVON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eUmvWH8S8xaFl72A7OfqHXZ/4/8AzlbarwTBbEPA1YCoAd31Dxu9RAefmITsy9uTuUhBD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grFe/fiJFQ6B8JwYy7f8AZzE7N/DqE2BW+CZAdG8epWx8VIgK8lzXsDbBwMHNLI1kU7j/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0JMgXKLem5WbGhKF33c2FpDVpUzcoHEJzt3s4IWFLcuUbjuvKDVYpQ4hGM6g6HYy7qjR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ireJWJXcpB/2BOFhj5jkql6UMSsGHFoBS+/4QdvCNHiYgsvES+l6L+mq0KXKBPsgbB8R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uoT/ALk6qZ5c8+J7Uo8vtPNS3qX9B/TH5cuX9WM1zDuAro5+g+gSpX9OpUqVKlTN9L6D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Db+P7H0VK9zPbBe4GYD19IQKvucLw3zBaz9y2W+BEw7cXNb5hNxhTNj8OosYfiKmS68m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NKOrrLPO2C/qKeKPR/8AnAeh4UOViq6Oynf+U06Zvk6gAFafcr1UsfULRV4gKBQAEfmp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hjWtM5p1FpJpHIH8RDAnEx1KB0vv8xE5yo5ZyGN3eN3ENqKGHIeRxPYgHmbi+YK1NdYX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3cyIrmp7IkwXtfwwBK3LncqgEtrXqPpvA4muH3ojSjk41KtoGADd8f5mpBT7vEEAqA2A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uI5tTd3Wu/7zXzUmV5vuebcRft8QX0s3feEByEUPmpakt+FBqw4pTEfyuYRLlO3kQYaM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f9kqk8WQgos7XETeuLwTMM4qf3jKfOqP9k4Lj8zjwnwkx5eOSPUJaH0YDfwEbKbfacR/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aeWeSUhXDPMfo88U8iX1YvRl/qjRuUOZYylV9Lgy5cuXLl/W5cv+g/uPpxKuUM0haH6U3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YlSpX9Q/zFSvETxMhy7+naK+Oj6ojwHuU1wr/APOcVxPAVaeATjV0HBce50KTbI5FgdZW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UPHc1WiHT5I4ajZur8y8Ld5nqd5egtR8Gsh/3MQgWKvqMom1rf0RO+KZKhhClAx7QJbkW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yT/mNWVjZX+Z6JduFK19o8ya6IDnFKG6lGdv8EQjAPC3moZ9cxuadPRcyFC81OWAyjJM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WepVKDinTcujjQqfdwSoZswcISt7LeJkcJp0+WNTCW7LygBma2KhhRns6jjXxFeyg0Ua4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km9a+135RseCMtXiLX7OHxGAVGMoCb+iRQ/fMt4/sfxEn3dP7zAHixOd8r/af25wrqo7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7R5n+u4lul8P8TOwH+fCG/uMVx+nODC8J+6ZVpe5/kCsBpPuQXf1JwN5rP7OJhn4INq+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8T1y3/s6bnkfoeudKT1RPiMD2JXdHwZb0/QNgl5Tr6Lly5cGXLmfrf2gRIIH9Azk9z8H+0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019EiRiQwTggLNwCFpQfUOnzfx/wDmzOomchau/ogYo/DwDxM4PoGgTfuBRXrbgezz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seLlNZXiHqwBSIMZF837DyDKVEd26ReIlqj4iWfIsdK8yx9lagHCzHd7aUQcc2TekOzw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05+iCsVLppvEFDlea/mWsDh0ZgFVJKWJwBxj74jB0L2/aAKu0N0X7lDHYDdM2YqCNQiN1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guYr1MxRihqI5YANOaP5jVI1Ls+02BV0Ikaz1AyhyWUw8DWT5YSM6OsH/ddTdQLgqU+w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I9hC6/N56uEmt7LPhnJHnJ/rH2yHfeLgd3qOtcSwkbqPLFus+JZ3ePpQaocx1LiMKYgI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2fifkaP0A3hHskp58B1PpS194D/EoPy9BtfEf3lZZ7KP5mNpc5EKu16/xLwDfBiNq7zo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895/ITiDk6X/AGhu20UI+orIGdxQU1AFm8GqubTCqGXmb6Z80hG5om/jFBd6CS1tK6P0e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lOa8Sev7zoZ5I90rw/S6GeeIR4GBQWyo2m8qCv1/uE/C/t9Lly5cuXLly5cuXLixYzXL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+Y/ULO3R6P/zSgK6Mx0T8B4PuMM+i7oCgpqBkHNV+vMtlAU1N9zgjSPx6gFpasavfcHti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pwggA6EdLjX6UBST8y6W8J5jzLW4hC5xLPP14nKB4Qs7WHMfPBf4QUZQF7ziMghp2zXs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ZmSp2JgLj75D+6V6i9+2WktFAlAVNyPJ94rmByXEPIvEGnxeqlqXdBhmauSVTvIrHE4C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sWC7YELqwh1KGxICrK1f5gsEMCoPT5nX9nEK2hjhSv9bNx/klk7SWya7/AFuEUWhwzCLq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dxiQtk3FwxLKYlX08q4lXwgS3USo5XoR/oiNMtrpIzaMNzyRZcXzF1jLthfcT2V6n+yn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Ix/uRUqpWIDHFweh/Ms0gvK3rxLgay2Efcij6dvLSWPQw2j7CMBVxme0zkA/mWts7ef5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2i+/hct5vmkNDIskLdVfDHlEdC/eZFEWDn6qizDj+gNPcNV5/sPoXjxJ5CecnpnhnglQz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LixNGF5lnJH4V9Wqm9ErPhX/5vBcRV1o8wkZNgInIMw6orBmNjMBVfsi+9mC6NQA2VJg+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/MKV8xw8XDrW+tLk8QLGm7YuXe0Cfd3xEnZAF1AxdWO6/ZKbhjXP++psGTox4IKSyt3Hm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tmw5N6TxxG4tVjNm8JiWWPy8yzF6HLKsrKjwS7osfYQQC7Qr+JmEARcWeJmALxcGcJXQ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TnHEvkFg7fnqFcZIVn0hao04Eq7z1BbKrVsTT1KixZp1BTW8G5SUJlXAgxaLhPgDcDXo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zhQxAhbFiRFl7oidnulMvHNWWmUJ4yr5Yf4gg3L6xoPwYgO/1FOzZ5jQ2cw/3kFl9/T2H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zcdX1Eg4TFX74QET3FomSvdcxWQfeSOGpbNdcw+39IGN9XhAHaTAD7plJ1K2/B0S0zBU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uLuojbR+YFBj5udj8x88PuuA0DtIv5uErZb4TbRrfx2RLN/j+5B6FDCX7IoK/ruomDX6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fI+Z/BZQ+37/AMpzT84Hl+U/iPModhPQyv8AiqfsClShe1FTYe3PL+JbASOFb5l30a/u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QXvnr6jxsn/5ZYUDWM56mzX3+vuPxA5YaFGp8kqaLXAs1wRbQNg5LxAAUdsG0dDOJWbv5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Vm3SDC5lA/yiVJGxVfb+Zg+G50OCFV8+TSr0f3jbEVwh/YmMswWV+eZb0slFcPMOUBbX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cr9xwTf7zZSuS64riXyqVSIJbw/7BlwtFOD0goZXU5Vp8QU3YqBHuDRIC+wiK7NsC/iNix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zR+8SMXN7PqIIWs3MXCmB59cxyQomG+JRgl4bY6mauYuDGJgoHF4iwA93BURMbNkL75A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Cjd8kxrBpJpC5UCekp1KwK0j1B4fdn4BHAKKo0Xzw7X2IHfvTuFAfxikP8COC/jE6HqmJ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K/mGCah0ifCZYnwIA6T0y7DclUt1KhvAG4KdRQpZkTcU78lqGG5ZJqPdZ5JuIFUsIgdSh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i4hqC0ziACPsa8zCUrrIA+Ivc2Uq8VK2CQ1Kl9sQQwx6hYjXmPBADeqhmCj6CMeYTTED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x5pZtvw4kHE6RX+fo1D/AEAfJMPynljJ/q+52whD/VDxANDXVNvTd4/nR1tfg/zPnxH+0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LICiPtp/M/mV/vBm0F+WJeD1CkVVA5YKZZF3R9MCeRYfH/5IPrc6DkULEAkrrPmviEfX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xADSPUxzKHKepydRWR34iFAcuR/iYcJySPMQsdqweUSOPsrT7xGwH2JnaJQhVgLOZW2c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F5R4LBsQ6riP2gGt0RqSjBXceiKBCN/dH33Cl3aPJcZJjVQIy8nsTek7hfflURmnD2K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05yykEAGVWXHGnt5W92OIiPKjqu+oogh4X8VCpGpy+8GCAt5+0ehQ9Cav+8wRQx9ay3Mo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qGg0crx7hdaMgecepSB0XJOIFViDyoMCrOzbfuD7zPP8ALKRLSmY8W+qh07WEtWWdMWtB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gAX4l8FGYKMKgr8t/WYBYfovtX7zappNBgZhAh/RH4uvoqVKZUqVKlSjxKdSvUL1Hpmgf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5nBfYR+0qCKG3zL2YHSwV6PiMRmHan0Np5JlkN1Wk012ii5SiXsZVPusOJPwhFgHg4gGk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SriYZk2wyRUUsTiP5hr6DYFVUxvEzAl66EJGVBGHMPpX6bNLx9LQzjzic1HcwyscOIAi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5rFDE77TQKU5R0bwOJb3M9sQdB9kv53sS95/SAH1kNY3N4UHqinp7i4o1yZl6SPDvbli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1AX7/APyOrCXyMJKsiHIdTaiIvvzKOScsWJJIM1PiNYatBri2oLH5rijlBNYfxDmBIXDe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4OZgGZX5kjqMXk+YcxluQnFQ1hvjoSjVhWq3llaAURSAvcWro5cdssDaxiXYAHT5mG7YP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408ysGrKrejuWqgss6OjmHNVrsjsgPCQauMrMo9VZHp7lPHYMg9RxkU4SpoQddtcHmEzB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/OjMAB2+FR7WlKYlg93SrPuVgAyv5Jra93kuErfS1A+ItO6ucXHvXxPcJopzjRDhsTqa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GU19pbUGqLg4GA4uB8DiZAmWusGfVQp9YCZm+U2k5utHEUE1hXJ1DwjyK9+Zh3sEtB4I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y8QpknkmcBZBpBCH6X9VSpUqVK+ipUr6H9AV+s/QT7/GuNTvKptCE+JXiVK9wdT+ZoA+Y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/hAOX3B/AkHtIffxMM1vxHAPpghofiU1NNjFRf0FP6Mol4aCVw/mUUUfJF5cSnLDSG/g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DqAXKUqrp+0qfMzzPA6YgoZHc0NPZ+jWKLC61GvtuXtlIvRoX7/WlK4bPX/5PQgEvzB3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m7GWcDGYCkOfLoghpuDSEngsAXjisyqoeC64hAhVOHdTIacUhlwPiLatX8FdPETdQDR6D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Hg1zE9pcFFd/mm+l32fF+JabOV7nENtgOY5OYLqkLBGyMy+5Q4Fwi9dMeIPWHwR1hbbT2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MHxniPEN3il44cwG0and1C5peF7mAL7q1jf5xLI7VQ68xcGbbp7/ALzwesxs7jcZpg30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7ysKHDQIZxNZnszKBEW5sOh7md6BYOm5TWUoxyvEyCTN9L5lrbqwIV/EyYyyUgwWW26Lx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PMsrjO39EukOa8+pZkaW0OLaI3rKG42PMGsMt1mK+0WQU4pnaXxH2uU5lTeZXmDtlnf0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/AKJ+tUqURLlSO4BcwDsIEH6h1/VCvotL/QK9yC2D6GYIVCv9WXslgH5Sfwgz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x+SLNnpgGVrUPh6CRYqlc5TkCbaRFV1yZQoeCS7vm5fqeJiVLGYoHyy1uyLRceGQ8Xbf0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/wCSNy0ILaWB74lvmPW/xKgEYqWcyoFrB48xFHLTgiKNlx0VCl3YCtcRKPuEFyrNGEpe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5AKuy/cCZHAZ3+yZFyx7EC4C67GIoFo9e3mKRaqq5HeIRg4m1ecwBvsUHwy+KfYlr1Nrv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xcrrWI7bijHzLJuWlcbEusmhh8YGbcKs+eo4ZY2Ds/39QwEL6Axk5uZwSdJdOrjUgDSb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aYDlsuZIQYu3UowFm4LRHaUoQEbjAMwGqM9jeWZhi2XGNQ6vYUAD14PUMpemMDhXM2Jb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3oqNrJ4J5JzHWNdrJ/wzJLWMPWP2jCG8gXHjNiFg8d3xExvt0Gf7QjSIVr3P+ejHvGmN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TN/fE+PkwXUHhP3PL+0Tj5CdhjFHwPzAwixXtRHf2p5U9GW/rDD6xAR5mlRi5npXuVDl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0foPvIKPoRJgTmP8AV+dPvv69paWlpaUwuWuAajQFP7xwf95A/wB2XpxYeZ6oiF8M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ydyBn3/+SSSx8tSpxyvgaiIw1sD37ubwPm1nSPXmMLd+EvKouCqy6vxYp6mUTEbuP+sS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VxXD4Vp2+55gnikZK7ijLksTMTiCmNpcm1+nUECa7fPHrNWAXXXqOL9K7gcag3qHAJs0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LhTjzio4jeQiDbdxbW6snymKtmlfK+IZ7flYHEEKwn4iLygqRtzcPML+WpsVHIePcsXE8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QYLErk6uZFfyEVTdivUR6LxwdGHK6WbJArwPUthBtwj2/iM9l3bCbqUNL0hr5mBGHUzU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LgEQcu5ir4Bb8+YFWJdrfEFMkN1vMINd0sKalp62s8zSPw01mcXx+0qMuoGZW/RKwRsh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IOYvgbMuS+/42AT7GjwzK8RJlKTsUh0TYCW2WwN8UpafUgLtfcCa+aG18pgUX1CP8CR5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gwJsPlEtl8TyMt1+cvg4ReOsR7Cev6yp8/o2G/sR7DCG0PaFEIP1AX9F/W5f1qflIr+r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0/NIJAlSv0CiV9TD6jFTppZW8S1NYfb/AK/TYdT5lPRHP/451FLkeddYmxh0BDZFNW2C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o67BrfxDwDgVlMOC3rsviG+M2/wB/EDbuZcTutx1SMmABoJqiy7uyA2aShjHDwWmvtNE6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WBELcXF8BLfdU4BKjcuFYXkK4iTao7TWm4Aiy1dZjlv1MRNKK+XmPFqqM/2e4YNxVuh3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wjnaxi/HJES5NUs+EGwyAq31XUCYHwEpo8pVVFEchjhnTyziNNbT8sMll3olKcHqLBQF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QCUn3GXF3NJ5Q74ECzyQbtODXhKYoXGPzmAUGq13T8gjFrCsbj06jNYYekOJs4Tw79S5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vGUoeLiGD/QBl9wFvF9pmMaBh7/vApNoCJ8QC9mD/tjdEPxkNo6lHulyeGfuokXA3BMo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ifGA/mUnntEZhdmnqWsVQYITwyC5eYwtnT+DmK6qPQCvvLss5grtbjfKVDAusMIpbLow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4vtfYjZpB4T+0M1IhUavChYUEb2qIqzQfeW8ZHao8OKfLHTF8n8I5VL9pQv6AWGvgwP3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YYD0nTL0hlZnjSUz0/RUc55M84X2R3MRBuX+gB9H6P0/PJ+Rgy5cv9K4+i/p+y+i7ey/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LuKrH/8AGBV3FxPzoKah04Y0lV+Zx15q4CPKFT6JRC2N+Z4zGkz90x/DwOZNIHy5V/EN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mcA/f8AaPBha79pQxTEXTvEGvbLf5SmEW5sa8TL5Qrg80eJSW0Ue9jmAJ5VjbxLQOYhy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g5GUsr4JccUi3iepS8s3f4RXhypqUggmsq+UdZBdLHqEOSWst7KzUFR/HFf3mUInzA83C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a1rPJwXOkABDg8wAquLicQjkcniGjv6xrCiMWQswGostu/bwl89AUvUw81Nlw9CHmodG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TNYlTv5icHfX/wCxAWgEnI71Ka2NY4X40jKeKDmS5ouwR9xUOkpy+o/GDA0+YBc0WiDY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AoN5qOl7nZ1FbTfFy4VixvWj7m09qS/I+JyJ6RFz0rizKnhZ8IyompWiXqyKF3g4OSyJ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grUDu5wygRfMWtV94UFlimcYLUck2RxRGpRiNQbaZlKhYdaM9QiTdOe/0U87Mz1DkJRj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rUGJQl/SG4hWbs5lblf8n6DWVeSNCFYrJzL2u0yzxcs/pgNHuCMg46w1c1PSExEV1Dfo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+jn/AAZdq0cCB40+8Q5XzBGpdJfSTT/twQ4+pz9XEX6P0/FRG4Xni/RovIZb0yxwy/6E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gq1mAVKMmQJbbDISzt1b7/wDxmqLIbN89xETN5nj4gistYDwSv7BwBeoWLwPR6qeeZlrB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9s4Vxc0uCWlepv6Q7lUy/B5GPeq9l5SmMIR6mIk9wM+Rm2T/ADYYGaNvALsEKC1YZyuf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tnq7dfiKh2cdQcBG4IYYFXl7g6cCCb0SVH2saHI4jfT3KiZnvfiVkmP8AR6m1mxovUIGm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lPWf4goaol9nqYAjRKF/vPGLXJe5bcSQdkRtK5uzLczDmJD8uphRsK8UxW2AJ0YbN+oT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avlWW6dSndqW48kPjoGY9sF3wAPCMV1pNx4Hm4vqEBiKtct6YbI9/xJTqVqcmGnLUrK3R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GQ2l/DLD2Ko4nKjibJZ71rVPhHJ+sW/QXsRbnKAwlh0kwa4MYsAPUPm5Y/uTSK/KG0et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sJipKeRB8nub58FDkb0p/ip/gCT8IGfYDLhwP2oLyPbluQeRI1lj3BDa9YRkHiEWx9ME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dS1zKYH0GLif7jMi4yRvabpBZ5IWgkN6kwauAcRVzw4SQPMGH1THMzi1YOJcYIrPctl4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y0wfRsYzHb9X6uCZQ7JWqW3CW6H8GePyGPO/f+UT0/tkFr5SfxENN/vxKf2BnC/A38wf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yD+aUcqjtCA9uOxjyyDqKwrorTMH7UygSJujH/8AGC083LMILLgb+JAIqqdi4Kiv0G92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7xjpyyIHEwIRMg9VEZhyGITYteVDiaCYsR2QqMLaN1v+8vwYAUp8QA5Ft0MVlBPhmkEY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2mXuF8xqBujzb46nZwsvmbqSKhASy+xnhZx5jwVBr5qjZjGg2iqI4fM0jWc6eoRt0207C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xHeVxwPsm2sbM0Q7tr8yU2MmGsCNkGh40zFzUiNlZmZkSLY5gtkoeOhmgmLTPdXiBasE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kLXwH3KuUMtsxbTgWbHxZoD3LVcUP3x6y16eNxqECkKRVK/eWfinlqo86Q3QNzXVlOoB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KiB0QTMwqs93CDjlCsLj6q7ValVYA27iTkb1H6j61KIksbf2y7CPkYehu8ncApBBASn9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9fSU19yA6CAdBBoxA/zhOxvZhBlOVAe0+8OWS9d/qchmx0luckW62pk8isB5zHxUFl9w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zCk8EipfTqEhZYvd1MKt6t06jIwbA2lraK6iJxOI013DhITltMtX0NzaDMMH6nMqk9zz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mTG5a5bk+hbUzBXmMcsO1l2RB+JaynszDP4Ghbl3GUdbloMxPMc2YZH2SVFslKwf/AI3T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2wwXdpGibtnedQNC1pR8pVzwqme8poVN1jglcWg5lII6qDT3LTFzQEYZ6tk04qAml3dY9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dYl8iojFTAihAX9jnxi8xJycDzGrKtC7mysjLKSODKJoiDfuIZcjKBgt5lAuRajCHE+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iynlMOniqR1nWrZ8wAWOQwTlgmqLVFIUKrHJLqhU9RMKLrZ8xWjmmFtvMbcQJkWymReR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zRK51ylqAOK4m6T2Vlrwl3Z+0Tw5YlJjx5QQW1u2trLH6YqGAKocv5HljB0WBYwnsIjl3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+fDH00igcczJXTLILe5kuovKNlrEWtktnO9y61uf8r9e4fW/pcZibagHJITQZDz9Ifpr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lJT9Bp+o15eunJLqX4+q19HpDwmBi/vD/KwGqxRozH/Un+gnYx1AXCgymWXuhGs4+jaDX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5Wv1FO545fmbxRzEGSYhhmXMtKm4BUBZ6gVbiUKV9huG8zNEs3WObm3UWA0EITo//HJk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4BzU6fMvQC0wiUB752PYwGqchqXYAc9kjvrUY2iYbb0qXqyjCq/eB3XJg/5lZdS3l8TM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2LqJYR2sR6gHOqWwnrxLXSjc1h4UzWm6GiX1EsHyinnCoXmbSaZpLKkOY+0FZ4RzRiyW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GgPpLRc1wRcL+b16jC4VI2phbAEcnMRalNOPpis47kg1uz8syi/kwxMomLv1KyxzL90x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mu4aFVADKtS3XxXkVqqhC+hecJONtzWIqxZ7uDMSljhlYK0FUepWMdkAsyZwgZFq7e4iWS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C6DkJXFrf4u4hlkZbXlmxYtorAl3nW7oBCup008pP9OJZ5yYMX+48cnoPqPJ+Ax2oo/2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ZgtvCGOUHK9ykpAfRcv+hX1qV9Klf0BTTJKkOZdeT9I+gP0k/UEOf1qP92/oCl2QxizF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AaQ8hIO/8hDr/ZDkv8ZhyvxLeVBc/cZz/uo7kxm5Nl38Qh+P5JbAttCrZvmlqWg20hEG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WXg/8d8SwGxewfQQ7Y/9quvB2PmEMNg7Q03sop8ER4EVxvEtPHHpGc8WypZmBQxcDmN2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0GYbFoAW4/wBYM1K0G3UQu+ulQIYMCeecRLhY38NMqx5xcIUXS/KDkXqAq0uKgyZsDTMb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ZnFDI1nwQqqmYVz5SZDLz3LOD9hAYo/03KbE+DxHIbhyQi8w4oavN7iWG835Ea1QGuvt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6hxUAxu0hnPmnxBxhppuADq2/wBHUd2TA9kxBVYp/EKSi2xuYr7F4/aU7rrt9wJtIcT7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WocAl14eXB2VL5ZIAYcBuN2Snth5mSXnSPK9Sk5tVqq5uUXRFgvl7+JhVAGVs0/YgUAO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K2sCsv8ACM5YUE1XcI4wIzdw5X5cqC4VeEzdfwj3X3NkR7kTbPQZZuuvU7xRMEJEh2ML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+ZKcdhQtX6LaNEv19qVY3nhLrLOtJ/qZVwfmITXtxKVd8t7T5ysp9FO5cs+j9WYK2SlI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X6v6svpTX1KXEjx+hn5JBbf7XD+ld79BIMSm87lzeRfEWLINvcy8Dj8f+MqWe/8AuTJF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hUNRI2ssAD3LNeFZ4PMGlWFVfotq55uEKUGOR1BvwLsLx3NlvF2biG7cF/wBVaMzFlNEz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KyvlmCTeNfNSlSMibZ5uWNqGuXz8TR8kHPglXDoLcM1hOcOjxK5O2nc3QuVfAmsKbps0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XgowBg8ywW0TATEW8pWa6CDUH4SvqWNhMJxHEQcm1/lBtPyf8pb4hkGWXAK4uaKw5Zle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iw4Rtf4hyuK/kir6piAMi1BP95mS4CNrsDqlM7CcADTY+Mqju5WaMabIrxBJ2FKeIZq1F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V+N4YWpStUSlHO4fjYu9nqWU4uUrwuWK0UcgdxgVqn6SCw3b7Rg3HiHYnGmCMYcGum+SZ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6J+6pEUi4IrxucnqDCU+BcJflpKQdxFVQ9kesklRzRC4yOXvFevRL/zkNpuu9xU2YYKcp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JKtqdMvFrv6DP3Z7TLLGBhHRjGwv/RiLnfvKdfl8rsjz7CwE4Z1uDofFBaqoiL9+IlTo8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gfUehADS/CItpnicMg6pmhd6j1l0/LBNIeo+f8/QRzH4R/xUgNwQ0oQ/dEe0fE/4kT4/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+TgOvylJes7vznYvoDy/Yn+4nlfaeY/T5/QCU+j8P+8qKwai39DD9T8n6GP0VK/S/RiUH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zKleF0anYOT3z/4z/cRcxc6hsvkSyAzk3vrEUL9wqfmZuZeUs0lTEOujQ8O7mUIs3XvP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qAWcxfFB+V6lwiinxOfmbxu+fZ95Y7oMumM4ZNvEpy7GOJkj4xIsOBZeZgirYOe39B8w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qqY2LXP/AI+DaHtg/PNgXlhVh64e4uHKOB3j3LggjueAvqEvsAbM9sWwrcswiKUsKWxc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W0sva8cOLs+5gI/DA4vvzOahzcS+MgbB908SkGFEfE8jxMPpZOA5zACUGzi+4e+1xUNd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n3dzF8jYpunXZ8zJ3trPExnHoTIB1Mj+8DTOWHBAr/bC4mAbhdTRwomEwQgWo5hVYt51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bGTVwwarGAKi3ncwy0eZj3py0TphVJZZLP7ylqjddL7IFXli7G6/EOVBw8BLI+eDUsVz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0wpkZsTAoVFBKiZrhacmJgt8WWfJBpNBKB5gdaZ2qb0dzawaDqOVtIi2ltJfgGVDbBeB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bGoNUFadkXbuHLbuovIc2vaChssu7f7QJqyFNP5QGn85oh8prV8z+yBO9PZn+TkGlJyC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HOIDv44/lATixEYZouJlvydS/dHiC1IinxLVBc7h4a5VESrHJTFWj5sr2iv0GfBl1EP2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ThmUDmVKvP03GxgeY+yejLXcFCGUIAagtUYiOljNoiwUYDhl/ac8gtCz9LrzqK8/ygVU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xb6reYEWl5/MMsEulylPSaRs4h1FiFhKklWd9WS2D/bCI8PzivbgsVH6AjKg6gh/T+RF3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O/0hcuKSyWdxCHdTVigAXvm5T0xFdn4CO/8AxjbqYLPqPIFxwDdnc4OnWaRG1lGaNVuG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hMDJOBqHQmYCrSlJxwdwLvxuYq4wn96Y7NQaHhr94OlWIrEvk7jYxJnXyUlxsy0L751K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eKoLWpwAREZhvlAJsePBABZ3ywyWa+iWTqV2JzXlNUot4Y9tw2hzLIRTA5hU4HL1AoWo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VX5dzQl5hdMNMV1tbz/slzo7KT+nTEH2Rcp6kKn3mauaLJirnxIHGOLrZlugTQHMJOcc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uX1OtVa/D3EUux09xb2zRbn6gLGVwKH2KwG4SBPs1CgTNB+UCSaZWEnJogZYmrPdPMej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UruOV0PIpk7AAMzKgiuV8E3o95rItnDhe4o25HIUTXsWPMo4azYY5ioSDk4xpFaZKS7F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5jQWeDuWWjsi9GAg6i5YV3mMWJmL63F4gaL8S+Cl8otHvjzBFm1gjLNeIEYW2QrscUW/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BeU19cHEZ6CzEKKCQyo8ngJXHMZLxfiEN4dXb4mAQX2nMHmyu8+uphHOW7kb9b2YlcNP9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VyEtftLUXfxRbK8aGkF0lcylSma7SWpT2GoXD5j4qhRQAPVTmZP1VKlSvoqVK+oxlvH5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PCJtyqA6JTrH0FNL7wDRQHqUGbURCMfaQ5F8YPftSHbfDDnP3g3PxTS4X1BzfZzg59jC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AvtT/Kn1+20TTovPWBeF9Rht8opjyUy4Hb8TXlSr4eJdDiZkf37ONSxWmyLDlJfZB9mLf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0L4jEe5OLJNFiKLiHqrM1e3mYVVr6KgjFqXBD9KpvJFV4alp+WRTrT5f7SxgkFtvhMu7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X9yZ/wBsuMy1YL7RDYfKPcPyidSpNhEyr5gHea/uTo+H+5DEeg207r/yKrLbKj4RTlKy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pB44GUJ2AwoOv4qVM4FtDJoeXzGPiWA9r/iCtRQPwijbwZ7u0TNXIvpw4lUktmXouUOF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nYeakdXbCUnfo8TLBiEOYKBgH9yVoSY9bo7ZgpEWPCDvEhN+A8wHDpj3qaxKpNvmNRr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bgZ4WZayK8HbiX+DZxll4oHoaPDfEJ6oERbnsSrmaeRf3YgiXj8MO2bpF+WNKouLmj4m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mu4gmL19HUOwPBKFY3hggwpM2F8CBN6Q2/zES1vzv3AOaY69EqBEWKzJLWykFxY4z79Q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qFTFIJvDuKuv4l0TRMAwKLlAC/ctauYYSptHtgPTOwwpfvK2NoS79w6eosxfMzoOgu4V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Lor45jqTYCUNdskZ+Ccoa2dI1BGiiadgUVubm4i2qJki7W4HcqVZTC8QqNBUfCa/kjc9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oF37msv3iOhByPqebPELcd3UvkCw1gTftKvxKS8XxHsmcBoMVinwY9+I/FCqcj947wFR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TKMRpEJm1xcduKhokMV4YMirge4rEcjBXmLAgMIbuCxgB9v4QYZVWrBcayu9S7HouYLeQ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yykAqK6hTBnLuYWKVqsumgOqjhdPwmG1WilPuYdKD0ZWmnTX40QIUK7d/Q+nH0r9CfoZ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ccGT2S51nyIECVKlSvoqVElIiUlPqV9FSpUqV4I+EfGfImTn7orP/DBdrkqWdKbxwysq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rUfJnd84jYBx/wA+Fha15iGk8SnabOac1BCkNOJ2/bIHOAWn6AmIw3DX6uT3OFDJmTEE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TmKzNTdxMHLDgV+ZnuW9sfIwhvp+RpmUWDmIANI4uZRoAOpkv+SEspUcsx2a6V/1S6Ue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o6C+4+8v8AUTJ7tj8oTwLf3QUAtUC/ZUq0E6f3y/WNqKbLHcIGbiJ76ECOcFhxlPPEvQ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6iPFpb8ygDjRe11AXbWKcKPMyOhVgvVMTzKWoiswuYAMny0OfhFutCNPkivEWH3yodVKO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579xnlzbicf2RjxOV6zBJZUr9q4HQj7jx/mdehtyxV7DCBVz8XLcHxRx8S23rCDzxuUL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fI2/wDMNU0uiZ8riWN5jV/iXBl02+tsxTZoP7sCnQ2o+6GUlMtCVl7TP+riQeYoP7zM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Q/SogrmArPmUVXftDUQ3VBE0DWoUalZRh6lb99ra+CPZJpZ5lEYN0ux5l9ID5PMA5rS1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wzR6+8oir2y2BEJMXu2XOFZaZ6xGWONIloQYoHPzFw9rYu+Zby3MJ4TOvMrdkyf3eZbX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+Ds+oaB7OZd9CKXG0oxrGC+hqiUaKIr7spOlujUNC3FjLSgJo5hM8Vpbwb/CIpe5ZZSzb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l5i1mx6jw+4Yud856l8IUzJ7vDKGCUhvLzcLiaVvjqVYUexuUC3VV1Gui2pKLqNU3Npv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BkO5fsxZsHSM4g4gL5dwRibP5kVnaAyPwmqhFr2gp6xMsMvfgBqVBrJWw0SAO4tjM3fm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WaIPJSVmHFUUYL4KwjjIFjioYTwqKOf3J2xT2fx9ONNh8TByP2lZTuV7gO5SU/QGOEuFd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v6tfRJ1Bpl8JQJg/MMEqIfrLfoCvrDj6X+gD7021sSX5ciYR8M7/AM87PhjhDJRVXr/D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o+0Fg+YQQycJCjkwoIP5ZkY4+osyEGPMZAaxsWVJat2PdcEHULoMDzX9WiDqZRiuMtHj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+JcDrkPsgqB+Jp7IA6lY4PKWAFOjEs1FNtTJdM3vz9FEBTZzBATTBVFAzH/syx1TLNcv+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wzZmh4R8+Zv87aEFruca9RLGxgqp8+YFEg3ikPfmPJEEe4lbRTt7LlxQ0p/O8SmOtYNO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eSIALSOAhkzlO6lnWAEI+5mOC97h/AlQApja9vMrFJgcf3nmSNUZ8vYMN1n3EkoFCAYL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cnB/aZVjQIDqIE0nN/PiBhci4px5TUpVjJ5K38wKgChz9yvInCVr7SjM+PrbQGTZBTxq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2b8XEoAPovUswrsG6iqaTDibPZ+TKWLVnzYaQgu44G4wXi+kHwTgM17iutsougP3YHVL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Me5QAW6wfiDFUrlEZ2wD8ofcuJydRHh2m/vKGhiqftzDRn3mp6Nf2iaNXWY+AXN6UOar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+obnSuPUqD2W4KayjGKN912wLgav43UtRr8hXLUWOac3tLRX5E7G++oxTtFw7Vq6IRF+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58x7KL6cQBgG6yv5i36hyemewepVPnYj94fj7uTqEbEwDbH33KxuAlltAMfMs0Aw2xte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oa6KaS3/AJA1GZIppcwqL1zUdVJa3DCV2R3bc8/Gn4ToT0CVsF1s+5kcVrpFTAM1oWBR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ODDweYBCkwCr7hs/EFVTXWD6ZVe1LpRKqWFle+YDF28w0jqdokGVVWy7xBagmh0rxDE/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T8gRS0zsWG0vV8wTGFlPEwQZrEbYUNPE7ZskykMO4GQ4G3tOFDZ1lEHFdytYKhqONMp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wZfq6ILoXVwFsWm9MHWB+I7RQbbngJVHgPvK5e7H/GTzUzyMt5l/Rf0U+in6ARf0MXHJ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P0D6V+olV9B9iKjF9Vx/qa5/vu4VASkpKSsolP04zepCgcqpKq2FCDlqFZAwNfOJUk5M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knq/5lC5qtyj2kY1X9XNcObU/iUI1yiHhOYIA+gNAiUt490OpjY06XJcNudoDR4z1EQhZ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MeL1NfDzCVDi4uuPmAm1GCzOflEOsFXrDPwzQQlxukePmJ85A4zKdGVl5HSbZ6NU/aKu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AGS2y/PUGiXp3LC4Ghf2lsl0UcfghgEM24xLFkBhlClEpUain7fteIYQnkVMUXbqINtK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viM1umW6+IHfOjqZu+8MpeUU2oGmtqVbxM1VsVOJc9ZvyenUtttCDKXRvKcpmB498o+xF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CSUcq99QbadiiVjxA3DcXf7Rqi7urEzqBXDc1izi45ah8TWGvqL5Byu4xSrpHonioBv90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AhA0IeTnqKTBry/cCUiFsUQl8qVW/37hUgWS1+JWh8lX3Yc9+Ye44tFhQGolDExcZVd9Q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Dy58R2cCsFspcvqufEv0VxFcjM2mYojhbYBA6PKUebsOJmnBk09zdG1BTVFO0nRMGQy8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mqqq+uJKpuW9y4oW4li6jUPItwmQoYOPMDl3j98QjzjD8jLDFaeSCGDqyNQg4zKr4tpk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oUJSuCFYAczWEytsvhI7OgYJyMnMqbWzbauE6z7fB1Akhdi4FASqDR5ibsC2/wCIEU2T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LAjWIcSglBcLVMDMdsqnbUtEczkC7+Zlgv8AjsnWJZaLXkExkOE1k8zcZdyhh3AIAtU/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ZwkomWDR0LPtjmTVYjuOiR7b2ZS00rGw2/kgH7g/vCnL/eUWKUo4GMt2UhWEPYXPdFML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/Aghr9uHsW2Ebj3LExErAH3Kpi6exFOPGWCWVhWYHGRswyhbwgBpCoOIbcBE1DGkywEm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LJizUcqw5WDDklVgdXYcwshtgr3ELjyEyhQ2SpP38RtDaOTg2tQVbdNRpCGmGOO2r9yzX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R949T7xpNjgfo3RBONUw8zL/ADSkivblMEoeX2J/sJb0z5fSfX5er6H6m4n0Q+lSvqv9J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ixmC8zJNftfRRUQlezarYDjx6l7y1ZaqM4b1aju50qgDAHx/TRsUPklnVwD+DKOS5ac+1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7iyPQyq8nDE+5bxaPLxEIdwsk5z/AChZtutf3YDTa6+3zK1fI/sP7zEx3ugLuaeGtePU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WbC2uj04lAamxfEO/UqbRodKASqkDDR79Ljm21MsLgUVRwtV7jd33YHxMKOemn7QwRqG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Gkstt6v7SsXDVtgPEAOKU4L8Ssp7cyoH7mznkFQnDFlzUQEbNuEM/kXkoM1NCJZk7azL9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cnrlRAauztnd/Y5uELC9aOCXeYky24apmjRVYB95Tgyse7NPqosS0AtgMjWuEsGBDQYv7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txLEQW2AUPVcQIjwqm9moezDvOJR+tqNb8xaWjbxGBMRowjLfbKxzDb0F83t4naabi0J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6yIKkFg5jgaQTlGsSoAeiIssi7NukYVHEd/eOoLvhmC/4Ssw4WyOJUnYxpvtnPQeEtVo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lwvNUZPkVztLVlDhWKhkFZVXA+YphUJZAqwHcycdQaKeCHickaRHwzGmtCZMMUQoPvHa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/l1u4j0wBOFnKYHAwSTMqhs2ClFFRoUpyg1Gi4pyvqFrZxKB67Ls54XUqHHI15nYKfUa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bt6h2awOzzKorp6m5CbzdxmWFg4a4nF1zFZlzMCGrO4Ftag4vw6hgK2rkrvEy2NBCrcy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1KNlv2EE2dsvkzREqN1euRfPUUJjHn6n6K/RKjf6K9SvU7BF8z3fvA/tSmay6OPT+YmZ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JWW8YnaPcg3ef4aM8v4tc7LPcOiXwbam253iDyCqYUjZ1gh2uSiqF9waCN2SXyaysLPF5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7v4lDrl6IIeUexdS5d1Ntvgw+vorjX3LqJ6cuzqYqTyCJZfcZWiojpB8VKMQcKODCp8Iq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zC+Z5ZWPiMAXL5LMWTbhPEp3trN0w8hMArkgSZ5dK2Pq0juGoS+Gf0MT4puf/JKucqJ8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S3pnowpN5b9D6Qd8TEK0EJd4+0yjSr5S31M3d37/APAr86abpiuh9OY+YSHc2Yf2gJrA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WGs2fff4i93anxjlN2Ur/ABHVqttz8XqWGFHOod2Rl8BUn0HcMtqLUfjnxNzlCVCNQMCA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yl1vcFF1KsjUJ3zMOi4zWYMyLOWL1cHSlPvma2AuQqzVSwfuYVHj3q6lyCM1RH2R9zW0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rV1axC0DOpVhKdtGrO4NQ3kLfiVQY6P7cTk20YWQTos8c44jgwOQWxr8SgB43U9TTJwN9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a31GoWw2zRr6QAXdlBKk9ejEHqKDocCBjMhVmZg91cpZG/OjdRng7j2C4t5F5gWS8sj8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5gDjSazU3hQ5ZpjXISTrhUL2YtTE+8x4t836l0b9iNbiFqXTCyMtXEF8gtBqJRUUNt5W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KqyyUdbPlANnLe2arVjOZg7tmEtXBZww+4VhDo4hZAdJiuPwmCQlxiiU2mB4PExztpslp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UxXoQ0NAVeagOqlhYXTGw0+oB0MGxKgPbF/iBoDcrlj+6E8jLs+J3NMjsOOD4ZY/ZTqD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TxKkLGmdxfbLYZ/epURYlw45/MrJUOXliWTk1HVozmtquWDZa6iwBd7hiD+COS5XU9/F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gCC61lVcjWNy0qK6Gfl5gEAU8IK0Z54gwLbi9wDGIKv5QsRTI+SPUDgMvcSbzLyoF6Nx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5gGcD1nnuNqNGdFa+8f5/xI8Y8kJk+d8Tp+6/W5cuXLl/036FlkiTWg7O5c3txBA7XyO/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op+ge8cYzaEqOWV/kTHyeYug4AbBA6xtdEO8N7su4nrTlJbLM7anm9F3UGsNQh9HMEAG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GLKHVxTR4MUcAJRKYorqleorQh0qMQ9XuNO9QDOo8OOSncZefofoO/0z6v0sHuDw1iQR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HBuW38Er29WLPEuhFhpPBe4S6JnyQBm0HD6SpF9sSBXCRpQ6gWfhiIljRe37TC3DY2z6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wRAYwTH/bONfw++DGYvuwub1My3XuFuYU2fDuvMs0AKf+Alo4Sme3VuyKvCxuna2QuLY7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drrEeatAGnn3FCm5c46rllaT15rzcQWeN3T0dFwQe5T2xmb4uFkF46lnrW42RhUyxkCc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vtEyHWsl+IgzemrmSeb+0fSCJ1/WEH8TMJ7AhKraWL2vmUcUYB0+z/eW1aea38Quuc27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Z8KRvvAHAZS5PUxBqwwTzH9jW/CFcHtEw48GqNX3xcqKm9VOVDi2vKNK7TbHOk6/tR3nqc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eIgUhNnrmY7pYwqLg4TJz9upoFGC0kYAUq8rGgIByy5ha6IwGGKgeF6iIFDOzKOOfEZUqa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ALqdEv5nxeKrtsy+oobeN0GI+JWyVCVbe4VBwlJYE0MQpCiG+o4xLeMxrsR1uKw1XcWH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bUY4WXQ3t7mFyYYL/WJVqGxx4nC6iGfhlHrwJYpAtaq/niYVe/8AeS3ENw2LzDbKwZKq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Iqi7q09VGeMW+iHy46dc+0yjUQGyt27gavWLI7PRcSd4tM9eoZomMT66grQrA/yPUDKD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HJBjLeAjRKLQALVRCVzwR9nlDV6lvu0EqqY4jSZ1PJ9EqZZG1KdkyVBdly01OGW24MRUL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5u39op99S79QanGDcrYb9oASlcWscy/ITvD+ycdMQH2SvDQnNmm4sJD7BuHe5SoOB7eZZ4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dccsvkeYlzPCBxCnP2olmoHTKjh9k7fzIhzfUf8AAT/QTzH7T5SkOyeSe89pSXL+iy5c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OUqRu8ldTh9Lly/0H0P0kErf0qBl9Qj6OIYotHChsQgmkp9Sn1KH1/lNIkWppNoP16pu4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QSXE2QOxU1Ka+0B+V7mEJ5VhLkdnGYS7MG/2RZ2gow3eYvIuYaJqBns8wSirNIyimTO38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hnQC4NKItR9lwyWHHghbHGgU81FbNXLY9fFS8EHhX/g3o/SMIHL+IPMEKCwp4XHwxuL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gau/HwjJM5WFIvB+V2730hu+HdF99RYfWxZj34ILc+rbT11DSXm2xHIQumq9S7tcKosm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4LVTokrj94Xb+9GbQ4QDyZu0uObRY/tkqt53S7l2DPRSxuOnV+Urd/uEIJiqdJTREyOP5h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BLb5SrX3Cp1bFEUcTaFJMRbeUtUK5MxqF8rhIj6CMwTJdchlkOJQ4jQfaxr4nXWh5JKr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h4LPTwzcNYxgFiX1vrI+8INuabzqUErM0292RV0NVzCdluHMSUvyWPM5SG6wTaUHjmN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D3HCM1jeWEXOgHMyW7OnCYC3MmUCrbaggjouDYrSfaW9dRG451PBK3ciE7Irl9RPiihBe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bXbFxRdtEHMhUugS4PA4SVcOg6nTc2LTzkZKZPC46jIKahrNPVhgXHEEYqxBzX8zlWYu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YXLNMTFgTxfUO1Aq7qcEJQrgSg7m27T1UKg4dufMCr1ni8oeWJMVOBQQwLHcsGxrV0OIT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myQJThda8xtq9WagdzBuV4jrAcXX4sDdgyswNbbcoBqCttw2WE7S3eLslHisGZqLV5JVu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awZhbxJd+Eu3qjWrimmKzdviMXOxGiHRg9zVW7XCfEpvS7H+yKCoBV25RUjxtoQU3EMHu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tw1iC7fjK8HafqMz+ClDBelFDqzpV/JOL8oM41l1O5egWMrsUxvNzaN7uMXgi3DLaGGJ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QnwhaLqMEloolbyVHC+CbGbD24/4hlUz/MyvF/fL9XlO1P8AgR/wk/4Mx/sS/b7QpAXK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MpAMpKwOURMVMRqebMMrojKDSZYgr639T9UEiUxTL9L9Uf8AY5h/QT2WBGXyuI7ql4WY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DgQtlfknB2wky79wcUsDP9YR1+ikro6T0w/lyGX6IwhXXCPT/mU7likL/CEbFkFe45nAM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oOJsF3I+zHkiyJsenmY7o8Hf9k5juK+WbSTn8Kpc0Hg2zvHykPtKwGNDSICq3YomR1TR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ZhEtq5t95ZuJlBcRxrDUwqUi7DfqBAV1h0/aImB6alzjnRuXlU3x/KXEankw4JNFqJoD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tO1fgUmeXA8I1lFbuj8JnriD9jLMmBdSYfhysV8cRRunFZfsS3rdtx+8bbbbZftBJp2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W6EhPmsZj1XgYgHE6ZI/U6agKFoIoI+4oi3MWN1Bpe3FXBLF51K2q91tiUB45Yv8lbz9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3ZnMR6nDy8ELdpxOwdLK9yuEM8sU1TM3iv2iwNZ2vFiMt+kvZ4hSgt0e0x3dGFeFlHqou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3KjlL6erhU3Ky53glVVGGgGDUjiu4GhVsYs7Sz7nQ5X8zEKtk2eYMuHELMnD4S6iUPCa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k4PZqLLfyEcY5kxCPX7RV+/tMYAFVJ48e4N2EEx73UziobMiNOjo8pbwni5dsWNxFEzm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5T03dQW2vxO+bjw0HlYYAu+WAaA6uKeaR/vE3M+JUia5gaGW5ep6blhBaFFx09EGj4mHG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2RKINSjuA7STv8oNpYtFmzycwi5/fRK8Ub+3iCWB7zEGZtc1N14ZQGnMxSqgwBZOTqDW/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SXqpOUrkwzZt/eZGNdQ+SG8zUOyOfcLUdzDepQ+sx7eyHrbcf+tx5ezM6dxUXP8EFetLl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b/eLc3pdeGNbRdmJT7MGeeXqUC61eiORKmxM6jmRwCDlhmwQWqfaIZD5RDmhcnTUy2C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smMXPKhiIlGmlpcFQ218jv1NwrUF8ypSrXQjrMJO7VGfN2YU1HbEcKlGiAstNTAIilAM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LdzVQxQv6RJgBZbp++U9feeB95XufIjIq+kFHf2p86/oUUygS/69c/3ncUP1v10G6l0Ra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mwo+q1GHflwPsu2Voduzx/VSuZGp9M4KzNVFPeLlB4xK0ibLfgmZwr5PJLZ2q/UsYbwK4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aC41p+2LBG4vJXV7mDdUF6L5lyONn5SkzszEHxN6FjBPylVuGAm42PcD5xMxzXKwcBF1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qK+chgsWr3Ff6OjRLiwxhGg7SscZDw4CVDEa/wBoIEtN8xFtA+yFwvYwkOYfOYrUPeUz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MlYm0l/1UpTT5IW2f4llpXvQSzbDvkYHkariY1L0zU8QWNl8CppEcpubJx1ZcwB4kKqZ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YMW0m7ZIS/NN1Ca+7mTZcwEjPwWdxl4tsMxAq3yl7HpcpsntFfcw0sQ4XcQOjxHrxEux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2TK2cf3sqhXLQXbAgUGauYFCjeTMcqTiovyIX8pVf3EmIXC3bE6E43NKbit87jkd9Ozg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zCK1BRZ6fMryvc48jiVlhkXXz1Kv4AJ93uYzcWovuBBAUPDL/wCU/sMDTS4J75l8oFQXK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ozHUAko23byQU+TXYjBx2mMPDxKXSm7UUDgAX+Ihh4AzKxhaaoUxZx7jwy1sLcD3nAMV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ZIP3O0ZoPCJqJYEdOpZvyMFfiHwjziLq6dqqYtrrUrFxABQNB+4jjBF2uaCxxLwxHEqn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ywUcBNez3MlitZZg3TkHqUn/AGCuICQqKYsFn1FJdreURlj6DXMLq0B22DCpaEyAzRh9r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RfcKPObRwwTjkAa7mLG7pQwXmqGZYP2QT+2GHxAxZLHHMvlqUmftn2MHNbTDeoWrjvAt3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Qk9dhYH/AHCIpwIzLyNP2IorUSCtQPM7JeTmK0jS45OJQaeCVsNecDexTE4DX9v0VhMg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qpYbCkbGrJaW2Ey1CPTFWWaAN/qvxE5iyuPNRlWAmnheJi7zKAqCbOKcu2M5hmpiYjtk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+ZaHtFmomCV23d8SxOnNX3LUG5ax/KALZjd0VVzDEPQbzu4gL3OUpy14YkY1aMEK8cRw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1FTYCD8gpWFF2KEqoeVLTQb+hvDiVDcGP1MFmcmaJzq+YyXaWYrlYKJw6MqEBKsUMStu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uRnUqQQ9xWKnZ9yW8pkUJ7YmgorBdfGY69ToJwtjOosDq10PddwTQA6PpzBGhOlP6JMJ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nZHDGFDpMAQ0JT/aeb4Ut+0YrLsvRXJODy0HUHjTDDzBcravBU37e2LyHRwltzgf5S4d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/vhwIYGKMFS6Nf2gjX92gpnM0bfHEswhhDdxNcotFQjR6WNsAEazf/tzJQte4pPJn7Lg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vcKIPLFyrtdnR8ypCoe4iplysJdFzMa07CWLHNqfmYydKb+YpXDJgrbt4ssKCucZhigd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1FgHXmF2bxa/MdHmm43VbuaIa7dYxXAeqp8wzKoFcHxKIYWDWvCS1adcg/EHeqW4Wih6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WvZOWxj92JmUPufEOHGZYeItnC1gfVxvS7AN5DTKLOGbMEZHTzSmo1Xu5PqHZl9q4MCX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rvtamCXYO98QoZa5QLkrRgbtBlr+8JaWlZgoyMHNQa9tgcVa9R4Muc9H+ItVNvtaNwJt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domM1XobHqZZ9z2fvUXPcjCkygTsy+6gZzqruAbXZnUJjUtXb7a7ibXflEFa4YqV1W8w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4hbgttlpm6wyiiCS6Mpe2UjKAmS9MrVKHOeRltfwPzBpvdJzKymJdNjkJR/GXZqVF3u68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fF4zTAXq+ojVsVw3LG4dMeZg6bMNzLA75j4zziGLtV0TLWHctH6I+QFbbZ4INCxYuV2J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Zncc59RxX77EBhLOd3NxK2PU3YW1I5ZuJotikv4DKXno1bS5jN0hYAaYXktgwo7FbsxW2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pDKu8r8EAwETkrj8zcf6qZPZABf5mT+UChqNNeJhKrP2Tw3Ohmt6mtalZgvNgwum0iy3+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NLmBfpl6y/+tuC7+rmyMfHCuy3lLWz/ABjN3FpishYrVFEOSrrceGVnHMVfAYtOotKQ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YsDC7Byw6VFu93UOE6QA+8QNQGmvmKlb2uorJhLMX3D6jPcD/YJux1Md6qLE5luGYZlS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Aq9yng7qEfdnEtVfcZmK29Ymb7jrWBWcIcTTbNMvV6kuOV4P6IuHP9D8LBh1qPbiVSud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6gTuAGuHHzD3anW9iFvCccuq4geexLb+PcVXa2a18r5gowrA30oqYmYzg3+0dbDeajSQc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Hf8AFSnbtQ26vYRmuJqKP3QSYUwKfPL4mDUattOJ0vzcajfpzG1Oco77DJKx8SiHGwt8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MNFsBenr6IAU2R3kKwWQBaB4mLE7gln3o3d9kC5Tqszbh7lD1d3oncK8LKcq3DHQh7fCG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sbb5PcuqR8bZ5UNrPJ0a6ucDFqkxMPLZpi1vPuJdLdAeOY6BKsxpi5tbyUfTzKs+xPtG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+6HzCA8ljfucmrgcRaPtATmlLZYSq2qC6A13iA5NtK/vEr0OOSn8z3IDsyzbDBHAyiK1t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JpOHXM4iwAhwbBV5IcBIdVHmWV2+LS5YB2bfEbqu+qzEK/u8x0qdg/khdFFVUDKx/aOt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iZeGsS0ZzgXMCM2v8TSi33s+IA+XjTF7lQFxRXKIMIatymmvvGjdK+6McRzmlnY5SZ30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jYqy+x7lGI2w3yJiZay7IT25gJo+whfZF0BPoQvJ6ljm8HZdW6fU6YoXs6H+YNBR7F3w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lTuuR+8NX6QmcwPsix4qg8jqcmqCvl18TEIMLVDihuV7uo6rl9xF3nXnuXGIyaExVEoU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QzY0bZXbHyuW6i2CroZisGLdD1KYh6cBNwauPupVGs3ZZ76imEzL4EBaK3B2Is4c7lIY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Ca7m8cKWb5Qvy2g+UIty3CHzKbNcuyXJDfay63/KJffIGe49hnxnqZa7Y8JYWy5mQBdv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9vK4lsbKhX8TuUAh+IlXg1ZlEQG+4EEMRXh8yhR21+UMS7D/AKZgFKVYYCAwW/2zMwZvj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u4WG5r5uOo4+Jw9w7JYAaOmFZNuF49KefKHFAoma8S6lW0ArG/iU8Fk0XeWCDIdaf5h2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UPM8Qm9aaLK98wdWyoovwniINdvkLglT/iTDEFDBKJKyH2mAefolam3G45ckVOcncqrr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TuGFz26kU4eCkZRv5/ejpuLftNXuD7dBncwLSHHfHjxNVfAm3hXiPTOL/ifMi5V0iaON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7bvibsZjttiKXtmuo1XeVhjMoQ5hFxb+lSoK9XcEBOVYnqEt+JmGWGX6PCp1IyOidRw1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CZSGnNjp1BnNklvVOJ8qlZR6lQWssVu2Kv0P0y/ofj5l1Tim2fcyluJaftAvApgKVzC/t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HyhflUQRRntLI9ErzALFEGUOH4jglMhj/s8Qqwuk4jmM5jdGP1UD/iH2oD7gHcpMgCx8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74xGnP8AGPmWxS41V3jMJYCDrD0aGWyi8RTwwSK2mzeEqWbB0r4CM1DXRawjqShzUs2d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mZjm5e6EIGX9pkMWM32r1NV8RCFma8zGVhz/AHRre6jdHklrSHZyA6TctKBo2J1HApXK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dfEVy4Kvva/mXQNgFhZ44QXJ78QNJLo/IiON5Sd40HExyx07ZTjYaP7yoQYtZo9tEr0a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8CRC1lm2iJlrPhKq6DI3r5jUtwXf8SoAvKKT2xXoOw4oFwEF/wBpQlDm3XmUjyYVKMFa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4V0Q2pvSqL6igEPI5Ywi1nCFJUvWaZoHbv8AlGGIymlStP52O/OcUyxQeNS9sd4fcheR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FoWJ/EoWgmGVgEOtR8ctaz6iAIGP7krwX5LZXnhonjuBRlzid1yQSKDgr3Eq7ZWEcSuwT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tWKn+RlSgzGNpDI8gDocWyiuO5v8AaJQiGPKCl6IA9Uy9phAHZAm3WbfJN+q8+/E0ctF/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cklt8QOABEilxx4g9rWcQnZwhQp1DF4zzFQ4uFaV4iXeDao8piulvhJwoS6HxDtRbrv5j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Vd5CMMcHpBFV+bFdy+P5scD1AAzPQ59yn6lgvyg5YqAhdRYxRnnz6hoK+5cOQSz8WDmh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1GUm0PoHuF5dgMs+JZ+pvweZmgUZUldhHcI2uaiS6kBDA/mNwfKWhNPsINVFweOXkEHM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Sz2ebX35jduGxGjTN9teuJdcu2nuWCAEYZqDHehMcEAgvcZ0IcbwQIlknEcUQMGjfyYx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PlUK5ZgmMcoq54qYvMxLAJmmRPFQ8iwILt3FhdY+cKdQSZ0dShjbv5iKqXfDuUvc3Wg4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p6IlVZf2QGH3GYO/2QdiaRLCpzn6JbZuZYjbxDGtSryo5OkmzM8Cg+jXOfHYlGhg83ME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ldCDylIQzwPqeHKo8eUdJeyKCulD8TT3Yc2znaLiOTDmjlmJRZH9kOSqCXf01xLv63wTm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LzLHfsiDJcDb1OcDAx0isxbs0W1K7BXiZSuIW7JeoD0dwQfKmEcKZrkWUzDKZ0IFDrBy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qLDYVKZUf0M/TlwBlnY4qU+vw4rruFlnpR+I3zNNvqOJt2ES0OvCYfCiw7hVHcgq/O4P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DAMlA7BATFmHC9Q/tMcVfG5h0LdWx7lnCZgfBrECu2OB6e82NhpxXVzRnoW1UXMQvFL3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mMad/J241MuBlu85U6CqirolSZueds2Nda5eoWd1QGLluNpVFG0fslah00B4hDPsPsT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O2M947fpb6K2HXR3Tb/ZDIC5q/wiJaFgbnVzFDwKfmOhXaWPuJr5DWYPoxWviUOZW8xw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YOPMtRoQjaPjAx5lLNrgWUaX5mMjSivEUBeLCmZVjyWrMM7a5IdBQGxMHC2nQlubmu1J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9lM9NsrcR3USxBSXIYPMwdbCvkh4l8eJaoowlgRsKFKVHdeD3MtxD2Yi4fIMRBb6xJXX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VVQitGt3TgGSsGLjAwLin7TGC3Zq/EsYFPmPTQc7JX0tbfSgl9yhETP4lJ7mF16ZhgFw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gtNMsekIUa3Df66m1JHdWNkp50EA6vmEjuJFb7TxnAMVGoN21UPiV22aQfFEqt6rwB22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AqnfFiuDF9zfH9orRdApdzEoVCmLh1VeJvmRlT4l2yuezMQKWt+jqHDprtfMK5nzGe4T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EnF+PFcsQhmg8nbA9G47dvLKZvScEI2q4tuNXWU6dQVGZW69fzPOq28TI7HVm/cyiGKD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xHEczQrnXo6mjEexAd9rszq48RDUZSFsYgRvDHZGiX5E5YVoesNAiyMVARTy+US+9KmQ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pXbhC57zR7lGGBkGvMVg9Gm9wXDkOgG7mRHD5N4oiGaiDvURwOv9h7WsRW41UoGWnmpl7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OhVIbPgbEVQvlSEYBiP9MVMNBzEDDxwPUZUIWWUdksAYFmihDVXXutyjjgu4T+ZcZiUq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Tb+xGAYAL2IhWTEpeYi0enFjQHomnPyRAcYo4X95VVVdJ3/eYeklPpHcKtGLy1K4am87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jK4W2IZJHhf6E0e46R1TOJ0xMAzolmPw+JT7HEvBNHUaFPCfyw5hdwxX74WF6iDctt8Q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5+hoKlePc9JahFvRNIjEVmlnEEMKNFI4iyMrlV3yQoKcwJzF7MjbxBMsh5hROo1I0vMZ6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L5jGzjFP0X6Mef6H4mcDtP7yBaMRmeekHJwL4t/Mwrjkm48disC+TxB4HCnf+YFeV4Cb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nwxxzqqGOnuGiEZkL68RyeQAQfTFoDSvvBR006A0eYx22MH95xMRQWwLy2puZ7Dyp7r/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xrqepsNTnBO2gw37hsvF/gZR8uhagjAKtAHz1BaSFatnjMXp2sUXteodQ7oSuvMQmZaL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xiEPCBv3hgCF3+GIqpvQWLYKTlXAaxN9fsTAgcFF7EI+sAr7BmTO9mU7A5hclnBHzIBw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jRT5JDRpLl3MqDgsZ5iilorn1FdBeU3XuKtwis5LgQGdwLdeAnPBxR+0zHJ6Uo0i72Ypp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YwKYcRmlXf2hxKyre+4PYZ9yvdJSm34TEsOxESrGmM6gIRpQ3fNRt3tuC3RLEHw3F5e2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RFjXUGx/MilM5sH7y2BTyA8TTbiDnMW1JoeCBajNehi2ICupYTVR2Sq1QvuDBNM38yED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h8ywn5JT5zhdQJgPljDIe4Cql6n3L/GuaCJESXaB7viXxSsIFsYmHkAwEsFB0NNEoaI8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H92qLzqhT7hNsUCHc+op5Sgo7EzgTWF6Q5lpXt/w2OZeDi+JmL82ELFYvmlAYGoUQndm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FgYXcvK4CDHaNmCpW4mT8SneRkr7JsCcgp7Sy08qj3NOBqaTS+Ir+08wPAGUYHGBcyTU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GADVqMx4SnjAZB8QTAFrT5lqBE6dw16hFqBouR8eINHPcMkwfiUaIMuvD3Lt3oKiFGp2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NDUtJR+aKmARChkd3EaQMaj1BCm9mwfsi2oo6nv3RnREoBnyUr3BwmU2VUw+YWdLgzTE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51LUAZpB8wOvlxz0y2eTRY+Q7jQoti3LLIahpP8AhEoI+NocXDxzLo7ipg77kWyX3VV6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qhncypEYCIBN25MQI7GBS8q9cQhoAcZOb5iz1wFubWPU2jZzhub5X2e5nnFjiYX8MQ/Z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qzFkdhGnDhjhnUqi9OpW2DN4wZ4+6OPJNZNTzBa01CIWN19vf+81mbng+kjN+VgSUcuf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/cjk/ngzuWuMP9seM54igTuOkUo2qhW/lUKii3klMOYPKGgGK9yhqzVTohuBpIa9MxA5N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cK8zCNxQNeLg+OMtYlGgQnEFcUlKL5iaaJZaXNehPHduPcBQ8sew7BU+JXncVN+5WW+E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kiHtF3r/tCEn6ELWf18jrHWMBbvOJh6yACoHEdFzFmfJGyZ3qmJZYLBn8k2uF3W/SJcke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0P8AKZkFcxsfng9wyBvL/T4lCDWau/jqIogLekHamMgXjic1gyXwMMIDCCj7IKGxB09/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Kfl1WF6OYAKTS7sdXyQ+RB8vT+8cWbkA6Zd1cQMDfDyVB2EV3ePuXg3bpWPHiIuWM/8A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7aHZu4zTdSLXzz8RzC1h+ZBLVLt/dh3AvTLRSGckL6NAzPu3/YCS3NbHRCxDmApNxsH1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vqGgraSKltsKPVubhCRBQ9NMKki+yLzluLXO7PuLIm4DG33uMNU0G/UsQoMpKw+x+rTI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7HiplSo41NC+05u4UQBN1uGBS3wjYQLcwqqpFiNE6l2vOqZWzRDUVTlkdHsmsBeeR3MC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Biy6gTC/ug6lY9qviNRbS9F6g02tlUXnt8A+Jym1mXq56kpi7OpRzy6+x6gF21GYuZm3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NRAALtjs9ME88B+2PJoVWkFqQaw89IYrC3vxKFLXtB5jYa2pmVVSruBypisjQrzLI3hQU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0eI6WGofsQ2HeqgF2OOILJMysNMItewmQl8zJ6lWz4zTzKNPyll8IqA2PAOWXZV5aM/e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DiFcza8fmWf+YNebm7TVkfaW1HhUr5lgH4v7SgOm2oGC93GBFXSLlhNVtaSIOJTWuGr5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JeDkqldvDg3uXsFYcPiGiBLqz8xI4qW58r6/mZfcq2ZgdAtdz+IhAm88+JjK7a/zBDZGg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Gh49xEG+gfBMAbm92/hLq34qWQlaX3pDlJ0l+YSktpRTE7Uvqo2CZAjZd4YnkHXEOxwF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1EBfSla7OolPWG2ub+I8leoL14lfI/2WOyF3gFs1girArxctrlYQ7PMOqlEHBfNc3NPrJ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2X94pBkVwuZgmthQXTbiHnOBqOviV0Qb36+05esmfn8S9kATIgc3aseTx3LK7YZVuGq0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2WImQduooU5Ob/tKs2Z/eFPLpKo34n+guYz57gl++POeNxBjmNRkw67gVtjqOdYZvBmQ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Ok3qJ1hmUBMIy9NAeyajmPy5Y8rxqLePxmVOeDVLZsT5UJbEIqkJVsdMSXnqpotORmQF7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q26gW/aIYhUGzthGSipi2HBRDz6xKlCObbUVo1E6F9ywdwPR4nFCrVIzuoLzrUqqskfN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UhFcHMGGaCnHCXm0Gqu/MHEGDqPEpTJvZH1OtBzthlEz5Qc5Ym9GolLp+07I4Is/TFhr9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WW+IRbHJAH8srnUAGexKsjV3+L8wOHN1KUzIHUrteowu2hrfaNVvj3+PKWWQQLm1y9E2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hjyV/MQJiMZnx6h4NlOR/aZleYBl+It8rLFPeHH2mJRgk6hevdQQQLgHRKaY3ghivlKA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KUNkJ8kOYXlAAuI+6PPbSge47DVTK8Xx6lIkH429QPQtYx4uIwI4Qp5PcDD42n+meswCi2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7z3ZuV1GXah6XuINsaNqniFmih+AeZyh+YYepWUS1oLYIc3DtB2lSwlDy8xuZ8BgKMLai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B5sXS5X8nUZ+GFsMthV/iIKVyB/aEBwplXjiUOhxa2NgNdGXwAIWBanDKttx6MiCHDKa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NHDEwMRllikspaJ/lLm+sVfPJCVhXJNDBHMI1/3y2ZOK2dfEzjYFdeE9kvUV5V/sii46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B4qvcRKvSWRCyeIpAGANhOy5o2hjeAP2YCZiXz0DCN2OYtmosLtjNzWhLheDb7wUuPlY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l/iPE5vcKvMZ70AKKEFOb9HBcBDDFjg1lvqa5h7BOmWmXadlemVIyV4XKf8ADkcVORF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pdUyoXC2U0ARBMXL1cf8y9EeL8TJEFW8VGkqsc0xz4+C3pLNVweOx4nMYpqIuddbOHsE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Rv1VoTcFvLfR1DmTztp+8StGDgF6TJGusyj3w28xjfXeZwMGdQeyOwKi4vZmTH8weUpAA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JQaHNiUnN2AFupu6XXfuOFdx11CRhat5WMs/sZUMLG2E9T3zUbB1Tgv2k8A8mjn4gAaL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I6j/AATLVCNI1q8PwT0+YSNbgrNbvpJaMZ2oeyvOoDAFdz/cygGpouvMYoD7pjidklsy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guqTGS+yyPd3E2mwdvXq4ZGu2wfEwmyQ9SDKoqXxYFoOEOkFNAomg/eDaHN0bVeYVRkb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bz34+Z3LkMWKClYZ28RG08YM+GGSLKtP7wVF25uriEbyEWBlpZgHtwQmcM4wvYEvVjl8A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lxBVgCsGbv7Ta3AsFwn7eoL0O5geuIhgfMobGGPDCBH9kxhB5ahlDJEzZMPhj190yeSa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/DHzueIz9Gz3Mio+6TGPPmVdSuB2deYdrRj4RHCJfZK8eIlHHEKMl8oIsN12S11ZvqHvI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HxYNht14lhnQfvHO2VpGAyR4QQajzBu09WSjQCWuhzzDGpR9pYM9RR48wOyQ03+53DFCu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ANZ9y37BT3vjyxAsQgrUj1r51LjazAcQKqawoD3V63wCE3W3lSe5ZdDmmXBi1VG3g1g3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b+30DBUPov1/h49XQT1d7lEAdLD8Zb2+Wf3oe7yzgeEXMms+ghch1yj5mBIIcnupWOicn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bPCFE9pweR49y4MsvR7hWY7AGWjaYDzK/Bbyse5hqLoPWHLO+h9XzLjHoUVnu3+IcNbZK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gb/aBjBHRs42GPmGFx3b6xuUEWNbGLVrVds36p5GRmXZugjFlE4gFPAc+UZnPZcVPDBy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QGFzD+K1LwdNuc8VeJe3hWM0irjEHl1LrqcQ/biPuZA6ZmGpZbY3ZAcTl9ju5d5AuTEV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lYfWpeRXDZUosXFXReNxxlXbcGFvZWzLjKeiUyjpOdE6riIOShZcdSUZSrnihtC8mqMK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K625UQA6dYlGVu1YjuEfg5lAGGbwLEtqzZhmPLd+U8RievUfeFUXskveldkJWDkxa6ZS/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/M5hXCiCOJTWq+Zbi3NCHWZSeosbVgLC8RJwO9S8fvjYLbROS4T2OxwvLqBsNBzh+YL0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6hZosX/iJAEUTXXUx4gCyP7iMRW+3jRAcXEI+WAgjcH2XOMJTYhhs9EPyjXNsFahB4cM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KIS2o3QcTMkMJpfxxEIBY5B94RLWuaXUUxjT1R+yN3FK2NuIsKw1n7GXEntpvxMgGHX4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oZYUd8DhHX3zFbvLGGADnj0Q4zYF3xM7aaBm5udWjqAA1xuYbNQZFPSZpOBpxCMUzEg4o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8sx7TVRWl7j8CUsX9vcIp7bZSvoiYydDL5mbnnE1XPvkQVUPADmYvg5eBMpVqy6+YIbhu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KBqIOQ8epqK0mzx4FRie7ZmqzXqIpzEomnxKkScEf2RKJuUtnGP4TIKu3Tl/xBIR2gaA5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gk1LL15oMCfZL4I02ujxLQNlvL3riWyxG8357zcb4oGw/wBJSaPbKsdEDOkyOL7g+8EL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rVCS5CwD7UzbKbK7RGhUV3t+JnuLAGYBr3TmUNltNRWALDSE5qxSswKmMmtmde5ocTIx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5ipb0HRV89xGn0OFo+YVCcNXfcRbXOoJ1ioK/xHGVY4ZvgDisO5ana4EwPiZO3SfN/aZN6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eD3AfcXicj2Ss3G/DHO8MdR40lUdNZQjlaRxfMKrXi9QWc9IGlY0DK/Q+HUzu57TI31K4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5IFvNjdxVRZnJEWQmjlIUy5wXO8DJBWSL3i0Q+qlw+BaO1ZeSetoUeTK3xHAGWvP8BC9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6OVRwbHwlCyrdGc+IADHnzL4tpp86Jh6WgKQ0RV5Vm93AGudS4LDjtmOBTD3HcDDHmMrx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I6Bdg2RV27n+94hGGVDUWf1GC7Lquo9l5VzvPxMwpqLp7VlYrDC1vnEqZQKl48yne5FY9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tc/MFwPNP+iWoLYcHxmDLtSjdK9Ra0ObV+GorsbA9F/E4fuclzf5i21eCiuvibyshxc1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y+SM+Mc9DBfBwhPTd3L7Ala5V6jTlXcDi+2ePU2VBUKo8/yjosYhl1rm4XQgLVd2RhRT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ReSvFMw8oya64rqMAWp/uYzHB7EJHokPbnc2v7c+peMuPyDcEHi4dspG8FHNStAXArca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6QNVeNrjxxAlIzVUfiOnuvzybnuPw4mAdC1F9RwWF6snLM9iYVQB0EA1bMdcShXEvzLj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rE1S4AoIg/EszLioZaBSEpzsifVXvxMQJXnPzHctXiCdQpeVRF9rRPxKiyuDsOSMYAvb78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DbewcBHUcBVm2OWI6I+MA4LoYHXddV1UAzsSZ0+DioSRGitiv7Ga2Dku8UTNrUuDt34m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MbkUN10JxCM5m2/wYgvJj+4B1OF9eNtHqLcrqnBfLiMax4U8lYY/J3kLPVwxNK8Npy+L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fEvUcg/ZLKt9g8XAWuHHMvPfcCDGgz+T3AdgfOLTMKupe0WTQrYEMxvZYCGoQzbV9RFC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Oh8pWgjo0DlnlsJqV/ybPubS/wBkoZVKO3tmaq7JoTpUTsIvBJXHmUZjBlNOZRz6MVMQ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zkxPagMJX3lMpfcwrGNIR5sSxnu/gb4ScV5j9Gaj+XjHeO4y3viezWalYmzG7xXcsq2bd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BuWHeDmvMuA7MZ90UoFlQ8xfxFwlKUy5zqHPJHyDi/zAtXOU/jmJuLTX1T94wrysgP7j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95cl1QGBlV5NxXllElN3dRh7NeZvNrwY9fADhh9GCXAu2DQ3vcva5zLzSNT1A9q5uL9x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wiUP8QioxD/YyiwdhJc01SAsaxlzLAw9hmdmrQ8RTJtOXVQLc+6NQNd0kVq8+1RrbQ5i3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Bc5uz4OIJiakS1cTko3xNSeCCFbnUl8y+GYfwmMGf6GZRlzM375tb+Jg5ljeZix8JZCj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8P0ODOot50I3YCWwZF3Ubnz5jOumjDInE3P7iTjeQSzuizRu5QsHMuCTykPt6hcy5r7y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SvX5mqlmzTOZzBL8TB88zQfuhln2DB8aK7ls0dVXGo5xBRk9vDxKAjjKiaYRhWPMKqzk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SMLz48Kgy/AqU09RapaK7lQHPncZtuWXqnCrKCRx4W7qKZzbm915mCu4A2+ZqBVQKS1q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hP8Aa8R+pZfSjP68x8YqpnYT0MNb5D37ZwKbqs+pRksNi/AilTOU4/aI2guBfd0iBJml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yghuf2BgrUW7b9XzAwjP2L4qFrtZS+yZkaLxeic6BnM3Lsal6o9q5lGg3WT3EDqNXaes4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iXyZ7h4o0u453EPgRyt29xORTDhX3f4iwebXXvwjly7DoObNwFICMgN8yjuusK7+EKkL4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VZ+G4ib3VUHoiuBLpSPmcgTR4+8WoeWQgyl43hPZEgKF6A7I5Qchl94GmDbt2TIe7Iu4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knxzzjh+JY2dmMLmsMsXLO3U2DtmWeCC6z1sBSi26ImHuNTstSmjem4Ac4IUA0O5jEe3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jMTVwyWRtmYKw4wsCbep6TRWJUCDLEQHJ4OkN5cS6g8ug1/rOmQ5HywWuljov1KWLkFY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+ZVYDgDh8wd40T+J1VwHC9so42S1SbiUvSSkaCzgPyfzEZitQfej4gnbR2Slq/tOZ1bu+U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9bIgXHIFJxjhh2q1T2f8R9AmC4AGFdGMNysBl/stxnz11pM6l0a5ncrpshGVPbZDk55g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NCJeWEQ3ivH21G6QVBLQBbQjejOpqZHbSFWAPI8XHqG1q04H+YU40vdLNpquKXe9GHhs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1gw8xNsmykjqXzAqdFCZ0aHcawOYIquY8VTd94TUurtmQHjzLFD4vQDtnlLXVbhICjvyI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7YfHILwIedcN4K9zFbTb08sxuQXjfHtLJQW6nzDSpGVF9wWGnB1fSO8KW5fdO4LKfhGJ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Vm/LApOCyC/2h1mU9Re4jE8fiPJ6DS6GpQ1joKo1cMDF+INRTZ6Jbd1cH1dxtb1Gm304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GnyJbQR7zHzOZDqyi1BJU7Jq4Kik1AHb0Mo0Y7aTR/O5iX627p4hqdq3sDiHfHxaephf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gbqEplAa3Q4SyHUbSn3GLpaG1t9xUjpzAbaeyIHdwCrnqZHGo1Ftsncoln3IMWC4Yzhx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vlmGGPUXXYmjxFXcxOrPCEKsYI5em4c+ZyTAICA1lZ81mdnU1e4WUznzKnJzyVv6DOf8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H2l84Nd19RCyUG/23ibBawaG95gdL4GE1mURph3rxcYtE4urilCNKgqrUYruWEjW6tmN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VeKyLaO6wZf4WuATlLwR3IDkKZ0CVtXNW5gki+XEy0i2rgeoqOjcuFi5nZArIRRYmsaC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dSrDUy1NP1/g4eSgWXL3Kxxphjf7wLILyUV58xAmilN+IrQIrxfUYNrBxT/E3xIOPwcyiD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HAmD4mIHJQHwzGMGTYPuzmLOHS6DPj+YAsZajfzzKs1jKv5hC2hVT7MAUKqyd9uo4z3a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Jzt6ihhFivwiNTMRWVWMW4epXjVWlVd25+YoDwmrWrBG2vgCmcMDmQBqF/A3+YxZxNib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32/wgX9rSNP2feeD1N9pajsq0OvCFYOMvVzuXMUNLMNXfmooEzsCvJXUtauymqVg9QCZIr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jZbUv+MxagvVHG+NkvxLToz/AHUflCuXjxUurC0NnNdkE3cHpl8Ezl4mgCy5KmsW9wrv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+biG8eplbqGAnGSWNQ8OiPonq5gAtlyyts4vcdsaG2IzatTpFXacqixtT7gYTgAbj2ER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TyhywDhIi6bcHH2jpsN89a6mYCzdPioBrjaRf43Bh3caq7s3GavF95gWnTKs9RoZsIWH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EWmpcNEqRIxjPvKpxdUL/NbJXGNaY2+XCcQVLEJ/LzOwYMiMRoyote402oZLL5SuOwaKR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ItUyF2KlmZzF0jRZZe87lsrVwf3gohfaeepehzr3Bz4lVbiXh2cMeVocvvHgVQRd1FM2s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vvFbq8GfC5n4FUAXScvnzAYraHMYY9d/hFeOuit7mIWGMzDI/tG+wcW5no13A21bK+yN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HTw3AlykbQ7Y/gSbzFKOTmGjkVbSjErYahHgdXP+ZSS2bqvcS3OIxR5g1hfw6jVgcuhH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L1VZ1NOxzFsRUaftMNFmqDh+YRYbKC9ztfMsxS8taem6ldao7GGfiKQeJdLR4EywBo8sp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cGa9W7Je6OjuuIylKkpPslRN3meHM4r7QF3KLGwJip0cUUcQfgpjqVwInR95Tm7omHtc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LIgWeiEkLw4COX0vqGFfBn7yrVmo3HAVgPew3xK3KV2Bhb5loMJ6h1Egp245bguF58HR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iEJAftSqD4ihOWpSuklOfsJ4ULGXRb4YrZ+ziNP89Qeg7gKP5go/unJgxcCph4dRCvEN9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xQZwwxvJCxsz0mLruOPUPGo6LeTGI61TUOF/jAOO85nMN2e4KF0XjSZR7mGLeE9jxHl8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9o1OJUB4qX7YQyTo3B8bVQDu3OEsqUHFa+0VuiZ9QIayWbl1eYZd2cwg8xeDg0Sw1qAv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R2fK+IndoOI01MbTsXR9XuHK6np5DhMflpnlpBMX1C8P35dfTaZSuJjSGUjvv1CGz6Ln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AwxVDcnLy8Qm7SWdpgq6JbXVRJl7yFrxqCLpaGvUcVPVAhLp/MJ5TUQvpoIpfXiOV2t6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+/ca7cEDt4SlAxmyz4i0w4DL9nE5xaOb2dyybmxW3hX+4huvXNd+cblUCtFmvGY+5cb0P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PmC1TnDOy8y9AuwH8oSKrcbO3UZtpVKnxTcoLIB/lT318REIk0+Sl5WxQ/xTQbaXr4gK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rFqyO2dGok2mX9os7tFTZWopcGb55VfmKdxu2c5fZZlUKe3j7y2AOa7u/UowgAyc1T+8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EFt0E+PP7wcCS4pr5S18yxxzr8VBgKNtl4fEVq1lWntECmYrCr1HH8SM/wB0sBDl3hID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SkTZNuO7hZk0RIQpZCgxLp9plBlfKeJWVt4A9xYgKTLUVs1mzj2ivEx5+KhRg5jD7RlX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FAgwF0QQcok1cjDB5MST8nmGfhosJC1qaB3/AGgQToXH/Fo1j4ZaY228jL7Tdb3Ktzsx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ROnf4SLoWNCvHmJnKlOENMYvUdnh8iP0odZXzCcNdYhZ+BM3AqKz5Sha6BXGWrGtUqBCn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jNMZAqaVP5h2Vt34n7IQAU1B2YdM2gSlYLr8XE82JqaqoZV5tg4G9S0+oZXk9SuKJAyHm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gCnuKWnk+XuKrVdoqW23PmNG3J+8yRUsOCF9UZRKepw6GjC9SmXwnfML9sX+BXPuXUps5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9Jmmh8QsJsyNwRsBKtYj7ieGyjBvYMAeDuV3fwipZaf3+5gtymgiWgOZUVCy4r1EnzBd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S2+Eps+Jin6wOikuqal70Wh4iv1JdrjApil9OoKH7ty3F3xy9xgI2KXzMOkUHY9kzUpW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2itDFWdQhkq7Skm3Um1QiP3SpcwBYfieIO0tazl1ETzmeYMEQynljjmHcGIAi90KwwRN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uLFvBiCQx5RtqewiBsqP/BLQg9pR36HnD9LBZYzoXiOPKpN5l3skRqi5PUYCraoo8vJB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Je7E63HI8Sjhh7Jk/lLDgwpj75hlV44hwSmCHp1Me0tHOSOVupvAzC12TzI5VA7ErqZj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ZgjjZZPg+JFv+ElLdVoPgu4XoomZXTe5mmKb03AMhLqBt4IXFY59RAzwybxKvuepox8m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GtiF89zGxUCrhf56GN9RSnD3ACWyL2kssUFXcCttgLm4gcQhrOQPFdSu+CsSmLcGxxGO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vF8QgA04NxW4qXW4gZQkfJEuYYhUULcGnqEceYJS6mn9AKFFL7Kba6lFL1BjA8UKLsS5Dc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7sNSWXasvwcOrB/ebCBhMr7/ALxEqmtRv+0DCHm9eGKLN5FX1pEyxw1a7xMwGcuB9JMJ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cD4oKD11GkEq0RHrmIH/AJpU+BBt5YUL9+JTeHdO39pb2NW/zjcv6OBWu7/vLWUy5dFn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5lVwe3OXp/eWk2GQ1odENmwCwHnt/ExD3lrI30gidAHnzDVxYaFHExxIl5hCDQCHTzKf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QBdC5f4+0slSpwafHhltxthL23NHmEKZkOx6CtRdDIZvI18wyoKgMN0f7Q0FGXcRulboK0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0/mG+Tg9hAgm4XFNO81AB0/0Wd83GI9Q1GzQ/wC0sdGwhmeQhVBUxKLArc3lmeU1fCJVi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ot9y4PJGeDwnRNm794t5eBipp8mqAjpdWtSrArsCdTQGxsYatRUVxFSVxnSAkCbod4eY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IlAg3AHN3NhRtra+mVRxb96atvBp58xxedfLnHMQcBSG7aySnQbtKkZtDmFAytV5ji6y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DiJ6AAMPtGAXuO3nzB6NNYXRFHJt14R9oC4tjDA3YmPk8zCF4PzvUQBrzmWgUo5qmynn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xWCgiv8ACAhRUeFle9grF5OpW2OCydRsBHJ/aX1Bfj/aPrzzZCgDvz/ZOCL5SFeli8NP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/5wq01VJ/eG6V75fzF2SMl5/iFNmw553C5F3i+DESu2xwNF5TDFtVDB6lCtr4/wBpcD4o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Bv8w2uHZONMHtsKy+FzqoZAfmUnh54lUEO23M1UOCqGXYOn0XAlDFsH2Or4m36W871qcw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xb3GhYEcm1GaYJzHuZYFyL/kAhhfOHDqUWC1S3KKUOMZjDOgxKJfodyne0ve5fK+EU70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de4qRddVcsZsXiaqLg5H7ThLudE13PvMjIOTqbvdFJ4mmhFFMtU0mG+85otjTy+7H2hh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n1fU7dfNhzUpTKr5eh8zE9a5DtY07m67tfwQEa1ZTq/dSty1iPjcLmvmqq1++nxLxAcK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agGLqSCOk4cI06eJS6wndx2h4OHpnYimRC1nJ3DaKjTgynlZDuMLQphgpyQfklRvzG7k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lcOpZaIQdRrxodLFeGDisuaORHxdymsYZdebcG4bPtKQ0byx34j9I/Feskv/AIhF2bpq5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bN8qjAMTXr/fFUKdQxwMMVQ5IVjRbSULLAGRxZKCdag8JkEjb4dSyDLTaobqGe0CIwfi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gMSlHMCrJej1KDGb3KVrwVMHLMVLyRXlFBmDDzqbWyx147j0g/qDI4A5NoM0ec2AlIVb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tmI9MJvO/cKo5QKwfE50CgMjuXkm4RgLWeF8T4Z8VTCDMLMfZYPXqHwFFni89ysByVen9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Wa6+49Izb/MB4jYVjyH7re4DNxpd55OZUUuuFhzWeMl+Ga4Ggz+3Eqh+S0K48VLytwrmu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wA34ibmV3Y5H94l7jmnlrU4s8Lv5l6Pdyhwt9DYJV3ZHa2QHX+UPX3K5dQtbS1+pmC2sv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4DCbI2m/4lBOv3VCzMcC/UYynuo7MXJWAJetOhWR5g0ZH5WTF0O1FExBVyzf5iNA5xxMj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iUt5l4JdBzCt3E3X7ueQGIeI9cv58u3UpTSocPARtfhY1DuIuOyqY27VsNTNUrAvymPd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ENr8QQGAY3TEXsu5hqEzIy16heeHvMeZVH2nOr5lPIksxXHqLZTsI5Jk1olbWrC31UX4Q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VgW3GfE4Z2Ly+DzMLaDgeD7xAMBf5RGtteksUVb5ZYKaZKtKOzvC8eIqs9TV/lLvmFph/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HMFTpQD5L58Tk/gxp768QsQqxkdOoIVk3QuvmUkRyuvMM2spkg5YW8Fw3O/1VKlfqqU+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Tr70/wCwn/eyr+7lWvv5/wBjP+l+nAP78/4BFuf2f2njf7eIsDAU2rOpRo7p/szZJK7b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7/vP2Ig/mc2ZCiGoRpMSfeK/sj3fDDwfgl4P0v7QAxHv/ABLPnYH9pQjb8f4nr/8AfUQV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9c6/zS/dABPqPEPE/wCo9a+1f3jovlKCbWYKBgliOe1p9wbcaVjkMHYqP+PLDHFbJ8Lu+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67I4l2VmI6Rr+YC1eeo82yy8P7qXwhLG2OmFYfZKRKfhldiNNQU1Q8g7jZsZfGEz5E3km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lMNM3wlDF4HOeaplZmEV5Os3HxZoeG58m5bFueiOXHMqwUoiYhQ+CEdQWvxKKGbM4Kzc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wxTHYzByAhWyfEHEtMCvfEpjXTSr9Q0cDF9sXg/iWkYgWEnmMXaBu5VwndVxZZBiSvzEA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6eh27qW3XkrdvcqSymUZXZs8RzDFTAumUlIVBmAy8rmVDiItjMs1ZwLmCuJda5lyOwi9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HH8wUAQMHCURGKvcDf6YxlsYJe9VBDYO2a4IusRd37Qto1Yi/uhJZJnmMt4fr8+4EUwA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vK1zXcEqnsZhdKAWxQqG5NkO2LMBuyV16StH4loxbeF9SGmii3+5MEFrJJ95T3Nks9iDaG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9roDTw9koBSYaxwDvxMWAMFvA1FTXBLW9XxKNjrfPQdxfyWH+twHc4G5eG4gnph23XoiE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cYRzKg1mPfFhSuZWottF2oXmMUAK4Js4hVVzsrNeo4yp3U2OeYAW2CyP3YLC6m60psIV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rT3jFoFlLMBgYWBThQVchzAAwdyqnqhr1OgDBu4nArKFkCzSANMJWAWyFXteIkrDg+0G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49y2Al4MMQwtDmeyGVA11mjK8XtKhB6dbP2jIaUsPWVqClhrsMQ1BRsDxLRLF3ldVECTI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AWLO+4kVYbqe4VydTiuPvKOLhI1t+gyRNBul+73LgIqafIeYG2uVjMsOAOqrmUW9YNbI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7lBXslQOsCvmLbMtrC+Cel22L24hLFpgeyy9WkALxC3RY0lHRLLxVt8QrCF3XCZ3A6N/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0FfpZUr6H6a/RX0qVK+lSwhc4tzXqa4zlVxD175LiyDpimawzUHRMUl27+8zTV06yb+I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K154mNsy/lznL9Cwg+xKFh4IiayRjMnkjSxuHTHDcXxFJrJMeDLqPU9bnVkpToXAFy7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uA1zEmitkr4LlM08zHa1zzNerxi5+8w8vEVtckHrH37Abdxi3Nq3mtxNveOGG0VxBO5N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g7q/jIGjEo7qCUqckxtIhAZ5nVl2ZbQmFlikG0LL/PF+JaBQSVvHthk0/wBkjHdGd0Lc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s/ejuMs0oPfUXFRLPcS5wxVTiFb8uIpc1qFmEzP3ksmpUBVxw9y63IDah/iOtzmvkdRJ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tQaMDby+IZ0WSMZKD3Coa7AT/cQwYLFINdp/EQ2j4+s93LouUaS6Ws/dGYM4eamK2YAY5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1Sj7VvfVSxSEGSeWH1LvBfc0ctQHt3BV6gWYO75MFiImbj/CNDRlq5Z8Qs1O8AIIOtR9q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dwTe3sO5ZUl/7ETMiwlDz5hiSWn7nEFus5AfzAHp2iO7cy0YbT/geYCJVpqa83BordsA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cu/jGpfmoHCxP4jbN+YO2XKLfE2kci/rZH8EVToxHlElBdHEXNeWGIXmrnjxuU14mZSPXm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C8HwYlUGAs5Z6l4WLfxKNGuyY7sT8H77xANmC7RruOK1A2fSBLfBu3uLX4C3fxMSLa0V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lfp01zcRsVE6/vKKi7Vj7oTFRS18HME2qM8zuIcDbQ9RFQVKXwJmNFsa8nCbkVEq8rTd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y6KG6p+0VdxkTiFz7FW3guZRFY6OnqFbZQAvCKTbE0eGCcK0d3onU5ISlWDtK3kWC35l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XFWVcIqOzzCEp7QHlyz0zpSkadRz5nA+5KvMyl2j5l3l6IeFLKxLbaaUQaylIdwwPZRz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v9Vf0q/rVK+lf0X9D/QfrRXZXYV/2LfMqr20TLeiAwrmbYs1gT+6DVrOgyuImOE4KaTPN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YNHPTGtlUAwv3IXL+BnEPh3KcvM32A8PJKCwTsmTyRDI3BT+UIojPAh4mH3NbySo37h0x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4iMNMFYBowV2/omVYjRt2Fj095l9F41NDBogtPtzH0TEdeI/6zAvCcaPJ1Ka4gkAFWCGY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PfenC2qVbqHcpVpO0GItfkTxMQ6bGXvG3moJ9ruNdPFgzpc7zURF0IynIHuUroYiq20V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LmfyLt9xXEprTiDgmLERW+kWiMOPOIhex+hA0NS8FfR1FSsvNzJqwsGTEla5TPAzUJ4Ddv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Qw1WDifEWrpXQ8RjGeG+sYiaqaOl6Z5Dsq9voCirBOOLlHhG5YGBnE1yCJgRbyFhnW6m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MY3e7j5uojz4F33XUQLruAx7i0ZjiVrxOohWNsryOAZlZKvsD/dFVnq9Pcc0lsNSCMPbo1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bo5MrakaD+YVUW4pwgBC1rLfA7zMdR0QGO9blYMroKO2FANYodU5lpwoFv8Az+8QDDUJ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HTLBXmXpUe4OY7k3PrjshJX+JLj19B0witDTFG4/UlEVK9VUcf4gl45MQ7y4VLDrEW2V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HiBLLGW9y+i1qhDzvQlnKPbKVPhS55Ehiezpks9TV4hqC1WL7xRuBs7QmFbJoNRp33gE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Oyv3lQTi8eQ7nMylCHUYpZ2i9BNe6UgTeWCYgza6vzLM1QSruKy6XRZT9okDTORvuncN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CNuEZRmUWEeSFYTuNPz4iz6bLtu+n1BGD0NRDgXG/WXCwnIfEFlU8krZnZ5JvUc2g+4th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xpoxqIt2RY/tNt/8AoY0ba0zsy7uV528GfoBVTfpft9D+b/0gfSpUqBKlSpUqVKgSpUqV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inieZXIabOOJfgwf2S+pVt2kRbzgx0Y1WOW2E58wNQU7WYc0yqPtM5HwMfgw6vSbgSr9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5uYRQQ5H5JfYOyVe0tIrmLve5qVnDUc7gR2QYDlub+G2MV7BZuEeaqzPajTNpxPlx2ae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l8VsY/nqVgrOczsGKj7IqIihXmWBePJCcC4efUaq3OPs7YC6lnLrcAeoQaFC7OEKs+tu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gAyzYLDPFUbxDpV2b+IcFitEChZ2Hog44qztMHi1BuI9KtbN8XOGA5M3RGFQUrEox0IY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4L7xIlRVKKO4EoVc25lhL7dpQtnm+ZRKRyYfMK0VSAuKRfpqL7BwkAqLhzPBFN0soo+g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+p0nN7O4DKJezeZZv6jiVNG8lkwXTQoXzAeh4YrieXfMKWzsOn3Eh6mi/wBsJYJsPJ4I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xWSC2XflliYcsX3hMArQzfb5hwIcg+yE/UZYt4lgSrNeXBUJN4ZgP+zWITgp9ShZqa/u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3ugPLL6lHIwcMO2XhVPtHjcvFVss8unP3uFbOXYZxTp9TJ16Hsl5XBaE+W2S7cxXhLPc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tfcR8pVkOqTILusfUOeAYeDMF0ao1n+JRm1dwR5mawSwFHzW5iou518oCIoU7qnLpleDb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FTBwO5saljYK2ytLD2xQsdUbPRLkZ83Cpd7pzfiNRLvkTEI3tRwNjkmYyYA4vfMKPIT+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TjUpYLRzd6eIzaNsUl/KaoJVHVXaDq5eeNniDGO3N3/dy+XC3Fee3kgujuuCvPSDRqlG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HJC1RLhQ7s5qXdqMNHHJHuc6a+XcqIwl8lACdwbmTFQ2bI5sn7QtHutikQmFzdBCGW3kw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G0Lq0weIuuF5ncG0dv4/tCfkf+kBl27fpcuXL+t/rv6v0ZwCLNmLgAr8sQd84wxG8wUS4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+WXALq5fO9wHnMKHB4DHO0rxAKpfkgTHMNMxgDf4bhzCdaZlQenM6YjYfKFZbfiVyfiKt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ucZJnzV1BhNVlq+G0X2JYHKanWN8IF5fGLaXG1eGrKIGhHZ6zTfUN5btrxHl+8qsdwhf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kM31LoBXKEQ0LviE4oMdwIaXInMHZTcwkdD5cj6g6i6sWf2SqHhSqFU2+BaEfy2RUQGF1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XxQVFG4DWOJQVD6Ylh45mQ5IMaIqlYQVrglvnaKcIVNtBPC74K+MX95hCb77ijTzlTUH+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G+GdwyaBS0WXxKrUE/CHlMXPBYa8yiztlo9Fl5FjHIbryTM0S6pvHqG2gVDX4Z2jAVzb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EKzI5fXiW+YgCyu4JXqTo4VU/dldFAOCWNgmahDqKE68LPbAFfFrz7lYq8nL1fUFg/LZ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jqqHFt+7G9WFYNnmX1vrig+z5lmC7i8YLh8hKrziW+zMqXxZHaeSHPEY1bY2C92+JvhuV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0wK9ysyulQQOiW3M2DdylbM71ETiMMnMuJoaXHvGeI3Ey0HiGhtbNdkVLzxOTKJZNxXl5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4C90u/vKJukNKXa/YQyCdQzXUvLKGOiHUNOUUKyd1M53S2rqMDsZFp3CGE5PyDGQzkhS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8+iLQhaf4jcHugaBSMImZGz/AAzJWCleV5L6gDU5mzc/ebtxBbX0wk3i7z+0ECK5XpfZ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4iKyZOxL+Yi7EsE3Uz5OQZlro2OnXqGfPr1c/BLkISSq9eZrC+6O4BySp2PcBcZDJQP8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TbZMgZ+UMoXkZ3MKuSOhcLuByQ4Jymad/sQn5n9EF1Kf8fQTxHz/AOpfoyoYK7RG9ikV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FwbjmxNgzLijHQYOzCO48ZgjjC7EoabPMoWYQvMGYunJPY8xG7P5naiaNz19AVX+TcJv4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y9cNCD8QozZ+074RxpE6mH3My8jOL5YHt24PePWuyYzA2ywducZCdio/YeoZpelcPmNC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rUryHLHMKs88SokGIhd+0E0ujpMBytAH7xqiCcdIOuYjaNUyC/eG0qvSHaazjzFW99i4G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xKbEBQEZqNXEsHXMZQWWEub58cw2b9ocTEORln1L8EU5Oqt2w0eO5RyNe49fSpqZhD5B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alrssqCZLlDSRgs13LW6prGJ25jlgCfsB0DTNsv3OY2lnBzCZBsx+YR165iCp1WbhBx8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5uZUViRzrYsMCqFNK8Hcq4WU01Ait3cX0zbXWc+yL1QPB5ubDqbXoToqg4nKu5/wTLDrE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7AAHmB6c7fsR8l2RXAcTWAHEVsGpegeu3iUxW1pj1ozWDpAAt5uMQ52IDsGa/CooYScD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iIHMPYAwzSmkfIEsVAZmYNWQK00qUkueIgAtF0Lt368THYFnB7mowXndqAB7JUmf0hnC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Rsp0y1nX8oW3mUFczQVBqeuamSD+SEIFjR1L6+nR9viJVLlvCeI+IvC9HxOZLjBUbpLDc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xjdKYENw7Yp4lB4qDj2ZdNKdZB/zC5g2HaWrdQPCOiBFcDe+IPW80/wYqq1LvXBXdcSg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W84tirX6UaoP8iUAuKRXIHXhjOZ74Tk5mZ+5HUVjeO9iUSY9/iZClDole33AsxRRUQgy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LcEb5/EMOUOgVHa/7VCflf0NMCrQrr+6obtfAQd2zhW3mBlroYCU/rK4THRLJbP6uF0d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JZbwYlbgXPEyxw/W3TKev/IfpcrU/uTgaNy+CNFkqN92MkggeGH5WFc52wRpguW7i7C/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iF+an5J9x3fswzur80Faczzp5njHqUZXCHfJHu31dzI0HpIMwPHETB/0/EFwgxrrE8OJn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Y1Ep5IYqo1tTsEBQ8hqdLuKFFcepmVd1nUrvDf2j00bHZEtkDVrA49QMEzqWgmKatHHW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pglBN64JcOS4eY60NEoFLp3L0NeYzGSqWC6YVuGYEO+plCsFxrlmIukdN4i2bG5kLZi5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iPtxEKm58JdYKx7gEbBqGDLtx9wBgirUq3KvqdiUZetaiHYYfz7m4rrw0yyhBgnMfdmW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vEaRQdJbAGHunLSBS+2rj4lS0dkZdpzAAfkMUxNj0GBIvgbfwS84tDSlirVuXzHUrP8A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+TLamZK/UYig6sA07xxDT3iN8y0JE0leuo/KpyC9DiZvXLUs/iWyCMHTzBaFUAH+5M9aU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oDo8vUtUAhYpiOdTe6gyzwM1AMniU9QbizAI0I05eUSC6IV59zEeyX3B1e9MJ4YOczAG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Z3+IMjVC6rEznh0RUWg2XVzIBTnImpdNvEQ7kZVOU5uZuy8uRYZ5ooTIUO1WzMI6F4qG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b4lj/Uy3Eyq3HxFi25cMvJOg8zLiu6PgfMDWzIlOjTwxu43lWPEcqgpZvjwzOJw4xzFD5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xW2/MPE6GA3rjHxFaa69r7jRQo4qf59TW23JjG7VqKtgr1fd4YRXLGTtZzAO6/xV5qZVB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qwWzpfggchX+m1xDp6cfxBLgKYrXcamwTQsvu3DI7O5SraNsZde6xL26jleYEJ3WH9DXJ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t/6tyrwhuPcRkk8Tm2q9zfA2cwDEmjjyYGEo75uE6pyh+jJjux6T9zCupjogeCK7xcpV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cy1grhebjhZWCaD8wLEeT1kK8VAjNAVc/wCxGVUlvVRmKMPmpX/tJ/rMOt9k/wCImgFR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xZfAriCSsqMH1GVw3D/PoQ+pvvBbaVtzmH+ZZ3feT/s5/wB/LksVkvX1foFUsLHdSqil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mLMmoUot1/MwcKiBAxjxA5HD5gLfJ8TBRj6bTMN4KMWPbMdlRPEemeTPMGrBlHUKqlw8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8fJErIdtSgw+HUFwg9MaahqvE8gRh2ELfiXRs4XBIYizilcKRwxIGk4e4u7hd9xAq0MI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BbjhQ7dTD4qEXEWT1AYLKm2U4DMkC9zirIJlhwE9fl2QeFszXMSXyJopeUNsrg7cEtWZ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RZlauWXjMoepY1NoAO1LKh4IMhRq4yWvMBAYhEAFtsMic5ilT58w1VmaoYlV9L+qFRtA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iYnZhLCBWAZ+WogsglmihgDnLWPMQTQNeAifEeGa78ylGTmLmZeYR4WQAmqGE5ywSusg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Uvu5halu0PCVCI80FPiXbBuHRq/hU3BpYpw/HGJrV2RSmj3AUIMVz5nuWKvyeoaZG22r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nKi1j5TfDQygBb1hBDZAOMroq5Xd9hH5iiPWr/ouM37rK8o8yHMuvuKuA7DxnBNJd5zEc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MRsGyWrCzyf7iMYg9OHVS0QMPBz/ADL7Yb2Ib0drzHPWJ2t3u4uRzGMsVcVHbKhqeuZQo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2sPDsXbAK7lNM4lui4hbnVxxuAXRzT0jFjsTb8S9UBbNnqWc4LUUecoIE3ruo6yNcY6C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xKY6jXuxVvwlcZHNA8kOp2I1o487jRy4Gq1ZHT37Dj4lTRHKWxyeoEot5kXX8xjJh5z0j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cFkUD+PFVKBU+A8sx7bCX17OIt5YpWt8Rhsu+BzCAvNHOiNepxSKDhPEG0i6ruLhYuj0X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EQV71PNUn6w+xMPE2bPlwz/UkMzao+f/ADMZr/0fUSGdof8AUqsWfystFPgHgmzSx3Iz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2ftQV6IO1rRPFAoKWgNysTt1Q/aOb7f4Shdoh3Q0Bj9SfzKlnd4cr/epU1PH9oPLfsT8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mJ6AfmbPK/3+los+Paeo2+0IqHtfuSy55H4JZ2fR+hrz2/P0fowWP+8xcZgAci3c7OHi5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6uFGizV5gPMyxVn8TePReycA/hmDU+IWmU6g7alfa97JkB/flPBm9YmIwYgLPvAaZ/MQ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R+zdRgZUDit5Sn8ZCv6k9yzQtwrVgUaC/ol8eeyYc9sOjfSLHayS1t/DBMFnMrTSSnNta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xLGtKHTzDDmY9yXmjfMQshBH4bmNpEWe0aO0CjzqCfAlBn7IlBQ+pniI2JesDrxHQVqG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9wpWL4Y42FMpG9zzg7nvH0eBByA2OyAWO4qLOUhh5hiL+g+mszeInlhr4lB93g/cmGsmB9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YqsCnHfUp1QWtxOWiYq6gbLPhHDhWDFVdApkzvK10iFeGar9iKbpmtqeoKD7XFB+EuiH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k5rT0/5jUtWDBxcY0IfGP3CVllZRbt2TdwHz3RQdQKr+yFKepRFK6NrFosVywNUNuUaV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+rjFNsOkFo1ZQG5YqRuwSY7Twf2IvI06ps+2kZTNBHh39LD6KU4QYOC2oWxI08uW/isR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c0BEqkh5haTYK+Y3DS4d8AzT+EzKGhLi0VYq9VF9E4CP4TPlfaMnKnMBs5h5hjUYJvI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6tlc5gdK1HB15lgNdcVfX+Yzvo/LA30d2WZ8wJhcLf2lRqnJD4Yw4z2Gyr9Q9TMCYeGX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M47LqYKI1X/yjKaoeMoC0suj3gjgPiG95KwLl/vIH5XCXChZ5KdpcdCkD2gdoK5BGVZL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WyV8PMjSQOq/MQGI1vHUWhAqtRWv+8wmz9TfMYE3AXyEqpMf6EtIObHHz/5g99zN8tfa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5o4OV1EC50HAnqQnh9TY9/tT8Sf63icwV5n9iVHk9ZSumn5zEsnq8fbE+Qn2PoJy4DL/p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8v2hlgv+1zJ9y/B9pfQHonwB/b6Xog5BDWYDzJe97CsvtqENjUyDDUsCtOGK7+xD5koO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cDthpxUyXYMZhNhdEUrgKqFFROj0pKRC70+Ii7/swqPHMqrLBbKsFhsFx4nPZ5RdJPZMU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sihlIHxryQo2rJWl5pySkFn9MytniXgjGYZnnplJuI7ncrmPlMH4QtjknNyUvPTGjOVz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FZR2IuGLVaFR/5LO1eJMiwcRWXGScJo6lNJnFCMQN3qEm9MhMRZMC9sE2XDg5iF2rTKGx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qkSK4lHFvEEXEoUHOo/tmX2GVvOL0kEZZ8Fy3VWDDrGIpIrrzMO+EgEFvR9+HCdN5QRs6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f/LQ38wYfwezDJWJlY54vccTh+xLlRbO8QUvoA+ICmaPE9Sh0P8AIRBrfQbi4qbFYeGC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yXNQm2G0PvK7e4lFgQ2SuVT0Kfg9uoMFDWTLGzLJSrD3BJAcIx8QMDNAzqNXcq+LqYNP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FlskqJ33MsCotXGJarA2eouCd0wiDM9PM5oCpdCGU+YTg+j/AJTBb7f8EKagp9IIpLlK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4P8ACbFPl0iDiahXHoEphwnP8mVsaqv3FRtfmsUCp20FXuNXpFtwxojuW7vLmU4d7S27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MFtcQ2ppN3U1CwJTKTUIHIlW/CPwHZFCDZWD45lOgtd2nFtQE0y2V8JSknlrhNovo14Jx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4KBHV8ERQsAgELxVZZl1KJLKexeH5mICoWYVXESUDbR5rmcn1JvEQ2cz+z2TNQK4wbU8d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u6UD0e42BaPg659SkFW1yP3CWVde09psUO1z6mjIrbj1PmKwMTXuWpNzL2P3+m6H6GFNhU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fwPUZbe+5gJn/QlwJ/ieZ/dcLFsPJUTNMX4iWDAbvymjs/LKtu0eePpkPb/afjSpfCO0w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eH951J9wP+Zc9sD+Zm/3MfS/9/4g9D+P0WD/AHv6WNfLFX+hmflQ+hyeT+0ubl6P3hCP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H0Nl3+xNLxAE9ImYfp81fsSr77LmeYdpTBd8Q+ZYCSqMMzJUGQd0a4q2+pXk+8EfsMdSe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953r3E5p0xtfkMws7YGY9DsWNWcTXcaxdhKMB3czNeMZfJeSeJfEXj8kLJQmEOYGfi+dw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Z9kbzEAHvc9FjqErGRqHS/Sb7xmfYnVylxbdy+mAaIKow2wWwZHCscQQa8soqbfghC2V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KKrI8DjlNQtfBBUYZz0aruaDrxC1MnFG5KwonFhDO1uU3e6JLQRrfG4Bg+8oAqswpe9w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5tUECJwLh/8ALXR8N0E0iwI523N/wBLNsHq4Gokr5CIMsTMfrG1QPf3H87kaDzmNTOKq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o8MAYbqFj4hMOjUwOYAVUZDrUDZ+hf5Jk9Q3SRMAdXzcL/an5YtHF0IFPJpViPFL/OUq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FYtfsjIGU39jmYREAxnlgIceUcNDAzv+7NO9Z+PEqQOcdxyG19TAUwwNP7ylaueotG8E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2i74i6Ans5ILaOLTMf3coeD90upzuObfzFPmgfwhgAesGAhAbWpfmz8X31MCvPsfsRFf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7ts3g2wnyWQ06jkRqCUsdBq0HsJYtXU50/MeKh2amcXrcpTZ9mZRowbit6uFH7w0fEiih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ZKAShRF9LzviPFKgLEFRljm5Ls8Rkyqb64bmljOX4eIXAXK6Suo5e28CqKparoUZZGobS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rQeV7hsS22PxUqauLiMATRZflMY8zaOwntM32Lk82lNulYww8LgWFcjwlu1OApezFuYZ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XFOhgtqHp9SnZg27wTbefgQ1cw8xH2U0eIFuFlubxGpRj6Xf+zf0/Yh+nAnR4epyIeHs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RhuJh7JdQENBaze3/VMxwn5XUs20B9iZO3H78zAPK8HH0/efQOv9rM3/AEORX4EfmfPL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T4vbFlM7X3M3fH9n6LF5vzGQdYDrMOXtuUNtXFxZhWDIaZueZ+IwlmMYfBn4EdWdj8P0F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Sf6XNn6WFU2WVruCAQ+wVQuddsHuvcpfDUw/5SpW6OcyvlBoABZ9kKSx5BjyhXZ8IGDe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Wf5iuT5RUCshKpiUbm4VU8EMMMxLZ5Jdq9X0lGYm/CwEL7pZ3XdEnQ/aHAZ9w7ojm7lYE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MxBw5IZAGjtheq8wpOo5ckdfsjtcdyzVnURVLMsVi8QsbbUZqBg3KrGLYhMU16QwWU+J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aM77L6zQfZXMYFDRbU9sDm9RtowDQdzIXRLjzCzYW6Ru5+XmWeRzUbHKbvBBA17nbG9Q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JFmoiDG7iCg6TE1PwEEHistYSHQ5Y08OZl+trtMvvBBz1XSbgnOj8SzAPPKH382Bu3N5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lQNlnuSaSK7qWi5aeq6CEJ219oHKfsNpXgLVueC4aUc2zR1OYFdNkYwvy/hZhpArt76j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iixd/aY8fHSrkvvE5RnDNe/rQmqzwUri/cUg5m1fZKo9qzr7MGphTB9/7xVoNRWFnjet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599nDAdnpVyJTvkhemV8LfQ1BU8zu1l4b8XNrmVhrcyGP4JREpLHIm4M/QIhW9wVNGtC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WylSsWcTaNFwaGtk9TKQBV6ixV5ooF4ZyoXUeJbBfiUHDiatpeM047jaqSqwuKpbDfhl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faTBBRgWGMrFtoxgGxl+McNbSWxWMz7t9RD1LAH94mX5W59So8oc8pmks7ii7iVZ7WiH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th3vo4Qb2t5CLgbuxZ/hljaEqOvMShEzyLTiVo3MDU5p5md0F3U161NwDFdxZXlRC5zB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jp2LkMYRjyzCYdbXiOG0WYacUnTn25hB5Bgs8+iXWLcGmGCt8ReYUyjdbPHsihdSDf3hg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gq3/AFf0/Yh+nALiPL3FbFpOibPv3GLzl+JwkpXgjA0ItP7cmlBAfbeJfohTOlue4lStM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Z0sVN/pcXQ7lCvP8k4mXiH8zBdth7MxUM6kif6Bq/wAx5TwGvxN3r+f6LH3/AClFjZ/Z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PzIcvX8WMI7ETq9RnMo9WbQ21NWdLPFCfmbYfoZqiwlBVHqFdgt/3WBOgbMvBHpgPHjI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kv7wGI6oXA0ShyI/l/YQU+oaq2kX4Nz0P7kbILD5g5ZY1LL4RczkYlcUt7I3AG+JloKl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j7NTODKzGEI2nxamYQVV8R00jMwsvROy1noBxHA04m6jqeeGPRW5eDHExWDmZpxvzBcO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ynZmE7+ViQ9vghgy4ncUSrQXPxn3dCDljlLFHSV1BaNI8FeHHEDwarjqOpsuHohkvPNd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/ViLb3zMrMollal5VHZi1oerFH2SrCC6WFNEcxq8B3KBSzzOpn1bLpAUTpvMY7MnOiBy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eFmeXTODuh5MwcG/ComYij8xidwnBGdwU1RCdGFrmpDi6YbndoFsk0vU2d6fPk/hCQcr0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Rg0HPcFhdDGZZpjlMssP1sqqoGUnFGjwQhZtc+kwdSwVKlR8BuI0B+viUNGlufHqKA0c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ZBIyrrwwBQ6ndPn0q7eYlReOV1zLZ1lDxFa0HtFwgnRGniIIxq3Ylr2oMWN27/qg9a1H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S1TMGt5FNkcP6qzNmDf1M0PEeMztMLk/0gdFnFkMAXs5gzVBoYJAsZfEqjmsdKShMJhW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uEBqJf4qbmIwtbpbKOA2IvyEbBRpfY5hBGlzw3DGFa9EDaNoCqEKlrUPDMGYUtP3RR9V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v34g8DnkPgwW7dh+MeLlzhKm8SV46ZajRio8w4rW0xQfzCFMVBnDbUYlZiMHb4lQrCsi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eDIaJjxc3ZXKxttz4h6+is2fXcu5XZZFZOyPfnjj1K+n0qG8+fUqyMoqvNILLV0W5D2QQ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1TqE4uh0V15iDU6Xu7mvGIYJlzHlaGOn0AE/bh+gWdipc5XVdw0fD8x/g6OiYJfuPMc5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H2hgWO+R7jgf2BKHSH/aMcQ+RL9zT/b6Aa12VYlVFQTZMEuLa1Zc0jv1llh04lntv9s6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8BPHIfmYsOMQX4l/M4jw9v9yGC9uhcA2BAcTZBtgLz1CBmsc4iuC16T94z/rgtREFTvsI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f0R8APzFT9D95uh+hmuXJ4M4viYuzQF23jzGaw0H8xH3l0xfuVEOHLRMoAgTylcOpfyz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hMvb6UfafvDvWaj0iQU2ICYC2VT8SjvEocPcDlwQMXwPxGMMwsFfnABNnNLouhhgzWhH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cxTArXqKfnS4JtNzLK2BzTPwyiga0xAbIen9lM5Za55mKNjKPjhJfV7HmJw/MfcG/wDA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sABePjCTa1mNVjHKWsLXBK0q29s5JfZncLsYvdgcxjWTmbq4wxW3xIsqKBBFtoWDrxEN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yyuNEPwudR+w5duf5hzLznE9oAoyxvvx+1hAfisCrbmz+yGAA45e+5Rv2Rf5jxX9Z6+YN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/MZ6wpt/aI3omg8p/iCSnkNVfYXAt61JWO4bbACu3U9DCBAchltqXNq8FTBiKPJRC0mb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UwvlKwJqciqL69Ouf6TF600WvmGtQrjzaGU51Zq+swzDHVMEwbk3Kbj/AHop0g3S8fkH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y4qyjiPEc/4WaAVP4I0u6XY1Ko0oQ8h1Awrd4nXKOoBihi5+U6TWfXMq2G8g+JjZ+hqv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GNb40ImovXy7+2ptEnEKdL3zGKh0EUJ8oGOLt5g5hqvUyuvhACnUGbXGa7gUsuUsOal0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Jd2yPMG25Vt94gp03H0UGDRuFLQydWE9HjqWQ/bvAIHcpCmD3MY87fjYB7gDgvhmrfV6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Fh6NUnMtY+BRCbXAR4M8QCpIyc6eSbgGnhm9M89P7y3nB9IqwVXcUHRuALLcKabr+0Rb9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qAAGidfynKKcsX/Zht7ajH9hCihMtk8CD2VgTS1q4CGLiD5/wR+VTjdEPxHY4JeFsE1eJE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Io/G1P5lyvHRG2X18NX4+pVYoWrohiov+SFbAIRF+4potsDQ7mfsWHpAFXOx8fQwy6Db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j6Vb+4jf4Mv6HfhX7Q3DpFFPuIuRpOpYtlK5l8ay+2Zmmfb2jiLXsobgoPKbJm3+1QjD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k/MqQos+n0dr/S5+RNcFP/W5pFdPg/Sw2S7uxflqpY3J7rf4QLEBQU2m6g+XCovMD9k8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/cn2aY2FWaP2lrqLXMXvTBiWdln7wNpviXPIYDQBv6JgoriGINZS2CLA3wZ+PCiz4MwWM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KjOxccREGzNkxcPJKPYuCYsPKNIuCmoSbADEz1OQcQPmHK3Oo3a7haV3cVryYeIoTMU6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hgt4alvBZTm5mjHzcxp+9MgtZWYCi6mwDd9OYgkC2kIbKlOGoh1qWCyEAd7/ABEuy5G+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oKrSrVhsBw3e5gVSvE4ltM4mtdrdfaZt0iJwEsOsyiAHFxDgqYBidlw1l6ZTyfZA9rfY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rOgb+YxG5KxrEsr8lTu2FFKx6rmQfK3OIq0eTgjG0eOri42XOTMIisCH3QuWG6MDDGO3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mHFP5qLBKwIF8t8zThMOPz3Nyh5v1ncrbN5ze2BoDnnUCBr3f8J1LiVmTikSLbLvX6E0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u+r3FCXCCvl7T/aG7bFjHfTODIGkYKfI4PUyizXXmAu7ZiGEXtmaP3EmGH0uXeBYM3Kl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Qncip1cBuiP3TpMYiiWpQWTBnBCl3+UaVaNwU4t09TTNeCUP5O47Otkeu/UvjA3qZef2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KNUKtXcCompcP43Au5mWL9cTc2G5elWgABY5upQqC6z6yuhxQIWc13AvhQLKJ3UsW/d0G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+GXjd834VEQ1cH7UU+1SZfNAUJGQ3ENAUW7+2Yoal0tRzALYDOhqMKK6n2YoYmlgll9cu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dZi8DAgoiuramFSlt8jVX1HAIKq6diAS1pbMCgvRZE1dtn2y4Uc9QMGw2Kwwi1fLFZHd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9oT8T9RPtUq4GGxXk9StBRwT0CDz4IAOeXgQWWPkUxB0O3hgsGw+SY1g/wBMR4H7iX4t/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/ve4znHSLO/6pBjsej+30L/AhmKLM/0zMRh+w/clx/6PH0HwT+IuUZQQkT1P+Wj/AGYQ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/WZSD95JYCRfcJtmxBV85uisuU/EPqx+gHRXIrEufI0QWmiB6ILhA4lDPs9jz1dTGyFD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II0chLSrD/eGqRYAP9EXVys/3/E5zBHJ/eCelRVs0Xn+MDdUzb1m+Gql7NijYTPtMxbt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i4KyGIMlSAMDGpdWtckPdVi8ylGmmH0uZZKYmWbTmfMYhvplnP4ja3NzBmcx9s/gpWlr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xmtyg4oGFs4e37Su9kojnSUtWjEJcIcrmZxWt5ivJ4gDYJx8pqrvtDIwOSFLmqhi7o4j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z6VWzOSeWFw0eYxureWGHhPvCagmQub8TJuVuUGFk24aXHAJkNB7nlqYqMPcEg1BA1cx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3QHQzBq9I6YEXHZ1GiylGzqOjmFlBdQVho14LmVyYZHmaacE7EJw3pbnSsuujywybUqcR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tO0s5kcxDxM1L1+08sNqtf7h6mQgQpVnvqVD2yafEDuuLGpL94yQ28+oxvrZ+E827gXy8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aPyv6qEzBZS09zJIMrjERrtGXgiqKHa4l+y8Hd9zW95OmH61olj6hRPAodQcFCsFpa2yH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cRaiVy8EqLVcwpa3EQquEG0uu8QTiWyt34ZiAev9VDHI0OOIRYmk4lfFCwvHqZsLV0JX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taIvRRnIWUpN6epcw2Ttsv3EzT7UJv0baoK3LbM62feUavFy7RrbX361Uxkn4YPBqwtB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bBuz1LgVX/wl0gnOw8SwI8j/AGnKhggffEFyOC9XNVWE6mZh3bbuaNV7ns/2iPzDVc6+I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3KEMsXtRDPal8PCAyM8o1okCzEXZcs2dabJSSVex4ldw2uPnB9UP13uodPggQPfATvd7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Ygr3eWg/2NMtRRmHAtfulF3RhV/XYmB6UWGLyzfibXr+0uanm/H0uaZ/gX6remfc/wCP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t9MPQvox0THRCDXCH4f5kuPH2v3IYblJP2Fi4i0XYP0FfP/AATRnkj9j9DGMdlQHNQd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xDHNa5+y3cBSkJ8S3pbRoPuQy/vHirKu225vx+Ew1Ip/ZmZ9TDHpTKQ2sjKSVD7TR+lr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n9p+NDjwZzxxCWG7fST6bCZLXcz/AJhXsyjHDiI9MxPcy+0y3RvqCsrwbliOBuJmfHTu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vK5JUPbMNcltUWEtK2alQrcPtAuGt8JVsWtomaNOZkiVq3csc++oXzYs4Rhsr0W/2nm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hVzyjKbsQhXCIeTmpREjc3zMrVlZtFEHiqIbM0WzH1Mj5cDgtm+omAvmIXF3pmWU7VuO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vSecyvZPqUsg8k5KkDSzqZAr1Ahqe1c2sroyrzge4hdKKp6ZglYXW33DkhIm2zdzVne2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VfRFBKoMK/caL3PP29yyc+nYvjmo6bX0qHiW6RTCK9ZjNQrTJ4xzAP2F2vkibaS2z6nNc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1B/fxthtsLXz6jcWOVqXr+8Ky2U2yz2lWgRZ2u29viOOTAGqcygkP9jqWIQ0tzKFCW/8A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UBpbRF/zKIgWFsOocGMtmfT3M2Qd/wAQAKoOXmWR5+8Y/A/UfjpiwYMoWF1qIW2zCGZY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jrK/OZaymwM8zMB41LLmDuGfEsZczI2HqLisoXW63wy1wnbFbK6gO6uuo8gOFMKLvhOyF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loYEebgrLfiZjNNC/RUAZQwh9j2I6BccTQ+4qLbQcwSrKkKPi5SgsD8hFD8z4mMBk7vY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vjvq5HlI7dAXT7uFJ1dWvimDRrhZD7jIg90bJ5CAuLn+UIzg5Ok4i8Mrz+YSsRAYdrzK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ZQAxeqAHTnzNQI3FBiWgeJbOtIGHfIjhfxG4GIa3cdBXX0bwfrFsdez/ADDh1yXb5YGi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x6xCRcHqMPFO2FSMPKJQW3s2/pvOnahzP+ElFthW9QwWSo5bnv8A9+5uCQ8KqE5MImHE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KoIzLeTbqFdfkRGAXQbYwJwlX4j/AJZn/RZ/239pXiForoiAhSL1Cv8A1/iWKy9q/pl8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XSAH7fSpt/E4qNX8eUc0KP0MfoR5W/Ewcf8AxyMKViv+TCHdTOOpkkysFldxxPyGr4xM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YhOpjb2iA/Gf6rr6FwyQraSoy+UMT7l/aYnqbfol7SYxK2zSBZdUjNdz72+mauIG8wKq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RZZ5ieV/YlAQO8k2xiW7xFBZXhMyw3wi5ZbynEN3HwYsYdRZREU+QphnTae5eWPkTHvD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qJXBjiPtgUJV/aWf/G652vtMSG75JVniXBS1DWVuYA0wefEcjC7wiBbfUuD6BsHLMqDb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LOuBH4j34Hz2zQtdsQbfmE9ncrekocEmBBr1Lj3x8GF0EDE/EIxnY7BKpvAlsT0ZWEPc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j5DzKFxUiWrF3y9w231P2ZWsO4/wol+YFwLYkD2wMe5hHttVLokXX5HEsQXXB+98xy9K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V5yhYdSGQ4EQ2YgBwfEpDt48PmKfc05hqFFK5JYyxVPbD6hRbf2gVJYG68yiafJcmZBq5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5mV9A84eYAQJtveY7OzwPtnH1Lp6PmXAV4Jm0myY4b6QZufchrwPuPShf7ATDLAMH0uNx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GvioHyIrcCYw5sXFEdPMorMu2N466yqFdHhjcOVPwlNmorfEZEAw4MuBeYBirjBZ5IFc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/ZDVcwMAW3KKKW1AX+IKoaEFW7gbDa5ip4StXTiLdSMOfvMcsMyRYFVm8Skcq3I3Nac3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wlIaKXDFKKHgHyS/TnTSlpazY38sbPlISlWfCYwuBEEQRXkFW6mJDS93CTR21Vs1xZLu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cIyw/wAzAZEYYrqAOv8Aksmforb5YfSP6AspBIco99GESPQRIt7GZoXnhA6wfSv1n9N/U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mNiNGY1wobVDF5wcM3XvULdoJeTgi65XrFu+klMHJRYigwTFeT8TIOw/MYVeP5TSen7Spf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wmz2I/ESGDsFeoPhUxbwPxFDC3aB+YTXqGuJIQe5n78ELLtL9XKIFZxwcRBtHjFuzbJN8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hS2qFC4y1Uq+ZmQmJXYz3EE2FCXgZoi1MyeZYAJimBgLhrcaZ1y7qXgEZM2+ZYDS44JV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RP7uDNnfccGnuG1OwPMs7lfebgDd6PUrJORy89RTbBqB3qEBpmoPaK188X1LMWHXEq+GB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oeTucdSYR+FwaBwXzCZ8SoVjhEuO55AQxKzVjtYFG2GytsRrOcqiAN4ch5mVDGXv1Clb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Z+8AvwRS3b3H0OCyFPyjQBHfWdeCJWuAcI1KxcrE5e5V3E1wg3yr7A8Q+otqLeVI0aNI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YxzA40L1XkIDF5Ua/wCAmSxnDm/7xDAU3giCSw8ghasZqELxUo8BG3X9pxcfyjXZ2CsQ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HWlADVVFtTxUGmAF9eGBv3BM56vUIhbC6p3Nz9WE/Qv0dY7MzDi7NvD4YkwCCce2JSwl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kpHxpntPgl8asZsS9Vw6GXgQKhec8SmR3Zaom4dQb9TaPWJm7hTiXOSvNJX5+qswyVIa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FdR8sxc4YA7+IrVIwEwxuBajMA4W8cSjPLkWX3hmrPkMQSuxlUxod8myacJI3fepnLUXK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kt4WHmWbkLNzCoCeHYepSMk0tUxHc+5D1gtcpvCu4Ld2n4l23ubLpcDxGWFuq1cJzFZR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T2LlKztepdaXzANcruNSXAn7wmsH9CvpX/gV/Qr619KlSpX1qV/QYxjX8AyyDUy5E5Zb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81Om4bSp3Bm2K6BcpeIMlwBVf+Mgsf8AW5sslIeEBV8P2gJBr/3UIh5t/aHlOg2/2n4M+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FX04OeYM4xkWC+5x9XnL1NpTVwd4YN3hG3onWdMwE6EVeGdMReo+MSvgmODiIORtUCEn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AtZpkbIArO20FSQ15eorgvOaggDR3FGhVvbEjsOSIaZvOmbsN4mQFapwfSkvDK/JwMFG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ZYOW/+OBtM4gXMFW3CEUuIFK3qGQC6L8iOkHiKnc08XiVqWtNoO/c2bOX+JWrX7mrFfZM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7PcwT9JDL8qhRTKuI2K8DKvzvaXQprQOdtAbttle4gYEpUMRlFA8vmOKXkmKEaKGi1oH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VLtvwlxAZx2jy8stUvxP8wO8FLhPUVQKrNR2sTJl2Fq8SvcqHKn8QIRxoPUQC2GAvk68S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5m0oLG6h2EBC29uJe0u8KrfD4jaunrTjIy88tQ+sfqbNoqX0tuy0Gog4mI1XM35jX/JV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SPhzKIJZAUrVE0nP1fo5+m/oL/Oa2CBpt0y7J6OCNT2cvWkOuBQpL9wA97eXp/iCwSk2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+Y0N7gjSrgxgKr5eJeHB89zkalaiijOIS65WduvEeucRou4fRMHBUVSzV+5fBbusd1v6B8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vp8wNrpcMJm4VSfaXn1bmethC9RpQCpyNzfNmWPjmZWqdQIbwlI1sht/JE54Uz9Io1w0b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MvAj01KlZDNDceMGri81J+5M0sYCNOFtUFWW0eQPMql5/D9AVG2Btj2g4Uy+0/0vcJ+Z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o1KlSpUr9FfSpUqVKlSpUqVKlSpUqVKlfqMZUyEtvlAId6sQgtrKjXTFrTcA/JITETC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NJTk+kuIW8fxmmQzs4EowVxAiM0v3+n/U8QGzuoDzMyf92IVYlFe5KVPLEl3IxwOpbFUI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+YdkLUih05jYuxAWfZKLy8RDyFuPMew4qOGYPcybggcG48FtficlEBoxpBRtbL2PhHu7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AlLxLL5IlZH3kWg74heA5jTSGKhLAvKS9IHL4i8HO4l1gk1xEyMTNQ2tr5tuYZRoUg2I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bJ1sqs3HKUMZlvW01TAbIzGYX2dSovhCVC5xmDypV2+HTKWk1L2ETnlzbgq4zZp93iMX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Y4hkcHHhyh1LQ0t7jzAQHqZYY0lsA89+oQGiWWHQReBx7EED3hYSqhqoGU5zGZSZOfqB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+rCfMdrdTj5uGpu8i2brxEcEc9vh1B0aMdrTRL0g82fxKwOzeL3cvcaTzctdQmJZFX+/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wLsCVdyeBEUGw9QW2I0zvQckV5ZB9xeCZ2wyjb7oqYZ/0FTcBwO5R1l+EvxgNDxP82B9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5qIg3WiOHjcbSnsLGcOEmB+E/wBaNB1O5gv+42fmXIxqflIhnR9QaPvEWB/iUNa9pRdh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l6MWPxZglMaoFYVBDF7fMyVvax8yy83unyjnEG3zpUdka1hnWpuKL5fce84SU1CrTDDw9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FXGF9p3HwdvUIS5odSS65tZPfU2BFvmGgNGbM4A5hPmCAVl23q4eN7PO2Z5csHOYRVI1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mYeUa3py6uMg6IFNJVblAV2TsrH3IbCbBY+YkeP/AEt+mj3CX+i5f67ly5cuXLly5cuX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X9Lly/rf6Lly/pcuX9bj9UAAo5+IFSxF4ZZnCHDlHNZs6HzGqWv8updl3JpKHD2iJ1pn7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1RERq9H92biD8z8QZsK6WUF/pc2zaOZDu7/eaA2f5gjCsQvveJzqJVXv96em1iGvMxziU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N7tDDc+UxBzdROppBuCqhlyk1MjUEMyQYPiLFAWoqvwZ33GswjGExCUOGDKhG6P0CAGE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tviVa5fIiWW2FA/3U8mFl+mEUol8+4laizBBUQvY3FCQGWGHnxLLIOXxOa+08x29TmI8G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DcFjRVRaLomJUebGKN5YU5I2HRyQmxshGTcuAQC9r4/ugQNpZ+0xk0P5EHJ8E4tYL6xu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PEPWNMMX5QoTCp1ud/csm+0M/wCiGE/ZLbXmEZAlrl48yjW2DGFX5XuG8NwGM6gltayf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4g6YNOv8peXQfFPQxuEBOXbzEVbd3kxVLZld91GqG5BXoktXPX/Adx2SGhadrwzRUT23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OZhxG/8AZ+8oSPQUEocTpD903JS8MTc+oUiOVUcdS6aEOx2Rm0ar6rx9SCOBehmDgyvW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XqnpivcLcWrt9FFj+TfmtzHy/wB3hiZYNOH06ZgW811HIYJu1M1hDVhDTHg/7JXxzOYl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tf8h4oS4dUGtHUVgrWsTYKwlKsnAmZgFCEjkuhkM11coqmwxHApCwpmcjrfKaT3XBLpgc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LVfdzNXmuee5XyVhfMi1CvMvqV+dQcc8UzHHIa1EEhbhOYmXYUOPcxXTAjOonc/ZEuGo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Pefpoh/7Z+ptP9BHmAweLibOVlaZvnKeZSC61XcLg6suXNv4gJj5/eHF/rEAjwh7MWvX8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ZnvAxuWT4P5zOGS8uHl7/AHjSjzMyD7FLtLDfxFY7/ch+0Q8vLuC8k3rwOIPK+E5RhgtR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xiFpFN7zAwyQuDkpKIcbfxEZ0JXtopcaGEbuJavBiNULi/bQbRbvCDcnsHEIycBglisxr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C6QKSxQNeZyhR24lpOyA7fC+p2SmuoD0OGXse64iRUDES2nnzAVCmuyHMrBK2WUsnUfe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AsBJL9swbxDmDHmOsYZp+sRN4Mfbg+i2o0ufEr+JA5PKHhcMP9F2iGiKA9DHnnrUMcZs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S2BPJ1KGI3jbomey9iz5334lCgZ8DyvEYy5AXVxGNhk4JSGEBrb5iFgimGvMxO7Bumqm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ITlky9fEUNjYe/UyM77HogB2YBL8YdonBmfPEUWnnAp66nTMGs+Z5Jxdy1bZlAplva/K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jPD0z/YD5m/B3imalbpxFHSPr6X9P5+IANqQ1i9Szhluqb9SmFjf+EyPHbomG/yx9oX4H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bHeW8lwtARS4+2mX/YfMo7vCpiULeeIesncouJe6lFq4OljUNEBGq7kiwdzl2RWamFcm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mLQBTohLbzjyjWjfHeOGzWpYi8s4i2LQ8HcyU3x6gfhdrpABwHEFKXJdQe6BolbdXZ8w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+Gbqa0kNew0jxHVKTnuOzdwb4Bk4jTBl4QsbO1j6FVq5gpyAzM4vUrVP3+n7sJX/ALV+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PAzXIx03ubEeptKr5r/aWa8eaf8AJEEbGLj0vcwY3/myvzL8Sy30QaGZXcH+Jp9wfFL7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4fu/Si/K30havv8AYYM0EhmTVpwfMPpwfiHvzMnmLH1Jv/lmLR0txrxMZVocwKDEESCK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izEsbVz5hHtofebOpUS2uojWHOGIRd+SNkBe6gkA1nP2QTWGUVmX18tuXJuN21MYgRV3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YwKu7imxcUYRtyQo/oCWrgUB3MYawv4RcmG7m1rmFYFhoczT4Jiq4r9QGH+SY0nWeqZV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aRzGVEWM2Glr4iguPsc2JQ7lYSUUlu9WHKUlTib8zIjjjR1HVpmAbqW2SQKCtyrondo4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KPJGKrWBW1dxrNYYHd/2meQ4sxAIRYBVERV7xErXYS4fFaMgLasH0JYIphrr5ePiWSzv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lBsbEMZjXMPoktEGyX8QxSq14H13KRk7hx1GocOLlmafEQd595if7Op4T04LsPUAS1Rq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d3n7QqmyikXUOQKh9vSWuSc8PRNvM4uHKxH+5gGSOaHmB4jhyu5oGYyUrkz+wMXSXlHiz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TRAtk51HAKBes+4jnLtlcO/UuCXh1PypiXNwyU1C2HOpTl17HuLAr1fljQw8HmPVlhQ3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xjLEArdjxF5PUFSHMwnSxiLM22MV8QsxBdnYdBLlChXbZLJ8nkJzksu0U3NmoKbFoYgo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7Jv6a05agvWzcpAnG05d+ecm/kH6IKZ/wk/4af8AGz/iZ/wc/wCQn/MT/vE/6Uf9Qn/Q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9cn+iT/nH95/xD+8/wCO/vP+I/vP+En/AC/95/zf95/u/wC88c/D+jYg8kPJ9Sv/APq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n/Zz/ALmf9rP+ln/Rz/op/wBlP+yn/ZT/ALKf9pP+wn/WT/rJ/wBJP+sn/cTyfunm/fLK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5sWo9SvQCKeQlOdZlFam3vHS9y/jH1AFRAOrBfH2m16tojduYY5hReiEepBUJw7fvDSf7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ftmj3AzrFf8AomneVzVzCFnh+0P3Jt8WTkz0zY/AgVY/CGjDZ1NIOEeN9wuVy1McT0Jh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q2ndgwrsX3OCX412GxC25klagTQ1ZUMIwRTEKC4C6KxcJVNwFHLWWEI4gvW5eYItZzKC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jYNsygLlCm8zL3WbgwVLCWFglULU3V9ZT8RobZ2V/YgjTVI2PRm7il5l2y6hueDK7MRb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9GH0rfEqp4vPsqPd7YOpQ83LCcjLKX5cetQ8IBS/7C8ltfY8RHEIbcahzjPTkld7sHsj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UptUCDLo7+0uxkpJBNFqLmZFozrTgqHGLRaEswPl1FBZgggVsv7HRHXeImkV3OU+urRf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xLgu82SGKPiINkJldk15PIxy/wCP2mLh11uPQfaUePwyzRb0yllt8Q5iK/0xMNpzTh/M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LvKnzL8JpLeIc0h1ap1Q9P3lspYpWZdVpXuG7BSfyeZqkL/LRxcsvBU2CnuVgSZtdQA7I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5Q6ZPcAIFbE39dP4xhspjMvnW0jcBhLdfyRXtnjzFeDVrmWLWZcF18z5a4h14lGWbS8D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nktuDWNUlwXMOANs2hwJefiNFBf2QjH4Jep0hC6k2UYULdWTG4pEFN5Y7Tj6fu/07ly5f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0X9L+ty5ctlv6Lly/pcuX9Ac24K7lmnYa8uNy2rI8CMasgHEzzoYpXwZfVuGYBrHzHl9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4lF/8Y3bqfZIRojwuFYdoG1ilDpufMd2+YOIDeYMEGyA+HNL/SppFSBtfP8AafhTB5Ol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HtzA03D5gVpuHMoBuEOW7gFHh9HD1hy8ofUO40ib9Y9jLGhV0nSfM+ezlB6ne/lAFo+V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iNyuGKDk4j1ZUBTl1FuLUpWZuWlsurknNo7vEIvTZuYMWvdf7Ljt6XetPC5geLVA7x6z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1Fv6YrMZjl4YzpYM6Pt9D9BJUrMrDBcTTuwyuw8e5TRx9D09nT7iVBxwfuKWxZpPEa2eY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EIjcJS89LFlGNKoCt5omNehXg+IVKCX/AKCpY7PxyS7K3WYZjXw9YDAqfBEHGZheuD/Z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pUPoMGXLjDxGtORxG2VYK1Z7hKLhqHxxKqnDPL6GfSfKVMWrgiqoVa1fqol/2idy47jH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X1hbh3KlPSvT06irkOwXUywXEgVXBKGFOGV1pORzD92COqJpCyW2WatXbDAVNV/vGBQ1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3BZMTUBioOWUdhTZDFnlEGGvUthhWG4zs11GvcYxyJQ4H8Kl6MRW+4mk71XcOVVseoPg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Rg4hhb9SuH5kyTHs3ElODjWSn9pVEJeKbgSMvTH02f0alf0K/TUr/ANEbIsyiqppnnE28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8to+huUlX+DEo9H+ILntqK/iipxD3tq2NTBB+SmA8scOkyS7X7pT3LhWe6i8zeBKBteYT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3cFtu8H7xoNckr6Fx4hNDFmNxfMZM5eGyZvhLNzlOJRr01LFxBxUGl5l+sQfwlxEx6yj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YhhWcS1xQmFSs3HhY7gDCP5lGh0PMRKS3FX5leociZB3mOyHUBQGYm5vcouMpwPOBrhFn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sWg4Wn0f3QlAc0PicQZ0jwYoOTF3GU4/0DG6Lojv9DOVHg+IaVh4d+pbkp0nTKxHUN/W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q0HKEKb+1aPBCpqJxFgIxIoMiJsBZF0oqzlv3BpA25PrpmqbGF8Oo+reZgjNLwxxTWCd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t4iCBl+6YmCrOwRqtfZDkDTqXXGBddfxEb9k5vcZeamFL/pqb+lx+mY0freSFbhwFepzk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4O/r8fIYyVSGmjV/8gXOBFZKfUfBwrgryVBymfUWdkvFS89S8w48/RMTagnHD5ahTylc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4RFeIFQfcheuTwepQsEVqPyg7JeFQm2MNHic/lMBQAu3iGkL1mJp0NcCNInvYbIXCW1K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1AW1skTr8o+oLI9sK9WIGufSYS3zcv7IbCOwNLc0mY1vY49RwnY1HIatRgdXHpDcI58z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S/wCoTrJ3/wCir+k7J4TH63BHXdHwinAHTmVxaPoN+bHhlrAmNo/MROPgz8S1aiiVmD7jB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YhB4XEGZKaxMDwrxWpTL0jydiqyZQJaaOwhubYm4ltymLMS9InolxZ1BZrHDnrGtdicr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pzMG5a2nuBY8iZt1MckvhcTZSxSwayspgcIgpwTgjFh+2lwvFA4IXLM0V4gCRTFiEbN1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QAzKGGMLp5myrvHRnyOJXtDrjQcqgrz0N/EsrNxdCSiu/wCnMJpfBZSgOj26uUkmroxyK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xhHPWKrjwWBl9/DH9Ml9EXtePLEiy8u42Xm4WDpDXzDBLCF29QVoEVoXB5YEVI6HEc3K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0MfKvP4lw9DHyaZ3RZYHrZKBurpYGdubUPaGZhMDT8yxbh11Fj8ktWaAPM7md55M1HeY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67+m9/Ri4i4ldXbWDifdaAn0P0fIT6IMuI6b6IGIgalLikySzie0qUDyIK+ujO4l5xN03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wN3NySc6Kefz/MPVMB9wVOXGqMCl0faaZY6HZ4MUHmAyTnJhDuqVHGBgp+ZhCB75gv0O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87i1usxKJia9xYsQrNI4h0u0N+4z+0AfMAKKYHqHLZb7zYl4Tk4WTxFM24tqJSmG2HlHF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fPiHPRe/+inaKoHMUgINI7H6VKlSogJIk6lSv/MqV+ivpUr9WAZRH3lDAEAvfqWdRpvJ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/IziuX7S86dyzSc/uTeHJ0k5ptgHuVf7dEdzUPOf3laPCVorK/eEjm6mLOLfzLOYpVDZ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IYIcJ0MyFRwegmL8Eeg41G1Lwsn9sG/NZi7txrNULhcK6KgEYrKOuFr3KQ5P7wrL4rwze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4eEFMiZdQs0cM0+cQQcrmeyeIEtImSObZ0eLjPKR6P77mFRKUB6FxRvf9tS9tfh/MvWB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YygpPLKiTEQ+JH3xLJfAPsP5j9cMRjtgquwTbkgKrx3S4q6F6nuZfRVNvdH5ZzE/b7j1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GX8QxSNvvR/ZmsKWkeGDW7mixDIs2jBs9vbDJ3n+45icYv8AgqFenx0YRPtOkHKQYJPI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vLuBegO66lQ4JoxfNxjGrI18EXS4PtJYjTp59oweWHi0Ym08/Sxt0bifJSzuMpM9/TmM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EJ9h/og/E+8PpZfmVC8j7YtEu67Cue4RqQa8k4EoY9kjKYQ+4j+8gRMGpkJ0zNj7TDlN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uAwnt/0PtNHomCZgDT35YnAF3GiXhSFa8IL2XiGoHsbdx4gjmN6bBOeiXhWyPXxFYmGT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zTkPEXd/DVOpRr8MJmAzD/EYqdT6g7hGP2Jz3h4+iMTFjct2q6qYs2mG5aapiXx9B+ry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MTo8f3YmNu36OapuTg5iZVkddMsuri1zLFQKXnziIGlD6eJApotpcEdRyc4+ht20kNG3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0BvFzIPcs7/UW95UiUDsalBpS/oeQelQub8bLLP6K/RUqctBb1+pVHrsfRILbVKv6beu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jvUetuTNK8xuaV74ln96WI6jv4n4n5yX2/4ojG9x+WT8/QFJ1aFMvMFuUY8VlHZcpk5a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5is+WHw3f7x/KTXXU3XSIYHqJlapYzyGquFLN0hGckLfjL0g4YOJngamJQ3GquHDzGFG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hcv3Nf4h53CHLGyyuw8wSHLrhnKtBoZnFLNNRGyrnYdTQczJ6RORFZlETpL9hnwS1PN2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vswXb95+Jj0OsZitVdxcCeeOBbgS3xHfZKP8xlnuARKxgVRDUVWxj6ZzCYfs3eA/4Swk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b+5BbXreIsMm5b0h7vcGVsuzcqeWV5Y9TRlA++f+IxWEFPYz9IpQXybHJVaSszIGeFlX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htfQQb4b4hFNu8Ut0EG1V3TvmZqr9biysEFdxC8Em53+5zMFdzFP2mb7hGJ8BjfDMDFz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1H9FA6KfT6fEYsTLmetxXluBbU5EGp6MRSuOE0ONTMGK34hdX9EvCM/EoMQfhUU9SO5+L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97GYPWj+8uo2v4eh1ZmXMPAfJLRst9LzqhuD7gQYu7vqNzTtRq3r1LwLrhd1P2RPiLYF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ZvuOonXFGYl2ZjfBhyekzAVke2IZZVPFwMXFFkTsJZeajtWol7KiU1CNpsrliGXyp+bG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6ZlovDi8K8VDumbAbdFfMu0lH2xdB2lepRM2qsn+sHbJj4gaScOYegxw485go10EZqOx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qB1ZKRyWmz85ncFiYByndHP4kXIaVLxFXbUtFLzv4GBKwGcTRePR8wtK8+4CefUCPSN9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Wp2gi3pgs4Qr4L4hvKsAa8yl1fbOoQvC+mrjogSzLPEGeUi8biqd8tBcI7Nqr4Sthb5kx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QQ0CrdH03WmMjjKQuEfsdbl5KbRMR1nlCGWXHWGGYL6ht5YSaTfaP/ccDB+DMtQK374z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t84Z3LRVadx5lbPNMzarF1tmdtXGp4H7x6kY1agYQKriDZHfnf7zNwZIoBfJ+0DTMcb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uZoOJZD2zAHt/MZBmildTFfElKLH7S56EBXZtCr78zBbqP7ixGbeMSnKar0n8JSHAeY3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BRaU3BReqvtAfYjoqFYh2xPQMwucGXnjNzkHrHOtvxLWFADkSKTS3otzcWm8PUwqvBDq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pJr9phaKyomA6gyp40IL6wyD2x5PtJV/GYrrFgVwQ/n6bMcz1yZdIW/0fMJheq1/l9HS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3CDa02KacfMsA2A6gKRJxk/8AJFD05r95ScdHxiIq+ycVCfbDGWaef3jLE6tPzBqF6X+G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KgHnk/6agwg43w8CvzP28R/E3bkC7Z/FzQR8wt8vcuXKWGzwZlb2n52Y7tz9M9O36RVM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4uez9GZzdj/EVlymzrMsl31LnMLFh4emuwQE9GKzfMfQnt+0y+o5SweoN8tznEcmZRmOn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gcpf3FII1qekhl44/h8wFBs6DMp9BtQ6lBGHlCl9Su2sUQqe4jMQDbcGhGNywWIkC23N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r85WoRPOCoHDLQKQLzOo8PCw5DrEAYgkruXPIg0AcmJ05OJehivK3SMZ+CShydz8D9Qx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Krd1nJ39K37RRf2leYsaK8xA2/rBe4mR3FuP2WbZjCqpZEWQFnaZzmDnOK43AoMib7l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WVBpXLF/fUpbI4KUJW7ec/vGkSwFWNfeE0ckM+mVMEt+S41bMoriUYgxbw1hnJg3iYdXE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eb7gULd4WW+DD1zmY7w4ZPT1DJMN4QodtbGrPEO0oCt3FJ/5tLTLARfK7iu+8wtjAj4N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EAc/TCu19+5r71Ql0BfwZ8T/AMwo913zC4cybuyX6/KuOYM8q3+8TM1ofMVvb8hloJk2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+IKNK0b4nKN2sxV/vDBHiUe4DF/IJRtWeJmBocS3j94Yc4/9XmZ+FUZiq548Qfcv6GPU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shaZ5jt/9bj/L+0wPai5jseh+7P3MGIanL3wH5+nAi2iLvQqw5inJK9u4ZxMzjHE0LIVy7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NZxU5q4Xe5lDIPL8xg/aC/sQGoxGHMXR+8RWiSl7VK3vviUx0xeAmENdQ3oE0JgGgsB4d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tvn/AAcBDdrf2aIZRLl5XzHu4KXbxm+0rJ8wlIbF8QEs/wBd34+Ccw8zcIleeE9uJaQy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zHS1n3I4YoKQZE4hY9KtY/YlHT8Orbo8TLiCqP8AvXxFdvtSsyvRlCXtHCI0BTQye6hh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J0YcF5zLN66QGopc1V+0YjHDyeme2pyfxBwc3egs8ceRUudjCjS3AKlMi5jACP/5SjtTD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zuJo9zAhaVFl3v6GjcX6MeT6fiW1K8y49OuoA6jVVegTCKGytvz/AGnExzcqUQ4JckXy4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qPvKzcp7nPbF7i+5qFVVQYmGYI2ZkHCs4PM/EVMmfsP2g1jmBJDQuNrDyNRVq/oPhbDs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KkC+I2xLwUw9ZxJewa2jWHJuC0ozlmxCLBzAmpVNOMkvUxecTOgZ7htvo3KBe5ZTpDpE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nNxcM9kQgCbq+YFB2WrLE7th+1DX6SUfGZtwolrD6X+jf1PEou6z9GExdxzv6IXdZlDv6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JU+X7zira6uGMTwhQhm37FxE3J7tPNFCVx3gwtpMRuXC6IrPctECrswqhlZEa0W9zLID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5b1BBeatqeOejExsUdIKObdpkMF0pfjOKIIoU7DmKCKDjePt3niWHOhc1zUvwS8YcstN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z92m1zGt1G37Qj3m0/AvxGN+UL80Xkz+Z+I/tMZOzEJvCi/dOyHY+T94s4nKmZRwRNWCL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jRxiKvvbN2p8YYtcx+UcVAclEcvUsst4YrTm8Qt0iugj22YhZEsU5UR7VLEwUKYcXOGt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mU9ql06r4mRod1zDFh3NKSwzey34m4g5chxJ5o/OHIcbZ9xYw6cshhW7zw0fePfaE7WV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zGfL9UD5tqZ8/wCpf7/UzAGv7k0T8w8+o43nTmGAOX1HXuUAnQcEaw1FUqjt+z7zDxHE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V/bfthlpmn/yQAktd375JU5vd5+6eWkq43VzzlGDyiaXN1whJFYPczrZh/Er69nq2KDQ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FdxKNWoOevoXKPLBk/ZKjHBAemo27hwjGCN1VxZHZUDC3HRw8+IfRIhhONZjcHl354l+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7Jrm69fROcsxUyMUPoHVQqGdJUvBsz9BbD7jt/M3ZYanzTJxNowMIht+6JwfQ++IqF5i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AXTcwoR01Kqx6IlPep3xAlIdrb5ipfygur7I7xYq44hmpYFogCA44mOTLcqbuFMCr4lN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zgHbw8RIvRMGv1HN0iyL+YYrOW7KeI7Z+LDX/AJ9/0Ll/W5cuXL+l/ov9DpgXLTdVC37W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8pfn6Rg4M9SuGlXaGBr6eYDQyv7o6AQgzFWrsJ/LAfxAkJ2qdQORzbBhmNZqRv3K8IW1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jAQFkXnmAzaDCPb+6O5l5pVgpTTXKGjwZY+CCPjWXysYHbEVCXbc9mDbbzGs1DxTniDC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ldch8NRGycnUtywFKgXvJxGSxuUMdGTMQtuG6oxBHJMwnzgxMdbpP7y2oPVHL8Y2r4ID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5/wCZkLfErNBmpnFdBcuvW8cizaK2VRHEv+3N6E2RdiRf+h+06u9OG1jw8P2jf+Zmut0g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kQshi7oKDhOpYacVuKrmrhb4vcWXGapb3mD4PaFJXfJUK/EqPzV5QLoI2PMtJd51hi/+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UJkBhS6Qfc3SWDH8kboM0Lv5JW7dXjOFwWxzzGP4PxNWWJh/YIfM2hFQ6ivVMPZPkCel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fcK8RnMb+JU5+kte6Yv8FSX1EeHRRNMdv1krmxNo8e5TyYdlYrvmVSaz6XXEac4gJVGJ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SuKR4DwjNmrKPiOj7ccCayi/TNKUcpRQVq9qv7QhwRGoLnMRyhiBG6lHid+GSlQOsh1p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4bg7mW4dABeeZRisRysK3LOj4x3TcTNjZAxA8cTfgWriNBRxXUswswJ3HgWPiYFdxxsS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ZlTafg/0D6XLN/qu5cX+s/W5f9Jly/6FziPBSoqgImLDYsB02pxJsPlH5npGODfuWOX3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+yzJosZCHYvEpbT0ZTP9GSDgssV5hd5cQfQfOf6hlSuUWcNxpinZRhFlstj0BLZiAGVE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qG5I0YcPoAB6PMFfAbhsvDmDBYbpnEVdJtFv4QaPgxYo2GNoBaqEPpdwJCqRQoWNGHKp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phC75Jv5Q/mWVHHLMVPY4JRBnGY7aLDziPsXEVvvDHKyuoh1LYS2MKDgGn4MxLPY4Dyu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GPurr2Ra6RyrtcYUmh+L3HOstGX7IiO364kq0x7kt39OoREG32noHggtEfAfmbQo2nyi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A9EjHZmF1KmkaoMDBi5dlXD4O/hGEY+Qdx4VHCXifcEs/eEHRg/g5+IQV8T/ADPwNGBb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yY/iVU2+alXcmBMIMBq3PlgsUTKsxvcKGEsLHhYVZDtimZSUcR1Q5jqLW5cGjqVQH0MI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tS5XMZLpYZ3Go7boZtEIzd2wdY4l4+l8xGXMo3Uy8y80ENkAvTDsTAynrOnshqzj3CND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v9X+QTg+hh2waDucjF8zOJzZ4hual2BhSuYaMUU8y253cM6CIZiMqiwdjORbDCN8zYgp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TMfAmLVOHmAevoeqgAgvCx944WtGBMkU6lWcWUkDiZMsK9TccxLt8Syxofpfif0SUBuV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080dehLiR3uHSQK7evz5qBRqakk1UM8Ddyz2IcdI4Y3DDiFjqbpd+ZuJBI2hEBrukfAxS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RoUnYIxDjiJ1HsUjPLP7JS8yNJmKYTCUYiyIIV8/mCkWKNq6jLiBtF4JbNjZJ4x9ZLhe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VzmPd7LTDTi/hs9wjI+zg+Jc9dJOG8RSjfNl7mdsbTCbmM2pIC5etgFxQ/sYPll2tHzC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DsUWwgtA/D/VJcFhxi43GdaLcZfd8Je3giWvxSvmPl90JErCJ5P2h/wTyfiLWZeHgiv8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Ky9xCO9xrBmCCJuU+HzLcl7lnJNNnMIC/sEVOPtj0MeE4mJWJDuM38Z+CwvlAd3qG8Wy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V/eWpmLuK+0dku0ThyiZZkjcyKS52depsOW04XEU1sFcFGDtrDuGjP7xwjKF6vSn753rH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46f2nJjKZp7Y3ndGM1RKyPErPqX7hytQMRmAJt7ZTII3+nKOWC/mafzLmf7EcMG+2/wAQ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l/r3Lu+WtvuwXNPNP2m8js/knr0WT94ir3kvvL7ztomE+7ieL+fk88/mn+82wWvDsj+X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cWhaFx7fjTELx+f8AOMW/GiW8c/YDVQB7CLr6FX4yD33Hmp1xDPrOfUyYn3/pgXHtCL8Q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8THuMr7yuicVqMBKzpm451fcMbqW8wufIFCesTFYLnH0aEDhnoL9HwV9OaMrlNI8jojm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TJmMrlbf1s/xDLcJcNzoix3UnuFWRfqU3Rcw09CAwMnKJB1EKDF4qwkSdWlu5eGAuZ8k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EekRW5fzlefYLlmlJYMW7fhFPEZaUB3LCjrTHlSEsErRCyeJ4wD6Gz1Of6OmRw07hiuY1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Vg8ry6xiOi8BqplUV1ilxntO1p8HxGZhbBa1p8SoYVkvgH2QrhSF3v7svRpZ6wF5lrMA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7uMvgIi33Nt6jApxxX4t4HgzM2VTrUn8RUeY/cPif6mxhHTNyvifjRlosAp3AYk+74h+0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eQPhxGOAXJV6jtwWSi8XMHlMWPxL4sJMgbiFG25QNahWO6uBTSylRru6oN+nE3ukG7vI9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oKHEwqtwUX+1x/pn0yxCz6RyJRoZZoHvEFo1qZUvPMHzT7R7PsgfUbOJg0S/RLPBBHBM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6FQPjj19zAsm8RRoVHi3/AHFZxqPlhWfAZZXPcL7ifcWYqtmXeKVaDsXEvYbQpRW50GYD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OqKTzaz6Nm4wB9i7hCPRiXMczSL3NFRIUBIDe2K5URLmkcrsaNLofCimgK/gIRpVpH2D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ttMgfaNLnTJ71Aa+df7z/dZ/yGGt8to5jfGH4CCXWsfEeRRlTxMe5KtpmMGE7QcSei4v9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nLRDNCn+wVPy19fZgXfP2eJ09y9kezhOIJYuoBRvumCVyRsttUE+BhvuwniAqC3CM1xS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zVPuVQclzrxKHBLKT1Fljq/HkKypebrxNEHzZPujQPUEtOgXX+8UqPsY9kBowTxrcpRF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oDfsx8mmXG6btwzI/fkMSjmMnIhNf1a7lSjGQ2AN4ltDkFnkxhREAjulWRzOZzLkSm7T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dwo+44VFzuMjEK/DEb4j1ePxOYrsubmP2zFnE8zyoVRR0QwEpc/GwOi7QvWZTTOo7ycx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1gzAhQ/mzNxiNe6+M6OY0oasEyBPkxmDyO5RuDDMS8k5E5jg9VL2myO3v+ieaNTarh1x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D+6YdO23buZh/EZ/KHCCYrBvRUsJJWMOlJPtuXx+ILRKWCqYbmsWt9Qrwx9qqn7LaXKUu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XFlt01++5bPMnZeXXiE8pOjqmFynJDZ9UcVoHCHENWL6REzKHAj78v3sRU2srLNLeGsd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RBFnBvEUGuWZP4jY2gl0EoFRSuPFi6K+O8TB0uCz90rehyuP0v8ARBJYqssrziXiIgGU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sYDUJnS46mGmUgyq30Vd4D6QekelSpV4SvCNh9IsDCqEKPEFDUNDEc0xPG1OWtIONvNzW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4Go6VUp1QkXUbU0sOhKXMGuQ9wNHM2nRjPMEJVh1rjiDJjiW52ph8oC31HcWXrQ3wAzXM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4WllfiLtHFQPllvImwv2RQtFmk9EBKyZWDXzCRgU5vkiFW5+i/UvcRwibf59H/N48Vv9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F2faJY/1DwRPheSbZB8A/f6M71P3FLd6ivw/DETpns/DBj2Yw5o8D/acZQFv7UH0HyQP/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0DbtaxBR6qoYzL9dujbwnbSTIrGeu7bor95n3LDsxG8H4zHafS/P0spMohWRkiKEuZJn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D8KXBCufn1M+5QirriMIvZgGUfOpXb4YV90H2SjmZTGKxIBSPmESqtS63MhcrDOJKL+YF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D0hiBnZ+nxp/MzL/AExH0TOs1FcO/gGI6AJjRzILlHRy9SguXq7Y+e4o1OyEr7k8Cb/i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XlFMT0mJ8Cn5H8QWtN5bhivibM/MihSIxBNuzz8zjBn4eKAJV8/Qxt5MyojgggUjVqWoo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EqCjbUYDouLa8RrDe0VuZq4L8omUqgr+0dQ+RsnnvMdM/K/r3Ll/V+l/p3/Qv63+hf8A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6lZ0eG6oR/0BmFgGC+X6sHlkfMVOfzBX+UxdfvLfH7zD+5C/BH1hhx9I9JTK7EauZfuB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eZctbFXvHZaltzWXWvLGznljWcxqtyvwTF75ldiMVuUW6khA2IzD2Nwh+pSTJZ+Zgpvc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0wRBpUruCQTAtq3AlkOtZJfZx+0jjAb0wLiW5FXBORghUyMEITlaE3czjfcBdy/Gi6OL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gfNXyzBH/wC+CJxvF/5Zu7eavxKqn9lgNQruTqjDbXoG4H4OBHuYr3H6kqrOYuxPMnGs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3U0D6lsMtD+/M/kBUU5zzM16LMhIACDA5Jn8hW3oiFsRrwzDj3FOcksNWfh/q3BYQ0y0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H7x3+huWdP8AyQ6K6UnDOJAOQHllGecHT3Nfx9A2zJCm4nyQjVcL3d3Nw3+VgAqGeSFV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3K3/wADhiILXNFgcNQ0fMoHUwhz/ileWb+/+IdwKAgstoE+yOsn+xhy+R+YzlhS9WS9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stWhhVuJi5mOcS2Vl6J99lusTJuoQe9hKH216P8AchLPVmraun7BFlPkm3GnmP5Qhufi4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6S2+5kjYyweIt5Yjvmpe5lhXcVL0YgszkDDgihQ6g3hnAwb3KHH5lhxus1xPsURn5n/h3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lE84S9QXtoV1MSM8ibfCW6Mw4ZeFpC9oy3/1j/szTifCfCZ5me/o2d5heZyzN9x9wAMx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+8wquNXqfEePBLhJ1sBKPiZfwglkjmhmrm5+1O+a/UaMPwUQlv4g4C0VEvNKhrCQw6zE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MYGnGmpTHGDHForyt+Yup69D9phBa735LYc6IaD4ghJnWGV1dVG6bvN/M0rR4j2SziUu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4X8IXYPknO/2e4w8yaQ+vkhnf7nxG/uVFtH9DRyyAyqIB9f2Iq8Jtv8AslhY3++SB+lp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zd0Te07TYqnut/aW/nkKPzM2ovA4memxgL8wcQYHC8fiAyqoF/MpGjVu7xD7oH5f8RfR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1jbA20MzJ3KWxA9wYdqo+0yp0RdKeJeEPTGYUcC1rEizwIDyeFVAYhiiJSUvOJKJWlwUA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7dN1WoUdlcqp3CkJbbx1Hm05g4FXZjiDKVotN7ZhiUwJSwoKAGyKhPCThaC8MEu+Bc0a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RPduR6HEPpGRL9PcJvhuvpmTTKmz8nwftMm/OfiC4d5t07lbfBL9w3nMbbixN2vJDUHM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2i4eM8kz9pEPKG3uLbQva2YgbPtF39NJNa1AgNQTdl5pHg8RXCNysTKMNfG/aL25qP7XPw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ly/8A0tEEmrMXZ8EgdsJqhgRGIzoCPyNODMCNEpODKT5x8X7TTTFe0F2lrUZmfER8SvMr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CpxNMxFESUrPEr/ggKR3OAp8TK4iNDL1lNt9w9FRAyQQrc2zCBzEEaeVErpP2InkQvxR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bhKwimMonSQzFahxygxIyWMR6RqB0uBbfnqZDk2LFRQG5rO6nSfg/vC73xxgOuzc9/8AH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9tVuD/HRP4vn7TXewMeY/pcP4hxK3vBlf4eH/GmIMf4Jj/BFRXLFwEOkuCvHjLoXkaz7y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3/yFDKZTaN8Y4jS9O6wGl2o+0HkKXTf7SwW3pir/AHlpDU9mGuvtHO+wI+vCZHMG48ML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aWur6DlqXNZcQe8Q2/SXeI1KqPhUdQVM0iBe8jwsP2To/hZmdBukeZkqDmuIUygEEXWYB9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mV8dW/eV4JQRWTGzPIJY0guAqKzU5+lyEjgKZYK78J+KhyjYNc5jfsNpnDLQU0RuIysR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Er7HzLQzGjAHO5selg3BwPEL1FXwQxNbB3No8JXZFrk8zYirnqZEV06lKJMB6JYBAoiN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iJlNOJsnd8Ez9aM/P/rVKlSpUf119alfSpX/AINfor9BYmFvqFFcgMadqSw1cbVu3MLe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hPCnmnoy/DHgczWpmU9ypWdw5x17lcHglamLPUU6mCrmMPaYPYnFMLmLiNpbmHlKUE3R5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3UzOi0FHRjGpMMFl2gwXZY6yn6JuyRUeYdZICkh0mA949EYbp2BvzhmF8l/EhyzewRpx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cBgnzQr7JnEiFBEsF8pTPkBP+LhfR6iXl+jLimemNNo9sS0fhNf/AISjcNMCP+Sf8Jn/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/wAT9LWqejWZXQgXLsajrK9jU5yRLTLmAdWTnIlTX2ld7eE+0oUqgr5jBihq5jlSsQ0lV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8ylSuj6HzQCkzeZx3C1csgwR8TNlRmZJ5+l5h6fpsmju411Qf3MKFYUqF4pJwmUqDP0LE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mYUzmL+mqNsR/ZjuUEGD9G9Qyx77h30P4qECukATA6mYeYgpftA2nIlqLKTWclp5mmlT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3UfvSktwajy4NhF7imkemEG7NripUIFG4HcxM8x0JUPMv6ZHuG7jkgzZGFIKcgbvwy2I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dxfaRn5H9SpUqV+uvpX0r+jX6KlSpUr61+qvoyvqg2gNWB2xPySU/wAoiEDAh19FYyCe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odSJSroftLe0t6lMrwme5Xlh+1B6QWyx5S8w7pbWoKA4ZtxN8DZAXvbBX38QussujzL8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SNkCeNS1XIg3mlBoYCxrUqnMUXW0lMSzsgKjhF+YF5YOYXqC1EClyyrKg9VxybmbCeIs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VDZg8szROvUzxeSWaUvRPoTk70WK/cODv5eoYvgs04x9RUMYMeWnLn/NPyODOGvSl/B9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n/Nz/AICf80j/AIZOF8hg/wB2V7+7KJW6ukfaZr73D8TyR42OcsLEp8xzcgc06QMUkGuqI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PNs3cDk5hi6/CRjNpYGo2MQxtRWz5II0zxU2kMiV5Ys83cN6mO2fpkKxeIe50JpBl9Kd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NKGUrxA6kwJG8WJWaiG55sjoJEsIN5mmEjyBE5OoZahMdfXzDMKK1jVxiS7/ANYP3qIs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GRqw98x5cR4gL5jElMNG4V1u4Ov9bMWUVjK1iIThL1Ii6NEN5Zk006VNO0o8stUl/Ums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Wd/E2p9Qp9Qfnf0T6VAlSpUqVKlfWpUr61KlSvpzUqVKjiVK+ipUqVgc55jgt+lSpUtQ0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6VH/AGrO/qVXBBandInwEnjfaWtcb5U2Xf0VXCfCI7IKzwst6nwnsRHufKHOUPrFIy5T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JbZK8zrylGr5MK91zMVLZqqj5TV8vo3+ce1uKr9TFjYguogIoxC0YbbJO9YqaGHXRha6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HA4JYfHc2VBB8MELUJZDb90bwTqRPRE+nVh06hCxwQ7J91zl/wC71Bb+EP4htPdNTXsT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qJ7/AEH6UepT1+nNOBSio9vn1PAhD6K44T8pScDqch9oMykMA2VzHyTN7xKg8IMTUDSK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Bv3BxDLteYtsMCeqHiHVTTUPsfUsYdj4gG0eIK6jEPqFWEukwuvpdTR6+jBCjL1rlWBZF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s1AnDakeKF4cPzLcSm/dxcNlyxwlj2mJw1M15o2Jqe4Jj/tcwgN4irwMzZKfmJqLCpx2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hlJrpmHUS6GpkeBF9hFweY8HUY8RdR2f6YEX0eBoaqN6OMRQERhqCXIyS1gDGjbUA0gt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zyRo2yyNUbmuWi4yH+loZmeyeEZdxhprEELElGBiYq1ldoeZUB0K+C4CUjq0hAmulC4o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bK+C2CFLAKXPI5Fy8zrYXUSWiAFrCvJ1RKvW3UYGTFz5/M+zej0E5pgZdeRjI6Nh1OxhR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zqXkhhmzhGfLTd1GxDTpuv7k2WQanEds3Co9XPykgcw1aHbaJWWET7/XR8fQEwAV0Lg5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Pslu8ry/d9CriYOJRzE1zLbMpXhKe5a9z2lYUli1NBcF4l2hURdqi1az2nG93Ea+Y+o6x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sDmHl4zh1joKigoDmETiF8wLASJagQ0ZiGJZwnSPOZ6i2zBubLpb4pQlaJvD+I6c8xDZ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7FF+gYKCSpu8V0GFB35PyE1N3lqfgTZhx9lLgT4SXv3K5qYg9/N1AVB6Pupfo/OW/slH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OOfD/GWT/wBpnj+zK3X24GX90TWsec/aCHzSRTVSRiOWbSzT6mVo/elIX6BBCVlA/vM0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4le6eJ5My1FrBHG5kXUyEWydZTNFEPEWJzDmYRvLfE8I5mGpv3NWYeSXP5wOAf5w2/R8S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ZSYP0gtOXATE8TCHcFGZxCr5uDiEEdZXKT2cdQgNH9eX73D0MLtFZ9lFAMhCqBuDTM3N2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4IRFGXmVSqfsSz4ItqaMbhKLStzOG9M2nBHUQNdbJhuC0df0ybjYH80upUfO5Jl50Xag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BeORJc7lZMpWpUNk4N4mjnVDdxXNWM3f9o7aAQ9xYViV+H8TnAad0R2tvyuEUTDH7xu9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f7S9EDdZ1KAKaceP7wIdWG32TXQD4S+/1jeZd23CvxGS8ftm8oLfdE3K8KM+Zzp71H+0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SVX4RgCjap6XOXr+aIE0QSu8QdXc0xOkkq3qESBC/OSYv4D94ETapXY2XrdGdTsiZnY7C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eURPZj9yIJthYcy26/3i4eTStbhAERopv6WzmABtlUvzX2T5rZR9pQDfEPoWhguLqJXc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cEscks1b8TPSniEfMhXbEQlZTA9zSBxEwyN9xFUnzAFbDdTsHxAErnca6fPMq2zTEtxj6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UTkI5VUs7XGOrHg+yUdzVxcvoEhdKmtwH5hgn8cUXURRQSniKK2fvz8L931l+qMoSlQ7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P/OCif8Ac/MeKjyv7znP/Xlm+70gn3Ey9j5lZozItH8ZrR9k8k8kt7Y33M9sV7ist7Zk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QR9N4141z7wH7KJObfMamIu7g954FQl0P0MTm4qzdcWRqLksl+YSamkcDMESKbl5jUvGI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hKZLzQXajOpLGVj1zKRjRBHwSvU44PEoc6+idwfoHJFlEKctBDtTZVTKzCBZmdn0Go1C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/mVvd27nUMoQ+YazZEzvZRlg3OqmAE80Q4StfEtFGc3ABmxxdJpSw+NR22ucQQLpKyS6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VBnEZdL9KsbIuY3Agjpk0aJRV7SIr+eP9KbR8wLZ6R2Slvg3mfMz5CrtCPDJL+cag9VG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wARktXxCsf7uBj6z0lZS7WigMmdWRaLyxw5tfAwMu2cMHxACpodkoxJofuIPhG7lh8x1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xobIedL+JkI1kdieyWgzCkNOO9wiGuN2TSA4IIgylrkQpGFWFJm7xXWTWanIAovZzNJ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YyQfHzx/rAXSBa/7M6ZXir7zvVrRxC+tdVXUCg0Uy54hBVVEyyk/jNtcz0CwXLjq08uv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8lOblkADrip50xipnXK+N/wARc/n6zBOKqr0Vj6cPkJR7YE8BMw4TBcOWPD2z4EF39szb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fAy7cDK8IruHeNNv3lct9MwyfKaTnQfalzShAM3FRU45I3AEFssRVH2qw6mXbmF8ipeB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Vboz/WJUoqKPMx7h4wGhpPFKOJT9D6Wy7nM4itOWP9aiLxXMyymELW+KmPP7X8y3Sqed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1OohTvkSr+xtP9hj/h2JdoJ8npxLknww/wCT/vOD9l/ecNfsT/mIjkHyCWMh6MGXX8BG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pvGQlTiy4UUr4m/Nj1g15AFR5+alun7zwjKXn8og4fLNyUD38M8p8QfDiUAQf73E4jzO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QLcx4pfmVXo9QuaytSCWqFeOqXATyqFKNZqpcRWcPMAvUpeoKSaWIubS801j+kSYE+gZ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IuD6PfCE30kdsiHRdpxSXULEi0RwRdaj7StoS6NdEKFbuWTjWoLT8ykHP3PC+6gk4fMw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zLBub3bcbEtvUME7jNRLrjmIrA52QCr/AIJUZazNAtVwxJM7CNQF1SazkRjNv9EnvMaK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UdRB2T3MdTwICtRr6UGvpjknxCY/qXEV5cLr6Lly5cuXFUvQXxcuXLlxf0O0cfuzA56E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UxPMy3qYwUc/ieYgmppbBPNhzLUdyrt9xBx+CeD+Z6kVmCXedxBwMM6+0vGX3lqc5iPL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lXsJ8ri1/mft0g+8FkRrR7YBxV8M4ig+INav7zDm2EPKZgPj1LNtsOUMzjIcyyTwHxLY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c8viL2+k0eJeVwGZOz1Acq+iNtMBuET5+qovocx3LZOEDbfeJkF5in2YifYIfszWoeB+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7IP3h8gH8WN2ngzM+xM/4cE5y0+T+0ORX+vEJur+9+n1HL5hyR7Vn+Hwzn9lzjUPhBtmB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oOoYh9MwQa+z+BDzfmKaBExWVvmZ7+5B8C5TqUdRi/SDwqfmOvTEu1FkxM9xVLcP2l7B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dwVVzNNvxHPD8zMxPWLnL/8ACmC0QRx96XFfYjhlbhvzHJx9oakFM3lxXWUXM8Of7otd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ysJs0TDUMvECzMybCagPgxGxzLHJ+9z+RUy7+4YnkniZFqPr6dawrzE+fulERmORuHOam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IMSKWMXCnkEA38cR4cHErxNIEazUOgFsv1VMDwfaJeoXsSyPaRn7X9Ql/W5f/iX9L+t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/Urig2MvFk8hD/ALuBsJ/usKxzK4PMx5nknnTmL5lsBRqdj7434Yp/lh1PvD/OREv3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/QUStB5dpowYXrfDAcfghqpDKzIxiOrqLNK/aahkrV57SBN/lJih5ar6KADjVGSmAud1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HOfnSkJBNDpe0YFXPnABYvymB2e8qqg4pRB+LfTC7JYp1TinSFypvABLQxrt4QUQpZa/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wHfOWWsy7GYUJX07FOTRlzMcQUfSpXiZ6memWcP0FpUWV5iyfGI1/ESxNpRYhL2H+IFnZ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6C/fG9NfdZ5EUcS16mHFSjslY2QGPQP0FX088LzZnaGJlhD1HeCPCE7GbR3LzFtis4hcm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3cxGijBj3xmKtBfUwsn2S2eC6SsReoaEZmjp+kA8ZnExBDOIygLmJb069QOEqzoQ6oVazL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D+LMPUzl1DqLIG/T4YJ/YwwvUSUatvq4B/OlwtR1EHNxPPA9zgt83K43+46+TyR6tLg3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/tRZ1L8CZh+8lD+8lDXsgoypzh6qahnvM7ANS2+PlIblMczaUn2Sgv1QaBd8dxmn1/5V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pyw6kEdMuXGm5WXLly5cuXLly5f0v9bqMaEeB2R4NihiyriAjQTPcDEQUl5/xDyP2hgp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6S1bfaCv7ESCukI3K3Yi2z+cu/v8A6KOpui9j4J1h9SomBgiYNSY6+0DF0D+gSjw6P3mU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/AETwCz+MMvN/zhrMGvOCQ+Gm3i+kXXCMXIhzC+N6ijmyQmsvGUcgt6ILu/xUtc/f+k1O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BnMH6EwvVQa9SkCNLyv0bamQGve/sxwSnX+ZMQPKuNqF5SXFl7RFWgHiAVf4bHb+Q/wBpa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kSfxLjX2pW/8yNN+Uf3j/sP7yx+R/nA9/ucOL7SJcA+U2UgXX2Y8ewAfmLvi3nU8zAbu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5P3xQt4xCrAxEZTHEb7BVqBuulx18OCZK+DOsoqvh+iJvLgMmPR9RuBz1MlFIxJwywyxU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rTFN/CGdFG7s/JNcV+ZWaz5Zm85RvLivpLV1FNXHtmHxMTMFlTK4SVHpl9pnn7hEBzf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QRzNUGVC7Rn80t0juVKlTRT5gG7zyH2izx9S/wDvx27e5Y4SaT7kC190dpPtBecfaAlX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6h8wHX4zzj6EBSiItw9vuSxpQCih6gel6M0jIndjtJ0/IR6Rln6PwP6WbCQH/Elu5uAN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qYrGRZ5fuYMVrydP2qNMu+BEVn1WW01k4icxVSunMDsbHwTARHTd5UW0IuwPdQpefQwQ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Dfk1ZWVCYLuxGhOWjTEa1FRssjBsben8zMBYZazWZbJ2uHZCay+0bdoeki1YpSPBWTJS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HdivQ9SloC02Dn5lXIjmcx7IQ5ShzviC6fUWKQUtHav/AA8lMqKCtrUXdbYbgsVq+6Po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qNP7MHBV3zyS2fk/cD0yeT955c6qwfhg8ZfzmmWKw8yz8AIHKbPhPpFP6QcEVOEwQ2uv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4tlnB9phnXUpl0uUr+7jfn7/0QC7+kPH6SHaPx9EXjUN9UWf30uMoeFDhDxGMwLbHH6bC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6BLZeIkbY3JFuZuFgUS0NztMX2wXtidzyQgjFiv6ER4hwFwWAte4JtY2uuagr68UbZQN9k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ZJxX6RigOWWLX9pcu7nxN8Tj6BLcG3E8OH6bhzMA5dzCHqarGYqjU8oY8I78eZuoORKH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RKbYOxJh7TPj/ANlZVtrbUbAKqcsCVL1TSUZgptUNTyfibTN4Cdk2Op3dVIbBhhAjPKI8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gmoc33T6C/6RP5TY9a8xdv6ANO38Q874UogvNSeEz1f6MEHHGp+xGbR8kSWwsTpU+rfQ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3H/OiH9qW/xSjt9pX+ie0o7hftCwUtj6fj/0qquXY6+UaRAHBc9EdhL7QJuayMXd9Rg7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+q9hOXUeMsfDcje66gT5L08R5XzZVyinGuDYcnUbl7hIxtb/AG4rB0Q0Rsz7g9QoSnLm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Ob+4Bj+ALI3z8QWFaUT6YhfxiWZmDznnTmAADNjT4YaRgfm3BnjI6ykpeLb0EHcBbBK3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5IqIRq7ikvRu6Sq5wP8A4dzYttMSqostKsrsngJY3DPEGuEt0l+p4pbxL8Er0ROLuthe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7xXtCK4sJOR9+cJfUq5XojxPtjwNGr8uWa++KMCW6+3OAHxPBIDWb7Jjy3uk3T7SVwv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rC8zv+klgsfcOEpP7i5Rx+Vmm+aBML4w1PtyvBL7I+5Y8WOvZ/eK/wBHxdeWSsW06zIO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RfdsPhi3HKB/cxvE90Ewn5YHSi+U2sJV4vbjbR6ED0KOJ8QTkn2CV6+x/tD/ABn+0oY+3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FdI9OGF5AEX7Q+/8E0h9IlAR4jf3Qqjvd73NgaPouAXgWZezPdbpIuDuUr7+J0wPJxqY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0jqH0CfJJ8fWJzoo5yv2lc0NeZlJtVNK+5j2X9Nh/KRaa0MslwqCFLiLkS07/ACitbeMQ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aNwLFv7waUWbrhKXzKqKO01MmZZfLXqGBCEfycR4CgwHUUzf2n+4nu+0BwQTUvIQhhYh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eJ7+iJ0zxAhqfU6Q9so7D5ljAg2jj++CbZ4064jT+xCrnxyRGk9glC/TJ1f5hkjyCcnj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2Qbp+NIEMH1UzAHSIuYedL+n4f8ASAUshYaYolXcqP3ATcJckDTN+56i6GfEFRuVWkQA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xOS7t7+Y1gBHqm5s1pgYwTUGYj+Z0E+IPvjQAgogZLy9kcjPUX+iopKylubIdH6g2Sg2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DoR6yEnqm5U16ngHiEOy98Q8uWbp3C+fhPgvqaOxJUXXykUKZgFcTmzc4wDe/wDEewfT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+AJ/sH6FR/pInKfbPOZdsfMeIntivH2zpfbLdMLv8Jd/aiv8Adi24M+3zP9rP9rEZ0ToU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PcFykp/vJA0lj0R4CLOBHbT4JepL4Jlfesy0uuAsEiPPFTb/AChzffQ5qfeIl0Du83mb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HmfEbz413HPvHMNcZR+Y6/ROiVPjMFQYISDa/D3LOxyZQHf55cKfSwrt9rM396PRDykY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2/cA/3GA/2ZTD/iGdM51F+DB8Y9T2S+Vzq3bR5lbNaqzdbi6LK17GGU4RQfS68i9cQpt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HDmAx8Qo7PmY4EQAWWgvXyi7I30X9Ng9B9wfSuBBNaR5t1AOCGSqz5lEEupzy/E41HBm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wVzc/cRn8xCKmhofdn3F4jEe1ahpWWe0qw4LluMjEzMyqfE01mUJxK0NOY/RllD6ZgrH7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61iWS/q3cfvOofedYi3+WF0/FLF0PicL8M5T1RNI37SvKHpmOoZns+1FdT7niPsnWIX0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yvynMB5xP97N/wDJO1ebiObEVb+9Hm09xJtv4IZ2vcBB9Mbfpn/nP/gn9BxP+hP+qlPb6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p4l+Lm5vtU889EG5d5hxKvUK/wCE/wBx9GhxgdmB1JThhuCoq/sy7n7xKibwMCyKYuj7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ns/RqTrcucI8zYg+/EBL4kJozxF4PbnkJT/kh/YZ5JTAvtjtDxc+8FwMzxfNMQmAQASsF1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dRkoQWsBFUIu5M+cUfxM5IOHCV+IKih5wll/GYwVvaIGXoln94I6RmzV6XzLoWksavul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PDBY6Ooq7PQYsicF6wh3zVt5Zl5+xTruY2FBmm7z+IAYY21mZEUBHslduU0+b/EPygsbS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6IVRpHqIBGbtrtuq4LJYbMxWzgTsnGQv7OviLbCCg7iqvOOXgVMkBng8/aeDEZLhQOHE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RazeyP0cxVlP0wg19LIiDkl8IFMAS72hK3mVS0C1elYhg2OKXBxQWRszjl0jDhgLD/hG3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bv1QZdbWcbmKmW1Cc/QaSV6qGGpkhrizq1+/0kIvILh3Dqjhi6z9CDauYmJR+vHU9ROq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eIiKMhmX+bDpfhh/bSA5flL3jHzcGZqLMX3H40ouRtzGjl8Ki7fZKTJlHYH/AIq/13/y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Po8pLPbOE4NHl/c48+lLjMO/tivD8Tt+zKCB/wCEi+0RskomGiNSO0kG19ocK+0U+ode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K+YXZK6uf5VQ4X5YFur9VI1/twL+zNx9qYjylRqG4F7VDaxO2ZJQy5+leJnqXv8A7n6B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cj0La3L/AHOxRqh3OJglyNQP2sEwkq/cHIh9/F5cOaR72rCwvH3WRuUqmfgLf7ufAKcL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XeYJuHCa+pllgV7u157fEEr3qwYv6rEzVLuLBqDjD3FstIeiH2cqYwqKhK9agdEq8pAi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b7SzPsw/MzjZsw+JxuK3j11FcJp9xJ5MRQs+0wO1qIXbMVwKvmOo30lFN9QOqUamBxP8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L2EEV57hSBdrx1K6qM6lAM5naXmZa34maINnELvLHokLx7o7qbOrOUg1DjP7URzCsNlk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/QdSOCeWH0GQ4sm+oTSYCZ/8A7H0EYRaUS+fsdxvWcGPpgzNtTeozgmkl/QP1zLmevpf6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fiP0Jkvl/RbECmg5h/Tf0gWLoFrE6S3sP/RKwQpqN2Yr5GeQgnIfc4kfBnhx/wCSVbX2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naPxD+wYhLLbB4y3U51nFA9zelmgB9PzfSeRHnWXd3OF/E0Pm+gvhTxvonLH3+jf9yf9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5v7lWejG84dspM0WCifWX0VHqtgt3lFvENUXZBw+k/RgzHPb9oJi+ja00EMzXkIfVTy3+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sQB+4D+Ycq/H907t6RFaftTo/wB3uPD/ALnmO2epJGyYTKnB8Zwg9Q2/2hN+/lPz6uek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HSKs7riCMtzff0kQItWoUD4al0ja6eH+JmzD/MLbOJ1Qn3mggZgtMgMVVH3BIZcXSuOf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CbIFEtc0Y3LBnMzzGCWpqLFFwNAC+BUoQTNAvi4kvpmr95Sk0KCz58zIJjgsSwHIvMVd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X6XbzmdbXiVBlFE/2ncH0XKYOIVtM9pxMNRopqpY3MmJQVBtwVgav1zK8v6r/qMx3CC36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qAWuAJdyj6PiF7gO8bT6FcqKrqBXjZN0wxq2ui3lgqUuhpxqZOcHs8yrQPLs8TOj2N1k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uB1RV21ClFh9iNlU6K/aO1jl4qWnlyL5hkZF4SxrNKqGA0GhxEhA8m5/kalETJZhVRNuU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3DEhYMziao79S606Ozz/AOVmB3PFmPQ+meiUcP2h+hdS3X4zqPhLUsocQfEr1M+Fhfa+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n/KijJl/SN/7kT/Ol25dErukLNviHfuDQOX7MD/CIcy/SP8AqRBaPmcYnuPFD3K9Cfc86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0Q2+oowQRuzLdsvLXM95XlL8wZzGT5v0BRKQVu0Y2MXLuRzH9N4+j9alfor674a6Q+QsL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iTJY6fVHrF+Z6LczOs+8yPjuAKTHcZVTLC+IgDdFRg4hKDJiO+o6lXEqKmR7Ixzqw+J1g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ojFiPSk9piuIPBFiZL1EeYn+SPLhOwIXgj0qiQuOgpxKkFpdwZfFgYsIRbVmWNlZGdTrG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H61T/qov6CELLTftC2plIViV20+YBwRz7JlqGdxlkVY6fufoQG1O9h5wm5cGX/Rr6Zmf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9n6flR/SO7D5PZFWygGhWpljS6v8AKDU8Qx/lDftP4jy79iP7zUa7yY/vB7NvvKQrcVsO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aCr6cQcIuX/rqYL67/e5oawvzX8wJtZkNefEI1s/v/mA8OOKMytONT2h4tc/GHbiG+Ms9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bBjCNQlpf5gysbQSQIo3olOUu20u8kHZ+dt+Jxwi1ob7j/459BU8S6R3E8ZmlZ5j/Ysr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8CeAzDAjwS7hL9FwNIzjUC2jUBNTMt+hfcvxHhJ8CAWYzxR4IeCz0qeBOFPIiZQ3Hnjsz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EIxfGjH85jm8nqFBUS8Ue4d5Ti5iZhD1nmwUtonpH8tQ/WWYjQtx11NAwH0vMuX9a+t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9Ll/TYL4hGKdEYMKYruXUsCMeJp+PU3hd97iWkhdJZS+NwGvZ+YUFZmgB7nAGoFL42xN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wXYZ6eufxGHq3f5RqoKEIWXKDD8QzOJYbmWLmMETpR4ZWG594TPcVgzhnl0uYXbxO5VX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zYonzAa15XeGd2Kixm05YhYcRYE9TctxVNxUkuhph8TMntJe+CVbsS2y5g6RqpuiZz8E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lmhbfiI2LWkeQtxOftDJwMXa4nOJkqV2YLAQEO6X2+lzCU6fpniW9S+kt6mfo39CD4P5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9yfiGn/vH0HfatcYh3qAw6VmY7uCrshSSAqOaY5w4K0xLKUXey/RkrEWh23OuXK/cvSbz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Ew3Mur3cQEUzgtMLiWaMGVF0tuXNx11ii24Yq6VUQUCjjoOoYUqxVndxioupwBvEcIfw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P/hH0PpxD6HesHdQfD+Vz+TKeZBhWD4nzKsy0RuF2V6TdkA0qeGUfSoNn3n+5i8z+ZTJ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cCKbvMGk/wBhP+B9B0Jw/wAMJCHIRon++pG2VYk0x7xljwj7VGwvWNzB1N04eZ/0ojli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4cT2mZlftLmrmwjFuIt2JzTJy/QHU8ty7wTEog++L2TYjwjLly5zOfqNx+gSubLeo2dCz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ODNvN1CVHkB0xADisdOz4Z4FT9MRa2LWvEAqrpS6I1VVVo8zEXsIuyOlzLlj7SzsGBKm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epZwnhiu6y8jiUPwPov7EI7W4mUAJ6lVlZfDMIqpYvN+prMk9w2KCrXRC1ejat+oMtdx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PEhDEdyXqANAL9EpuYTKXmcymDpxK0PEMGKlVtFX8xSh+UgGt8+0NAP8IQ4bjTVzM+U0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iK1yx7LgwxdoTEFdMvECMaKlpCyYFtxWNJkqgdxphSpiv0kQkcv+vy/osv6G/H+/9P3v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mWW1r6XLgy5cv6X+q5cuXL+l/S5cv/ySFd2McSnogWserP8AnYZ4/aKaf2h1/GDyT4gG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h2nC+/mZ/rZfsR4hFen7y3j6mXCFu3onJk/wk8v7QTfzRxr33CqxHuPCnm5uk6jkqnmOO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tuK4CHWvm44ZT4xbAJ6nYdvK4FFejgDSRXhBYU5g4QgGCpDA3nBt7iG7xthcvPLgQ4hA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5R6R3AqZsMCKGn095pDbAhyzR/QR8H0VULg6hU6XUoqaKeIv8mG33KCBDAs5mLbBB6pfQ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KLRx/khQ4SdwsOluILly7lKbwXE3ybZZXjGWpSJtC/UFoJzDCW12sAPhxGNtQ3DGuuIR+z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yZiE2013BvmUOcQxzPtLLQPxFTiC7qGFu8yt9TLmZnnO4y2mUaEeNQgHMHhDMrnmVjzB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qMoX0KDySS8QsWABWSw3l3Nq5xFHdkCpkjMsVuA3atnCtfE4U3MWjgBVtRAMTVxZAxGG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pVNQQc2sFVx9ypRbcQP4I/xN/EUumeaYlscQK3AwTs/S/oCZ+7+kFuha3+kglw7XUEdM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9UTFStT2Zlavyvo1NUOq/oBYvasSuASrD0P4FMuX9bly5f8AXf6R9CKUyOX2R4iy+xl9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VPonRT9E4BG3BGzEnCD8y0LJB5F9w7tUewPbLYPxmaxaykMvFygZi60QRsbgtxlMOaCY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vBcbrTMouoYWjMLIEJn4IaIyKM4e4XGGDyofmAP8o0BCmaDY6GNZm+Ic/hi2FQ7a9qi+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47EyYEei+SHgv8H0UGoO4u2J9Xe3bOSw2ZzMSofRzNJp9BOIfolH/ACBCMBSbO4QbavZL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HP0NzPgvFZ3yupbpBWNVvHCXMpM5BqTt7jUOTI/DAAsVTUtFUPd5g0YWY2zCAJQL3xAO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2S+mYqlTCKmZcyoRW5nh+IjxuZwXBzSxMpXnCAmPofGdHMIqUgAJhqXYJ9olO7mDcd4J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0sn8xYppfC5ehtLd2rGWMZqPu7BKSXDM8wGhthl1E2TeLcQGBb5li+Vlag965gea9TaG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epZYN8QG2nUXObNQFbuiZajyYh2RbdyjLjmZPBC7Mq39Ebm4zcF1CCT9Cz+V+H03/ppz4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i2oyk8peAdQcUi2X14l9KynxCoCtIeiQiksg35yy1+BHjgcYOOJH43lT5zMT6MA7VddQ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KDXGdsdvay81zXBMzd0uHv8ARf0uXL/8gh9UqjO2PV90e4JfrDifdmbWbbOWOMXc/iZD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lNQ9EwY9Udl/hcIMYRk8fRXUwbLFiY9D5mbT7xXi+YA1hGKrzMdi+ZktobUW8CBGGfUah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KQ3b1HL9E5YlX3ktywleg+pyWfEoFihxHiYlOLEuVT5YNYNzxIWmAfEEVT9ovi8xXvLzG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WDrKF16Cp2T6Y37pPKj+h3nlwR2zECMixF+g4/Qh9OAEfra+LpngpjG9uETD2xsfRjPE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wbj/AHSwlqOIurl5g7aVa9S4OC3CYwnWyWOBMdvkvmYpd3miEw83lMKurY4ZQ5StOZshW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mCYir1EdbjllgJogoaDU4MRy/EFRbKK3OIDYZhvLPqLnczBhbMvYihrMObgysSxmmGhI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R8RAT+FRJnZM9V6S229HbMFVmdV3EreImwC+Z/MCXg4lN19oLdg4JXRNGZezBLWy6ylW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tl0tMWheHmKzaC8zAy4uZQ3xcQCLJYapNeZ6VM1VRW5fSJaxrNUag2sXuMihuMMqal5c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oYDw/Z/UnEOk2dYpgWFytB6w1WIWoaKl9cFXLIIsRe9fhMl+4bjKdQpoTTbcD0RZYy3Bf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CzhHNv7R4Q1SKBpP3vXL1HiDi1fv/wBCfUAtGkPB9mWaP2+jTkv5iYwGeGIvT8sc1pfc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jPuGlxf89DE+wTrfwlZPR/mnZFEg9R+GPFNheN9sH/wx3TFtvOwe4283uXXQ4zmbmfKw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Y20dnSL6L3IuPzplosjueW0oWR4qWUtEOGm+k5DC3uU3XV9iG+iQyfxkbPsDIwZK1AOW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eCDucRyYRgwH8yrExjrb3CFudJus3+j9HGH0dzY+h+owvWYb4l31d5g/V19F0MsBlxFx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RoJi+5qBiNGLXu5kAReUury4LwwGoOWcocFIiwK28+IVh0YPcrKFvmXL2mYs9U8plOpMI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tnE0hYqJmiYEM7mnuPzKVjEJguLd/Ss8TncWQcTfUFS75PoNjZzGjMS9SrLWfvKd1fyn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sMYN7eIOq0hKC1cNsyGsa8y3kHu6uZtNOZpKuTNHUcyvX4TNGmpRvtzLs2diIDK/MoYr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CWnLdyrS7JpHzim1n8ZCxd7govjmuIlS1hxQydE0wZhzhUYZeYVfxxaby8wVCS/AepRkY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9yGv6jQ3pUNRNVfoDO/O/MwsimsTkOd1KeYquzUSyvlLK1yWzwpJQlRaGs0wEKrVxUJ0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buj+GXHH4lrhevo1nNfic77kBzchovKHuMX0Sd2wqr6J4M8aFugynX7To/GV6Ep1KeJ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XbGVQF8icUB6gZwboPUL0wuoq+2UYU+IC7fsJ0GYxPqVjzo1Uzgx5YufiRRXPuo+VlOp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+ieFiHBKNtPUMHc52U6flNsaIu4xSWd2rjj6p+WP00h9J9NpWH0v19wxC5xftD6Gv08z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tZlixXDW4trgFbHDGljXCr3BMuYmDn+0pQo9dxApOUiiZIY7hl2TjuAD6PcWFR4ruCg8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J54j4z7Zn7mvmV6fMoZVQ9Es2se5UNmJiq2VvMqolwAvM03Bol0UFg+YqpXeo5h5fQtu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yS9aVfcTsgbRHdkepUJtzLBvBI9bASlkFXDI5GHglFdH7RzRbRe4auz44mleIOFL8S+n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vxKlhlirjKpiJQWL7mg6x7lTeVx0txa7gvRRMNpwDqKVaQGSN8scYmuYg0XJ/EvNNGoG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zLSnAqGwMOe5aw0uol5CZLL8owQsghqfj/1bly/6T/4l/wBM+rp4CsXMX4TxI8j3DVrB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0D1Dcz5o5yKgVZPUSDG6Sq5+yAvaGalcKswsXf5g3hmfSVMWGSwMdpYjbUeZqJ8Snk8P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qwQcuAQGUp+aSFID0im5tmj7mE8RBmmob+Y1ogzLDZyV7lCC1VQgOGXGAmRdyfTcPpt/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+jwH0NzSE0h9TqP1f0GG4/qXm2+yxqzMZO1WyXAlExMVskGl0xKYNGVu1camDPJmZpr3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WrW06Za2FNQ5yM3qcjeY9YGo/gllrixLrcUxc8zOJZZm1EtDMvQxGzgTij5XG6lvNyqy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X4GF2MpfcVMETWfEzTR3EuVnMIPBmlBWKt5gHE4yZQfx3zFyhS3LOwWrg0HSvEWVHQ0w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xD0xFFazDU+PVxKH/EoQsFFDO4jQFrzAV02x6lJwDFfzCRdvyvESjTpDBV+HJKw5dkqwM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p1go9yumjuZaCDWI1gJqUVrwQlZx1AtulRjj6HU1GBnLcPADfUMQBPcIDoU1K6/K8MBs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qFI1avcNT8P/AMa/6fP/AI59bB1+/G+aPID9HDmoAaKgaJg4QHUaEesuiyO8p4XMDcEZ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TtzCiK8/QvcG3EA5CJKu2Wso4b7nCVeI9f30ItSz1HePpZUG1kXSCBmRaQQYjmMXEutS5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dYmBsg3b4XEAqcU/Qm48/Qj9HUPo/ThH6IAm1F1LDCvofV19SO4ThK/G3+JiprBEK7PZx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x0v7TgON4RWXDRuYhzH4hWKWxCFAmS5RarAr1MsstogpZU6YXcJXcHD6SOzDDLA1HpZj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AYs25RBbGO50/iOo25blwKmtczEb7Y+UDV0z2xBVylsYk3Crly7hsHzHoalVd8R0RunnP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06OYsSFyJNI53bjClV5TRkf4jcTQUo5hYL72zIQZUImhTY0IIwtGkytK6mxJwZLnOHM3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ioSODxF+gigFHKVMXwgK73KgL58Q8kZe/iQDFVxNgVLL0AJXJ9sJq8w2WeJmzpi5Aaqa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4RmG15gcv/CaJ+H/AOCfW/8A0+0bsr7y5t/MARP9LEXiBRVZgQ4XEqZTEtcuVcCozi5i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ocKj6cRjaxpa6je5TeWFWZrzENDbAGP6S5xLMTER4mbIEVVk8G5xMDuLYV7/AEK5WNV9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JNjxBmUj5pURrK8WzKFBlNRtkf739AYm36GcQ/RsR+l5nd0wAUIowjpgfoP0MJwZZ5gq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G4WhYdxdGsxetitARoryj4lT2KGfDLmhQTCXCgV4SIrwIswqnmZHDMFba4Oh8SvD9B+z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5orUF1zDO6hoWlGKn+5xOPMpylxp3SjAXygp3OJwKqCBllu7OpRzOM68wLNzZTiVMnJFk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LoOQPiNTwIvzqUAdFwsvQdnJcusBXD1NA5Br+EpjPIVVM0lFhTUUVvxIST4UXCHW1db9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A9QOmN5PJAWiLvMWybxQw/MsrHg1GwgyiAqPhOPcQrI8Zmzbs6mEfStSwGow9SqVtNxY0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rIqagQtac38zUWzzNeRNEBjxLN3xqCVxLlhUxTY45mHI8ItBFsupybIfifjT8D/3eqJo9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6Po7nFRlGOJXt9CObMQJLwUQXM2uVjn6JiAwNZhCzi2ZN9RALLMrDAqKFRY5g8SmZnDc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NlCCaD6lMyClgXKjeh8oISn0I+19ybkO6gvDUbrc8hWKdiVI2uyWCtdjjE0/QYw/oYfU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jRVd9P5j9T+lhBiUqhQ3mMXW29kOTOa213KJUvF5iHg/fniFTPmMDuWn0X1MTIEsOC+z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MMVAaIyl9wTyfH0DVn0HOIGbQPOmPgH8wTjtm2eJxEJ3KEWNyu2JfzFZylDjITBh3KGG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4hzHBnUU4hFqjzoWAIdY/vFMwZfMK1ldZmoqfcrALLepNRoV5R7nyMp9mt1aOV8YgXMC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74t3+W6/Ep5tbUYUq6U5j1eNtMsclhTjcSLY6INKa67zuYmhgouc0phrnzNzwAirDDmAx1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BTy8pZ0wUGmUvAFRLCsptjk2WvtLabTXuLVkCxZrgithvUonlt4gG5jXaWzsYaJeiaRU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Piap+N/6s+pK/qWDEorlvx9VtxFDlCbaK9Wz/AC0CoomeXFu1BzLY8ZmE2ziXGiOY0ai4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uIwvVSj8EWy2FI4OJbKMytzPWXxD7X5Sodl47uEM1+IMbeUMCNeJZ/tMvE9oSIEte8QN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Sl5nud84ffExjv6CP9LCP1ZzE+huFRbCvZ/T4qWk3n4lmFm2uvMWhoV+/UcK6dvPMHhe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wZZWl9utk2FfnEvc5ZI9iK6IDyfQIcR5VOolcqczTZLyDQMDeHzKFg+Yjpr1B4BNCOAe5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Sx5nMMTnli55lnOpgwKgLHDiPTuCmVMffDt3lBssxAHBu7TSoxiIwR5c3EHTHhB77v7Q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kgiw453cVVRtKBjdlYjkqZKh2uHIMrKYO2Fa2vTiPQLiaQaYOJplbsmYFWuRmCI3ANop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Y8Vi9y21HBtLHYOQYvVGOiAR8jn1BAde61UoNm4NgXVvEujeO0mZyN81EmY1RnqNTfU5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yeAPvM2iGetBuaR0/R/90VvGf2PqqSm82jh9F/RfpZD3LjM/Qah5is3Lh9OYy8TaWPuW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0GPOEb/doBL7xqWob+UwAfqF/sjCWas+IBIBimXMYJyruCjecTmfLuDXCe5PcTs8xnqp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zf6H0PP1Powj+h6h4LspluH9bHor+k/odMK1Gf+0Ieizf8QhgIevIdiYFWhFSiykYCLXM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PbE1sX4vk6gT7K+IWoBvcpxBzvM2u33lXqYoDsg8SqbiZXqXBXkxU5+8UVrUWDlmNOI4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6Z3MsFFMbeoBcUtkt0X4nJalvRM1Y1Bk84iNLM8RNe5meyj6gq4GMqGcVwW1uJcgbT1E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Lqom3EeZxuayqmNAlGHBmMD5tzKZYFqr1GJejLW5mQGo+5RlKy5ipko9S91i1cLh3qZKC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TG5rrvUBvcNR+UtM1VVdvmJgG9G5yG7JnGnFwzblFB8Izn8xcrUzVXPayXv4mKUENG9s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ozsOI1wXTUxTHyMzT7Po8/pP67/5dfqYfo3jt/8AWfq/EWZ5meIDEhuMxPU4ZcOEY17T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OIiFmV8QOypB1neIBLboZrVflMAoeku4DVupVesMwSX3GvAY2KBKiHYRWqxcCo5lWCys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3v6GWaRbBzHwnJUxGvtf2+hhOP1H9WI3w9opK30bfl/rcMoNb9/EaS4t10wM1xK6fEBe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3xLFUCbxLQpkB4gVDBT7IqzKQYPIy2mYK3ZVP7TJ5+hV6iHmNcP4lhywMNJie5OCGqlth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aBZ7g21UVxTM7MDUabbuZOIlmZl8yucROX4hUDYxuWbmQ3hFBvMu7XHDOZbNVAa2p4K/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yVsM1YlZTjkuJgKNi3OmFsZs/EOKTqLScs1Ew0uTUyvRo1AAQyPxRAVeNJMBnYJYlFzC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mcQwTkz4IKvYxbxNW9nFRay3MldLELDdwUF8ze0iIWK5qIHKMT40TJiuBKq5NaogZUNm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Yv3NvDJH/RKeYxgXU4SWxthhjDnfJMB6L8/TZ7/Rc5TXQt/pH/iV+olSpUPq/wBMd+Kn5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X9GpshMIhv6UuB9F+qBzP2upfhHlML4AmQX9xW/lkKNGEppMDf1I8zHxHiJagMF+UznE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lNEW6mLe4Ot1BV3Cux4gvuQkuCk8ygZQGorzDQYq9lZzH6Z/L9DCMP6h9H/wSbS1ssHIS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O3zPF/bvyRowvY5ZVux1nXtYp1KAoRaOiVhP7+oUGgFwVFVyVlPdSxF/aLpnuJXEfHEt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QM1LGpdOj6rsYjnCUzN1omErEeGplDxiLCSmAoRDglO0cGp15miszDuuomdRIpXDKaOV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VgYXAruQeJTBjHrsjEQDVF0yoKgZDucBXcOJSyi0LlrLmPEQ2esyxM06hIUscsY4NWuf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lMi5hQOjBVi9SK+MtGpYtz3IuDNjqGDlhdteuOGIqjMvnmIy0vIeSZEBnD46mV/TUVuj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QFEwDuOEXWYVL0OSMrXNVxEqLvoGyC1VhXGFXfs/ieBP3fp+d+nc8/c5JS5OA4/qMf0P/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xL8/T7xY4Zd/RS247idfS2sRnEIWsS7rUTgeo5dl5h4L8TWlRsNYjXqDaStW4b1Uq0oy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zTE6TFPEHKVHtFS1L3fEpyyocpU6JE/ELCbAJk7Fe1ACgOouLMXUdYUNQVJWxShsiv4x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AAn6m5z6h6M2WjSwu7F3BZBE3nvmIGQ8/mCJgZ4g0hl0XLy8l9yi/DLh8x3gHJUxbHPn3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f3jnULTiX/giWI5+juIzLxMGAZZ5qNT90NlTYb+ivdJc5bicCEc5KvxFD3L8RjPFTlpP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/D6UHEQu5TcrKSvn+0UBq6sUBKrbNAztLcRtaqE3MgrklyugFWszCms3j1KFStkRS22S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DOBe4nq+zEzjtFX4NMAtbMis5qzBZGjuAe+yjxKEu1noEpkaNrwzExd0V90IJ8PUsKLs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9C4CkFbCbd3BAgvzG/1XSN1K6xY/mb1rbiXJGVRW4YHc27RhOUvu4y9GnCyq0bFGqu1P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+qf8AjP8AR3io9n7ESVFzOCvoJqXFlsyzDcDPMozH4Tn2Ydyg1qDKxmUYMzLmL0RglW9Q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VmyXsYbwCuJfhljcFR1Pxg7wzMV7iO9DCrGbax9BJ8Dc+YEY3WqueZmDLcA5uDGe5yEy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jougnaD/AJfVv/QO/wDwa/Qu9B9kSsCHHEuAOMJDwNVaMBtcU4hskuppLPEKTd5XUbYa+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BWWBpLV+h2hkYfIjXDXqU81UouKJrRByYUOWVTF3GckmRnEq/JFXWLjj39G5ccZaIZdX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WlBxOOCFGgWW+kzcLup1TTMQRpl3Iu/MwKtznqFd1mbwl7qUs9DE/BV1EUtph4mA621F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QwZzNoHaWgEQ1uw0UBHjN4hmbXllAHR/eWU1NXzKvjF9IwS4xLgQXMx5mqqbYoZVKx5g5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K9LteZqcnKI6BRhaihvy5LTXbC4Cpglo6lAWzF4QvDWLqF78BJkktQ4lXDJoIhAETqNw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Ym7vCflx/oP6L+g/V/8AIPpf9beKn0f2+lRA9zH6AqDEszEjtbgdQRusx2j68TjXUA2a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JLt8y6FpVy1DOSVXEtaveJ7QY3pG2QxKaGZn7IchVePpKe0XUxWZjYJNceo9E1FTNxwF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CCazcQUFssUVUbOxUor5icKVAKXMAKmahB8r8TUfS/Rv+t/W/wBFjvET6rMyHzty1D0z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3tOIhiZuJ8HR/wAwRCBwd+Yj22t5hQgRYRyDjAdyhOcZmeIrvSHLSLPnuW1FbyZk0VKK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uCXCU1XM0cWsEUWUTeBuZSNupmskGlpJet1F7SodaIL1UtZ2cswRXDUtcELMEVEqjJmB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EIPbXXUocK5QePm8wLK711C0Nq+8u5X8hLcgMd3WGZoRhFRjxllLKmPcbnBXEyrLX2uU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YnAbRqpcG3ZgLGRX7Y9Efeg454JOZmNAorP+0jMPxKWHXpFlWVkZfXD8zUDtQfzFGWtP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auU5lhh4iHMvMBzY4gRoIVIrn0Sptl4Z58zMUJqVf3+n5/8AUfoQ/U/qP/NPptFi9/3j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6W1lEqZuES5TF4xsnRmFUfBNA5nai7I8zUKNoYthYhlqviWi+ZSKuXdEy0w8I2t3Hk+8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0JuppueotgOyUxVZNtkyVs5l7ZjtLxGHhK0qNsNb1F55JbLLvUO7cwTWIio3+o1/QP8A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jMKBDVGoYtxY35xLGLMGmNQmi390KmSs0aI9bo6YlG2FiW61vuiKmA3XMtM9F5xUzFSo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x5H2lFaHzP8Ai+jHi3zMfCVecSoMHwzQwWx7tHm9zjiLdWznEBGyNuWHoO5g4YMaqe5j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eiEWni4LxDULOMTCzJKW7wcShSc65nQmEi5vnJ1Dkj24YkDRErZgaY4gIpL5OoayvqoK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sDpmpbKSjlu8krnyqWA2bQFs2nfMMG8xn1eCCHW+iFDI3TuDSCds2zmrviMvsUuyJ14Y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gziByn9jqJ9hGoJvtdsJPhASq2fdZTNtaF2Q1jV+IQztzCxJo2MaSjpWbi1b3ZfxL0G3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Zv8Aw+n5f9O/139X6v1P13L/APHJ5td+YsuDhBlLfqAcwM1K3r6K2LnzFcuvojKMyuo7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YrsRXJUy00mE8OGVy2PICPM6VvEVtPUWXUFuLuO8S4LwnG448JsglAXOeoU+Y4YJWbJQ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AFgSyFb0mLBXzApRGz1LaOZSw7mTKIMB+SbP1cTb+qR/ov0SrJd8dY3UL8D899HEqIji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33MGNlMy4yUbDiGKRaYWZYyGb6jRQrrwlByUGzHuYu9nf4mQ6KGCV1B+CEnh8QQJe1wE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TYTUfCoPAlRt8TpW9zhYTzLl2PcR5JY3T4nlGsKtinRcrxEXTUwNPmXypFeaqbDfzAPa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t8zFafZED3DbRHVOp6leadRKt2HMF4N+vM2txKL8oS6iodEpzdLO4rwU2wagbWGSWlaw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zuaBormFBeVHc1Q0kpQjhajSxG5dphOI7YG5hBl5caAmaC2q/UIukf6uVao7EVPIua9M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9QdFQcLMeQrvoiJwXX2j3hLy+ZVILfxMo1f8BF1LVeCDIuD4ZYKuy0TBhwLnR281ogjsB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fH/qkforF8f1iLD3/L6nhBHM7XUBWpfgR6KiM2QteUdZMwQmLxgIg5wmHRwxqll3MnOYI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vNvSc2oCsFEG2xKDfMxG9xu6l5A3M83ROzOr8RMJk1uNkY9x6NTkMKWhlLS47m1w8TN1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vMo7GJbkmbwRaaGWYOdy7tUwrmU37/NTnH6aR/S/rYR/osPofThL+BlMHb12HiDA24uf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wWtfsStVw0b/AN0tFrHbB8Qr8rsnKhtMa78eGHUfIKplglGfsf8AMXsjdreYmyXiQqr7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jg9PVI78I5H4TVCrZmYqpRxUrmIvzHLz8zfLf4nQWNHCcKQg2WG4MeGVDV3Gh/eAF/Au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Tbh8TqKLnJMez8wLx+Zl1ALPywj949kUhnLXGCu5mWAlVzLsVVE9xRAniYUUnjbFNB5S6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TDXPiZVDQsL8Qqrqo6xuBILZl8wzpzh4lg1sdwpKe+4rpqahoXGWeKKJLDwHiLPY8aiQ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RAjGLmm6BkWeJWfMsGlrELHoUcPceRWZdYYqNnOvHiLSBcZGOll76N+mG1swRh4fKKoB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anHopII63h8QHuJBDosdkFVjOQxcswWzS1yuK9bevrn/AME/Uyv/AA1rVf6h9CeySZju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01EeCIGE3QXG5wuV5qMNfdLNmI2zBEinSWvrOCRuI5slZr8wMh5iju78QDsqLjoxeSQf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UY6lcnUa2OWMS1E/6IjSSlHMtxqYIbh/3TVDmVNUPmVvpmTWO47rxHlb94Sg+RKgLIAB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4+SWphC7A/szRj9b+gj/AED6H6X9B+hYqIPiGqpuPjUywaVdRKL7PylzEccSFkEvELNh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J/KNy3mej5gFA8r4S1t/2Uf03LmHYRC/aBMd1QEa/vm/EqYb3bC/9YdRQzHhVF99iYo4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GyVUTsmN226lF1LjU12QtlqeZbIVd3AZFjiUrzdM0i9oKckvAKfmemuoUHiAE5NMz5C9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/wBmGKAhTCrFky51BaurJxuZvMIcb6EcRfXd31CROyIIU36l8I2O4AvFIfMwmPB6mHmc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va1b8TGysgXw8wVtfyCGL2LtluwBbAnKiqVuXsY2bRbhUAw6lZcsZgqtobYwOQW/9xLwq9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IcfNTwmAjnqWsLwjuDQpdpBDfAv8oWvJTPHcBjDLhp3AIrIcOINwGMpGCAXpz6jjBkff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BE/wDJJX0D+IyvCYFMvcS2ya+Yum5jSvnLKNylYyMsL7JQCJovDDfxLekXIxNQB7gD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iLcwKzub4TFMkBN247BtOsAmNFTgXEFjknNzKXxKHAzQPlgzomFqFg/MDhvzEFtGNy9e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IiWW3xKpTE4MwZlSYcJR23+E1j9T/AEX9Q/oP1H0JcktgvXcwRztnoV08eZktuRdywy8P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UYwKjLuAsL1tGPiXYFKxP92lx/T4frZ8RHbV5VPxdKfvlbnNX0w2X2jDqReXM39+FOfup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8TKNj/fiCXTvgEB/tpZsvAnZPsgK1+qxdt7kVEbB85gXRzlCBAcg3KqOcG3+JTMyaKMAmv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FS/54ZaAPRzDEvDGOpuzAu1LBbRfoliwrFwQvbwlrDBtl00s4EbUekTqxb/cRBgvVYVr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07lhFWamBXFwtEBpoWzKVm0CwAaCPXIr7TBMuLZqFrB7hR5XKzMMjglql8dsF8vTGx5S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oTsPOdwEdlw9ymzhS4lCMleyUzUvP4QOQLfK4qKadLLEMh8fT9v8A9Cf+OfVnnP5iO/pl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+j2gt9YuciuJVtI4tu4qwxu27mACDDrV2Rq0QdM3itx6IBtKyuJmZCdazLFhmPV25h2X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QJ7T0AlMREcxrf0hQ5gts4ljwi5CbDiF0LvUDqaBAcQO2VL/AGpTqleIkTzA73Lr1ctty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/vE0j+hf9B+j+gf0T6Xn6EsfUJi8kvBmqwO46J5Y6uFpyNHcqTC4qdzFXYcSg071BiIV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41lvOpt9H9Lr9dfpT/XuvoNd8YfYTIlFx3S0WgahY2hi4RsKiicRolyvxNGF7Mtzw/aXWc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a1AHgeI3owa1L3kHI3UMKhM+plBnuAnRg/vKDVWxzLh5Yhe4YGW4nqnzBe0VLZghbXBH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1KI0y5OIQLQMrKgC8ywWzmZwECrGZbAYs6+L6meScvmd9LlcxORcNZimbOWiBHeQfBEZ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/TR6/8AAIf+Kf8AhH0J6URZ4fQOD5EsSO24g4ow6LuNmz/ML2TqZYXKaMSgi/fTLGVy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Snlup5feZbdzs5RBRLxKrC78wrAipxLeo0vKMwE7hcalczalisUUZ/aZXnHUBbTUK5al6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cTpcsgWEJ2m7r4mCNuVIo8QvbxMW+Y5tuZb5DXt/xNI/1qIA5VRbKOT3XR4eUU0CJhHj6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qx3TWc8x2NcnMG2+KrCShNCZBiWov4JUo0VhzFSgYu95i83AJ9gBMRtPyiO/1v8ATuC/1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s0AB8R2SGSrnOjLPwlQdphhG4KXXcG2Z8MQpbpmG8h+6MotW1d6IJ3y/ErqUVVOqii8vM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Rq3uAVXfEyEb1biCi0CnNSkwpzgpz9+6lgCtKkCqXInmNlFWIvlqMpb5eeiB+KukJeoN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ZYCad3F2aq2ICqqun3BdjoT4wVFRchd/xA0BXNQXaNAl3v4m1hbWeKi4VWWdw0zyv3+n4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18/1vHCfmHgfTVUUVDHqVL3Uz1XUVnPxG0zHIbe4q/SHRdThG+otnEGjzFTDSTde2IEN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cpmm67i/ylW4amxcXFu5Vlg0qvMtRUTh5ivLLNTkiHZKsgbmWEVBk+0C5cyAnpmZhbiq4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gtvDCtjU8Yr4ycyzUDJC3PBUC1hjFYiQLHFQlGQSGox1+s/qaIjSZGGDdP8AF/yVwW6u3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GcfRhmRX8TZN8KjexXhYgdCZHqUjO714CJcIcuYR4GyvMe1yJnMtpNRPT8V/QH+niWH9I+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FSIkXu4ADwHtCIdrGTS+iOhobDqI24pviUuwChcDeV2MAXtWjzE5xcviXNOVUsB5fyma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lzeMXlth0KVk+IyFo4HqNBVchiVSI2PEvka2MW8nEExLsV7gXgUcOVywQHed9wEDVZYpB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zDISyByViQMwwGDi1SbOBlwANncuEAHHUCyv+Ja+nASzNuVKy2Bdyg9/S/B/8M/U/or9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Q/ebqSsdVF7zsyrk2ymiIBtBFIZpEwdriELVmGHNzwml9wd3N+amFI1yjk8kZzjzNsy+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FGOYuGCVGJ/yiN8QciEXpwOplB/c9IaiBvU+yZv1MND5hl5ghndmZ8UEKczw2RCrvxmJ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IodsrqYa+px9H+quVbq77V9T6v6X6GSMf0Eb0m+0HEEa5XO/LpwxQDnKCLOVf2gUIpBeF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5ltthc3mXplx9j/4cRTMP6J9Tf1ow7EFx6UOvMCg8eW1m1oyvzDZ1D7mUbFGZVQt06ixg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R+8SwybPEF00ussKw0oXlYfdEGqfRIrR8LHgw6NsQBRYTsGhCqNNNPEFD1o8stwMMETH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l7eZ3CAq0LYKYq9BLwRctZzGidNeWYmjmvCFCWgyx4aOFGph4m/KEd3JFk5KS+IWSjxK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1Du2PQpDMvm0sP6tf/APq/Wof0D6c/17rMWzBD+JWC5MoDOiypkEIWNV5nE6l3nEMSp2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JxALnmDvwwsMhC+BNGby8QOF4mQYm7yiAUxOeah2/aJXECtYxDmq4hsh7ghTTNtVZA4CQ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bOCaGS5J+5LdTKr5Opgt6bDqWY1L3NKupag1iZnEGGXKURtVOIzsxYAGeUmXpPwv2Q19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Qf0NJUposRpj1G5fnNeIPJi2b0+oFdonBMSF9uYylc0DqEK6cPELUbKoYZVP2SzQVR4/X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KlZhFA4OWZsVoCNIbYGWvBGjETYkqgl8sJNozPMGzwhpI5zqGArTt35hgDCvEVWo77Pi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9+5LDQOUXbL2VBnFPSK1PkOY3F937ILGFCnTL6AWG+4jgbJeWGaQD7eIK2dLwQqYR5gAv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tZqFic7izqY3PEGozbRzHmjTjiZMdO+4PCrtx3Gcg4FznojKjsqcBLaV3AnhLmXHA8e4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S1OxlwpkHGIderf2/Un639B+g/8ARX+rlH4czlrUvsfobCtXFdLTmXSFvuZY6xiGruXy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LlrfqYpLeJgF9Slg3c1VQonY3GXZ7m8/iKVQ+SZjGpRy8eIlw+ZXzbj5Al4pF6liivUAh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yqC2QqlEie0r4JU5TxiOYrMhc9SxwUQcFS7oIjXGZheIwrj3FWV1GEkpiNoDdiPYbzUN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Ffip+Jx9TH+m4OwJiG+1dP5H6kP6B+g4HEUHlgTjYpUXy8MUP2infhuNqO4tf7DCBVYY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+ZzncDYL/hMdtEd3F+px/wCSItTLDGs8zPem0EKvaei4XUa18+rhI+GZvzBiFHtiUDWj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MGiWVNNZfxGyFd6p1KSsKgNCRYWGlwEiiWVzNwpNmRvSdxwAeXxywAN8YsyQSBessKxN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cVUt5jY9/uY1dXG+YADqKDcRz1AO8XFIlUcrb2xe2c9PBLzdsX4fLA2TI3F+CKJd+YeT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7VMZ8ihuNQrdV14IBVBaZgxg2olEFsbu4j4LLMJMXa/H/gM/oH0v/wANh/X4i35NLdSz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UxYhH3MOMwiJuNNCnmoeGZQhNwo2R6oVrzGqAzLpzl6hrMqfym6XPcsGPugWwM/iKJ5E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WzXcWyxFMRPVWJwvKNVamGTaFgaqb8BFSrJckBFe40l5dwNVUtXUt9kpoacxyu3tNVuXRi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0pUZLiuY57K/CDgk7QKLOsXxQibUirgHJik+Rv4Tj62P9NFXRvfmbGavb/pccfU/ojDM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kMpAcdeJTUJoD+EpJG2UnUlpm4c8KgrKeZfismMrHaLKV5iCAo0Lx3LU9THHqBi3Lhljf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UqEw3YOTxLAy3UcSoj5lhG+LfqOC0H5S+bBAAzUBaph8yrNaZOoHW2GD2mDYwZongbmI3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nF4r1zLPULWY+YbxFzi1Ij/EdzTAK7x0QbBBZz0QKg53qpZnlSQIGPA17ht2MMnLCReR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IMlO3qKAqKtmbES0/iElKwRYCy8ZjhdORv8AENqlnPE96mPEffAChi5jQXIqiZWHJXr3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oFzfTzMgeEJijR7FCwzWjOQ3v9vp+V/WP6h/W5/8E+nEpjk/mX/oiL05iWVncR0OCYE2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33Ms3iZXbuOVXmde24rXtce41yCyrk/QbJp4YN6Zli+0FIUbEcYTOSiVzRyChdGzczHUX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Uwd6mreLlWb9ShlRRN0jiuYBSmUYHDE74l8NxTwmJQ8L9Q6f2leLzNh9WQPEBlpWrpJW+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R3Yo1TqXR1u5osml5w1/XrjcCvvBlQbodH1P6W8HB/L7eIZxOsHFfxMDDvz5lnI1uAxdF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MJcUxZbg2GUWfvHa1Nr+2YlAVTD+I7bkN6t/M3iLXeSbfqf6Ffo4/qjLhQKO8ANhgwy+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0RgUQtSbGFyrdaOr3MW4O5quYWgWaAhAOzj3KAouOVo5ZN1W0IXfD4SkA9u4nxE0iFgt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Ucw7jdjiF7lQ3zCjkDG4w5RXIYRu0t4lslV/KFKhd/PBBonLEaXbN/wkrR1cM8sKwBHn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WoaiMpvlzBSbOztADqivuiwmBjtI5UnBIEuk5bY7OdM7I6vLQiVo6/KbNdxX3z9NHv8A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QgmbbvvKGLcReR3MtE+UOXKNTpI1+4w32lFKZTZlBunpIop3MdYYpgFu2VHYi8cTNNxA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cK4mLrdPzOF5iBVuW4R9txTfaKN0GueYVWRgavMuXOJQ3pmLA+WOArRmw30jOYnDD3Bu6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QgVMgqQsJUr3GD8sxJRy4l9KBzNXBHHjxMFlJwwa6DkMsLXkm0RHK3ti2M9Q0H+8Tj+uA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f2ceP6om1e1XqbiDl2zkPk58eIEE7t1fJL1a87BMHZ9OohW0eJ+IV31DjqAuQ/k9Sxcc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EWgICxyeYVVTFd0Ed/qf6dkEf69Al19f2lZWdG415ryedENLQc3yeZX4uz7S6OrhgzPY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OFVSg2UwSl2w/J+8o0GAXTzFK1tpoDxBFIt4bS9YVCmRlCiqQra09RUK05D+8QFN9Yqi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XJWCMswcmzqAwK7JdQ5FZuKaNN4ZWKS6g0cQoVu5TKpVhoJkt2PMQa0b4I3EUMEHJwM5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/JcIiNUgqpYWtalym6gvcpp1dTa23qNP2PEFqjGZ39P3/wD3e0yQ4l2MLyY7shgba5iV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5c9ghyGog2n1MrWsGQMbmxNRxLW26JiA7jU+WcqxGC0SNFqOyWDn3FzbXOIDbb4icTNA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lXpBsM/SClDdRrpxC+1smZt13MGvcrsV1N0K4lgVdeZlKDe4FhR/ETjL0/aZYW+SVNPlq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eoryZ8TRLmCRqDkKhaW9zRnfuOPqf6iqzHyjBfp/HHR9D+kYyRlYpELHaEfr81MOca3f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XTKFsirNG/tMDYDA8dTaqSnqJSPs6mSFmDcEDKqmdzJafwvE2+jK+j/U2huH9cdraYDsI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/2LhRxhviRyWjEyPLzqFG47XMJPMC6IZiF5eDKKwOqloDrM0tGTeGotUhyFRQAcQN0w8lT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RA/BC2qr9nUuVm3jOockDSOUooAc5MkxsDuWw1C+lhnSLyEN2GxutR6EUPTF0X+xGouq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mRtoO6J1y1QAXR4bgtMaocouDBwnMoLz+xEUpDauITkAZbl1zQvLKWrzUdvgD8wm3+hf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4/qkXvhT7QA2R1jzO9xDRck11xF44mGepvhKpcA228kHBUTuLcpJaGzMdZRHPiCsrFyWx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pfmZEdVLPiWJVRwzmCoaHxNTjucfPmNaOSGqX7jd3LvAmcCQ7L16mGSPURKVQu5pPeJV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2yrLQGo0H8QGVteGpdG/vLZGJVoNlRpbryRoNa3KpYyxMxGl/rE4j/Vjcom2phH/ABHH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HCO0h0dShaKohNegAjqZ5WlPjuZGi5RzFAptOrjjm83fRMFs7WQYdT1cvdg0dV9ktgWj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NXHh0h3LsGH/AIFi530iUjqH9B/WZm60MfaUAJYXjZ1MZ0qeCaRdhoe4nDEIhmcBSLpD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9EXKIlucNvxK4oPFcsBaU2ePE2BxuVJU3b7mMWb7S3YVmHGXEDvt9Q3MZPUqKyOHRBUj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O2ZidO3CSriPtLrOgIc+orhBo3ZF5yDtcC6N2Uy+5SvTwzfUrZSfvnJ4SKuFAqbOCvTEp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tb1iFkrAmWoUuNQ2UMF7WMxeD1MhawrzuH/hol/0b/rXD6v6H9Z9CZE7ILME0eJdbSyoF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h5uOjdyxGhmczib7+ZbXbuJPCWLADB8MyNUMClOeI22+pZNlx8XiXtsEI6AxrN5FkYqp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JYyigFal/Z1FS4qF+koa8rlgVliqwJZEVHlbVQDDQ47jTVoRHcO2JcQQ9iYZsReZWUeRw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xQrMqMl1wwgMK9TU+8fsfR/q2TRtn+ATIbeVaHNR/qL1sYYxLMxXqUAUpd6eZbx4XBv1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GKJk5CVmjlUxaTi3mOHcsNBSQpvNBqvURfAoSi2oVTFw6llAaMSsH0uXLl/0H9FSoQ/r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5176lvh2xA1ZZDqHoBowe0PvBTApaoy7pye4WsiuXioEevuNmSHY5jk6JdcQBwBb7gZVl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DGvbWhlf2iJW6p4mDajvqWAPBRo/uHmNxMXrkJkaL/6Ri8UsWB1g1Ru/cVCZO6nN9O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GX2zQal4dTAk4y9sZOidcylYYbR0Z6Dh8yqqoivKFtHtHR6hiIeOCDwUqARsDi46EIN1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4/pH/AIr/AFD+uQ0uROg1KaBuGo13LRQHJiFC67lY6ahCmxE94FV3VblWK3LfGJGKIlTE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aMxpo3LW+dRNgcjMc151KU4SwvbM3LLNF7i/B6l1AaiKestckZQBEaxqGNffcZfgnFC/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eJT/AHTGVU8xVUXwTkU4mLJ7pi1KFRDD85gWamrLjU1ObmSvO9w+F95kS1fUdFKvfR/r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+pG4TDajxW8pWdVZ+whMkV2P2iy1VLB7eRMcIx5eyDrQYz8FxMzDZbiWFq+3wmtp8g7l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Y4PMT9qylwtWYOaqfy+p+h/U/oODdD/AhcmKODj6n9I+pM34H5lwtg0kqnN+I530KcwAy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7RaKRq0wVMxWWx1FfMfH3AuCzJSbnVLuMgtPTKI5kKqPg1gNzNqH3RpHm4RqFGqAF/v8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cviNRiKrtjtU+rcycgEH+YFI0ac47l7AYGHcKqwuOYxKMcODv5h01qKBNZj+I1K55f2L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BpV3/hBeo2+2ajB7OdyqMM+MgQRrZpTyRl3yCzdrp8CIP5DYaJ+L/wC7JXg9+syphEab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GxM91PNiBomOiYWGdX2IgE3BDFGyTb3cwVKdscKnEqCuZqJBkQpCsAeaifyMaNF+YvCD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CWcCbYZmK9xt25bnXMjjLKBQE9y5jH8zQjcr2gepjRX5ioNm8ytLPggLoUzmYoIHpg2D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8p0VjfO4g0oxjw/oH+nr/L8JwhFDMRov5jv+pVHMUiFeRazxG7Dhqz7m5CsHw7zMAWHCr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/cl6AUtz7gFGoTcyde3iFWZNOiZwAcpASwg8WjmVMhN32/1X6hbAA5pMQGbsfh/WT6cx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AElJLVgjv1dhiiK6lwsaDiQdQlvaveEwBwpjC38ncoLhktqoL8s9NVHtbC395WkbqUS5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LcLjYOd2TMVZS1CXd2vPEDccQGiUAOy5JakXWWvMatImbrcaGv5MJrgrMOSM5tWblICt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iAwBtYX94bt4PtEWoV6G+kJpFff2id7TMJYg0dJgRpfC6lKKRVMuaYJrys8ywEdPXrxH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ZDU/F/W/+Lf/AJ5AFkARuar9ykzrEIBeIptDBNmuZqzNifPcoXBneiGbzEUPUq8nULO8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5lj0qHYiDEgoUKg1ZgwzAWZZ4KhaYzMAqPUXBxALcvgAJhpvuZEPUIbo6EalTyHuC1XQ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YNOOY6rdLhli2WNjLWKljOiYN8TLBaiGTPUTGKZ2FsKvKpfkM2TDC7Mr4+g1+h/p2M5K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vLHf6n9ar9J8zFBV5f5j5sAx+UfiSb0k1lkVnndxjLRzs/ulgK4ebz7l8uRbLSUcrljH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TtceYrie5u5cpkH5/wDAGsxwWW7htl7w/G/rM4nMMWj9gms5gvuupzImVaZYqgKpqo1R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ERnHfhyJhmThxTESw0fuIbKxv8DMxZ8seZAWdpfCFmkVN2HzBVTggxRHaDhZMud53cQt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EzlPK+epyKJxzBUK6JeY6G3WnuNRdnuZDmG/OBXl8RUrJOGDxATA8vcuHx6oXEelw1NO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fsTBvlzMgVa3VQUPW+mAdyBUZqXwJ0ln0iwquevmDDUfy5nAlYIsTL1foP1n1X/w7/8A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ObQNuYadybWqKgico30PKYgcExWxV4MHExFfEdGkXAxO+NDnUGktMjS02AXLDHGJgc1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BzLsYlsXj8wPt0YGUnmPmKomsXfFxLCB1HA2tJqHHiUOKTzLlu09k6SIt0HBhsWLJ51L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zBM47gtQLxLV+8eQmdvqg1c+sItBDBxBnsOBUsXv+I/QP9Ok9A/KZOtwW3v+5Hf9bnMP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rDzp5iHgZV5eJYmA6IqXqtKNX0ws0tPl/hjYNFEYfgi0cRWNmnkmg16GoB6iNY7g3LCc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wg5vEcTl+l/1T6jcMi3vusQk1gosoBuKauWNJQiNWixcGpu8sstUBqQ6LK+8MnivDLHM6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k7x0Ss2r7TKdAsUcg9y+UyrsmOUE5F8dQjXSjC00aY+ItgE/9uYLybvkR2goCixXggLY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HJMUm8+WA9mz7hgS1mcTMJxkaow6rj/MINWr5qsKJJxvT7lni7M2yj3fo3TBJQ8ZtlFh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3EZh5eiBBhnRv7xwzkDmZrC0R4xNU/G/o3+u/wCrf/nEdVNXSWiKghMtS1qEZrip3kmi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BhvMuXpgXPF7jFD6y2dK6gDa7xJgwyitmKrTSDcW33kDnmYUPTENlGVMKcJMBZOXqYAM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u0sLMBA7xjoo6lR4xMKVqAswv4m4Am0iGAvoIZbj3zMM+Z04gVQ+I6JiyfFVQdh96ia3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cHnSaxbcUbgpkENve/5/QP8AT3MKS31HQB8kwFHGrMd/1LE6+iPBVW8QUIgqhEqZ4bTh9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K/L3+0wyGGf6GNYlkvF+mFpBzyP8znQ4XcTfrtAePPiGjwg5i82hZ3LTgKQfvOYUBvyf+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DXMMrgXYjv8AqDM2nEIi/oWt5lQXrw8YLxjs2wriyNwrcaY9QCCe64hWXBvX2mCP73i5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E4TLB4x1GtyNr0dRFaLkuYNgq9Bl+9bcsogKDt+wgBBFW9r6jzlwCwwu/GEQUC1yxAO6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/2J2CsXUswQMUJaY2McXAXUjqALYgxfHhDrQc7oROJu7VonidDh5YnN4CqICrZWmh5Yt3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phRbTJSmohU7otVsLkvBKiS08vUUxXGiyqoXZen0nb6v9O/6N/S/1X/5t8eWnMsEl76g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lgowsmveUQtNjLErkilF6jkwWRcYWRyXKKLlNhZrW1KyirxKhXmblEOJdlUJsBRuCgx3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FgwX0gtW8dRwOZZsmIkcRZEomipruIlvwlcOXDABTf4itV2dwg9O5QrXMOynsi3DPlKyu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QgaXiMqXOA7fBAJKt0sMS7bm/Q09QBt5GKyqI/f9E/0jcNyuJ+JgaIrXmTv+o9/ToTKe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GGvVSvpFeuxGxsuV8RrbRSm/G+ZZpxi8wQiwycMuCtrDCyuLiiBiUN3h8EzkVEAupY2y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MEAhIzc1jNRh8DZ7JsH9L9D9BNH0+ImGzggqK7TnuZPAzR7liT4SydIIAYOMzSusHzPAT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6z7inLVCzd93A5irTrzM/uy1yD6guTXM9EJbcNz5JZgtry3/AMltpLAyuFm3bL+Je0rs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cz3JTEl8ioANDNC6l73d4d+WVPyt1FYWuhuFCv8AIfE0F7AbuVt6Napnxh7F/wB4ooSi8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/UxwIqDJHWZct/YQ7DvawzCW9oaeMJ7HcEq4pl/KG0A3jAYjKz1sIHXRQRzhSzplYY7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/wBS/qf+F4k/cl1mBuuk09ibMlAWLriXq4kV1aiWbxCFsri1ONwvpHI4rFk109Eac67n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lnEcTJ3AFjDMi+O5sYSC9n8KXwvCYZowF7QHZNr56iaN10Y2h5luGJqOXcRwV+6ZHKpf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UU7uMNI4VUoFQcW1S32SDd7TQ/JMe2LfO7m6q9TeVW6amEBiQt6xtMPM+z/kR3N4x/pk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eWdzcnf9NxuFx0wsGkuZZbalkUNq1REg7mlzUYJy1ZcfEEVqK4zr3L5o1s59wXrgazNZ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8+JhmkYce4Rh28HzLsHG7uFizyXx/4FsWNn1DjZ3JaZ5R3Crq9R/p6JvjBMwfCI65MDpK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h4P5nXbcuWVNxpf2iqfwPMDtZ2OpiC4wePcS4L8VtYwCHctS/wCYajHkPuzRzvoVGh4Q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TwktayCqHMsn2tdsBApRbeVOoQi0LcxtG2nlPsQWvmclalFWiLmmBhuD0CaUTyhW9koUa/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rC61aWjW7M/hEWotpofLCQwTxeJ2VwRab1ZCh1ASjk+wS4EmTQcXCqs3PmCBo08bxKtY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1wBsMqjbXP+q5SLw5Uxg/0D+hcuX/AFiX+s+h/wCA/uE060RKbYlbTc5jMCtyzEV5jR5G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DWolKDyjUhuFgkjdO4y6rxFCjXUuuhgm7iY7vOGHK4YhLmNyXMDhfFReDlBpAw0LlxKV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uMzghUcnBipHr3BUUyYqLobFrqPtVQSxLkIHLlruJQdnU10mAr4rhg+4F9y4aZUFmXUV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XC2XqCuZ6x0DH8mczeP9M1CPMmftBCZg+Gez/T1OyobCP0MRMCFLMF6G3zPErjgolCUA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X5mVoMTG+Lr/AAS1yhu+UjwbGtt4g4BvXtw+Iw0rH7FMCixtgAF7b9Tn+vRgCXWo5nqj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D+Ijv9NfQ/RpfSVbUQMdYd+WBrBP94EYi2pc2WnT3HA0vIZ1SAViozNwQgtyVcQC5Vocx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B4nkjg+s+O4gDKqU7mB1GWMwk7YeJv4Q9jNphq8bqD7oWyXEmvpWgg+Oha2zUDElj2eJX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jcwOQzURkEZTbwSsFbIjE6hixTNf5iir22wlofYIgSQUaIqJoC3zEQqDLgZyiafccE82a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wiBYF+8z1zpqsQA3ovOWspZusy04NcR7leJV6NeIWBW2nZm0w98f/NC65m31Pozg/oXL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glw1T9paySzZiIm9kCcL6g1l5HZx4TQepbRXuDwsYLU6hn4lrg1fEXUhVZxLErPcLS+g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uoddR99QVw2QAAksqU7jrJ8p7zHsYlYuWqO+JrOSVu7GeY3GAHBV/SgnBPFHCyOjiVi2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VCxvKRiA4WqFTdnGoBEW4DfynIEyymo3i/CJLPMVQ2L+Ybm8fo/0cCXSr5gDArxLXTXi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6YGU9yl4qIvVixwvxCBbDvInilnSu6jp73BC/wDYLXqCaeVLFHCCq3EAljLzmRy+Q/7M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kZlXye5THNRXH0Mf6hBTJVivNQ17UODjmLktRcS3elt9frH6fzIPvQ5W7daOWEbhLDfm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1ZGHVRBp3N8RjARFrcZzM+eNxxqYzrhalXQWXPq+JTiCr1Fa8LlWLiJ/22NFjJ7iAfyiN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sfEERYn3lY2FGE6mRFfszgqKmEO6A4AlOHzOIA6sh2+kHDDN/wBpQeFXIj0aGxfuhXpq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p6viOZMizzPswOHmWO2eTxHRw1dQqXoQLd4jA7Iqq0M50TBByCcM0wXtYqu126PUsMYu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4a9j/wAsYGH6O8bP0HMcQ1HkdERs4tj1oEyl/oGXB+m91+glSpUrMqVmJmxgdv2IuIOa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UIeZqCmogNrg08HUoPD0y5pmXHgi1AVubXVuYemkp5imsnEDkeJYho/iXpoSK5ELSR3G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mnBzL7GzhJtYHwSjt9wFjF+Zn00eYaPMaliGblyg3dlgsGQ6iqxnHEpcg4AzOYFZMRHE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NNUSlQsnDU3Hb1F3EnDPJmGFlKjWI40exjwlCmMMpNhxfES7sriNpNXD0/TaMf6VQ4ygq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ftGeYWRG39JhtYOlNH6WTplgrOoC+Flf3Yq0veqkGuc3uX23TNEwNVlhby6IYBCgbiaD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arTfp3NNlWab9QqM5HjcY/1dpiCT9jEQjX2C/M14JhpzCOBh+5H9J+vfkSwcaX4IcUck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tB0WwrN3+IDJaWvheoLExiNfEoRrm88NQqv42AYQAvlnruWhGsxW2DbcBzoZmDTKriUG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CubHYVmtagKyz4X6lfuU3og62eUqlwfPcwkZ5XRF+AVXBNwGnEL1x4vp/eY0HMPwIurh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tGeeVsnCbpIqz0jK9EpGrgLkqARZiqEK8OcCmJU/hO5ZBYBc8G2Kpj5Jg4C4DbFJgadn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v1LZXXRX3ENoBi26m8IA6jEbWR/qn9UgC54ixmYws6lm2Z5Vxu4wMsXLzGikJi2v0Mn6C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zSzprE5fS8RZgwMq3EWGSvpY9QcE46uUxAC+8TLkb4iPsRfOSBFjEv15iqc0RWrKJVZF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cICHaDQ2llC4gylSolTFcxC2ERlz7jbzGBli42NWeZquYVAzNhW5xCgBv3MrTMDVKtbq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JfGlXCA5GmULAZy8TIZ4WGGItDoXiYgchUQNKC57HPUrQZXW9kqDCu9wM6/DLUXXpNqJ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15xK0ztg6hlQNB9TxH+KavU3Yx/pVGvccYiwz2NUDA+KOnM1geI4jo/pbTgeSpeDhB3B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dMq7YKYYY2WZP8Q0Npc0x428ruepSB94/wBiYiuKTAIN9P3LXTRV9nCRe+b9wIYF4xbB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1NoJ2lAneYSHW6CGdlXvaWReC6z/Vy7/vRM3MhOVIgv5FFpsOeYz0U0KTIiWTbqV9nyau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3RYIBUZ3cGH41ydS7zMeKl9pvEQw9CCC5tSMB2Dljh7gqUydjAMtWkcE4spn2SptaGcS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dzEK2xNVAamfkUQPKuZVR+IdllioLV02JttD/tSnllfaKI15zj2wc8SeGJQghQ+iIwdO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UCBlU/JH/QzwH4iyA4V/tKpOxRUDxKG2OvkjyOJtKHH+lqlSsMsPOUr6VKlFef6KfqC4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sQVzMHlMs5jdsxEMwygPiQqTxWHG9XFSe4zNJasM8kM3jMEvGDnGsoHA4+p5iBpDPdqo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cCFU9xwTb0RhSekuAcynNipQI8S1t3f0EsXeK8MciwnPeIQVbwjTiZuzUFoQInMvjFRV7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HhVTnqSXoNk7IV+YKErfMbphcNZz2eIcrqto6dVBdlKlmv3hwWnBg+JQZkR7rlg1w3jSm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cSo4xhqWDhMWWpYZk8wVqc1GrNaBihWwmy0l8ZmT+ZNgjWmWtFp5iEN2PEsOnCnU5LcX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j0oFg3F3DyIXGWmIm0f6RuCsg/uMUqHpI17lYnYS6W0n9Jngpim+RxEUFdpgA1LxEc3N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XJcYgCljsm2DWjGCxSIVHo/zLmla2sHpNgQ6Wok/2FEZKO/H4LJXKqlPzHN/6prqxvNu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zE8K0aGEJRk3xiZF/Q/oE1Qixbz4Q3WJrwnMDLl0wftNyBdhMfmOomSvAlkaUCKZl0R1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WZbd8S6B7XfYllZ7NemN8CKQSuexsqYLYVG7yPcNJTcsawcvqClDVwSmIMENsLFtW7GWW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8pLuxMizsZAQaeLvMXTDwAZYwBYHhTNBmttwnQXk7ikBkK/GohVeMFb6RAGEu58TUKmt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AMNdRqLjnzKEYBeIdfMWA0LYXgYa9QUOCBKk/NNvCc6I2NV3dURsxC+HqVmVD5lUcMyh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1pg9fpyXp+qyV/iZkjj6HAkr9J3MeH+YoMw384jg4jsPUK+ZBkniJNpoBV+YlA44IWs2J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r6C/NOIPbEWjWhMy5vmOILGo7ZldxdINR2TOlh3i3x1BGPJ3UxUZ/wAUeHUMD6Eu+NhY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2KkTmu/R4hLJAfuZl4aLyu4j6krBIZNK5Nf5ZQpgNQlZoQUbIc3EoeYqivtOYcMvk/aOm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XU3NkUYwhyGDE1Oosr4MFaN8Mu0gGWkWM8R3lAxBbMUWKP2m6qHMztlsTSxjmabWIUM8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MiW2Q2jWZkApO2AKweiWp42ReBWbCUBSuEQdfNxw6XjcfKXzn95hSWU8TMAl8L4mZdzx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2eEVMgjCKi+UzGH+X1P0f6JOqLeo6lYfPdS5heie0yfOf6W0VBjlQahE9KNP0DmUHuaF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C+wnZtZe0raBKzLYW4134ltRvhv0nlhl8rwx1DZCZD+mQdSZ+8fCHc34CZim7g9HTDAV2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FJDX1H6H6D6EJvNGyUdMnUsCINzXvzEhwtq6z7lgOR+MrYp/upn1pyzXiE+DdDuNvSw2H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o5nkxY16lGaMnr5iVpQ0a8SpDsDjMsBXTucqi8lowBTym/uLVi2GyRjO5vqXhnmH8iq/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s6o6zAJk3BnVXkxuJ5uHmVPZNj3FGlH7I6GEz4gIQ0zXcuc0TOLRc4tnM0IbDqghr1KG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fclsvuvLyM83V/vFLRL/ANtTGbNgMXC+0zQZqKWnwtT3xGhw0XXllAetjCDc1BUu7cR8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BR4llxDW+5Q+oZhFLMWntr9SidpV6mTjNRwTVSqvP0y3niVRA1gtKEo9MwPsp3Ee3uJR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KeaMpTAOHcubtidzI2yGILLfq+0ZsDWcPvE84M80t8ZF8OoJCrTH5m6np5/MEQ4/MFiVF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k2WQAXNBU05lFEwraCoVur12wLp3ZqMsH2l56lxuAhV+oirCcBKVFZMmLiKiXAfYmNqo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zAVmhnfidYSY8+SNrJSwrHLBSbSx1VsydWdyjFcdukNFzxCMoxDJtglucLlENlYgcrqA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EcCBZAaxCFrq4aEZMsFkaAZ7l0HBLEmrwRS4xqL3dFqbyQX08TIzPcyNAPvKEUmzqYjVE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RFrfUHa/EIEalVHD4j7ZnNzwWeIq2WS1i4hs4BFU226ljmc+YgAWdtSyxlK29SlSFRIj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6YuQxHuXWW67zHF7FNKJQt0vHmUAUWfJj+l1dfRDvpjy+n4l1PKPdvCAaK9RdgYgNuIrz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XcOmz0XiHboodvmlGtY3fZUfMtCt+nWOP6RHVVlvxmQCuhCGM3parL2s1WMDMBjhiJlYz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7tTe5Z5Dls90RTHjJnPxFIAWaeiXHW9HiM1VbTVvEei2KKNMs/EwgAaQVyhK7aGF3egF2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YSHkx2IyfEdxUs5X8e4EFtKblKCikrPuMBZODrqX91vqa1BJBklnxPwg4ATvmNrhNLzC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gY61LGEexNVimE5nIHfzFmImFcwpcBggg3X85s1e2VmDmvMaRYEeEWtczHa5WVgzOGvE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EtusztPJ5i07FnmnHzBNLyKqhCChY4Y8TsVz4xBYYwTJNDZYfglIxGTnU33WeyPIwQXUR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lnk0zldypFnOB7iStqfxBbaaBb5nf7S++jnqfFIxa7n2oPMNv1mUDvmK5BmFdamGbRSS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UfZO+kE29nkjZi1nBbAbTNEYW13lsjPmBLCUHZAQBvSB3jgzBOfqteUoluvOoZZC/Zm+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/Z8S/wDgl1c1F3O5RDxA/f3OFTFYdpZ6uwk7BF3g1OaDAeoD57Y4JyS3dy9hGOoz2v8A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9QOgIL+UzG2uwf2lfDLXGHUoAfBtjaQMW4MU7DXuX4g1ibYlow4sp8QK3wTJjmCV7YaR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NapZhJWIeDUfg1MKALxLyZXSJv0KSUF+c6oD0RuG8FWGiEDacwgFveZuAqi8xYUuCk5Z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eaDZFTJG3NsT2ZjyZzEbrX1BsDPriWgpo0xbQE3XbeLjUVivzKbGfynhtwuK43xzBumh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UlCpRbiocn9YlrFfMvc09och+RnWdEhnzC4Q3h/H0v9LRmmISxDpBowCeUUjCRIwf6L9M3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9VK0LDxUqbNj9osIhAt+r+TKYToOVhDdhT8wILERKyug8ekUpVYd4lS6jv8A0jctNGHp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wWATAcsy2KmZKWOGaQHP7m0P1v0wToLhzzLOLUqGy8gfzACEXKPiZuAzyeJS0FnLyEfLc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Fa1agxT5jLKmGWcooA8faZmLsE0xFsfnMybpGwjVsdfEsdRu7IwB9iaGKU3R8S1XjZRB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q7hzE21ZfMJh5xUwBl+Uox1H2IaU/bpVgx4S+aDc+7dssdKQu3gxLHtlnF5lqa3xGjuox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EtHjq46wPaWmrP2zDjgvuMSYg7zxOdjkYquWAK5KpAI164n2y0CLDP3ZtxYaYeFym2Le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rwBoykFhAlEtqV8w7Guy/aHWQC29MxUDa5q9VLGvAtCOVj1nfmLiFlaZ7GXoKsBBZRj2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SFHZymoMHtWRvuA1nrhfMpeZeC+rhpcjgGPh7Ny/UpSXclK9x3utyVBHQDCND4s/iH8q2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25OaqMKDzip3vEdQAX0cRkXIHcNrRoNSi6AjxJgMrQcypydPEsFXQfzxzWPg8Qe7PQ8Rl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BEL6A2yjZwMuoOs9WfEBaPhNhA2cDiNub7TTvErRS7OLcV95mRdbMY2DZvJUIvMQ1GkH3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TA8TDHA/gIbjA+iKC1ECQdXEdl4lFPjKgI9cQ7zqFWVUMlLTZq2ylrNSIDJM1Rs1DKMv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7mYftFU2eZR8JYwoTHzBiipTA+YTj0wewLFk0Tr3M1IfMQCkXmYWcNSgrDqc2IbWOdTu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aXxDHqzE3VXmXojx5vcx8WtjH1A4msDtf0Eu5cxgsLvmWboIYQ3qDToyu2o8gnEo1Z9o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r+pGJYJQ2fUvMwD+YIysXXLO5/4j+ifreuKX6Rpms0Rlwi7dQ5jjbsSNY/MkWx0YDEa6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zG2tdzywG1CC9M4m8dj/AE2gSktmTADmB9oru2yG5UmnMVUTVH2zE2+gx/W68ajnO1mU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vSq2cB64gQBa3TQ9zUc5OyPCAQ+axNlyVzMcg5N9xXpoU2qHG3I4lkjof2IVmwONvwlg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yxyXeqnuHYrt2iQGoQ1GSw4EKOU0oFrRFcFswa7F4iciuOo6VdMWk9nUArFsECyETHS2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aWls6WCqMncrKvOI5VMsOjdEqt1ASt3pEo6smLW3aAIdRClLbEReFtRDQqssXno5spAk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ju6e6I2vcz4lWobh0b9x9V/JUGApdo+UIEW0afxDAADMPCq22yv9pVz0OnzLda5LXcH9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PcqKCrLCVSFa2tG4NVrlWA6Udebgvm4v3S2FgOq+5QIOTiXkWYrQwcctnmCUlOvfUIoU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E4qp4a8wqFiYVHMGngTMrfm77ghaM2QCky5Zv/Cijoay4mwLwzEGP7SMV+3mCPVyupdV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A7grv9kZdAVkqoyW14lqOZWZvIRV9yyOBOI6XChs4laMLl9cKLQfkhgDyiCsGgCFgYNk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MVCM4BQXzmUMhhfMu6XlZ/EdU4Wu9ykf5RKleiCnAcSyuk7B0lLXEqFmtVLg4hjKGqN7m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Lmatrn3MLTOJgYNVkBvm/wB4y6B5i4FPU0Ha7nOBHUveTOZfkYuHjuW0bh1gfEBZSdVG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GXZvBH7ZzJ5mfE47K3FWczdZyZxGZbJbJTfIgzSmUtb4YDamqruUFQ4ZYnDqFheY7Aajr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xUdt9L/SuHr4dQepUC18cy9s+GKZzfa3MJVuX9Jdc5S14YAzHMJTzMCO44AQ4m/pcxH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WQtPQhCmBDY26OiY4765CZ2Flt/4lPTZa+Pc5E4ww3Biz6v0v6jKBauNouRu/wBoq9zZ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BhHIPmOeK+jl/Qn1dCZp42EX+Omgg1L0yxsNEjL7QwbnMOQU/FjyLJy64TOWMUTkVpn9y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BS5Zv1CG1Oqa+Pc+KDhyeCujzHh7C0vEc3SipUMTFSHExZY2hATqIKHKBkC/diB8GYoN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r7IGpRmqbcMGi8EVEqLfCaos3yjPXP5iABYQgXa0StjQQUGt8zENalpJuZngIAciZStajs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1G0CVDoe5eCoSqhfuFPLZhAtS1S/vNHE/lEAERHFk3p7GfCYOGXtZkjdTGl48VNmHIcR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JvIdrbhA44GPgdkcBbccMb4KrR6RWiNXCIFI/wDEJsExU3/fEFiu3fUu0mNbqUpg1F0z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BuNSxpQ/LKFnV5O4YKNgmtI69wgM5+6d5uIR0hOGZ56mwMU5nCHbx1MgaXgUlMN9wKl6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oiOgu6iRr3FgW6GmJnmBMuxuXuPbzGC+UWMyhkDYI0PC2V1POskpVbqL3cAcHuCoMqts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vmVWy29sdifaKrTbUFmkTt2ckTBIuHMtnkxY7SAIaIMd16gAN1E5FdxBaOJcuwCrguqP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HRMQrDuE8VzFkq+WNIRC8Si1DbmmBHZwcwy5DlWpxeJyB88x2JZK53UvZndzeLIKrQYF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z0CJSxuseZfgs7hVXUtaF6mDa+RlukeO4YvkLmx15My5jO+pblBdLiIKprllBox5ZjFh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dRp9F/okN2lT1xCDDbVCzZTxCbWrxfEbb6ksDVHnETD+ipEMERT3CenhERcc+5Qrjv6P0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DF0x92alnc9EdFg8FsL4go/2XAvB+Uc90epx+jxX0Mv9WZqtO6j1EGx2S9oe7xM8ICj5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PXeMQcLHVpRKudev6HP0VCWkyEubQ5PU4Pryjo62lG2XfD1DppRXmoVNV2nbErADN8yw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lxKYABzw+ZXwVY5kYEFOCR2Uc24C6Zb2v/EwrzBQ5sP3uFsV3f4Zjd2zhH/kggFnLWYq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yHYnJLRcspwuZvK4tzF8cvozkEbXI29ESxNJd1O5Bw5xiOR4lChJiFoPwSlDU0ruKkjb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HqVfG4bOHn3Kk2/ciowLom58wrbjmZTx0i2Kyuu5xYrErjWV9IRF456mCqEbMl1xyGuC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CtFkUQbwcx4Gr+yYaaYuEM9yvuK7fX9pbuy84qm2FziWlEPAeZYC2eRGFU6pzOpb5Spj2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eoItZhVuw1Arq5vMuoXzaLZ74jrnxLyItrtgnCWOcftA3Xj8yp5jfPmZdCXk8EdnMyBM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DaZQwAu5UHMFh0TFfphGAA/MpUWgmGtTjzLwVOGcL5G1px3H5V2MU0E4VF/BsMSp8WLW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iVbONT+8JsExxABwjLKSuo2qNxn8iJSJbKArtF2qFViAdY8sV5uFoz1g6XnxCxy8wfyIt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xKh4jw5BK0F2kBQ1eYIs2OKg2cZ1VvZAzKnIlBx8zIW3GnNsZAwjA7sBrsQywfZHUUIa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5RpcU8zQrS5MzJHHDLm15lzBvu5pADyRCwPxgNAZF8xUaB8EoYVjzFIsMtNxYCYv6H+k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Bs3fOJaYtLvlT3P9Vh/o65vF8uEtNNPPzA9vSEOleVwZ+rmGG+imOjxLe929Sq5esn29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C3+xKDfj0m8YYY/Qf0jDo1flYAGWAsbfINvMAtZwWcA7Oma5JtjL2xvzMWc5voP6yYmG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AldkLly2fiY1RtKuIbGYcaqACwOXDLRdQcdzPlK8Xldy5ug5AmVNhoWkcRg34lCs83dE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luUa+Bh0PUrePkSojm7D+Z1RQJC6weZ6w/MUULiVl0TlCpuYNIjdQpoCXw7gqyglSmzK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1C2OH8zhAzmvOYcm44jpQhq2+oU6O05/mUWTB5jAvtPCAM70IgGe4IctvxMoGfHRL1DZ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spGzOMxTJXUEfMqbiCBzuaNkxLJXeiav9qUycStviZsvass6dM2HlYqGMQi0BIg4bq5t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ES3WKqNghChhquAArGSQXXc29RoD3OZ249TKGqqGm3CYLgM4cMX2LqAFdGmYAcyhW3EF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8karzA1MLcalzutR5FhjWHri9EeKx3nmWIWOm5pkoWeu5xMpP8QXZixgLUwJKU+RGCbM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NvodS3jxbPmUlu+HAiUsuK3d4hqyCDi2XzLc0hMksXa5hkWvlAVX4gKBUPEBY34IGQLi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XX11cuzk/MqRuUACDBDYFuE8mpYTVx3DEYrh8xIZDWI4CmYBj+4R6mWCxK+6giUa4qWC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hqPIDiVs0/dKrx6uaRRvEZKnpIYFtuY5vDFRADFnDMUS8YhfWmq8TNADY7hhNMpjHs3L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5l/cMCnGjDxfDM7X6l/pbc2vxiunT3Cy2/cQxYGO2fnlBxmV/AH3n9HRCjLVzBG5KA22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NpxG5e52kDW/oSy+g3mLUcattGoDPUKsByl5v3oFxmgR3H6PiCP6SCwCir5zFU6ed+ID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OoFjVMBO2HlqJdgNPCcDCkdy5cGD+n8iXHfBBzFimXr+q3cRsaNPalX8LSxH+1ZSArnOM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/OPIiU/NREQusOFsbtKqneZ4aQa2W8s1CtH30+5d0cziEAsxkFzG3BDO3y5qE0aWzzKuA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5mI78B4luSaVEycm2AVG8PqLHtG5VmUTSXKMvxMM13MkeDcvIaJgZplULg0ckebmZKfv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ZXvEMBRR68HbG1DPMZxspL+wqO8mqR56CiLtcWg5xCys5hhHSlwyZP0Bqqb3EIu8QKn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HaPrC0IAs4mKZU/MoirDfUrY2iE3br7TOE9y948PEDtVNywYaDuDkGFL6jghueSEyz4x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fAlnp4YD0ix6Q1ag4eBcdr3LE7IV3gXDj1uALNVoaDFgmQ+JgcG5fORyS4isqmg/vDmA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6vbDE+BefMTSrH1KIlL1BV2pqUBrRryRnIxPeOuVjZiIj53gi3tm8YQIC0FyI1DhYqAo6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DmC8LaOYBmnUXfW7UtQwmXb3mMhTgzMC4WLleo1soyyyPU3UB5IarbJHxYi1CEwAkLvV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t6lIW8JmAsGcyxdFoYX23CjBc5xqZdNU1ctq4/DMpHpnErKjyOJXgkODPNV0PEu8ECc9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3CALeNSwN4bywH4ML0gflNQW7uGz7ZjMLfaMWfQVcBWxrCSyopVuTqZZ72zR/pv3Trpqg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Kw54ZkFTFK5eELls8VlMxuz8/0jNMNRuqYodwgTx+EKIk318TWwZe3mVKFP1bYmMziEDK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h2DxueNa+YFQ/VbIx/QQaNCXxCx42EYqEO2EN1tDVxNlasovE2zxLPK7tlvlIXuH9Awf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wfaKvxDFBXlYhWzpwRjE8J/1YQGtkVmcsbnTNhgiEyhBcTGLdqq/mFUrecZYblcVXaYU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PqV193lq+4uyNlSoiZyIKUa4Yg04xFx7xzFxS08R0i04hs/L4hUsDMwHSWXrbA7hnURl4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ajmHtxLMntKaxllqyzjFah6Sk0MVH7q5QbBjuIb1nE4HLbNN5qibK8GPM1n4EoLUyjDR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nXM2GhgjYaW77l6LcMt9oY3r9xGA2E3H7SxR1EK3HIGDbiYBs9COBorRANeUC0IG67hxz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TlxKApZloFsWx3Uy7c3huKgvMS0cXMGR8KBjFg3LuodPBHKpk1DCHmWiOnhBvs7huxqv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1xgL4jDHLxL2sqWdqNhpLk/s/CHmFScrDTCWHKSp6F0bSGpw/NKFzzdk3q3rgS9sCwdS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XfsTDfmuUPeT08YWGrU+DifE4xFQ2r1CWh6gv9lQEM4F2KOIIm9WA0yxVxrAGZLh4mfz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vuuEDTTnmAIphcRdblrEE5hNcHEHKblkCh1NXLupVYweUwtQ+2ZZVPk7ZloChuUnjCe0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Eqw14hewPDCauortQ4BmxOy9wVc8XKiVnggGsAqyUV2piUUNd1tgVhqoijdt4lOBD23M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rdzkskJUaa4siv5I+ZFV5l+x/Ulq7BfRFotmiWQ4OIdCgdwHDOmWFsMYnnr1XEBYN2f3f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pbF4WZiYB6YZnmv45ZjkO7gjNkczdfoV9CtIotTSWrapfoX+hJUfqbygC4qqihGoTc/g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q5VwyTAC2hhcCBeClKpbC3lgGcbXmXsDQj9D6kYwLQ2qhvCWARe0lSuFlQlaL2GiNKA6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Jz1BeuXOTBaWBwKl3W5QB5KwX7nagRqolejYlxsWqzM2B5Gu5YJRs7XEmaGyNYYW7xcz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yhbMNnmUVtqBLnBM2gjG7L3FMOmZoCvUx4zKVhh1MjfC4tmQn5lbBuXOMrnOC4ly/Nrx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aZs0R1nQxwTkuGvzMQHiKuil68hBlbLArhTuy8QhyrfSWKRYMY7mDhvuMQy/iAYrXLom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sIhpp6e4wxuoq5eHc9QQJy/uig8OVyyvCCcS0QHmXhAbDEKVPMGC6cEcu1PtKBpLysEW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uMmWcDOXWXEq9jKxCuhkmymu4rtwwahjO4LB8s7HygBmFuZqManiDVSKfPbNzQwcnD7G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izN30Siou1sesbFVxLRDT7iIKg1t5jDZQfKDhVwjVSkgpPmdzDyUg37mVZ8YES6F3LhnL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DucwXuPZUzipe+TNzCu4XdUm52T26gcuh3KDj3KShDxFHdiOmm2+4bVHhZ5CSl8oTUhG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wYhvKEyWrUNxqW6GOcbgR+0idlzqeSAXmb9DNExDNcS2Jg5i793mpW6bTN4s8JGqmWZw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HMLvQyqJcCMADS+Uq28Z2iEBAYBseWc/QnhWs4fMF3hSf6i1iOgTf/TnlhSNcs5HQSW6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UBAQQ4QzFyAvlInY8w0oqgr+ltxCvGEK3BsQrhXSo8qHW4sIiyoXUMVUzYlpszknGper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/oOOJYfn6L/AKDUFrDJcLMZNAmoFAAs7j2G7gWwo5llQepxMguvq7hUu/eepiKZeN+p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VD61kaRoGutxNoDuKnz5Lp0eYMCqsoBYK0fEsILeGb8St65t9y0oK/0RYWv99Kq5d7XO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/eCkdBV7UaxS9CQCK18IStKGZYacAZ3MYdu4m/lTpQ3BSG1ZlDRh5ZlUw4nuhMHnd3KB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8lEzyzivpQwcCGwq0QBW8hD2HMa3mDC1NMRUjkzUaADljLefyiTG4ZQDf4hVOJrzKq1BT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JrjxDAVtI/k6riYYlwHRMHzsQIqRiXJdBE8E3ZcZjSOI0O5iRwlqGDWocstZjA71Gi5O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mWWMckFM7FWaCUM7jUXvUoW4KS8DmCXWTxLeZ6jtZhz4KPm8DE22gZqPOT8EXDylYHCm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ymJSpp55nsLgmAHHMzv3CDDEo1WU4g4GpAvOWDjywU2Kh/MyEB9xmUoQx8K8NqrmX6eRZ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5ndApX+YlXWX3HTRHc0XIzGMKFcswWs4+CBeDKreI5Mo+IlUAoMSqFLeSVTHfE3FZzfcu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4EDqLqHcXyg+1iMJi4hjent0hFDnzAltpxUshVw7nN2G45FYs5Cpj055jPO8wgBZsiRo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hS4M3LiLavQSp3IuEySpeHwz7qcBhYdgmF0og89xFejQXGVxV1F0fNIVhWcsywvxzMBhT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Mcxpiw9bjagFZ4lCpVBRHLJMMuLqjidSLcRbfwRyuI+8WjomyP8ARNxaoqCzgJSS7Xlg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VPA3UsQsatgm6S0EW30fj+lzlDIEOIYr5icy633yyx29QHvEW3i/tyw+4NeIpkVmJNRK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/L/RWZX6VAzUrJ7tDAWrYtX1HjDVkTUfYAXXUvEPOuiUgFyqeAAHJ5lzRh1uJZV60SyrW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AkYpGv6hC1YLaA8UzgjuYZTgjgUWqcXGClZh1UYhdgahWsdreCUvWSoolDLW7iODJdPOU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rRdxi1OgaYUVC9o8zYLLzNjjASgMWDEFpbSu5iObx6hOf3KYyFueZeRQXmPhQS2N7DFg5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TBVK4Q2dJBnS4mQ4YHlmyTj7gW/fzKmMfxKHR6jDkqZd4uAdTNUY5joQF/Ct9orn8E3O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Cr5hwziVkbRRLlriEKPvLJahpwO5cK4e4RE8owrp+8viaq4bEbUvdutSp2t4goGzvoht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gi8tczJ5PBBbrzqtwGJdGoFtt9RQbSiGGGId0Nt2IlmoSrG9fuDCCBUGWH3L533InghiN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tmH4S3oorjiEVbkAgMhsPv8AQEFXAio7cqmF3MosSwXiIwajSGO63rz4gyJoXrxK3cpY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iN+9DSWS08JuFPoZabXGHxC/d6lEBDCOXzMjOecBGoKIlqoMk5vmMGtsllKPU0BB0W2Y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bDsh4p4cBFFwNIajLF5gMoLo0Toi7JiZH1xLjp3OaFjLDBDfz7hGV0dRE2O4WNLr3K5Q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cy2YLlcrzQS5mFjpEUpQeJ1NK7C+Ju8g5ZdUrDGQwSusGoCH5RSqMbZgjxm4K9ubgJLNI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r9RWc5eAu4gqumql+BVcxKIZZhkpsfiWqI38S2FAZgSnaGRVvDUty35Ax3NGP9J+wxSy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kpCreeZXdrATftszfEzIHKtR3lcC3+nJBL/uQlF4KnN/0JYEUMTtj5fdShR02N1M0FVK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jywtUR+l01OPoMCCSpX0WXH6kU1NYulN6mUaHQdx7eVWmXg3U0ZZXUDCEWWzqcS6opxF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P6qhLJgo37ENP7uJgQLgLr55iBTlzrEJo8PSUylN2xUxEHkw5ahwuac3E0E2YP8AM2DD4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iDtzHRgvGuKs8xIxVLxLeAcMifCMc1ggHL7TqbVQ2vToROoBczr+RMvQANp1OZnWZk2z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hOYD6W4W8aLDO5L6ubjclu+JQAviK7NIcDVxUa1G0RRbk3K/8TAuxGx2sXRHLbWWgM55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ybnepaOStIb7pbPcYSpoTOuhL8EFPczBhbPOyOHERndnc5xEAgCWNmnqbxxCyrI6hTwg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57uak9EIxzAGp5YMrK7lvlepUOC+GVtrJgR6U8QFxbRFBQfzC1/LtE5gI9nXvc8BtMwXh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tZ9pqdghagreEo9FEGMy/bMYSqiVnO51pLeKG71Ln4B/KWR5UHcSaaMBgYXw6mAdwOdae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Gd8HspUshadytUyTzMeUbFalq/Bn3lBhthP3S/cf9Jg/mJMqXRuuZVzUUSbYg2mq3HBW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X5jFyWxKUstyiCnxjsLuAlTfbcpSLZhiQFZ5iaB8Rvhhphobs5qX2VfBi+5BFgXCOQsu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F+pRfcJyhvLKLM99RX2rhhELU4lt6HKBqtlN22IszJjAXJKsw9HibRZymnhMlt+JpApw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VahvC/Ma1neaJgLLOEfJqt4pV47INRpOprwr4iW17GYoDBmENR/4j1VEnKP9Jm4f7U5w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IMHOO4FK26WtTGaXLc02xYbu/wBz+mJSYBDT5cOgNxVQIfmbGNa4zlw47hacZ8ESnz2Y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sHuzt9OfqbjtP0rEf6O7M/NKLGq6HTAdqbY/vFx4oP3ltmLeDBbHy2jym/5xyxe45ZUf1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zm5yHRN+iUUyGsblqqf4osb/AGcxBprB78y8OrLB9pEDbL7W+e4cGXCX8oaUA2oyqTum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YusRM/gRgz/sgUW+SUDsczBnoQLW0xRrREvzoXTLE3XIx4gd8r5nMObJymLzGmTPT3K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wA0csMFxBbvSVM8sW95QKhteWUpYpe2EDpgiIAV1rUHwCqnN6uKztlKl5MJcDllAG7CPG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TgOVpfX5jo3Ye2W/k8Q/GXCeYCmMwZT2wZI1g1zBFZ4iF2u7gi1ZYWrZfjKIbnMBtXWkpQ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GpVPK+oK9NQWDoyxSoDwznOO5Zp7VEQRT2jVD3GgJWup29VwHgsIkNF5S8g6p3A4tShh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3fa5gqLzbKs33CKyi/7yhXZP2J3AqA5lBwyJ77lQlXKZYKQVthollczVVhgKrRWTgVD1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zOIVxzM37Vdv9pnysEMMtziillEanIqMuITsa15I6H2uXHPoDvuAAC1GGBM+4yFeEpUO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sNLNx0VFxgBQbllBamRmIqfCtS7BHRhsy8TCWhuZfxYDZ+ZjHPfmNBw/lAZvQb986jKZ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1jBTZqWmAXHOcRjbegJbgXTDWOuLlTQVpi4aHKLsU5iUWOb4g2XWrdM1PgTi2/cz2eUZS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zAZta8wI0FXARy5SL5te4T74LiX7XrpiuxS5cTyOs1AWAs7gbtOu9nceISzI3DT/AE3g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ViNF+w5mIn+UTMttAloWWNoS0ubHa/v/AEtUd9UYy05HBHIwRKbrOyur4nDg0kpXuBcoO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8iV3h15RhmFggJ6+p9D9iMdf0QVoLXqDZ1qG4qsId3uK+CIZ2KUvcz6jyyidFHm40BfF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f019KlQhslT6DPqp1y4odHbMdgW/KIKevCKZCgr3Etg4dwrc1fUdFnB7SVnVXcYYmxYq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HqbcvmMYTkuAa4W5R4CGRWuoaRTWu4By26npWY8o2mNq29RuIydEoaZY74CiBQDbHuPd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Y6TUbdgrEXUvzGo10pEphWKJjg6dRrQkQ7Zhwyrq11b8jBQcM+5wuhFLzsnwGBAMsp0A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YzjBxM6a5ZknCSeIDKyYh6sV3MPE1Q4mF0d31K3HQfzC4CNScgisXUnmDbqWLdXCGTfE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rHuWXTfEJ42Jd0l5eCKZmNXzHVsnAjwAUtsIBaaZi9kcz1BkI1vcJkDVzAlwzAIBdm7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xKVouWTvdQFqU6Isp5Wg8E13DmWZ6b8xPJjxFdrtXK5UeeMupLX5y2aLTzFFQWqHEzzr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mAe0vO5Y/wCzShlnrRi+k3W9BMD1WWfxDs33e+5Uiu1WjGDUcLiYWF56mBhTTxAtGnxg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WLpLpFpzufcwkWqiyX248SqAvTLSrxiWHRZQrxVzS7UGYF2cXZBxr+5S6SzogxX7yp3W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hmllduRMus4l2IvthHi273BsD3HwYNjTXMYxzAnMPKmhPnGvW6SOyZOoImrdS1f2Qixp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W0t7mLn44gCWqRioDRbgUitmINug7eYTToOJRaToIFwm7yQnJG9RLVgviFqYonG91io0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94fQ/wBEwbBZPKLtp21CwPxlxU5acQTeeKmAADw3GTME+0yP6WiVEMMmDoqGUDwmNHfY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+yEJtUYCD0YnEhhqBlaOvUtXgR3kyin6Bb/0xirQisgv80FEC7/cTR2LhCweIUv3lcVBQ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gGKvYlfSr9Nzn6EDCEG9hjzL0bZ+Jgi2d9w9wzLda1UC/srvzHoF3S0KLfEzqTaColoc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Q3Ng654jB+1X3DQc1SpR85fMtSshSxthQLhM8XLi4xcHkwnUVA9XPIRJJWxxxFy9xBYX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hELzdpEyQzRxMTlwNy1c25fQssk3/aU1klMQjEX0zDKlLlKMs8ogCb7nIC8xYK128wpNH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IRdKrzFWAvwRuI78zdG6fmbzabtm0Z5lk5Qa9xUB5eZ7F9eIxr6kTshBeQW7l1mcpdl8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lqZHfaNhdzaHIdyhjzqDnNZqWFZg98QQWHAQn3lT3g7gplK6hyuYFGDuq1EFsuZ27V3M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sVSnhm/G5Z+NKnxZp3O5kW6dleoQxC+C4wmCpo2zMar8g3DAUI5OMS6RcVHmVr0L4LmD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34gotC0cdTE2bn4lgnEMXIhlVDDVaramYliu+5mtN+wmZMrTPcWxrQu5sF8ZqV9IA/vG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go0i5lszBtaJR0w89wrJaYhK3UzplvmUZfxEC4niPZj8S8m5cARnFogjbfMrpt8ymgQy8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L+0aNFsRogvu6jUtKrMPAK5gqhrVQtHutgEdxC6qKzQ7LFhpqWtA+ko9MeJrB7JuDNN5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65qUCl3GjkuahjmNq4ii2XMJBW0zX8agbFwuBOB7IG192C05zXmKszDxEsBcwtkj1gNV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D+nG17clfMQzhGlTBzAKBfKHFwlyl1L7Y58epoev6W0LrGv5lTNkpoVOxOQz8JeajOOE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0INW+JpckCuG8qSMYFxxFU1RiQWSvcoajLzDQ9Mf6YVxoM48ohsbmRrXs5iYFD5j2F8Gs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dwYlCuj5mp65VuGlL/pAXWANZn1hSvJ3EBl0Uxm6jm4501UUoFQOKtmLMMstLxEC1fiX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EZeC3ynAdceYcQA4PMHeYaQ63Ml4OVxeadSz2Qh1EsrrgiYlrkcS5lHleWWctHiKrWq6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UceI4DTw1DxLVfmODYdyNyxjOIt07TohzUzjzdLxHXyB5Sh3IdELuHMqI7LEuhBLfJFc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YgUGo4BV5BbOAR03PR4I6DmWNgHLOBwYIKLrSLs0W3DNr1uG0P3y+yPJowTEr9HLGU1c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7OYV62ai+Ii1lLA8WCcGxftPGGIsUlAshqC3KpkhkQzC5OYhepg78QNuOZvja2lrHQ0zS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SjAFnXA68y1DhiPZfhACyuVPtYgDcaG29xLbcjzcFeGXN5g0pwuuncozW3nUK92+SepU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SzSBbiv26iE11W8+oxBnqDMmCq+iAGuh7uYa6Sp7i9WzFJLHWWHXmch2nCdRSZouFLzy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Yg5rEcRvdEvRPvBDcdk7lTE+jiIDheY5FwkBLLBWRl4lrvRioyuBYIlOyWamYoGskvQl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Hp4HLLFZ1BDQuoqgwQKfihFiuKlWQCz+CYaWvWK8F9pShWipTrMB+yMfsYBrdkWgjpcv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lbvcVKMVUsGTXMsUTlFpZRzLXFQMUTAzqfiONRM5fUZjx3NHaUo1MvcRqwnqK6uAfj+p2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1jF8xNZJ+ZSLHGnmFps7EFiKVxBv7gmv0D9ZueXEw9Oc6hWGHHcbJj48TIBxUcTeRgbN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zczNLxzACay4ZvJwkwLKQq9juVsu1lDUSppuMx/pOheYBYGbPCbfRgv3ZaFB9zOFPDi+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wrwCWAM9Fsz/AELj6jiCioIdwuGimKhoFBqHWiMvYWMHpDVzKerjOYiyGzj3MU2zlw1M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pgk3uZgqW7m5y5ixO8j4JXBzAKkNEdweWVql3tGr7NpKSqfmCKDEH5YFZp0OI4oWkKgC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tFbKEFTRSKaL+LiqaaoqX3wA7ZYZ/kmU1e9zXMXhjdgXvtmC7wHzNMsGPUUyud+INBrZ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DVcCYDopABbhate1bDboGEdq4ZTzB+8tYBXcSzG4OIZoWNtx0j0S5sVMBt3LQYiOCs0V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ljg55nIWQKfTDFQbpNR4rhxLj0XcpjCA0pwLqWNdzVa4BQ11MSGHDNZMVGtlLLCqCsh0R4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GmSsjwAVUw5FMRVbPcfRH7w3nu1qxWjdqji5h/eCzVdvzM6r69qxB3FLEZ9VYSY+Be7Li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jKuvKIXWNx4mQQrlww2xQVmNqBv6StilMrxm8JiW1x7+8yYCOm25gWlnn1AABc/eoLlr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V5lV3pQXFjhOYFUAAMJVn8Vymgq0nLk78xB5GhmQUHqCiHkmPB6lY+bMunAqLkTNTHd4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VRaqURF9RQt7RA2U5leniphNIABKOUEhmw5mFilZDiW0ULKgZrjVXKw7SocoBjEGBkNz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cLUpbYA9ZgHeDqbSW4WVmszJ/eCqcI2lAQd2pcxW9ITTY1gNwGLYVoN5uUxLXhhPOh+P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ANKDZSGowOgG3mAN49xHMv1CKvcdXF8xj/RJunEdwPkCKCgcV/Mc5L3masISzrvtgAIGza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LY0jioHJpI91nxMVYWZ0LY8ku1jOH6DmW/DKxH+jX1ou4Sl0qDIcJ9pqPYc5fErwVUYy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JNrLzw+GllhLak8jPonF/Q/Qj9CIR5Zag8Ly2Y1Ua0BeyXDuUZCUYu42bg5mlt78wHXM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6w6YxA5d3LdiXxOkzmejzBuf4nRomoYjMaG7N/EcNHUKN42zAHPUWm4ySxdLSzCsqgE69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5GqYKF85YgUuBOLWr4gRKE337hDbkagTaP75TFuvsQi5SalAMDJ6inIXEKOUpgt1AYgQ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uBZg6Ino5wbI1Ze5jY2mSzUoLyDUbJZBbEuXMQ0Ap78wW4sdzBFn/aFPQ/M5MS3xOFt8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KQFyx0yw09w8EOXUrGMRiW+0zI7Ce6xYw4mlZKTBbUpBI8hmo0a5OoymzpjVvipdfJPl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eGMUcXn1C6l0oXRzLjFgDxDqWMohnHiOYh3GyZZgmIAjjTxMcbVeIFJyR3pmYPmqupeZ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nklSoTToJkU/s/MW8XRZYYtlnygjxFsXg0qjZQpXrAUe/PMyY3cHqBZYPMuDMVNeB1Lr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Sc2wzAhoruVAsEMYOWBFaYBSys6gsOmblIVEFhYU4F4ykHPU9DxUVEwLB3EkTXSO2ajZ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RNb70S7BhZuK22MsT8pqBktoGXW6ncxCbTl3a4Q23uoF3TcxQTzxIaAO5iO33QANQyk5Q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uIxyV0kwQOkwLnEVjRznco2Wv7T4jV1MgWs40S6nHFVEpA26vJKRSmAVcCRLXVYA01zB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u2rCGVl3FlsPmKISkPcjX0dR/oaMJeP4oGqCbGXTQbaeydKmzmLW7p1cu0cealhVSjqP9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cZzFEMJoS4uYoOB6CFr6HEUDG1tkFwHx/EZP5LBCjsEKTcYNuY+8SNBRa4Fxv3TJcxpy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7n3BY3gWMJ/JMpcBfkzaABheJuVsKjcjfGaJlNOzWWWgrwvUGByY/ok424AfEUUcJ9yX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+ITshvvQhcvSYhioFG3hKULu+YYeA/MxylEdW2IqIKOKKrYgPvELhTzMGXgPHmGFmlrC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MDKeJmaAtSv5P2l0Ebdn+0VoFZ8QFePXXmNQUHCnPaWaoBeyVMb8kA3c1gGm9Au4K52M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Wl7JYJjnRgHJXu493THuEscriaeYGtdWJenpD5ghLwgz7sPU8snB3M6q/KCVGpVXsE3U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5Qe5cxz2nmdIGo8p7B/ECq6+6dNc31MPQniNg31G+mIgdM9oqh5nnDiCxV2CEtW8dhyOI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oMVE8mGKMFmWYhiUe4NCwcoGOLYx3dECqp0WJUd4RVKFdzMLrVu43lWeYEXREXGZuDpL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H95vUXpdD2+YQuwuuIncfJCdsHmXFSEt4fU1gYFyTiWGS6lHQ3UlRwh6Yyf7tV6gaEGh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kwCCQVxqDWVjnTAiLroxbLBTzPBEg2PUOJcg1176iKqFpvSx3o3C/vDMzNSuFm1RLTZz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TxCI/P3CNyBRgGCMRs5lshdlSqCWVmNUzbCwvcUQZYM2YNWupW217nNNs3GI7BmHKOr5i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toIarpmvU9xtRk3BhN7YFp4jkYGdwHWG5XlQOZZMnUEuULFk7dzFQBxNmqvwyi0pXEbku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MFYq6ZW2yzkhoISiL0IlIjK9RBjnRMr2Rr2mEZgbWcSuBr3KgZeLvLtz9X9ZDk9zMMAI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uoHEeDX5hE7NzNbo3cClLR/UWiRo9CD1csEwEOObluceHMHecnKU9GDaVSqXoENzTrAy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OWJbhFBaHGLqD6SiExrgXzo5AYfKGr+hh+o3Gs4hO13DhGTMwI1CYyi7SjXKd3cAwyNQ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Z/pCwJmMCFzBsxLiMQHOAh+yZotJd2LUC1nLEtbF3CEWFddRORFggjUd7JYRaW78QwfMc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Y9kLTr7rAsGcMd1cBKti+vEVNBqAQGxXiYx2rc+0FQ1eNaZt2XE4JrUB0v2MNbZdriXZ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dywJd3O81PWa7lhtedaYFUmb4iytSIm6ftKj2DZ1FQHNR2ceUQqpmL5m0z5rRLOiAHUz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5lLgpleJZnnMXtnYDuBamHLMy5UYJcv4fEd4wpfTKFZvV9xij0mbRipii7EDWbhzApyl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x6jyF6HxDVrlcVB2YiGgZwxryJQ5xKwMCFH7oaMTmWfvSMB3ZDv6tTJ1BRgI0vGS/Zuk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upT3OcADGhfmEUuGZsxepOlorXtlY8oBfiGQ0egv5lE+w8uvcCu1bp8P4gDxxNXFmrjM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ruPO+AyV8RywDhj8RJyuM3yioDDiXOUKia9i87qUvbRBBxo+TqCRzI9iNc8cVx8QIaLh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TJc5iKr0wS68yy5FZomV21uKoCzmUWBzidQECq3wQp4rVGIsSYmwuWKKxeEswqRcBMoe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Jm0VKC78ETeARLKMY2eqgK4mrmhVZ1MHngYlvwxKcZbWZAE48SlYkbUm1o4OYPORqORX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tzKOFRzNfbbK3sJUQeBHLUaSt1pWohUMWVheBqUtDg6KjwLWX0MHuXS82CBsYr6u/wBZ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gOmORf3WdPM/0LBZpVds2u8So1PwP0n6wuMXCwWs0cJdUo4dEo3xYH8gvJEG/Ge3uY7kN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EFwcUqIJu5LdBMnE58pcFlk+J6iEhf3JcBHulQ/0QAPcRUNX1MHe7lrdGIqZmOEhgpd0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x85/W/QhWjiAtpZLOHEMRumV6iBBufBNYRgf5lq3uX4+0M4dRAOzf4mEKRKruKU9KJkG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4jHtZYVzLEPvMCNJSKqr5S4SD80vFcjEG+BuBsNWojbLWrlsatB/eE6xAt98rl6O5Tmmy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oPKz5mMup9zqIRull4mdw74GqoPYlbYK3sevMfjeo/MzNd4e5lzPl4liLHfzDZbOa8cxv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Rea8iP2cTCMZ54olT2yrmeQUTxnbKvU0WWscxV7sK2lmubvfuaXavSwGCEqZEM2mE+vU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JYDVbqXYwd2FnxcuJXZu7ucS3+Imb4lAvLN760lfPJVjNvMuzDWWBOV3epYcEUWYKz4j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6SpORHUDcLyB5jbsueIxpTGa4ot+80GPUA2QwwLQun5lxeDQacVCPkVtBfAsHA5fMVSqh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CvYtntUJTdHLJdxHQGA5Q8rplrmXtMBFMAepVrdDMcaKYHr+6WwtfkhnWu+AEq1Vp85a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lwcxCL5pwTlmFVLwbZTrM6QOTH/Mw45uWgMmJRtdroiXPDcpY9CUJoxTxGywrqZF0GtT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8WR0imGOkaHmLpKNg9RZRlddRuZB+ULqjnRNBMi8TIS1L6rofxLqxodEWysXguZ5i9zL3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3EkMtTZHZI5DiU0AKYmTDLhT7dxAz8IAgt6OJcoVHKdswiYOJStwv7QlaOpC0IqN4Wi4d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wvLiPsMVVbnDfEOcAFzlgsXA8Sz8EMDNOq4v9JWfA/MKe/G6nd8zMqFPnuafhAHGEXsA+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H7f0ytBtxDmeCkaqMMzJmHCYCk4pUQaMmdf2jcD3xcrLM6/zD3OysMwQGbPCYcI0x4hW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zEvwMza3fMGxeekoc5qYP9AiDIszwiFDimoEMDoFxHDuFeoWj23riBtW8fw/okdecvUc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kEQkuImOGO9zLsF1K4q4ePviF2SDmJzDzJ9lRdFq6bNRnGMDFVXg1Em0FRUvU+CdsXgc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9kcLDKf6MZ3Fcy452lFjPPzM3A3n1NVgyQ6R8Gernhk6YPEQIm9G4EvcA5gHwslmoXsN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TwQtL/Exa6Zvc0gad+3BEUWhJjo5tEKpR1fDGwL3vwIE2VfD2gvmjW83iOmuPTqZqaDX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n7ShijBeS2xYUY8kcRwCKhK41DchrOXFbaHwJiT4w1FRxBYlqSzaLddxwDFwld3cUKA2H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WeDqLfIvhO8NXKlMws2+Z5w4Yk3v4jpB9XCcUG104gHgG4309GNVsOfKFc2d+IwOQlkK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24dBGGyrR6+ljVPEzKG5agOHrZS4OF/YPEaBVp0BxKUGHqi5mJkNTIMuxSrVyuE72NnIt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ZrV5iTaLqLeJvFMIZWFxMywCnPuCipsLMdq23L7lTMmQw31cHrwTP9phM4I8sGwA48BC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2qw4IgO3MVxkH95nzo5uUhAEycorlu5WeQOfU1kdQYjTjM5gt5eksEYlVGLLba4j8cuVz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xgYNn2mmCiG2WzZKdXHYp4VCDsHLBWd4s5ZQ4BecwbVfqbA18EujLOKlWtbxqDTEbUax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0b5upodrCh71yheQzDa3ZmIDPM0KWPczKaMxtiLwxLiDm5YrQOe4vGRg1rHmIHSu8Zhy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3Pg+LjFZKRyr0xG/0H9AS7ustbRJgghz4mM2/eANBNhY+JzXUTjJg3K1o9RXnvP0f0sPr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DeskGqC5JcsXGYS0hqAux3ELuyLu4aOLZ8zHPRMLRQ9MsK0suRmAS70hZvXyzoIbmBUk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/QAWs6Jo/mHSxKngLhrqY2PBBgwcTi6gYdwaeon+iHHeptA3naGZ+J67p6lEFU0QFpms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oUrq6mnEwB+Yq6Z8JQqLTqZkOXmUppx/tCpbYeoaVa7Lmy2ag3sT+5AsM+ItLL4zUo6x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JPNMsxiW9OWGsnKnMPkSMNRXiAOu0sZgDWuIwcBCmEbtFSvzkswlNbIeU1WBlCIuBKFc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Fm2/F3L2DhU4DdygUb3OTuUazeX90AQC+lq+5puAvuBWltAPDDluHnmo5rrKZp37mcC0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Quv2IlyVkBohTd6CWVO2iOc8sD6VtsVVw15lnolh8831Hmi2w5svJKlbRQHcatBWeGbS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MWFwNNjqXU1VyoKwqOkNt+CLZDs8Skzr+YmDoqaXVxDmkRqYcieYvUNTzBJfYNJQbDXJ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NgEuCXSF+WbtrtDCNqmR6iqI23kOi5V44BtjlYMFeXh5LqNM0dwfM5h+oSxG1TQ8xaPX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7uJmxQBLVnpbNzOv+GaZfUmqaI9nYLgYjda5JwgNE5gaOM+cKq8GYPOY5gK2I2o5SaQFY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x1PUrITFSH2i1PcRUAXM0A9eYqHPfiM7xvMGJfZiCNagrYW3AwRYoFYxMhShDsMGsNAg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gnFy0FyKUqmssKSEWJK2EM+1OYbIBdWivRCsRuBFS033IgvTXGyo7rMZL77lSs1w3kmfR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SUJQkQI93U5AlTZnGJbZDqGunfmLmvASzJRhXdn7Uq3IlsGbfRp+sml3l+MqJodAQbwr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x2Rh6mxCu6MymIsMRfyNTh+l+jCEEpVX2BLQ29szKS/ZL28F4ZmAZJGVYWcIPa6y0QF16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nNrTLtUjgwWspfLUcZUep8MhN+5SwTT3LyzFWsxfUY/quC7jA1YRi7QEIHRExjL+0vqF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+gTWgyuJdLkQeczhfiJqjQYV3L9sxuFDcYywpEFUCqiomcnUWA7KaSVPdjsm+A8oDsIzJ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iwMrfErk083ANvCpTu6Yu0bozs2i/KdBschOHOkpxBLwQpLg5L1Uqd5y6ICqtWZ1BK3m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gji3ZF1o3tUwQbOc+JfKDlfMtL6FHv2SuJw2ckva4mGNoMGXyo+ZcSryn7SmN9RMiS3o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iUSsuGHsGyl1RjZG66lipYU8HiCvb2H+fERZ1MLHtAAargVekEGo4TSW2DIRRdix67j3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OLlpRwzFLeIRNi3XqAwe/LCgQUU7lLdmEddS5jYYGLWvkOIyYcCcEFC/fTqDBAQwyxWN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cQq6i2vAy0VRcvMVLkPM9AqGyxfxuWEUwjCwY9SpKpW4Yz5x+JLSMgDnuV4LVgiPNu5r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qV8vXuW2VyPkI2snYHvuUhKCOhTUzTmmoPEHg5wuDad7OItSubwmTlmxwf8AMWouMvHx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1hOL3XmZFtCzGIbpxW1Up1gpRo6mwgfNdzLWWBfPn5gGKFqC5awbDxMi3Y0K0YhMolFZj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TAuwKmMdTH91lSy6VCuqGXAiA2ftGeoNL1KHkUBA6kxSgOCa2SlwyLfczAy9x/kRyKFq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XVQzBk8S+W5xRrkrvJ9Iic435XMArDplc4be4r2rcCGKWol2Z5HE41e7XcsSytM1Guy4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HNWEIoMQK2nZOSoXoj2fMPxMEoVkVYAVQ6a1AjHYySgAvjrceUZ2zbH9AhBhj7wXb4Iq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YATDlqAmXwvMI2DhxLqlP3Jw/Q/V+o0mC29eJgdMvvWJmWDQeCe45ZwW9wDnAMzK4mrZ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02XGyr9aVBbHScxIaTAXFcMznDzzF4CvGYAsHnmHV3H96YI/oE/DS3mXFgxtWH0w1L+g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CUd3c5gG4zYBo5jfA8ELTg7jEo1xFXoRvcKZS+ZqLHCFg1mC5gJ3H5hS+gLoiRsH8sTq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wYnWYSRr8yaCpLKj1RMCk31COzhovzFI3quGHH9485UWaM1Q5dXpPkCOJwbEG+2c1zDM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4MmNtcIektdT8Ywrw+XxClVSfYiANfZMTRkOSIQ0dogGCH3JWkIpL7riDJfEpaAUURgY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yw8uI4AbeefcPI2UUqBVA2PWY18Yrgm4vGncbSB37eIZSxEKislOkQavy+WDW812dRuhR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QDBcZC8tTLNbmlR4zK66xx5lSmyyeoQXF/7zF4vKzHYkK2MLmMhDjv5m/pQpxFwA0xJq9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ApElr+xE7pZbkHEtIIgwMjMehsOXiDEHlIR92JdOVRKGiy9ygNB0vt0ShrP6reJRO/Q+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+HQYynWeAdy7OW6B4qFHoLZe1iaw0DiowdslkFzH3ozcw7dst8puYG5i/coRa9l9wo2F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EQwHjbM5m10OEid1mH8zMBPY/wBYueXefgJggFKVripk6IoVR7Rs/wAwZWUcXEObP5is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iCqz3EEZQh1IVoPFm/7DOcwXUoYQ3UGEux0soD80rUisW8xNdWuJnUC1URWaq9MxMEGC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t3lh0pjiZ7jVWqqOmSnAupkfeRRephkGkRhSYgPtHzEsnhomZQojpaywlpbY7hjmUwKF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7eIq22gybXcqFX5g2ysxDbeDEz2OTiW0NWqmI6JsYyq0Ue0m8tyxURbf6DhbT8EB0nUIY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WpYtfZI+GmqdwlHo0YZmyxvWI6PowjD6P0IWjySykUMVfEqZv4uUdDzFhSV3EM4XrAQx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ratiAmXDFUXQ47s9Smr1AxC0jKtxQV+VmJlyQVnFNJUvEOVXKFpgojBnH9ZDfgzMn7mDO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4+lV9CuGcEH69pf8ATBKMWJ2y3uzF2eXiNKEC6hXTDgWCKRvbRCaCBi/vMDgwBxPbcRXf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poUAfcCwZ7hsNBztLGFxyszl8KgrIYZACXrKc0V+47Ak6IrN9EMSqKPoZvSunklPuQzQ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duI3olteoLXNXqWASt22luBoRh8TYLI/yhSYAbD5l7UjxC/cTSdiA0T92mH9qt+1REkJ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DSihe2LHy3WHcrCN2cUEtIcYPQQqRyXyTczlu+Jj5mU7rMNQM1loblrVlyeBj8KFwOa8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5JjUNSYtmrgDvu5sEvyZqI5ncFPx+KVllhmuGPCQyXV+o3dNHMd4Yn+cu1PrH7zir8fm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0aC+JyUAmpcrSo+9kbD0afJBs00Dpw/aA5kX5dQzLLZwbzMqEtbt/tFS4vt/thcYnyjWU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VvUxEQvweJe1QPf34iALY8+/VzN3aFoR31dz1KgTlXj+EwSz2X+qmEc3e04qK1ZC+O4Lj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GW8EfQvnAHiXnrvJ5gvRvJGdktuPJG26K7gg0VkdxWB3DUzKef1CK5TTwYbgzG4vsrVB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lu4X4Ja9MuraMajYLOGDC5eyXBw2RZA8FSkrqiW4qsxKHNjQx5OYWooirXxoI7nYlwDm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nXiFRXu4wuAWwVFY5qWlV7RtkHxLA2YZsKNQbmh6jXKiI0MnMSNFNSt5xSUl34lZg01F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MiGO3hqUlbEIBKPxL3BCnXyRt7b4hSuASjg9TUBK5c8RKqrcMVB2deJdrVtLjY2jUDKz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H3gele9sxaUVfnc9O/d39H+o+hA29IIAUk8nmIsuVyxsFCw0RU58zLWC/PMGnjDmKVim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SYb+j9QxJkTa7id9PDGbUPKG4sg+BNsQLDBNLtzvUVRWeiaHL4dwMtXJx9odtUtYuoJQ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kYJy1LMD4LiJ2ZnqMXV3BM3x0y7I+i63/wAgwen7TeP6g+jNXEVT4mPc3M34+mL+lwjX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1lE2ozE9gBHgirzOEmpYDleWc6w3dZgHM6D7lJ5XuBWp9mV1UwkAsGGo7EHAkribeZYj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bmbVX3Yg0SacQBOVsxMptFGpTenziYCWyuIFZMqLBAF64R8Ed6cxtN567mQJduIKeQhm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mSx/2Z+tVc/gxLA6YcSss2pZynEagE59xLKToaZznAjR68xYeEyzMQA311HbE7eHiWUa9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Ig1sqdEFAyzrzKBdrqSxf3wz1MhWmkQ3pa+I8QAx1nKnhc0rHRzL1UJQa86gWGJUT1jW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18ylByJyu5RhsaBkucQbrKwFM4EE0O3MLRx+RhBsd06XLM4jhlzAn5fJis3lHqG6LqvX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AtyqEXljSWhsfwiMmZ5OSTzZE1iCmINXzQnuKoyopyeUf4iW09rsjQA6TA/mFCA4L9nU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upafPmVr4/hr1KYxkeMcRthRo2zi4GjzDioXLTn3HwNS6LBAcuM2lGWOhy5YMw7VRCCA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zuMaAzxS7tWhUVLqUxQqzaSLbfYwxaHUY0/HpGrTVnw6ZjM0nXgg4SkXxAutsupli9sp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mReHifs7E0KU/eWN97JYw7Ydi3JySi1jiBtaK1uJQmEC0VrJQZB44gOobqFWQXeSXbPh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qEgq3TFUMeDcpAOS5m79RuE7lRoW4wwUatlLkVzGGxtqa0Bq5pLTqZDq/wAQNeG5YJw3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iuiuAbdJsmoDoxaQebgtusxmMsTtFzacNxgUb5EEypBBrK1ln0lv9WT1FH+gvi4vKLH3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IuXjywUE1ib5i+ko0G9zIO0jwygF+pf8/QfqTcrMQzp3xHMf1ajAaClY4m1FFJnzE2GP3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/GLQVBQGeXKTUsVd9RrRdcsuDY7ZRJU6mgqYvhACs5G82GhdsbCWes3Gzt5OZgol3tmJ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vibyYcxbGfaY/pWGZhjFSitK7JmMbjPUGYms8/Q3Er9JqOnLtlFRtyOJcgBNe5jrFvFZlD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rLCweUOxJ4Jdz3iAisSkGpZHLutQN1FMDTEHph4xXVx4sMLgWMdBG5vcu6IKtQSB42fv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zWpgGh7jKBYkc07qON/U8s4+3klnVX3pjw6VsRprISjEuaaAoq4rK+rEF+boFC8sr8kW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KPJ2SkaKLThLQtQeMSSSFcLPMeGzl0MDQBltqEdZD2Tqkbb3CkIpesbml/R14nSKqU58S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8C5fMQBoKVqnbCKLLTqXel65m1iHrxCLNnPiWVdW+zxMgY3pthtPajlgMO1EZAMYsxME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s+TKjTIk7Zc4c3PiVgp+xELPuPzKvOAp3ELG/TiJZum/BCaExMRUU9zlzljMbi2eoGwJ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RESUFZf8SV2DGt88AFcYZaW5eJkANFZ8j4lVJ9M2QBorKZfDuUkWMkABJoVZlSewtc8g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1CUhyuoE7o+amD49Wqo7ZjMMj+Ud45IjXjMJ+8pGju5O53GWuBKAOd8yuK4j1AVRpBYc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XxBahWW+TmcOhipQIqvpLGhlGVRevaIgcwHLzqXRuAzDNtrUeAK2RcA3BfEtAT4xKilyub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z6epVLxyMBfG+GFgLwgt871FClvJGfghm0OYRaUHEMYJeFJxZBnMFcreIK0/EDzI1iXm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SuWFfk2ysFtRWq7lptRvzPLcid1B3LBlrhGAJh6YHgOfxAN0tYuXa2BuCojLikIKIxVl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Y/rG+1o8zjfMu+UWC0R4Z0lSyDxMMA4ThroYyOnZceGGTMbHHXmCvhI2M7kzF/HqAwsD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FxqCA2v0E3m8wgoAHEbGLPgRsVJ4gMCTwMHHJRyzgWkMNoOBqXIgay3DcLOuUIN4fMQC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xOJNS8ZnIMLS38uogcnsMA6UOWrr1ElzTr3LrWBaBuW32VyS0Gieu/rP6nUMjnP1GTh6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0bqZbu87nyTo3Lpnf0RLY6BDz9Nxx+g0HbAyGhBIKtsiE0Ze55U9RUcwa0KJe6U6hdw+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sCzh/eKOpcbhdOvEruZK4YlFTgTWphmGuJQGJkzK0bNm50RjC4qciHMA0P8AhfMaSdXJ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k1eN4k1XpSwFrCFKXxbmanCEFcqSnQnd8xblrBNKhMQRb6GR9kcvqPA8HERrc9Pp6lqx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H+82xvbp5g+6QDXuw30b+0i4ALrlmlEbe/AQNHmTb59wKwt99wDSzzkIchTiywrw5Lmb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ADtKgj0HU1MNI5/tlTL6KVqB5XranEAsrc2IXE9IlADI6o3boKLvuXNU9I7Ytovlhe+2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ASo0niEneFpkVmQPMzBbarZnWVn+0UHLJcMaCc6Wsqh1GeUAr0zBZEBSFIrKW1EVT2lW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DC7KseqjEPyHgjlmrAa6QZwXDiDzG4wqRtS9+YpUAC5qkoMCWqoiAMwe4c+ZeNG8HUHV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46EvTFp+HCZdMUhv+04bpRag31U06IruFDgQwSR5dwjbgldwdq1wnKlhfTmLtM/EW8Fo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SkN8FToLSBh2zoDETdt6TBLHxHBAIO5dHoy2qjZBwy6KyauG9ADuISuO0IWQqsIpNncy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ShHowsYHTMaPEuSNBAiFDkhUiDQCKOo79wB1VvUEsJRCy7MNNJ03AXSFAs3CgDd0zNIl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YgpfQGDuej1uKIrVi9SxtP7xMdZ3MUKZzUpwlMQawS4yNYSz1vUN2r8uRli1H9YXFLFs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tlrcFC1n8SORjLtqM7Y0JSDavuSnVUzUeea03mJMISbGjxCUUyph3AhrOyIlDmOpf/j0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1H8To/PlwAEzncspUjGlvcYd7EWK0qOdi0qb3gmrPlr8RqJhgLDHJ6Ioi8BjpEcl1Db0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MsmM8BnD40Cgne3FyzBOXdn6n6n15nI8MyldyasnlgrXMlevEDZHE3dzEOHmZdok4SoO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QZv6BCbnmBbszEHBlS3ieMgl9yzdNHRC1DB05jmgQaW9+4o1U8UoPAL9mcJvrcccPiHSp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pM4zyrcc0bY74I7WHqZqpwv2E88gFPsRfLZxDgtOyNxW8mAZsrhgDvMK6ebis0FplGTb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/EWEJBSRbIZ4OJzvMdpg6S+m5XdUzeVJtF6IS2Yxzy9kpMZxURxi9sqHSIXKC0GJ35Tz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5eURw2uJloXq9zFZa4vNy67PBcEFoywVUqK+VoLfvZZri1cj6g7sqYUqDBVHD3Bay8rxZ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JKDxGD5Ni0kbauy6LiKrY7m+5qVAS0eEVDUC9RNUDnScrDsIDzrCRcXk5/MrkFSh1LAq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bCx7MQ27tkzKqTfVzIW5vUxGi08soVfCGrIpjbLJoU0O0zr2WEelwW5WKeDhiBdfR4hA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vH1MwC/MR6lb8RIpY8wILIuFLiBfQxVwGWGqp2YmF2b7AjgFczuyWOWjiuJYUY9zfZYF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9bekwOKUm16iTS7JqU/4inb8QCsgqkLmpsOXB7ltgOWooBD/AGQdqmZOh8kQbAuay+3L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sEcsk8ImpWpDOHcRtRmBLG3GnxKk00ml8kfnaP0a2HB4gHu3KouJ4a7gRDR56IoumS2o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JB946B3M6ysUGa6nRMFFcsS/pfMtwoOYi8vM6SaYNQQvCMROA6hK2Y2UNvMugp8yKajO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sKFxuVNxsjMYi+UrfxoP6ghsEe848QW2EIsAO0psPTcZ4DqYqiJzynVHMAUC88+pRnC15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1vbxGNUOY4UNnRK7ckR7jiOxqczr6B5+IvVYVMKGHbKWAzihqE5315TL3l7hJegrM2qN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AOq38xXvFtRUPtsN1vPqaNPN5lMoeEsEHyMy8GqFF4qAazrdMRrDOM0JYsWa9pZCnBiN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q5RE+jAhLr6lyzY2CcJB5/E4CMa2I5RXg4jrA0g3qI18xa7emUmcw/chBUPqTiBi1XX5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JiVgow+YQOphh39Ct6eJQJbxm2B94lbRW5qrmRQHEQ6PMo1VwzOnGdzkQeCiGGctR9MG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qFmRq0oxdXzKlRuY71pMpSkLSVGl8FhbEjV3E2YFLdPxMkBzVZLIDOVeIukGx+0VWce25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1p+/B1LXLUeXjCrk5hO9O6lQL8AEN3weoNNM8MaHI6fxK6otcTKGEoXFGHZ/jM5DuIwpd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qYEGggS0DAX+8IBbwtLCwq8iZBF4RYtMY6gZze+4flUQnQDuFONHnOZeqRjgO4CxQb7x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cri9azxK2ILx5Jd6BH+JZuDRVx4uZgVjHfqZPKrlCV4K/wDU6gX8+IkBbeYb4NXymA9j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ZrSpc6C8t1MkFGsXmaHH4B3MGLC8yz7uYdiEx5wdy3L7shQGx5gASuQlhD/dLBVOWojh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1Gl3b56Y6No+ailm8bZKgBTX3EraCkJoFOYKObDNYHk6JTqlm+ZdpbSwNe4eZ5zBA6lB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zWGM3SNkFKrBxG+chLzIOmGyR1moN8NwFK7g7YY5gi2ccR3SVeDGWB5OpRdHXUE5jDFd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4r8G94hiVUKogVBTuLdJcyAnOokupcrg7ypwmAxBzFWMjPSZ4sxmFgA33xLq3FilZSmf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mVz8CDZEYNo2smxpDJrjuAbvhM3Xpnk4vMqWXiOujm4FIGNy1HVMdqvBxGIDmLD7lb6r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sI0yYFUBODURoXfmX+u8crhgey3lmGDh3OGl81CmB6XqFScvs8TQzFcEyVHa40IN4AxLs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jtOGcNb9wFBEYcT7JGzEp3iXUDygub0jdWVKVYIExey9EQ4mtQWFA3bDlkEC5thEtjc6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u4bbltxepd42EzB4BdS4AtXEli+dSjZvIYLmlM81qW3muJQOXDKs5iuvES42j9DGWBDA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e45iBK8+WmbC0TL7sagVioThuOcsNB07nIYlhqRWhpYhEhCktfTndMS5ocVMkFXMubzO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GojK4vBWe5QQdJUybuMLKl48dQuShq2Cl6Il5ydSo4F+JgXtqvpI0Yqxi8EHJnRKVjMk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ao/N8xqpK+xMbUMW8+oBkHrGroNPVzKnZ6CMC6q5ZQgy+8UA3yOYryYCsqwqUaMAG8B/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aVFtLYEQ3c+49ywnQPExi9PBl6HASWbgoF+MP5gSxszB5e2II27yYGxa6jj4IhyG6m0o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ev5mTUvS2ZZjwJ18S9CNnXJHtANL90zA3fMO4bJuk19DbXiUC5beuoUhvVtRHQxrQhQq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YUxN0y/iVUu0CWYwgvplnH3gmEOnomAb2FOmMXVwA/MopZTXzB8BmxKzEfsuIzkJdvEa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XJIyeSJXs1bXM2g2YdTZfIeYzRh5DLOshtgWClsh1Bg6b5hOQS8oLrMZ6iNFWaPiIH1m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eOJsNHJ3L6taPED+Bkl1BfsqWaNl4zcsYC2XUeA6jCgCAgA7O4zpsUxclEImMBx4mClv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tPzDOLhLIpYqjvqUcX1fMAsxNVsgy9zcK8QveE4iIK+KBr1tYhaHllE1gxMhWWCV1AOMK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ILuoDVOkNG+muYmap8czIWGuCL4gtgORmwxhFdIXuCjmD04YL1MGbvjib4ohTarlhrjsg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5QSrL1NB1K3FuI7dSpbWKjmWWSmd5HUWRHoztAy8ilAwBzLk+AR9UfMs6CCBVlQi6ws9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ZaMQl4uiPbz+o9BAEBhxAItRvU906oLBAt5ibgdoAIaN3Aq0HeZWgaNHMSbDV7ZkAHybi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gLngU9xR94rKTODn/ADK4Me5nX3qKn4+liAM75nCXA7ShN8+JQS8PQdENHDPbNLqw8yva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aA2b4Wyx6OK1Lpj0IfIZhMF5isEWc1cHFzFcQg0s1vEJy+soBa3dF6huJBeEYDC8U1GeS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7oK+hblXKmeCUywVOKz7ZdVXIsJVxtTC9Souqc1EtqabIqkRsyw1LFMvzNpTxLB8voKy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wfcwvAx3l3SJeI0I5YMHMwwmRZfjqHXEtWGMWL7uF1NYgNt5meEPK/fFQ26VyRqKi4hN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+5evvlWqIbtICq0DKVb8bf7QNjgcsqqKOeJvzyVwHlmiZuCvAgxWXouUVaVqpb/vmCmE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hfD8RTSoc8yzT+kD1BDYWbqa7yY8pS1TbRDzTaliVCMVlF5UE2Opd+YUt1lhyl6vI36g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5pYgV7YmIVq49ysZP5YHgLCZL+0oCJT+5NUTz18zcwYKpd0HHj5mExvIgSgU0ckKjF95c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2HcDtHRxDGKvEBZVaDjFloGUFY2AUi0Ab9TUFm1NSjdfZWExRVBlOJbuCeVYLiIsimAF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Q5hM2LHnL1SuauPAxrPzDRGh/tCD6PjKOw4vfEVWJhXuYgb65gscMnxXE0oi0LGFzREQ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CEXNQrEK6zKoh1avRGFvpFfRjOOY+LbRlilh/tK8Y0HcouyyCUbe99yqk2xvv/iUOqcX1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DMWxlqZOnxM1EhuNXZDlipsZmVGg/EFupMgKXcu9L7JQn3EoFBfEbaL8oZcuMRKYYZRp5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6XWjOZgrg0xaI6DtjrbG6eJaoIs3q4T56RQZXki3w/eF6rlm4NqpRZVbVcwqfSsvNhfN5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YTG7KVzANuouQr1zKdJji5gtEZipUHliFvNkQYMOpS26CaPROY9Iy0XEtB+SZta55mFf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qpSNh4x7X1xFSaufcAjAznmE7QeIzolui5Umj1HHOYolVCeYUmRh44lja3CuYimTXzOK2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wAYOGdcnERR4+tSwgocVAZSTqN93k5TCwvyNxNv6F2hN/SCqIeWbat5dxtDGRanzhcEG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Xdyh7p9Qq6W+Uw5fEr7TAek5hfYITdXSdSi+RiOwy8kYMjmz900D+TDQUPEX7CmfNsxQ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pnAtsOIVWSUkRHRtvP0FoEIqeWGAKszygtO4XkAPL1E8PhpngI+Z4PU4YPmMb9EaNmQO5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EqYNyn0Bw2YUzgI+5sgDKqmJVrNS5euEI6gWhKCmBWpfcWPpC4qxKMsw6ldpWbX8yi3F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VMcLFKb4IYZWy1aIqFC3S5kXZwfzM8VqErkKewwTVMZPl/ecgZzbXUEqUzEXYyq+HxOY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LxCQJDLeYXWBB0S9uGzuNlDWEe2aOjTFLTS1DIQLqt1oja2N2QzCxWJtXhbqXwGaq1Kb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xQFSzeOH7Im0ODjQgSbLVfiXb9o7loVZlgyu9lJOAb0zFTJq8ExXY56TaG4aYLCzJbai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drlGGWFbIrAcnUsxkXnDKKFdC4I4S588pZG9FxtRVf3kbszFEZCxg91CFG0mRJW2vjxB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KrX3Ykqgqt45gguN1wx3bo2DmBgQfhGYJs9BFXS2Gzg5qLgUX/ZEGOHh3c3201Ko7cKI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8HiJPjAuMpQO15mchSI2UNhN+vbcMDAbuZLRb8IkAuNe4LDbyZxQVxGpR68RSA5DwiN1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TV0ZviYVUHVS0ltIdy7P4Yo0+5Zlg6TiLo0ys4M8WMjg1ONbzRzMkGDCzBqVYHPDEnsXM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xcQyzdeINqbqwiwntKm4rRKKVjaVMDEFTuZRYaRYbLwXK0bN3DnI0lLl8e4qBbqYgzKSW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kgdlaXsKGgOYqKWcs8HwmRkEM1XEdQLuF/aXVGzaCS18EcBvNRKVC7y5iOQcTCiiYmGn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z1AzaNx3tOqmbMRWg15jDI4HBG46uFhDRsB2VLrV94mI9nq4lFawJcbdHFUap4Qco8vC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Jx3ZzNRarhEvpuYUdmYom7bqNY/FxMMKEweTGk1GJYLgxMHZpmJ9onaAr8io423ioZal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Ifxkm2io5j5iqAz6Z9xZZfUofubiyB6biFWjqFqUHHiOdHbhMDag09IS6/lLwuVq4FtQ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ETtDDmDkEGhm9J8MCG+pSxL1mJZfJ/ajpq7bDiGM4jpM0XL9HVuYkaXKK5+a1ABRqhtl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oeNIiS2GAgywfKJhWtwyc1eBlMaWKly6mVCUK5iRLjJwhW+M3IOB9HO4IZjhbBKzaAHB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H4QqpqEUEr6W3NwjERN/biDkmpbLymb/ALkxRS7zDEG9RbOcNJX2mcXhZiGK0vEwPwRI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LKgWyHZ7ZYcYv2WNSUQMV0bjBTc2/eObNstrXkJXY2LZxBczy8SKwclmNwGiXaHcdkJwV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i+GNXbZ7lALkE7xBaFTXR8TkHhGW8k3fxD7HwN+4IUl4MoFpr4/bG2LLNJ1cxw4CjMSW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0ROuw5SELm4ClTAUDXSKF8nwmCJZ9j3xGkoTStSi37uhLUtvXbPckMsGOMc5iSg28Sg+/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VuYWe4CnYnHREsM28jxClYZIqzWinNTI0WbzLXDCwMGhF9i9x8EbrlLEVwX4SkZw+PcA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PDY2MungKPmYbot1d4hqLpuLcOZzElQ33faIo6PKo1M0aeZloo24m2oJqBZg2CNqhzxBU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GZBW/MNb1GbimQ9PJARdvHhCEqlVJ5McVGjHZ4Sho3YahVqvE5G3sgRXTL25ZqxVnBA6U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hPDQRnuupR1ikZXKKKAtUS6tAQTu94j2LQytzETDFoYrp3M0l74lA3y4l5aK4vcuo3y3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wRyLDkdxoII0VEbgv5li47/MbdDUwwu8kAA11Zewq2KSulFdymHkNTkXrLl8OodkagtQt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eW5VhqYjbG71iDCPY7lVg8y4mcbtAa9yyNhnEunt05mQZ2p0Im5lai8ZYy4IL2ziIzaV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gxazJ04N/wCmaBHwSpTY75hHSN4NwBps4YgmRba1qbyq4C0QPM2C1WCKEYHuVQEo5mO3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wxAPBEQZQ7hJysF0Rubh0h2qZZQBg/yir0VW+yZ4hZ/wx8wb3cpNtdZIBh4gU0eI6MnY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yrSuApy8x9hxUfpjC0Q5EbbjAmr4j2AvLwfMq69Os3MEUJdE3YHHGPXAYvCXcYbO5Shtf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NmACnDH6ZQaTDbReCGn7V8MuFM3AMppnKUoXs6PiUC6Mq6Y2prsyTYMRbOHiBjA9sFoM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+lQ6wtQ/EWi5+ngnDDJOY7blrCZqRj4JgQyQ1CXzLqL0XMXhg1zLfcuxWOagCvaUUvRM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SwUVVmcswJBiA9scFqvCoNKyejUyy9lX0ihZX7EFvJ5XkjvLMLyPMt3LQP8AhKSErQui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4mihlzXy/tL0WtB4lvFGm1QhiGr5ZgZNI4I4hBtOYQOZrlMPDYwtMLz1LRyIW9EfB4gK57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47imqnUZ+YFWXhCTEgCsRvlYZoLcFwsMC6xKFuqvMNZabBMDGYV1A+iP3jzZRYbAKall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6gZatWscCx5wfEaXIUzrqasBVzPvFLnY4UfmUJli2z5hcQ2HXuasjbxO4tAFqnBAasW+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sZ6Riv1/2l24r/01ziM9Vugj8E1kP8xViT0EGNQCw7jYLNUiwU9EUaSHnaxksuPL/qGL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aaiacEqGmLNHEGrE8q4mKlPvqKy2YBSYU3LC4VtF08h81L5qK9RwaOcvEVmwsdozOG9C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rUWz/eVV6XUxHLhhJNnUwAVEDZs2yimcdSrp2mCiwpfEbpxYRTF4ARg6qU4Z6tgl5wSc8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JquoKKAflOzl1M+OsCLc1mNsVUFRZcnUWKOdnmU+GO2F7Z2xNCB1TKcjqMyvYsCJC2RB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x7fyniNpQN3ujXuK1WpUUAVYzLqFnfUQZKHMrg33FcNblij5jhm6EqYKrBb6mSozMV1C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fiYmxuybWrlOs/W5YzAmsQ87cjNFOaZm8nkSBTZvgP7xGhz5IBtT0yjZntyIk+9caGk8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3wdR5VbqJyulSq38WIUhZoicXyiNQiPTMjzwxt+u4pThVdMcbGK89QWoZ3F/ErHmtgjs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YNp7LLHQgcJWaQra8PUEiWP4men7c+pRWOeFVXA3yT0DZxQBwNwjwJ06is1pqktzhzwQL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tq2tJTG+BFowZgBTM1AVXg/T+RxHromO2O0MBqmhxDcMqRy9i6hEtUByXpKWkqCjpiCi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aqqKdTmy1yoCW4YNBwcJbY+WQxzipa41HQB39GgfoNu2oJQ1PM7Zf1a3y7rqVFpaml0M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wzblMgrAunMHMzmZCEM6ha/ieJypuV3nhBVSdCYUNBMBLplyZM3E2WTJog3SBhRz+WGx6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8wSf2E0GVWF5l0FDY3DXenyzUBdEO4rkgEds3Dpf8RKB0Ojzh4AzZUoAuKP5GVjqujQ9E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7gjSp7fL1CzSFAm4IrbE8St4WjT/AIS/hWbbsBhII6+YoNtdE+P7IWrqDV3UvT1sdxm4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dXvzA1tmZZWG47G5MqnBF1zxDzYiaHqaplwwVNTysQURyuFz7sPc6Os9y4ehxit2YKfz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yqB3c0CANKsy0loiLFKwS4Atv+0Ii+SLLloTVsr4ii5aX5QwYudvuChU0mGZKoq8TuPwr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Yz3wJaUXwXCgJkvAqUofxDMVj29vcxb8CEbOMKUoEegFn2YefzlObiji/jEZnJw7JSJW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78ykSZKJgibFssWC2dxB686JXsyrQArl8mJSnFjAJxsXuKt3uOkZZdXatStQDTFCqkyzq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gUWviCUvCF7P2hViwb6g1KAae4C5wsuV7qUtu/wAShqzbCJImSdS8EwLQHAS0AtbMtfWP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dEHES8N1M02J3FlNc5mBCMjmYIu8UQMhLuVNrlAk20eZXBp8xS/OCLYBGA2jYZWwQWFB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ZdPiUWKjBRVrzCiqwblGcG8Rspku7ljHl8kXhS98wCw/KZN1yxZ9K1B/aezCKyQYRQCLP8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wyhUtOqL7UIK4YHODtNxBT0VfEUPhdS4Uo5jYsM/Mt0txMqy4xqVGUQ9qYlQb07I61yk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jBSj0xdovbFuFYuplVSwwYegRZOmMpv3LMya2I34nU/8xv8A35wdzn8uTXiPgGGtMTFb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/kjBb84jM7O9hGrlHVxtVrFLUQthRYO3qi43MB7xHW47auGDGzucQlu2GG11dzmJYqWf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0GZ04g1BgmPQ1VOiy8Wi3nc44Y0XxHWI9oweN4q4Kh8BgETNpFpShpNSstMDBC8ahZqF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Q+hEpTX+wRPLXlcU48ods5VxFMfSEFgyhhkqXKmO4FSYmAHBPkmWP2INKg4gx+nHMxWo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WkvWpTMva23uDjEvG4OI4lXP3mgLaVsVALGocEHjt3apdlQmLsYg5vnzMKk5HARIeDbT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TBs9A9RLGMvQgiGp0Q+LAr2/iUMb78XG4d5C8zBKlEYj3yoVVMjIwEPnrj7Y0sc3jnwh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qS8vcZoD/QHLKUu9lNPhywhsL4/7UdWMq1DALxuilXLaVwZNM+yX/sY0HuJaC8CbhaIO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iHWZgoSjo1xCHtrmKaT7KpgwOT95ViXk7YoSmPwmJCMA2RuPVtF+hC2R5ApGEbT72hYW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VCb/ADXslg2rw7Jnq0cnLM2yDmEKclRg3xRmi/wzyQIWXKO7hVODHsvhG4y9moZcz9CA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K2z1HxF47j0xW77IkGzOd4hyk+xSl6Lr32xTawg6lIip4IgZ240JrrjI7mxQEhtBeD0qe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4INIuJ5DX2QAyehMI2lTeUaRGl4lAllQyBVcE8dcSyTCblXmDCS7ziDk2+0yIfUEFJMZ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zXPqN1HcuAwZbuLsw/ZF68laZWV5svZPQ3LghbA31PEVQrXomChSGfJzELfgjdaqcRFs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zb8RihOEVpb5ZQu7OFgmG17JnWgdwaqy4KOl1H8AlIKqlVtFOOZtTtgOONy1ODG+qL1m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1iOsXvdSnHLpxDBFyiszuJUKSswZayKNgGnxMx/WAgoNhxLKDXQJTgxsNQbQLu3bBVmD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4pEw93MLCHNwHaQcszK91qAi5HUurfT1FBHPInvcyq62QJjS8tRRXOAHnqIuSjX5sesG2s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zuupTEFqrErNXx4mVNjpqOCHDMRZK451LB5A1C1ugcrb4m1HeKSBXTcEjXpylJNz1Ubg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QUKC80N1G5VujZhQD7NzFuX2WMVaBH3jljFi9btlVleR3M7slW57Y1Lgb+mwGvXUbJps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gAK8OEu0DRUA1hDxBiacG4FAAw1uOUNbqlBMUQ6t+OUtxbhU9g/S6jSWvEyE+ZqIb38f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np1HWKgoWUIZnJmVN5nJVCzOppGEAmY/MLmXC8EYmvo0fREFbJZ3VkrCyIaom2maGUtr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XqDiHyg3K2ieCRsDrvma0B+6cax85WY5ReOCeIesCumXsU3BKe9sdxgL8xFxkVcy2z5lr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kV3d+4reH90ydhQBzDTgWY8QO3PKEF6zXuZiYvCywUEwh+0b+oGj7RMcvJwTlADFpwQD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6lnRehjzGxk222ZWW4542XCy2VU4q3UTWjHl4IirgOb4lhZhi0ZliQ5vrfPbM3GReFRQ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kbJoAhtPG44Z6BMgc8++Ykdm2b+6kbBFBexO3/MFPfvX3lDPTNrlI0ghOye6lZCndzJh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uV4a/M5KuYEjFXk24hIdthiUoZTnMIIgYoaiuXV5haFWnQQA9s0S4xoylISowiYpOQ1A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3TVcuB9ZP9p2hL1UuMQOLxAd7QxxKcxpmyeIhgQe5gjlzmA2TWBYFNeUKa16xL1QEQCmu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cQ/njzGuXseI9a7lwSVZzZN1cLp5UyjChZxEGx7alvEXMHEMe9BxFtFAvylRTFn0kCpa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wFLc9zHWphSwaW35gIXFRFijuoG9QxVvSNS9KvMVRrxseiItPU/hN6+IIQOAMuoCLi6Q1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BVrOKKm0KtrLFVHEYFkOpY1Qc7mMbksDbjFsxyRr7ghR43kjrsLIu8Zmoy/RMa6lfMtx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eDTfuEBSqbc+IsM09cQyWBF0lvZuDhLPUs3s7CZHwM2zRb9w7jtjxW9zRvMuKIETFjiV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ZMRn8MxV3LTw/mX/AN4L8EK+NUiriNIsoBczCvG7HcxFKjCt4+Y2ZXyKgQWmxzOAo8nE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dOQSjVB8sFDv1JVWvUhpA3CACPk1FLMLyJSKNWWoLJtpQbhdgQrNbPC8QFQ3T1n61hPR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mCkVnLFT5YFbhYxEsTPijqCcdkBesfhlau3o7iPyNBTYvzKGwC8sDKFyuVaU/dOIbKVc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+WLwm2BrPVuCxTy9gWFF2u413DweIv9Bcrw3AI3rjFHLBOZfZLiKF3hgQwyXL3yeIUArn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HGWGYzsTFXLIqqmY8RYl5IYXF/umkGQXZC0ubCBydxYuPccNQa1olvJ4NTjtDshZhGai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KjdQ+3yS1yCnPUclQEt6mYWAqSACy3uZleZ26sbIBFptGb/b7nThog6WS2zy4hkqSW7y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PLAlS7G/uyoXEaH5hwdA/wBZlHN54OA8dwiroeB/mXlWjDxG0EGX+PEgVlYaxxPmGBx0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5dEPuSbyQwSe0vEECjt5u2NHAvp5QsqXbuWaDRjXMuKdkKtM/iaY0d2KzmyHfWCqjCsOs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qkRvqZlNxmXGXLuoRE0FB5mPm+3iVsMdEt6tV4JvLeJoN0x1GJn0KwTcGBAwdeYKKTXl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T94jKimCUEpdVXUtfMSX+xZDGFVXj/pxAFWQRSfvEk/BB81uYQo9GoEOHOpUODeJk0h3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Kb0VQl2HiYLNvvEOJ3bDUYnNyyydKIkzHqNLeBuAKg9Ra0AtiZZRpzLFp0sADbyl1tR5b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BtUaDxQQTITk9SjG+VlwTyriKBSlrU0oc6qF6AcxZyYH0VhYZlZULszNyl1xEQ0DiUAd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yC4ZVYleoN0PbAoRt3EoZTvXtqBbk6lReuljest7QbgobnEy18zn4w3PwxuIkaSyUCH9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zO5LuWSYKX4QWql6gRjx1bctbDGmqj9KpsL55mFmhXpKtR6GtwOZ4JxHGJLMLmJx5h66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peEsz4SYZUECwYENko/EWo8ngl864nJgbPD1M242+0BrBPEV6a21mCeGM7mGbFzhxEigZ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dkOHrVZQFhYVYL4MI7e8LInMdo6Qyt3FMBLG+cUlVr0OCKvBNxx9BKBFkunErdSssto7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gYeqcRcA+y/eARyqcnqPUelNyyKFV0EtS0mWDF68CFWd1mp3xx5mixvGd/1lzIVvUZoh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rVIzxm04XqPpxHmMOu5MLIPczGmmBaFbriOIyHHETUfMVw0XKrHDFXwg7ziFWKd6nE7l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1L2FfQwlo6ZQTwS+46bu4zrEy9Ts3RMGJbFOZi+X6GC/peIPJDiX7VBeUbGWZYVduWEW7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cxFoCd6ioqi5UWTCHIW4b6Vd9QzOh3FTZmWGYDKT1Mk78zR+x3FtndYp4iqjlgqNDduA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mwWeIWtsyvUBbKbFQ2rr/MKXBS4vyQBhlslkq/LxGeTaV18wgLwMWefMtLsdjHGYtyH7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dLOB7XBbpks5RsqhCtm3zNpllhxPHIwjAuu5lg2xtaioV2ayJOOphfMKGRdxQAvnMBh4J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THID1RtIaIaROYZdjIwxL0tYKnWpVCZaxuhxEK27cQ7BeBlGRwZGMdje2d33kVwMeI4a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MYutxjxAFKfOeLwKaol8t6zL3vDUBMnUUbgpIYE2h8oeBXpHBXvFdSgBWtsry6eJhTQZ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5jF3WVKO3aWFFhVsBfCt7hGaMczoqriEH4VToRaqzAWxHZU0DoWqIvZTQ4mglmXjlrKx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EPYPjmOAtC8x2KJywa1eZqUvbOb4qAoC8GIIBwYtrdySi2YOZW9xlWUo17CUtnL6Ijq1SP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WYxtb7PXiOpvVgDORrwyHmCFGSHjNg8MoSnA1G6U7HJA2vtL7laxqIjPJz3Gyj4y7bNcYm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Xvr0i5xB5lKmeaPoyRNlRUXCRHARQPgeIlwuthvUOyzRIPvLo+F/ZhrQRcQ83crXqryf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19vYGoBZW43EtgnTLCjJ6lNAr5IQF55Ruc+Y5tqLLcPB3KCsPSBgDtQWKA7NRzDs+DHYO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XGrSkGY6SxAyuInTEC4IVmLVfF/M2XSNb1KMXovAhbhaa5vZGoLAIWup0h1MqX8amXbD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RSA52mHzLPiDPJy/QQxigg9hzfUzh/CY3fKNGTo0jWhFCNXAHFuNwQyuNR3XgF7jGgFa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EWGXErhx9AVm9xNskAvipTvFZQVE6hsYu5eQZvOoAKDDMHNVjuLiZEMQppi44qfMvVS6u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Vm3ufOImxgdxbG4uaxC0Yhz6l5Ze1MwPGG2JyKJdM0HCxhtwXWLd7ljzE7jHMsdhO63xD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p2j7S735leG5YxS3LWiWwaqphH84lqjUBv7l1igjsBfEVktWS+WDmfI7lUl8cGixDVfA2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UuejDrrIFc+JlDxeIwOADvmObIRVdp2yps3/AImK3DBrEIDmgw3FZoY9kN5WXmPJ/aAr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BUDiEp0lGYPIZu2iDbeNBiHlgWi7B7PEJw0OBETXaizL0kdMwZ7xsZYAD1G1U/ulaBbUS9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PiFiYyjfzceintGmbDRLmWDM3i4BU0YPExuRjOow2/mZMYyFXbVw5mibYTLbUWlT5haK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9xWBvjAY9YZyHyJzpncN6sXSyHHMw7TfmAPA7cMpfOuS5Q9gRU4dMcx4GbUjFVK/ScLga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xDBG6nRDN6iaUKRUwlTlSv2lLwiG4YWC+EpT2+oNkKXLtuWx5gtydswthpuYD4EtWxsQ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4qXwH8y7HwiJqFK8xUrmJbixDlFukENLwdRPonVCAYK1zqV2B0zlgHKUqkaxIwlRYv5T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imuhbhPEm3FQPRRQK02MI3LtioXLWaiWloCoWWvoC1OJndlzGb6MxO0jFhL6BCFPULm8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Le+OJXbsDBb1b9phaou4ycnY7RIB6ZEBOtnECbBTi7jhppwTsqnxBs0XfzNztV7jXFHF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73mUOGvpbuNZItXMcWBjMNxMXKBJ2VAIqchuWP6Kuu4lRaW+466WYZzqIOR45lt5NwuB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2znLCsvKZV7GaF6mF2DbxLDxLF6YqJqCOYP7QAoT19KA6gJq6MWVMLYYhTbj/AHgm1I1N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BW13K0nn3MVx5xcNKhl7wyXKFwYXHOAI0NDubAGIBZ0TC+UyaOplWHmYz5yANtRdbE28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3ES4hUPlg2szN6mWp5EUMtSjZcQ+odrq7TmnEAYs7xDkMQfiWai7gRbHf0F4zFljniYRM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4ijd299Q7FYEqOVwdGsW9ExUUfyjC9MTNhqI6lkxKz+ZW/YqPJutQqq+IGhRhlBllleIl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Yl/sYcgloL2+Jy+FJtNq5lPLwxwB0ncqqsBaCMtt1f4I4scbbLKKHUZFcStjGoo1WSZK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y7lS+JbWUrTMSczyHiGVX6qYLrpylyKHjmUiTkcy1aTrghGllw1BnwkArAOrJjLyUVMA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Bgs6sTKyoPhIuEKTCRqbekUqWYScHUqBzLUuHmUWmupZy+mKoleagimz1FbInJU6giEU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ygZ/eYLzrbcsYKc+IdQpeJdVWGBxHQHuwg/GBoAzKM2xb4ZXrLqY+/tMEUOGyYWK+z3Lo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g4juoT8yZBnPEBXWdyiCl4ruFraF2nM0LLNEvA8kWgv8AdBflRafEp1286mIR6iwJe0dN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/EARIcFZZYBttcYtjuF0beyyoKREF2K1xK/iwoAg5dSkWrBjNE4PRAqE32hwW7tgUeHEG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zBGljlhxGkVqtp917ijEdkDXqBib8CUFtrLGN/U5DUHR0LkvqPB5JgodwMsT862QAz4G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MY+H/pG20zUZHOeJ/Fuor2xAUPAUS23HuJkeHBqAidXFaZd1LGLFtr0+4OicfacEFb6l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Va5ViXjNRfAPOJRPVrl/4ZqVNKu4V2lYzAEn37uEcLm9+JWN3Zrwh056nMxVeQ7jElEqz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Nm4xuUEG9+JZDSLzL2ZnHIx8QU9ZD94XI2fg+grc2y5v0mb081LuSjWHxDnO+UN1+YTb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wsW+kdq8MybSS3HJyxCYRqoBiutHMrO8CtS4HN8QYgQj5aMgIQJUtwpaVLiOQML7WM4k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DbOpZNsanD6Fbx3gEvGczAfRG2uUUbXM/CcSfkYOW+o3dH0buZeZq/MaMRA1iaD9BYvU2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XMNQXcHLVReZ3ehK+nM8qzYuqlHLXmK4x7gBw9zQQoK8om9kr3Aqrx1A3L2bmPHVdVmY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8bf8AaKquHdiK52uCWkxMnEqdi3rSI2a1z3KpOGPBA/nHzKIPIeCWZxluag3eeprqaHGY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E3BC4gAlvMt8x4lCDQr2Ec2lHwQ+nJQB3WzYotvbkY6Ah7ebeYg9KrZG2bEwaGClc8juP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Bus4WeIUGLeYsPEAQGyAG4Zll8XWI3ghqHAKTjUqqO34iGC4J1CuFFmrlYKvTEUoomhz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igQYewiaX3JlGkNYaN3Gz/JgmzhwOZlhSmSM+QepbZscVqCAMwcK6jwdGBRKdOxLrirhb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9S5w8o0T63AQLcjWxZcxLcrzRFWSBbbXipbtCuiBbx3PwTIcYL4zze45OZgnwSPioVAr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xOY79zFXVwEwdXoWZhAunZma4mzzGg8w3SOXgnNywFU7jvEd3iZKxxAuZambMU4mRLRB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IoCwJLC5/lqpXpUfcaqyAS2hDxNolyz/MIZXa4gM38oG7ZIUbCULCo8TETirgfMv07rhD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3PDTU/4uZ9HeYl1E8LhgF9XcxMhrG8R1PDioQKVWwx95rBTUp/ImJviLVYyz/HoItqdQa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xjthzsYIQbE0ups8vmJbq4OVaLWLhzs3AxdtmphiIutcEKjKVX5dRdzD1BHLDyTBwFzC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PWyACx6lFmZk1XmCClJY0KSy8Yi23etSjeW1iDM6uI4KHMscOt0x4cQi0MaY6N4hgRti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1wLcS7oJmK8EZ0B5lCOniEOBYzSSxrmL9kVajegIitcQ1b5TDZgVHKszG0cvCKABxmXf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WYOGEUoYxNblI1uKxEzcGXG7KltwZcGLG5aDjaCF1Q4lPmZxZwPaXN0HiUbHpDS32gWD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yWUVwQK7ZoS0jaEA8UiAqbOFsMqWTJ7NDuGOWcxPI74i9xs/3mHFUx4Ow5CFHM3BHmnS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ao9mPG3F8S/K9ErPkeI6lHgnM6Uy2GCdMDwWbYMQhoNTAZP2xKsQopyik/IQWfoa65il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oo5viEaIljxNF6zLgeZR8I9ZDmoXx91qaAqUIg9RBbB3AYFuu5kMDI3iV+9cFTI+TpEV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GIoC9MzAgWN+IOhXxHFapVpTlmRyWKOJy9H4QbtLq4GneddxUPKgQjV3e5aWnBC0thoC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iCEksNE7ICsANfMXkwiYT4ljQIaKmvdygxtwzLvDMyu5uoOtbcJRa7xj1G2QfJ5jT4mZu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SKXhc6phm0w7LI9NTYS+5Z5vSUE+k5GMT2IZdIubv6Lb3K83AKZkbmULYDF4Si4pWGBU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dnEaqhUG2LtbHcQdxs2YTzRCkSja2BtiELz1X4lEdKsQgpr3KChlogl9wwmUQWw4XKYW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zHa89I3Zn5g2cQtGCQAaYtWftBdWV1hc0itGHUZhUC2LVoDHKRQCgUZviBbjom4S8eQ5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BwMMK98UIG1feWsS0twBVyjS+0jPgejUtGCyX7VXB5Lg0uoKMcfyQCkxxEKGIM/dI+MR8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K2afQgHHcWnmIxd6SoFJfD8GaPUvJj2vPuZQpguZcRWWcI3SsVKqGWpenXIuXrF6jWm7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OZus4e4r3qp8VlC9DiYM+EcwEMkTamZScRU1ippzHVstQsivDHPdx56sPWfmPJ2gqBLx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buCh5l3AQKxDPghuVyhjMyfEzw0RCo6l1MMo6N1xFioy6+j7+lypeZc4l9wTiEs9TUuLU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MpoNnEWv5/aaHwlpUKM7Qh23mA7Jlc5j7BmGWI0xjYxjMSpdI1DZmjsKkBAAgAbghlhq9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ci2UxsarF+YyEEH0EQ8R6K00+Zew34Rx7FpA6As8I1GtTzF6S7p8RLIbuO1aMWS6t4+2OK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G1gLEuU+8w7W0TUXBbbKl6XCaAcJpV3N5Qm7LjgxQ8jFQbOvLe5ReJ7gXYYYYjIBioEX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k9QQjMuAoNnmEBbHUbTBZhKLyYnTDSQCEFpUzre4PendSgFzbEHb2t4iHuWMqYmYPBRE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3lLr+RE5t3wYzrUyoa2TxHLeT3AAUW7I0EfU++WXF3wsVrSjucxzGXmWcjC22P2dQc5lek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uMyZx8wgdzVWfQziifbOAeiot8rthdQhpudzB9QykWsQ3E3LoGINRwiEhqyCwYMsy5nD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KBP5PpJdqyWm4WVApd+6/MBR3z/lhFYqzGK2nmYAMNt7mGPRDVIWaZmAwOsSxtxpYOBig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wLXOQEE0GLLOVBbUIwBcD13lNBMEV4TXEvcKOQ+2WWh+RZBmQ/0MQQB4HmYQBClGWI1E0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+9QXkkNR7kXfJL1Exh3BZvcDF7iUlZWL6UreOJV4DWqYNJv8AiS6AOTH4VGbl2mLo2QaK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NIDurD0x2o+ZqnU1MGoiZw8Yhw5cCzhNj1EGVuBwN40MR5mTNzPeitL6lM2xMhKPWYQR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VwWFHLwhcZmjVkHOc7ItTx5lGFPbcei9EVrW31Eruw+Ubou1U5B4MotPtFZfATPAfUUs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PyxlVFn03zCBOJYYAuXfvLz9TEgqZlWSqnP0rv6VmP1ovuM3MG2UYRcHEuEWfQ5hBjF5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wm2KgETJY2TM3jFQk2gaWvMyA7bjgbWWPFVqajLqVBaDaMVfzIS0MAIieUrM8x8OdRnX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oBX4JbMfyharFH8xX4tW7iA4inxANwbfVDGwRxxNI0W9wrxqAXMe4hA0nUTbZIwDH7k1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lRTmUIb9zdVuJcxq5xKo0YFHSHllJBowTdy9SkwuncyA3wZmcCEJCqMSnKcgI7SVsF8Sr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5YzOUdkzV0sB1ddG5a0F8ywPuCIOC9VKKPkIWsWoBWA5KlQo1nDUYdnibjiXax6jWLG8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gpo0GI9uDY7MB2WBVIzaRneppbuHVXHGyPiLtDMR0RLBpKQh7AvJEYrzQuFXjtBfsCZV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wTE+4b1oS5sIedzKlFTtcOcEDML8wBziUMqqeGCEbcTD5nhzPuRq6Y2jDATDR9bXQ0r2g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Ah7HMHoI4XmPYfkQ3Ln6lgDidoblHqNQRlvCg2lFtb49E+8zxBeYKVHk9REo55xuDQIo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J2uFLEWy7VEMsA0JQuvHLLK7wVVzajerjq08cfaDeKY4lnLA4qFdRQI5Zf8AleXiVtcf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ZevcE3LlGZLUKgco7NMc8kGpKR1i/eEKV0cR0F4ChjH5w40/HvNYt6kATzpZknvhEHg2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oqhEzfOZFaYwYFWwLEb+OWXGP5zCR7JUHjfKW5V3iPvLslDPuKoXlcNaX+UFIndtRzkuV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4QQS1BPBxhBgrpUVaV3E2CdkCVdvM9wgKrUWSfAsQ1VOc4mBKDROwWGO4iOYcouColr1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MKhcvEtdQvcuLiY4i1Lv9G1/Su2VFqLl9buc3LxiORL+gqUbGP6Ll/UwIeUHAyV94mLF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MZ2o8TdtalpfgqMpwPVotWY24DgTZKW2XWy3HzLsUvD5lLV0aswR+SFRdNpqelPEHgqR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cFCWvMKth0h2WIWGHJBIt7zKC4HqWAWEM2X0jNOwiCDZNKZ/ZGelv3hRdgJgLR7IUyakS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7RLI2C9TMuhqZNTPuXEK5jdrHEbNa3tMy/MMZZskbgAFmZdA7PEY6ODJ1DaDx1HXZs5Rh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ZtkDFTXorQglmTSXwINtXOHhLYLvUWhuVnUwrMHEaPCDwOe+ob5uOBSUL70QgUFXMEcq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Ba8hslW32QZHLQi9QNl5Zp9kwjKAdzsmT4l5xDGZ0uUVmMrfiXPlCVsaU4Vmb9fSqFU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IdcsBeJl1CTMEyuc8npFcEv8TkMx9r5lDcjwztDtwS0s9JHyWW6TEjNvxAF1ChhPoWbC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w5jzub+6Dsj1WSu1zyl3dVfueW/RmLc3y/59TOO1lWFpqTG1TV5bD8Q+DuQLlkn8qbEr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4X7pabgz3f0gFWNhqZHb3OTw4FeWJRbOpRe+p8/xG/kljSMcISX5IvFtdCOJnViD9aG4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LBLKPSi7QGuSXAM+3WIyVfWkTCDdRoTCYgXThyMsDYvmiYitdRLSvglxLyL3N956puaw8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KUpVV1mOHxNFKakV5ZaUPhCQTldJToLwxQRu470csIFic1GSLEoANmuIp4R2bmgUGatU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SECqO5iqkHyBNS4FApFsib8RnRShZZa/MTlD0jfBFzmGfpeIipol1Bl/RATD9NH15+nO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CXLlxMX+u/pctD74Z+II0wIQcMFT5jlsQakzZ5iPkpWYDvhglCrqxjvm42BOC5YrBwyvM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ZK4Ep4h3ZjXxLmlrJAVsblNgeELlzIHEsItS1Ji+b5nmTUzqPNxKWCO+ggLOQgYACbag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BeoAg4dPENhSPAGMBFsobUAswRMBfn1Azevqbyl3IDs+25YQAYwYqOlFe/MAc2KukoYD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Lg8TwUxyzrymdx2zPaD21EvK4hmxMTb1JyZgKofNI+p3CNjrM9CFjufeJUbdsnU1VH95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K/DEVq+Z1QtHaJh3PPPPDlYnXalM/S5LRupomhtigErNPuLe2oUw33MaZ8e1Erp0RzWnS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z4IbknGLkJHvMc6TKtNzDcsAVPBHhuwNe5wU6IU1RE5wqFF1laCkxdABN1XzEEsHiAaZ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chiiJ/AEsc+S5tj7QJ+fE6vuEAQ48v8Agid9xmVjsl3p3UFXDjgRpTv6Zw7illYwUSOJ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Ono7lBcxAzZEspn9wYmXa/3m44WZrOZ7qouNniYRwtnJI4OiWIVSkx2OB1FaQhQAee4KQ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I1bbqXI0tzLT22DxLkRWLlZpjqW8H8KVmc68PmU6v8sStdxiLASkqUHSiyY0Ydwkvmuks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KDrEvz+EqmyLhl3jgmxUCCgbSrmJLyDlBriZEBNkpicbqUbaw8wyp5U2gcoqbht3EIMc5s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lOergrFkdW4WWSG6mpyQeWc6+ileYxpuO6nEsCefo6h+i6tZbLh9LxMWsUbjtVtVmX9R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O4d5i2S3FWolNnTMhWZkmy2xdJT/AJlqTvzEZkwxk2OSctk0Fh5lQ2BqVo3L5Mmqm5VJ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9DiFsaM4lpbfSDys1LMfNeEEP2DQKrzuziVrDgCOrHzFoM4hZGDANTLFZ+6LAHnEFUltj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qi2+oOajDOarwks5YVx2juNp5qXER13KJxNu4m4+bgHKV7iF0a9zpRmLImfbXggFlXqG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c78zzVBuW7KGvq4gSFQeKgQb9k0qAiwPqHLnKpejLWoCowcQLYAgEMqjJ3LRAqXN8szL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ADEGFK5gncVqZcbHpgzkACZHHhKEBbuASY/zKcUdzLA8bh9IviH9qsw1ngwTTc7kNjnl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ax5pwdx1gZ8uolG54sTm4Z2lWeEcQ5J/inTlTvriUM8cBMIIMQ3WswYjub83b0dxKIB7o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BY1UBHasRax3KDTdTi4CLzBWYMObc2Ghs9Sp4lS5QjWq+6YGmHDn1GBkW2XbC8wUSoK0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gicYW+7jQrVONEF0eWYKfIsqIinSVVdniaLDxaTaCULKR4Au7uAJNWtSrxW0IKThX7pm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W49F+OYYmrriARa+AnJuKoQ+wy+k8DuUp6+WFdvjiQGAtYmNIXwnNxPScwg1B2F3KiVY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GN65iaGYtMhU8+4pRuFwq3yU1zGYbHmL0IIMM3IQHm4mdCtkCpoMK4LqUPcwSyhZcrNx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ocSloXHEv6H6cxcQx9DUu9fSlDpJifS/1+PosPrcuKXFqEdPoYvLTRQhiOEcFx7gAyjU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VM/ErCK8T5iHcr4HzCu083FArJzPkwCAtrxDEKXQyra4c5U2X6jaGdbQRaz41Lr7uEUf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VX4JWj9F4lEdnuCqA+LQZfcnMTy8wnF+bajfU98bGm2ec0O4fyTa2m4uZuAVw9y4sJKF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6jtBXqVyQuwP0snh1Ctu4lRUMUGeoMDuUt7IptcOmGiPmUfoyZWgYAzN5m+WIWylxmAs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hk54gbuE7iA2K1Ex1B33OA6FIcjgqAcou6zKwwbKw6lbXlgRduQQivd9Q7RHYwdxn4Z4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NWCLGTxFZUrEXvcyHMojcUsHMKuGwqid3DTK1udqlP8AZjMfuB/zM1E+h+8Pyz4XNMq3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Sz9o/NXl3BZ1veFiBm8iOEcx4VUEsGVFbZQkxOZiyMeCHbcVwbHQEPrCXWJe4RzDmZs7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L9iEEp/gQLggR+vja1cfZM0Ju+7iVPueYA0BL0NDoTF1HCUBkeTGCW757jLgJtI8Hg8z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vUqBUy3mJ+sjeepcUtOyZk+CCsUKRlRrrK6LDzOIA58yyzbxAs0CB4gDuIASDXmcaWnQ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oTSTpLRgbOoNp5aiV6TFUcwUF5g8k7zCrKzzECr0LiPLMSW9yVGdF11iVh6zXx5epT8J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Z2qDwoJxLQYFLF94Fw5qX656mOsn03G1ljC4Tebi63Lj9NwwSz6e4MJ+0ZXNqPy/6R+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/q0/Rx9KVECq4dUx4A9seQz3E7BOOUYFOuXeGv1IgAPbU/dolK4d3rCXg7Yw3TW3G4H1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9JziWvKfHTQmsOzFWmTQQ01Z4I3aNuDiWBbX1EirFCyIsHBxHmv+eIaOY4hqIBj2xr5G2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AaehHGlNxM3DrOHiY7LfpwGIC5V6lhyIov8AeF06lXFrektBr3BpTR4jVta6JasxZJhw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HhZZX4mBkYHBzBYI/MRCd/RXpluftG+oXA6ZYWx8Se4QgG8xjugXm+5kbnAOPMRRleBJ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SnVTfA4olLFOEsi+W+ppn0RtchWsSkH4IcUafdMT9aYIUYYL3CzI7mCW3Kr8ZcU3zcfeZ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OSrl03D5EyssinnU843uZLNQ49TyTb7h/P2NtXfMWYPKWyR4IrE8vJmFoc7i241Uvg9o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QlvHO5mrZfbGJfEVUvzE3mg8RQ4uZ3kzkZ7pRzCtZlDKz5c4lKfLCDX/AIqgXhZUWxXq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UNRU43UnCStANwQJtTUNM/LLHqI9ljyoMq5l1wc3bMFEdEvQF4hAObeNwQ98NGpHdX1E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7KiYKiHIatljLpgLHhpKwujyhUYp0cxMbV/EoqqAHUWK7mx0CURBCW6/jxMwOELNZYH5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r7jX8kuz3Lx2nzCe61FjJukEDPUdtVZHUWQVNkIMNFzE2MdzJ4Sj3SwF5TLILKwwhblJ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JQWLym3Vtw/5kPl8p0CPDApgYBhfoahuXMXCa4+hLnGV6Mz9z/5QfofpYZbgogvX4Rps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+ZkdSy8NRAWOJTRxEFUUUlJRFoAjgAWVmPOi1NFcVXMTGDmXiaHJAHDAfmZsYpxmFhb3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LaYApRXNxparlyiNiwslmlPgl+TdlmNbZIPjMyfFxSqDltUwyrhM7fEo2mYZfqYXb5lH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xLMA6BLLLPKx0fYibfmXIyJYVxEs1xFXWj6EGdTXhik3MtxM82IS06JVTBZO40hlOGbU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qyAt7rYjrUauIZpU8pQld6w2FXplBa4QXAYG4DAtW4ah2cBLU+UzcY75ggYfcw/cSI2L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Z+0sMoIlxQdss4aHEexMSJb8R7xTIENTa4YK4mPd41ADMpK7earNeJvJVklGdwDSh4gt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jOyWwFZlhTcbLx4ilxGjqGhuZddszLF83xLbZqXi+ZnAm5gxHk/5hKXlwlyM84zkv1qD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apHXePlEq+/8AAlwh/wCGnPnGYixiYYYOYsi0lsLlqYwVywbw7Hv3HEhNEyNZWpMty4Yx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G/EbbZuAM71m0NPuTBsTo7lE+cDJKED2O4lwNhqY0ijpjRVeUj9typjNsqKi/MLYT7ptQ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gO3dUNMcJwsT2RYTJybV2ymY20Q6SwLRlmAH9ib9Te9AcZ0xzJOgHP2gwOMMr46jm/xM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zkcDAwjtXvgjaVCDqb6cu3Fvy7HsjPUYpVGovMCWMhT9NIoAhuXod4soSXF3EH5QFZIJ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QhG5tSlQ4mz+k/Tn6v8AS3mn6jyOJvpCVEzMKPvAYJreuoW0ZRC/Aym7oxBotSWBNEfC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oG2XZVTRUpOC3pgZmWKXJDVFrzEcFdSrIBqlIkSMb8DFWQWM2guYYs9e40XqDlZdEvCO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VxOPsldy3hPvColw+Ic2TmJcqYV0c6qBlKhu5SzUlVddywAfmYRhji0AgbOpkpyMsvfU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FbXiKuop5j2xVzBMySiUCME48yow1H313H4tGLolS3FUA7De2WBWu0I1qL8RTReB4lir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9y90wMy6S53cQfPhY+H0hLspqdJwtYmaFHmFyc9Quy1zFoecwVrmWquoxhzM4RE4VAUtV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2QyaAiJY2HKxXP42IxgNhLDS6zlgZOF+0rDDx2jug1G8wknL1CEo24lHGCaoEAV2lB1MA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0b8soMF9cQOAzctzBhNANcXBdIWGTD88aGSR08ksrJak7nDCMjzOs8NIcHX2hmHxBPty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fjcSq1ruNPYNpW40MequIgLmWIaUQr7RVWNHxLdR2eIys0t8mHF4DXUFfh3sswGzsSuC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DL4eVIB1N9cpyaXKJdN15Qc6Mma4IDBi2gq4y4lRq7hNOQxBqL8sbo01gglxB+ZoXVUG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uo32WT3TQsQJl1zGFCg2angF1zAyX3LYS5zMSSgaOoFdJRNHmWXo4wy3BfEY8qLxhWXI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aezbMI1OPD1Bdco3seZcYR3ucocS8SuQp3D8IlDCJUSa6rqBujwjCvkzABOpVASX1rEu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Tcyy2QlfgnmJkNQykYEZYghcBpPsmUeZn3J4KfrX9V1/QJvNPqzn6GIdjmVR2S/ZDWUvm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PTqB52DU6IDmWGivUw2UbjyCExULLYNSmVSk2tRosVbkQXmi4YrU4E5jpBzR4iBufyYC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u42b1yuSz2lNmq1KXQmgTnzG+OCBSxrExEYqCsEA4kIFViKq5uxb3LRftgrLncw32l1ir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poXBQGDuKi3cDe+OAlQjcRWyLpywyp0nKShmPw11Hwj0nVDiPoaoJVMRoPwmKRWyFOm6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sGOSWGihgJQoEVV38wUxCFtjzW43MFoGDl3cSqOq3EE6ISLx9odsi3G+ftBXHEvUGwS7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d3LKqclyrz8R51F0R1BN6iyn4TNmo4SaNl4hNOSpjsUYThEcRhxoCJnMesIFibN6lKuVY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9xI0sU2vMt4Vepk1S9MM3PxKjN+p2s9EFD3SN1mrmKmwdVmd4HzHc6pkgc847/oRe4En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3VVKGC4r2iHHPE2CHcgKqhajiZIA2hjamQxB9SVpQzxmArA88oHJ8uZkYK29RA4pU1k4K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5PEV2mJyLBOqdkVRlLKMlU5lTeTqBW20nBIkCoXgoGVjMYD1A0mdswEE6xLTpkyjABXMC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2f3gsO4cpkGNFbmYvJxvEeQgNWlSZUC5bbB32dEQ0wJrtRswF3OmYQXRCq6goDjTHEyUM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kU1QsiZxDrG+JqmJTV/E9FQyhx5hSWpeFEZNi/Fo4QTuarRO4RLmKS0iiUUVxp3js5mf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3KKu9zcIZLYgrLHMErwmRqIeBu+0ddtu/wBLOJcv+u/Teafpojc3NQC4nEPgiMOg5grA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wiAq8svkJjEQNjBPQESgu8RyRfmVd0w4CERqNNbq4ZyNdEQsQUXtzFi0BYvE4gOTLyEK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i1auC8wBUuF6BcRcUnUz41CzldkegvaEV8zAtvUOQ3SBiL3cvbZlkHqWZIUFULaGYKvLh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5yy7c1XU+wEAs8R2dYm1umEz3qojRcBPtHUpTubeIjRLnnzKWcG3omUK/fKxX1JZaUwK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iQpeI1CB2e9ppM267j3VHxxKyaWi9Sji6l2+PjLluXuYl0lvgnmX2RqEIm40VkTjKEqh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lcZYIXLqZwFg4ggLUeI+a/iItTpGTTkM9NH2JSQRLvjBFSqr6lqXpHOYisSmk+MzHtzO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PUK+Yg3jxKg2Q4BlNZNvUtCuIZAvMunaZgVsL17iDpz0IlA8eeUBTLIVuWhVcVF3BkeyH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eoT8rC1Amp9gxxWIHDyMrhRx8Hcu0zXtKoQDaLaLt6g61AFHl3E4ZJxM1DmXF/cpbO2V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AcXFY17vc85yYWxjHEKLwJcs4g7qiWgasXqUi7jmUK2Zco3sIcCPwJWlkUsWSHUl6wVp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7YhgzoXqMfw4QYPxdxRwDRiZrRHOiNqBdWxUQ6YZo2UxXMJAB4LsjaIpPN7SGiUS/KIg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L8Es9b4jXyYLgEAThq5pdtZ4QIu4C9RQwuOEiyaBXj+ELybRq4EKHKLiM2XEWGfmAu18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ZDe+JwKnhi7wqXG6eJgg1e6mVHihFAHkags0ao5jRMe5TYTtzCwhamMcJol4nKCpfpu2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Ev8A8OvptDX1Jr6OoqrUbdamFvEYH7Qpyz1Gms3BR5wzxme13NJqYqmHcYDMaId8MDbK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2YMmbxUb+MMNY0mN+x6j/wDcjuoNZHMoC9yy44BqMbOeJlanwiKnOMy0i8qFEd8iKLWO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8KrLOGXj14hlazE9CG82+JTV0rSICb3iAoFVwC/QYmPNxvSzDaj4jGn1l5ppfqXocyub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mNpQHczWxd0SrYQcPRSGPvxwQAAVqVKvN4tiV6BN66TGmBgYv2F8yjFNmplil48sKc05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2uZdN03bL+YfmZdxVBVrJKMn7SxSsbmaCg4hktalZ5hneJZ6oEyMvRU2DAfSg11CuScR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OZUaW7RDwHOpy27MuAoMYjXdrFWWCVqNkXiWtc43uYT3NTYynjmAV69TAmtyvLmd3Ebu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ZKwtCBQaOHJFaAe0vcjVCEqUAxUs7C+EvBhwmYVJf5X3Kx9sZjJGldlTXn1KwzdKUSoQ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8rEaZVmlxBBK5pgpbAUFtlcWDwY+8AWMORmZlWq1D8TKgrhdHiBq0OEeGDiCBgLabjyw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jT4RHQfeGdA7lVICw21FKRvAQ24bjKWyu0JsLu5SxlqUKC3RBoc8G4Sdi4TClyhlm3Kd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WOvcqhX8o5pTtZWiORivHkzF+UgVlJgCLhl7Y7QagPEuVgyjIWSsr1BVVw8JUWywdRIH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4sb4RvELodQdfzu5yNNEbDBy+IWBQQbMKircR7DxmNsnWpfP2IvIVqLDDOVcqaKsDek7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nxas7Ze2Ys0lcs5q7lY1fECOAdRfNdYIoS72RhgCbQPBMuRLdER5U4llFYiiVE+mf/CW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wc/SWPI0EF5GPpwNi3uJbd7mF6qUUwHknsEKzWsxO8ZdW0halx4l4QzMQccMQwi7viIYF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a0YnCNdEMlNUmalq4GU9FQu8Lmb77nhUUfxAqvu5omDglV4MCws2aJ4KCsoJcwymIqHb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E/5MAfSZAfeZ4xhpUIt88RW/pCDFBxGxBCoGpR1qULF8SWNtV1E6FLYIw03PEHRqFNXQ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WSqC9S0xwlMlrmEV16M1apYuXvLB0XVl+kOLy5RX5pZmyxcJkuu4cBesxYGXcJlwiLdE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QU1R5csBgUwVy9Qz8Jvu4vwQNkhF1M+/RA/vBhdj3PtZLEqPsl/CWcSooCziVXaorcHU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muIsXioANrXibYMsKmco7DRvKGTXMdtfKUKYqfcIaIBNQ2gVOZo5LDdgU3QZCFlukw1S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gvNzdq8WYlUufmzOCKfkIeZlxqJEKqyXGk27JUfJ7gZgZtZQCmDuDHv1ArswOsRSDmI7+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JS2DvqTM3iW6IhEDFd+poRwGbDKrrcQy46bmUJfmZNIxyfeZUGtjmohJg/Yg+HC61DWh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pWPnEq3qtwkCvxiYZR3eCFsWUaSyFyqDhApHFuw79x6LQakJdFHPUwEWLlQ0GGaLTnsi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qEm0I3zqRuV7JV0iKNytlINhdQGUNIBV4EdNgA7JWLXUWJNl+pjEb5qHyJssWaZZjXEV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QVxmEFMMBqXifHllirJdhgIoC56OoUBo2WpTlOFnMRoHnXUYC/CWzlC3Uam5bvUyTV7h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+ZV8S1/vMG0O2VnGjU2DKSrZmZ19jM4Q3iYbceYutnWSLRlz1FaNupa4uZ7BaYlaqL7AD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pX6mH1f0MN/qsjO2oYo28wBvmW80Q4JQisy0MpMTYNwyBWop/iiu+PgioNW2o3ywkJVr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geESo51c0UkVMS8hHlLgKi5d+IqG3Wo7NKsFlNsQBcmVZl2hULVrUTAYleBBHodxFMs5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uapGOpQiWZAN9wu2uDUygBAjrtCULEvCP3SWZNxixaxznmYXwgBAKvUuzpNNQ0m2DErf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DjOokLLazcbQruqgFN8uYlmMGoLSLzcVjQ5SxrnLCkk2YqOvAc6BVypO0eBqErjHRB5d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h7lcCsJThDUpyd8zDFwTBb7Sit2jj1CcpHDVONtcpqGarrRY9EPRiDFLqVL/AMkXsjdW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U2epnMTAMaiR8kPyhtzBeL9SjkwNWYKitHWLlA2thtlalmOEft9xfeCH60dHM8gZshVM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GNwGPOKIqlNZdIaACFqdTghVA7Kh2FpoN3FE0WgxrQx37iYGj5RnBymFQ8A4mCB2hxRe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7IUhY3m45KU4amFo6C/mUYBc4l8CYcZjoRTLPMVdiUuo4VdBlg1OMs3CtpOcxBV0vZcuO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5PG9kWQDdZl7htGjVxSj0ahH47VlxDgQ8zJD8oE26LMY0+xiHBiueN2WwdGszgjOY/zVo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nYWwjfCPZKpa+LICvE7HE3ko5S4QrarcRSmulRolAx5RlNT2QKIIxSs+pc6ncsIXVbGJ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ljTyNwKrEYM4gdLJtJaA5YuEGVZ+Zm666qyFhMIQQSya2mOJhFw7xGCUW3GqLecPcplY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AEHxuLmwgnffAkEDF0wNtMdSohaPmIKcp3e4LGvSYQ1z5jkXxLFTXiXw5HuLyI1xKQy+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JuWqdbPolNzkMDnZOvuXMVbOoVbJ5CPVNpSfquX9K+kIkdfoYUFDGavMHolKuUcXqS03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k2S2yGxTxPB9xwWuCAwRviqNtVAscy6wR0XuAXmNQTfjNiHSA4hbniPIxBXDTUcunq+4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rbLGDbrxLxrcG8io3tiEbbJvFVF2QPcTor7RzQtzBpwPiU2wfzAn9yNpXZuW3UKBiarRL2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7RKGPF3gFptEMyDItENUtmMFlkNHmcMp6MEAVCHfKLQp4aSEwKRz4RaCK1kxR2RvBANU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MYY3C1/tNhpmpuyLDjRL61ss29TyCK2JZomtSztzMsILpcCysIYrLKByuAXDTSdpSmlw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pYawRgwuFA516al/Q9T70LXH7SanoiVSOdMcpUcTbj/ko2HdRKhxAXGypizhNOJyIgvN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6tL8EtrYMDoy8n7iAbAcEl2AWAJFH3bNRhjyoplVusXDywGhgYjVdZHEHDZ1QagH5GZi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3G7tDhTUa5qrKOYy0gyeHUIX9SHH/W61AlX26Nwag+DSZjBktXbN30luA1NQXpL1mYjx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Qz5QCLy+gwCttG/2mvA0tpjsAuwXMGVC6q4q2NLtxHGiDnayqctk+0RQ329oOl7JLMVm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RG8cBomY24Io8QFG4ao9hjgBvbcZd3YKgO69VMkgXQalrMOTomjtq3tiqOy1uHhlYeZX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Au5dIX8RATrANe1jkGuGZiHDdspxvGgjmFGph8gHiLpFl4QIM+csqVgNQN8pzrMIMsoe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8CXaK8IfOOYA8SdO2YFwNalPM8Pcx14A6it67zGZnKkEqBoMMxNRCrQaBcdldjxHQi57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Ks5YUtm8r5Yvngf2ihYA6i8Bj1KT7RHa6a6XFlkbWWz46hmrtOvpbBRUzWZl1MhIt9N9x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lRlmeX0VEzjMzy3ClErACJKEYMxY1HoiP0I0hLjGZxHz9c9GKAzll0jAF3SZnXC1mLSzW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ftqVtXBqYKN7TKRXvEp1OSbFlWYY4RVE08x0Yj1N4OuiXY9QcnMECxEVRDOGkPDiaDbB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S2hxGqUEeyvlAJrDgjnm7OINZYXS15nZY7WFTFblGZjsrHh3WWZilrx1EcYJZq9zLcCZ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bnc3m5agn4CVTHGJTqAvqOvm2ckdFiyRGq072RAVleNvuEFFjdQVMfFVHVL7MXaDdjLM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DYmDeV3HYwS+QcIWjnBMMGyUttPcKhhg1bLpGMLADjqXlzZcUyGepkmAwNxclGIbgeIiI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qOtp5luSC3cM7xccnVwP9iZi2Fg9XCzTG+R0j8CabigF9LBj8xO6MxKCyrjwvRgmN4mN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xDaWPGDmJhkbg3AHEJrvMC25vUR97e1wKlZy3thML4PxNbk0eIxgRm27lotpxcsth12Q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XhCZXcvQTAsvyZcQ5xB2k90QUrTglOuxkxPUcbhpepe6EcqXcyP5o2wHS59xhUfq49Xv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E2hTl1BDVYyQwxXjol1bheqj4xm9fEAsglq9Sx3d40EssvGralCRJyNsTRA8IaSNYZYrZ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1FwmhUYWqJVp+Zn4hHAYxEFQvhCDQZtBFEH5gNiUtDR91jkMvSbB7lh7T3FhzxyYmRlcV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ool0qN4uUxOQ8Q1S7pRKWRc1y7m3HML2UyVcSMemFBLC6bqOtNGbWGa0Z8SxwFrG5htx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06ItXAMAw8ITJcwB5NWZSAinUQtyMzLwXxNyLFYIqouNy3Gtu4Uy+EVAxILI3jRPgj7Bf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Cll8QzToxxPSbKihOfyIkXcYJRKzK+0lrf6FgxQH2iJFWedy2G/2hYLSupkOfglPGiPY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FS7U6mYmkzFEy4gsjhqUyhLM0asmbhL7Jor8TEf7zgMCXgl9voKz9FQ6wall4nnS223M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kchSq7lt/S2pePM2YgFlso1qKdHELJk+IY+3xKRcty/Mo7nbuULBxFpJcYAgWGorg4S5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A0IoI1yu8S1zfMrZSoLZww7YSjVhSJJH+8ryD9o+EuVnYKMHcaBvtEyMS1xWBC3XIRAZ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atsueDcqrniBbJSIhfLbsNVEKrphlZMK72xfqEthTqGVeHZNxhUZttdxdxas5lmJ6jlV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k+pQFy9oMNF8EVKadwpTZcOz7EupMIt2EZxepToSglXHKzF8xC4ZJiaEdCVhmEm4OFai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utM1L4cdJwR7dfRQHn14mLjmDe225bI0TdZioHeIPUyiW9T0BAMpXZ1FdMcqBvUwWrmTd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U3T98RkPxmYjVXBxHMRiSBE8hCVXJyYE1jxDENyuBx2XgEw2DDYH9hD7ZZLl0GYtxL4Y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o58yveO3NTUWehmpaWw6hQUDpEbwG6cQaZFM1M57bHD7S4WHD1FJmq7QE0KaQDoyqlgTu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AnwGzIzmUMsAocO45jDepYFvBwKHXgu5S26DZz9pSrRmjhLgA8LlZiHvcNpZr8AUZKip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LhTZn94G4cbe5YchzH7CjmDZ1B+05CZx6hlVYQanIZaeQ34mat08oai4aRXI4395ZpTu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QDpZW9ykUTqV07i0CuvELHqMN8zzk10xZxdvGpjlYt3KtbOuWPOjWnXiU8Y55S9Vi01L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nUDfZvzlmgbJxCfMsdd+D6j4uAbjAbBsJhMl76l6rAZ2S34JqUU/EVEwoiFTI7Bjiin7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X1Mq2u1gQFPu9w5NxfiLbizE7htvQTjSyndyJY5N6OpmqqRyAOqjILhjhB2lohj8JWVj4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4NZZiovhhDFLgSp0TCLGILg3LwXrc09MXliY0UY0AZmI78sPMXe4lcWVAq1RLdvtPEww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sz9OHOdstu5ZlRKMzLuUkGTLmMwVbmTcoQ1Vn0byzHUCnWEFK8TpcU3DRDUeI9zwUFFn4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rl4hMrmLkDgjNiIlfEKGDCDS4uP2RBylOXzHoQ8hPmDvuJiUn3qDROeI2ON2KU8dsWQB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IOIyKTLeT7TIIN4aj7NWmaxIsBBAjhCuprm1m5Tg5oWHYWEU2Dgu5erl3EruHVq4nV4l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F8cIAvy8dTXggbmCVwONrFgiXLKniAhrlgC0uGVQvDhO8VephxBzuaELZYipQhLY7MXc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cSiuIA4a5mpW4KzFTh74hd5bj2YIo2tsSm8YlurmKsIVJeYGsLIgwYIpLDFqhQsTgDPN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uWEAANANSsV6wrIGgkuDagywFGjacRbxXp3G1fniBunSuYq5Icy4DAQtnZVNRpMcwhQI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NQctZ+MoqHy5jdxRIGJnVIzkYaJdq1wR4LYOovzg1bUYWGYpEcNXpqYAKAvWBhsLlRob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asO/czMLWqjRgQcQwFAVmMaHDNcviPsJgfmIdxxQQq9EwaT8pmIb6JyB0mJRNF8RxHoE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jKjREA7lqj2QWskJllqHZBpgAqNULsNw3MfK9R6UfMNDxaZihjecalNyuWmpkAFJWBpl9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KPhzdEohPEvRUfecATAtHfMtgBwBuXM9gDUVBZ47nP4HpG67DPUuBf4zALXz3MvA1RmE5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pR9mD5KqKHhdwXNaYDlZclB2X+YmfeSwlSTwOYIqQ7IoElMY0Q0KmxCKK6GZR5NlIqFh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TEtCvb3LDpeJcAdDmU2UicvajEutQg4matML4mI4+6N8BqBVndTqY8M2Wl4maKD94oDb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wgqtt4mExVvCC5xcXrYo6iYYwhcZGC4joiR1UZ0yosS0TSPYEatTjECMVTKz3iKYCT1Q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bMpgaPM4ucXF3ExLNbmsRdQ6fMvONQADfMXEKojWjUXlXFaFVDgGZRQ1C2hPMV6oTgCx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LHCoNcWSxTmbVcJVfuUKT4iAZxDBLI9OeoCXs6mOsjuhxGoBsQHhRM9I0BYk7HEQ7HlA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CHoeZeJeDE6KhS6K3iMfFyh9pyAu/MSrWjjUsyeEUCke6vcxfwdwVQp7YIqjVWczIZco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3Lq4jlt1MuJoVj5OOoLB9oDc5jalmDDEQq0RvwGUYluKgsJYliL3WIiBLC62TABl/EyL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0Z3xCx04nCuY4l9bY/MrzBAiquYYagtrifGZkJZe5scyxJhJ/ZFsu+LmEXmbzUDUWr94c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hZixbY5COPwVuJHLJakuWAIyQ29rxFalg2Q5Bhm8x6qjvcwL+FkxaQvVa38xwLM7tAI4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pmbLkluguufCCK3SxPtCGo+VEDFzQv3mUbXeAlCUwuJ3O55QCT4Z5i788VmcajiRxq4ox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AzWUGmafzEZRyR1AJ2PIm2qHhgitQPguFn8lI1RrjQTDwUtpphGWqmI8U8xRzDKkc5Ox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UwloJqM3DYrzUut8F8x1bspxLsnZaYAz17oMHNlmKFk8QlNnDozEmrcrcJYqWDz5jm+k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1nCqmYzatdReTLc8wyTZieZqQPzMebpqVpPAyiJ8dUTEycgMEBV8gtMKkL0SgNZxRG5x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FBbUITkEw5n74ZBk5WI4xxblgVqdI4MDlLCZ6AKxOH7MzgwYaYVfZCr0xvUQax4iiaIc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XSuUyyyViiLtNFtJajpmWyO22Ep4TLcpDWt6hunP8QWpddzA6HCcqpqku6ZJhOW2HSsBp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aHGJVVEO0jYGH4mQyjRwRlRUQ+6qITQgMJihgh7hgBnp15jStZflEstHqWW4jcDTKe4Tco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DqlbjwuCvKfMVqWwOPplEynCEG5p9EjRBFI5+pzOYm/pTKA4ENy9xDEHEdBxBbJiptTl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0GqltY4ddzB023Ft3M2OSGBO0BWpmPCooBAdaWVtpuWTbuXMt6ZhhUHBM3O3zAKpthuB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q+0iApeeZS2ttEWXuUYxAIFcmHE0UJtCnn8oSW4GAco5xxhjiDFKwpg+RDNru5dNnDN1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C5vMd5RA16lESwoTEf4QZbSZ0OoFP0BWuZpDGx6lonmJ+8dzqYGJSrzFWYzZ2sGtTk5g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bILbGbiWHV6mTmPEJEVGsLYzClcKitQXxLAS86iRytGLhcLDUyU2Ex4pGIMnPuASPmDFc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FXA6palrMK7jxNJNuTKPShWpWKIMFagDIrxMhsUS2ZtqAbJkaJmtFu0o2c1CWbu2uJa7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pgBYH7xuMLLK0iu5hCnmuZRKAoCPQNC4NC4TcbotZbyYeEphCiKuooOnLajcWTt0TA7R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cagIYifKRU67Ro3gu5foTFvEuutzD2cCqjwNlsMyDfQtQueDBCua6hdC2lqEKIxowmOO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SKil3uEOQMg6ELVmY8Bqbht3MTGpgfMxWFwXHBcBvyYtuERTJmCqnLLFWvvBuQSmFFVc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XMhdYRqQAdfIh5Zvv6TQ2GYmVCIKFhgTEoIOAhkBVTZeZT75ZYTHwgvObua3ymyCLw3d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ICXzUa3x94BUsLObnWIFUPUVrHcTdZcfQ0DiveYIIN33Hk4lipt8xvn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umvBGKa3z1wy84jFDDKBMPNDGIFGJTXfecZUNcZjjjipjmossvgklptjmsoFJAOLKNOC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POHKJIIAphmpjtsrphphjmssMVZSbX8/PvG/1hmrnriGDU1mx6083hOMFPAMDPOfXAfQ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dbohgjoprurrvuvhvvpkgpGNKIDHFLEIJJHHMLDIOIDCKFjjutvvvvpumhjsgFCo3zzw0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golw5lqs+0x467x4HMMHELAKTQTQXbQffYfYRWQQWZvtuqmolvtqqhjvqtgkvoMLPPIH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PAkgsoNCHEPqDvvulkshksqiONl3/wC//m3PO9vIP9N8tfPucuMf89sDixCQhwVTU1X3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1m2UFWGgDqpKqrYZ7YJb4pJYoLaojixggABziQggCAjQb4qTTwjTTDD7boJbraZrwD74s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MP8AH3/nTDzjXfjjxJoMo0sQh9B995f5pBBB1959lZZBF5pNQIUUkJJDjC+2CyK+W2C4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oIQs8gk4CyW2ss8wU0Q8oSOe6q6G8Xq7/APw6wQ13/wD8M9/t+vtcs/OPWAzyxzwShV20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ekFX33HGH0FEEGEEjyyR201Mpra54LaorZ5DRjChAQDCCKBxzw446QzTDCBAAQABBCTChw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fxjHD/17XNrr3L3H/wCWeUEKFJOccQWY2wz/AOf/ALjXtBV91hBBBBBBBBBcFk0VpFjTu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Ss4o08MgQs8CasI4w4spEMAkIAAAFAEoE4AI8H3HPJBdBDDb7X/Lz/TPD7DREM8EQ8Zb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z+w0/w0xQTeYRTQScYTTUQQTeAAbXb1/wBPZ7N4Y56hDxBzyjRTRL6xByABxhgTRTyD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zwGFtfEEEEMvse9X8sOc9FFV3CBCCiMscteMet+sNP8AjzOrDDQZSqU04tBRZ59tZB5B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PrzPX/8AuveUVWRQEJHABEHAHKBLABEMDPPOABOYbfeRf0wQQQQ7/wCMMP8A/rDR5tMc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Gz7PHrDTHDv/AKm9wURvuL0DOBzRfVaQUQRffY1229z+90w4w934FYaeYQfABCNMEPLN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ONeCNKVdYSfw4SQQQ13/AP8ADT73DPIpwcMI4gQHvbjmXO/3/wDznw4//wC1Hl2rBstM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GEV2klMu9cNv/tNO8Md+U3FG0Un1DkgQEhDwzggiByBCRhDgDC1WkH9Nuk0EMNPOMMM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M8QQMDvn/DCSKiG6+KPnXD15VAJ+8fjLPJMR1JBBBN1tJL73r3vb7DjfDH37DBVB9x1F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EQUsAE4g4oEcggFB9JvbDz7tDHDDDDDDDD1BUUcCWQwEjbHySmXvHLnPLyyKyzpF9V+g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BBFB919hDHDrDP7/AJ/27z/37yVXQdffUKJfXRSRAAFMCHNAPABJGJAQUfTce4y8cXYx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XFpz048z549ln27x86+Qbc9481vncVYgFy5ayfKfUYQYQXfaQ1/489118y14w5+8ww3Q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SVaCAAGAIHIAICBMNPVWQcac8f8AnuMfn8//AP8Aw4wV40fQc9/26+jg4/zxcT47wQV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6g+sN9+jnn0FUFH32kNf/ALrLHLH33vD7DX3XXpRlBFdVJBlFsQEUkZQksUMMIw95N5RB9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xJ/f7XDjNvdr73PpfTWCXJtxFhD/AB405Tf/APf+OI9Y9Nf/ADk11Vppp991jD/z/vLnL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DDTj/X9xxpx1VNpcIodxhFNRkc0wAtRV9tVJR1hBVDDpJZtRJLX9DRr/AIShWIPI+Va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L7uH/AL3zD3wkBRdzLG199BFFd919DDT/AM89w5/216w8yw884++7QQRdfXfQfOMPYacU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aZaTb4QW942xHef630R/xzTSpKgjCR3bRw1/68qjgsoliQww16wEQ3RX14BfYTffdbQa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765/3xz/zz/ww0w97fSeUcXUUUHQafeTTZXdRRYRcXX+aRfQww6xH/wB3Pl8POIgDKlGv2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//O6Za4orJU+sd/sRNp+kN8hXn2nkX3X30mFX8sPesv8A/jH/AP488z/76wwcfXbScRXP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RaQYZVTad7Qf4xzw12QUZ7fWTwwHOLbFXeQU+aRQ/wC9epYro4J7pitcfMQcLIi289XX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UEkE3mUG3EH88Ofv+d9dNuPPcUPXWGX3UgV3nEUEX3EWkkFPnd0Wl0NOMN9+000nGHE9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ppV9b1L/AElltrghistjR91qeynmkJI/eQAQXGcccdVccVaRRaUIby73/wD+N8vOP/M9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GkUnF33UmkkNeNP313s8MMMNO/nPftU1X0iMHt103UOnOHGmYLr5r65aY6YIbwpanf445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jCBkkV3Um2lnUGmHH2cvONNse/f/AH/f/bjDX9BNdJFNVxhDnvfDLHDRBhNXDDDHDDDD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aKrp7nD5/f5xqyamKiGmiWiCSyo+at7+aOeuxVJhBNgJtxtJRxlBhxl5Jl55/LjPDDD/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/POMNut9+Gmf/v/APLD3HpRN3PLDfd394BTLPfD/wDOOxJTS/8AdzQ7op4r75pLoJ65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Y7YZqvy0EGgD3kHHUFX2lmlG0ElW021ePuNP88e+P+99t+McO8/tMHnvffP98eEEUHU1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7wUU0nGDk0G+UdIIIZa4JrZJIJY5L745bpYKQau5a6YK+z3kEUnyBXmURzygGyyQwADF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e/8AbPff/nLPjX//AKyw48y480+fTWQSfRXb/jc/2hDcAnuApFWWOlXmlgslknohqhjn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onu/4ogrop6EPKPYVKSCAfOcZQMPWdAAcVfYQR//AP8A/wD/AONPf/8A/rXDXHX/AEy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dt3hBBX6xid89uG9UADT3XHUVWmo5KoL4a6JYJaY56JYoJ55Zr5NZ4M5LKcXV2BEBW0E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X1Ehj1jX0H3y9PPO888d+/et+vOMNfss9/sMP1sNW+zAw3LTecckGnW3Vm88ElF3oKr5a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bJYL64La4JbIrZo/5L5a6oM//ALveoF5hJFAd9tRBBtBBAQ559Bw8YBEID/7bzPnXvDz7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/803Qyw40XPMbgS5+WbYeQQc9wwRQdWZvvlvoqlvpvgtgnriitiigrrth5JoCqqmzrtt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nlGnX0HU0UFgym2xiDxiwgSQPMdNst8MOu+uPdf/APTjnXPrCV4ASTN3XhrlJZhb3TD1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WqGi+ieiC+iGWem6+6Cq22XxW5YWWP2eCfPzzPbDBBNV99hDPZV1JBk809sR84N8sBBHH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9vX7JEBC3DDRNBEblZ37rrLrZDHTzzlB9HFFXOyOqe6m6C+qGOeC+COO++CWDJoZKOyH2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AOww69//AP8AHD7pRFdZtMMR8I9QR9tQIBwocpd8C/8AXRGAABgAKDnADjqla521d7746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5RVxR/XOmayG6ieyWeuC+iWqWKCGilnsJ6aq/6iKWCX3/PTfDf/wD2wx05/wD+/FkF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03ETRghx2mVWwFARXmEvr/8A/wD7/wD9VfsFNev/AL7LLj3NqDP7TRHmJ8O91b2Om8yg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/iGHf8DsmkPiuGSCCX/3vDH7z3jHHTnPLrPjhd5pVcVVB1dN999FAgwEY80UlBH733/8A+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cwz0umkiiw/z9ag8i6wiCAB3cPnnsJpi7bRz23uv9Ku0hPtCqU8trjjjlu9//wDf/vPu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M+cOsm0VUFFXl1HX3HX1HGn89/8A/jH3/wD6wYQ9eUxZy9vvvmtv/wBvO3sK6KoKTy7g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0IrWip4HeeS9SdDyOgTIjzD65JIItfOMcsc8sdd9Ms9f+8f8M9uul1UlWmGEHVme/wD7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sEEEXkE12tntf47KAD7577o7Chy7Y5AwyRZdPuLW++FmIQVvboBGFb3zf7JzyTEFOMdn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l8MO998uONc+8Ne/e+u+uduNf/8AD/j3/r39/r37Nh/7P/f/AIxWYkpnGAgHvmvqjrSS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EIEe18FvvtDebapRrGb+zNN5FjKFAcIMPQEL26o0DGceMg3/+z+80/wC9df8A/jvnm4w+9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kh4xxxbhsN1JylVh0K+IMc0IAeS6ySC7jBBZjLdtwASKiWOaRt5TNL5JvS15Bb4ToLAI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ljDCJqc99ICCa7rO+vDT/AH/8993+mGMmEDMFAriopmoolvgvANALFHLFqPspPPMABpgg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ZxkC33/ku/8AaesPccv5rRSAhb5QqRswRTd3FMWUWSkGOhhEjj6zjziTAoI//wD7DDHv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6mq8g8MsOWua2Q0C++UoCGOGKc8bDAa6s8lfqAwn2zKUE36vAu0RVp0vhxxZQpBqwgI86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zvK6Oc/Tz8IU9VACy84kcAMM8cNOyyquq4UG+qWeKcc8QwgQoOIyS6C0s4AQoU8A4y3vK6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8UDl4if7FZL/lxfftIJmpb4EpxNbORewREU400BcAwCSTzSYNtZh4MKSyCW6WaymGMMIg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u2aDmKG+8EHqCc1okAUQ4+CCyPAAtWmFgFrumO24gwMA6GSdVtcEF8NZ7Aqseg0z87b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f86RQcpQ/F7BLrbCCeOe+Se6m+WKKCM6KrdBRVV9xF51ZHvD/wD+42cYfeQVaXxnccuy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hpPoNQW3VSJzQs+UfcepuiRqhjLpsxv6xBaRIDLFBCKzropwTSh2aTyzjuhvmnuilpgo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eRcay0WQQz168w6wwYwxeYSdw64Ks382KcGvoPmaAHzJy2795391jpujm3/ZCZbmpzh43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BGfKAGLvVaokaDPaMr/+ggvusoitnm1401//ANcFGW99PMsMPP8APv7DDBDFdtBB/QVK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I66kyKQ+K7FM9aPdf51ho1xYnB1DMvbnptOKyyuOidvzs1OsDVjoC7fEfbt/TDS6iOeu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T7NpT/3rHD7LPz/v/wC9+wQwQdbU62W+T6e1QPf4fF9uX23siwi2HDgfKQdAAu9+u018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riKwNNgRzVxqUhllEeWKWAV7ww2/4tju6nu32wy72xZSQ93x887yw5R248880f4Q8+0S0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PXY8nvr6gu/kqP0ZCGpVuAZ84r5eROlbEBL9u1ko+qbD0155ycduhksbw6fIFdbQwx3yt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w/wAv8OlH0e8d6oOaYwxqRgCb55II/scft1cV941ObioLpT1Fc2wPhJ9wgNjP0JXHXgi4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ewLY0sN1+IfNvmAZovu8UG2bAKWMsOf+M/8ATf3LrD//APyacUQc64lvAgPpqjrgGvuh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TXFILa4rzqftWF4wQ+IFCL8luhmggruU/iuGvk8Vvek/zXcdfeXjU6yurhthjokYWyaU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1+w38X+/+1YdbXad/gsAlvvskvrjngljgZcYFw74QP6aKDngwh2AiW3jpBVNMYzN6NnU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uc8okjkOZbbgWxib5z3Sbh92Qx1qY7TeYRTX+136w363384xeUVf/QksGPvtvvpmvntu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NOCIsO9AOdsm+w6mb3QQHrdJiIJ1H5FdoLAEeHgxDsxE5PzuvW76UgF5Y549miutHo1G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xyzewwX+RTfYQV/miKkggsnvvuiksgrWnOR3xsIpIonRdQPXgk4o6xwhDvshRS5ebSwep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NKO2NmfEDiOQxfedtd0RvmCo2Y22Up4AQXfYSQXeRfYQXTwXfQ1X+iMHogvvhkvugtoj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GgXkXyJhig2CZO2njAmjD4Ahlw4YtvrklldTkrmpaMF87BuGRimjWb1g0w2yqp+1/Fx6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PfbcZRRfQQ914h6uANvhvvvvitroghmtjU3pBJ8IPujsROzvR9ktuNYkQmMf4f8ASVKO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ESCgRBz0De77pqMGAEsRyNMyzh8U1ykM2BATDRiywwwjZt+c+bfM5LxwBbqL7rbjT4or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1dRdy7p3Ryb63c5WISPUIveyE4PUI40q4vpYQ+AW7vUsZpUdPg+MIJZ4JxM8pOsPTZKVo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45KQ7LJ5TjJNvlwc3OgD6a0miQwwwxmFjTnrAgL1OQhEQVWvX9n/hx/pU0oG0mPU9qrr5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wMxRUG8lzoxu5GppXfL8PZHN/DrTPtuJ7QdXzCozElXnzj9YJWbSJOxmM+npOuTwu+la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6Fsn04wbidTfCyPzl3ZW7fdrFv1lK8Qw602P1W2b4pDXXAzCxoYs7YqebAfe4UuPw9jd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003V9ll1qpZhoKMXmOXevoNAuAc55/HtQcUnO11ycGRML97csAmMPNmeRYGNE1MqYw1m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vGJ00ZP1IgQeCYUd8HHHudeakR88VFVi52VpY5nMPO1GfGNWplXPOKz5sD+52RUQaaRL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jK01AlACjgmrfVN89MlOfE8cD2wfCYMOZSDG0nhNqQ5jZb7Ml1FG2mqEMM2dvdbp7ixp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1PfPLebrOKAWHl57KtlbijrPvY2kFznm3JRJJqindHoYY6Dfwpegf2hiVQsRInavoW/0H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jI3J89aBxcoRq4ddkb2qjjQ5I6RJjj38dnjBs3ZLZ77KI/WdXiSHe9OJy4oTKOMtT8imx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eadrgc4i8biqGzqocaxtDoToZeNGLs86Uk88PCm/XOa6oej8VDXx9Ghovm7U6Ce7OQzh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NR40/t4hWBZZzpWYGaWoF3EHEfj2jyf/AGwougKHl1KOPLZNsd67VlTRCncslDJj0o2Y6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QgwKCJUDoaOeeHKWWS2Qy26mQ29ub0g8H/yLtr5jnR0qzfgehrc80l235mNJ2nuQVBu0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6zuGSnzMV9MVf6pmBR/HSgz0f7vL0MTjP/0YoStyY2+56Q/E6kEsCuSleMPPDXdtCKGP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y9hNNMHMUf3cTMVcWUIZaje3M88BwLOuKk/OuwAMSrCraSv4tHH3xebYQHT8Vl8IOEp+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goUEcOeGkTc0goQi2tZIcgzXvbxWZC0kwwXbTi9C1kDGsvqaYY0PoTvP9J0crWhePbvY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92aE+vijIN+v7Rn5v26MHz5is327eMwcURCvCgc4Ak8Y8MmVuvS3H8necDlW5+p+trZI3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ed9pUA7I1MbJt+MuT6oU8tLeVFuabHuGTcOfTm8QsxddzEQXApAj9ibgJ+Nwg9qHwgy3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oIggoMl8WFO8BfNbXDoXrvTgWy0z127WB3AgY6NlY2aJJrkUh1I2eOS3Z7fAt8aNKlzJ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ulE0coIjF+up/fGDlNfTJklKpwjxDrnmkBzGM+koMs4EM4E4s1jOjLxmpr+dFtscdr2u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FLfLfPeVCuoImT9oRHz6ewZ9qMphpSr/AJIkLDBZnQI2kRrR+EDDU/fxuf0oEnnSoEY6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WvwkZZAIMNCBAPcWnG4kNkIBFD3H6QcRwoY2flsMeVUnX4imlgJtF/swqrRnNSu4qjKE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w5iZfGEMlsedXddTehfe940w165z70lviluloqKkQtllOj4NIPKk7vOT9In9Ss3pnELy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ANB+5HrPVFjgX5TRI0JTm6TcKK/NbtC9DZ7ZrqyZhUGVytLHPUZeVVLKsw4848975w8s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lhuQhq4B2xQkDCwB/vxujlwbsUBNzbf3nxaPw95M/wDuM52mr04bvvNAUkALmRVWNzZwh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0+2i2TkK/8pQmnzyC9eu9+vckEWvvve9pJbPBZZIL4VoAJIbCDjLnTS1YelcY0gABVkwSn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3nvzmkrg8yYgPgTVBnJAOKNieWJ3QZzXhph4jxtYEKiGz4/5J/CXy0WgnRzkarJE8YYf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fuwboC1QIs6yHGHkRkRPtdDI8jXqf+MiEmO3me3n+ORaYaSsLvTE+E1tLDB4OUTYKB5p5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B37WXu9wQlDKYo0RSwNcx+FAmJzZeWWDkJBvH5irZ4ImuMNglmVA2IlHi7O/EvncLAJk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CTLntaMkmB0JpdeIHL0CLGSs2T37uVlrHNFqNt2DawYhti33SBcyS0Ch1PvMqOOnlKgty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XhdTrIFjoCBP3aZbkxCovPSEMkYYexeFQqgETu0KzXWrb4gj0VmyWYpLx/Lb5E/kpm0P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is6vF0cmUkE4KpioGigwyGRZQEVNTLxrJz+YhRA2QojIbghD/byW30uBkvnkEIrbsI/i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ScWVxMZ7VBufLcDM9ZStOD9mpqxB0nG3tyD/AFQmb5AjDM3L1/IQOtyhxuEkZ3wlDmGX3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DyxyyCYKOY8bM8R2XXqoZ7CL3JaO+/l4cie69enTVHtf3od7GZexKZL+Rl0V5Asrm9jUR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ZRPIxprDm+LtII5zUquA5my7bT38zjA1LtLtfqgbvKQsiCOaujTAMYofYWQvmFpqSP8eS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pVyv8tPllVxWsMLDD4jNSjeHWV4CqC5YyjXrNV1UUVQCMHz4YlmutA5zhslmPLyWSGz6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fvSmqOeuSuGSh/yIGT4ZdRms6i4WOO544/OXVLBZ0ajgb2cckLkFQfEbSfx2cRZFPrBy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1F8meWrBQqf1NBQdiwldGLeDmeuWGqSe3vbrfu3z/CGCGyS6O+3ZeDYaI29/pmss4rex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uDtar66ECJVGdZemmSM/2Poag9El9iFWDjRRPmQdjJIpWkSNjQXiizprHD14uyxd551Pj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KCgq+6yuaKwK6pUhBtn5N1ftESgsn2L8URfuQhXoAZoqy87AYArFZ6wS1cnyNaUzHgaZ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Lro6QH3QfPxKDCm0SSWla+ws5iIC+GeBSVZ9BAROoE9Zs76u2S2G3wGP61zgB1UC4ksv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JjTFgjkkzLk0gfMruScYh5ipb0qtLwcNACZIpgTsi+jKXV4Q93tJ2Zdz09TfO+E2A6iG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9FwsSYpBfKGy2aCrPuOrd/RUesoVc7ARLXyyEv3tQ/yES0PcPviFm8O0YLvUqvg+GAvC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OAf9w+DwU/H/AOtEeVCjdgBpChgMNxB40ykiBzoytim+svvrhlk8grCEnZMc4o4BdfAr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ZyAcSYS2jw0nT651hFQVQpo0cNwNa7W26LdlLYAMRSMh1jnLH8oow+Vf131zasM1thofQ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0jamlFkmkm9UYRQRTFOVhsNPpt7JyBtp0CyMgpYs0G6hNWJlHn8yvPI+8FgoT0WzGWpM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xbX3brU4R579nRfqTp8/YBdSWv8AIK+m2mHR3GaFWxKmmppZqJYppf5tZpHxKT1DR3iT/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JQXq3QB83tR2oNyw7LI93QRVXo48CR/52dyYiQV56aMd7fWVhQIMQsqILEr5qq7tZNwY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5rBMecuoIZZg6PnD5PcSAxBTQ37zYhTiCTmbolUpRmX0aki1Fi/KpjZwjQcd/op9UNwq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qWi7c+k7zn4Y+QY6YJNh9mycJtmE9R5Ep8+2bZeddboKIaq5y5aa7oa7NBjRjwHk3tcd+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yr37QFOT0DA9eNLWOXjUu/wDppYsVbU45IxbBUI1b4aR2euvRf84FpveXwimupjzYxmTy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kKWqq3S26GW2We+KKbe2MYgctAyJP/3/AEx/90s5DDBWIET2fH2S8DHyEIyzSq9gAkcb6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4oNt6DwMnaAlHgHvmmdSMAqz60oum+MAFEOiVNitjhljim/kmqgqkkqptowFCjBLADTHQ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olbquDFwqRAo5qZpGG0AX573r7lVK1LrmeH+Wvo4HqA4ufH28d5HQFgjZfda41GU1SGg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hBqhtpx44NbnqstljDvlgSZfReTLOJQ/1PFFncY3I3gPJHPpv78YPSC4BJV7MjqC4NkI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+AMjxEUHDza7CKXDcIGScMt4uai3JEeijDiDw9ncYlqvGiRfjX+iXaK8z4zX6Rknt9yR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IIm0GBUFGESDGY4BgUHbR8R2jg2jJrw0AsSN2n4rj+YLI0/eXZfgFebcK+tuX82Nj62C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vigAuolnovfdIvklghNWULBDNHNJEAGLcPCYr+LH8ZV3hUdP3r8h+YP4to/3v2HzGGeW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U4DT6h1vv4ctVGkE4OVuZjpuuG5ZERsEVGW+En+Ov2SgnLyOfSaNGogbYWWWLPJONLFM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CZikaW1LYx9wc1RLgoMtkg59Ikid45sbP5fN7dLuWt9IVXQE/usX+JijoGBnBccKGOGa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u4nIbUopMILTbejDGcXWaVEMlGAJPCN++6UDNJOBK3+X5iT5ni62Ukrq7JYG8gJZQsq6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Az1TEffP5digRwcovLeQLljxa3cEda0/SEEGrnfyiUq02RBTINOFhhrtNLDNGMDEOIAP4G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uxUTL85z5sY+Hjg2oM5PD+Jopey6ocxstRnO4IHFvrWonbbvRh38VMjHysfVW3UzDULN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43MtnAJv0eODNGJPHCHACDfMAECFMT/8Aefu+daXFU6Xbmiw5BQ59j5Y4qMaUA3lUEAQ4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ATOARyUKqst7WIVNVMNrDYtnIz2uVgLyzDzcViST5TwYoyZ0CAAyNfMV/emMMGkexCRd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9HHzyayLnW00f68kGsXRiv3fgyOC99OETjhBD9LBGLbOAllta9i3x+O98fU6TFkeiyRLl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UEEuYC/XihUwDjBDm0EGFnMWBAhzBvOOPMecd/N8oAnHK4MVFkm0M8wOjNhP/d6Y2tte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TzuAiMxyzwZI1tRA49nJWAoEDNJjnZgN115wyTldwVno1VO2L9mRwDCF0n88o+Pc9ESes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DUXUA99b2PKAkSd8a4Oayd4M0pkLzbqRVgUcQ0o0owwoza4GkPZi3sTw5h/aW3KzMcX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wTDNmk5G64/a8Nd77NUYYUSiUlTDbXf7LDP3DnHjDUsWbz7fTy8NtxoLAZTftlZCmQwosg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sogQAwYIsqkqOI0nV5ZMCoXUqV6NdriGAeyDCO71WkouH/DcHNyxl/f7nvs7j/kUwvPfH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zz0Q0/T/ACXZXC7MHVrlmmgsjtqFCXNuRfmkaTBPJDIDyCCELOrJ2FOXRdBT2LN+JeVo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c+Hi6IqLt3Pku6Vdxs87/wBP9/NvCyQvefcLJ4J5Z/dQTShNkIIYgf1zT7p65IRREpfPj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EjCDDyZYLRzzxSxFSOIxjgzXryRHBHV6LCoHNQeOTNYVCCZG5z0BEvlKio/cfscsvOe/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r4bJvrxSBx8n/q9d4CwT5+gHn/n8KgZqSCzrCL2XTQjyTmiDRiSACzig+06HkxItbPKB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6Pfvbc2G7Kxyi9sUQG7aQ+tGO8OtNMv+d9sgzQm2n3x77Axwy3sMV+MLT1+379Xn9Jr6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6V1gxBSCiARgQSBCx654/AKJ8t4BK1G7EN2UPLMQ13R0q/t1NIb+uI2gPyyh9vu8duu8t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zRyQQ/3eDRwz5j28p0cr/SbbsnX2Lo5IbYEkxBxZFlwgwhiTwhDwjgB1WGYTpnIxZ+iB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l6FbACVcSnWFIA5ZtaCfEyJd/tvdfOudMVAudSTTwySSwTwDjzs6P0jU4Q6D/txryTTI4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GGXVjDQyjDTygxhCjnLxdg7pDHl+o/Baf1NKxfbLdAUl0CTTrYW34MS0xO5PtQMdOdPM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es/5VDDSBTLZ9cZ0GHEO9H6M+roqgCYr5r1aZQO0HBtzDBghwxzyxSwgDbySvffsMsvr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88Xkj0m2+Nbb4SAD6I6MR5qsfON/a+8uMSyAr5JLo7q5yyBCjoOuvcDOLgxbT5sdP5KT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hdGk+dAgQQhSzQxiTDBjDjz7N6OevfMte+9Ned/cG39hZ7/CwcetcA6eklqqwsx1SSRj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Z5ZKJeCBQRSRFu9evr9SBb5g5PW2uJD4HnFs1lfAmts77jADzhBEhTARxTRC1ry+h9+8e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+9NVjQFkc4wx2jfRYjQxpiLbFU9SQCTjgwSRWUEgjknFACRAiJZ/dvPscL11PtqzO+FN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l7yP02xbhRxCQR/SwhDAjB0V5d45N9PM98Mc/wDHLPX3K7byxUT70+4GO3yDjUK+ptHQw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8Apd1WOdlzFhH/Z3jv/vrAA3n1jeH9zL3sMs7iKTJhWXajJbaMIgg8/rQUEsU4g0dawo+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NfNc+tfcNlzqplqKWqt9LOHfn0VcE8CRThgauQhCCDhAiJYY2suxdefuNOfPOULsMsM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dE7zO8Oo0c/esbxQAT/9ZxDRiwiR0WJZ2ZP9MdOusxjOuc/v9u8w/DsVo0XQhK11wKRf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vRDDyQRQwAy7J6rYsfPssv8AZhL8PLjvP7X5Dp35RBXY/HWKnzbLleUUQ88vqdsMo8EC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PD/LboccPfvzTTTwVYjJhao6GY5g0qZe29NWgocMAY4wIMQUYgAwI0gWnLXT7fL7d0wL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JlBbFM1FHbv73b7Huc0oUw4134o44P7OTSVID+r/AD7242/H+BK6x88/T8FGuqE4rY8Y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qlONIMEAIICLKAOOALCEJZ55y857wdAr04dd6w0738QRxUb/AGENMeddu7pBSjwitFer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WyZwSNscM+9NNFDQ8c8cNyPiUJD3LYE0gZ7JOAfqzNLziDyCDyySQDDTCwyhzC1t+t/us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1Mt/POlWV/vlusFtd/HH7+YDTzz8xVerxT/8A/peTf5S6rbTjbLvUfwQjXP19DiAYiwNW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nvj4d60YnzTrUM8IQokAQgwAQ6fPnD//AC0ePUQVSdQRTSdVRTR/aB+55bwedQ3mLANPz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4JYtjgBnc7/8w15xKaDO+9+TbSvnO/5xoeHNkUh3ATPIzHC+/wDed+tvsc+nDgwizzjS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QP20m+WGkWmGmksUH3HX9/02GX8rRTwTySzezzDSM+3a0ugans+tuMtPaRDAetMk14jp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HFYidwRJVWpdf/8Aqqf3jvXLwAIscMUckPjdshjXeyV3XXBdxJZpswnPBrN7j7fFHVLC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sU4g3BrS5bqRKrTvPfXr2I4k7nvxYLS0nF9PEzPR362r0CYPfLZo/D7Tvbn/AK7xtK+a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ZQ3ZwTbWT3cQ+SSY7itQUZQE714/RZS1kFAKBJYQeHDAMtp3HO4erA3zw1y/fnUuF+76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ar3DRucdG3+xIrnfYRRByzGu3UFIrr9SmU+l1aYVUJJbQ+aQQe8MxZed1o1S+5c1y4wY9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KCSqHLJJGQ/YE2MxNy88y84YixzD982jnUS4LlwhycaCHnxqwuCQHOiVLb/SE69iYfnMj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u/o3cAU/g6ccTcCRWX7TGyy6Way06wT73wFHGOKtHVzHKOIiPnYSUje577+6MBG/gzEE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dautkl8JJ1CVuDtKxZBH9CfRexmZ9W19HQiHueKRuRUMuzIwz6aVdbM1Wf248e1Xx3X62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DFLx2wBOBFtnLq32P9dn82wMAtVgeNNy+GbNk5PLMjLPeL01KqJDruFmK8SV+zd5VWd5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fy1bBnA2Ep/kZRafbZU809866Sbca2Zy346qvIFBHF22ykDGMKHgdfGyQkfC2z8OL5Zj5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TM1+kvwuP2eOinj49XsoU3qZ0uK99TA35U4eb2S8aTqJTq+wAhYZ4+5c77Y06y438xwx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HHLNM9XuJIJCG74RGZy6E130NI7E+CgrEK/AZ6FW3jddb6PPxy3E13HjhF6za12QhsW9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182x/HyTRYNEABbO33z91085w9wy355/2Ydi2TDFCPC7+vq3PANOOT/TXS5iF2/2MJq2z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/wAWCOQ6/phvfGG3c2GoQTgW9FjdWChJyAd0Hz2es0/n61mryDYMNFWvv8msMe+OMs9N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VHDRQiPvyXAziwijjBb65EaQ/wDjMwKqJLOYcUujNxZUCJMW88Fa2JenNmQ31cJxLdvn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Bj313gKvm73Fb4sS9x9j/wA7UXVcY+y7y+x51y+STycWFHHJ4t0X4LAIEKVN5J7ohsTx0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3JFAA9FgpsXI9Uol6ZvgxcNcYrcqcwJfieY1oFo5xY0W+fzNRsw8FJwna/MVeX8x2UQ8RX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z7275ECxHOBzuTZeBOBCAPrl13/G4O62AB5buquVAGB+taJb9cpVy1CLqy1b7R9m7nQW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KXfX5fS9/YAJV5LX3wUPPXLPHB/8A0EtlVUWUV0NN9+vOv2CDyRC9AxAOwTBCQNqDBNJ+N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jr54DDCuBd7QP5rGagl0qh1WYbdkQCBPCVr/AGWfJ3T1T9khffA9stIrNoC3YANMI33n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t/Pr7jLHPTc88gUMZcQ1gMA0UMsuMumPNQMYMDVDM9wOQIY7JpRbvOIe1t8u+L1SsgX1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jQUJxCkMDbSSKBOP4tESpa6eJyYpAmX/T3Zdn19VpTTzbPp7/AHTzEHONIisNyCLPDIg2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MHMDDDeGoFBE9jadL9WDsXOzB7Pj0sOrOLf6xsuQ2c99ts3ykiLexHe7kYb6EuojQc896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2TbUd4c78z403tnAJOOV5nG2CGMDeq8011NnPFEICoCovMPqON202j3v2KAKYdNj7drf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16XeK3Re5ujrRX49B34SHL5smU4sEKEgj1AY/pZVRTRbzRxR9+x5ANCBJNo3GGxtzNIc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cBMPvD4kNlQ4yxACnJ5IMEmKIaWqNke7KohlMg30YvNWqk/c2YH6257PGLrG/lRRpdMJ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zbUUYcRWafz/AEFMGyiRh30OaI+NYZ8ND68P1TCrpMTARUw7uvCOP+MXskBddluGh9euD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Gto6A41cvzB/mbQc8XNl7cpKP8UzK0ewOhBRjEEXlWEGn2nXn0m/cfv8An7A+Mj5POGbY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2YJLB8D7EC10hvlF5K9weMcl/z4fHaadXpNdJH7IFhMumr9O5X6Vw1NFPA9h9duuKxp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ZgHBPCWbUUcTXUcQZcRRb/tCWi/W6zmnJG78v378xdQEKnNg/FKw4McOnFBGOMNneCMt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1jsNvsnBwtASOQl8CYs/DCfBa4+wMc++ChfIAoaZU/wAb2SVP0XUVU3Ey1U00um1ZQviN9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MXDPMlWGQJNo0hhR7CtKQhwxU2k3rcz7zss252Jt7W6eIPDd80zrlANIYTlUBpxaDnH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U+dRlnSE8Att79tZtL1dBlRdR1RfXp7VfCOzuHtVuijXpVFldO8V4KBRZzT/ABTBAyj3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YFFo+bNEPq61sYqB9+GvPjnwfGVOt2m1dKh+ptK6EMbzXe3hoFFIcz+bpSdGWVbYURaS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Zu1N7tdXT+SSfSwtbAuylvl+4cNMMPPmm7lFf/8AWPYdkm4xkxK2NudLHrZfZbdMdbNo5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2O+OrkA11V1Wbcw2jUHM1QFF9WHEU3Fl6GAww6tNWzI/EOT5aUs1hBwpgHRWigiPSx0Zh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OcChU2wmzvzSlDbFyvWu9ffywje2ZIwErGhzAE/jXFQVj5XH3fumhTTS2tOQCEUnFGVV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4ZI1J/NEkqS5ETBBdMilAZ1yE+OpG7B6E8PLkRRqcNUucosO/wDl6EAmOjR3ncQlT5s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2T2DFYVLVoQVVQbWZbCOFKBefcYy/wDsyTKZnwX4zIK+8EMitdj9kyneAiKpZC4a5Lgp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W5iwCBko/KCZ/wB0hwphkVxomJ/ApgZsPv5zwvHgU1j9FXSFymLO9Z7h/wARVIDDPMGCX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g7GlIK+lqS3qJFq063dOHe0eBr3d/wDgjcX8TbCc9W4+8rCuqQ/mTFDvTcKyfQs1B+5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dE5dN5qgBefzYZqxVYFvvHN9UHznDjxz5HHnRqrhYOmfv2O7Z4fDF27tqd0v/wBXDfBh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ZLfnzvPTljTT5lFHTPqYU1Ur5zL6UikSd62upN7f9K8nGeqambSyeHmfTV8LdBx9Rz7P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mAosejhmKnS69BwJVBnTRmFGL/XLDxfalgxb7htZDeubiq/pFjbnr5dFlxybu+pN74mQ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UtbYSZ3SC+a6PfKY8IY8EIAxnLPXDNbXvJ1CzA5qeKyyStRUNnpjHwdMZdnREFfp57QJa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Vk5JYoj3qPpB1xV/nfXbvD2oGHkUQT6mqlNU8U3CNsxmxyWqiqyv6Y8wAYEUwJ9lDHDZ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NbWuGuAlBt3bjZBzshNxlyknXPSG9BDDAWQ+LDnpJfyNfTsg9d9jhF5BTyTJZ99PTP8A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dlyHL/0ZYyimjogquuBKFFNODFZS5kZ394Z/RFTdaV3voouNQUS8oh2j5RfVxnV46v8Ae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s+fu4S+omQg64o3FEFEhxAA+/cOedb8ls0tV3vyArA6lV47Bxs0wo7iL5ohzRTDTww32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+KiX222G8rZ7W3kP9buxh2FoPd8+MP4+4IeYH1J9/P53aEfOVytjgAgqqwxohjRUz9nF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EmV3ftFMB0t4VFqwmIpknkIJySTSwAVaPTlRc+NuNufSSBlku44aBEX6ECAZylbavulYts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4cOv4G9CfOeb6gu1n2YeQTvcCgDvjBDyRmsulmvCUHM9enS1jrkQsLvPjbEHUroW3XEH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++/O8jBiyFGOLaYKv9GQh2wPklPbnD//AHuqSCu5jXzfVmso+D/gIgZZ4cW+GnLf/wBM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x9zsMXS5597b+y168z3nEBTKylnCbCpDTIgXIPH3wvv/AMONyACD198N777932F0EH12F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/jij/fj/APw334Q/oH44vQQYXHf/AP8A/DDd8fhf9+jig+jjABc8hffjffDBDd/if/jD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g9iC//8QAJhEAAwACAgMBAAMBAAMBAAAAAAERECEgMTBAQVFQYGFxcJChsf/aAAgBAwEB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/wBT0/kJ/W4Qn9VhPaQkRYQQQQ/tiF1y6/2KeJC65df7Yhdcuv8AbELl1/tiFy6/2xdi5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7Fy6/wBsXYuXX+nWe8hcuv8ATqInursXJdf0+D91di5df6fZDU9xdi5df6hLfuIXLr/U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6Fx6/1H7e2hcuvOf0pqoSOe0uxcuv9S+3tIWHw6/1JqkH7KFy6/1OivsoXLr/AFN7JP2EL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ewhdYf8APZ7cH66F1h8Ov9VsiyiiiEJ6CF1h/wBapCl4QSGiE4zmhYf9apUMvG+8JVip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cPKwpP6lS5TjAT2OFSxjV8Vyonh8jzEQRksoohCE92fxbVIJJJxW4x2WNyyiEJxQsPCy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LhP4KcJ/FwhCCCOIeF5iVILohouU/loTEEYWUURk9h4XB5hCEIQhMiYg2/5RKD4LJMky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IKjRrgJhCE8D5PykWIbr9ee5OYUIZAmbiwQeKUuKITL1D0xtjbpWikWVgl/CchQbQxcW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UYhtT+DnCeNIWR95NCE2OyJjNiYy4RebQ8wcEJRpBpQZo0QhGRkZQsLi3ONQVYREZGL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EG4jsiGjsNIQRah9uF8FKUo1SZ2R0zvQ9YY44alw6YXFkJwhGbFSqMYnE2P+PQjQiYkd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kUTNuKlKUpSlKUvB/gpTsgko8aKzCBHObxeN4Gxj6/jkqOBLD/BKDQnDY1+iUNCbpRsa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iyyicN8kxuj7xSlKUpeS4NERMkIQgkLof5hq/wCPImNfhSIdB7PmD0LFLBsTw/5h+g2f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qZo0aIiIiIiMINyysIyEJwXNlKXF4IWkPs6VH/HLBUMUaEbC1hGsUtHETgfdCYi0bHoT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J1FwYsYIJwJ4HPmGLh2UURkZGTKG9Y0U/j0tjJEDE4W4KhzoPYxoSwxImylCbqLiYSmV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QbQ2LBRRZRdiHxs5PggqEkxIJbHr/ioNEILHYsfCwbotCVHpFOz6TWHmicN8KUpSlKUp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MdE56HkpqexD4vlSiE0OLqj/iYJEFiMjEoxE+zRBIRRvRMUfBkOiEy7DcssssojIyMmJxo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FcIiEIIQgkdIarNI/iqE+EGwlg9DebCUnMmJ4bhKJeG7oyQRorRSE40VZOzXEg/0E/0a/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ZGTw3l2G0IPf4dCCQmKkI0JxYNHxTgqZt0IbwtHbJEJDcGF+DFKPYkJx00pQPgjILDQ0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0Op/sf6ZhEn0wxcYifon6IslCYsgh9/wyEqRCJiENJ7G0N4olRoYjOiqTCDFsaFoS5UZ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lKUpcaIiIiIIQv0eyWNc9ljU7hi5Hm4TaOg9cNU8M95CrsRDeCeodiawv9GUomNBbLBPY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bElgSDaCogiIJ6MboovBiMhOaY6ReFKXCHz0REREaIjpC7Gr8cJwnrQmLZC2JfpCG6WK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ZPCWxDxTt4JYR/0UaotFw+imp0GmnhRnNDSiy83/ACf8EfhP4IYaDQaS+l/R/wBEX6RD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IfjQyDQiEIQfBIhOcIJmJxyJDX0IbCk3SNiU0MmdFG7hDVJkyi2f5gkKdiR8HouKUpSl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REREQSSSKWdoYxjfNJQlV4fFF4D/AIE0xExPhBeRMuIQehiWIINyCy1xawQbNG8aJRlLs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19ylSCCbEo9FuGg3XeSieiIakkEZ2LKQ2GxRGRkIb5XB2KXFLl84iIiIjRoi7Ho1zWDE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gmpMaIh7wbYaEEjoqE8pjE2UbuEN4f6IeaJko2xMSp0XKNmRELoaWGJNF2VcAxMbonqD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SlG2XGjRoqNEMaERERYTD5RkZHlHQTG2XmhLQ0JfpoJfY0NBDLRPCdHnQpdjYlRqFhRt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IpR9jbCoRDoTo0Iox5/4LQmUpcpL6TFFE50gNcUpSlKUpcv8NCIhODfFFyoaFKQhu9D8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yEEkTCRHlrEpYhs7ZNCURdiWLhBOkzMUqQ+8IaE5hf6PsaFoSolB5WEoP/CEpQ8QhBid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0iCCIiJkoogkymTk+dLwbs65whBGU+CEGj9Bi2QmW9CdKLZD/CD1htjZiYjsVJFokFB2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Z2NsaELCXE2JDRMuycLhPFc4dMGjwsdsNlLilKUpSi4UpblcERND0VEYQ0NPI1CYTMjQ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qJeiQcCYhRMryLouxYmGxMaGiYTFIiDG6Lof4JtDD+EWSCQkdYamKQeEhaws/R4T0TwJ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xBrF8NKUWVwRBpPsf4FsdYf6VcQW9CUQg2OwxIox2WaGysrwiGxOkINME9CEtLWUTo2d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To38EtkH9kREhRmmOXWOiiY3R4o8LMGIYyFL4uwuhYfYsPzLK4psohJiDIiO8LWHb0aT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haHGN4omMU+jEyUSFoaE/TsIbbF2NCJvC+g0T0J9EmdFPooanQ8UpDrgQyfotZEN5o6P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yuZzXBEGhtwb9KhtnZPw+YN7GJXbGNmmQx2GjK+ylwnqZhCEGF0LDIL9ExkHsRLY2qQS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A58GEswhC6hcGJWSdYeFhaG6Lg0R+NsWPvCD1zQ0Lg+XwR/cPYloa/CMS1sSg9icZVBD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xIvo3enbEEuCxcWiRJhCISmxx7QkNwo+x9C2WKYajdKH2LFhaJbIiTGkQYR2IcxCD5QX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fFIWbh8llrehCRSUh3GvwX+4V6ELbHHRs2PYZ9KrsT67GtGRQc+ZSokLDGh0h2IgIqAtB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WrZDsMd6IPWKJM2PRbh/6JDQlMIeE8QuEQ6IJzxvBY+8WQfBExRsoniE5UTKPTGLZZhU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KJp4XRBDEJYgkP8AREhfhGIppj3gtYUo40fB9G2CEJk1cUh/w2QixGQaIJP6QawsoQSm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x+A+X3FwkIQhCOCUmGPMENeRthckxOEovwUkwkMSpY08QFGD0g+CwsPAmKhlw0NwWxiGx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/+4gmQmg+RcvosLgdCdKLLfBFCQg4mdn1WVoomNQaw0GaHwTdKVDR4GsNkSqjGiGdE8NF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Iw2ORxqig4u8XY9mvvHmcIJkVB5Nw6i4USCUbQhsJlHyhY00hGxhYQWmyG0NiehPMJsgt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SUKMUImyJNUXRs8Jwbp0NpluaEgxIsNPBLHfYmQWL4PR9q0P5bLr2IVYS0QmIJkaDg6D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ysIS2LSErhATIehqINEE4UW8dtlxcKLUSVCTaVGqNht0aEBTRWmnlBjFhKizGMNEGPHw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xVTA0MnR0iL+sPFGLBdCY0wi8LyuH0PctDWIUhoxBYWEsNZQhOSEyOUi1jVCYVDUqaGO4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YYp2NDxdi60ITZHRdNmgehk9jUKs/hS/WE4JcNEEEsIpSlGyjRCshBR5SnX0R0XQsBj+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AeD7PguA8F34ug5AV8IMQX6wxZY1RCDUG8UTgkJEP/CDJS6GX4abpBqtDOtjZ2X5xMlG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0M32ND2EyE2JUGIe8yiITg8LEJwgkiCjzP8A0LY3quh9YB2kkuhUknA+CH2fBYJiYxaF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wYfYw9xdZaTw9D5EiMY0Jjc6G7yLafgP2PyDbo+scxuk0hoaD4U7JhjSgtMno8JGJiQ56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yHQhdZZ1hsSQ4LEIQhMnlTJvg35QxouvoWv0Jz0GG8Lrgh8Ca8NLh2O2DCexQh0z4UZR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g2EibGJTCzcN3LlFjRR0VIxI6x2LQtkG6GiEIEmGhBImWGLguFEhr8IxoRFh474H1lqq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2x9DYS8BiGIYhicKMXXgY2RkRS4IxF0Jl0NspR9CVILLQpKTDX0Q2MmEIWKI7EhHxjWL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iGPrC6oRhFjAofIxiJhYawkI6KJlEhlKPZCY7D64ISMWIVKt2JmoUJFhohMQmJiE4zjB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YlUSD6EylOh05IzCEIMWEMVKQg94IN4pRMexKDxBdD6p2IqT/q//AEZBjwt19ojGIJvo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N0gsMbcaPWP3jCSfZcOx1Ooh949ia4dOZ04sJkGNiYgvVn1DFjRVm6In3H6EhKZYlSEG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T9EYxjHr/GyHH1DWEiZ0XFmGNCkIexJnwTohlOw/AvWYnMvbHrj6dDsfOHTJYg0TFKLh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0aohDQ6FEdiA/wLu4tCZeF2Jl/BNwQWu0JWUu9iX6hgn4h93cQ0VZRDQhlEN4Ta0bRRMo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kPsbKUpSlKUpSlKXzrMGLsoKMfToPs+cOmSEUZH0/zmEEmO4uJbD6KUZRT0HW0IR5ghoS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jAo2NjRr6xPB4ExPp2TYh4T2Ni4IQlijIMvNZpS4vG4vOw2Iuz/vBEhOrFENIfXDoLCF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BhMPLR0QlLg3orpHYWGvwZRsTEqQnJzEvpHeaLEbCXETGoS4b4PKyi0Y3BvAjouV4b4IN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+hdnQbPmLjoLCEI+j0NrCQls0KmNI6Y0vmWuJSrFELR06NiieDEJonF4p/gd+UpOx4bg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4x4esPkkLQkz9wxYeFiEEsQaxMQhOEITwUw0kVCbEdzoMXYj6PrCyWFk9DXKbPsbbI2L9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QlZaIQ6GJMbdEFAm8/OVhH5gJ3CqH5iWMYxMS7GdCVYfFFuEUuWLvhSlKXFLmlKXxXg/l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+hdi6w3ofIhYMfBHTZX8I32NQYswewwwWi4Y0LKKYN3j54FJtfpZYbsLBcGpsbUyXWHy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EyyeNZeEpFIiEIREIww+ZCFlC47kmxtj/QgsPKw1ctCZshBN4RBjXGQbSY3FRyFxUem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NE4MkqGoKMehZQ1MomGTK9PvhcNuhZpS8j5Fgy4hMasq7LSD/Q1EnJsREQ19Q9MbWS4N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3xYeExYYujuI7DuxXY0Lh3yYh4pSl9BcHieQ8IeUIZcU2bEKUbY2yEGkQaJhFwxGfdiE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QhCiNCQmzZIQawjphi6FEF2F0xYdxp0g8LisMTHyXkXhbhS+E8oeUIY8zEGNCsTBoaea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t4XXOD4StsSCGtDEo1HwWLM0iEhxiWxi0fhfgXqMaJniHlDGsIWTU4JZo/6IX0UmhHhBX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UVTgTfghITeVxY8PCe4aiHpiZpiSwxCE2MS1htjxCeB8YQhOU4wmYTneM4HhriilKMSI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ys3g0yEIQSLqNRD6ITLhcXh4eBDCfRxKhhO5o3rEEjYWKiycIJDO8PyL0YDYpCEJwdDg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bEZtFzBNsM6DbpWFDbG2OmzZs2hW0EI3JlUKBwaZeGIY0qIaCVDbHtHTh0zobR/wVE42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SH9NHCawhW9FOkX9Q3WPivYSvGxpz6yorKGrF+x/oNX0bjg6xN7P9j/YShoSETBN1h9h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7wjFilKUp2Lcytrxbo7NZdvDy8MYijVD0xbEjNhmA5KxspSieFhI2JlRUVCQSJjdHmE8U8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oovGlNFRUUpcVlZsjIyP9F+x9YavltIqKioo2XDQY6H2NNj294QjAuhqPm2VDaFiv0bH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JOKCg0JwNfnAPDIP3eyOIr4NlKS4JCIiNZo0QyqxIeKM7YXoaFRoocKKhsohKVlrE4zY3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UeztyeTENsSoYTQ46EFHTvCYTwDfgBMg/6PC9tcSYoxRJsQghCEIQg2kN0TMUCWGiPNbk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UohMgxif+2Fmyg2hvk1kxCeFp40URZwpSl5Twdxk9xEIXJRLCCEIQhCEwyCCiKUpTcYp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MTMg2hc2hrCw1QsdE6dLHAe3RPwhGR4pfH3H7qITMzSlKXFY2M0xJiRCEIQhMXUavyU3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bsgajUw4uhh62TJI2bwhcPiJ8+w/I8Uvm7ERF5GG6KhCZpSlyWBozG674rl+Kwvw6eXw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HtHTFw8TLxMXBC3PYfjfpLFJJ8O+22LYgkTLREY0UVlI7Iol98ycLwRRMapWi8XljFoT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QS3se+hINPgxBZWxohCZp3HzpS+oiEJJIJIIIHEN4QmhKhiiyvwQfF+edtckJjVxebwx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QjGIi4EdYpeF+6hMvCkEj/Bb5IUxN9EolREkPwpXwLyTGqPReTwxjtCR4JSY0WDjJhiK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0X5EJa4VlZfFGJxMJBKiLj1HzQ9F8K8JhBq+B4+jDWxODUJ8bKYqN4KhNDeyluIQYhIP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CQSk8XTwJzwdszmSaGjfOEE4La4fBIgsGMWWUTEx4h8j9KEITE5I6c0rgkEhPO/oLguK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PJeCYtjEMpS4PCcLRMp0H7qzRkEEIhBL0n3h+apC6JweLhMvBjHhoY0JnTNKLQ2J5WKX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RlL1O+H5XtCLWuFlphJBc1zAYo80y4onw7FwWGyiED8jfCjxfEjpiEIT0nnt6KdQj5jr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I0ETEOheGjJkPjOb9Lp7XfwJn14emadfRuOmLh4QuCzMocflnGeRi+z39EdeGy87y3Do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EIT+HdvBPAlRIuD0vQeG6boSkx1xYsPl099ud9N9+BamvB249PRax0ENkINEFlEIQa4dB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9+BO3gTj09GC2EoXjfDc9B9e939rt4OuaBcX16XYhMvlDrm+h+929rvzSs6c0Nsaw8UfgT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S5vimH0P3u5PZ7ehS7Hh5fg7nbwd+UGheCEhBrQxe62/ad/Ad3gX6KfcvHbw0y8rHbkni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Fhr3u3td+ffxW4djQzt4OnhrrxwmEy5KnwT3l2X2e/NdHV+EtDE2J0gm/B0OvJiUWvFO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0Nb9uEEiez35qH14EJ5R34XQfXNNeCD8DDOzomjt6MFxSJxpv2rvz1WNHyWU81+AsPmmh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kII0gZ7eWCIJEGiEIQSzJjsWF9nvzXWO3JdcSxuuffDH3xfQ9F8beGilyWIIaIiEJmEI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Q3G0Qj2Gio3vkleV3ylQ1ODYY+e4T7xfRRTLxRKjTxSkB0Pw0TwYpRMpSlKUbEyiZRuF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sLrmm8ryYao1OFx25dM9eLEy8rQxjeDd9e+NW2TEExe0PFzXPXkuhMSj1wo+S0i4Srkm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YvkXhCfwPrnryTthMavF8W4KNXg+DVFAhPLKNjf8GhMqJ3lPW68kLSy/LYQy0PwQke8N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gw3wQ1xhOc9BoSEIJjeLi+yoNRziheH1GhIUbLcvkuiiOnL6UTwuDc6LKOw0NZS9KCCQ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9+KF14fXDVGpiDw+S6GNENfZuOT7HhlLzXCCGJ0aIJYmH6NHYx4hCF9pqxcF2LrPfl8s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sdohajQ1shqcX2Qg14oJEIMgkNwWUMfnSEhRPDXCDUL7HQffFdiz35duDVEngMJQiU1C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hBDFiDRBCEhhKEGEhoTHY/HOCkH4GT2Gi5duHzyXV4tUag+JjF2LKguKokuhGswhCZQx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0IIMTKxCYaFh4g8LlE4P2uguPfh35LFyaTIckH21lnx8XhlGhfwYhuiZaEiYghPgliIg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F3h0yQSJhUhKITwxD4MQnsI+SfeHdcbPwy3y7OE1cvDRTpYMNDVjRkRsuQZRYoni47Gs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hCEEoNEFh0IfWFy8LZP77EkWvikXHNkJNiZleyOhfB14ppPYhqKCX0UlHBjxGW8oJJjc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Q2J4TGUWJiEEiYWHiYmEIOiTCWHlYvsxsuH05MQhLC0fwJri0bI2uh4/YlXBvRuhYJlz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uiQaIJZWKXi/AuaWWP3EMt7Q2QkvgQsSHQmJ98DFj4M6lGJjN64NUpjRshUJ4hCEHcUb+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kNYaxS3Bi2PFKPwPDFwvCl9pwohrKx18JsQ1Xi3QlVcrQbInM+mWhaLCZSly0SEJClGk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gQcQsMRc0pcUYilLm+50GPHfkx7GpnTwrvAJH7YqGoNUZdRLwTMdLRcMbGg3G7HmED0I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mooGw2GhoSGsvgmJ6G9lKIWLwpV7PQeh9iO3Jij3hfpPw/Tw9sx+jdy0JJOmmM2UIaQm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hdlEXi6GjwbIRkIbRsgxDGG5X4NsJhrDaTD0UtLlPL7J7p24tFg3yNV4Nsvvwbhs4M1GW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IWIhiCeH3ijZRDZSieZcIQhCEJiFBuQjThWXhSneZwpdjvtGEx0PHhqiCRjeGhDQkMye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dOx0zd0O2+aZE9MQxB7CYy4UTuVhi4waIQg0QVsZZUYaJlMswQTTKOYsE0Vew0HtDWIU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RjRiU4twSMam7GmhSeyJVxvGdRrCUWXw0SjZsUxKxsT2UgYmLDYi+GFiSTjq8xB5XFKy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VGwxeKfJOCKR8EI2EEaEmdDb0Oaj4aJjdRt0RolsKJongoxDNMb9hBLRcTEJlNBMlzcv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FEylzCD0Qnqkehs+PwTjEEJwQkJis0pTZjaQldDZlEx9CUEFz7M1Q1Q3GzKUY0Ng2xpM0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ZTjo23lo6iBOwoxMTwpefYeMfClLwFKUbEy+i1Q2fNOjKMPgtkER4Rg2KNBv8LxeaK2P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jRDZEFJWPwtJjLcaayswrGBT7EsQpSiZeVjaS8lKUuF80Bu/Cw8PhD6vmhdGw0PinBbUY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4mUbrQmWmS+xFci8rVGoy2NrLwtFiQUfqQ8BLgmXJs+B+40Q2ZfHcLlI+75JDHmnY1hJs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94WYJxghB/6F+mKLr0IOhhshprillWJAnSEzYliQQxtHVe20R+Bb5miYVE++Uxu+AJFh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3iDxQm2LF6cIQNGMVk8QmKUPTGrCvZm4fgN30lYlcvkhu86MSISj8Bu8VhKn75ao8aV7U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IQhCeg3MVWKfgNn6f6i1xbhfrlcJWKD8Ru5fGUl/CtEEjFEzBoaIQhCE8LcKYThQ2fpq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U4PgtkdBs+F4QSJ7f8XBoRhY2IQhCZhCExCI236y2L9knCI3eb4XFLzhJfyUIJIGbKKy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V2IY+CGI7i5P3H0L03ljOmFj/8QAKREBAQEAAwACAgIDAAIDAQEAAQARECExIEFAUTBh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gcGh0f/aAAgBAgEBPxD/AOLG/wCy7/uG/wC9b/8ACLP9gZVrjvn0/wBsfm9/7Y/N7/2x8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y9fL3/Ef6Pv5b5DH/Rr+Zv4Dev9Gv8AjG9f7lfL1/qnJv5z5ev9U5ufnPl6+Xv+ff8A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vf8Ap+iHfzHz5vf+k7Py1M/MfL18vX+obNh0/LfL18vf+o/T+W+Xr5e/9K3jbfgsdsG/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E3fj9P5T5evl6/1JY7ZPyWffl743/UcXPyWffl7/wBTHLB+Qz7/AK12fkPk/wCd7bxv5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AKo221tbbeGiDAs2LS238B8n3/U2/wAPbgHO8NxxlJpaW87xvLPB/oh/lz+FYx3ZZyOr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VqHbkPOLTwfF5aWn+hP8O2HAi72rVstWN+nxdTG3Igz4rb8GZnB8hhWrVuODFizYtLbf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8a2occGLFlkQBi0htnh+TyfLONtt+eyp3Chbn+oba2o+J8WLbbLI/jy7tYecsu/Ic6hr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W/MNs+J89ttbY+RbdXVhY+AyTlYTDP8AEN+G222228r8Xk2LZOO7TCybbbbbYYFkS1tbe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kfz7zsuoOiDD/AAm22/y7MfDxbMC36voW2NvOGaLLLLLLLAsNsMO4NLLq6bFmxyatW7Reu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Nu7+Qfj7zuTHTBt+4sQ2zYRJuWrTyQ64ASCzhLPlsPJJspUhdjdj4FvLZw/FsWLOO7W2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Nt/A3lYJs4esrotB3CzE7lbBDWE0Qnb0xbXXHLLLCSYfD92rULIxJPTeJc7gSHgN4ZZZ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+G/AdR7D9WgI/wAey4ymPkx14gILp7l4bJsg0wg2hlro+QSye6Gt/b8Ms5yyyz5bD7l9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w2LFiffmstj45z1IN4H3/jlyNmwBOm9cu9Y7N9hBS6E2wdJJwteGTnUBNmR7xJXCScn9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8Q0gxjnP583icGSWNllku8h13McP8cdInJ3ikN+3rIa18sCUeksPJ62Du7J+pR1gCAGH6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X/wAQPqDPb9rFllljdlrah24UK3b5wWbNpbb/AAvwPfjnwZ7YvUI8/wAHvw3+ANfJUJ9x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2KIXq08DqyFdQLAsTD6gbM7t+3lpDeo/ez+r62ftag4JOHnbeDeCWPBMbLCA8Nlq/s5N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sCxaWlp8GcdzDXf8Fv8AJv7n6M3YvRMPIXG8glylh0vctb1Zi3ndlNu15CYOpna39bC+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tWrGCIngfctu4XqenwD/AAhs+AzLu7/dv7SUamGf4ptttpd4ofsr1MxOrMhmQO4ysSM6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/vdGEd8Yd9hJvuz+5NurdzjLLOMsss4zjPh3L3wDIeHbhixYkZ/AP4HvD1z/FLL54YMy6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yNm+LoM6m3u08lExtBAPux4wRpBOrq0QJjwulvApnmBrHEC0tLT+HFvHGfHP4c4ZZZZZw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8Hf4tt/lZXG0GhthzH2XxmyJOhIBli7kHq7hbC0sG2HslDOpkQAw5Fvd17nyAGPpKrq0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Paw2RASc7LVv7X/XDeDX9Sv1Bs2LMGxYsWlvzOMs+PiJWH+HbLA6sj1JyZ1bjg1h0Ebp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zpConjryB2RmaxjKf/UYEdVIzyEsF98AxtsQZIMjMkVPHF5yrUu1BHBy9x1ZpBEyG+r+j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XEP4xmzJuny1cgw/wy+41Z/413K9km/uWNiQX1XI5hhCdOwjwn3YfrdGnAZzu6GwTMY+k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QHpKtWu9sxyG8L+iywsstJFHZZZZZZZZZ8Nt4Gkt6sQZGPii7wT84zLtt7w8uzf8PqYj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B9AsyfIU6RgTJ2yXY66u8kWUpj1Lh1IO5TrsnQuxpI4bUAbS9+Rgwg7st6Q4hb+5xDSX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zYgtixaWnyTYY/LLPinObYscMsWbM9s/yBvDed/G2QezzX7jLYJjfhK7rv2/aE9xP+R6/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hkSzu6GTZOurxZWWBIu3YWs7sfS7e+wv+OJmdXi1C2dXqwJF64hMyyOdbW1/drKkNtQn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X64bvweT45w3SzXIMPjvy6Q2wytttth+C22/Lbbb2V3BI4wE+80e5+0DqSHraHthOvu34c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sC6O726bR5a6NmwRAi69SrSxmUL7Dq6RZZ8QzhtaUd92WLLFllnxDOHjEDItLSe7r4PL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uY9f4ttnuTOHFv1KEjy20kkBcI1LfJ843hck7r3eHIwR3tkJR9oe8iepiaoesh31dlv0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6gEDjUkYa22BJpPRrd+L7LJ1liyYGT3CyZ2Z+h4R27UuP68MeWZDCdWLFpaWl1/B9157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mzZs2b3klkbBnzWGwmJtoWXo4ZemVdLdj9X1ZbAYPcM2CNbdYi/uO/Ppvkj7hb3DCKwI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1H2l+8sybG2z+17LsyFcSGMZ7QDuT68hp1PncRHUXWwerDu8lmPtCDWVQyDra8WxsRjBC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LR2wdk2OkddWD5b4ZMP2kzgEt/aTctmlsclHP/zxNfB5LT5JskQOD47Pl2+T67k/V7bF0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m5YLHu/8oD2FN6yardgO7A8SdLVGC1gHu7e4SO2yMum8SzestZhdXcl4gnSzjy0eoxBT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LsXYdhk1sHdLyEdS6vfbb7bmXtA9Rh1giBJvVpBJmLNmxb8OuTY42cZZZJtix8AAQ+7As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G/qQYVn2tP1JfUw6ZCOmxUKH8INo6hNobsxyzFknZeTO5FuX3L6IfrL3GR9lowjOrJ4hP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8Wz9q14M11Hns306u2inTfrYE9YbHbboOGPsjVqS88ug1nM2T5J4XQ7tkm4nUtOdEnUh1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q398cba2sv3DPLSzpbtSpahNu3btw+GLHBmQlgbFpbbMcM/HLLLOIB3GfPy04eyR9S+y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nrxHbP3H3s+CQpDdJ13HhYjq+ydCQT17OxaPWzYZPthWXUH1M9jLPmxj0fUBRjFdDbGa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Xu9J7i5DbssZd6sum0t18t7yOEs4R8vLZ7I0r5fREOfdpi9/V/RFsfDb1w8XjPHiYOE4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7ZAwT7e44fju1Efm7buxMFO72SRB34Pd3lUe7EmP1ZaI+Qv13BCP0Qwdo/E3SIyNLIKy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0XnSQVnekR4WnWX37eO4ms3U7vJW+zB2DE9eTnC8mKyYRiRjutSzuY/qAckGzfXyVSwl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bTGxVjo3dkJabPqx+/nto2W3ifZ48TbH8bwd+odxM/AdbdmpaMwG5rF3H9ywbL6k9KWet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taEmyrLHvAHoukEh0gmGcOTHRtPS2XcSyAILWA7gBO2ti/pDbB7IUBiOl27HCZnVr7vHH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QPVvd4D5wjOXTL5R9cR7+w+RBaGT3Z9WIPTpPksoZ4OvJMBbA4Sg7ZC2l7Ym79N5Ifns8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+G8L8GWfEnwzncBkH1BFj6QLqwscJ+1Y4Ej9vZRmzwbw4dWJNHy09OpB2WfS6NUN93jv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0kSWe7F78iSTIOuuO3vkAXVggO7R7vEgx1aEu7TId7OXPbPr7eBhezQMxgeWPJ5LoGEZ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avpBpBMW4w+F016NhiwsyNc+WhiCHcw7/GG95eOM+H3kE5NMndtp4xZwcvwZyzMJj33A4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bsnTP0u4D2Z3Dd+5MTS62Qa1CbYGMz9RrqGEW7IYIh6LBjPcPsXSy2s5DCsMhWd3jMgeW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NgfUpOpt2Y4cSMIPtu5t0fcVWlA/du+RQrr5YZCUg5CHbDB72MywWE/sv2WC7APLcu0g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iaS82HHfu1OzP4whzPPgMd8M4xDf0shWuH4PwT9S5BnrLoLMOurs7lPd1EL76iDAJ3eBb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l7ggXT3BjJrc7gfuzfJ4gyLCy/7P6kZJWez6WpANLEx+oc2fseW9HTHh4n6O+MF7Es72z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sQDi8sPEOp7OGDYDuwjUTVl62GD4nDcjbjbeXhMd3LB/qJdhh1CfYzu2CStsFgMZ9ks6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fFQy7y8bDkPC2x8tLV9s+Qffie2QnRDrqW6bry6X7Qm5MXuQdG+xLodTiDS9vCUYdsnJ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sh02EAzIwOuAHTY+mx7IMJvWeloLyBGQTQ7uoDYYIwK6l/wCrsWaTosdvUGzZEdN2aNmm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b5YTt7Lo4CsM64+5w6n4k7jomvq8v2SD2M7/AI8vV64+pOHhWT8CXG7R0zFj3vL8Efdn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39o5Yjl/1r0Em5K6fuXWzvVgEhOOY7ZOG6WNyQY/ab+pV1jE9LMbB+oW297gCSmn1Dx+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3wN2tf6pffepVn6gPt1vvYc4PftnWXTudWwGJAmZdSjf1Qh5fdksSJd4w20jjjoLYydss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O7eCGkfvbvzPAvrhmWcx5B7M/rY3L0L7ZCYwB5wxDhzxxY4Olv0g9MmNjE26m9Jb5PbnW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yyQTuGEuWY4Jsm8Hp0jeNfULZEDyy3qame73bBfu3bxbFf2/92wD1kO0g6RB1Onc2Kw7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O4s/tCbf2uNkRgb9/hvrh8meGQjIF1Z3YfW7pnlrJkOVZ27LkdkiSu1k66pUu3tovX1f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iTW7FPqe5nGEPg0I1OHIvcQW1Yll8gHcZnUCAL5CEn1OLufKE7Aaz2VekekK922i0ySdJ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967kxn/ETxsnxMDfIa3vgcbKbIJ3fQnsj3IDLDjPizfZwgsOK99S0xvs2derFP7jPUSnD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7lgS2eN0tPqXQRWMaWWlo5e7D2Ek8RiTq6N6ywnvpn+m3X4ZYh7lvbabLTgl8WPZ15Asz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L6j3J/STHD4Z+Em2jwtcMl3DbvG/uQ2QavUO5I9nyJJ4LeN+K5bEt2T0cWsNt7wcIE9p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Mg7IB2/X6lPjAPsEO4fq0d3++HRdHsd2ix7gPBpd/V2L+1nC5Pcb2EfYuvbCSWWz5JmP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ru7/AAIGsB0841y1P31tFnrjbu6kJYzI5kepylkdGwiZAzpiRkHLMQckzAzj1YMcDDtl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xDLq2eNtj4Dxk79SbDOrWZblkCQrMha9tPJQLs6sYEFdxn7sHryDGLyHbQM+x209hyQj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Q6vptnUmcdWEknE2w3PriB2fgVG5e2wfdll5+AhF931EgP8Akc+jfUSNhdl5vceXpHq6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8Q+58k2fJT7ykOjb63n1G1sODjYlf0u/I95Lyp5G2PCCTYId52VZ36iTrtr7A7dcHvuxl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vD+TvJ/yHczYgdW5G+4C5DGEHuwRDpIfZyeQd7+vhhsl11Clp1aIvRabCI4WE9NIP3D5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GWZI/UPxs/8AUQn+i7Jtv9WOlfZq/tx9keW5xvEuEMNkPsA84k3qfI9vqffgXVnc49xj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WRpfRbse8nlkdQhD9WyQn2ws4yeGOth9gWEH3lRzthE4hRjPfV0J16Qewdezj1OgsWtz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GS5wQy2WVvAanoJqJGMyRseuwO1huwn+5VgnSCf0n4sM98mPeQBfV9SbaGfYL61276uAe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xeEcJyTyXbxD3k+X3Hk+8vkPqdWM8Pd4jpzHy7MdL7sw2LBhHyTeAnjPGyOlkxw/EmlmR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9MZIO5WYHxLvUb6jNPbftgYV3IECOkcGJ1NjtvDIsy3vcc7CKttsWe0Dp7ME7NP/ANSV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C9T1N7/b+08bIassvUmR7ymmQ7H3eldNx0IC/A31xPonPXwIReJ5N03jxPvLVSIPSwvdre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Hswdw6s4CMuW8HuyDbo6vPOd52UstvASZL5LvA7KWlv02TufuWTivsMEb3Zh9StN6kzp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KmMFtsymI7sCPvOnl7LvLe9WhI97GNbZG3dg4B9yruJjyDuqEdy0dOxMyW+R78FdV983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8Cnkp9hkqusI8lpnCnqSatSEuuwwzgQfBc9lOjE9N/Zx83VltqMPV0bdI948WXvjvDwm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+7tJlnD0OW8FkzSWZszvyeum6eoRuS3v7mDJw9311HbWRxJiA9//AJPUsKf1yPccafrZA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QftGbeDsD9STDZLeCT1ZnTIhY5DrLtG+hdHGeyAAvJdydR7+aeiCdYEnH54PB5e7zb3x9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MPeFhk4OmctvFlrY48m7l++Fi5uF2sCHrufoXaSEenABkGaeyxCTcshxgZ1bAS/WxEcGv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pccScwZC9bJ1m+F29g6T9EYXa39JHWS4XZlpjaBLdLNdvEfmjSHGk2hf0cfPB4+r3xfc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DM1kdogG9z/d72QU6sTuNpYT7l74Q8h3g2xBcsMtDSP1DvvMk1kQwYWvTBEtsHGw/E/8A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Rl7hBIO78Q1pHcneyCjJwQ7sbYn9IQSgd2MstR3hM6y7O3cki27du3bt2rVq1atWrVq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WrVq1Jk7dsmJ1+42fLCd8be7xffH1x7nk8BB+p+yF4wTtHcZQlEYLeNYe7IIONTtH0YB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0S5cle5M+85ZwzEfq/6rsniBtIdz9P8A8k2zZsTPIs7vuym1kCu3qN4Ab9IhHucGvk1Y9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xRyWOk4b1tE+wjq9fD1PJmOHTy1g2GE/2gybeU0yzbOPReC3Y3h8j9R6kd9JA9Y6l4b8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75IX+5cv+YH3aPkw3yWPcs64G+Sp5bZaJPuy6Nuul6srZLWgcdmAHI9+b+NuQbIFheG8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R78Pc8mbxwvcZBklpsHCRS1984p0m/ZlUGE2pOPc4eQRZSSt7+ei/u1w86L9JOHNk+oT7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T2dw8JsfSzjQ9jGU9SjMHqYhlyGPeWGWG222HhZbbbbbeNt42223jbYOhD7X995ZvF7j2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/D3PJ4dizOCEXi0dS5236badzwcHMXcJYWfOepbB2E2FnBvd9298EcqI+paffYY8Nvnrb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i9yg2cfXw8XSA9zrgbwTB8ck2yyyyDrhNsss49sg+GWWWcZDSy0tjgQHBYXfy9T5fcQ7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ZwrdLPswHhO/DOAEfBBvfbvyHuCIO23V1OPufYbYjl0D0/8AVj04w/o7/wD20/2jjYDd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8J3w/1De2Eep7XSyfhnG5DH5q71CwxteNttW2oZdly+/EeU3rh5dz5xGfW6x9C7FlnGWc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tfuH3PU9bzw27DDHw/wCdFh8SiIk+wWw867FpbKXuHq7tt7luyzZ+B3y8HvzPl9/gn9xz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4j+AD2CyyDg9cHX14gPCNLb3jOHjSxgnd+jaTAZOb5HAwGbHGTa6+rP/AKsh+0lmEWQ04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j1fc+S6njJvI74SfeD8XP4H3jf5J+QI427u7t1Y+bZ+26QNoeQpP3a7HGzKnZY92Lr6h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7WIgLDboC/4IhD9QjaS6+L1e55CIcbjsO6z5MP8AnVlt3kQcvvB+a8Z/DXLFvJiOAs4x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H3BPDiOFDb8GdLR9gCQ+WZPvLNsNsecEsZYD7dt5D3C1LxdW92Rw82kH2SPUhwwkZ8gS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b3lvy3+DHu2UvCdRLO/MiGWcDF7W1usbbjfoIg7Vq1atcf1cDB2xPDxnGcCLYsIP6ls+8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W7wTP6vqPJ94J1HnOfJ4PPjvO/HbbYd43jflvy3jbbeN+EHeci7cM4DN3w8/g63Gf239sU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ZQnMlNsoymmzh4zfgIvu98g430WDPGHUmcpepcG+q2klt1YQnAF4bxjy2A5x4/kWPOfZz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UA42222222xlYw4sAZj++R+4H3fQsMJ7eEwGxaWCYcYgutn7WX7s/uwfcH7WEBYXXHTMC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XYhLHccExKO3gNJ6hvcdM9nBu7GSfO5L5K3qSkHfvG4cC8+rq2V2H+rdg7sVn9wYZePzR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/dxuTzZs2Q5f12UR7NTZD9wdhv7Vv9pVhyP3Tl0zr0QX1K7L/ALQnvs1viIWb0Rh73btX/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9WhM8cdCCCSeXTD3Pz4AxHBMOGbZHGUPs9iTixGnI5mrGCTSW8AsybuUy37lvGUntgxvH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tKws2LEGeWtvGWWWNq1C4ZkWH7s4N4GP1E9I4ECe7OEQDY2oE4OoDMDI8vMsVuzdmIXh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yCSE/qEvrguEnB/Zf2fCjOP0T9HCfdw/5v8Ai/4v+bdl18c4Pxty18PMgTlpCfqO/qCy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V3d3djCX7Zwl27EXizJt7guGKUJkyA8Ey1CWWbZDMNq2z4S2zHBHt54PeR4x+5Yx6mE6y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kK3zgfgRsB4VPq8/mrImzN229giALBP6yrTatbVq1agth7ILS3h7vu7Xkw2atWMbdxxs7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s47vLbd/XkeDk9vHBN0T0z3wWxhfoWcD5dZ3hb1lv8O223i8fLfx/Fot2LMGwJBM1w35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OtlllkMeKDC67+PxdLR/XG298YA+PCcER8jMMZaZDLZvLd2tnyf1lEaQHZP6uyGdIVwb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4+LHDbHB+CNJmHG2yb92H7sWLCwsLC6gGCwCUlb8wO3fEdfyZbLau8XF3nphx0sD4BHJi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33cGc/q7tZMkg2WH2T9WJ3BZt+zQp3eG2/HxePzfbLVq1t/hBZfuMWMp5yzkyIf0kG3Z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/VgkSEbtZN/Rek9Rwc5ZEQx6jpuxerL+6zgcth+onUGTd+D+9+8z0zjhvQQbDeLz+b4e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ixAShJgbbbthoggCBYWWoWiv8wsvu0B47LU5LW9QckPdgWw8nJwTboyxkikFJV5GS4z2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YN5GqIR5Z/cho8AefzfDbbatWrdq3atIHh2xlMQoB9WH8DH4/nUj99/8Am6nyDYwO+EYf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4OTgd4MG83vamDYLIce5N7LntmsBBkDbBw4nvj3vP5r2QD8ctW79kGfLPloSSTKlLVR5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nC5b3xl+0HkHIxsmI5OQ28eJ722w/uy74dN2YT3AeQBaXV1aMd3b2fuceiLx+a+T74OH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j6tSlr4nRHzXDYdNs35N/p7ujuyK+pIxP7i3lSodJ+Q8jkaxbUatFqU9TsCkbdO4d7h77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HUa3d2W8yUNsD84+Xv8AhOMSCTL+pTbznGWfAfwAGN580AfTweXWwe7QCy+G8UMrrg+B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/kztbexALPZ1Gw4S+3XIhYZ7bDvrg6/A+/w9th34t6fNcsy5dv8AOPuP5wd+5w4y2vZE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Bhhttt4Pikcr1Ydy20W/snIDAbBPW1N0t/UK9WVwi6fjn2SPi3txi2QS7UxV4z8AdbH8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znhtLtH6iyyJrD4HIx1DxoJbEMOycBluzkddEIYVh4ydPIdtDqGHV2dwG6O9/j58G34W2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80ZtPvL1Ixu8hK/Ys/Vq3aOMs2eQUO3D4Bx5lCf22rNk2TBkOQb3HXTYBLiviUsSFkUzd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h6ttttt/CPhH86CY39WshMhCG3Rz+/8A18csWeO7cM+O2wWz137F9MtqpG+551LdG7ew/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nOndpsTi9/kr8ff8mfxnPlHzR6/hPX9h/wD5w+3dmX/f/X4OTL+4ZEkTsvEsZ6Zy6re41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/lm98SB3Lfyk/Fcn3a/X4G/MZbyj5nn+FaD+uMAvGRPf3+BnGk8/7Ngxm8Ezu7XWwz2D7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Ccbe4XQ2xbBmLp+RbPy67/7bZZZZ8njYf5PBHz3HP4PrfBmMuhsEz0nf+p+AQQwgP/cM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XWEj9wGW9yx3wdXV0LauTks3ySafg2ttttvOtvyPf/f42/A8j5ZdQ/wAGg5nr9L9F1ndg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gtJ92t6Eg3lhW/WflpQ3uZI2wy+hGXdjdltLp+CHsnPb/ABHR/wB/jfgfPPgeR81pP4GoL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ZI7/ANx+ANmmdfdCDHS1Hqxm8e9vSfThuBs2cmyY0tiXfluPBevwssvJ/hO//b4H8WfM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JJIf2Q62BvEJFf2R+DrP6gyZmPrH0gkkbeupZbF6gver6Ib7IyP2sf8AtevxX+E6/wAo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zSLV+p/TgY9nNjpj+BvceFsH9H8Mdib1OZPuDSMdML7fSx3YPkZ9v2IMjT1LGTebL/pG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yNnsPl1V5/wZ2Nv2w3hynjtgP8CB/W29/r+AFX+oHucweshL6sSSGW55H7I3LfYQu3sm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8OA/pv8Av8I/gj5OeP8AB26lTC+8QK+28bOP0fwP/wAj/wDLuPo/I4/7FndyBtHZPfTe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vraR2dSFj75MxdCyPcR5+I/wjUv7Pyo+S6y8v4PU67iTWH6uzqH8Msv8ASz/Y/wDzk5OB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pKvt56sfbHhAgPl27sKdWxOiHk66nSPtLqPPxX+Dxa/DPxo+T7CXT+G92D7YiCQn5/v+D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Pu+9+RCv2+pmq6d39LSDveD35Al2ujZ3LSMtIciDaOsfUxjuGXX4rZ8/H5ZHyWz1Hy2W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j5vV+w5/93h/sj4ki+hYsTb8WEm2Y5CBfaSQm02ukaOw7b+rdvboCEy2G8/zMMuWw/Bs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4m/h5zHyeqJ6D8zwnCbCndoB58/6gLdsmDpvxIL/2bJy3Nyy6bD3lutGCywOIhvqzrbSx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1B1dUTbeN422223j9J+YVd/aUYSxaMW5aXfG/jiHxZavC35F7+J4NafNM331DL1bL+j4j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YdvLFOrfqTnUf+CAfZMO7M7l70g3uYWXsEixwCOrpfsnHnAfvGe7EXEu/J0tvfHB2VHIM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0jHtmsLX5GjIYfJ4nldPxbow78Esg72HT5dX/wBl6ul330/9fH3foV6nSeZujk6NhMsX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6tjvgBE/I43OKvIhFcd8hNl5YZctl5ctEcA7RDDS08MfkPIfJ5jldp8WOyyHeHjLLz8j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Y9v8AnxOoz7ixvqe2t3yR6X2Wyw4FvZyxSZA4O+HnYbZe+Hgt42LZfFLJ+CRDuVWWHvdkR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vD+E9SSyHfhkGHxZrOe/V+1irzyPgGw3ymY9Q6y2GkhNYYEIpsO2Eul5LbHNjsszjJJ5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VlkfAs4yeuGwLActNS9LBsZ649/yQ9+a1/wng4SWfE+JnkjRJ29TxETK/T4bNtpQuF5k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7yrvCF71HZjGfLLpZnDBvA5w+QzwDJ74M3kpctuvBfg8dW2C1Uv2XbqVWN+kNrxv4y7z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8ut36eGXccHyHLS7Ge4d7tjnyTqGsuE56lY+GWYwrx3wsdGz1bpPdhZ9XuTHIJMt2+72I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hz4APVhEXbDpgBbc/otHpnjHpsqs5JXaJj8h1pLTfi3p5+/zhyyWQNmcnxIdyIHycX5a6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v0gbwABtt4BPlh3OnITMjqEhY99vJh1NsrxOUTblvWvCywzYTq3rgmk/UiOW3to6vdtG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/JBeUfBvTz4+XrgceAWxwefEhjE6xP2gD5DDyu2cW8OzLSTLZhgh2/pbi6nA0tPZepq9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zjbZ5O5gktdBJvvyxDyDoW6o/d0ylxF1IBhfc5H9WfkjCPh4n3nx8tTeVkt5G8fEItrM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xffD1xd2jvD04yZ11aSHyeucI6WAGGoTMLQyY11EM4LTtsLb6sk7uhLbZER2kuhdFuNt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587gDiw977PXPuN9mUPyR1+XieV0/J+PisHK+J+7J8lvslgnx6OTLLLW6SfBejhWRAF9k4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LCXdn6sJsHctOO/cGcGrpx4HcerOrtENMZm29baJt22nZLr9bYLfZ9QzST/u9zL61kbB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A+R5Hn7fJ958UH5gGxl0ZJwBGg/XxTBH0bMcWQ1stSc8ajgMzuJrJPJPt2NgfSD42fUno+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LTu09EdswW5e++CxMMzG2ujY8hl6pTt+pD9GSWD26atncG6yK4WYOAx/Xyz4v8vrY+Kx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RE/KKR6GeC6lfF8XCEwZPu9yPIzjYzNbS8RMGIMlGXRkYMISZc9nqRfstUekWvVoJ2mD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pY8ZHaOmy62NMwdZwm2j9Mu6Xa6yP794e3/kJw8tO1iBHNEqXH8gu4+OBnw8fEB/AMr0/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fHMf1DUu3FOEYgO4HSQZT1kh7YInsl8jJdKkdrVPLM23mkrcL9MA9zvZicCTo3bkJiWN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ozdNjvH1/UOkKbJZqcifVgY8tjsuqkulp7XbhYmEE4ohDuX2/wCP/wDfyN0ddfB6tW/E+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6sf5ZR1OcliHDff6+HZt2X1WUkROBSw8vvIcn3sIw/UMhj1Ee2pdurA6tcti6X7oNdur1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FuxdXcnr9y/S79YdM6OWvZM7ZR5KmfSDNDRdVIsbo6XRFoFWR07d+IXy3+QfuPx8MDD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HX8Dw/ERPGwfeB6urW+CLd1nU142DhstiC+2T3e1CeXa9R23kmzhAgTJ3V0WnUMZe8n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MBns26OMudW5a7alfU+dcbZOwv3xBiU/p+WFWkPjGvJx1I/fyLOl6rZJ/X8A58cZvdjx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7iO0FsvLfhWTEldh/c3Ux7KbMu4buVDs4Qfu7dsb5Y6raul1bVhG2298KYkXuRMfLEXId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7hpDG/SGW4T2bDidHDwW/wAL+AX3MBYQH5Dj7BNg7/DoyG34AW3i/jvM4WT3Z9ySTueD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7MNJZ9pfc4zD5Auw7Le2naXZTq+9DkF7T+znqfonNhPmtsJ6bDTqcHdggC79Tm/rZZPA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8fIdwZLY4OiT1/B6tDZHtwo6mG/bGMOQ8uL2WcEG2kU5ZJ6cEZM1O3dpf8mk99Ev3LnbP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9SW7MTc7mWRDphXT1bG2pgcB2pxYJS5eQ4G2cI6Ynr3a8flXqO4LI58hiOonuevbbs/gP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wwnq+p5Odw3uW4dFiTDZ+DNL18Amb1xmRmwpl9S20TnttqUepSPAxjrNlvTEOydTqX9R7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F+vJ8Uv9pS3T3AddXsFoMCM9tdrf7/J6/wAE20WQfB1nGT8whhw2PXwRjDZnbnQvNtt7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cHllmwWYyawWDB2OZhd+y5RCnOathLZBeQLAFsDizJPI6X6LBZ0dwrd2ZaLN6kYWEjiW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dJ7De2mOE4AvuAcDJsM/tatu/zO3nhb1zvBk+pd5HHmDCz5JfbV0nU5gHaSCNWs2yGWcg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I2WydOBB3GQGJxr19Qw28/d6gJ3YgZSmN5PVn2T4Fr9fkbXRlHsvGB2yz47wNkSFbPwS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3V1B7H4jpDuHjoWxnOWfFJT6tTqUlODoktQWE8BHqE2cOuZDwvAh5dZH7pM7/AIAJ1dXRj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JHkMHA5BBJJZ82LNkSj4I9sRuMMizXqGHdjee8xIZLPYaGnU40ttt+WR1Mg7jsEuYWh8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Gw5PdlnwTlBsQqss5Ess+Gw7bb+Ihtv7BPjvcNJY8WzPwRY5yyy6kJkfeEyS6pJ4v1RH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5wkuTGJexB2Y/g+AMBt4TTIA6OHgPd+uW84dEknJlnB8gdv18ss+IZZZJZ+Bk77D8mSYy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I1gHdjgQNn9xuCz47EIMvqQuMLvyXtnEEbbR/iFIUH7gPLzt08Sp5OMs9ssslSWWfDkf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lllll1YXV1OWlpaWw/SCfwiOuDl4+o+R3bdsYh+TOti/ZAh3nfg3Se6Sjy/usxr8X4nI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e5Mo74P12HFB6SySzgQX2/B23+NYJ7Bn8eFlnO2PR8mh8s43hB7AeSr3xj7sfLZCAwzq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zNttjEULAfi8O3s+iQm3rhIOZKXZfY/LH4hPYA8/lLbeFC16Pkr2wZ8ziPDQM+WTYdFt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+BvwbDIZB+4DdNiONtvbDgE8kP6Tv+vyQW/dGPwgjfJ9rBnzAWiWEewfNcvoJ4StI/ezJ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yA2HnbbbYbeN/AExE4Bvl+2A8/Dx6JV7fiC+WHb/AAANZ1RHtn8G5auH+FHLdqKVvBbD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8LKDgm2YB+GAkfgvBvcj/gNpawDz+Fctej/F6h2+IYNi222222222222Z9g8fjLl+mdf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/wAjtsOHbj97MGxYsW22/I/Hnt4/jf5B+J/OfxPyfxDl6+H/xAApEAEAAgICAQME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RBxgSCRobHB0fAw4fFA/9oACAEBAAE/EIr5hQgm5UI63BhKgTmGCbYSoTbC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4xKslTUqVD0Co59KqVj03mBCck49KgZlenc5lej6VAr1D1v1Pqr0qJ9/pr0dxPXj0r6CP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fUXUzfr+/U9W+IE8R9HmUykhAwSpU6ncSBTd5iYJuG4ajkqVKmalYxOcww2c+h7yp7et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ajqOfSoRIRletZuV68wMSoHoIwJ4leu4kq4TiHrXoR9QlTU36X9FVCbJUqbnEpletSok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2jtL9sNcTklQ9DuVPZKxiUzxUq58SqiQKlQ9pUCPUqvSoSpUPSvpPQ8Svor0J7yupUPS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QI+lSvRJWPpr6alQPT4+ipXqypXpXq/XXokqBKhvUfaBOY7h6Bj1CV6161iVKZ8Q8/TU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QjKlSp8fRUqcw9EgRJXpUPoTxKgR9pXiVfEqpX0VK9KlSpz619GvofT3+ivRlSvWpXoE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+oSvoOwnhi7lMq94FehDO5mC96gRMSqfMeUqjMPoqXD12Q3RD6DX01Ah6B9Ht6V6V6VA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/jUqV9NY+j3+pleteh64leofRUTqVKgenz6EqO5RK9ah9YfWQ+upUCVKifTXowPUh6pE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M36VK9OIE16vrXpXoSvoTOJUPU+g+uomZUcQ9OfpI+hEgsjhHCe2OHuBAzNRMkp6hqc+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K+0D1GcwnEPEH6SV6c+nH1VK+ioelf8AB+g/4c/RX08/UR/7b9KlTPpXpmefrJXoeoet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X2+llejfED6P1Kt+g9HcdyvWvSvo59D0frrP/Ei+j6npz6sNehv0PTfpx9DAj61KjD0r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lQLgfeBHUJxK9HEJ7SpXoTEKgevH0E+PUlZjBZd/Sej9vWvor6SPof8AF/6V9Lr0qfH1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0O/RhPj0r6yPqelfQwv6U9fj6WHpxr151OfVqBGEPRJz6VOfR9NfVUr6b9H0qH/4L9T/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jKKnsfQ9CZGXR5h2+nE1NTcJR61KlXuaMehqEIR9bh6B9vTGrgetQ+hhDcYTmHqehr1f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GV9Z6VA9OYelehUvPp7/869Nf8aleuvoub9DUuPpj6D3nE69KmvR+g+uvTcuo6+i8env6L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i4R+k+ioeteh6X6uvWo+tfVUr6KgfaVbfEZWfTqHfqa9CE1A9b49GEIeh6cw+gJfrxB+g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169X/APAer9FfV39B6voR+kj4m4eu/rZX0E5+gfU9Pb1PoBPpr6K+pv03L9WXOfpT1TP0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of8AJ19R9J9B6vrz9B/+IxCH2hj0I44gagQMxJx9PXmXH6K9D1PpD6D/AIV9G/8AgSof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/or6H6OYZ+khLzCJD6PmE59efpfU9b+gj7Sv+Fy/pr/nUPoIeh6X6M16u/Tj6CMfqYS/R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9T13K9L+jj6D1T/jUfoqUcQzOJvn0JWcw/ENeiyok16cZ9XcW4ehcN/QfUeo+g+h6EPP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9b/58X/xPXZ6jD0fT5l+h6n1X6B9R9FZlTmPq+unxPb1P+aYhGH3+ioehH1Y+rPn11/w36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ofQR/wDwkr6a+gNwwQ9CYR9D0v6OZcqVK9eJxM36B36O4eh6al+hGGPpv1ucenz619D6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f8rnz61/w49PtNQ3L9WV/wAiYr0ePQ9OJUD6D0fQPQj4mvS/QvmXU8/TU39HHqOJc5qX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xE+hfXj6SX9Nx+vcPSvQIE4lf8z6j/gy52ZuoSsypxCXCEfR3KPoPPqegSjqMfHqelfTr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0PR+g/wCB9J9L9Z6EPSvov0v1fo3LxPMYeZn0PR9L+g9MHrzH1PQzD6B9CXL+jiagRPQl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D9D9R63D1v0v6ff0olfQ/Uwh4+pPQIevEN+lT39OfoP+z9L6GIerOfHp+JxUIvqY9Qld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B6EIl5lYgSoepOZcPXiHpf139B/+S5c4+g+jc16GMx9TzMV68wgy5c5hBlw+jj6b+m/W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8wYxj6vrVPHpc3CJ59bv1fQ16MIPo/Q+r6Mv04+vmN6pUAbduo4f+HH0efS4eh9D9Hj0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fXfoQ36bhOfQPQZv6Q7+pzA9SPoQlQlRlXK9T059K9CMJU36n/Cv+Vf8K/6PrXiM1Kaj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w9L+rn6ufqPpPpd+l+lYg16Hpv05uV6MuEv630Wpf0vqQ9D059dP0P016n019J6J6Hof8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n0PTR6GYEPQ1CY9DcCHqejCuZ+pefQmGVKh6HqeYeoQlfUepr14hD0r6NzU59T/kw9Wc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qv1v6GH0MPoH0x9HPoah6G4Tn/kZ9cQlY9GVHGoQ3Ofo4+l3GX6X6Y+vmO/rfoPTH01A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R/zr0Y+r+J16mYQnPoQ9CBCe3pXmH01AlSpUr0IzrM19Id+qf8B+iv8Ajz/3v/pf0kCal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pU5j6B6e3pzv0YehKlR+kjCPoMGcTXrUI+mj6KnHo49GBNS8+jqPpfoy4sZzB9WHqy/Ss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+vPoQ+o8+tSp7w+glQ/5H1OPpfU+ggel4l5hD1H1GoQPSoelSvT39T1M/SfWfQenPqe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AJv/AANzj1MS/VnHpcPUJx61i4R9fiVKletf8+fQh9dQx6MNQfS8y/Tj/gej9G4el/8AA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h/wIep/+CvpPR9H6PaHrUD0rV+lemmXieYep6HoEPQm/+B6H0kf+F+nP/c/6P0b/AOB9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dyvQm47xCH0H1+/qepv0dehOPqPQ9GM+8a9SX9R5nMX1dSoem/Uj9L6XH0qVGBKuV6cT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j6cfRv631IZhkgehD0qPpuEJUr0JUDECBKgQJtH6j1r0r6+PQ9dS/oJx9Vy3ARkwLL+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JBVWbvQQsU7G5nkT49LOz6D/m/wDJ9GHrz9RFzLvcJz6h67+g9OPqMeh6HfrU59TE3H6L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v1fR/wCPMf8AnslepCMPUlf8K+g+h/8AwnofSGIBXoRJx6jOfUzCcxhiG4QMepPj1fRz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fo49ePT39d/Rz9LqM5MBn2ytDkhbeTsMx6j8Y/c1b+AfeC1T6/ITqP4Jf5hcoeX+oe6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w0F/Jl/mJsi3wQoczj+jAeFaBHT/APgfX49D0z6GPWselzn0H1I+PQPpcH1nqb9O/QlZ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E4h+ZzHU7l+IfQT49Pj116Pq4jCP0P0B/wAefU9Kh6PrX/A/5H1V9Opfo/Rtv1Jfp4jF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A9BxD0Net/QfQ+p9J6H0c/Vf/E5PH64MQlmXjvUYalQYlSo6YkG5okZCtF8BB9b9L9WI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NQCIfHoEd/R9/Rn79D1q/VhqHpWMw8epNRz6/v6N+gx9A9Tn0JXq+rOfR9NTv0YehGX9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nXqf8D/mfQ+nH/C/oM+Ia9degSvTn036cehD0B6Xn1I59ScyvWpXqw+oz/0v0PpGfh/h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BBsNJfDshq2Eq5icRIGXusQ7P9OMfR3/APifo49bhD0zf0cwfoGX9R9J6XD1rr05i+lQ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9B/4Poxf+J6L6DL+th6XD/geh6n/AOq/SoeiwzuBUqcRnMqPiV6kJpD01OfWvSoeiep6P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T1PpB9t+EHptH2gdEfED0SJ1K4lZLn+x2j6cf/jPpx6HoYYvrnnXrqHoegZ/4Vj09vrH0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4hFnH05JXoY+pnH0X6Ho+p6XLg+pD0D0PU9D0x6deu/U9T/8z6O59pcJXoMNQjD6ax6h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gSpVeoSvRJUSVKlelTXqb/6noTfoPufphqGoehXLNQ9M+tXD/s5R/wCN+nPpXqRYevEH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1rz6+/1E/Ur0v6Sc+m/QntD0436hcqUely9S/U+m7i5l/Sy4f8HPP08+uPQ9CP0nn1Po4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/wD6jVegehg9K9T1uU3K9BhuDA+g+gM+tbgSoSpUTPpUqJKlSpx9FepOZXqR9WK/C/pg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NkyQj3Kmpof4tGP1n/4efSofH0kGMIep/wAOT15j9FyrmiqIePTmNTmX6XGVv0uJNS4S/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m5cZz9HHpua9Ux6Ed4h9XPpzGHqeg+hr6efoPQ/8AyP0EPor0rET0Jfpz6HoEIQnP0DLlw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iepiMr0qVA9Klf8AM9Dk7D8ZWIEC4/mVMdQMe+pUIfn0TDcP3v7R/wCr6V9R63NQ+kT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Zj0v6seh6Y9CXLlw/6Jn0JiY9CXFxFz6NetY9Ment6VK9A9X0d+hH6D1X059D6SXL+g9H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JUfq59D0JzDcD0vEq9xtzKjDMYehCEMQ+jj0MQlzmXLlxlwhqVKlSvrbh6V6mfQ9D6Di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POZ7ziEKvzKxE9Nzz/aPo+jCOvqMS5fqzj1PTj6qmyanEGHq+PQP+HP0XHUPXn0PpY+n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iL636JiV9T6DH/gPq/QP036kzfqS/pv/AI1/1fSn0IF7lQiQMetXEgSvSvQSoa+irmic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nPoQgR9GVK9SM59KlQnP/DYnuPWg/crLHHvK3Kh1OY+nJ1Pyv7R9Hf8Axr6T6CX9JNev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z/8Ag59P16cehH/H016E16VmX1E9OPXiMZ39BCVcB5+qpzN+uoQlQ9D6T6D0JcuHrf1m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HqR+h3KZVzmBKlTic/RqGfWvUc+l4lwhNfUy4ah6mX6dfSfVj0r/AIbErYc+lAg9w3Hc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nHo4uO28v2jL+p+s9X0Jv636D1X/AEPQlTH1V6HmbZ7enEfRmfX9ehNantOPTn6H05zO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n0r016368/U/Tx6H0HpiXD6g+ohLr6r/AODuZgQIGJxOITcS2VM3HUr6bhLl+hCL9T59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/rqVGEqH/AnM2JkHgSNevEfUl5nE+ZkQ12W/aO/R+knP/fX1X9BD4n2nP1n0ku+fRnF+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TXpdzPMIufUnHj6L+h9GPvKnvL9WZh6Xq4T39NRyxMenPo+r6NaKSFqKCJTWIR8/WfQfT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0fV+qrh7SiVA7lejGV6X6EJUIel/Tx9FQJXrX0X/AMH6L9X6jZ7x2fVPSEOIGGfEIw9i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7j9o/9q+k9eYep6H0m/S+oV1Bv6efov6T15miXn0NTU1LzL9L9aqfH0E0ejOSea9Vx6pDx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9NfSkrP1j6Hn0XPoelfSep9B6B6X6n0nqw+l+llSq9TM16m/oSVKlSvQ9K+knPrx6H0n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D/hom+sWkCBmGIznPobl3uY9Hdz/F5Y/Uw+vf0HqR39b9HNxYefT4nEJUqa4+s9dziHru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zmPoR94ah5ly8em8fQ7h9L4hNehO/SoS/WpWZUfU9AhKjD0+Y/mH09w9OIegX/2foPSp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D1JcG/UiSomZUD0ITn0qV6HpUJUSB6HpX0BKnP1vo+h9NR9dj3mGa28NJ4MypxDIz3hg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c3/bj/z59a9Dfof83161LxC/T3mnrXo+nP0np8/Rx61K+0fR+ITbCHo/R7+j9Feu/V3K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pmV6cehE9DUr14lw3Hv6+IfRXUJXps9ahD6SMI+hK9H0Yx9a9CBcqB6X6HqelSo/QR36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wnv6B6BnUqVD2jr0BYnfq/Sep9Wj3jt82PweisQa4zKlZxqVMdTtm8zj0ds/0+Y+j9W4e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6Dj0rxOfp49EntDc3Amvo5IudHoe3ofQeZ8epLz9HH8/R8el9+vx6k+JxKuVXqfeJH1qP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jz6UnrU0xyQYetTUq/R/4EfWvqJWPpPSpU4mvqYmPR+kdQlwfoIQPodeifSEPpGXn6L9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6O/+OvU9PyCb3f0b8w2zFxnNQ9OY4ufi/wBx9ePq36v14nHp7/Rf1Hp7TncIf9Lh636v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G9y5cviVmXLyz8QMwcaj5jn0v6TfrzHM8wiy5cJ7xx63ib9Ex6VElel/QevM49D1PMJz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f8yP/ABfXPobhiGvpN+h6D1Ll/SQ9TP139PHpWfq59F9Kz9b9J6H7xM/F+70GoPU95zAj4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zCYdNI7+jUfpI/Rj10ceo+uPS8wuHpv0Iwa3DPpbLntCXD1Po1L9T019F+jH0vPoHc17+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wPn0M+j4lwgMdSpr0Z7S8ehD6dS8ej66Yiz39AxKiY9AnEePTNevP/4CHrn05/4X9ZDJ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y8+hv06+nmV6npzA+oh6nqf8ajD679fyCfkEIXU679NuJqVmUmiVH03elH6H6+P+2/oP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V64fS4f8v1GX669CYly/tNegf8kwQ9U9Lnn0qc6nPp7+uJU4+l19BD0rMCvofUm/+Duc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l/Q7hNzz9D61FTKnSwYMH0PTXo+o/STc19FfUvrUPQ9D1H159b9X6Gc/X+UTP/NmEvic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8ejqXczPRD6czn/iH0H08Q9/WvQ9CMfecT5hDM1ia+jiB9PPpX0czWoei+l49WuL8ziXu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E3HfpcX07hqfPpdS/ROIQ9K59Pmc+tzr6ON+l49agSp7TmPoTXqQh6kf+R9BL+g9D6Wo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Mb9TWfQ3LhAv6CXD0IemvU9T6yHoehOZXpzD0r6Ez9Dv6q9PyCYd383op9PM59puvRcR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SpP0v1kc+t4+gZfof8CczmcwnMPV+gh68a9b+jj0PQ9b9dR9d2S5cfi4azOZWfQ9eLjC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cxlzPpqLL9OZfqGPQPSvo2T3lTU+PQnP0cw/6XD1fTj6eJx9GZZgTvHAmn+IrnDknzCD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SepD6L9Bh6MfoCH/Ah/wfR9DfpUr1P3CK0k8p3wSpUCONTKiOCMqCaN6jQrbleuI+h/xZ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1x9FYv6D01CYh6Gob9Tc5hXcc+h6c/Uemfic+jmHUu5g9Fh6G/Uq9R3Azue8YI+niHU41B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4zD0rmEIMZ19GoZ9OfQjx9BX0vps9SH0H0uvp+foPW4v0X9Hcz0xNBneLyfzMUla9/MR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qeh6c+PQYfXUPPoet/8Aa/W/W/RPQh9Q5eZw/wDSmsPE5uOXM5j946jxUN7hlKqH7Q/k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5H/I16Pp+4FTiHoXUPX9R9dTn1v0PP0Dcdel/U+JcI4q4NzhOJ3GnH5lM43DGMS6Zd+m4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czuD6GfpfeX9RiV6ExPn6sx9Q+i/+x9bfqT2fpdetj7XpX/tSginA6O/hhoq8EMw9P36s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ZfoepqH01PH039Ny/U1GJ/wH3vSDtDUuGofmPzOk0hhxCV6H+vsR3/0ePWv+FziaPR+i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+hghCe8uE9/rrMH0YS/Ev0PqqH4j6Hfpz6Vcr0HE1Nvp7TjJDfRDn059Gb1DVSpiVD15m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+lh6c+rNYh/2v0I+lY+h9H1SKBsjNnUGFZ175kQC1xQPtcUFSq9ScwlQPofU/5D9/Um/+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+n8iVt1f7Xo/UCDL947jkI7o5mqECj9yprF/vwR/44/68/Sw9Kj7enEGz0qdT2mD0rv0v6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/HoV6E5+j2ndVificzmE359McX6YqaKPS5+vR1zcXGW/TMYyphnt9W5iEI+jCVcxf0Hri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fEv6GD9XP139Pv8AVo+hJmUweJR+APL/AGZQK9sMLjwkJKXckH0H0Ia9F9D1PQyf8CXD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9FXAlSpfoMv0HE5+nj0J+ZM37/amp1CfHpfPo+IGNwwPMrMZsmAe/wCiP119Nx9KuO5f/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oPXUJtH6Cc/UQm449X6Lv1+ZqXucw9LxFz/EH09osYS/W8w8yq59HMOvpqV1OYEqcelz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Tj01DU5j/wBOPTMP/wAXtHWPUmo59fiGlBWno/8AUvY6nbrj+o51Zw88PswcGavQ8nzu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0WGvQJU5z9F+h6fEv0PSoQjCH/HiH0VKgf8ADPoen5xF/v5TSGtR9oRlX4nvBviajn1C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qNxJUT0+Po9/W/SvQ/MMQzK+pgevH0Hr8QjqXOPqKPXifmVGXxXpziGMenip1LrZObhx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mnuXN8Q9fb0DEqcehfPpQvmVKlQnMr0Pabx6cQ+i8n0m/XjU5j6cyv8A8lfb6N+jK8Sv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69putia/zZHRPQCw/6fiDGtLvHX8QF8Hh12Q+nf0MInoehA9alQJUqV9PMv6uZX/BJWfrP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vTTiEZVOPSq3OIRx6J6cO3OPo/V7er9B9B9FfSanHpv29dyvU+nc49fmc+r9LOJzKz9Hz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qMNX6E55iziEW4elmOPQ/Hoa9Pn0ZU5hOPU1PmMr0D6E+gl49H6j049K9eP8Ahz/+Bh6s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qv1LcuDxj/yGLA12Ma+eJlJe10/9JYNOY6P/AF/EcVYdQ9bxOPUz6H08/UHr1AlfWHoQ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tfSen4CIgVUXvL0GZxDmBHOIYhHZ1LtzHU0Z+Nj68/wDbn6z1PoG/Qmvo5hL9D05zKx6kv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fTicwnPqc+ow9K+fVmvaDub9Xv0Idzn6facTn0PV36Hqeh6a9a+o9D6r+k/5hAh6VKle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fkjjH68GEartTAtZ8L9omQpKzqWJ02H3Hw5iKlYnz/swh6kH6qnv9NSpUPWoep9B9BD6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fwk/zu3oMZqJfzK+8p9OJeYswzxOJn6O+gf8APj6anPow9D016hcNznEI/wDE9T1PpD39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PR3N1OYfHpW0YnzDPcfS/Ho5ZU98zFfQelTn0Ob4jvXoHpcuXBx6P/Wv+79V/UegRlZ9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marQwb+1/mfzMWuBeAA+zcHBddXTxf6jdLSXuT/YiEZip7cP8R0OH6B69T1r1JX1b+o+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H0pCc+n4ib3+LQYhr0Z7YmkuOObhkzJq8w1jHpo+nPqypX08Zh/38s4hCL5qe8Gdx9P16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Xqy/RfpPq3636X36Opqe8O5cuXMTiM3OJwy0KcXma9D15zK+g16e04lzmcS6h8/Q69Tn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zxCcfRqP116XNyvV9T39CcfQESOvUKIbacHI+ZZVVX6n9RiAktYZFezAouWQ4P/W4k7Ph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6/wDUfPVpe+n7TW/Qgy/QbhqHqep9Zv1PpPpCEPrJuHrUrMrE59cJsn7X8oGfh6GvM4nD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KqM1n46Po/Wx1Cceh636361frXr7R8emsRnF+vEfSpr04zOJiGfRx6npcv05+hm3xNej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OfQJl6hj6KlQ16F+pLlzqfv1rErPqenHonPpUC5Xrqody79bhr0XH0O5UPr59D0JUqEC5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qVKRCe4B79jGjAoI57PZJiVWXXKbf1DxSvaePh/EWAYnwef7gNk+MO6P3FSWSlyd/wAz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0CEPRh9AfUf8H0PUgfSw+k9NHpUT1H3pn/ryn4Q1UN+Iz9xmlcQM4xBm46mszeH039b6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r7eh9GvU74i5m4Q3H1NeIl6h4jOPU9TH0cw+h1mVKlxlk5m/SvW8TfoaO5gJv6+fUqO9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P1kr0Pov0v6H6P2/8aiQ9a9OfQIHo+vvK9TxD7PpUFtqwnl37JCyFa8X9kalL4rCtff+I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/US+JVdOr/uJwF9l1/EuIo6Xh/2I9jd98P6mRR2S5fqeh9ZD1N/9z/gep6DmeZiaJslS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6DmBncr0feo6jq5fZLjMuaTS8I79b+h+k9OfpfU9OPR9D15l+l+vvNEIfTXXpv1Pp/cq8+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/pUJqO/TtnzUNZgkvXrs95ohn6a9ExPHpUPTiEdeuz0N+Pqz6c/Wep/wPo5jGGPQ9Na9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cqUyyL3DXJ8biAq+2L+GMNAa5YXp8VCxZdE5Of7nTIV4P/X8ShGbg/64gqd42FkItqf9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9QnM4h6n0ePQlR9D/gR9efpPpfU9OfTn0PX86P3P2IagsvmM4IRzU2QJZxLsDr01Z+H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e/8Ax2R9HUJfrcu5z9Gt+nPqerO/QhD0uV6fb6Oofj14YerjNelfeH0D9/oJivQ9SJWf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p7envCVL9OPovP0Hp1639B6/PqZ+moGZUJzAhAgYlQIkqa9afEpciRRkHR/BggXlH5Pj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e9U+0RdD/wBJ8TK1Y1w9fzGpdTcnP9zeim442mCKxRz2/mI7QWGvJESPHoa9Kh/0P+J9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QfUQi+tM0Pj/AJEIKBJxOJfqBxA9cSCr/wDpOPUh68H0fHpxPb/nXp7TF3Dz6+3oenMD0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H6K8+l8TmZmPXmceldwCV6YvMqH0cehqXLjuV6k6ufE5YefU9Opd3D1D10w9SY9X6H059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HqEqVKhN6lw9P1KlQJ8wkRXjWOQ+eIliH9Bf4YXceUFqfzKApLbX/wBQbaRfOD/VMQxD7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PC8f7uNwpR8SM+bIHX8SlHWYduYeoy4PoM6h6EYeh9PEPUh/3PS5uE+ScwlehHh8y1n+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PTVevPolT8Kf6XU29H/tf/Hfpx9BLl+nz6D6c+ly+JXpWfW/XiGoS/ovv6+IxnzKxcDP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PMLvqaPSvP12y4XD0v05lzuFu4dR69K8zXqQPo0/Qe8v6OYTXouKg/QfSeh6EqBU4+m/Q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ELjs137jEaMoQ4Vr5JfwS+mz8XEu/up6/mXQFKU9f6T8zRCdCteX6iQKP5h/sRr4MG+xB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ngHEWZ4fvD0PSoehNej9B/wqa/6H/AfoH17vM3f+LZx6GX6Vrv0Zxr0Zl7EAV4tvxNvS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R7f8Bz9HM3AleoTWITmX9Xj1PorPoE8fSzhlY9Ge/pUrHp+ID8TmVExKSHM41NQ9eJX0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rX01cqc/TXpeJxCHpcqEfQ9GH0XCVKlQOyVmc1X0bmn0v0v1sixx96xf9JAHnJ/K9z9Q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czGmX9L8RcIdPtOT+SIspO11/6iZsrZ/11EleTr2/9QRiVap/v/5GwMF3UqwTT6jX1n1H0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j1HPpgr4f1Mh5y/thfo59PiX1CbSsziOp+FP8To9CT9eiSpUr6a9dfWenH/QPtCXCLLm+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JvqX68w16Y+njPpUKua79eMepGaYePUjv6D1CV6eL9D1cTic+rv/AIe/qwb9SX9D9J68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9CEPqfQTuOJU7O+U9zcdB7g44ex1LRlsa6j2lvsW17/8A2UH1n15+JUWU9uePicwnyDv+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/ANgaHK97t/MpdaH4zuv93M4gWrrtOix9D6L+o+qvQg/Vx66j63Ll/Vx6Hoegy5s+z+pl8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/Q9KxE6hlx6M2HiK2/xRNvVPrr6SX6B9XvH6h8wl36cQ9b9S4a9PaXM+jD0uDnfpxPaf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qEfp36e25cvPomIS/SvS4M4l/Rc8+g+hKxL1n1PeVDn01CX9HGJz6+8KIeu4zj0J7ehD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9+pOYtJpXoMsRzesb27+rxLIwq0Bmh0RQVnXoN5/lNhaxwAkpfxvk5+24tvovRw+8SqF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Zk81nfxKRFC+F4+P5jr/ABOc5eUddRUZWM6hTbqPk7hr6q9T1Po5+s9LnHrf/NlfUZgTj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uB6uZ7RgTaHn0d+Zu9oP8PBBn0r1fp49Wc+h/wAOPrfTn6OZx6kqV/zP/kWvTjx6G6hK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nCs58+tff1PXn13CcfSerNem+Jxj0Jffpx68kYPpxDJ6e/oEN/QQiTj6jfoQJxD0+Jv0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/VxP36V7wDWL4cXyRWK7tvB9zUC1OK54WOQOAvHmOLsbvmv6nRWfZ/6QAg4l4Wv6hcFt8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wjq5RW90J/r2iYPiio7hX44Y6F2ixh6n1HofQQ+k/wCJ6H/UhCZe6/U0Lz/cJU0+nPou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85/p9H0mcRjKlep6VD0zH/rWPpc+h0T5hCbjOZv05+ph9Vy+Gb9XUqV6e8dsfHpXo+r9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Hpx6J6B9NTi47h6JHxM+g1L+nmG/rxXpUqV6nqTn6OMfUetw+m8NgXyp/ZKzAfeh8+ySs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AU0Pi/8A2O/TsWuH41MGC1+uf7JmXvjvX/qUgG7H+uZdKZx4f4uUhcv8wuC57j3MfuUqh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PSHe+xD0PQ+g9D6N/VX136vofRX/AA3CcQiTx/qn4Xqlv0JZFr/yb3OIzZ1U/wBvo+k+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Xn0J39FZucTmcTf1/MPSsQht9WMPoE1cPR5qXW/Q168+upupfj019D9XPqejr6Bj6EPq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b9X1qc/V3Cczn1qHoStSpUNQlevH05h6BmE36agy/Q3M+IHoWsfPD7MrBeT/AHPiZiyh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T2cniCqcP9n/ALAJYgeun4n7AWbr+YsfgA8fuW5+BOtsfuB5Ws/J/MqIfZz1EFFNQ/cj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xn6z6tw+g+g/4Gf+p6HoT/C6mPsT3nGvT3jOv3F1/ES6YIe0GyM2e0Nf48Hq+PV9Pj6O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6no+Ppfp4xiF+p49DfoQriXL49Ewel8y/X4l3v19vqOJx6X6HmX6fEJ5lTU5nB16c+hPH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1OZV8Soeh/wAdHofQz2J3OJXoSs/SajiEJ8eh6k4x6Ht/xIy/RKOho/yHv1EILqx74/tC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UCuH3wcRQP77IW8HCnA/+yylGe9cfbUeBJSP97+0EF+DjFNIw1P3FWQMxeE6g5hUEIFy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36RKQ7MQ9T/8NfUH0n/UhP8AG6l8vXoMrz6HccxWH5lrQrA4iTZmYX7/AIz6j9HH0npzj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a9WH0M+cQD00w1Pv636MrMSpiL1L+8Vv0uZ59LmHcuX6Ez6H18ehPvDc9pWL9L1NHp39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S/Qjv6Kv/AIM69D0f+Ay4eg9Ge0+J19R6HoS/o8fVVZhCv4YNJdoOuj5l2FiN7P4ICRr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6evPxHMvOv4nZTa6f+6iYWsK8cWxBtyXrqVvAwDx5iSOPlen8QW3VqNCNs/vJZWv5F4h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K+o9T6OPoP8Al7fReK9Ca9KntCZD/ip+F6F1OMT4ntFxAzHVHvBz9Df7fT6Fxj/y49bz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TL+q5z6rzicTiVGbnmMuXc95c5PQgzZDcbnvC+/Q3CB6EJn39H1+PQnvDthm0hr159ft6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nHrc49Bx9L6vt9Z/3I+nt6noenvCcQ9Ca9K19FfQLOLQaPJnhlT7pGNffiCXu/wDuvZhq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IVhpeYNtaDZ6P6iJUwdTk/mNd7J/jcsVrzjnh/UAQHIOWv8AyJR25X8H8QGoNZVC4h4b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0lmTH7DyRSp4lehOITj0qV6VK9Klef8AkYlTmH1blRhK+ivUjrqP+UzfxKh6fHquQQYZ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wY/rf8l/8K+nn15/4n0Vicw9GLG4+uoa9KlzU5lTHmFYme5ZUxPPrf8AwJXoSpWpr14zr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iO4fUTcNQ9ePQ/wCp/wBj/iTiB9b6XDYL7X8TJA97P2qPJA2pAqtMPXZf+64RwaAPzaHV+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mRdAfcWB3CWg/wAYgQDKc92UkBxnXU/DBLRatInmp33yA+0qGbjvTmHC+1PZNxsEchVP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0e0S2P2mO/WpXpU5h6H/AAr/AIV9J9Hz9PEPiE4O/wCdNA6elz4miblBAzcNTV+jNntMP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1f+DL9blY+k+u/S/pzPZzOJ7zTG4Y9Gcz3j9HHrcqGoaqV6G4eh61M+hv0NzP0E17z9z2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hOfoP36c/Td8ypXq/wD5L9T/AIVCEPV+hfW48ZA24GOmVamLIxjOsp/ErQw3PMcpGGOj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wnHB7SocFneorWC5swwGj/Or8T9ZV/EYvA1c/hmK/wCrNxe0HmPzM5VcHyiTzjK+0+6y5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bzOtvaP3mam9/pptNr/FMuaY3Q/RAy0vH7chCK0v+aB/Dr/mHadXSv5g2RPtmIOftzYA+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XpWYF/X7enErx6h6kJco3/Ig+0jqcwPEqOOJlUFELqE4iTYhof8ANE2/5cer6b/4dfTf1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0vqXLxmPrxqa9Nehc2e0B6JeZdzPPpeIe2fU9X1PTVpPieH0PR9V9qmj1I+vMZx6h9J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npUPTj1qalZ9DzCcevHrf0EzEFixX7Q3Vu1e+Zn+HB7WiUIamvaIB74ZtWxY+Zk2ZIlaU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HpdDuAARXHMtSBE7lGHoa94nP0WRhd3mAcHzPNYRQfoWbrvL/AMR5Tuav1FQI0/oGF7NQ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B6GFvkHBmGgdfNdNOG4kBfL+kQFS/f7iovT47HfswA9sML7DATadkfciBYuih/LPzVP+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7ktWfsemvSvSoEYf8DcqYv8A4tM/ZRmoH2i9QggWBSVCGSMyLxP9XpNvSp7/AFV9b9fE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qPxOfTqXAvENamvECuJxDU+IaldXK1XpXgmanE3Pb6CHP/AhuaJlnMZXXph8+nx6sr6q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9L/AMOPXE5h6BD1qVXp36Vn6Lzlx679HUPozKyLR5vhl8OFtu+ZcxkSvFo6Lha9yLYV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fZWPczbUTsgFTfF5iqSs8k79vviNOQSXK+DDOfvP4gKIcYeZz4/aOGoP0HpX0LOhCPzL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QcrI0QldLpm4q8lFiHQyjg30wQ7gux8wr/mm1IKMP3huT5/8ABGhOn+FiCqE1ivbMYct2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7piagbi191L/AFvN/cpjU7x38JKsucpR96lGw+WifZgRZXNIPsMMF/8AyXG6p4/mSmQXV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XoNT/VFG5jv049Cf5naanQ9ShMjBZ6gRamBuKfEL9GfgM/xek29X/g/8jz9HMIV7x9/r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OoPE4m/R9Ganv6DmXD0bvEr02eh9Fw9NTnfqQHevT/XD1c8+m/o5h7wMRlQMegSvVLmt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+l+t+g9eIQ1O/U39ROfT5+i+J+/rz2QnBFNrpmzQv8qnEJHZA5xLt4H5JeaLuFSg3xeSJ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R5JYtrYeGK0dPzMW12ezNRmtkQcjFzNQ57I6VpySrDy0yxPJv0PpPoSdyUKpWLxfvAcR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+T0tUGnOc+YL8jJDWDXOAXToyXG5GFj2laUvuoUNi1SprVY1qdtKOz7IrJASV6AXeSZK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KlwNxLSpRS37wthL947e9oZfW3kfxMkE9n+DCpbcNP8AZnXirYfCzMGDofkias8Wv0Rpf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ADf5hV8it+iU8vuk/MUfaJfhlLwCQyJvVQUDdYsjLqZqmaXAOY6WdzKaPRn4UGn/ACPQ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nHrXcqceteh9G/X49LzPb11D04+nqal/Ri8zlr149CE59GcwnMN/S+lYhh0wB6U2vdTH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bl+lQKhKlQPUnP1Ppz9PH0kr6uPRPQlw+gPqPp6mvTj08+nP0UQnYzJ3Uy7GbA0lfmbGWd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5lV0Lju5itiIfEs54U8RN3rMahuBaORYwyC8zQXVkORD7PfDEUu+GYNNnid3zuGnmyo0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MCVKlQJqJDa/bmriZ1OWg6XOPiDFvpC1q/5iEKqkA8JMaoX7B+GmCWiq3gv5l60HtG6Y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UZwcwSeyvD4l3v0KiTjMrEDMqMMNGMxV6YgtZZuNx2B8SobPEpwMv1M3KuC7CBWYs4iAz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/lBQPB6aVzPHEb+ZWMynj7RW3KQWUVMYjNvtG9AIY40BuXIbj9sTkP1g/bBbN1f85Gux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idXK9K+hLlf8efXn059U5+qpXp7elwlRzL69L8Q5uvTn0+Yet/Tr6BhD1qV6O64mpx4m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7yvQ9ec/Sn1sfR3D1N+tfRX/AA3KlZgehD1P+vv6suPoSiBMFeKRypTtVsguLaXAw8bz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F0XfEdQE2L43BbARsHcCNujVZI7Vx0JSJwDAlAbLaYm3AqJ9okrLsXZNmspuI0Eybhhn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6KWOtxVgVwSm7vOSExihKHkZlhhSJ+SHcbcuxW66yw+8TGggglP4t9RKk395v6JXJMzI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DJ3Sh1CC459E9WpcdRBzLGEnIbIsoCCVcxZgAth0SgaJgc1mUJXOIgZWCCOr1FbiWfvT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lCKvtP3M/o59HUOcNxSjx7EIPixnPFu1/ERN3trfZidQ1PubWZR4fV0/YZi+7nh/0S6+y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/izFq58efgS3Xmv5OBMvptH7jKAe2KD8Sjp32fsRrOugy/mcbeLX8xO832iX9Uo2iI+u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t6c+nH0V6VLl7l8znDFhN+lTMJc5nvB69TGvT7S8bhhT0qYnEIQ19JuBn0Zz59KvMf8A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X6H0v0Hqemvo49B/5dwh9Fx9OfpYep9DqHqejW7zMF4PJNmEPaKGyRay54hS8HFMeMR0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SNXBH+I45vds/qVAlsR/EvCkbootVScqt/qIHvAv8QavcorAEmrK+0BBU8i/iUQG8Fi/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1vOllNY+0q39qKNiRJUr0qBAKbRRT536L9TZV01POUgBftKHrm1U3lwWcRhDBe6z+Ydn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so02FBFsw+8NwIKWPSsetRUehvnEOoM7ahhqGAlxtlhZiGwYyh7IIoEdsyWVlxniDsVt8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3T8Qj6LAqw9oS5zA1Xp+fRMZminEeX/FEKielxZfoziGHE8hvceBT5iqJl4cxYHuxH8Qp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l/wAk0xksjIhr8wRRRxaD4RitOeC/SP4s4TfyMHyfNy/ZjlhzyP3JVzXn/slVl80P6Sta3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C170TeByfuSAW33H7Ril/J/mF+Fb+of+BEQFJxHf1hiX6cT4nTOPSvES9QK36c6lz4j6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9+lY9CHXoevx6XK6lX6Ht9V93DupuBM+mvTfpl/4cypx9BnUqVKfWpx6ceZX11PaVPaV6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x6n0+OPqauArmeY+0cqpP6Sjsr1F8D4iLVR44iDFfmNGKeqmD9kRZQI1oN45AL2YjeZ8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naP2gvm4IVQSkU/aLSq8oyhw2v8A6QdK26X+UbvP5x+okfzP8xLEdX/lEFK9g/ufzQf2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bi1+Zl0/mJZqGsVPJMxIwM3moRn5IIVh0r1HYrE4RdPdZUAFv9zkB8RRw/aGSckqVKiR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Urz6PCJREcNQCHiM00ZAXmB1LMYlG+BHICS68whOKFHjE1J7R1HuKEwsFHcHdelVn1ar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EDFRIE9/QLlPrdS79NqpjcM6lFeipboglxnDjE+yWrbXiV6+9Hq8AGJ/NN/iWov2D9EGxQ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amAvlZl1tTClBeWq9OPQl+jV+u5U+Y9RKhKgfaVv0qJc4lfEuY51OPo4nz6HoQKh+PQ/4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nHpV+hKiTfo/Xx61jc49A7j6c+jK9OZz4lenfruEDEPEZx6c/RXoTiX39J6MPp5lzKIi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Co9EeqIDULIhFuIrLhqWrUV7xZxG90faKbP2ihn7UeEHcQcHxHiX3i3CX3iDhnxGf6ZYx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SL/Fi79LCufu3F1/NUF7u3mBxUe7Bqy1rKJWkrENWl4X8wjH+T9zAOrw/Ym6XzT8BK9e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p/JCrI94/ZF1SebR+pib3OMH5lYXe7+maf5CG5Hu1OS/jGKe6BCJQt4Rj2IDlKeZUoM0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SyMVN38IlQT3hgB/8j6MCnLW4MfaLFzDiczeXRcEIa5l9wahGbYtKbyZxqLmXc163mbl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j6BWDXUtHEuJ6y5Ragrog00hgAdWsBAtqkR+0CBszkqXBB3Gou2vJwvgqIVrBoPH1XCL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x9D6cnUPX2h/wrmB6ah6HpUqV/0CVK+p9ff6D1IEr159L9K+ivSvVz6EN+nEZcPoPrP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KleipUrMSPhKc5AY95WZXiUaslJTglepT5iInkj1SqeCWcRLxE9RLeImaS1S3FPxErj7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MiGOduSD4Q+Zt2JWaH4luPvI2YHyR4E+J26Vf1Y/xGZR+xDUD4lCWv2qI1niYRmeZvTz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VxHL93CLiPGiGKf7v/kq5b4lhQM/5qbD2gYi/Pk/iWMU1qg6wzyq456IA7axXcOM79C1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ApqUBA7leizJkTx5OXEZcu+PS5cJ8y6lm4YZzGBfEzl4hLVLdT2Q4ZUW0n4iLyQ6TL6w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pMAtI4ZbMxyMBo6lyr1uK8ElPvP2oifS+nXrySsS4enOpeM3OPMrEfWsSvq6fWs+hM+p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c+nGoyoEqVK9D6H0CMqBOPoPT4hCHpUr6H1Nx+jHp8Q+ip8TX/I/6fMCfqcfxOZx6bjB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TxHKojndRNVcDolU0z8So5XcFlKgelYlE1uVdyiUcTaBKXE3jEqsokTbiY5lIlieCPjG3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paj8p4T7RXbe8K/pi+j2iHci9AyhhkXWPwgdJNAKcgwuxLQazspFg5Ev5v2i2ppq8OJV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MDUr0ZxGHI7iS0GhFUwkB+LjMV2+Ihv7EtfMqVuV64gEKHMFGKleuYXfE3Exg2XbC5Kd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QLX2rLDERYA+/wBMzKeEmFuGmIwWlTlTLnR5mb3QCscLaDtm7hyqt3s7XvPsUfEr6Ofq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dQ3H0CeJWc/Rzj1fM8ej6kIQJ7wnP0VEnM5z6VKjrzKziBCVKgQ3HX0V6O6+o+jn0z6p6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TH6OfWpUN+j7/AE79SIBQWvUIFZxaqu3iEGtACF7FxBsDSX9GYhr+zJdbXgLmULJXYvA1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1dFnL9pjhr4mUd4SLaQ9yX4s/G4rQPeUEA617zxX2g0RzgqtUsWjs49EZNykLNkEZzxK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ECFEicEqZdQPt6AleipTWC3zEedzMSAupU59KxqITUrKspEuiJrUQ6ItxEvEREQYwrr7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n7Rt0V7SypfaZFdhUy95m1Ta7l+gbhx6bi3D0H9wwYhSANLjF4CsKYafBk4kvKz9WNmG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X+ZgUlw3F80wbLx2hX7jf6x+5KqnehxFq9rE/SgM6M+zcpsjOOvxFJ21cS17YamB1E01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BKh5FPBNgPuw3OBmhksqVTiaglry2rr9wxKWq4txCHFG4+Vf2r5li1i8fU5JX+r6H015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YR36dZ1K19XxKc6YdfRqqgw9D04hfpXpUSVcr0qJA8Q0V6k59GczVfRU59H6q7gSvXiV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OJzHcZx6VKiTkmvopyrEMAdCmukFibxHLAtF268PWvpAoQUy6t58Rii4BSgYTw7h4KhU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8AqPIu1r4lkOjBt5fJUu7G4YBVUxeNeYGwJ2qJ1UqxruJhrQFv7RbTzTmWURIVY2DFDl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R4leIAH+QdyyF6tACr8MSx/Zv4gYOdb+IMYHvLCyv3lHS56YAayDQOcEahvcJUFCbgei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7EKMlDro7aJbrn4hUhMSG0vzLdfeg+vuSzh95VMOJTnEwdyzuWSx9GKlQwb9a9OJzHH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x3GKiSohxKT2Si9RLxExPBEVqGeNuOT5lLjbUNkq4aEeIv4g5jKjqKhYHptvhnBZ4uWI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4rqeY7Ck1AT2mgJjcv7ZYya86htezBar4Jb6HjIMWpPZLVb4zr7R/HdYPzOB3lSvp7j/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mf74SKMT2JTfBhimsiX0agSKIarCtxs36OpcqL7QCAqAIhJS0cLn9D00/S+hz6c49Picz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b6fj05lYmfU8w9CGvTn1PRX0Y+hEz6d+l6huO/Q+ii5mHo+jqV8+tTHpWcnpX1X6MfQ9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9S9S0AlAochWeIYgNB2LFQFtGU1LCSmK3MN8pu6+YHq/n19oe21k4jrxMzBg0mrA24GZ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uMISAi+ypaZFIvHSWnWt05SjVxtllI3uuTe7PEImAS9a25+0qoEgrXc7UymsIc1HZRxp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QIv4APncK9/tHSKCcQg3V0+5iKGBPMfiWBeSYgF5sR5kt3k/EEptOlP5l3u+An8w3ZpRb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up8skz5hbNxH/iEWrhWVnwCL/EtjDyfyS7q9sfuM12PF/wBS8oRp0vxN93kv4iDknuwf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TCqdnI99mwmK0fBDjgBSnuyl3e0HdID3nzKGw9JUOi/EU4+8TwYdf0a2S+YnlKgWZMs82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XDK+0qMb9Lx6X5i/Q1KKlSqg3+joyqcMYNQ8+ms1Re5+57TLJLBwv8YB2QHUW4jdqJiO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vBAdh+Io/il3+KV/4IoXFjAfMQOGKPwqgDDfCSrkT2nRXykDVJDpuAIIBwTD9mZPpxHDF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Zn3K+CvSpuVcr6dNTn18QMSvorUNTzmVbK8zmVAlejOa9KlSvo5h9LHX089elZxOPV9PM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16cetQ9KlT5lf8T0qVK9AjmaleuofUhyLwLPtMP08LNXQaGG1xOcLRi8J0K8Q0elXH0P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biObUCgF29rfHMqQCFjIwzdGR5rmNoLgEGcGRwA6SXWkC+A+Tq9mpiCe4ElmhyOtS3bB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/gVmKDQBrg13KNlV9ZK2NrXnMH7jDSlNBjOfEU2Y1MDLiJZoNDiPYVLI4DLEopRfEZcgU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mwKgrylcmfEtS7FlUdywvgJbnAvDiUAlOWBuKau2ZGEGDiOYy4ILIYYwGO5YLbPOZRgeQH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6o6PwiRd2v8AYM1Hi/zJYmvAfwkQa+7/AMRcAbyGj3uUI6YW/RZnsFaIn4l9o/s/smXU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WmDYI2OYF1BsVceBfaXm8PmWJr2HEqb48obSr3lem+5POo7B7VCvL/ebpT3h2UF+QiNp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Sial/vGsj4TahXswTSfaCaB8kSd37RyvsJdxqCOD7zbJMW7g02HmZaxLGBDNsyhHuZQrH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thS4r+nAgB6OdkTjmBjzGGG0RERLAiG5SJ3PBK9RNag1ogPEoOo7QuyfBUGZUZgDESo1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1x63U49H6NEPQlQ1mczmOIemYblTPUSn6j6g+gJqczn1fQjmY9Ag16aY6nP08ei4+juv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pPRldRJXqkqJ6hj0qJ5lMPWsRAR7/frwWwQ4VjVRaAbYbd9pbbGesOK1GGldVzOm114z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JicjVwAe80TJEGde7Zo8sbJZVYtD0Du+oW18nRpVxpMgrx1EkfMwR5IJ2RylbB7Czmj3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8FjGtVLp56k6CAKGfcjtIESDWmaOWJKAKXtvd1E75W6H5ZlKyRdKNd1Mrowk/MXPCW5T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Z8QcobN5fwiRKC3mkPZYg2ufK/ZuXEPeW9WpjH8Wb4jOAmhT7kbmKgqX8ymzHY/mYlul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qQ9pWYmJiYRO9x37TmBDCe9wbRPvARD0BbgYcGmj9wzMPaB7RDUkClPbKVbM07f1HW1C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8j+nxHfWGWnNcqmGBRRT95gwJUlGE1KHh9QPdXeviVIhZxnxceRIZRV/IwyStkH63EwD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t6h63NYXiY9r4gz1BYp+0QUQyIX1LBQaLT7VcRi6sv7ItOgFYa7xxHodtXTC8vcEOX9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B4ygkbddocYRWTJ7phCi9hBv0KSw/cIbB+HE2zybNR5b3OZlRDSAIeiVhjj1ZsTH/AF4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FjGvRiRJUqVAlVCYmLgAzDr4b8EReI6iyiIpK4I14UUOWV+j6f8AZ9D0xLz6G/Sp736Z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rqeZjqG+fTrEqef+NenENQ49D0foPHpfq/Tie/08ziHrz68zXpX0V9VSpXpUqB6BKleh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gu/LnYl4uJAIWElsmzd+SUHDRWbQpwgqWZGLBG0EkR2DuM9RM80AozpfErjTd4LFmMaj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4dDUsQi+VoudkMLVdJerL8QdHoKNij4iqZb94UcQAAo1bvESDTa6RsTk4tsq4EQRKEUXI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XeKTFGzQV3Li0BJYvJyAwryODjqzRoCaZVbQLebNshevaCzyKqHdVLHJisO2IooB8Y3FS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pN4ZUUaFDTuHggO4BnbeI3C4fOpUVjdO4XltTvMujNYSjXNTJ40RP8RZTYVrgoA0HtK2Z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fc/ymF1dTY/eMqMv/aJb0viF/KilIXKSfHMa6FzYPaxlkyNOceaJHy4M018ZmEL5cb7Z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n2fEgyWRo3VQtQnYfZcyI7uj+dzev3VDL9A0rw9wupSuaUxVqLTe2FNcy2138P7gqHX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pbIG4Wh1Zs/n4gUsHOZx4LKjusFe3jD3slMyt2NYG6xIs8lfMZvkouopZ3r9AfEYxqBxa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h32pGV5LNHcDEB5sHdXz5lpMKtsMXfMF2OjpLgOcEGrrSZ6Pd+JmrgUFjaruDQpog/iU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S0faiwIa9oVwtE2+TctcCclv4i8A9xfxHFWPB/cwRp5f7hHx45P4iLoQg/khcKE1AMtR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fozWI6lXuJjE3HBvMzfmMBO6cIdlH+dSyFQBtfIJFfiTiFNgHYMO78T/AOWyjRHpGV7n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jFjyh23Cq8+h6M1h9h+0jaLEFxrZqBysEYvp8rL6+8cyswNzj0qGPUnifM8czjGfoDr0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69D01Nw9CBiB9BA8wj7x9dQMemKzLqEff/j859Oczx9D6P0fPoenPpxMYqb+k9K9K9KgX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z9El5cizK8XXXPtF6oZAIY03YuFMza3seTVVarZ3qOSpsteViqnFNOLmKR1VLK+a204u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O3WIE9dBKYr2K1zcqPGCvsg1fRjcRGC3FqjyjtIC2G02+zyscXpb8mUVrBVlbZdYGXKq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fR2ysGEsGncqErJ8IzBwZ2cAV081fUsN5UBp3i9mO9E4mywduFg/EqOwax2HD9CUU0TF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UTDEWDZTTxBhUgFH4W6jKLkmSU6X4gs7NdRQrTTPFsuNiw+ZeUF3P7RYeeC7qcLCRUUdy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mHHERjsiGywSDINQMp7QjDDLaxLdsBcI+YB/dG0EPAYnlKxtFfaM+SZZ+IW1VNT8k4L0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VFvTrbZX3Qth2fe7lH+u/a2cPyRCOUNq27xEqoo8nJGFPFJhe6q/Fw0IutFwIXfiMd7z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Kuk+bl4J5RvvB/xAZIqy14wMxsbUzyVyTjaxYFCwFnbvc3JQA+udbhgCc4TtDNBXjuiU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5b5VLnk5oynQDVnME7onWruNe2sP5TAmnDpeIy4ByeSAQLIsdFe4t9PLmFrdSnEa+E7gv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kfNkRh1SLcKuIax6OZ16VH5hn0Kx6lAJyFNTSfzLY4POftcvQTyf6MxCHOj+I1InDfxD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jlhQoXqlA6UfKDfyTBN/5PMVs+2X7hTTX3IvR8gYjfzBg9ZHlg2n9xIYTmAUsWeBK8fa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lGw28WN5I3cZa6OoClFV/wAB96isXb651x6OvMPUxncDM+PRgeg49T6CZxOfpr05xCVN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uGNej616c4mfTN3OfUgeqQHxOJWZXUr6ScfWRbqOWVPj6tTudeqVNs+JcQYK9uoSUd1Q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ArOyYDJXwWZuYk0jwCqPFV7wVaAQNQq5su3cUVgdMGjclvHDBf5lqYKOVt2RomW8DretR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R4PYM/EoOwlS4BXLQ2sxg8MUHCBthr2hn4pum0Jqx+5TnUaiTdmvHmXw0zoJ4kNttNEe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HCVUZaXO3cQU+bJ4HDg95cRWVyHbFhs+KUaPd1rxiWEWoamVDDdZmBrq6p4rR1K5dnydC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AUvrXt4WZIxObC8WEtGA+1NXFeciRU0g1ldRhz9rLFlUHQxg95y3bFDb2eoOCQrFf7lO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hAXfVsVNKdj+YUzQMBLslP8A2oIu154YsVlkw2MekSzGbCDjcfK3i91Nh5JWYGl5gtbY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+kghHoAx02HqUXTwhi8crggpTjaW/aMIrEq1ctgWPxLkVrD/KWnmXaYXBRDjs/X2jekEz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19RzHVe2oJjcocK68F7+Z0R/Pvt15fglOiwWOgHcvDQ8s7VuKhgEdh1DVprIh+MQGZby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BP2LgCjBxZPwxtghSyLrcAjVPywJHr+bP5sjKPKRteUSUNA5W/EN5YNtXv3HVB3SsF7Z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Z8weivan2gy+5wUC4D0l/ZhAhTAPfCxsDplH6YiS1CI3xMC6CJuOtbiVjr05lQ8xPMCI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tbhNlBxEFiCDFv2hy6dlndQ46zYLARuCp0LgH+Euoh2q6/0Ry71LfABgAKVQN8QxajkA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fFx6g3sT3piiTHY/pl3xdClvvC/Ym15+ajD7p+pYyjpltq+09yHE/iPKR1afeM6zqMne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0zCbZKuJYNlUJ8r+IpcVRHvuJKnKyn/1b+3qM95zO/Q5nEr159H0Jz6H0G/eGfTcJyejD0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uZcfVlc/8efVmb+s9dQ+p/5kDpEypRM4l5N3kZu0mIpjLaJ0HgsxjqCXKszqVMeVaZQ76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7nOngUiWjPG4T2eUqW7L2zmB/EQkPKjFdEsFAutzRt6f5lLkQG9pFsOJfvGCp6N0myxw7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mTzg+CV4hHa1qsS6FW2EKheKW+9/tnMGr2dylRyy5IGFV7teylpCO+mYi4Mvh8cL7XLq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pFeLh9a2CvZl8wRTSWtBtb375muKjZo4MBBA3uGsgqIK8g35/MIQWRkayAVQMeLzM5QUL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Y2qytquMkzld5k0MHINCcxi0yNvqbdnR1NUwcMMmqtuiWNZXovIg7A9oecrxBm7xCEOD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ASluuIxo10sQHPYQM+2kKVNLWrh0LE0fwkAl+4/ghzNdqP5giKB0IgvkfxJAgHp/mG2w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O8MTMF3/BQkcvw/uKB7r/0mI88lfmUf2MY9r7TZl9pT0xREr1dFRbKckybQfeVc6BYb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oy7AJpjfiHXbT94mRMfJKrqVZ8/iD4KldPP3lXvYFhFoF6KphWjQsFHKcdQ2O2S3btPZ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CpbrcxalZenxEuTKYpsC8zBNwaD/ANlBhQjqCivqqGs90NmbiQgwXQ6lvbF+Ur0p8y+oh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5ZlnJ+xOaPlX8SoD5Q/Ig6ciQa6uoPtnoqto7j49KnFRjuHtiIEm2ZwQVoANHbK7LtZd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53FGoVAGoLrQO41XQWTWaF2HUQBqwxREWqRDxWLIL0XUNtMrQeY3KPCDPylssABy3wS2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xg2yoJXgdHbKOR4OT/yAVQ7FytB/QP7IdFry/wCJSS0QgJWDzUbLxGSISrla/mKxOEar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oMVW98IqJ3ZA8qbfvfo7j61c/j0qPWJWZU9oTWJ1CVbOaPXbz6/M49WcX6hK9K+nHz9Z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+l4+rj03KxK9Nw9K+ivTmHn/jx9R6XnYba5U8zCliQ5XkXutEaJ2lUAcCg35xHS0bcRnP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FRZuNptN1GgoIu6adFccQtEhplMrPHdcQyeNWpiqDdd3RLQWhJUBQ25LqJYWjmEfkaxx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VMFwO2jjeWV1o9xDYM6Fwdlq66uHRK1XuqBd7xFRKKG3fj3mdwbAAvPIBybuUNVeVZYCC7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m0s3OU4jz4I1LVHot+0oFmcgRLaxWSUgAzhVMA3qWCGFEWUwtp8xBAPGWbN7afEYiCtjQ2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Bl4OXtV7gkL3FArMtU8vZgoRirHD4R+YwJ6WsMqt0dx6HIoXVhcXylSpBwV0snIVjVRB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caxiBMWozocTNhjEMtVOWo+Ho9kOBua6i4MtqW6loPFF4uPGAd+iA6pUav30IQRHIP5j9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sOn8EAz73/xD689Q/hmQX4/lTkX237Is0XP/AKkeLfmkIp9jA/DKOR4H+ahsYGUmvxAN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G8yEvjDBpSZNZhDgirg0/J+pcFFC/rEqnBieqwlqCs+5Njet8hfP6RGBegLH3l94mea11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Jy7EYHcAq+WOXMC3xDafjBWUfJDKFNJyAe0F0TJqXVVcS5QlmxjvJZFcXLnJe8tVQxld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wn7QZjHN+irl8M59HMra5gb3sSjxLBgRR56xCW8GpHxhLFHHDRD5WIDhqgK/cnGcgTXl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gadop8uxalGtZGvbMMhIpdgx7hB4vN3mPFZQRIFm1+Qsrt9iizHJf0mfCQcUjdJX94cP0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SEMGGr2iO/sTMClvsx+aiGRbC8pbLsMVB7wXv2SGIJajN5Lx7RfDKU1MYLnn1/t8R36c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+lTuOZVZgdYYHp8TniEr016dQJX39OPSpWH0rr/gSuvoqENdSrleiax9JvEr179TE95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fUgejqBD6gjVEhQJR4CA7busrbRbtmjmmKOV0pMrYWiZztQBbGbMhwW/EsQgRC4sLhil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+/MvSQLxAAX4qIz4BkZYJz5S1vaK/fzRS8wt5LmZnLwh1ygwIjkFnauqq+oRti4CWHfy2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A6LtgH3NYf8ABDnzDKTAsrYQ8OXBBBmF5QK2p+YSIZOkliicFbioqRA3ANKMahVtTrZ7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FsGZXwYwfmH8GwQWycJKYbRoslHDVHcHghqCBezamq3HkGAEtgQ5VaMso1ZEm7C2q0pw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3yuU4s11FoF2tjdtUM40rEZFeKKozfSiP+ctfu+JlEqw8isUBeM+JnOQan5Ff/birXrc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nTcusXuZv4gavEK9B4bhnbKDA3DCUlHEcnqFs+jLXp11NIUM+hi/ExGdRay3Utcv1HPR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/wCtmJaElBQ/mNWcpaW5CIcQb0bKmI0Mx/l7A8xUuoNMrPfn7zMsXdBvl1BsPZT/AASc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M7b/AKYZKjd6PMGjMP1DUCcZ0RLE46gR5Q54BDCFvDccq1rUag/h1AUFSkyfEbOCLS8w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0GwRwxWRDXB91VLdBUtxTByt2/aUTXUrMAZTQIm6fQnE55j7wdTibpU4C0hUq1hzbA2E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x8e8NRriUOHuSvG1Rs+Y0gJsaL65jpZ22A4WRQhhKsWW/MqEkbsHmIlnHwDASjHRTuDs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xU2kwErkgIPOlX3QJXDyf4nula/0SzQbbbJjwwvB3jCRYzXt/wA3CgTZCMnQ4oicgjR4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UezgGOE54geFqriD5Sn9kdp4Z/8AElirKJbjBf3Zz6e/p7XNzkqFViDfcoWVKuJ1OfWs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Tj0NQhr0fSoRPSvU9AlED29Ah9IenxOPTr6LzMSvS5efTHoTn1Pz9KenEPX9ziH01C/g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WuuYvSllqOjlJcva+cuxdCyrD7kzdS5prLZcGsw5VdORSi2sbruLDDYRGtlJ28Y7Jwtb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yg4xYrhx93vFiZsJoSxTQmYm3JaqeRF4hz8FMMJeasEqdlhkxY7qq6gEd3crZrdg3pi5e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zGiW6dNO/JL6KVKzCkZSi8bzEkCTLKnCyI9cMZotxir2a/wDk5W9sMjhGG/mWcEYbmlru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r8vMC20+YAnkcVE6hFS62gCtmGPTsCt7234lJsC5pWArRxXvGJgaWu4s10ZmPGWmPNeHw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yL1HCYVQp03ut3WqmQl+0Ju0onHdy9TdShcsU3ryEXibTt6blXMsI6tViRtdPmKWy6VB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WGjEG1E3LZVbhqXjz6XCEQvEAgIC4+nj6bMfTxjeMsYcT2xinJGvEs0SniDcvEjyk2MR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y3z6WwvqUsVG1tNzuL95XYk/Kwn8zVr2L+YWD7Kf3DBMOhP16UoOhvNf0y3gvFn8xhGo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2N/qYQvYqOZIa2hdKwXtRZiwCJWv5hVMWEaEGjcDtCcytem3zE+IUjmczUKrd1VdDL3L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P0DdhGZ2zTWGiBOqgzF+XREVW8l5VepU60K8l78ypTcBnkV4i2HSJ68stQ6Agpe4h0FQ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AYX34Yxy8khGtLMjswoA0FQLk6NxRKADVbjKmeyVcQpacmFMfYPvEDYChALwbhYqtit6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KLjN1q+8B+5qJJ+D6j0zKnHrXrUTW/ovzPf0JXqSpx9GyXj0PQIQCfHpU69B36cdenH0p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4fSs/wDb7f8AE8zHDIgrG4r8QSLEgUo0cY2FYiousehWaRR7wWZQ7IUp0TmKoeq2tju6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S0KNuPO5ci64McYcj04xEttpRuyJtXmHgAGHgw2IctR6KbAOi9wiVt1JF6H2GogsnTPq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Pd1XXxbMgNFrltxWoKw8FAlcVe96i8ILIlNXv3hQLVXl26vnSJlFIUwIJWAo8YjCzIMU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D7IZt5G/YiLTGMtaFpezZLAIKsN4eT5lPnsMAbByHiO1ZTSLd2UrTXBLc5cLhY3yRWke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7RjyFCE5E5xYQqRKqJZprZEQK0COziVUAnqwLwq8lqo1Bh1AgqV4o7tt3mEvHeiw1zwQ+W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AHAxEwD7YR080D8yyTFvvJy7r31BcQCyfKhnMtgMd+YYs5li+XFSgOMw0MwDp5qBxwyh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bZTa1KdyxlzBlqg3mUTcIsOZdy7l4lkKmpzGrlbjhEKlBAPoiOpgHrfeWsxxcL9xAmBQw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9XlHwj4SvURWp7Yxj66oOpdlvZN47AuGVkQIvlgFhDRmDN1Hue8PEqV9vTdxlHyxATnSF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2YgMrCa32mSvMWtjyNYiw3YGl/MfHrlUgdVPvtGCHcMhbGlOgQWw0gyGgP7gob5lWw7H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m4wjKvsibjOm5Usm1VXUsVpMdvs8RGKqumD5iA6raVEBW2VHSyfipDZsJAGhadNSyxgp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9sqG0Y33jH5RbbfSvSvU9Pb0519Z7THpxXrmHoT3+j3+jj1IQ+h2fSRh6b+riV6Jj0q+P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/4EBRB6Lt6ITeUcsO1vYc9SlxWkJeS3Gc3KlGkD1grdO9Q7AhQNLCn+XEeloWht5NVL9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NCX1ZNhaLaOpYvoKUc+cU6gJahAxChpBmviajxOltqGaePE03MrGLF3wXZ48xGs+SKOcj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a5ar7RgIYL5C5XVpZzGmMHQFHwUxUKJdTmaCjPsRGJUEwyl+faV4BgQSZBg5/EDWqVGC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ul5RRDwZ9pcjASnEqvLzvEul/wDAK9nhhzEaVZB4ORikvWlsa9tS8WgGA9W9wCMVeNUi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FGuAujlisnTAIVgauhXkiFkTIgsbcL0MQGKAQ15K5OB56hBgSC0NXniIVFhpTQXQvEKW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4gBW4gUwRbFscS3FkIGhvBfEAgrKW4fZCk8zGNvVZ+I3RaCS2M4VVxYi8liN8va8TrI6l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u7iDjxRTwvDuJmw8JEd+PzF8O+yJhYmjod1GrKIOuYq6YjzFdy9blu575tPdNNxw3M+Y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EuOt+jExAguzkvzOkTVMocRCipglMQFSoRCVMSiVKGUSi4QwCB7lZXxCOEl+0dsAFYgZ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HcZrUpUOfp+5ZhawjTED1BhQg94Acfflmx35JSjOlUw4Dq1X3PnYcH3gAwnMGigdB/iC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8j9MDkacA/mKVS7t/U3mdht72Zl7YKpsoKa/N/1Hz6KzDg+8VUkKwrkZ7SqotSV+ETSA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5+YMK1dS5N2fxH5v/jfoe/0l/Qa7lT5lTn0Ietzv0/f0nqQnz6H08em/TmPpzOPWvXiO/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g+viMPf0ucfSeuR+8UZHFNe8ZlthB6MS6oB0j0xuwsjJHINmrmzhFj0HhyI/iuKcy7fa75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Ftvr2jSrrNZnE8pWwQrgGU5uumIEId8LrXY435io46U1wRwb5O5WoCbgebrf2gepBkVu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VFp4GL07aCyoDhuPj+kgRC4QFHDUuUtpABcsV5l1hcU0sxk1U2TZsNam7k3ypsaL8RFH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/eEN4G8AtAwukPZmItxosLre61Fv0S7yMLpJtfS6iX+nUvHazS/dMYeFM704YVVyEc6Gm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U2LCrvl8zBxnkoVZvRmVFdi2i1XI5rhj5e8ia6tt7MHLNNTCcUP7xoudxJLdTguKcZGR1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yatOq+ZhL8cQe3DiEkHsaJbjvg94FwzUFNUcQshfAXHhe41zTazmm7OpUjTYew0HwRcQ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rT5GqPMbJS1FfVmPaMqJXIL5yM1owCnXQzASEcUb81KagGQSAPkP5l9r4vMSyqHAj9k2H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8mO0ryDL72N/RFsMm7sPxBZE8sgjFX9oreA95frXpjweMeDI7Zb2RpXkqIOEj9iImhiU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0FV/YlHD8kvEO5u1CKpFGwIHEhiaRKIYejGDrfoYWXLOIZei4MuLRBly4Rfz+uG3qOFL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zEVEL6O5x6CACoflP3B8EotAsPGU6geiU6iDRKdTxD03is5iu5eJWiNTARpwhVpKamQ/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vs/ov59CVuW++wQdKP3PL9/Q+hm/Qnt9PPozkZ8S+OZzD6+for6uIQhL9DX0a9d8w1PzPx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WvRleZVSuvoIer9Xx6Hoc+guzLjuVZXCgHkN1vGtxtMWweXYuqZyZhq+gKZ2S521HoCy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WoqZouLaW7cTYJBnRtLoGtMtFBzoAKVjLcpvbbUDjHvhi/zS0vB07hpPUIaLpOaQI6UC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gVWL5FM+KuBFlZitUDQUZvqCBSNrhsGhaxG2mw7O0OcOoFQJuKGCh/oyvnKAZeW8nkXM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+Ui1aMRQ2RC9HmJqGWX4M9FwU7JSoNLbKEDyigyPhKhEDjpWOHx5nHkORjte47lQABg9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ckK1Y07GsvtKp/iRzcOQVivGtm/YaZzsYEu981ACr5EpB0dhvMEDRiVte3l7WWWdgAOC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lrUWKbvNeYIlmFwFAuBzRapDNyMNWC4psjSrpuf9QOHO06rxHSHs317DzAqwq14NDVsN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PmGjA6YWtE8uSLWoJlil7PbzAgpF0HJ2HlxGFCgEPsjDpQrBLPvBINNGj7krsFsOqBCz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70X3FlTdZoNgEtYe7+5AhBtQ/CZQR5FgnymUaG5qw2LLpl+Yux7+j+YbtOxfpmCP5/sQI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tW/ZGfaf6ECj1Gb9MZa/wlPtcG0v+NRHNPkP2RahHSj8zm/2KP3Nonu/qK5v4H4iqt9wQ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mVVofaKNR8xpamjhy4Xq8MaLWMB7fMyFH5lHl7QO6vBE9/OSgtlVsPcj4s44trMSMbVU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5zDK9x1zH/j7S5zC4lRKMxWVdQj8+jrf3nhgK1D8b9yn+DWALgiQEBKMMWEpmiVEolRhO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4rcpiARA3sx8rX8wQAIhrBXpiA8Xdb4x+X6jlX0PX49NzU/HoTm4elw+g5gYz6V7wh69/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1K9D03AlZlelYx9F7n69faczzD15l+vXpXpX0s19Fzi/UnMIFYLLgF6TQNl+ISxcmGgIA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u2VQBzyL85l+vWY5BzZfzEdVSX5sy07KMXxcwF2Wp8jNqdSoUKJcR9r8Sv8AalDcUdzd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3LavwQPbblijddZxnPMoMdVQqXbVXZTPM/wAgNHBjVRCiCrEt4VwH8wcDgzkar2zHL5BQ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S5V2CmYvEjN9nkExcPPMGT7vZ3DMnLMvgMG/aBgIo+IhjHeeIuiQcT35BvDmpdLtwL0O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rXzEfAsQ5S+feZYaWEXk5O4AQ+JwIFBauAPKvEvKR6qgasqF4CsqOQ13Lb+zjGPL8MVd1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ITio4pMrmaXafDHS4M+T1LfSztUxjbxXiWGESJEoRQwJhxi5lH9PfGje3zmVIakdKXWp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JzXS+bdTCEmF5P8AfuFE4E2BpDXhij4FqHYH6dQhz7A9qMqce0BzqaYv4IUtg0C6OSCt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oi2AA9iYil78QRphHZtI6l9scI9gjTUzFEpZAILLXp1MuBq2aGXtDM57/v4mWTfAD9QDH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HD/MtY8v+VLaiv8A+vGIaH+eiLbn+WIatvnvxFf2x/TYi/KwjH5i3pYW7fklkjbr7cWS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j1vAPszjg5xz8QI7GluEEWFoE6Vi4ZJvrqWZKqx7wdWVGKsmoybbq+Li17hHBpt1cow4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lKBtXUQLG6PhJ3B/cDJ8RcFfugYsoX4tEQTyA/URZp8JUbqpPMXq27khTR8MU052c7mP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yimEZd0u04xG28xJ59CAoQHEIXUu2YDMwxeYYI4h/q7ifJ/Bg4gOPQZQ8oResenb0IiCN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zt4bgV3DaABvhX5CO21yziOq8ztP8Pfu/XiHo+nPpX2h6Gp8envFn8yvQ59Byw9T0qGv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M+fQ9Sb9CZ+j5+qvqqP0fMJ+pVnoT2lfRUfpPSozaEqi8EAEGbO9C7RdavMI46am8G5w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XrcR5EfZCsw85SKqb6vdR9SJXq0200OEPzGxQnppq2i173HGEtXgoau6bihqgq0UNXrU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aUMQBeSqhKGwd6yQXPVopbSM4dV7TWfp43Srzjtc34jp8w0tZm1vtGhsDYD9dwgGI1oG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1bBF3TzXMRi7T3RX2yMqbIoNFGqxm+cs5babWXKHUy/vk4Oz2iMCCWByHd3mY6HfaraJZg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CcTnmmmE65ruW/RtSuEKKq3xMbHNAfdI+pkQaC90cQ12NL39xiKzdEQvh0xWSgtsrpd6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FVf2IHBCUfcVeKlLnK7Q6PbUDtlAMo8DfWolo4aKrdyrbYitM2t0XRLSyS2lHnwv7woM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qihCUiV1PTxGRcpmjTpjUKSh9oWQEu5Hedgv4jBagu1hxvTlhOVtcjKgFSnKi7cAzGUE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zxBY7GWFrYyxlwTy9+JlzGiOKNiOocAT3iLWI4i1t0zpDefQjNTTLlzZB7MFR6FQFTPn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YtxKRuEHvCtE4JYSkW/uEs5c7ViwBjWs9OnwzTG4AYx9xLR/KxrglWISF2GqTTT8xfbl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vUJuv7QjzaLhfdkUFQNrH3xKIAdN+mVGC2XHyMs1oRUv5GWoqP4QCYxBbZ/e4MNw5T9W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ZU3g6/ikRe6n88jCJmxJX3JfLPzQur2cv6mKfvA/uLantBETojWCdJKViIcwEC+NQmzu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0ebjxPwX7iqVh8QwMR1fjGrEAdNKOSHT90qrf5lOVxHaj3+1FBkT4ieZTsg1uJ7ib49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oGG44Wfy/iO45Zc+L5mFpQ/Ln6H6g9NQ+nfpxK+jr/n7Tj6Cb9DcPoNa+hleh8T3nPpz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6BjPrx66+ipUT1SEJ1CYFQleOAe1PxGz0XsrOM8GyJSNABYO7YeWLn1VL58MtMAIa63B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LsE0M1UcdlgGBxBrd81CCujhWUAmc5xhmfI70ArdighTmow/aQr1Ry9TPSFNdyMZwNdV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71uWXSS2nI6zlZ2TUXlRAZ2/MADhahS5Tm+DiDCsng94Ri0RDfgmtg5APY9wL8wGbKSn4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xZfJgI6g9vwWCWfwzG0csXE5wedQ3Vonpzq8pFa8qAFBu7rxEanDyxwJbOb9oaQw+i2U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r5uNhaFFuDDaMvcREQfgFhYsktswuearleGOe7YxuiDKWYQzBm8e3cu6kNbrsci7qAvQ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25iQryftDKpgVNDK9txMADJGsYN/xBVqM0ofuNSxoHfk8RlOh0OR8QLMjO5/q6mrVqoyv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B9aAXe8uJdiPgf0wghQ7ACUOlm0OBWr8xUWvm/2nAk9FxoFeEavzGxeNIIwvFHIJDwRo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zrt+0GYDLLMI8NSrVw3KzKhqVKlSpUDMqHuGBYkGkmcrUzXcr0FArcAyA90VGnPIh4iI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ARsSxgu/+kbsUva2Pwi0yCALNvWb+JQSYAjXImGFUIKMD2mV1jhAZbazcwvQxbGCaq8m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gRdsWQfom0ZtphFrigcLh3Y/LEQkcq2xndz5J7RwfdV/ExhHn+mALkc0JogPOj7M0TPD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pb2xRAzLZuXBUZ4+opYXmMv0KiUEFX7zAUYIpMUOPeG2R+V9mYC9/wB4gN4rhGLNVJjN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c/20dhfcv0xOrnSP6ihGf5Ymvev8aiWFHhRMx0Y3MmqPclRpV4S5gPtFs4RFq3vKVfvCI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LcMo+wv49HBcrmrS/X5jvPpr6efQ16c+hOYe31cfSQZZ6VPx6cfUeh6MJqdV9B9G5uX36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Q+3oR9T6T66gHwPYrQDb4hgVFl0KT39VAtUTlSU0QQBTTpwSaHGu5Y2ruNNAXgYiobSyn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GKsZbTPRFMUisjObJuXNNhTQPMZ7LKW+hLqwcOo1arWi41zQZ4I0I1Bbi03Aj/jBrgi6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Fb3BFE1TpFbymRjwhqb9jIGI/ISjgB5g6HRV5iaWmw39Nrf8sSBIEiGb94YCbMAcN9qn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i+UwbIsx4JISc65UXfMswvilF8HyMH7h/o2FuXxhh3XlYYWayl+0TsbEiFmYRWGZ2iBW3b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YaCOm+KsqIlNV1q/NIbLlGhTEru4Qu8+alJxqDCmVbSnZFwmHH4lyQyCB4P2hpEC8hww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g0rpljVhF98VLBt9tsKc13CqgxerlSkI0ddSxKCJdhYbblMNmBCoowmyEgYscw2iJVHY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OuignKcJrzMnL7lJEgDfmexNLAyRHiGWcJhz7Irx+Ix+EVQN0Hw4iqDyD+Z7EM2jn4Af4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N+wEQvhXI/mHf5M8w6EfNn9RdHZUn8T/AGOPcmtzwP6YMHzhBFQCvVD+Jtn8IkZj/G5u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ehlJodYYhaJY1qIbR8TCW1UaOV6iBR21bV4JW2lOZTSMGbHEDKvuQL+IqxxDxDMS43ug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6w+KLNnIn2hG0quOdbGGppmAG0Xj+oWS/wBTeia2a5YAokAqx12ll5k58r49oiiL4kPl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hQvL5KhcmI8axiFVWBx5lsG4NbtabYWzMW1U+YUyPi5ebJ75lgG1lfe4tDUzMNEoyilh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acTe9TaRzmGubI4hPIP0lzT8N+xIEbo1/fWI2724A+5KL4ZUPei5e07KFv2Erc08v6ay4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5gNKa+QgdOGPWYi0JLwc+ymECRzPzaWSzimfzKtTPN2fxKBO+HgEyM3X4kI0DdSVHjAx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Na2g8wZODJAUCmO5TuXiRzGj2P8A2e/0XPaH0bPW78fQ+PQ9anE3CHp8/Rf0n1msT29Lh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z639PvOfS95nz6Ppfp+/r+YjotiIo/b0YObetoXiWIteITdtDFA45igAXgZukMfJAKZSz7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l0tL7qW2iBV9A9pY/AlPOR+ExESuNn4ORMSFNDjzjV+OWE4L8XlleS63zC7MOF6AHOEr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RmpkL/7Lle0WACvI7rTLjw4VwtVIrWWB/qe+tBpogN2gzF32JkwXISsnTzmB0IKL1jwuS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TSOFvCjwqEhagDRWEp2Gi+YFeIHlUOsNWXhi5j0U1A+1mqPeU/joDKMJTZM0CIbUAMGs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ToWTsG6jJ7+YNmAvWDHEfYKnfLZ6MnvbHHqDbKWqVx7y4Hyq4WaexMvwiYXVA+mibTWE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yu0ASFwsKDi3NVDidwR50/cJFJlU2COQ+1YgJXFK7df1uY0HqiMoTgVqvaP1cJH6R2LQ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0NYDjGswXIgWq3d8BE0LoOPNb5gqU0GgrLlw4zUYkVxNE7DBk7I6y66BAUI9Fz1W5Q3YH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poj4FHn2uoJKOCj3xuVZ78QitXhOzqXaC+HiD7I6ATQ8ncoIwVWF34TSTM61CXmX4qB4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IjqyexLlOquUxiBSbaiajBWOZaXl4yt1L8ktUfAnSiO4IuanxL243n+0J9sf+1KSz8k0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9x/4jAg9iH4mcECMIKFVoK5R1OVv4xLvwq7b4qn9+nuIjDYEQYDODuWXkCCBxxulPaVH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7WkaIdSii0AgxblOw9mFioVkPlF9gVa3KFrXUuqwCtLgeoeuWunuJeIicVuXELRS1CsnM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Bnk6YGj4yrc2xt38ToEL8lwlqZrHocG/ROY7hMKjmIv0TiM2SqqzHNeIqNrcwOVubWvxw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JUt5xRHnKIxs5/8AZpExzpDqN00XNViA1KXNleO5S9A4dh3iJRaz0PT3CE2gpXzM2H94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GKwP5P8AEybcdhP6h6AaNUKfNzJJGCTFmrED4bjXVGTOSIhMdF/SkOhSOL0FwRHI3wZ/P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x149SfEJXiV6cQ36VPaPqa+jn15lSvQ9Kn2l1D6Nwhn0N59X1zAf+dSuIceh9LisYFfh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AUOx/UNoq1S9WXaowd34gQKCt0bsg0Ei8eEuAOe5lLWQBYFBX9EvQEF0WVGXoHVt2BrDf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AuseIhwt6U2G1q3CgWVgN7ARHKQTuAEpTgfaDNxbSFHFttDqVArqoQq64G8St4KIOl0vP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RRo9qiBLnWtiQ+EMA4eDlzMHyEvJkndfaIYSDqtdYxkOe2J4Wt3W0oxRbE+SIC0BDVMm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CjQvQ7groWi5CVWGgqqla6B1OIuGDRqA6Y+ro1+GS+4d05Y+qx+DmVduVZTxiX4bGOzw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MOCgc0GKXHvKDFLLowsROjqJHiuvH7HFzZnV1g0B8feEBsmdmrW1zBm9a5jLvAnzHESR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zWjdc0JbOVEEL0yYI7tiLRYH6sZvRRoPzAMrLAbDhVK+HvAx3TWlhW6avUZCXswkZM1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BobqufeUXCko1mGq3NzacbdrvWVi4lRyFRehUbNRaZc+9CLow7xBFWRTy03h/Mto0eTX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ReBsX9oUw3fTEFPzHSueYg00etwETNVy4ivsav8AmZr6gNwG+Jg94dSlxxA8QcSsSvSi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OMNWeJC5KXieCBiepXqHRAR6+iqGhwNDwxJztaZUuyT3mCOsM30EyO5VYp9vQp1XtLDh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xfPcU47+W2atPdudo+GYkNjwMKN5xr+otgvZJR3HlU/iOogebWVD44ZmHaJ+kZtRCRRs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x5qLmDqDP36CO/Q0A5QgHArb0SuWGatRHPJe0jalDG9wSqms8RWlApdOvMMgGloVe+NR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PSDQNH2Q80JY/ExcZJRtTfEsbAbBdxhol1VET0G2IpqkSJLjhF9nZb+2IOUfErzBHizx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TrF360PvUW1Xn6ePVh6Fyp7+v38evzCB6nn/AIc6nz6Er0J7eh9N+h6cQh63x6cetff01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yB5ZakXlKqAouFDEfRgAcopqE2HPkOQyNHO9wpYvQQmzXMviDaUrAV/OoWqISCzacPJAr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mbt5E4nPGeLhrj3RVnq1y5JjdcS5pa7qzgx1KHEs2zQ0tFagTbIiWYd0u55IOjZo2a1U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lW+o23ZEpSlOFM13UAxXYkPILxdfaolmEWpVg99EENBVSLHTlz3BpoXgHnylAuPDKKDf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H5aa8fPaYxBFykMvJ4vHuQJehWWHobxjWyGYDBWbaJytOPMvgguQ4HznBgndDwMeWFN07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5acViUt0BwNoI2024JF9Eg3YrRsCQ3EdMQNKLrGhcLZBs79FPGy5bVx7Vty0Mjm9+Jir6m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kJ1YZtd3x8yvSpwAZXyW/qa3MeAs0LHDz4jjM0FdrW4C7IjYZvN2kFZDGvO5SUdmUFAX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2S9+HUEBrUtZrHtxEOWpEPbJznjqWgnIHrNm8UcS9DlJF4syhUdZajEUq4PA/aMpnFsD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7yoUUrwcLXiY6SLEqMZUuNrUVm1KuPxKHAVRbJRvZVVKgyDlTqY6lNVxLhjAdykG/3lD5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4suVtzvzMrpJ13COReIWq0jBhuAuliKhefMuX3Ll8RpgRPMNQrgU8wKoInrW44TIiErJ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xAGefNe3rAcMDWoHdRFNE2jzSlamEy9DhLrLQ4PQVMzKf5yPilITiW8TkS5cIFRjUC43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Jt6yDtuKHa7SUfzA/iDfiGbLL4Yr7yxYUajn3uCw6WeldTEwqRwPkiItpaCfLU2ONDR6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x4gR5agufJCKslu26Pbn/AMCCNifEd54HvZ+BhGsoFdGJedMzBHR4N0u2XXHpllNDleoR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xD6N+nHpXXoevvD0+3owJWfQhKx1D6OPMJXpz635gR+nifPruB9R9T6cfRfp1K+rsxBI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Z8QoJla9Ydka2HiDg8RKO15u8QCAEDJcq9655la6gCxsbNfzDXqlBo21s69olAR0SLCX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wyGLrORhWtGymUTKOKXMFvUIlGGSnEBJA6FKKBnmVxy1pSqezVL4lAdqIsrwqbv8RVk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rrdF2gOXUJZDdl4Bau4PIr1knsbXmIDNjAUp8lalqVEZv/OImW0AwDA8P3gAakMGaFLL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ULgn7R7RLh5SGa5zqoZBU0EBdLauisxmg0ACtoG+xe5aGCHmVg2AjC44xbkFtyVpVahT7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OliYN1oVxjqB6kDsqhfKhMK/RadB661CBSoVKqa3iLgwKGruEGybo77jzmoTehxXJmZF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inubA/Yoz8TsrEzIuao3Zu49wQtiUquagAOE+WwKQOUveYFOC4wCubvxHHe+wg0VVJx7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RcXyhAqcsxjKwizWa4m3GuoMCOUaxqIuTrIilBZSB3M+mY0GW7Xrm429EqYJUumjiXBJ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7UFojh3AuTQcxz1Gpq7xmZigWBRn2iZC9C/pjgBUpq94sG5boZGEcnGGH5Q6pJedJQEmW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G8Kfm4KflJk1i8zKHhEdsz3GVr4RjzR4mQERTnF7Rps/icCN+0HziVKIFiLrmUJm3GXO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ZQ3OqXlVtUAAexAupSbth3B3j8xjkU/DDZBiHEDEA9ONSsyqYmog9D4QgLsgASkdTI9f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MqmcxtVyjE2SswOo3sj+ZwmsP3F8+T8QUF3PNPLDlpIcBP8AFw5iVGojQUh9MGpwlapm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P8EBw/8AniLeu4F+Vk4dQr7sEC1A8Xn8XAFMcAdGvTT2ZzVP9y0jD9yy/mOfTRr0JzKl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4h9devEMehPjPrUpv0fWvU9eZ7+uIevHofR19P6nUc+nHq+vPoV9DgVwHcPQ0GrTRT7wk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96qNJmhQurs3WeZnKIIHTgJgvnuHCPSQJSC0RjJ4hqXKwrcqmKVfMOzgUVaC4vdMC74B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Jrl1B7ZN8wU33bIDsO3D7RNQEBAcG69ncKDaOhAx4HmUMdFVol3vx5lCkrBYB3jqOcoih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8xOpg5Xqhsa3CJVdsScgtwv8AMu8GDu6SshqBvYUwl6gkmYpwi8+HtGJZNloVi3BWe+IX8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kES2AQMwcF2X4gaQKjdABzT+IlF0mDQD7F4lrrqvVknN79oftWFmQLV1lvq5xg0TCg0X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345srLzcWyWGAQoDyvtE6CrZm81vMyMS0OIXmJEo6P8AggUgTKrFel+8UuGzeA+O4Wk+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4yPKniviWzvqKMu1YDtYfSW42aoTFWMEKHVCoKGtZzrUa5LeoplBlJlVl8Ashewu8RHT16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bOhdq7Cyu3Z5gCuldQ0jFw7lDNaN5Bb4ViiGN7vLBUYtPvKBTJpiqwvLmuwisr0t2rzn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I8P6o4PAiW0lfdhDcMuZWgO0mwafEYF7UfJ2MbC0qK+nsg4GOCDs8xwDptOniVEZQwL+iY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sc9JFuDDeWsQczGv05NsrtTJaXtAOtQNWBgLZPxNEIcMOwnynvmKgW2iiMvzkBQ/iGNvQ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oRp/Ip/maZ5bWv7li+Qx5HDf/wAJ+YpRTi98RT+EiveC6u4VkziJg0x3fIZR5/ePW/mI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ZRXNPYPtLChPmP8AwEcIgeOpe6AHZcZFMANwYCtylbnkxgPM98pywLhlncwkBeYeU43M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iUL8eg4hwSybZWw1Ge8dIt6ngf8AtLOhf6IPzACYiSASAlD0K3KVcotkQPMRE7IHzABBQ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CGTt6uB6PxDiCFKBasE0U0neQitfrip7/APL9w368w+o36V6YfX7/AEc49fP/AA4+it3K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T119GvQifVVQWgae43K92LdAO7YFqPHOKwxxWbg0JdPZUFtNCNGctOYCSAodw4ay/mBt+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ONXDoHK8Wod1kothEhe1ccUFRWw4lqEqu15zfTgzqOKLShsDHdxrjcGDgECrsU4cUQHL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JAkbtjJrfU2jYlVc4GH2jUtxOQMYZr27hWhb4AUW+/UdzIyd2oL11B2ChVw3bLR54hAB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uW+FGxqibXm++4Ql5jfwcQhhbQq3cb4mN3Xt88Cs/EA7v8sdOwJdqPMdfrPKUp2YoM0sz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RVENnIEYDkFkE35xCzgyPmhswZ14uOGIvFUC7R8dTj+L7pRmmi3cELG9Ro0yAKOMQbMoZ6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TOvvRSjdbHdRGynAgG2qmYNWBguB0ayUE5klIma41biB8LILVnjPJ7QdUKK+gtNvCmJfJ8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PNws5iDWdVbb1+SIrtga0pF6A4MOoFST6rguMg9wZTglIpuzAHnEBsulFXy8WZhP1W8W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qgbXeLNCHG4ey5KOZG5nOtQGFca8NYsqY7JndVID45X8w7WECw2VxQfKogOkHqqzivP8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cVjbBrLB8HxYiUThXmMTgB+CIoZzUza8fpMq5C2eHwxOKd+P7I4dAZ+54guu1hN+HmG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DBw73rHvKO7LWg8jLJ7seDacvMfhWJFbT/DAURVSUg+XUqDCZDHIGuDh7hDNp8wR/Uuu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vcclL95266ncs1pmnTEeWI2aPuSh+bH8QvhKz/VBMEvVf1KE7xzHlmN4H5jeAUFBSw9n9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wkYzktRkPeqn9MNhgZyJMEfIEX1j0P5JjcDbTVKFEFtWxAsUPFRXYeZmCiuCDlaliBTrL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EW0d9XUvatYHLBur8S1g/JCbHtHYrEuuj7o18vZlTMEz+GIci+IG5+xFAiU3J5IA9ThR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lYTiYEv0urmp/q4+f/4EbTDO2edQkcS73PaBNKDmcE36MC4Q1Nce8U3e5TbKV/0biEE5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ZKanxlY+nM+3px/z36+3pv1fSpcvEIT39OZ349fec/8AIlSvQnt+fWvT2n69ah6Xv14+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p0HCmystOsXCiUStPDsnLzA8uOqg78+0dJnh2X3blTVPGRilU003GKK3iTao8B1zG6bG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CpUZjuXej34hTQEQUwgc3zLpi82n2GaKadRei4Ah8dM4qUaKF7TkYZe5nuwbGO7OYprE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I1l1H1QWAaHcv7lHEeuo2PEufayYSFQVSwAAHCVBcO/DKzNKsu40jtpLsdpwy6+o5L+5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LOXbBIVLoAZvDg8SohQZMO67mB1q2BlOC1xBmWgNEBvGsMPI15oAuQeVN0OIkJVrJkgb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EwC1iyecviIAcnVpbjgVb9oIMWXR8Rr26YSiDAEbU8M6leFzoBaAcXL4cpV102NlZqpa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tVLmFF40hteH2lcRa8NhnynGpCbG7eKuV6mtaj7eI2egDkO4y2I1A7rNwJC7M3YwaCqw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XBVfaXrIkqHBnTVBHSPJ6FhZPf3jJxqmBWvDkCFfBy1YoRMV/wDYAVy/FjmwUd5mXptLP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26OemHGrsgUQU8PftFBazOXXR73CVwyAOrqKICW1LDbnjei/MqVjOW7+YUTQLo8rwTfG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oP8Aczz/AFc/mDrCsASK9VcL6xESNlKZV4xKaFIDefaY9ZLxfmWfr1A6aZe8H4BO4AEA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e69kp96LA5IPPHto9+8e6LyVsmOcCcBwnKcTTrAjFh94HI3GIYaqTN4xCQ9AYh4MZl9g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HMyuxHVPEtmJYwji+4mLMjpldwlAheyPInaKWhe6gLVTLI8Ooha5Xlg1SoqqPeJmx2ah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kboTYtUrqOd36nB392fmDkvXMF1CsMblPFDUFQPsMrNOaztBwLOeI4fK+LVWD14qImY+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1jUylW7SYI/aMVwlMCAmQjAmm7SFSonSGdQef6R1RnpUMX4qgk01byP4liVPAjgFHhX8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iXBKLR0ZjFjCtqoGCajQc+h1Lx5jzdJ+YzVsDPeZRsPzENr7yralO1Cp+FH/AMaG1X7Q8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TeQYh1KscRaeogBkwQ2QyrV438y7DV5PMRlMidKcMch1PbL9ddeh616/HoeuOYeh9Fel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eIenE9p7/RUrEPT4mvU+nU4j6Vfp7+h59DxPf09/SvR2QBdYOEnDYQK9NNtQqqKdQakD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5gBEw6gybM23qY+DzSHB1mB3TEnRNmwqEyJBiWqTx4jogbRXBwkZ+aVbQ0JpVtRZAGYc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jWisuuImVozKs4fOYlsb3pLASje/mA7BogPsAPOoryKeThVLZjuWG966hlG64sme0pUK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itTtFhzCBx3W40ZZK4b4hXayBTMWVgVUHvM+UgygaHHUuuXApQbojirALY0LaUUEsZtj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cQFAtgmhQr4M4iLNpCOADFKEledQ3QW5oh89x3YrAGati8TxuvDQDwoCBQgsvWQAF8Xq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mvaGVkLtxKGmzldX7wYGrq4S/Jf5j0zha3aveCnYXvzJpHU9WRo7Dh87gnu4GxHFeTUS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dZnyGoM+pAzsryoxGQ428hceT3mQF0ABdV1d6BlZ4vg4NjlrD5uHFxYqFh0FvnELFR3l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RosJMWJ4dHvM+BPF9D2NFUxp4j3Rt4tOdSulqoQppYvNOyniXc2OL6S/mAloIExuGsJv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PUdvVTfsaB8+0rMWW3FZQ+24V1eHiEsWC7lKEzMBS24oaaqN+WKOIs37am1weSCk3VVW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qGEIlC8eveIa3k4XiQsaORmBQPdpqWwazeNxBe4UC9w697m8B3Q7X8QXwKV/Ep79sQfQs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cIqqirbYfxMP3NP9Sy+OWP1S3k/qyquENUp/z1E1EUYD8SyGYLrPZ5ckHPNqWaA3Ngkt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im6i6WDzDZUPECwjURcage8PF5qYkXYtoafaCkZGdbh7IlloUXWZr3ID3bFD/HJ+ZdUs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Far7Ha31mobXKUkUPukghrSk1bqK6K+Je94ZloTjpAkRgJ2xIJXUrWHMWEq5cxEOYHPH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Gv8ABEjAXmcRbsY7HqJUYur5IS3erCvVkK0vTGjNDrC/c2/dL+IEf8rcsV+xflQg+74w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idqhzAOb/wDJhh1g91MH39/0Szw3W/iWUA97JpsHihOMIUEnAHtEA9c1UWkMgaa1S4il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7GxDQZrHmorblfSeYSp16+/0feHoQ8f8AM+njcPTz6k9vpD6/n/u/TqBMG8J3UqCUVvnA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fA+9bdtGoWpLBLp6V06mVvIojTJ7vFTKqtuQIJkFWQrtSAbTZ44qC+O6UKR7bj4oZLrA2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aC/2xpOoHDyu9acxOCACI4y0qM6XtCYwMPtMwlnyfQffiaojt3ze5KrkArACufzK1ChV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qprHOY6+wC3yWEi3Srsy+2NksChVUlH2jSHzeiMWTdpT78SkKQTTXS4ri97jPHCF96xv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PxDD5uAJyB/uOidDDmI806uXB2VaF+LgeKgijZ+Cqk0PzG2BV2UrwHTcxKgQykDtOog0l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0/8A6I8W0Bt7N4ySqMFOB5wdHcIrYbKgRYGwDPmY70PoDhGjOJbNZ1pVWDa1UCvNjvRt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zTPIOC+0LHaFqeK71BXUFOsn6jBNsA3lfbxCi7oi9WLVU/LFNDlBtsTt595iUCUS7E40l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0C87lYoWcsKjOTGIYKgtcqLdNPPtCXbWCoZOy8PRDrhiNQjyKZUe4EWuqDHzcl2L1AMB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ihOk0rX/AG4G12VbdEVWbbOX3gMpQ9QMJ+ZWHSmPeBziAA4MxDplFMfeF2oFSgsbA8vx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1FGUlB3RGKZs1KUxfvMOZUwVOoIjgIitRPxKwocy6y1kvX9wcXMXqouqQYhwh941OMQa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H7ej+Y2Vx5x6yHVmHVf4R/EKA/yjiCMv7mUB5Wx/ME+1ogqXvhTUJyf3EKpQUbc9QA1j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qKfolJ6p4VcfpheBTOQhQwpPzNblY18WN8/1LfIpABRGoU7oZeWYqTSuRwX7Qo2LSeWnm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K8QtqqgOVlcR3KPiAF9PnEJUyseJdXY4uDvKMCTghqEITCGm4aaqOouMx3Kp3HVwUR5l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rbWorVqChwyjw/MqGsEtRn0jyNMu0PxCzZuDAD4IJeRhG0bA+5Khk83GqS8IZ78Kr++I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Y534gGjdygRGkAtg3qWBKW855aSXSOav/AM5Vn9GEa/LcfXmV6e8qV6VK9Kx6VAz9R6cy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4+qvUnx6E/cuvTiHpxD6L+mm+Jz6b9T1r0Jx6Et8YxaQy14SClcGmvzDN10RjfO1my6Cx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bcHtuC+WVGC0XdvvHy4OXpwqVXUvJMfHCbK45Ywe0sMcZcPtAsVtJOcbfEFkoIVyEeLu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E+bh+gWsRrRPKu/Ef3rlvYFjrEUNrJVVrcE7EGaVNg2YSDTnKKvkeQcxTUqVmAVmsQfA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6WJ+1gXls2uIqWzgLqZzCqlh8xsZPaKr6hyfG6EaoYIWyWsFtaK3mWGtXlrohZUgCtO/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XzRV34ma1Bw9+145uOfNsA0Ulbq1eZYsaFZ9yJlFRss4x7x4NHXG85GgmoNmEGl9xFwC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AeZs0upyaKhc6J2WxTbEFuYluxnEBIiSWRd0/NksCnKhSkHxuCi9LKwGG3uaKGM9PB494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kiGuJ1LCx0YuLakRSyjlquKgCDSXNFjPsHmKvhTUu7PPtMMd51loEtu6IJfabpdr0VqNH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iPHIgBABHV9faC6J1mula6lgSL1g14i3aE1iaTgeW4ujdGir+0GBwuT/AO8sGhu9I3C8o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7+0vIhuKcTbxLKlGAbvXmGXqmPErDaG7qOAZQ8NzXiA2feFA4gSpWIAMym64iQMQCUdQ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MrFHU6oluyArUQmZZKwPzKSlZj1IkRtXfnNxs3mXow09+SWUu4ClfiCqqiuonrKcWDwy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98w78KWJWLRzaAfywCGTXKZw9+GpTW8Kz/6hrH4BP5hc1FFVGuZQwjmNfEO8+bCTMESD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Wum6V94dXUEWyfCmAFNPeKdJgMCULbfM2R7RVzHyBfmAdKs6ZgAnlhjXEBSo6h0JUPAF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ssD8wrfKYHCCKKz+qiXgyPMr1TOau10EM4AlXfP59K9K9KhOPp3Pj1qVKlSsTfpr6K9L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H0736cTfr95x6kd+n3jPPrX3nM39Z6ZzSj2S0Q4VE0iXd68IrJIZossM4PEN4sC/Bd9R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3KiTp2gdFbc9RW4AUrQD4lA2C6B9/EZugL5HMEedEqqXtAFTwS2sA8jqMJAbAVjVowhr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KGP5ldVG5Y9Z6zNJjkY724lBDCnDg6UzXiDVLCE34WBXIbWwDoIQsIEDwW9y0AFqWNMH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dNFAcwuFA1LXYdS7IwZMVxE28u70lwQvYVknF9ws7ewBTNHbV4i0zkKp8NcEbQFQ0XOa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rvqWq9Yg68MTgAaAlz5I9/G0U83u+5iMFNCh+ibJVt3o0zc2ALRxaV2tclWtfT1UQIYN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ECwGWG2Jmouj8/qULJysrsmFc33DEW+OhXJwx7dnW26zzxDJHutrkP7+YWzFWaezn+JR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xG4x9GrJR+A3gdkHXFYHLvMIqoBmfNxqAhnbOmmsy3LEdE8qnSxa340GrLtXQHF7mS+3N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xSN2QZVlZxzvOIwJEqhQLjhLpO4xgSXkuo8l5u/iU3U8FI+0FUX7VNP7jx6eufmcyx6E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6+QiOp2UwrNPd2DA1bXKFl553NJ4XG4bGH3HBBKsFxTK6K2wTIhW2ANKRHJ95VDJK9xB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yksi2xDKIkwn5QI2ZhE9NS8ZltxZ4JSMWyXHoN1KAyoXmuYbCXnmHoQO5TglKpiQGoXU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NcwGKu/MuR4X8JUJcBlbjsFXMkxGMUWBXMcmImWONalZ8RNzPBfZ7x0npaA6mn+S0pV9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/EAFv7v/ABD8jzAxvs/+YfAHpbmm3gr+yUbM+Cr3xK6jHI/6gAVnWH6l2gPIgBle6fuM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A5oZeCYjxo3a1CRmFIXl92MF0NzfA0m+rHli2ryxJUT6t+lTnPpU+8r149AlqcF6eZY4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aznHMULAqPE9pxOJUqE53E+jr14+gnPo+h68z3ntd9etfQR9X05/4kC9ENPUAMLxaqqi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i/mLnQTBOV59oNxWOA3Xd+ZdGmQjoDu3J9ooZncmrFLwMaljWOBQaeHecw6sd3TmzGXn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UMsJDJWFyllW8xUfcKHct4HXVy4gjQzRocYczIncxxhZwzLZrArTKqNXj4YiTb1QdPfv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EabwB2+BjPfaBtHzLu6lllgx/MJap0NVzjzqWnwbGBvREY9MZtzzEznSPxFg1RBm0G3t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7ibb6OBTppuE+sMyw29i+Ju9V4e5fQSjYYO9ToPopD+qpi4f4wt9WDgbp9mEykG1UHts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tg7xC3pDU0rJcRfSQLZvWOGFqno8FSm+bsS0iKCA8isNjUs1FmqPeUI2UYAW7D4xEvM5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4oVIL35pmuosmg5pOkZHjMLhbwgDfLAWRUyuVlExkJo6S+G+ZUTuWHEIM1VWIjVbuSF5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Q9gJkjPgjCy39vELlOjrl2ky5EbfSrAthrDWTj2j3cWZp5h00QlAxxPcAwKXXcjsmt4r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j9X7HDViBYGu7j70S2ke64p/pdKMCXkWpAJXsD+5tR9VSqZF4PsWRpEOUJH2SUJkUBK8T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qVWFVfCpbBJbcfZcHL6AALeo9fcEPkepcLl5Kwr3izJThJVIP3EzPQHdyoyJhV+FBGLPO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F8RP+md4+5KaS3tDIDnzKqtCUQRJZwlOU+8ewljKE5hEPUsKFHiKmEFOITwcQUejSYqXV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mcweCDLpqXgD5l6fX9wKu5eiwR0Zhr0rERzETbHPMxqXmbQ1/qzPPEnLUBMaUxN+pyIU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GokfS5jLjKRb5jZkHxFH5SZ241QUUcPmXz642ytq+ZUqVK9K5lSvWvWrlepOJXpaTqLl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0RVD34lhMunhonFpftGqfeYGV68b5jAVoAXJThsTJcYHshYo7HSepCoCL12VYV8QA+IG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hLxJUD3k8k2YzGY2w27cgzr2j5se6ntx6EDPoSvQJUr1BFUGV6lkXRRA2hj5SXfY+VDzm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VKm4E8+tQ+upU21wXnqYvQOU4dJWGQBaVTYou8Qw7Aqkzd9nzuCrwjbdeFJvv2lZ64yi8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82uVdUwQIY3ICK4N3dtcXLTT7+rZabri6IAWZd6R7FVb3H8eUzmcF1RaxMNRNqLTx7+I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6g5I7KjSduPEDC0cLM2oRR94C7pOT3hLeVhnWhgC0QIL2doWmn5WR5CdBfdWNarMbzON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YBTh7MwNH34gtzxH6HrAVgCjcx0OuCpyhYjtNFPBM7DwC87r35jyXDAOKe3Exx7KgoZb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7y8axAu67Fy7fLiIrhZ0B7iuruDIlRANkRB5lsh14W8r4lAVgyOjV4/8gdbaekW6ocxjG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8QJzpawA/iFCSFpwRxJdiMXSuN38Sp7C5guyvL28wFGx2UdeVtJRyVFXMZ2uLjKjbgWv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Cri6fa7SvKvfUvEAK8jRrDKVMZWys8zGgWVRAl5/wI02xhloBHH53UBho51UKVVK1Hq1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0Mp9yZoDa8B6a37RdwqqKHWtSyGUMasuN1VZdRj/tg7ECqBwfaf8Ao/3QCoLsXVxzYX8y4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m2FJ6cQiMNi0WIjUVVr91ksRN6Im0REwk2Kjo5QpEXgROzwcfHmMFn2R6YagJT/p4hgL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9yhtd44zKSE+wGIvPEuWOGh9pCijjkgjOiDbkqXSocvJgJht5qJXrzWxlmVbrB8xe797Z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dLQcJuAKpnOeveWZNzlP6gDSHYi8h73/mWNrrtg1cKyP4mVZ/p4jfhPAJcUI5ChmlJ5X8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qF7otn3R/UM381RTAfvC7przKRQHmkAoQ8jFL/YhGyEii2LuIfwiJ3R9m5RjdqD0XmMD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8KN+E+JQgHZO0R7LgGkRvp1ENnVCAXFRWBjZL8TIWCYQsVEX09ouJ+N/c6XV94ZUxAmmZ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7jDhnhMIqXgFEw5lCnAXT5SUuZrLJ5cQkjEfez+S/wDGvWvqqVH0M4VU0HtD8rigKU2Li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FZxydVu274g/jbWC2FsUlBF3dRdQAoPXjMx74JLooFHQBAfLh28AcnGIMZ36I0z7wYFq6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2k00rkXqB+eBkX4Ba9moDtYvRTS5EDaTN6cfyh1DSym4BHD1fHc8wcKPvA2Nuc9p9x9oq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wVLxE2cnqnH0VKxK+0qsStKqOZ4zyMYrmL5SHcRixsP2/H0Y/wCHH116VKIoCe6SJmV6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JoDggp2DzKcj2xHBe3tBI6tiMC1tcFVAHQwGxOfmDGAq7efVVm5eNDkJkhbOHspt4Ij1J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EmAEAaSZ9kwtOs7YGynYlHaZC+d5z1O6VrRjS/fx5hVBjdJ8FFNqDxMlF74h6jpKFls2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MWgF/LmNlaj2CnKqzzAtTBodDod5ga7KQVOB6It2ppAW+CWQna5AugIaQYiUHi2MMrat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phO7jnBIGJTp+WBcEiFMf+IlgLKM7lXu4Tg+YrZukGGrHxmIHcGz/AHMGMEYdaPEqSQwA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KBBZlyDpjAmQPhGg7QhpcqnEFBuLE5A2QgSIy6YS5DYqHkgXB3P/ALMtcu3B4TT477sr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JDaK4ZCgvW67gS4UAkTYGzETJGqMVF/HY0ovL4mAOobd8myFPu4MZKYM8ExO4aYD3Dmp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efmJ61MrwxfZixtDuo6TnmWhD2wuJZIIZTF4AcQMhFDIZMavqHxmSRNqdb0Y5jV2cl27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ij4+0ZdEwV2bhBMDpSU9P0H8zL8J/hlbpMVIYMVzeFAY+2/iXFG/4ahXSvkZWwmmx+mN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gvvIfwxRuS3/AITDfFf6jRRrppgR+SH7w4YWR2/J0xmkBxzv+oSoot4J2SiFrWI6fELEW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HncIBAIBCuuIywDTQX8zDDob34lGF2SsaOStyyvHlWIKuEqx4hqo+5Mr+GGZSPFkagjL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hjE+WCKWYrkOahQxX3THYYSKbfMSwL0DFyF8qXIwcRAHAjavK0QBcABRwPzDIvlmOESus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nWgdygi4lu+Q/C5vk0Cxxhi5zG0DGov7ZmCJraDW6DiOb1fKBq3MRNeZyFR5hivvNAHm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YGXSyvvKBSX0TMa3ysyL72BJIhI3ouWrEWUw4xCzTCvKOygiTiMdQfZ/uUnXsvMEby+IU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UgKwjKdkDKSrzAcxRGV+Gkp7ZaGVUSsXcYhzeUlv7VGrR8TJ3+aH7qK0vLf/U39aeln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YGpqjIMN4zfBcRUMnFc5sG68cWzJJdkMRWtlTYluBms+DyzGSGwqENIao3UNxmjiNrXL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IiINuvCIwIKFV3hc++In7Yv8s5xhbNeIsi1UdoAOgjesSnv5UA1kG8ZsW+ZU88GDdCul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EaF4s5QmxxhWKLXGN1plpih66LhkwUPuTGsFoYpgWeRp3zD4F51ZN0RAJaLGqgTkBWzw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qLFFg4FePNfzGWvnHQNPzEQlyl6j1TqhORobBiPkzR8rsThVH5iXOrc01Rk7b1cvEw1bw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21ylYmcK6Keu7E2xbjD3E9OPqqVMS4MNQSEBp0/BAqciyHRlriIKcxgvHLLRHaor4zlg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TMR2tBHRcDjct3O1Vb7lArTld0yg4lSnbRswL3kNYPXdeYIEJKGlV/HGYfwj1s4q2LMzK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iGYrFUNvP8TJWiSD9IofyE6Co7L+YgaECUDu3inEeKOnkvlSS9Ampl21llbQmJlVAtUG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usiKVxC0zQDN0I6HOY1pGgtyKddwwYXChezu8MA0HKErp2VFcRE4rNmt8ReRURbPV8RD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+SoUHlDRXcxlhazLxEHwjl+EK7KVeVAkjxoPMAgQsssYmzCeIJlLngZQKbDv8yyjVdLYi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RYfHELIoon31GtMgPC94KXHIt+Y1oH/wMr5AV9DFMOKRLhF9/EESla7K6OZSSQHY9EtoF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CjbSmQlKC5aXPiBVNyK33ta+8EawCQMB1Rz94lajeFVha3zb7SzuUAZQd/aGVuUdx2iC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LyW0qISBRNumlNXmXvApXJ0IRi+43cCa+Vkxl9mLlykE8Pa0X4g0k7hhhKtIljxS7emm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c5hFyQ/mri5bwxRStZWVL1V4j2TezIAXbd1KtwoVBe2ZVKGE7mrjM9uYZ6q2F+qjyrn7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M+ql+SK5LM7IJEMCcenzOfphdDpgc6ByqwPzzCqLCDxHYkOQt4mmb+84B9orcd0oLh15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pRPtUpSvdf4hFIPP9E/AQH6ln8yH8zKslvCJek+4fxMuY85j7kY3U6P6ogHwIn7lUndt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+IChdkn8Sxkj/AHxC6qXkSAVd0JIzqM4AxR0dWD8ykcNmiFjw0IMPD95VARm3U8WV55Ec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WQZU4Tx/cawEiio37y1j2XD1KsFlm2jzuLa5bmulxeAda1sN+ZZYhAafDe426yUdvaSg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6YvCzTSIqKITdCPaRG26gAL4itVBNrcf/wBlLEtm41+IMYj1KuOoz8SXvDbeasLbq7zH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UezAXb+EfsgO49yX08qFBxdWg/cT5SI4lD4vyGWsA7pSyjo+1qfxCPlkz9Qz80X8Rwgm8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KcYLpARgsTV+fduHC4SKor3oW1xK/wCFetSpxKlfTUCVzMoQWfE0jdy2ORb6CCru7TgT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bzC8kIPaYFAXbAapw3MSAxFVCoOhycrCA6EaAyKpn3Q5TJdOSIOEstfMbOkwYyVDTRVU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YPdvfiYD7K1B4GiqaDiB8oVLmRFN0lorCeY5lUSGBbHNunvEdN9C+gHpMCMihQAC/Fwk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8YxKkOzKtKGwyJ0RwHNzbajiiheOYrMz9e5MPdPiNKlgZquijuWlrUMJunVZlXjMi6b8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Vxdz15gbroLEurz+YP3yimocujxAYb0shTj71FPmw1dDkVQaXm43lH6gZtBkD5lCvBK9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B9Si1bziITY5J550g/Fsw5SHWwKzVcTanlClYvm4oasSpXoC63FGleWBay2hrHnmU+Zc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trmAYsS/s5iS8gvkHIIxl2rEv2UeWEx3EUppuoOZzrWJaxecx3v0951h84hwkzvjaEHP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LJTlJlQSDqrSyYOGzP1btlCwhXbjGg+JhBdeOA+0XMmH1WqUy/wAXQBbPBMdImHNz5Klh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hmXKm+HOybYOgIeoXoHcGABBrWbt+ZYCNgKGWgc+YcBVSrvbsI3yAHQvB4ld0uNgou/cSi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/ePLcRktZM7OZYKGxKByeHzC4fE9ZdXzUCuxBdpxbfTiGgWwWrDxGFBbA1flrcQhCwGc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zQ2ksDWKe4QN1FPYl2oEWCbJdDeYhBMLbS9SxDW0P7IJyBmat2dyiaBNA15YmccCzP8A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tu5foek5HnMOq86jDXJlULAgsAboOfaBtDAawjqHkkrMNuge/ENmKiK2JlUTCfxrpme62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ARi63HWHNhfV3j3lzpQCU8KxF1aVo0Ku11DA34KvrP8AUeJyqQqw5zhUVnVBYVRbxbKw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DJrzLnXg5JVQmKFxK9vRKRprMrDpaEVKDsxkzLPXoQk2rVvtBRBpVgTqLjhqti+SWB9m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yoJyi64wViDFctrVMp8DiBqFBLbOmtwMsyMcwDfEos8usShHHjEBsv3iF+0ANSjMyCSr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YzAU9RwsaGRJRiBw8V/uVEVjkBHu3uoXT5JqlBCC0rRiVhl6K1BWN2p0oSZJ4gOIX5lF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ZiiPifaNyvwQdI+0Ngwx8CytRvd5e3dhW7U6EZEotiRKQcJDb7GpDpxmOHf7r/EGnRUFS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3AQnb+BNo7jLP2iCnDSfzKysfFv4h1VCUbzAeVBHCvmKan+O4YE4hGcSu2JzTFW1ucz0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Pt6sMYLw/ctCBKNxVkQW5ZRIcyiWMYXiHCUzU0B2zNVu9VzGqClCcY/ULyaFiv5gyfc3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eA6+9OU/mKAzCaFAs+WI2zyu8xK1dAUzY8mIg0hgBgDgIIoQIIdEiZsyeKlFJsBSV9Ne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gabdZ6lWFhvSZGXkDOEC/J3BFDuV61j1q4U49QCjyUMwUPkrTTm7H4YVkq2XRLaQrovF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JnA65l+c8hF1VMjwSmggCYEgola+YxfvRm6F3cC344gdDseTJVV0xowFIDWuCOTWnJKC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nHcDmKFSmsA058wTYuPHg4StvpA9jkGvvOTYj4OOMcGmYYQBBYU7W78zDzeAh9pzflg2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dRkSEkWG8xZXjRCVRRfeXkwqar2ZZTkxUK6oDGi+ELCLTfDlG6lqRYFMLcjGPaoDXkVs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oTLhpFZDywwhHLatC6cll1zuIbwPJ4N5s2cSxWP0UG3uPBYSotX5L4N8w9AbSNwXcteG5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GRHjf8hBJa9VvNx2Q2t9q+DIrhIzLeBfyV6cQqwS+y5ymgJolOEK62DzUDPpLgGqKNQt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daN3QB0FfJgok4IJy2XFRcWLOXNY/MZYyj33H7jFv4ZC8zDtJIHigiq9ihyqtNwtcXsCm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O2nK8h1FA2tQj3Xn3jdkoNmojhgVs4qtF0HNEzb4hhaLdvmNqLTo8kxhIhcNLvfKb1+C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2OQxYH01eJYYCcLpAxZmCGiwRcYvMMnV24+bce0wd4hAWGCtqUI4pM3DhPZolcL27mdWm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wjoBPFKR/LTL6WbcSzVdxI1lg0eAuh/UIAVVp+2feI4gPQBovxArir00TkHVxTlBFCHO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5v1CBz43HSZNVLLCu5cHOWYCOYsB4vzBkmLgbTm+UIvhxAAtYO4hqahtrMuZccugAbyr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gu5xQgnnhUTmTkwoerL7iw2KuHUCesAQnF5yRJfPFh4E48RWIAl6OyERVUf4v7i3pRwlW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56juzoFmJahWnBxfnMpRn44RQKKwBTh58wAgM45swLVsqmDxIdvhUrvqDRgR3VywpDb4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qc1MPKBR1iKFN24TcC1A25Mu4BVaUbTpl+tSqx7MtOfeomDlpvPuJSy8wrYc/aFgKsq4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Hs6hSkIp0wKXabfeFpJKUHJCuXiXBLR5Vb8wosBrA/mOfZXTfzKDA+Bn5SnFCxDsUQfd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WvadsD5B4nQTuSVcle8Q5dS17xMPOJyjkbGF0khscxo9sDpgwVlKzLgncxAPE+ZicSoR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D3zKPmIeIQ/cc1CswKMRhCEC8EQ1paOmFA+64rZgOMAnhlpqB6nWlK14uZnkmUfiRC4xA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5WpcX/CxyxOGKjFHmoM3EtS6l3uVHMSBkBoOZWTMULQ1li7IeUfpgFE4KP5hbTvZH8wY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CgXR+IQill7YHyivNf6hLBPfgdbEzV6/MtEOwMT5vMWe+ZfzKCQKyriuKjE5cD3/ABCu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3qKdmP3Cs7g2JpuLAHm4M4BjYpZmgzVVct1DaQsdlLxK+8qVK9E+k9ECZYjZnEcBfvgs10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ItnslITjTFQBYAx8wloKgJeejZQW4YKyGJuwqHDcF/UDgb4eZejmAlU7XqWpEqooOnOf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YLDY+GDbaASDiquvhCumIRzjyDj+UQezVY5DJd3UQ1pWnGU4tVpctasN6zg6s1tjnwOy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eyR4GGpT4Acz5JnhkzAH7VQNqK0hyxOroTmtsKwvOSMQrKyPavZ6lJT5EYcnJjuVvhXV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IcCgNLQcGbI1/umBuCnPi0JREdhK1Vh2cSiAiFdB3Z5tjVDLVj46JjOwwI5sfDiH3pFq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RiA2PlW7rBjxFhnNiKJ323wxm+BQgFGaydylgEW3gAYK+9Qu/wCLEitOsDHcpgqTh3sG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fHLxK04TZdBQDyViTBeKquzHOqw8bhDKZFhiiYzCxeLNv3h8TzB238ypUU7tfb/bR5hat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bU0Qbq/MyOiaKYdKcER0vcT5YfhbTFkPAOzwvUMFHb57mCeiHEccFpez7TPSxVR40GvM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ABJeKtnZZmCt01xrJ5l+Vaqq5ubJix08a502+IMQ6Mq9tMp4jY0KKB5G7Io7zXIeVymo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xGq+gksHfI9oM2drINlNtZdQUXvvOzqHLLG2YeldTZy8HmYuTqr3L8h14UzuiV58tU77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bE9+SHLysFW+EbjZMNBwb6SDY87BWzP3jRZIhbQ52+JZ1Q/bZTHvCBinBeGHN4mZOAaL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EFbZNWbdZqK4YlpgpDvqoSoTiWihn8QJORBQDQ66l59DBQjGots4reYeGLl1UqrbyvB3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Kfrk0B0jplv23awLC49peZrLArBf6jkMMeBNnDAnHGlq1xvTASnAuTJ7SxBbhrygfC6b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q5cdfzgK8Vj3l9WyrweYUe0prPvAo9WJSpb7NlOGNx5ScxVHzQfETDKCKvys8al0XbAh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4oY/dRzJi8vcXUyLEOBTjFwsiUDUUNvgXhlnaxcR4XkwJe8EF6PUypeotaz0xHcg7gGuz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bC4KuyU9QUDhHVxMKfK4uJt5gLBafGYjhFsbFjYLGxqot2DTAwjp83Oa8GUl81cqttKA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8o/mPJ3RV+zcWQ9NpEH3mRscSr6cS/FDVGSjx7wBrWiqCI15mbH7lf1Lw5CnlRBhQ4Qqi1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rYhZLAixbl4lyAMqbgtK11T21DmQtEvw5iPApQLg1LVNpdWXU5+EAQfeFxUXjDu5Woyb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QeFlI0nzEgoD3lbh/YR3MeEbgmm32gi8fcIdP4g/1Eo2fZL8iTjnMcblM2n3gzs+8QXq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bG4EqBmIxkgXNMTIKjYcM9kLgbrshUOuZjtmFxUPKcxu5f3giXzO5liIhu5ZV/pZhKkLM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XAiY9Kn5sA4MfyoKxHtFuPv6D0YiGaJqwSzglHiI4jUywthmZ9QPleWI1BwOVa/mGkDL7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wG44COFS3xEoOUp3YnRbjLm9WMtJzAHPM0bvtAnichHRXMeMi1pD7MSV4lY1K8T4gSpX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ilrUTulXQqsv2YdYgKwM1bNc4JfrVtSw7Md3WqIw/gOJead2LhNaljSy0XgwHvMaVuDA2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+yU4fkcYgkxJlL3eHkq/aCrSPm9OsZMMEG1vd1Xk5VmUzAtgOHbKG59KnWySxwIg84hd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2zzESJVNmW0oKzfMswLlnlxrSqLXJZW4kvowXm3svg3FkDlcOVzWNeZYOsoOo7cUURfl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YmrdvbyO5gJgKiA0UAe+41CugWg8FbjrDarKb9+ki1bx7XxWrusGSUpm5SvANA+GUrq2D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haVOeblL6GjAHCVdc8QKYJErO9XqIFttT3Z8AUFR/wDIS2oOUf6lJR3nV7VzKyXYy9wi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WtQZYssLwG2GmGN78EVL0U/EIlSMssG9hqiXhFwJfJgW+XUKsFiXrGDMzRPVA4FnhqAt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leJjVHOl9rMNYYRCxgtbS96lgMRa5uPBGsBcoWfaXI3BWrhr4CC0w20IhPtGCdRxqOAs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7ij8Rcgd0I+YhV4BgO/NQZU08CW8fecVnraVh0PtNt/pwrKpkxC2A3CdvJ9y/h6grSU1q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i8urutnFmUYz8w5shJRBpw374h3C16Fym/eEmStAZtnZEnkYBa+hGulBwV8E3LWPK4Ro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GdRm3EdHbIrD+Y3AGHAOWnuVgKi5aQC+LlmBWXESWZ5g0dFxhWD+JbDjkabmWmyZffGc3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MtjYy2aqxjiVirfaJgTAqFAGHWruCDrUJbwQb9hZoltNWzxnn7xK3I24jdKmzpmnVcwWt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iFrOHm7sGsVn3lBspT8DfJUSBTYLDqMqBWah1fRF+vqCxo7KuaQpXwavmjxHP2eI0b+e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5DthqqGyHL3fDGIArZl8y9he5DZfxLO20J2RxKbsl6QyiIunsXTESECjtoWNbQ3B0IEI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1WTR8LubsmWl8CT7/ABAqxCMZNU7rLXvLBvKrLQd+YLwgkEa8hx7VGAJJWh19QffEcfSZ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Mf8AJItXF3wSrlN3CfoMzozgOiKtKWEfITYqAHhtcR64UAQVsPcmJWMkjoqCLkvghtHe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x7RS1YBMgcHRFK+8QvuzKAppgUXBXREVV28P6Ytfw1Cvyo/zE5JgDTirlvCMVw63Np4Oo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48CWkUIIsW2GhvmNBuez98RzzjEgDk3uEaS4OiKg5Q5/+GoEdytBz4WVHxlCCrpjliiz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odtiqykcQmtcWB/sw4qsDXyItQtq/QNcwvlsGQ1wxj69g9xzTAPAQwiXYFfEqmXmaah7n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VNezBZM+8AjySZRVjVg34jLMqSmmZkhDnTutQNhWROnrU7VSKL1fcB0veopuvEUVSnAu4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CtxZ0j4wPlW1dcQVUXlFMJat60z7IVMFyJ8MR3bdtz+8MyheEmdZJjrezE2DzjM5n2p/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kOLyjqrPaXrQPaeV35IHLEXuAeY743/ex3ELmHDFlpgHCDeNxGl1KCVPCO3oNXZCFfP7k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RZcuG4qohq2WWGvSwa0qWMW6rcf41KqrVu4XSZwpdQMddVwBG/cq5c8BSheqU2I271Ah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3UFF81ynEr5HNAt7fMqVK9KlYlSoEqN8zL6PEePeAkSMivgF9pWpBxVq1se/EOc0jMnL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7cmdUBk6L4e5vzwyjTXgeGUW1D9oMFF4E0qQOcgOq1Td3baXiKlkrWcF3bwQ0KtLrYoA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S6rowuso3lPEbmyj0AfBHWCHoW00sbA4wRbu9kzxwXgVumCksQNFhTlDY/ZMrQ0ObNdGb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qqy7ogbvQwIxxXKLld55mvHVsfYbuBR2qOyvDsvvC3QYoH8iHN6i0d4c+ZccaLJjFYxH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Ed0qcB8sH8S1Cw5kUB/MBVUAHQunLvcqGsmAaaVxGLMmB6n6xKBrBlouNLG5CwC6Hy1B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4ur0D9ohjrjR0H7WniKNMBHzeqvqdBOXaNcVzuNFQpA095c8YLX7cwHQDyWq9/wBSwgAv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sPxeoWUIU4i+yC4o7XcDglYdHm8rPMSjjY2VO8Y3GAdlBUOmN9XLAPKqLt+/EqF4cFO4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1peHL+oCyXcqMB2lnP3i1ghXaRdWZ5E7Y5HGg1LRgC0qcQrxmNBHREU8huBskApbsmWG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2HHup3/MDtaKoennmW5D1WXAOgYqItqgFycH2lCFHgIMjlYXWM4+00OW1Bw3EqhpQW3U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ikQLS7VDCdROk2MgYW6zvxHZZRsEORvzfiMYiVzGmv7mfIYaFO7faCyKjFpwj7Qt5gVV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2Vi9jA1WViHs+ITVJq98xlZSQIDbTu5dwYpyDisJ+SEIkAWXKUCZlHFyxUAUJoc63XEoW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i6WtLUU0XAPkyiW7YGRYB3xcwxVcwHSOr8SoFQhYI74+0EAgOalgq4a7IN3p2SDKMeYf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3pL12Zz14lI6xzvlH9QmaAMhqgghkbqrUoSKlDB8QQGw2rcsTZyuDpLvMX2QVEFmsuR7h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kj9hEJzA2jr3FlXdwdx9nbo8FRUvtAMwVwU37ROk1m0eJXdqGbK9wcRIpgq6OZqxIpZW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5eRnq3iLak23Z7FcbzB4nEyCrwce8eypk4MfluKzaO3dgn4YWAC0RLWzSbzph2EbQCcu3+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2wASAQHGP4MRiiVVhR/MCHpMxJUS7ib1AkoN4gepam10SpulxbY+0qKAfERsteYMMD7I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NtNqpWHQ0M/zIRuPJy+yIUSiizxeZvPQqrL0y2uXnDBgGS7eX3haqqqkv5gEnKewvFviB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fJGPQr0xHWAYIqaWBG0rRBa3IRE+uf3EhE0zFlc1j4jo6IBg8vccyyXYVmM+wGWLLwe0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V1o1JsAd1z7S5OxJfz7lS6hfpBvq31HaEFaGu4/bc4SklclCJjLqHVu1dHCzNKYy0tMZ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gFdw4eYwljRdMFoGNUcCPGYy/atVjp+SmVWuwH+4seixEKiBN06YjtUuieMQMWZULwUr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pR6IAVcQlhwWTzE8C9bfuVdG8o7jF1M1MqXBmESNspY49B3j0fSUlq5EoU4F5yhtfEQA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AWFe7N4/3JYq/sTaDPknImfaWthKhuCwLBpxEamQMuWhdf+kvoy6C1FZ9F3Yo8zY0N3d1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sh6VD8C0KD2SX2dNo8JWQOs5l1DqAMSqfYAm6li4AS9NE2grjmC99aWs6WLzw+Zxxoc9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081p6vfPVZlqThsrSsFSWv4gZaYIQq5ynFJW5aMxbpMg1Q3k9mWcJfKSrRTS15VLJTsj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kKpHA84xXj2ZSjJSXE9gntohgNGEYZCZZLzVsCU7wISVpY2fM7S29TXkLQ+8fU8WG2MV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oOVFj5jYkuaJhvC5OZefwHKd+F8sJgu4YfHEXBSK2KJk9CpxydL5lMOt3MvpP/kGXZlwg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vM4MNeIL6VC1nyQ9JMTReqNfM5zhTT3aYZisYlo5RgTbqFZbgWu46FVlLPwXcZLNVgQb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LXdtFe8u1AAF7WE6W8SNkX2x0TJFkagexHEYrF4IhQaVqPEo24rGx5gTQthHtIBMsDwF2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l/G1ggztVGjHNY7isIoOIPvG9Szk3uiZOBdOYz3xdalo4alrB5Xgi7WGam8q6CrlpxqU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uWgJtdhrPahy6gvO+H5Y6r2HUHBUu6hQWUH6nMyA1cg5lwLRUDeOz4lgHbWnvQnHtF6K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jwCF3/cx8fgd7/UYeKxIzDa0pBGClQSr90YiFgFtrp7jz7bwQ8nV5ico0BScUdS+UijR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nEbahRROVSnaObIea5i9mKRpG2BtG4oKuksmVN/Hhikv6ocQe+/eJA7I0bv8VWY7j/Jo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AuumrLiXIRo14X/cMEJrXgJGUXA2VB55YCENtol67Ou4XcMNzrYN2wAO1FBosZ7Opbap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e9MvUwSG3hnK1qXI5I0wq1vlFVHlS58LhNUbjuzxzuzmuziLHzRs3TToNl/eO9RE0ggO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2RdAMslrESz1AVUUGVeYhcBwzcu07NaqAci+XaQLINkCuyX4/JG81F2XxhqyZA+HmuLl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15TDIY3bviO6A4gBgW5eI4gpql4aAqgmU0ovkHiUDtQ9HLNAsYstW5zioOEd094TDSyn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bSyzdYxESCgaIL7S+bzZHlLqA+rL7wNbCYGZVG67t0rMohlVjwHK2gOsEFMqcI59/M4YUy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fm+Erwo4bP5g1iqg6gvQw194ehcuDiDB8ejCJzEJSIRC0mSa2LweRBG62V5XZ4mvGrvb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s+KYGKN/moUXWYh4qZLIG8XmHnn2g3ma3bxFULfuRiveZ8ag27fhn9CWB6B8IgWVbsiz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8TM/16F91EKYmxqmra4iy70tpMtHhBFn8zJW5ZS8somitJAApXyJaeUXYCi5UkTbRhNA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Cqy33GFhbrbLRrrDUx9MKWeVSpFcrF9wDZaCE8h1FtiwMBlzysSBQbDe3Ode05TDKUSPa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jKQUS479CWS19BruZjmCw3ZYvGKLhnAJmZi0NXF/KzIbwsqZq6YSSC12c7r38RvaylWd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DbfHmo3BU9r2+ErbeJn4zLkhRz58wcGRWqzF0XTea5ldkMi9/DW/vA2lJotelZ+8CQKJ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0wUWlm8xsNFOMbi9FrZF4PINYZVkfcgrBpinjPvK5y7WiqTSw4M+ZbIOaabDgHFCpa9s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616cfRUqVKlehNjaC+GOV2Y+7o/u5hsMo3Oxkr2vzH8/SwKiqyXnIwsm2chMZdebumU7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3wHcIeA2Q1U8/aNTgA03oghS6rmo9PLCHUXb8gTVViDSu8JcZ4PdfMG6nkQUunN14iZ1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Hqko9OrZoPebV7ZiUIKSV8eUsgtFwnAH+/iAisUKq3q9sHC9GA6yMcHcYFF5p66l0tiD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dcHS7OQvu4FL3Up60t94pwlUbruv7ZSlWloOeS24NlYABTyNEsvy35hZgBZWpW9+GUvM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1cZQpbiAN0W+Cf4YPXAKU8N592FA7AExD24mAoG7AeF5qMgU0lX5xN3RIoX4rmOLVmyge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Apvs5fmXCM3SH34e8ooVTOBw6JZYxDlRe4KqQYrruAbkdnUpsUraamOIPBzLavKK0B7V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6uQXQ4XuYEwTRG+EDsU9mDlSVhXvdQJczFqfBltH3BdN/wAQZwGqqW6rg5hXnQcULrMI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IB0Cq8ExNpN2WvlLv5hxNHrWaAYlMaOVmmmYIwfPBCAFSFeUZX2gvMSxhjHlmCWEarT4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sAudallRgHCHAEW0a3R/ENt17YDq/LGZeWIfKcMKB9iDzjcUuSwt2Oq7ieQrtdL/AO4i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wOoJ26IoK7twZqYTCqNcDvdokGXF7CbUw91uDYMSbXAjCofSQslBsFuCutxXoHvlNVHHQ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8cMhU5H3zA6aACjVJYTasWdhxXxMAopQrOF6cR/OGi9gTNO6gh58CnaZDWtzPoFjJr2i08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LM3AMX7QikgAysWNHkjEdByBocNkSNcXpt9j8S0CELaGMaiAD7tA8rcvDawlt6ajFoNA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TbCDx+UC6BSvhJp2KAMBBSqa+9yaizobQvaafeI4ADkC9wGyJbxPiEXNFhpb0vtArwDx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k2RxC4lLqCjZDv8AtBb4ze97l+OGWmroesy1qdCVRy/iOUBLr6GDVAvO2WsEIKva7vdM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4sL/AJhezNnUpi6OKXuWpGBA8NbJryzMmlCFYoLtRaOWN61dhutvIcXGQmfBBlnqy/Nx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Kxnyv8RfBjkkbmeuoINZef8A7RCvkBhIsN/G4g0XzGl0D2iLlzELAmQsA8PvAXkTyFxJ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8pvdxeu2wR46iyLLjFhRLNrxGIuK3BziU4h9kIH9xhZmplVXDXtLVKzmVREGhIHviDL3B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HcrTz7RFZPaXWCQBXcDXFcQw8kyIBmPdcD5OIPovR45gQG1j5g8kElDYERvUp3BhY50L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BtW4it9zMWJcKhGCS516Ho/iM/PJuQtyLbgN4hgenMqNAXlTjEyzUCTwkT4WoIW2r+zy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o4lR+geT2HDDwVKaBy2b9qiN4tN41hVMpEWsNG3Vr2QTJS6I+REguBFO0PC6feZ03WUg6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+Id2pNhoAsvlzHropQ5qKi2sPLuHkeLKQugprdmA3ESt8FC0lSjiM25xKRA1So8U+vPr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jN4WoEs0eZndjwc1YSuVW/qV4kbY5auXPwMo1OnVhFNCxWouIxdk02GGxqmOQXX2AYwP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WbAoc9sYwPXLGXES7WV7mFyPqzabHA7+8AIAC4c1a90uDFESM5xl9iY++FaDFi0tXmCi0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bqoinEmvscfeCN7VGjw3BK8iVpHCr7gqo4MDBmwqrd08r+mUkVSRP5o+0ecBBZbtTmInc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AntwRy5vE6cN+8ZVhWyxOLv9Q2kjbK+/2qIKsbWp0LX2jYuNaBbkdeJiaM5z7ZX9RRAr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1W43jsML0ph+ZRzooDS+ZracKRmh6gX9yi3NYIBnLvgs0rv7wx202vktqUamDwL+sdQ/x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aw6efZjEFgyA8v8AEv22Cz4jiSawqvd1KuqwAZx6ZQpGphuad3HvSE29ICoTaQpB5kd5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8RgQfhV4JbbXT9iGq3AXD27ltRnGHQzriI9QBZLlrOCCUUd7fwCHDBcoD7QlcAKJ5goWV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weIHX1EQ7JdBooiqNpzFRWFMYTuuCNSNUfqYyK0GF8ygMQrdu5SpVUGfEqQZV90HUsER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xHwIKCqWalmmatq6xqVIPSxHIUzerjq/KCvAPUxEf60rp4h7LLNug4JSTs9eLBtE6iyEm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20LY00FZ8GiCTluStk6ZRWH+Q87gMa9OSk6SOjXRBNsrQDZrWYJYNLsRjT9hS4PcdZhH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cXHAATKIoJzwUyFXH4c3nCcZxllWE9DQyauuY4MBlxeTXfnc0BO0BqmXjvq5dpFuWNJ3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pbhaMXAYnIJuITEXOhOvLFL/AB3wH2lgBGqfYgs0IIN2cQYEHIf7MpI1ZcISTUFCqeiA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ZdAwI1k4atO40Fa3bci/zKy47BzZyMxZC8DcINqrKzyktI91WUrkgGVs0HDuJ6oaRSkr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3CDUndCFreTmoa03CUYt4KqVvbBUZU26p49pilt6hDTeuIzOhBjKQsLQpvqDgO2I8uAM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u3D2zHQpFSZYH+UHUwFoC/AeI9RERJ7F4haVYyNZRo1DYDKLO38A4htdg3fiOY26qJFcZ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HIAPz6YQCChsP/EuAe4u79kPeHfJfdIlAS4AqKxjjjuIq2ATuBGVmlUtw4q5fEDYDH8x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HqEAVMvxEortDY+K1uO8jgR/UvgYCt6UcfM0MkVC2rYu4XqgWb1CKV8KHbt9ygDOLqz+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it4KRcOG46bPGZ5IIo5H5QXCkKGTPfKTOHuA2s9yILeJe0YStLB7wVAl7/8AkNhTyuYq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hbK5IXVhikAaeJl06goZum5eeY9B8TA0opeoAI4HHHvFsLbEbnIhvEHxATbOfRcb5ho/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HGUT0xyNh9K5jKRcz8gg5NP7kPqAdWSpKwMTKVqUqBMMpiM8vwMQELuj8n7D94EBLBuj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y0vD2q4w0qJqxwfDgIcA1Nmj58YlUBiV9KQ9vSvVoLYBlfeNelY9Ex0MK+zMkyaICFb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ugYtObeTFa0h/Bjfwc2Ut/cb+CVMxkF6U5yRWHqFY4yNviN6GtNHeqmMlqbgHo0zA1yN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iVVktRyDxEaTZUKyay8nWSFr+8NreCWzytxxdNMWPsS+Z9xNbjUA2rJGGlD+Y4QpkVTa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/uiDCOYmo7C4iVNAgnVrr7TOEOSit9BDNEiHBvwSxGrqA3Bk8LBPwqBArgK5XB5+JiBGG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vFBdX+ntFsTFXs+SHDbsO/ERYg1zT3csEl3k63KQuRwWxjzv3hIDgCE88QoGWAKHNrNe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V8RsLahWce8o6ftKPK/lNnRGqe9F1KB5xeOC0aA7v09trfaUx1h/jUflGVHiWPA4Fyq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Or3BNRVUXZzdsUx0WsfVYSM9XAH2O5kRYji+WCOTtqMeACVOs6hlq07htrXIWJB6CAtd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8jqBEnjAYEWEoH5/iQFiu7a2WJsx+4isiUji8C9+Ylp1FXh4JwJ5Wlo5eI2pvqx+KDEd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/cqgg2IBAoiF74yrldBMOZHQbCy35YxChEF6h2jJrxHVKGuuSrWaAvOZa8nKCt8JxrMHX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dTC8Vx38uT47jzrOgeD+YWjWhSsY940F4Bdtseh+oHE9ItzamN5B9oYWkWsO23D3zEjM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NIGxSr46hsStdrGr+Iq0CtrNcQIVw0yQG9MiUPtHVYwsArKc0x15aNCnNOq4hVvCs6W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NVBwp0Llag4hnK0y1PKaxNBbGMHKOJQ7oNDLy9/FN78+0phDWIWCDVC+f1B/nKtS5++z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9eosaZ84iDRLiE5Tw53G7fbpX4gIM4M2TJtG50XK4XaCJ0OEidetGtMdAHLLcwKcfUVQY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LfghZiLNVzM1RzB6dZ8S7TgVCeOSX78lS2tt5g1alNBHHlBF4RKksj/6IbUOKS66DOKd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NrUQaK2y2uWjfEp8XQB43g4YdpSJyJWmjNEcHTLVLObwZJVTIRaizSvMCyvwaxkghldY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sFfh7JQA2d/0gpaoczKhzFRyn6mwpTvzAKzHYmA67GmKvLt1Mg4cGjk5OzmH2DbNF8deG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E4UNRpTarxXMGmHg95oO3Z8wsYWp9sRAm7L+KdnTH9dx3283nmL7ltYeLYosqZHua9im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jGge0sQdvNuYWgAS8X1+4caxA6apsjVj3YGmypnEBR5spHUsVCwJa5rCa8FZFZn16pW3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CsbKK1NwYCYDzCc7djmRy3Vc1E8kEHQuudu5VrYVB0EGzAzbCpYHduJQfafyHgi3tqoV0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+PzCrpjmdnMTG/dp7W4zzhVgxW5aFvQ5+0vMblIVV9ibKiXyAkKaVyWQ3FzCDI6io2EK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U6HPaZA2niVmfgJcKcc0e0e8uUGWCDKrF1MmoaFX6G5ecx36JFXuzEP8WgcxEsgnxCpi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yoszp5gEqpxRxgXmAvShyOwOhnHZDwYoU7nQstm8y3YoHy9ns6/5cTiJZkxKOUv9ON9m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/rlgi7utnYziyFmgA1R03B5pHW2zDyG8+ZgdrEwe65Vor4snb8QvFsOVsBtrd1uuJabR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szurUXXeo1QApDVTalrZK5LDLa8hat7gzLDoppLa8jqKLwgmlKwUj0MCrDpoF+zFGGK5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zr9i6o94OEDR7KwDo8SrgVqnii6gMk9RP3WaUzlCMadnafBDmAFYf65hs25Dbvfj3gI2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QtlnoDWfzCFGqDdK/cwDAXlrjETTBq2zhCPeFoouc5gRC5kTvuuomnxS6nkHiDRgRuA1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jjRqohFxBHH4XPHibMHlxfmZROKFBPJZtnODbVvN9y1tyUME4PaCVYNRgX4JS0uNDWZs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TisGvFwNhDeK8pmI8IA4TFcDCvCcygI2Vs9l6iwbVYInS8e8WceGbewK+ZiRax3C6PMCA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ZYgsU8RgDcrt7DNQRyANcVprEpsG1m7wR3EOaWJa1UpkF3XF8VFWV3+TT+8NxZcTHeWf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yyrvqDd0KW7SDemd6AqQssyVbL7wiKq9lNcTHKpywNW7rxHouLlPc8TAM4pggQj0IGTh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b7YKtXySPzgmEHQpKOHWCG5KtW4y0OjFS1v6XacgmGvbmXmoFhCleHLHt4lKY0pWYoMj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sTkugwnMqYW3stNNlxRKJKaViC7kXiiUFxyPDpcn2JTS4W/aPMVoNuUtnZJf+UBLsV5D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ky3fvMgTaRsyf0QlAZwqCUdOoscFHKdxi5UJfgHmVyibbqPGEpeHuRHC2ty7MdckxJCJ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UwU+e88xxXrTnAcuaPFR2mcEK4a8KYIzKjgGcEBk3evMBUMvbQXutviBq+3TlrJoTQdQ6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5KvmNIdYg3BONFouIooWq8sbDmZ9Lu88xLtei9YFBx+420WFi+wNvBay2+VoaH4H3jqJb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jHYal09y1t2hCgLvNS1hPGx8o+KcLD3RjxqzR1AxL2v6jBarWd7rqNt1MEi03KqJalU0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MWATLS6iJEvQv+5m85FoQPgXryyo5nlSpDjXwzLNuLGV87zvB1CDaghbTSvKrd1dROLe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M8jiFujLn/2C3K1qFrMuDzzDUY2WT3Aa+8WWmIFKhnHzKJeOXr4hyHyjJE1Oe/JMqq/H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1W8uosWM5XpmApYfclhAPwYkVmtLxK9qDVOSUV2voNB4HmPHX2xw+SoBLIlJaNbZANBZ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/sos2wjr7TMsLleHsZc0kTBbCQNQqlo+88jMuK5nhCotiaGmFajJbtl4g6+2BUcTATmGu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iiUhNpMgsMQyiXxF1ZRS8X4mdALAziU1FV51A0qIxcNVF4tCaHL5YJx08XLc8vR7oRbe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RBKkGVpQ2qOYYGQXdVxwTMAoe+DsHWozbl0FXk0FTleO58ozGlchkb9hHwZDjOy9xaDg8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jwW6qMAOAFBDuY5xvBY6JA9N9VIN6Sl94JME7AByZ44ZoMBbD3/cbQNy5hjSxwq8xNPoM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SBii3ZheYUKJ8XhBBJfR3I48QqlnRMwiiEVNNjjMrTLtOIBhxzDJvcNgI51lZiQLzVk4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9rmPGg5Z34giIrWh0ly1W7Gew8xBrzLFoXQxGg0aKRXklOWgGrtT7NZiCAovOP3EC6Nc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LA3GsC32OYKYc8f3Svhr1kY9AesIvtmG9YNGvYOQ1a1B3T1tYBcnJNZqURtxUTlxkidqg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am+pkeFUR+1+lfUGQq7gImWlshpbaPMVQtqyz7wuO8YfAPJfDAzC1CVWuMvx5liVDUCF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DTtqOXjvUALWdWPIbz8dSjQkFDzVRecZcw2ti9auXdeHWcyyKSrGvNYxjASwvBqhmsNK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N2cIZp3VwRoaoFXsOg4DcVX7VVxgCl/MVB43aO858GbXgZ+7snwwGyvKNZq5+8tFVVHB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X++Zbzt8jsxxELHbaFcPK8S19DJFY7qPFwAtjw8MSkLgK29iBLtHiZXyGL9FsEa9uCMq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/edAIMrvLfPxFnXtLpzDrFl25ohozaKqxi2UdHvt5s5Rv3GSA7e2oTKdgp7SrAbVL+7pg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NzUNywnK0YMo3XL5f9UGqD7R5MNuINEff9oSI2kl8Ev1YcirrzXtMOEsSw8q7+YV9OxSc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jIgeBpm63AINIKZI0MXl4HBTuY2lVcPWXMZNC0rR5vzcvDW1hmWJYdHJfLDmxQUpRy4u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0dDiFFAyAF8jeM7xKu+FMtYcwz5iQ0b5KuoeGx/UOU0RYxsanOPeUkr7EVNXkvXVxWqw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Jz2sGh8mt6nAAFX4sXHi4TqCFivlHT3ywX5i5ZhCw+64Mp05aTaMXHyDnFte29xWyWXIe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tV7jOGAtauP3GBqO3reFd1cdEBuRlh0j5FaG0wWtnlLR+MEVMtAViolRoc34DuNQHsub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0p8FuUVfklxroUXw5FCBIJaxb3bs+IhlRQx5UZcRa8qJAN23l5xEibQBzkNv7jegD4Ll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xFZmQbX58QD3q9l8BywHAw8wL+6QxVLNnfYw1yhkTRjFxrK1a2YsDnuvELngpG+PZ4lD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cAr6X4WrgZLxcpuoCOMuXf6h1gqliLr2/cI8IsQdSgl3uoDRaltZfNz+oRQIFYeaGPfu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7zxDXtH0LUFUN278S2kcA+dHgedSkp+8FonJ5wi2rXCx66yKORSBzLxCi7+ewJt2nEei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/lBLujTS4Zd5Mblp4J6j+ZQUZFBPvBVJvcEDYziOsIpAVpXxLkx2jVeXvmIL5ngjpYxIF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jBpmlZ4hFsYxSi9437RJx9WRYDqhqjMRuoWchh5O2oKGQ3Mv7w4+agUwTiitWrirvMJcbi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i3I11aW3ClW60U1uVeWIvaJk8jhTiJbRYDwjy0hywIMAVLVkvzhCATauMYqV982Sjqz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tCpTOa4YFGbHyQO7Z3Fjabs/qVnpSJol7ItUy7Sl3l0gVLtp8ynv+TTRePMLERxOzEctO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xGhf8oKOQZvhiBUcH4isHB3DhAIbS1NZjhRcLb9oIlWkN81E0NCptmMKfqptwdQ7e7H2I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vqBQb2C0jqnKFDNRK0StiQgUgq955ZYwRklgAeKs1zMwpOiAv4OoZUssKUsNBrmiVmwN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ZYO5RLO9Z9oYUoQWfYl0UvSwosbrqOQwegX5YqQYSBtPMe2ua7LjCgEqtYJa1y3iLeJM6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N85hsADAGJQ5QQFntLKrbAYzxKA7N6K7jidsFRSIBVyFPGjxC5cUi/iDZhhGWUKPnuOG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Lq2WBoA0PDFAgZit0QS5m4hNk59Bx5jiPn0Vf5Mww3zZltiHRKYsrtW5u3IGqzMtKN0C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QuqtCwcpDtxBMZgixlFY27bdRIPlesqAc1ZdswZze46URorvUYv2MbLQ2Pvyy7KoqKtE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58UGclApzzTGsrjlxS0UHljf0qpgzpdX7e05HOdWhaXXkzzGIcUsCi5ci0P4hpYxlByJ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tXQsNYLw1FoF2ZbjfHtljMjj6xmy7V1xBrcSjQkM+Xs7nMCe5pW1p4LZm0AiAcq0YLNr1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YfY1FG1XQvOqlK0RBBaspIeWUB94b8cwMuFiruOQCzeCEF67AHwUXlzBbFzPnZHPm+IF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ClIl6oNLxA4fLiNSCyqLaKYvijPiZxDtR8FI5vitXMxrCMhj2UtxHwhQAvgHKt4qyIqC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lUtcwPyiaHgIKvmoaofZKY0VWrzENRs9MsOb8zBLVu+YawyhE0XRd6chyhqNeZUaPFiv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4zCfHc47QxFlQKRrXgbi5YDZn5SmLZDY6uEugWC8polmEgX2g8X3Aki0o0PiNVLL0nwm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7TZ8EaDGdWujHHvMcKNSBx8cVCPyWbX7H9piB7ReHT1KBKaiKnEVVtk5791K1j2ijAUlt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niBFj5rJPmcgqtt811GyvJVr7v8AEHJo6ZxLCVFWptzBMgcB2VpITcGqVq/MKsQJa2+C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1bcb1ClQvLjmMiUANB2mmMSVQiLoF4iU5BUWvL9kWhlvUeLTPDeL5ghistp57ZV8bALqz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q5jg6QUgqlKEJukjWLajAg6gKlXRtFXXe4ICcTHSZmV46lo36ahm2awHKw7804MWpb5b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y4Xy67lsPTV9ww4B3u/EL85FL+SMGwjjtCYDdvAFuV8wa93IRzCjdcjEQvOzvEN5Yc0qs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jIe14uCsqMlfdyxYKNApfMWYWWq3iqMmL2BpDuCpSTvQAHK8XBFHZWNpXvLzBQklYvam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ez1XUFv3bjHKP8RfzMl+89cNZgIOVjvvN0Bu4dwFkBwNY4hubdLFvtoh9K8i3izczni4o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VX+DGBQj9ALpcPmBER5QujDSGUgcNPTywmgA4EmKXLUYGxDDSIcVvZsnAeEPjQVWFIlW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lXfdMY2NCUbqhm/dgexEBue1t66iZYjpmGA6O+YdcYhKNuaH5WRmzKQAN2LPbMVOrLsa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POfxAy6NIw7vHyREKZetx7gixSw2uMwD0OU2r7TGskqzYc9iZ9j0DkvyqM6mcGCqNnES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kChVThMLuG4F4DUGrT0qRdQfYbVVZGCQAFyLod9JbatdpYCUYze+JdbQUIa7BWPliIV2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eZhhQOTf/ahepCkB5f3jLiQWq8sduTsLFosbS+odCK+Cxt0w+TI0wJNFi+tzeUqYUUnA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gcmDnOYp1EvCAsOLTnUXV2ueNk2buoP0ibEADg0b4bYIbOtxljOGU53FCAaYpyp5Lh42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PDChotzXHmLCRGD2pyv4jXLB8JB7iZadQqxVDqKmolZ/S94K7K2nHtGkXzeTuKFTB4gA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asvhxh1DL9oAORIbHsVe46sPn3Qo9uRXtU5ytzrLLcwAYicIqmOsK4CAoaNq2arZO3Iw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hLfm1/EWMvH+xGoqUVNOoMWcQzhIFaUbZnpS13csaSbzOwGIUFQ9i2YXAishVYgQR1QJ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ggc6Ki8j8wS4groLdR18Ao2WsH3lrVUri+oxaAmwu3glUHacimANZjISrOY7KaJqvEbO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+So6crM4HiMUBYUBxUGB5RVVsI0rspVFIunv3FWBy2vJ4ZZt9uICtHYFLnNeU5jF65n0b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HWYYInXiVKqViXHLK9DYcofmKYgqQd8HoQuLSNe668wpCRWrIBjvmZU6BDLm7vFdczBr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JODGObEB51mZgWowrkLzGpUF+gOZbym1eDj7xwBNxwFoEytsxugVHyn5LiOdGoEgHasb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BcqtBS8vxEo1bQBbRmzzSAys0jD2NbWFC4jn+obNLr2FqXIm0rPt4T3YLhdOGR1LGz2rz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zGw8kUNOo1VjI4uqzFPzfrjhcJfBGeQDkXaMnDKf4N6Bm7q3Gi5fmlu44Xi9QKD1rhyV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cAwbiX4iPZclvKCFZYu5tCuTg5DeDk4iodQZDNWb4d+ZarGboCbXo4wsXyQPb2mXFVrq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3MRTJWRim2QxyxshxFfIHl1mpr0wdAwGy1m8Yi7pogybRazoA8w9cp1E48eJh3ZtuGxV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RrMveDA30TJFyXsG3wrzAr5m0/KYlsdexd4/hAYUkQHddxNNlxi1gsKu0KnAbqzHmVdB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FAisdLxA66I4s0peY6MykOR0Xv3hJBolRW0YGW+qCF9W/KJYNRfM5II8qcw+1URfCKPHx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Fc2DiLTRQLB5txb+IvA2MQAvDaS0bdMjvkV2QiATUKuU6jZK2lssW/Zhk4ufHNfcHCo2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45onCjAsr36Q+WAEL8Vv7Qu28dT3LuAdthWxvG45fWlh93UsN1oZT0JKhYtfWr7zLW9di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jVKrvPTE0Fk61bX55lyILVteoKENmDuqtO5UGBSE70F+YM4HmfdjstOT8BKUJAWwwFAv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DKGrgJhooS26IOmZOaAxtrS4hVa57etXLLzX/ANlkNrA2+S2HYmbje0YEVFYEvvvEXnQQs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l9bGiIoo1bVOQjh7shBsBobu5h38ZcyJjNqv9RGsqqxyBwsyaCa4MteBLhuAO3+UaIsN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bxfMo1Mb29kurMKdcrOGJK1F3zSbFMueoVL5WEPhoRCwHGI0D7/eMMzjMer5mYtbJj+Ri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FMZOIh25Vi3dmAjtbYBzZ1XiMxJA3BrDfdYjPWiVU8n+xBdVj1hmx2mOZgqAbbuV2Bbm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QOotnBGKlClMKlcx/EeyHo3ir1eonVUo4Vl5fuNGy1dlPPEapXVjZ7I4Y2MOTfg4vmEb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HASPqEaMvd6lDwsuF0E247Ji1UIF1dYzljGzRhFgsXRrVMrHLFNhMCwiVypFWrg+8Y8r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t6GmV8RtSd0Wpe9/EaoMkVqLSVnMIaa+Jdb+JKaE42U9xzLggF4y4+2pep460Z6g51TU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/BiBpUpLPhxa3vxCyIchRwadS7nR1S8DqjJDeMxQG0p176g3cwmR4mGC1XxcEq54bLpD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QsdTARUwAoZdpzGx3zuijoLIu8loOFfIG+feOrMJAWNPPiKrLjlGSZU3V14lRU55Wk4W5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NL3lWB/mKIyA5CY4YDr1Iete9R5aCzGXSyDZNcHLFh3iVB1cFAcgdXFUjswcXxZG9/RE1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5dsz7olrAU4MsXZK2sc+IYjk2QLCmDVDXniByNw0Sj1EGjIZm1W+3UDdVvNf1OvP4+Zci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szfMZalRZpwf+hOVHKh0PJzOTOx5SlDk/qHPo2JQOjBviPTkpgJKTBvbUQlguKmsD5Ne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VDhYTnE+SZIuNMFVmXIOLWfMoAe1v2JSrGX3jAMGF4g1wDhBWYMeWWd8S6seIK28oWeI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N7ltKPEexnyRADoHiXDagupcjRsFsNIFeqO7PML3rRGbBHHay5wvmC20LNDysFZ+Gh7J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cRiMZqV0RxxCvs6Je6xmjDL8typqx4fEGaVQwBsqi0TGYz1aJMxN1oDBw3xAidtGllV+Y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NN86mSqZk2MY6z+5v0r0FPs/zCe8juIgGNV89y+0VkHB974mAqhYvVmXzhzBVBbnVwHmm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MPINPGyK4mClbrkevdslq2Y3lC3IM2y/xWWSVhrLzvheIG+nD3tHyuGJxKphlXdPtaQ8W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POmMAnsu9hVmz5JZAZM0YQNqOMEtRAAMxp6F6CsEz3TIMbVqWseYJHAhikabrPMHBmpEy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WKQBZx529ldRbIZJai14WMGdVMRwjDm2WZ/EZAZkAKsMvYcXA1SEZTXPOPtLqwVER05D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nnOQN039pd5otru+g6X7zNRLTA+2kKbagPRWIpxhm+L3MJEhTlTb8CnPUd6qmZsts6514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aWhfsXmX3ktHNOyw74gy5Bffmi/mr3LA60CORbDxDAQTUF2iKs6GIhKUG3vgvm2DwSkW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OkcoLZvSB7Ja+O0g7MoI0KFAe9S3ncZPIG2DJ4Adrw+IQAKqhd6bPzAbsdoNZV75lNZw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E54urv8sELNGJ7q8EDnd+d1aic00kYPiAXytW4suECVnxuJXpSwsdF8TOtKvebeDuIsBr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12B4+YIDu1HhWWvGo8XcxXzzhms07MDsat+LhmzRGfp8QT8HDdazUPZTonhAKLe4SugN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UbQsFUPHmAg9ijlGHd1cE+9cyoNK2V5IiibVuvntmyQ27mUVRqtUeagKKZlnzyeZaX7/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WndKzcSiPaB8vKNAWhFx/DDmq8S9ncJy1vRXykYqQGCO2oozczopu9dodUZTa4hwh0y6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1eIRGfePVnAYmUKfa5Y4MrblbyU+VUSuz9U4G6xwWvE4GPsjgVunulREPOgLFuXxi5UC1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Nd8zYOYMMc2F05PtADhkqy73BrWY6UyFdvGCciEDnicC7zMEEoolVSlrnpmovYFMtyq8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R2gWMHFJKUAcpnbjlrXBKpsVmfvP8QZUECx15WLm49BrnNtkdWsVBfaHHtFWuOHW1R5M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kgsmP006Nt1XtDGh4wVxVx1DBMJtw3TBlNWFUmrOI9pJ566fNx1Pa2FMm/HCamZdF7OW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c9pSumlAHAQ1deBsaW6vj2nOIsMatXUFImEvb1GwxK4KZ/EqkMMrkS0lMJ32nMqmV9pR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6wVtb5EL4+0Utj2a7VlsDpt2sXsqHVOHgPMxhfIdviHEGzzhKr5gfhd503RzNAi8A7lo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mYYDGFfa4JszGJ/x81CakLKFwOfmCuiqqvmvAQRCyQuTsFDZ8wEWlQjgo8nmN+0rSC6p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RooHqAKENHIOQ+IdFvy7Gq5PL8RRgnQv8mueIKrA1wbArGXuIHbjqaBgJUvicoYM5WK2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PFE3MLNj4qOyi66zF9IBFAv7kQFUpDNDWsC5EiyNIxWKWlu2ADqGEMY23bjLD7y41I5Y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IALE6vzDhMAZDaa8t7jAgmUE8mGBaVu66/ERWWNiZIqpW4/tHY4KNccJkS7n8dzCGdY7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Wf0lFJuYgjIpb5694MW7fDxApbRwn9xrBIpBHPDFgC67gd2vEN9Z5gKlQhzHJ7orGnH8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/8w1Txk+EBxplPYiRbso3mGUVFDT1C5bEF9ypBeOvAamYW6tYfaVYfjmDpBUBnPX3zEiq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fTEBbLbcyD7jmaGnmKFMXKo4uM2gYUOaveGIHKaKLG3UYr03CiKucMqLUFo89E2xkLXU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8nNLLzmo1u/tEeQVquVgEoMRAfiZgWoDjLCoSKBVvEqbvIVa6a3T3EIKdJkLzLSgBQFCG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jjuZtFkcQZy/EczLlC/uLrFvvBa4JBHTGJ4nESA3xGML/wDbC3/2jgqvZWq3L1S0THNB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cJTqISnSgym8uw8GIYM4S7arHaqiQwhTDdzajkeYbkQWaw4NsSo+RrLsq5M5SZA7RKDq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DIMZVtpMwdWGHQPh+bu4C4SEKu14F78EdtiAPZinn5y4mp0F4pgp4FHg7lJwQpdbNlR41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dk25qqblHCAFK4VAV7PcLSgeQiQvGfeVGmhw3r4MB1W4zDwYoAqnQxmniVy3Sf4EDLR2Q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j4xubeHnTZyy1iw9ptxrQZVoMHNZuXtlbusug0vkII0dYS3QdC1ftNoFgoHBavYeIqhw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3H9lMyYK7HBqW15vXUKwYzCkXcaUHHNXdRT1EY0oq3TGV6YGv8Obd4cP4mXWcxDmGq84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IpPPUWlEFgO8NX2Opkhm83ehOdl+IhonfE4NLjNhGi6VF6ObvGbIqjzzo2z1dV9orBR5+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1uF3LstAoFsIwXEmFmruCoXXD4GTzBhSufvIiyKGd3CPzGMSCx9+sQNKrhYvk0RXt9Wy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ysBzTohUR41i8+ZcbVBszJsAUHXwloG85azQX5tjijhTVxivxMkaAon74JRccRYZeT5II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6eI0ab5K6e4ByoVtwrHjq9QpkCq/I8RgDMC0+yFNXORn7IPOm2tIFEPmr7ijwvGOEcXZ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xMwlfFiu7lOpVhEtS70rrzC5xIFhZgPMPZArHbf+zLA8KzC27uXpEBd6BYRqKxy5a/LD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T8SqLlirD7eIagxbe94dPEeTOLdfEZE7nJfmXg1hSu+n8zFURBRbo3cNcDhWAUc2m7+Zd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3KPdD0AoAm6JBwjupcM203X3e47MZYDr2IjqHGHsE/Es9+iBnRkf1ucElQjv1XD2nGcj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XHEDuMROjneZTs/G2Xs23xxCFgtFeWFeLW4wDDLdbuyDeV8tPMYq2oKh6XqkHYMtCEzi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P4wOmVseA4TOm/vKiWtKI+EoI3pAnPuIbVC4A+SbXuHalJkcljx8SkLKsBsEb4JVl5os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hZSzseL89Rd1XaJ9gjxE2QdKXv4h4jHAur3RzqHlHKBR2rILDRytK+0ajgmFF3g7NQzR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o29rLsrC7roGC2Xh2Y1V6Nc7g0XhQomsF6vxBNZ+fNB3SpcDABgDb+IE+EvOg41k52TBW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OqcaZLtNkcZmlNtzD3UoYeOYBwSGzLInJHoYNgRu6U8YfiICzVdB0TbvA03B7+ftcMBM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xmgmKzTrguzr8xItL6g23zBguDQIYXmrvuW8EA+O4xtosAtFczuHHYOAKNB/twBUb+BE8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hqHRdfwSor1g05KYvqpcrig7Gr95lXC0uuILnqWhXV27h6MBroAvLdWRnJOcVRYN04hP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0eZU+MigiYKFu/cJm05oa7TDpH9SoZNVUOuF4Dxi4oGoQLNN7KchiOhc0pWQ1aozweYp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11KqSVcL9mAib98nUE5JYrd+0W0btacMJdvEZJhJsz0wPF6jF2nqNUkOIgbryepnZFn/x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L/PEtGjHH9pdlnDcrs9IINBTsYSHKu1Yy9d5pu4ps/8AqYCYCh8EXCit+0v2sfMAQMjp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/U6fVLrFSRF5Pgmx1Vk7MQkXYX7QPBbMp4lWJ0WvlEWGxW/CVATkHMTtfDLoCYQNIRgH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ipxE0EA3OC1sr28RBlC6gN6j/rppN2CZPcgiCkFFqeZnSjdsB1bNY0AL7W8QEqpyByFs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epgXDLCudODz1EZcaBLIScqUs/BLElhhYnyvko0X23F6AgOngRzXEUwUAF0d+0bZ+Vex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GGnKJUwhbwhWxkQ2+ZVtaZeDD0qqHtCbNl7SwuVNVKoxA3RAFh9KjGMIkH/3maQq1sOi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vRjLvwkFfBFJd/BZxbmI1cKs9wr2gcszYo9n4ZY1w6zdD8viK1tIUg6Ds0ycy4JNsXws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i3hZZOEXjzA18FuwMYZqFmvIaheWG89xSXCjMZ1sxlxLUgdSxVlGLbY5NJGtxE0WWVnu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Q8HMyXw3hSLNDWveJ+LQixYkS+8riLB4sqMdoJTkalfKUMNxZsx3LPfNbIq8g0LmMwzr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YAGltg3XsZo3EXCOQStXwwQ3RMmQ4t256hKi7AOMULVW7xLhoTVnFPG4ZjCNYqak1n4x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ys2uEYWKiWDmm6Oqh8MFrR/K2sy3Bdd9nV8vli1zSW1ZUKPv5I8PaQiMLn+DiM5RCbrs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pbxX9bmLK6mHoveV3En5z7n0uHd3UA0WUXyF93mNdQuu6Qfw7gIIfCzcG941rcsBiA9j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7KHIwfeYIkKCPwfiXhlpKHhbXmJKbuillzLNqItm6Ooqm72UB4p4fErw/T8C3cbyjtLg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lUZRlsG8nAX2yg24WQ9DHd4gAylaXqPmF0W05gOA4aW8rweIkF7GDzVzNZAFRt15lSOt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tJlFoFC81CwgWEUwnZjHRsWE8JWYbN6qxZpWovMtKHJN08nmOHa5lnQN/MttGakxoR3F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GIiJVP3hQR0aoflgkyLZwt05gVQC9NXSJhwMcvQvSs+8MLZg9jlYoUoYG9jbBjpdi0ac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e5kHtA1sOSA7bx+INbYpzHZR47WdQNxDuibxqJXfRujz1HwuO6xKDgMMR5v2lhhrcg4H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2tHZ7ZgmgdlCCh3O2an7j+su8+YyUzYNZC6Hyx6uEUrX/wCeZdnK0KGKxLOAW8YXcKpE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Cig8FPzMk21h9uFbipKTwV1xLxDwWqzjArtrcyEOwwoLvyZVgylshMuWgSjgrxALDKJn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1eERAURBouVXCR4FLX7GlzD4DBqg2jm6jDQcE0vlgqarS2gL0VAuuXGzN0OCViqPM25V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cqKxzccDjY3gFgxpV+YZLZtAVhTsyw7k4FHTGM/aNhOuKrKNaunctEuwSbvspGKSJKXV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ASKL9qPMCvLr1EtBNDvuIm5YYRoVy8SkxQHS9XTrp3LknE228L9yM6YXabQylo+czdhB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Ri6SCSyg9iOvlq3KWzSWqgcA3jZM9z5AcU4YJ9FHZoJrTWACuveF2SVyLz7dxKs1+MnY7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RDUQbRWLO7lv06LcvHzAICICElUcl5hmPwbaKfIM9QAl28m8jA3b4xKAJMW7MpS3Jhl3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jlNQEQYSxsjXWnGsDWiDKIYgKCCWnYhOXNeBltxWCEvbfKer7dTFMrQLqtTf6Fq5QqACY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UzwhaljYrP2ixCOIGcJvJTMQgc1lmNcFPDNZi+rdQVtYxtsvUuF0bdFA8rqj3EgiZo7C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/i18jzEe2erFmlgzdw/CA0C/MIojD98s1Pc6E5PaJHhTa2ShBo50/uBiOGhsmpK4On3iU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odPPtCe3uHZ8Mt3LTH9o99zP/iAVwqXqOx4YOUDw/consHjxPNa2SrDg9SxtdMuAFR2I7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VNCHjBjiBFaA/EyEwlB+JYKYZ5CooBV+6B41yZQRrCsBcCG2JN95mkFeoFReePiXWVoy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uQMZ9o0WCgDnmu6llUHLv2CG0vUbXBGG7dBgtuiPSCvAMvREGKnmNruMYqFilGA/AHBj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PQCvxMDA2F2MbcBQq0C4VVMF4WckcMIN22inMLkpYHHZe9QCk2QRVKy77faL6eQC0AZvu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l6ezkloIBtvFeyWOCLeCUN5Bp7dnMeRiUb8gRV3ebgHvvMo7dNtlM7BeLeYEZSrYyglKN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FV7SwiZZzLvaxJOzIxZ/EJghKuV1xHw3EMOZUI5Y69BYmLz/ADLtC6WThKYrXmJFAsq+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iWOjsMLAZIqTBwa5yynUv1eLcYYE34WHRaIKnU2/aLvpTru4GmXbR5lfzIS16qNFyb4uNi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d5TsjZClqC4CJh2FXElyi0BWda+yI02iq7G1Debz1H4qSUAwK4D3cxNFoMNeaRdZhs2t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yhNGbS5taDhUiFixY20BQ4pa4iwyL1nACIhWjzLj5RZdy5uFtoxQ7KpflLAsUzUMvLeK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KLWig4xBYC3QBaoW7y8Sk7nMVDJKPk5jpuGI6UZG96jaOEfi0eTWPMDWjWo21ldmF0QF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nricrtFRhTKu7w3FtsmUI2l0zhuIruMVy9YPzAMPRBAOGreLjshUwKF5rktpMSiDc9Js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a4IRgHJcOMwPOEXdPERoBcg90vcOaUyF1l8dYnGQcrYAoa73FIKlHXwZXZ6B7DdlRTbis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aK4bCBOFnjF5CbJZYw/P3+JfpTC25eLQtrY9xAIC0vLyzJYmvTqZCIBnBniUeLd7PmN1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Z7x2GDbXMZZXx4g/VwADlM0K5ZULtkSTAnYuBhaTOdRzhdQ/QtCW9O1CGByBpkmX4DFt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ga7uM3RyGuKVi+SNmIsRfRgzmWpDiq9eT2d6lXpyi7Iwi4vkX5gUlOHDfNHUDdNtbLxHV8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jreX2QzaN6wd1MGEmpRiUvG9w7fYjDIpRfNGJTVUBmFir2XbwSnUFZQbclpSwSy5qqwis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AdLjZVVPOEdQNjjiXhbYxhoV7qNFEk4MVtCim8RznH/PAGhyTLtSAVuAykX0Pnw4MlHF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pi5NUWXS6t0+JWFO1YDsrl1EEkFHDlzBiC5T7QUOeNValY5SGynBBY6XjAxvBDfVMS/C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70/uIU9qTkKrA1mOBmtwNCdmOtyiMNge4ZN3UUigwJeu64qV7pLN3kUA4vq5cL+xYlg0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dnRXe4gCD+2w92ISGcocDalr85h+WLatBdnLLEEpcl3VuJ104UT0LhgstsgteNMxT5Ry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k0HiPBaDIA7b2xJQ2hp5hriEBWKkA0Sx62c0vDVeaNS+9qRAuUtw+cxOErQC233gmRgDd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rHHUoXUVYuVBng49hbTZjmK6dAFXBVCUt3l1LLFyDzwUu3jG5aDUa1MUEQo+amXGyqAXZ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GgoKAo4CoNyppy1Ul7btzAoCDwPrFKOL5vEq1J5NncNKsLAAUEJ4wFIsU7GUR4ptCJsE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BwHKi3x3AC7AfqDOCKzg76Znooyx7sR0WdGCvJ/LYBlVM1qUOPXANFl98bhlRzaTWycU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x2sTniKLb/hGIHd3Urb3QlbYlYUx4YgjqRdjaPhwfMA2wgsohS54viBfiBARSTOGDtmZ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6l8Zi6Eu14IH00Fu0PyGk8QSGhF5FyHmFWlApiztlAIgBP6kDcgqhF15tWIFaqLu+xdKU3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ecge0t81qpGwGgRHDF4GbDDWyyQx/a5qECnKbM6uETZipdqt3p4MQemoU5QApby9yVgE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H1KclhVrMGWGg/zCiEwKVpuCNgDSBD2cnPvCCuzjOmIn5KWVrF4dkQVZ7Rshw8RDVx94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ZFf8GU9J5OYixq8oCrR5GWQFBuyCysODN8DwwV1MxpGriXNlM+ajG1jlDYAWyLziBgKg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toJxrUpZHG3ZHhW014zESy7vDLnIjWt4hQB1YjCA5cxDTrbvaEZIAMhug78xwLhguzxDK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DcGW3HRj6wERnkQrEgDEMFl+AjvSEiWpdgGUO6lseSXIcCuCLC9wi1HRhcF2+0LWeUoI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TN2x0L7gdi4ZLRblTauBgFrgQ1cpgDfXUUAAskbI91x7E4irtSaMe0O98iLlIiXdiT4P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ZElrd9svKitV2t/MIXEmzBocMTwg4C0jzKApFTZTLUupWkMx3WJn0pLLXRKhdDgwfMIO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jKo6cuYOcRkzCpxG5zKzmO4bs1/NDoM0rczD+4uJBsIxng5tfEShyNoG3cvyblBvZKXC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lC6Aof398QLJNqpkBXgYLbcdtysRd9Go1mxqWvcuCs/uKySRJbCkWqALecPELF9MmjaM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KYNO6rupisOBk5CkpablVSQ6uCZv4lDf69rMWClveQzHZosVmaoZPG5vyC5oeCl1e8kN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2mWaXkCsWOeIhWPbXLsyKK6ZQ5AC1lloHV4XGJFQa8GlMjdyunRIyBLU5IdVF/MHmy04S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NRoOKXYwCpBLdmACYReZrAqFAJoNTFFZm9Ms96DtLL08Jv6YlbbtAkVEDdycs2wFocVX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Xemh5YnVPUttUbZyC4lhKlNBbstjgDvuCnlpc3Vtj8weRoAwK2rTnJMuhaWrrVbDxVfa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w/1AWrmhAnkQ0+Y6OwzSBQVapMv3YNBor0sY9pewBpfeSv0QrLk5DLimFLTsADMsSnL/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8qHDbLAoEuzbzGbbQsvxACTrCcsdU0AUPaGUgiUuwB5zxC3RsOA21/MtysIjYn+5gbEX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MDZjWeDyvy6llAAOuVgdZSKbg+3PtFInLDsap66hkAuwmC8taq8RA7EkULDK0e4LxpaJ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1Ak2uKoMNPdqvjLUJNJCanKMFuomLRBvXA0PE0wETNusdbleeIstSc3DGcUIKvo68wKE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IgM3MNucWsOqsLl5K1osGK2eIf8AtQ0ZZeQ3eMzIA7lFgXLXh6guACZeQDXiGOapEmy2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zqCkNNlcKIv5p7BlSw2nFXbzC4ZVC5QOEeTlpcxnZZJPTldriq56jbisXhaYZ0eB53R0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QOaL3nrkjmh1QTzb8WxHf8u76a67iC6xsbxm/eKIgazgyHVwWfUkRgEru4FymEomEpWQL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YMSxDjpqJxDZYRQuHkuU4sgJVXTJXUtC0aC4+7qENQKdlm7TmvOCN6SqDDJhToW3Etyg2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vGvcKmPkutdSx4hZMp0R5N/rXHaH287ju6iGOYeFaxMgvAllaFllahFwLPqnNdwNEaqu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qb1Tv3glX0qM1nlM8RQBnEO79vYlLGoVA4R2hpNOSH+A+0EPFShwUjl6uLmOmMVWNB8p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6GW0AtWAGnxp7jkIr/lKwQusTjusJzGE8plFOgIyGJogYxebvZC3DIre1Okaxzcyoyzwx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1V+PbzLoBX2HnayjqXvFBnaWMBao93mFHi8sA5DFsY/qXfoHTNq3lqXb0LNxmtDwKcWx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aHLDxHx4IOcSzWuWdYh61Yo1ffmGW6BtOj2MqlEJFFazrWY57Lbrmg5XsmrnjQMLzGD4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ZTi+DXUG2QUc98+QdMROZSrUwvViq0QD97sUXQYS/wBRLAUpS+mriKFjz5PNRx5g2jzLD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ggzM3ZtuGkvcUfsn2nxyysy0VQ+YSfWEqg02GmJZFxsFUX37zIqKJSvuyh+UC0OWoRWq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M1cdroKfD9wLuDB1LC6ozdtwxwgiFfNbKqvEpVTALFF8lPsEsrMJKTTWREBnDRWYQPhOG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SlVBnQGCMwAzqX+IKieh0+zM0cWRzLmlcCaYou09cM0ieVplH3Z7PZiHGR3hi12RwP3L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x4YRRmimn+oSOthIQUYcXDC4fkjS1vZNnhlKBoyJHphfM1Y3wYClSW21LfWBptqOtsLh7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LP2XM5dpKv1Kr2qDiUWE7D7xpDdshKK8F3mOYWNdxWNGa77hwXErg9QB5JRs5HiGedAG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5ugFEHzEypccTgrwQcvlkICRjF3nYSuXBIaFHKu7+IuPb+AA3jTWV4gJWMgxhaI4MARS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98QtLTujLk+yU7hkCHFdoRuAYIkLRVz1iLdukrPcx4MtCXg8OS47cfzKo2jsdaW/GTMN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JXBPKL2KZgDzW/mEV53B4ndQVZcdXKaKWUOepvOiPNcS/UPtOQuooBlYYEgCfdlxVW3m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J7QFS8smE5qjYSyEfVm2IA/vIZiXgIQC4GN3ujFTQgMDTPd448wKMDdRZ+1qImZKk5tv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jnaHpCLkty27XnJx3CRhuhoWF1nPiXvEHtrGxrxdwashQTeRlpVamYyWS9mSD4WBT2ib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6dgFVMjWFoZ38VLBBLM+ATzq4BfTTdlUHBIoYrCyTXOaW9ZIORtxpuKFVtTV1iaE2bMO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H9jZ25N3XMSozULchS22UCsCfIqcTCLN6e8Y7iD0gNywXDi5FuhYHtSFyxuF8j5I9JGG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DQAGXyEGEcmfEMx3aLZYE0BaP2hXuoTnJQ1Z1XMakzMBXelL8GYMfFjy7xjP7iDagGwo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PBscU8R+csowUkRPaqXmKLp8N37xBjDbKaxSH5l+UBckzm7I4xKQguoufKt17QfKgGIwS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eZxdPxAABCSR2JgWAYsiD+iELbhfU4ko4B0z8XCCNNWGzuNhoLrLlDFSgelCiQlDh1A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igcJUFM0x7wDStYNMXWms2H/AJKPEqWg2HfLEOGwJzdsFpyaTUrj6doR2J1LRQozeYPj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7mVXT7tMZSTYBDV9Qcpsir6A4uCTzLU6Fb8wgFtlbKWi0+2pXcuPBviDLAXQDVN6rUQCz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RLNo7lEpPHns1AhsfSGwPmLXK0a9n7j73CCbqfRG5ye3mKgpAwgbN2F1qLO2ZFrqlI54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HwLOKRKBtwedmYL3Wo2PTlYATyDmPhYvV6MpSPDZBdj1S1QQwrB95TzK6rwrS0AssSMB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mMREpfTtmi78oEs6JpCu2HI3RXDLQG8C/J5+I3WrPBHNhpHOIDF6I9A/tMStsNWdltEc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ZGOIsQxdDTwe0PvIlNstmqRBAtuuqx7RgpMNQ66Q3CbUBC1a0byb8zb2CXHT3X3lYU3j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6oyqKFztD4iVy5XYuuTWiAiiLUO27qjBvOIY7sN8XFbPdeYURIRtZFnARtTNxgDpcqaF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EiqZIUAs4HbjUsRHtApsGLSIRXQ1MvO94ic52VWXYc/McBGtrA973F0tQBkPVO6gNyDI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Shw8j31KRlxq4PviGOrldv4mTQMha9CytlvxHg4U4oaSs37wmSEEVG+2jiMwNQl90Jg5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M+QoyPMOmHw7gAPk1dwubotsrQA7Je80II7Ww0uiIZlZnFSorIt74IzXQ7V11OA2u4s5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+YSO+KgK/wAu4AgtSMkFM6e3LCnUSy7bCzGAXvibUhLdrd1QEquYYUW97uIfi1GC0roz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cXBxuVKC6HakSik70Y4vSh4uo6djbKx88D4glzoJVPJCwpbpMr+Yq9VtldGrYwmStVzF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QtrhIuRYpy/AYXiHbSCtAp2y67E9R2DyqcxE8iUBsFa2laS3RwSzHA8wn7GxAZZkkbcB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BM0+8Q5slqy26hdXEBYpb8nq6ha4ZoUXVmw5ZzLkHDjUzBvbcvOxmS1BNhLagmCe4apW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7FFFOLTUeucsC8C3rxKsa1aBh+0eMZahTqWAAOHZFFxjyx1DCml2MELY9r+It456dkrQ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HSbgqNHgY+Y0wi5eD/ULIKfsjKiCnceB2s5a9oDSxrfZEbTTX/iZMAbGCKhFTAPmE5ne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STqFC1fmQigLx0YdsmgjSsKYYu5SWbo4PU2NldDmXJwAfM0gUfMtZgeUyaZrNxrqtlX5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pvGuH8IHIAMoELwiKAW4IxJ1LNH28QvjaWAtFLpwYPeVx0chQF3KgoMQxVmJsjgL2Wy6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t3xCYyRKyYRx+7MMqC4quqU48QH5FKWXaYISFi68AH3xKQgginkM18wc+Fd1wC+Zk+yQ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nLlDUtBGl6GD1ZuQKDjMMmEFMAOOmN1YaKPLbmoYuKOYXCOjNe6Wuw/p7TY047QioLpO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ddc9RBNFcxvIVBaVqGl5UJ8JkeeJgjQrtqpgwbg+RgS5cYx3DRFrR94YEGFSXRs3iUiC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5hjxMSQXStHmCVwMgS7e7xWSAcrewXZa0FzjeZeBENQ22D4BzvEBvnSCxd38SyXYKfUs3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lXyu3KRgwKBhsLAL9+4eV2gxGqx2cfrEo2ZEQN1RyhYkHsBTqU93RXjEWqCPCGBSr7x3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SN3znIVFovlToHIuBzSw7TDChptkvNncrIuZXgmqKR0TL+uCtTJ1iudSrwWiuFh5Zmon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T2iFahTkvNOKYhOeCNaFW7bAK5izT3KRoFHBcPDM8u08NgdK/ePma1NZQCvZke7hTN8B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5xLT7Xq8K1+K8ytbFCAKqrIBFBKaqjzQyS+1RDxOxdRwdaYThVoL3GbgluVXlqvETG6wO0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m66MLWYWwiWDvFveJcgkO89ed1UOogAMjs9hdGajswkA7sDz5xBRmQQOZLZBb4owFq1P6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B6poBCoIJp2QAVbhu+4rZbbrOLqIa3ZdF8F8QMhh1FENYe77wWpFZAjV5epimVnwe8VO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aiLy0j+FhHKhDRrtbZZuojYeKbRpL8Mtg9iVfVHJGpGFIOx4zFIC4NpxXKBE2xYsLWqx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LowXl3LSKq5n0Y48w9q6xkj7K+1xJ7DKSff/ANSz2stFONF+IIqgG4q5B3cY4YMSeEey8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aceJTVoiVuX4VnqU3Ifdrg5L8ojnqZGikPzL6Z/B6axeNVmxuOXnVSWirKvF0a8wSNzZ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J/TTQEG6G1EF1BSDTeSNm7o8Sixp4dxXU2Sw74S0ctqHZFwlKhTYU5wvzNVwaZyZXjUZ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/iIe6rYIbAO+GVCBXEzm6jsmuC4U4SJ7ux4wKuuswKFY1YG8cNzT726e3vF722h4NrNZ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uHjqik4e8Q4ODghgIy7Dc9r7hrbRgMRim5MvMto2+AlKMupR15zL8kjZV3x8GCYvtAVdD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x7rFaO7h6AgovDbOGOi5JWBeMceI5GGqULyiH+N1m4muWtkwpMuPxGIYUR4UY9pYkVm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KXA7phXKpZw94aIGDhmZrvAQAeYFydaRI7p+9zLHbrycaah6Y17UKLOYjmXEWYyRrbviA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o3qUYE+K9u5YIJTEIbb6hZ7BuoZz2YWwlQoO6s/ARJ0thG1HLheOBh5xAgiWstdnbqWN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26gUdLZUdkuveWDIBBxlOigeMwa4GOoapHIHtlccxMrVjxSXSeJX4FXvyRbvSnfiH4R14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q4N0Uu3xUFZQBAjgDnPxmKrISkizoyNYIjQbUvIh+1IIVe+fEGiAyo0Ew3QtriEloMJi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7HuAzC2W/eOe3wOWvYXjO7lji4SnSXbhb5YIabXrx58NTkDERbLOI0E4D8EqjyPDJ7gC8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aqL7/AAQm0I8Ob74iNlVaGyNC3ruGnx8QMppsCi7lW866W5rQ47cyihfLItmZ27MGJ5AKQ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9X1TLN24K0Dl44tHKaUJhxK7Kr3ijWhW4uxy7mUwY2nH4gkqhAwodZKqWbpy3GltTPcY2O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/EzDey+IKaFd8MzXYt20+3UHpY+VBVws7jREKc1wxjY2LrmNrF/DANhOaNaY6fcysBmLtn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mJq2OlQNJh5WtjcaglOpeWVUI0NNy+a8XTG4qpnAcF3E45lYANKDZxL1fcRAmeE2jxBS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nuDeLx+oRwpjIIizJ3UQ7WlX/wBWY43IShsXmj1FTSZKEpAfsXDfJdwlfFmaCUm5Y8s/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gY62pVe82RNQWvKvMD64usHZ9puLFY3LXPMVDTftYJwrnSTLzLoq1+4zopdD+iZrHGGj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w5viKl4hE6U0Q9OzAoBaKOYhqKdEdlsqywdRMQMGUyW7xHLL0HmKZOg1A515FbV083Rc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h3R7yk3bf2QbpmK5zKN3cdU5hUMGqOfRg+jGC6ms0V9OeJbFMF7qGU15r1irx8oaSirE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qDKDgD1HcDBhfunjlmLIGRZm+rXiF/zq/LZY3D6hcNSUkrF1ywKiA09fk/c8wQupcaayd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FmFsp9ozvcBClXRwlXhbbBrUeRKL0+7Di3htbLgFJirjzsm3cmt1srHiPFiv0GW26N4q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QxzZhRWxcIMheH2bh1sapk9QS8FZwxC5QjttFrjhu7lkhAFXwcM6zwSiLQK0vQKLy4xFV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r5IJMRtLgpxd5M6lXoRFTeDRNOuksXgkwKCsA0Vdy1R9EvxBdPYQ+FUFUKggC7bTLbwaL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YUArqpTg7ZcRTSFQMnYLYsoatyx0JotAjAbaV5YOQofuIFGklZ1Dav4xdMHDK+IegxKB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E49GGqUHgZO6GMpC2wcLpYSn2YNYQAUkZv2qFBliTkY8BRH4kCASrD2DPUtacyq68Phi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DOZiAHMGvELtoLjc8e8wm0tuUru5cYFFLL8HVQF2+WQ4l8oxbUFSBVVzK+YovBz8wjKq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lhgJaANPVLwxm6kIUNK/EKSg2kthjGFc7jU8nlwZqg5zMN0pxbWtgrW/4lgvg8khirO4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vLb/AIJELChjooqPkKCNarynB46jTUKUV5oa+YunWDN7GFrv2iFwr0G0VaemPikUUGS7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GaLmj1FG+zzHQxolcwgcoDeohS1DBY2zHi4DhhMEwtt+2IgK7ZUFow8Zs9oAbG3yVi7K1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0zfPvFtstww+L85rcOsssmmCely4Ix85jodfwbYjuLdDnjKFp3dVGGzy8I1ScX7UwADl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K0VPLdNGM+nWaWqrOEq77Y0eyp0wU7Q/cfKDYvzjiJgTCiyjBTXZGuRyMLRlODoL0UvW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aoFXbUo0NFUqaOBhjUYjNZGKeNdxNdVsg7zqzrEAkxrVybeKgKdquDe8c5hWEQ3VTVdU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yN25juIGk2Ta7b5iqwwcqHDUCKK4PEaUNoG9qrLeC4TCAVkgcHiIdrFq0faGqTY8w9pZ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rIpGKl4HVnzMeW1wu7cp8S9b9RZLsvmsQlbQKeS+oeH4BQaUOYJi40cXOlN2ZHtn7RA3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2g7gDQX5xwxTCiwyqgCUMhHL3KtOd5N51xLHaoBQ13dpN3GIKRdHiLEKwwktGPG4CAqrO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qoI2G3FY+0Qu0I1oHlY6IcuGlaNxnQtc5hneGJpazgaWqEIv37FZ0U43uIQQFUNKHmEUp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KI5sAIhWDFOM/qARRba2h0+ZurA1y+jwHL1LvI5XRsqW3xggPL5Mgd4G53Sd57HVdwHAC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sIw8TaoIhqWybSC6+Q15p5p+0xoC7GX/APBgBY/cNjBKX0uWQmhVLWqdXDucRCn7FjmW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iMAA2xmi780QBMpoV2+IwAdPWFDaDW9rqIFaXiDxzmsQpWoDfTOgqdYm6iVZ4LAqxozcq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bF75h9SBShrNmt/ETl4Abcq6QgoXI8eI5L+VlaB6ium35TCoVGS7euBZqmx5mApGjAUY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MHEUFLfcPtB3KqLFn+0FracMKlwOgupn5IIDXQmVLOhAc9nJp946lp+GCav3f4jEKNJs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i2mmBINPDv4Yl7hz17xWDF7j2g1AHPZ79S/C+UxLfsh7CAeCfINspqocWgInNQcAUbMt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B0aWxqZxQn2GGNtKtHIMuSASzIjbwwS4DkrZ+0WhuuFfELfkZDzHaj/xhuOz8wRi2n2Y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ihFkVgVQCBcqlUCF4x3GtnVctrxWkyb01ZWrx4qo22DQI5qXVuGJWIAYXqKyqJZTWIos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smYiZyrtibmQjRfDDCbQMU4KCThaKhg6eYhJ7RWcNMKfzLsSMaKtegW/MAaAPOo+5BNjV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pyASZCYLQF/iJ9iIYRQ4D7wrQYZQZu+7iUAaLXmlwT3yClde3MFeG6gAgjExiX39HBOP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5iGrY1mBcDfGIB8mkGcVzEOyLoF2Ya4xBJrsNSo1HFvEuWUqQHNHFl3iN0IuPEF6s3fcZ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IBthWIMpf2jt1NlYGwOLNEY8JBX4pBmPIi3ERHsbt3nJUv8AMNxysSl1XvOGyRqqtbCO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umEtnqUBQYUrAHLnLnhARlN8BtQsaF8S4ZG2LYyp8blmQdo5WV09pYRnb5y0gmOn8S1J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qvdgXDgqvAkq0/UsZpOXNkuq61rMzEcivmyU84iSe7AoI5EZC85ZjKGVotDAbccVcrD68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hyXAw5UlneKFPusqAgwlwaZwfqECrGWyrblxdHtL3V6VdPgrD3lxy+1gue6yPtCIsvZ+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0zBD+rZ2TIc4i1V5J3dXHSHgmuGuF4L7qBV7fstX0iUqrHuGprB7BFROFm93mGOi1uCW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UYci3yhaEqtWeYAoiQsNg6NnsZh3k0CMgPTzsSKAsjLm8hw8kRexnDMTQG6b9pSzQNAG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tJ8cSkiuAtWoIkrsJVePmEx9bXHMfqBF2lDU7PETbotSnJdcy9oG8bFTNUeoQzZ2fEB9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pSN+r26cdjDyqwqh1yWVhiXQDKRgLrPMMGA4udHI7jCJX1y7y5WL7CKfEGBwZKjF6Bat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k7yBQNoPDUX0dvUiIC6MKxuUat7XI1Rmva4RYyAVsi7TgdRmfkmxfTAvDXdw08zqKYMy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D8rMhefiYA8gMY4GFMr0Euaq49FKzJyvhX5GJL1ONHSPlfMPiD7eYpdCYx3BE39DmoVd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bgJuG+PLcGVebHX4lmYraXLoW5YKZNoCUoPF1dMrZoi/qPMX3F5JGqFMO+ajRLNrhCs9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otp7Sk8F/mm7o61tiHWB0KewCzUO7dWUuHx+SbXSMBBLi0clENVVEezTMELRX5lBIXYA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gNXaPj2lYrOgAcm7vNxhvfzPB0fubHGgWvAh9oaDkeyGVM2Tflfc4gEJvyn5wRr1MJ4i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ocG5wAFkec794qctWYdgp48Y1G0TDQULQaRrSi+ZY7mg3KALS73zCnbDuWIFO5ZUtGpN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unggwo0xsw39zzKcMkcItaUzTdcx5yQtf2mBm87JTpSKteAQrxMowoU1XjosAqua+I1k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SNmMufaWcKxRtFdHPG5gDer2YGjOMeYjnO4DJWrctVcNmkSWnIFatt1HOeOnRN1aLbpX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k7jd1BYI4tzWpW2D0cozkgxqFzvlhU6esur+8CITvDY4DccG+tm4astzWS9R74KG3TRb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Z1EMTKuVdr8wmaKmpzXmIUBarHhfmpS6qkSzQNQUmiKHMU4wYmGw2mCBdWuFrggQ2jTB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HDGKzbnnNRJtVorJRVvU6tAnjQfkGImWUubx1GRYCtGi7o+8tT2lF0+3MyvFSgqOG23O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A7Y+BXDQxqC70oAX2OYyyw6i1UFJ224IRS1EFRj7oI+JVtBnvyG7OmI9sREFDADfviov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QARADZ95bEdrAf3M42pHxLqivJuLbTHQxBZV3Jpl+muuDGy1b3KErjGnT7SwK6bfxOyw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AC3HDGnieUHafvAbuMmuGWJfkHmI4pe+H2hVvBjtFwaMqE5/GCKK3p80RULOTFws0nQD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yrNiXX22wiCm1LQISdUCvpqGykKWDp4O5xvgeI0XAOIAFfJMT3RuNWBeI5aVpeHUbIsK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wHy/qWcpO8OHZ8E8715HU9iZuQKU337w5VVKV5hm1cgYaI0kU/lN/ubhRBdWAG3rzC7r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fzMCo0mtceVgOWVoq331MVwIVUPcXWLUBkoAaJhbxve2DrHMRvrsMFHk47+0INcU1nALk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NfKqxKeUDzHIeZeweBENGEHUCrhY26na0Qq2CMf0ROtrWBDK7TuLErILTucjWMwSgGjl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2RIOJxH8+nM6xXbQGYN8ZMEYDg0Hi03Ah6igfDNQCSMsZa4Z9yWn02JXObebYgXvClbV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9KGxKZ5NGSHaF2mhoKY4YJDS2xpp8IQJGqpGw5mvDuJw2ZEbxRl5GVHpQMCGTY1xLsvW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V/DLJwWBVthqGvAeXazw33GwJfCZBNNrjMQSiIa0B3j3xG9w00sY1Zpm5f8AEoJckC6o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27MdRATltE4s08wN4JtbZSLF4Fq2o6rKAIwWKv8AbhmBr98Ew+7UIEBXq+F5GmJzdvAV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EWGtxXPdjLxeDGZVLsNkZvPt1KUsSOoAKbut+Y6CLckL/AB4lkCqDKFHhBrhPCo3LcLNe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FasvBK72ALUuy1MWZsGBVNPI48RAkiqAd97p95czJITI5OBOO467jRWYB8rp6ZV+0RRW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IAJv8QOsdxPJJVBaDoNV5mKoJUWEWqwj4EozeMlg1ScIcxDsqrayd1DKucsoeXiYOEXY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DXL3mAD9Q6Sij7lq34j1tXFPh94mpEhkO8VEsQ8QCGV49pVy5AVwCIotT3p/H4lPHiRd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32ngu5TWcyp3WlkGINilZZ56jpMCFA4cb+0pzFVuOJcau4iWGxuzqHNLbBFs0DlNTgfsF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bLpXmXWqg3y08Lx8RwetScGbYOKYC4AKwyuw9HMwbPBwHNFPtBMnIqsNteWqMdQCeO9A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Ab3NNrdQxHvblCqoBxMY6Y04WBbCpSlpT4N6YgacJU2VDWMRrjNLJTLynXkiSvPhTSrF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coYedv2gHA+YLnMgDgHNFa3FyWBUe3OzCMvSrrrQtPAYILYyPd5cEHw4lTQKKNpp5sDH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KtnCzlnEE0rEYtz4q6Vl9qRJZ3zT2mtaBAhiq5uoM1w/C47Dbcx8RAIOLCnzslUzSqq7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5ZbyuS+GDC4zWaLF3T/wKJispyx+GKS30yPmsQBAUj2/aTADDPoHjhGHoVE9wRi3hQxp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byA5NjOte0sQQAU80OjzKVvCA5KweeYYBgosAANNSnWu6iphGqZfnMaspa1X7XFyU8bm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ARWunHiq1UbDyAlVW/d1FcRaMngFiX/IykPscsaC4tg9LE1E80itp2UQ+RC5lrBTReGF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YjlTUDVUSips+RQ2SqCiQrWy4w6VOIfsGVW4FBa1r2gfwIGb1Tt1CHLZFnRyJbyVDCig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cFEXTQRojhe7gVHQwS/eFBTAN6Og4Iu4bCmvMc7zsUHLPHxKmeFSlKcOIpJqZvt8xVwl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61HweL1BaEYeZ53ibqQvGosQtV0UFPyjaOQNjcDX+evBpEhoWDK9o6txXLw1KOjBRyOy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8svZxLV37wghwQK2MAAXbtfKEDQweWJelRCAxu+KxDAEZ9Wbt4d1KyxEG/a7GXnEROeTH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DO8gZVzwAJd3moJtq15WDg7Kqr5g5doePBiKaAy2xOuZWxoVxYYWbgcIRGS8NOpQytWq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JXWrhs6liK16dQBptfOmOlzdtTBITw6Zd3XbOj46jdDr7PaIrIhxC7smHGSUlMGkoCG9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tItdw22Uu46QXH/kag9DFAtp12R+DNpjNeR5JuSBTxmUNEzh9pRhdoy7wQPHE4VjMvKV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4iG2hPiFWttJyyUuvMyI7lGepcrFSandbi6WtEI4pU++teYE+SPg/qMaOnUpRpw3AWWW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BCdiFBXR0QP8vEqruo2QAAWRmiPJxdXKyDq0eqjMaHmiWrYooUY1Dem+7V88scghvtFD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4d7/APktkKHGih7C+e49MwkYyGqOWO4Vg2xy3o9o5gYorGPA6M3B2G9xVbLHE15bsY1r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goZieVQay4aFg0EfOVVtP6iJZbMoUWpVj+JipjDNjscQRCsFOVoQEHKHNrXo+irJWMIR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0xHrae6pR2xjkYs8ntxFCsiKKaFMrjWYPgSmqX91sJP2V5AjIPmBQ49YZ9DKOrjYDsi2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Pnx+LuXCrKFyYIshw4gWgm68OUDk7mVYVi1bXBVltMy2Wizf5QcryWfEbYSvoUha4jgy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VwzshynvYkLqrfEsiTPVpSkXrDNEzR16xY0QuRpMXqHAhlyLZhyJmqxKlVCGVogqVf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AVnmpc2TcKgrbqQzplkaAFQ7lVBzrUQrK3cAo1wzg5jrer7Cqcc3Big8hWlKhdmM4gJT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8jWBsTo8w2AFQ9sSm7q9R6FUW6rr9wa3ErUoeTL5KhcpfQCx+kwPOphpEF7AZzQw++ox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1CccmwYWLrGXkGVzJlNWYs6TudCmNHacL/kmyShk3pj9CLAovWUszXMAAWJGwKscm+5z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rLECzmiwN/5iUEMmYKbWctszRiWODzGtJQmhJyZzAzt2Hb2ZllZYvESSkh5PNRioBGA7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uppk9/YYX6DoAAu21/BNBUggKBroOatWU2vAD2dV3B7zCVuS8YOYYkWYtXVlP73AqVZc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+kAofeDN1xwNc5rwcQYJYACx3fOJm7uoeOofUmgYHm+/aVOgiNPZ2+Yq9ywGDSt5/iMz4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iVwwRRDv+UsEzJQ8BfiZjSJp5c9eIaYhgSArkclMRwdMJqLm7Z8EoYWVdOmVjgY0pYCi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S2nl9qPzG8d3A/3q8SlQpBoNaNnESqSEGX+pR5dtd90ySnPRvd8XbiV5cayO+SOTDAo0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FKwIRwnEhtBctrDAOVbqwcV9zHcM/wAHpbCjTt3FUASwrd1fuxi2ra2diuY+NoKt0wOz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tTMeYb9zKxK7ldyupVR7T2fPoqVK8sS9qyuol3U8BKdH2gTg+08T7QFVT7TBxj2hkB9n/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Ggx/43BlgP8AjmBqp9f+kLBqf8c+mFH9mICYe7zJeXtX+JtE91i+7eylbqgFmDoDSxknG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ef64krP3aP6it+Wf/U2PzBIwCT/ZUIaRUV9l3Z8VAVAPkF0nkExNAqsavuwTIn/PMrRK2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p5iDAwocFdUwouxbl887gsJOyW7gFQHgK4GE3NWF9xKGJ/mYEXO61nVkICfCpxSy67Vu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axFPsx+MQCKZ2j81NOszHrRyoNn7mMHLYhycD2LqD1M5Wxo90qJkoJm4QoxZR3grN8QmV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DubTsERvCpdq9Vi4BQSy2NYvcoxjKR/y4/ABtYSJYLAGE9oLGpzo/wBxbyscnuQ5Z2te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k+x7RIWDenZKNKl1TsiYWdJyRlQVMDvyQMCY8C2i9MbrP6IUraYoqIK4YoU/kIHP78GJ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oOaHtDvyrhLIqun9QsqCLQfDCZcqC+dYgUAZlqtkBV/QYEFcQ504lisPOGfOnPvFdXPL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QgVr9Rciiy484BHR2gdbAaXEVlw1ut+IKF8K6mSCADLfRzCGyCrWcZOI5AipZNhygcy2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0wscgFBrRZ3nqNWFrTAbB8RacI5DrxCLU5PLNWzWbuOKqHScEmVYguoZW5bjBbjab25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LD+txoFWyzKUlc8S+07ckOX9RBALQl9oIWgF2/MqtvAsPbR8BDAWVXxKmaMgiqUCy6nD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4lcFw6JeOb1LIZJdPMfWS3aktkqmBuVMHp7Hs4ROB8SgC7e4ZFQrsC4HzFrMErHcETDc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P/fpGgRal8SxPVL7HIaL3fiBYK1lpyrQEaVxCC+Gm6gJ13Mk5peZixKPxM53ZTdyinDQH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FZhjFasV3fiLl5zWFGGtYy3ESr4AdkmxpDIvTePtLR96BHw8ShCRHEcrhi8ZzULJFEsi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oCWehVWhd83zB7ZzV3F5NYLv3lVWU+Iy6WjycStYG2V7LTLQ5hAJa2FvA5FWh/Ut3WN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dxIqOZtlmZkOFx3La8smLKBZo3aHcqNcZYabdW8PUqgC2K9m9DutZgkW4Q0Dd2TXiCsWPW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dsDg8xRis1T+YQZwu2JybuGF2YSVgDjjQ4v2ckrMDExuR8mGBOvsae9kfA51Fyr3Y4a5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6DiEQ2tNCe/UFCcCqceYOQmHf+YZYUK7dwCHnEX0Bi2+clcTTJaFUpnC1T2HcSlk2oZC7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2NVHDQiduCpr2jJQtOGM09ymAXpQCk0qYkCAxTyiXgKm1OcRCgzTik8Rqr6sABp1n7RW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1qCC6AlF3k6JbMCyll2l3jrmLLk0OaubOjnUrCsAbqwZdeZYIfTvViahHAJrUr5aX4lQ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Uax5QBeL5J7TF76l3v3He3dlWGBu73UtT1FSuhy9xXUx4ox7Dx5hPPR5CcZmJZ8Ups4F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GCnPxBBgWVEcBxwgF50osciOEBaPZgZgrQzzT143DsQPFM0eLcEOGPLPJ3aDyMSlrDR7K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f8A4lvYIrxOiWyi7ow1zmU3zYwDA5qHPFQFB+osAUu3F+Y5iBoByFNjwpM7JF0MgwmH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3h1MJrGISB8KNeD337QuE9SXymT9y/0bpParfM2UJC26FzUpczifFfB4gMTJR+ocJX30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NESV1KqVKiSpWCVK7lSse8qBUqVK6leYEr094ET0BxKzKgQUnoYrUHcxKtxUQ8XEI5RK5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+4mVjCR/KMwnuChVhxkX21F1sDGrTTnzw9RVI9747RttMdQLGFVkRbFFZeb1iFwEXRGA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JQ4yjQlKJ6NRDbgIrZJjNVxEA565iqkAdJL7Tey91x7zPpTImyHm0TkwsFKno/ZKVANw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hlOJi+8Dl0HZv5lw2eQlgSm4lKKvvTBOeW6v9QFasYpUMXs1KQtidMoW8IMgqfEfIrJNi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X4ja8HMC0lKbXlgDU2sW618RrWKb529QEU4atzNz7nWJgiJlEYUF5A77luItWxNjbGyR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jpcCntEHYKWnVkJ5L3xeT7SoqJRHh7gasX2uSx1eIyaXNCUBNeNW3cFnqWgrt5/8AYFYC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bmXpoAt7ocjZtPmCb9QNwpDDrNynEQgVXi3nPMzWuACq0nF4iIbvDuWl9hLZ5KtEzGWmui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3ITTuMtjgWqJl+5cmG7NGWfPcLJTStsCu9vGCMj9hHVr5mVUBU2LUr5OlhR6gFB5eLI6y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3hgi6Pi4aQCU/uVKeitsaCPCC7Bl/WS/x+oB74Fc6zNaLcDCNXDWVcOrvvfp2qviB/Xe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H8FxdNtUoIAR4mlQGdqt9rZSI5Jwh20BR93ETGhQ0GBYF6XUdxXCoH2uVDYm0VCeCARJY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X7CnEVfkWD7h4dVFfhLoHC2i2WjRUbAoJKHgMIot0AeqsNZVpzKCIoobuC5vrEZXK6Q1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7kTzkt7AzF1y9K+wxWmrLj+YIFduGGMWtb0HZ57qIkabADQ0Fi038Qag1ILip7bz5h+4l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RWBCJu3ScL1cJHyzYCxdUq5WJ5K9aAoxijvLH4sTgdaUFKzS+JT7UcoFVWH8rgKOqqMU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pU8CllKiYqsMLv8AdMMjds1rnqMQIVsB5Gx51DTdW6BpeFZW2LZZPLuYWc3ftLS4z73H0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ODqWSm5iDgSsksNNoqwpnJEZGxmBe13LSOIM138SiSRhaPVyh4jnpjEcHD4dwM6osWRf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UGgt5Muwjf8ASHDVgIct3uLbARc9AcefMKnKN6ypaOUjNi9xy3Bpu7jTFxAU9m/EoYBI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gWDhrBAXHaxbwNjFwXari08rCpPQyxN9oQmKygmAS1N4YWCKzT5QIwoTXXiLUDSj18xt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8xKvMNR04DUeBgFNAn+lzbGNaD8DUsqtwuIpo0nXHzVwfLQ8ALSDIYzDKuihcfuSxut8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zdVKjYiFM4uVyicXquogkprwXT96w+ZTxWDS+weL8RvEtFAVpQrHtiLza2CLrBZeW+2B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Qzu3AjB0kAPQM/xL3gzM6sFXXyq1mL53D3/I5L8YSUl7QgE6HKcS8NrbR8cNEch8y91g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XKi1ZbFn3llREo75qZ4WUuQvWqVnQg3xUQtzP0W338wVUZboXYlbg4aqYFvE3hSXIXyd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DhY+b2ma+2/BMhBVPaVKlSpUMJXiV1KgSszmVcqVcYpIHUqe25WMkSVEiX7yuyBKlZxNL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ytnMqiBvqVU6+0DEGfEGqdkcnp4Rh4ifaUaZWfMqU5lIhuJM6wxoACjw/oRxbiCAWh3R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YYRRv7xvdgkNuntin3ipMhIoNpeEQ11L+xgJVSUGJvq+JcVfpPztN71GgxTXTPIt1kfi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Xmn+4lrbOCh8RFYIy5Hk594WKr/dkF8LSTDm/wAkcEo8kENvD+pWCfxGysDh4lhb4vUu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Chax1MYOIdlOO4cSnB1RFT0FPCXPAja8ACxruXkixy5p/MHZkoO/+JVN73E5qaoYxQIJ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KPmATJz0jAqVqnipotv8iWAHDeBLAAIXpxAOoOGwMlQkAX5UtizUyee1iiCJhqBpWGsL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oPn2Ah6JQyzKzfdO/eZE2E6Bo+2e+4ZlBVDaEtQWBJUBpsLjHEshiCm3YNwsj6Be+htg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BVEEqHODcvTMKKUHPmBtVWrvqPNzmfymL3CApynUNalBo6vZJTrVoqz0TDkqveCZOYaq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4MHoTaSziCpVFvbUcr5ljgoYDHkx91xVuviIlbd1zhKgEP4n+IvENt4lgbAKcqq40M6A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R+VBTbIYVfvGawlrxSZAL+o9OzES55G+Oplbo7IdlH36mhncpPcc8M3TfOF5b1sqdt8R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EW8GlcXnhUCimhf5h/SsrkXfgPa7gqVfQCsOF93MNawUnDbcm8e0BwIummRw0PKwsGBo1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DagXRxg5e4T7ULz3ZYc7jBQQDG7u3qLUrRZjPsn+5p8UaNGKbxxfcZiYMB4HO7fMEiEr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zksHXLzJb0QpM6CgOVHdX8R2gYL7ZDYxvvxHB1hM+HhNrgbqsOtVZYXqqtl7ChYHibW7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jhkVwtBzB58oiS1tRfvTEBBNaqWxlxiwq4j84ux6YFLeFiy+vuIHeC2FkFFW4jUhf8k9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FRsdu4lLI58RajddMDXIYiJX2HEvGo0W8jhPaLw8TAVpRchsG7aYxuFhuk4gskYBI2wW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eYADWI3uuTUDKTaMncZsTkhMsEUBRabruNbZlWifiBLEN5L95UVvObHIficaiEzzHNlR/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vC/LbuOeBmAxW1YqHjpxw8M7uHBRsM6wXwoYbidOFg2XlTNQ3iyf45WJ3pJjUebF48bj3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ZMIfMfbnCd8Nh1nF7h6/aWBoADbig6iLIsNG2czxV8xbtEM7cQYQxzncv+J66/ha9u5d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BMqp6mDVC0ExKlMpsOSnkVKbJC1qdlZxzGR8iGstHOfxEdGU9ZfuRWIBJhwTTgdWvvUO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urKcWwDrnMGVC0Wi3xzhjyw1Lqp7SWuDLDVm5pPsK/QMwAcIrTSYHb95e4goqMst0XkeW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bvpdVxC1aNWUOl8PaC+/FDFPiKoo8nszcq7osaTr+Imge69wGptdv+E2I/uJdnqypv0r0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voqFcxrExGYqpic+YEeagHPpiUQqJftKgOs1K7m3cpEXAqIjBjGAXKXURxKHzDKcoYS/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/XdxqGXrRAFYNhzRuISGAWlXkbdzDJauXxDB+H2uU7dniCMSiU8TJMF/uL8YkOxAUE0x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yKeyGql9hK6umAQgnXo/3FMiNiUkUsj2OodGjmv6gwXz6gpUXXNKGH+LUQRobu44gKeYU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VGV2TkRfhiABpZkDAzmtHcJjcF+ZSsK6bivU1GVszn2RjmvxH3AHAuS5ffUEo3CWF+0Y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Y6u+ZTYoV3TQsGFJCmuoL0Vy7RueRsOoBC3HsaogmOQKotouO1BSyWMJ5i9ShbiqVZjX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Qq8mItlmodqs4gfbUyiE/RcFDa0BW2UGFLgoUYFvVYhkz2tQavHv5l9gI0bB01KkhxJr+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7dlwRWkarBysf84FwqvHwYGqwxw7QwvmBZAl/NK94BBeyxGnaokXf2gOq8DdjURkttO4w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XthubeJZw1cuICtElDq4KVMDzACc30fEpQuB5YtbgBXLj4lpC9eaDoJbolopfvmFc1Kj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3ZA5WYXuwBTQA2HvBqKilJ6hUUGfylw5jTOjWBQ8se/QGtN/4lRECWkduQNqj7MXaxA6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zFmL7Wy7B4F48X4gW5Axv3d+eo7QwGgBoDrG5cKZzsftDgwhbQqgLr/2ZSjiVnSiaLBIc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ljNNEDZyAvnKkufFmwWS2wVx3AdThr6xRg/iP9UlBPIDA9XGr6NIDp50jnuUAVDdrqte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0+8JoWFZK/Bqn7wi3aubNVenwYVx5OyiNIFq9mCUWHlI5U4WaOT7yfOy4cYS9ylIg4zD1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wGO4PI+wbLi0xhbbcQKGXWYcApR0HRAotXOKrFd2eHDUzztiIuwWuUS4WJZY6OfeLYWgD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3plXGr4JXUxFRXS6Yc5zS7nHUOYBPiYRZWFmNxdsPJUmDzDQAr44u44ImJcoOos9VecOF3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tI2v3MZacUYDqNXHTQbdUsIDLtN33RMyVKE84N1F15qOAPK1ScXjUJkMoZprnk10gYha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mEYq9AO6z13A/lsNfaPaKsFBXuylUgNzdGu4E8SgPV9zmkCCjdArGYP9lQUnvpI946eK9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4oMY6YtkiFD33fCoQJc0iMNDIrGdSkrBJWYGgruxNxbOBbypy71VkV8+BGtFZfm+44wo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+YSoArjgVI+69McwrFb1e9vGRmmX8W6pFoUo/wITPjwQFaMbGmsaiI+PUF7C8po+BlaBt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2EQ13iz7R8oDC3KzIyjOBUAimUaJvpuZOKihOLNUE/1RfArwtN3V8XjLDvWgCC+E594Aj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a5HP+oGvUOWnLjr9S7EUUvd6M1jWYaNrWZFADikj7AFYxZ1KHIq6Jepgy2SgoKXQ8Sth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RMZ6Y3aL+E3mA+UPU1GGDz6XL6lwcy/MuEJf0/MuXNS5cuXLl4zNS8T5lwYh9Na4wViXN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C+peZcWLi4MujM/KHpjUfj0OSFgvgU/JnxLFFYs+lGMBm7b0Qp26WJjTe1viOiEAYE5e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gcmoVruDLusc5MLssJr/AECqrim84hjUPh9pi3Rx/XLdmbWbx6lyQwqvp3CcmHslIJ8YB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3Gu4NoofEUteTnkhcRa5V7w9Q2nagWnS+dGIivu3KVftOGCpSfwyqqmzqFaYSPAJUZEA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2lerbYgVbVyZn5EM/wDkargegN9RAuCq07gONDySivYTI0ZiwmGTnEdA+RqOSkLXgeYi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tOO0QHgp4YvaaV6qtxFqrnRqoEwU0W8px3CxQ8xxStSMYjX7mnFtzNDQgYGvNyv4ijOs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8GVypAoDipZyIXw8V9gRHcECStS9a27B5BgS3o1Vn+zHWFEl9ziNm0kuQr7sPVFdlamE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qwXhe2IQ7YagNSoras2u/mJIqmUOpYHVYuVIG1JUuoO/NRACpY9odLGrPLMcqtzWeCMut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VwFdjuO0F79rrxCfcnUPHlmSgeDa8x9XiiQ88EekyWtVPDqG1BQyvaph/EZpONcrXP8A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FdhBxdblEFi4Pgynki2JhL05KunJkfeKNX7o0aBqtle8AqSZlkhHguSWZ/SGvQOAvfMX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j9G4MO3GuIgj7mnOa7e0CX2FgTy+7cqBlxe5L7PtEG4hoAd3ykH7aLGXYP8AEYEEnXyN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tm/EIi7JXsbSL6200S7XXUtQZbdk3W9CJi3jDs1pNy/NZ4ATi2WfxGneDXgYrQG7jIUUF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JMsMrQ1f4TNW3Y50hzwBjMrBBkEB20W3nMUXUAZmz/dSpNpM4WHPb4lh0EN2gWkFUFJE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U3Rmpa1WJqWD5eI1N5qVBNprEobVOLlNjf3EKsJRWY1oz33F47LsemClsR9yGhlWo/Kh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PD94riKFM35hBHGL7gcgU5iuahmQbmtJDUljnUnFLiIv2/BLXkt/1RdkrNyqrEvV8RaG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xgwvK1WF37VULZDgzDA/+kd0NrtnZ+JgGxi+ohQVBwPWO4aQK7MA8feFEMsItWcwfALS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blGqq5o/wDkyxdTbgjEEpCW/OBgGVWkHVVgHxeIF9wJ67HJ7j3NMqnbyde8FQJLazZW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TyELYshtrzMjFUpbhh0EAgCoUsDsMLcIhZ+ON4XjPDUUYr3QGLQXD+IZIKwULlm6Zvz4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oWnUvmzLKEGhqjGavMCiLzzHgETgB2vWl8WziRj1PKudGu9QvWBTVFZQKoVdfMSMaxYN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8XLCnGfvcXNzLnzRq29OtxXN1lzKVm3CrzGIF1AvIQxT4kLN1rxC0qwENS90SsmCx4O4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0QgoAGfM19FpcV3ESLKx5XMXKWvw9TEr1r0fRDBZkaRTYRT36lzNCqBNEgwZeIPq7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5cuXL9eZcvEuDLxLaqXe5cuLOZcud3LmyD6E9Brh7qAJlcc/eKANRmpsKGa5jkDBtiXUV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SzYPOIOcRAsmz3qFGqRoaKotBayuoBApq8W31KZgtm0aAXBwaO4kiu2038xoQ4mhT9pk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b8xMCPkwwDnXklfFdYh8xlQDNqD/AHH7eAUPhly4DKcPxCQ3Odr/AKj8jUza+YjgTnGm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x0y1BsEaYc+ZeIFFIVu66h1TEcZBB84ZQAaCueI62hbmnFzdoqj8BFnUAFgr/MyNECN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5jywKOxOxCAzLA6XmGhQjIGXMRl4UCWrMUEtK0al4snI4BnXHHb3jBERXNFyU6HjldQs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hAN5ULqJNmnKtEDoKCNnbXMWbkGr514Ju7CMWXL2xNneVb67jChqzLN/eN4K6MT+YOyC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xHzC0Z7pE9t7cUHgI8wDfF7MpdbWkgwV8CELuFW8EuNRaHcPlWx1Ms7YtEW0L8oezQNwe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7CXGGQ8Fde8UFYCmuYr2cn+9oYrDGNEaxdvPMtIM9yhTWObFhbjgmA9pUIgUCYeagKwy1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2f1EfRqlDsePaHQc4AcnTvyTF5VQUNNcP8y8QqKG3Ce1lgWFoQgO6hi1mu12kEFEEeAo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KoFsaJGUAHwGF8SmTa0sXeXiXMhUufgbIQPqK33amP8ALZfyZPaNDZYKdwdIS8WLte8o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IHJgN0sqLEKBtq+F7SItYpoD4LvxvMRclm+U5Gk8XiFnSgeUMGrt7p/iAtWJSDhsWvaJrd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5hdTaMoNqt32w5IdVoD2DWO4EBJqRluoXaAejUXwvYILQBk4hvMWEwelT8srtXqpmkVCB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JsJeOhEydJzKK3rkkytXuyWry4hbiguMpdzDXVqiIdutLmWYB0BiAULjiLIVstzc4Nal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+xX59vlxBZFWUb0UyHxEqCzbi6ol1gDJKkoZyw+7KJlbLC/eLRD0OIpQ022UJVonLR7yi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auCafYHMqUDlbuOWC2FJrvsmcsqhkfaMVDVGOHOJZLOFz6IaimWA2sFVru9JfALJd27T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4JWNeoys4t1ZiVGi1bVYs4F6j1soDpVeR3LXeQsfdRgKzpQmkNh+IPEICwhorhEb46wF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DXl8wyDohiscFGm+Zb67UAAqgUFddR3tyiQrY1wRmQ1jVMNBzwkxA+Dkraz1fxxAsbbqw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ZaOWEVrPFhuopANhshEoodiOfEaUNQjE08ZdbriMhc1A7lBb7pLBRilZ7rsQYpm1wB5l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eUx3w+IHpah2za7Ns5OIRwteI9oMrFRzXvLdLIHkLDCwDNMm0xmJvHpxPea9N/gnL56+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5PEUUVbzV03z4YNgdAVeV17RyM81D4DR5ghgM2fCXl94kNuyBHtKpzLgy5cBUUJamg+Y21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+e5XusMftcZUEeoyoF9o/wDjRE2QeJcyuJhf1RLlAXQynpjfMv0zcZmPoXzcuXL9Flkvv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jEm5S1yVxBSm/iBFQIraBp9zEtXG5YF2OtTB5TbdzRqr2hBMru7wqcPUJIAJYFymW5UXj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3EuBWazFQ0pPGWB7/wBwTS47fYeY1NeA3X9GO4jo4ZUl1cbfeBU+6ih4eydca09hgUcB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hukkEu7vK9yURPe1/MA7Vwtj7MsW/ZsY0tP8JgYWE2WDdjMeajIqwDb5+ITg9Sg4K0KcO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LZjVpaF4hsKrxspKR2x7xWXPorwiJp/hSopDmbKTqyZ7AslL2i0Ueh5iwQxJd3ApIsF9e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3HQDz1NMmFSDQ3GjLe46CpgOYLh3uDxAYUq6CLtXOKh0AoHkxujsOV3XiAwtHLbFyxlx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awu5YW1mJuIbIrNHcoKKfCUrUNk7iDSmxUZReBqGtJVNR0rhQhWHnA8wCMwJz7lKoaVp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diNXkyskW5hgLvfEwEQDgqAHftMUeoWRvEfBmXwF8vZ5gxkFXnFOu3cO2lSGbN1/E0AD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giqyqXKddS7aeaS0C6pe/xNtXJS9543viL+8iCrVo02LT3C7415bWD+4ikQsW5UObqrA/1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AbeKIKVFvlNbLG5T9TRllsLFa6i2Z1rV8ErNNOYegkHO6XRzjMQAk2Ptsy40xfQZWtgSl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oVtbAXVcbjNYaEMMIworityxVHj7babaL7j8bLUXAClIWvbcftwZVFWvLPvTGgMtn1hh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duMtWrfzBdcDAhguIretSx+BthhOHgccSiiECq3HhDBQWwQHdEPxFsYtfoPlqVocGP7l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q3cQLKzwzFCo5o5mMGq7lXWr4U5hMu6tviFKU7q/ZAQw6MYQ/QMJc+9SuhXoJWqC4zkEL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LL26obBzimZusWQc4zDdv6rTXNNFQDvgnlApgfEQVlRWyy8QpX2CxwiwY4MqdXxE19jiJ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L+EPBAbPW0vZ7xu3HB74+IZLQXzgvcVKwtZA7o5gzRevEtxC4PLFgbTXSErWyDsINpVOi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O1aB2vRLYKrgqvF3xAupZsHsTsviWLYhq1GzioAOcfoN6jISpNHirOe2U0CA7qR0b+Mz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phrDYkwMmFEQ0vADz/UVXDlRtVCw3oaqV4EVAB7K0thrxAHHiO26ru3OFMzDd6HzkLrL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2OVaEeyGb8L77S8phmwiS6MXGbsLuWJAoiy72ezRUS8NS104AXeNNQapZNNtLYUGviDL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jh7qoPV2wbZgKOc3d17QE6kKC+bhDnZtKGBfA2PmJmUJ44p15jhCFGInT3LawRFq8s1E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1vHpVxw6RBq8g9xqTSOXl48JVUcdl4LrzANBr9I/zEtvcOh4dniMcBxM+B0eIzIe00/4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Xx/EBixjD28+8v0GAAUDleIoJaYAPzX1xANH7QF/XAPB4iJeL3K4RePEOBYECiF1xVww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X3wGGRfMNK9MSYYNyKCzzmEZYYw4q6YlITr+YqRUZgSv3KWwPcf1Kpu9d2DWIUihK6CR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7IgO75/rhtL7/ANMzbJor4aGNAye8t9A5K2H9SgOBFTypvcoaH2hLIiFwC8gZPmKMp/ju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17iNYTso6TlvAItMqbv4v6IPu3x/VHDGgUFqsYMZlGMpEIayWF+WpQQMZSgC8hn5WBsJ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4rU+Mrg3T4mDghADt29QGkaFC6lSHQL5VLq3qFXEkF4xjnzLTihusQKa1xFVZKKi+Y+Hi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1QWC5+HmNVb7axsLo4hFku5QFZ7JVcX/ANCDUs1iP9zp5mh+3MzUDMDa662/B4gK1myz4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1SOlkKXomwW2B1mI9WnDhbL1OYBc6vcEI7AvftOBq3Uzdz7rLEQX7YfOXgxKWN7JUS3J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4kACoC2Lf6GlL6OIBuUbpirlOu/Lyy4QOYNMFiKDb1F+sGV2VHlQ8cwVtFUM0RK0rDWP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EbY8JdbgnYoavSPthrsS+sa4KzUpU2uHuWDQ58ypo5xEaVZxG7QNS6Uq2YXqWJBZbnLf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9Qa5QCs08QhBGhyYZ7JvTUt5WgI300cS9m2zVzoETCbuWIZbTTztyo5B5REsYgDBjiJoA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oQG+oq1595vLicThUywuAg/BXtEY+kvF8NSmdMM0X91lZdcwwZBxnuonmR/2peoyg5aE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rBpA9j5gmcOSrbXIYhqoWQK9NYga/VFAHz3LuD0QWD9RkNr6hFyCaKj9FMgLQ5XC6iUSF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71QEQAcuVaohoHTpR2oLBwksAkLbF4y18XVzLgfj2jZzTxFVUgoJstMDouXl8ljqWAzf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a1sdEIRhAlcwH4g2jUigXxZBwVhdJWClH8xLbQ0ADl8QltZ0F8RdqeKuA9o4BX1g911m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peF3pDz5lXWc43tlcAELhvH4YEeCltTyR639iUuAKgGOozBcUqHVRO0dz/KYJaOCpQN+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YAEsYxAtFGuVc0fNvf3l84gIhqFOlNTOmV+CCHt+BB6tBur2UzKLU2s40XFs0sBKAdsM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6lAKhujMIMzkw8rWCrnmvsDzHhjRW32OIMY9XMnBGHNyjqpV3Oc6jjwU5LPcl1TUCtX3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oA3S/cTKXpWP8qYuSABeNDAQ3n/HBdQxfvHkEE3UsBq9x6EekNbEN/eXwLry3tOIVKIr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EdKgwGlcr1F3udKbdm164HxDM4lLcrThpKzQAZKgpHeCEdMjUlBTatMR7gQRaobUWQ7V0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NzFEWwL3PjCOp1SbOuhYu87Nc3uB6air7E5NbzMcyX4l1hhbr3lOa9wpwr9uIoBASwVXT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vXjHF/eCArEkS1Zt5gVVl1vWLaK6xiXmsOCYq8bzmJRqOBex2wyowiGyxmPcDzdwzGwI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TpdQ16HqauYWsJ5YyLb2cl/DB0EycnQeHzCLPD8Hp6HJM70wuXw/zEoSsiWJmyUNMMbC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qogrHBx/R55jbJuz/QcsHudx+I9v1D0U1Gx6bwQBRSDpqlaDyvRK1BHx/wCYcU6gBQTP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K183VjW9Y/lX8RtH57jcF0KL7Jcp0Pw7/T0WLheHuh+pf55v7plEcylnw4Pyg+0go/8A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T3GUyW+1y3/iHSwN+3/uUTMjVC+Y+zZPeL94f4monOfSYgrEogvUm6snVkTqChvUUpya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cWJ8egHPL7CFg7TruY9nbrCqzFW4or4uWLtoOB5leCXLZBdYiXSCpq8bg6Q/eZVmg2YbG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lVSysJ8xVL9XbhDCnvEbEapE+X7IKmnD/wChKsY4unx1KGi+bX3mXW3HDK2BaC+gzo46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0/D/AHFq4xRUbIAzNwbBvJ7jBhi6V9on4abLi5axuikqqIdGpgW2rDxOeFAhq4oQUbZw1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tjQyzaErrYXELuaC53mNcSjZqCsHMScApsMsaiL4fErtVh+PcEC3aGZRH5y/uOrVs3gI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Vpr+4KBhRy9SqA2+WCZXuJTak1xL0Riszj4l8HgmGwG2bGEVoCzW4CDRMEKC3Br64rb7x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1UigFYJmjGZo6j4aKVfKUGyA8XcJrh0bnig5D1fvC+yAtPRXgriPlIbbdcgfzKUXdVFc3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CXRqVrKM4gAqoAMPEJzGv/kVK77YN4hxv7wxTVE0Wp1GccmbgNKtg5TmFX59ybL9mUGJ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h9JYaRY9t8wK+bMvuDo7mtAMoXz4gJVClu+IgDWJU1oLzzqKBpZVAPsJxmKRgDwplphb5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KdHZEZSKVY8DZSCbdOnwE5Yrjyw1g0vLt5hpsBsOqKrQ6bqL9CKURcbHl2iOA2Vn5du4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E2B6jNF/Oa1OQHZu1rn4uonJWADGllwP2bu1eZyncOrAt4PNdwHZDDXvfmAXu1ladBoh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A6goF+/tEXOG3RA+Qpnaucy0RW4qDkH8R6L+ZSgZflXollBpdDR3TXzKaQLTleRQPvBi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5jyWAqHx/MJCquG3mJoLfhlraMxeJYYVacTOdyhHnm8vYZWvtC0Wrz9oQfLF/gDEc4BR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KoeKYu87h2TS9g6dSlRWvff+x1GDzY56chs+IwgkGDzSWpG2rFP3lek1G5Z4hiaGuoAK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t8QEdZR8nuxCSFVlaiu+wNHg0PPeI1eItWJYNAq/a5QK1inGsOHJhXAlaQKvNh6NwlddX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eQbD36hyUMG4AHJTdxYDRioYdVci0yPcIsVrR3t6HTxOHLr4Qtqzb+JWacJ2QHeGJmgU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Fj16ATIwvV7zn2lRAzwN1bOcnvmFHXF6IjiJ1ag0GCF5z1C01FUA0CbdLfxEc2jqKCSJ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LmwsYvFCFEtNYeJyesAQYaxsiE1wdW9ygcBdbh2RE8gIXPICoGAvzmDLxaGpgSj2IQVV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s/lNofwwPUgZgbUiq0xlblcX9kAdJbjy8QSW6cjwjwy6Sla8Hp6HJAuFpPy9zxDY+7Sl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bHsatD7AQT2NP2AS1oj3P41/VTyV17MueCz+UefmkxXz/aLnLE8yBaOgdH7FIGGB9o2/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mvnJ+pirsXsv9ysyg+Sb91lnWN+z+vQ8d+7CfxHywPyiUdBM6DGF1pGBU2xRKplfcyhYA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AKIqBS3tNOn4aZQpn3LxKJeIvZn8DKi2WA+WUEwfASIy3aAw73C3kv3GMv5f3Kd2hoHR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2UU4xZXMSwGwFgDzW7tjwOUEIo6lysOgFhYjV+0aQrWAhR2hnzBlpfYkr5iqDyKpgCTbh3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OY7kF4yF4I24BywRhbt2iOgNrT8RGvzJLjdMDk+kYYUHVn5OZTGHC/w6gAqguwv7xP8A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wRlJxIxp0cMnzL7vHbSez/cUKDgpPbv4iV4HLf2lYMi5HtCrWt4maNk8xCARVKnEbVlS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tVuLmRLyWxwnSqn3hfH+OHbacntBJfRf3gl9neMxpoH8ExjBikbTaA3Mhs2XbfErFQK8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HyYCBdILegLHoCXhghHHFUu4WW9wBdyysBkOIowKso7jJK6sqFzOV0zZE6G1epY5dYHm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G6dGC+IOgeaI3dtr3CaLLHUPQAthMBQqqGDUFCjLCFoo4DwpKeUChGj/2LqBhRZv+IXHs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ZJnGmv4lHTbQbUQIyPTZfbcLvaCG/wAQNATKr37TiK/wpgDwgj7wvIJd3hiMG24YMtxE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la2CrfvCNy2XJfYxKEi2eiXZRDnfkPxAYmiYG38w2DSpccps+CplAoqJc0gqD1bphjpj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wl6zKdUJx5hpOMHcGJoNja61RS7auUwJrSwautG47VBZT8q7PiYY3Qn+eo6jEBJLnH2l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IL4xmHFsH50ojv3A8aGaVzDE3KUHSeJSewsSmsOOIUEJstXDLC6LC223AiobcXKA+x90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fMYDwStxstJ4mNAPAvMZ3YW9m5oJAPYL5iv7LcdiCfhIhoa6ZimPOpWVz4b2X9JU4Dk6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L29vvKM82i4Qe4MW2BJ7JkjbX8NT4s/JNXboH3CUBPzP3DTgfyBXETygFkQLAFiFF4io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EPiEisb8OizyZfiGbWu/PmXRV2Vx4CKBO1/xN5+yFSlHUbVsi10iOnMPA0yQ4qxiYQTj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65W97gAo2q7gUCjiKDO1wFzISgquxZ3qYufKRvqoIryoVXdG1HZLc7at74Woxm/aBqwI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uB90KbUDyxfzcXhVIWqwrDbsYRPyvdubNh+cwHUAaLtDmnPvLAt+DkqZS5YY6AMXAWqv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W9X8QQ3pCFwKWUmmoFkk64GKqyHHJMyK14FquDaBAnaSjRFS2XICbd23Ceyz2qYub74Q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0AI5FtSQzClgK5dzVu3IdsYjwxR8kovLq4zGUI2JMZUCY5iLOCLXe3bEUATdz1BCloZb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toYnsMQTELZMAY7XiFcrpj9mX5w3Pwh9FQJqXJtdjUAaT2j/ALGDi1dhtdkOujk4HshD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QU0rhHhIQvCmPYa0ytI2tg6PPbB0CtNvg7Y+FtluPN5eWb+C+cOXg47iG9Yb4g8wOult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IfyjznSWF0fe4a96Cv8A/C/1MB1PBxflGvKesbtfqC7Da9qx0ND9s4Z/8kumELtS9gA/m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6g7hPjKBZO7nxWz3YKev1IG3ygxESZtz+Iv4jGBTKznuSzT8lMJJpENPH5bGObw/zirCw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8ypHmaQ3KjjUcnmZCqlZxlBN+mneQLLrB0wjT5QEOEJZQEuo9WsVLV60Gu+4MaEaHaIvA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CwdoSopoUhO/yJGQFGORkqNXbRR4jU0LbN1OkSAh5zCn3lIDQrVFa4rDPEpsa+i+JQV0+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DIlMA0NdP/UZEdlT/wCxwgHy/aNGweUWfkgALnq38SrRP1DoDiKZPZlAHUGFvDzA5Nng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oEKDTWCJanAJeSBsaylHbKqhQVQxiU09GrRGHZeeNxJW3BIavhd/iWr2B7RnDeiGbrHCM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sqmVYZOZ5F3Fatq0OKjITiyOjxCvaAIwnrj5j7cmLuux19oZLLdDCJr4iWaA1ZwkwtjK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ebPHERbTWIoWmKfB4YJURdFB0HiLSoUbF/3Fa59vHUyMaiiUEq1jNdzFDRTKkxsF/mYn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wJiwAcrBLIKHCZhuqcUbzEEI8fEoL0K0ONccTAknVbtHmMBug0lHpGZGmb7P/wAleErI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v6hC05ZI3djn/wCT3Nxs8yn1KKxBi/ayxxVsdA85W/iBzS6tl6LaVX9jAhAXlzxwzHup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ZAGAxnNWUNb5iiJRtK8m+iupsegKK0PFFXKyV/l1aP6R53QMKYakNKwHGdwU1KhAHSuu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tNxoADaADm5pgGUBHbdw6HjAs7znuKhxYrF0nFZM+IL0qAoNYtbvqUN/5albG0rAG440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4iVCNQ61tTnxOduN5u+PA4ioTaavJ+C4rSOBygV4201uWUV3hiIxil0iiGRghzUcCwYWZ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mu1jRqj338SgSZdmO2t2JBFCJtTf5j+YYvV3mNUpJuT8Ao+IBd4yK/3L+IzGjm+01Axs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RYr5V+UM7r4V7P8AMbRUaSfczDVMXaqIu1XLG/B3GAEL3cWkPCDqwfn8ET71lQDBi6oC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yh+5ZkA4MaIE15ZfEdUFDBTZBKlqssAuLTARVhaHgxEKUog7jMH2JgyssQwHMGzB51Ce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X448zSPq1WlHuzqUuiqu+/EvzPBi/ONRGAKAvhNX0Ed6rOOouPU5iDR007JigrEDJCuG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aNrRdrp8YuV7pqSMVtt4lmeYLyhNZtBoxV+Zq08unbYNmc47jo3Gpm6g1XDq5Tn5SW7q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rAP1GM2sFwyg21Vc9dRmRRSoMB4A48xYnkQ8F3p1v8wWeLyLfhYQFjILVEN2Z6x4lJjg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1zGvAPWBoDK2JAnSgNmo7KK35zCSEEBopKKLFl4tqCS4CNEUjlN9VHGuopZvJTfzKBiH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0VX5LvXxd4jEbXKEUacGWHBRwCgL8nOiIFuWD/wZXOkVWO2W53t98Nzb7PQephEi78KD5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PtiJ+cHt/wBRlL8nfklgm2fYcPkilhfhlkVHcBlYZyD/AGcv4iXQ6cV4njuJilm6AP1U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xBoVjzwP5+YRLHsPww14iX+9JGPvwU/aV8MWGee/YFKnaRt4X9q9GPPgj2Uf2RosrH3D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nzY/qH2w/eQ4nvmp7f8AqWRf+lrZa8E3qCyhxbcTWiTum5cAu6X9TCgUGktfaYGkwNQ6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SFX1ktAavuWfaYimQHtBXo/cSYTn9ko/tzoA/ShoHhqGvVlMxYdZtcK18y8UKFTNEaaa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cEVSrXLHRK2qbyeBWfjmNc6zYalDS8HiMGmQdqNFKYeYQqOU1nSjTv5iFSF7wftAWEWI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tH3BsPlVTGSlFjcFrw1ZrMDlblhgsAnvLKhp58RDI/iDcCl7AfaLgBzm/aVUrW7lC7p7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IdBpnwyoI6BpqZUc5sTWBM1tBWvKjBeo4KUpvqZ7b8whQDIxKOwGRbqiXApVoXbCHtUb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Wpmdf3McthtTY9wC+I1my0I8jkbTEDK6XZDPsJepUcNuzzFJgaUMpLqUocF6JladBLLTi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tAIwytRT483CJCdBZ3XLCixQS/ackv71NQKmjoQp+S18lPKzBARM84OuCKpYC1fBCbqgG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wrcQbWFs9EGCS9NcHUqLFVRxmZ0BseYC6n7ipRMCPK/MLrcsRAr4g9wSb1tuLtJDIEQI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zXiLwLq/zH5Y7myK+ESBfhsLmTTQiFM8toKfuVCGVPInuDTb4QB2GQfxiBKqN0V1EhyA/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0LApimqe+I00KxaiveVlA8is/Eb+z59nTBVbTpw2/qENVWKzQYfLH7JVjDMcLsIvNYwF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gXcNeIrigVlWF/kolwKBDda9jy7gPMsc4DyRENq1cdpQqEVOjjHErsLJY9p4j9sk00rLd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APEwEEDyGkauWOfBbdBTQpiEfj3MtNAXeY2+yEry2K1u0IeglpCqGuoolpqqOhxV6Ie4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y0qTaJrm6gSkm51Q3vqpiqmii0yDZrncGXkKmjlcxkEgF1S03iNjphT2cWcQWIVtotBH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JSvkD5iFkKOAK/h8QBVqLFzEBeXbCg4ATQGB/MRzBBt0NYvBHLrccYhUF1DYqqVBQxkv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8AhxQMLAUFcEtttXnVEf2w2A7fmMxkiNyJlrOOveCiogUhkAUaE2AgKvGYB2joGJGN3n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7iUKCxOWXKSVDGVE5Yq9yhTWkrXiBXN0Fjuu8yq6A9bZTTFQTqgLca1i5jtGnQkNa1Cw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6AC2LdzF0DhryIOxLQRLrjIDzq4cSTaEc20eyMK3RW4QK1pErFWMoo1wRh2UtGsX1L7e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vBRMxux4Y5dWxwdJHc0/s4gh6+sNbX8hKP5QLfQcWSxIJbAPAeNQwx3QNyunfBEruHbM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EHLYLWVcaIdEoegp5M3fEvFwQBxasg08VACiHUAAuQU33BY2BQ2BV5PZLkULWs0mms9b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sdKWCNVc44NWhaRoSzVldMoNlGWl2eGEd2PuhkHCoNzIyOY4uOIQKAp1eHuYea14qavOd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AiBCI4PuhuavJ+gQygcy8zLDrkgq0dL+fyxnmMBv+rzLm+2tDgPEAb75YpbX39Fs68R4S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7OyGTvD4v28PcK7iKt0lYgBsKvq7D7nJAeGmPyPDv0WoLYmIKcAPss2Tj9CYshbiKMS1n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GrdCvkh9sXLLdF7aEPxPAjfyiqjdMEf/AM5Df/0KLognLF+x/uGlT72obeJbiZnJjzKF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WEamYAX3lk7xAKtrsq/2YiK6qDUJR1T/ABBTPMoVpxD4a+ykcH/zsNH0s0llziMy1BYN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ngDGCxaj2rRB6eIpXD2AjRDvF55iKCZFU4ZyZDzMIoqEDYOC8r28wo44BcoecBAIFXsx9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waxyWIbCkvjbBqKxf2jKW0l79IxoaCWxlR+5RalrF+0SF0d1eI6oQB+YtGT2X7QFioKo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eAdnIwTnIwg5/bZ8MLMg1XAm15Bb/wDSBq1pSDD8y0Ie5fEBrylk+GNgiADNsA0glBuF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7ww2accxaNSv7QkWg3CsflQClsy+0BoyukVqpWvvLZWaBpGkkNEqDaaKqGSitMRUW1OK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ywv64Wqh35hYmlrN2W0ucxsdAjK67fxKOMpy2yX8RbQygaPbCvBYWXACDR1XIx2t5gg7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AnQrgfMpEIpoMZXuIzZTA7pOY9BS7KZhKhhqJoAnBEgKcqgjzM3uGpe8mCjGJcU3QjPz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0U35lSBNJr7+8vGuTVGstHJ5lGKCrpAg07KlNYeTRd+MzCw2m1S4MdzNmErsI4JqmpaE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K8DX7k7BtVa+0B/8Kyy00CtXnAQ4JgDx8dwPYwqtTncC4h5M9yKtHoQs+8WVwvAh9syy2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UOyRWEt74gVypwzVt9h94VOpbashDe28oG4qtAB5iRX1tKGlefbzHhAzAV4a55mHOSP5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XWF0HMoajV0zYwTE7mWlVjqNC+VlbtcX/cFm6QCWBNL5YJIg4QS8P8x7E0SxcBeL8zTu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xA/N1X7j44IK21Swn6P4j5pG7AyuKCcNeMIDNc5iuo6ZbZvvzvcfypQfIi6b7gZ8k3pJ1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OmB6OXqVoF26ISQG5Q7pJ48a6Pk6l87SoOxHcxZCXJtTsz+IlpZ7Wo5nMLDqfIfqwCSJ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WaMZXomORiwC5r4LDuZQgHwsFTBBrgeDmUBfYH3KpmvvHhHNDGohFd+bdy4SHdkKYIin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FKIu90Wqhdbvwe8MBJVYMRIVx5iDaJMtwBkAu5Rg4Mq7TpZnOIQDBVSOj2uCMkFRjKqb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BeBrqNgvTMM8tDXUsjskynFoKSM2uaVO3krULDo8qyUQbz5qCO+SvE2bZxQ4EugMfaNj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WvmKma4iu7LcPmHIR5siCORp8pFHg6RRQNYwq4ZEw6B1yjewbg3ql3C1ccJYYNgoOr4IVi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biJ+ez74e+Oo3VzjNxq7ihYjs6vvxL76hW9sBg+II3yiFKGuytnEN0hiWcLqwp93m4fe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dCtZh7hAF0qN4LqnviWW2BcpekUfaVpefEZKSZR4Uy4lu8LIcGl0ousxQLzkhoxijjFU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GUMxsTEsJmLqkSpYW1Db94pp9v0szItY2WcRNFejV/UrdcHK4DzKQgYPXV/7LGDtvz7e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oImT1LKvxej9zGTNGB7PPiIcXkHwnmXMLLE9wf1DJgeU6X8M5rNVnt9u4IFscC3kfmoy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2gBVYI2JJY9JqGt9zKDVTaB17TslSdD9Qidar2cSg/3NaZjrDC2zT+GZX43sBDsap622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iaaf7H5mYq8efCQqQBWD3NGwzAOAl7DFCx3WN5ysOcwDCjOQ01cZK7csqDT3tUDxVzWk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HCp4SmfkZiGTP8JgPlM/eJcxW38OeXm/Am/23NIbnGosUX3ZRsHdW222nkmeJrgOZd0/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V4KuJSURbHA86g5CGBCFXlw4dShBgrUsAQdQN0Sj8IUW6bRChUlBWCLv4ERSWIKT3gwr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ttGjmKBo+WZEAbPZYC3edTGlIb8FwQMXTUAy4cvtEdS2ls+0QLBxs+IkAjxXMEkvb9mp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O3b/AMMoCmwYqqlWCNQq+GIKAEstN6msQMJWUYMnaxSvX8M79K3eplhr7JdpR4b+YM3N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73M+0Jn3hu33LhmwdAauOtQFDFQLG+YFDfUrhRR5jHIYXd75hxwuItZ8CpeDYAFKsPglu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f7AsscX5hW5st5Zr8wDKK2ZHkjBXsoJllaLnPmsRpgXXLaq8Z4jt3DgNH2gWxQOYVr5c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8WzwRXkV5KteWVNgDJphaZljyxlgDZ94npU65TdoOOGYoXFiR2lJYmGC/LUSJLqEbv4s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PfCDTFs0BaB3ziWIc9B9mGNdCpCd0a/EtQxpenrJPAmUvxSZitVArtXa8sGil6i98oe7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GnQGcPzFwW1RT2VcIPEyvYXSY5Cqtb5KvAXzCDkZZqE8oHOZYhY68VK6bPiV4hXhXLmp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/uI5hSqof31EhMU0ft5eI9nJABM1VbjBy1eFn+ERmC/xA8xNygGDPP7lXSXYEe/MTJDww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KDQ6CC5VYer7rxqPMOlBhdh5zRK0Q8ukVy/YirWDYEekP7mMlgSe53/7HClTTj7rTDja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fuYB30Immmnw7gAJLqu0f5eISuUZC1V5o87ipbYxq841MXmDDWOFga+0uk2gai8pWDmu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0Lg0l8MISrcjKvPHuw/ianAM3ayMe1ukh6DmZeAfyRtpnOejcDqHEaBFjBQXQ7fGquIb4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NheTxLJdOl4i0hcBRHt7SyVpS/eIIBAp94liYizfzKUhGSh8QjhZpyFm7KYXmoJKLajR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GnB1K1NSm0PFTOX9nRwpClc54oW1sw3jZGdnFgA8hyOrzG4pmWN/bcbb4FBw55IrxC0KS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dXRWkDDkbZuNjV+q1szeCjMJ5gSCKvg7c7KjKwGRy57ZM2p9rSB029p4gAxa2bMtHcsn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wljglOPiP2hM+ybvUEUNuH5Gy7NQGWBytbp5q7we8eYZQ817p/jcL5sUWPGdPHEq6ETc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r+JSYYspgOVRQsrnG18Q03q620vy5hynjZC3eKFU8y7WB6ZDm9HWsTKnITSW8VYGuRTq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FfDHXB5w2EO6cQC7MAvF85lfIilLKwjot8y2nFa+AqnCvGsyyutHio9VCtDnUdHWQv4j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1anQcrNpYD9dvLKqs2Xl/UtxYDjghLdlK26f5cVWCJQ+XzLLKwOFIZAOeK9nnsjECsh8g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e8qf9JAcA3MQ2QjTbDAsDHuxFNRBSjhJgYmxB5x/qChNyDfFZGZlZqqz5sMxE0qHzugf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iaqLDYq2rtggrQWOj/CPyEObsX2RQBM5cAduH+JoYHeL96gPijuG1/W9G3iXd/8AMfzE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9wMlPTWp+5T95QMNDFPfWM/KR17pKw4o8Zx0knIsp+CHo6jKX5jpvMPIqwFXEbLC8DLrb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EjvoOoI5bCkG32eJXNgHJwcwXSTCm+EwysDAkc4nQnI/cAq2lfUvcBFaQaBujO6GZvdS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gKNsaJVe+YhKz+ELD4G7o2VcpCaK3xlhzormYiHqJjVVN7docfaVAJhTTnuEMDINFMWb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T4wywt3gwkPBjKtr3lqQMJyx3FcCLZbO5StZiwjihzMBWYStwsPiOgBjfmGpRbYEEALR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FL0/MuMNTMRsE5IFAK2E/mNNT5aYhyjSnhuB8tlbRleDcRvXP3HoMoh4WxsL7f1CzihR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hCL/AMlkFXFtXywntdCIEIsKa9oFrhhOU8xADhqpfEASpd45jCPuwRKO+MxBJV5iASvpt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pcRsplHo8bhZacxW0XGfjWA0R/hELe0F4UQ7MquNVLyzEcQs2wW8fwgB9u5zdSg4Faqo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t0uLgBueA17zxsXq4BwNgFKdy0xPaV9oXjczU/lJlukcn5hOiyCY7oghXsOGoihVZVNvX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yL77uLjm5jTODZCm0Y2jgqX5tlqUPiVGQgIyqxgLIllK9vcA/CcpLtdr3C2qOZq5rK8Q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05ud8Z4lOXxcrWO0F8gau4/8IQu9rKzqVCvKhwg2yvEQDPDYIcmBAm2CwQ+CP3cFXwNc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Dj2lO/Y7zBN1zUbS9AFvJvxk6mfqxWbvYrLCZwgL4APjN38RoaSNrHFfRlCyZAADBO5Z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aWsX7xocGzd5HcreIG+LcvmJeUnIXUtMIfz4hJcNs7Zx9mWGLEHMxJZ3hfqUS6OrhHwI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VabcWexbDTnFaqA+wRlS2lXgJlOIctbeZXjl4KCJsAgc0zCXxdK8QYOi6uBgHYL0d+Y2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IcA1jERNnYr3QcETPEXWKxZ2Q4PbxGRyQNFeb5jytbUqvF8Z33L7VYaGFr3cXkUA+qXh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VNq33LRbuKdebpoOzV1/5LFVCKDY163jFsdVs3Yp1ZKS+IYFeohgDpKRA3t+DKQjUgQA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1GXBh5HI+LgpADTLvwS+wzZHNuomIJdGwI6eYEEEACarnM3ZaINU21nnzMkk5FqtHV4zz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pl8Pgnzg5inaL0Dwrsz8QDKW3x4EuL3ZaMoFaauG3bAPYez+pQGTNLToU0Yth7zBQzBG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ILaP5IvZaSp51QtXRMQt0AWJRe2WgtzisbIYY1IpLw5sW7vEpQIbI4LMZM4hIGwOA8sS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4ixy7l3iNSf4PMPQ16JmI+GI4eI6zBX2njzCwEBQGAl7Cn9suu34h8LZX5DO7IT5D/XEJ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8QMsgNLLRi5DROHnsmEtyZns9uyPLJJLK8Ox18xWmViXytoWR0Rx+5Eb1SMyJmTfgiLC2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3afFwEpFsHi1T9ssT9SocBFprLfrH9oJb2DfaThMD2X5ypQqq6nuWfYGGBSFIgwi2Q/zX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v3lPmyKefDKrpm34/wBzIsGMy7D5LIGpJcEW6pj4SZP23DTXDF4f75/mK8/EZSqw/GcP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Sh3irh3/ACMFYyCBKPLa84ieacDwaC3jeoaD7HSLDB2KjcKwiDUXsgq1ou4FclNiGEc+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ihhMYLa+JUg3aJaPLwViZIWqTWZSopX9XLom5gAsMOZLQ/MEwo+YmsB28YUpawQEBsu9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lVsjjjEstQm/iUmoGNK9A95qExSARZqUWpW3iKpVtV2MF7IAqQSAYFsfaFcO7fECgRQp8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jqqQ9khBqSlPvK7KhzZCkjiob8SyRheF1mEXRguojAzS34ZjUbXzziBNArh6hrWiJlvQ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ggLVCyvHiCEQslqdSoMDJoe0BRlrDSVA2cMP4w8Kl/WxY5iAyUXhoOoqLKurxxn2jVLpj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UBtic2pNaQgz6LzxjmiMtzglSK2uNLE4CKgfZFNHNkKpiJdbizzzn7fwR03WKKrcWcss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cCrgjsN18wBHN2qMtVaVLCoXwOfmCo0SHB/cozlcCwjswYYa5isdcqBqBWHbPt3Ew7sU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l4rQp2XRREO97HIPVYojIjWW1jHBF26zwhxfLB2GUZF0pMNoEMWz8/EYYb23u7bdRZe0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G1QYhpxTWIIpdWkrbzjiZkUNRY5McNRpAqqgr0mjxCU6ESNeGJgIAoHvOIsuxwC4CuPLE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RTUtcEMuRSdS6vnBU5pwOiPN7SAs8L+EV58vXbvy8SjJoRnLqpf6wCfYG0Za0+ZdOkRa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6FRT5R5OYDRG9dnczRTnm5gqC5z9zhDVuY4RdaNW7cw90jvS1UVuWkqvpYp7KrOfPvOg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Yxrn6o8Zi0RbgQrxX8elwbiWPLFtJ+74JkiEXHv3e44ysUVq2Wb5p4jT0ExjI9eIRZHL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XTdxCVha/aYRHKhuoozZWvMvsryprmKbUEG3qAtxqsX4JcAikIFOOBInhuJeyoGYpPb3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G9NR0OLBvsj2KQS44XLvxBKUIjGnhmwyrLOO5f3dR5rq+I1je+QeccSukkQBduW9S+OY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IYW7HdTLezWturMDolHWVjrfEUuhmB9DhMJZuNrXClzkL5qOTgX5V7oy9MU8V2mV74Zb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EBcsOIxj6WzdPEA4zpwnaiPhmQqVtz45nH74t6StY4l2WSw8GV4s2MZ+CkfL9yqtc+Sr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UKd4dZqFcDWCFYKMXj3YjzOdQBWNKWNb0RkUsSmy2zbmAIFOLsDr4h+CbAEKAHHtGUpb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PgCudpeJZdNOcgMLKnuXvEGRQXSVrwJUWJ+K+rqGvUHPS3DwBw8f3u2EBvbfIWBCVyX5D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PLvxE4FtW2Ox5IEQBVWH9h+pmGFWkex68y5NwRo9PPZMXEaGa6uVmBBTeYKM/t0/zLva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X7kNGK/8YoEA2xh8L/JFmDmK1eE62QlynVpP2RhYGZU1dIJTMby0vhB/xBtf4I//ADQJ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0J8SEg4qM9BwaNINPcbg2B7NkqvdU3P/AKKgQwnvGO8n7mn4T+oQGk/gQnMNQWS2YbEg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VHPVy1YKRwAxTJjn7kpusLDLyFU9sptFylfjrBKqBFsKjOBBUTXDNBLNe8EZ0V7pnuEK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ASkPRt1GUFU1ivZKus4ZxfMH2oVju/7wLQeFfMa9hetksGm2+0Fo4tAuWYP3MrqoHxL7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ht+F8KpWxpaC5l79448Bmaaeh5jwig6ljJDA4ynUsW6apFVRw4YlVUQgAscwL38oYlpO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EDiQmNZHF11FjCipVtxKEUq5tQPEsROujVYgDqIFEOxkc2y37FRIulLwO3ncoIZZv4lr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V50JQsQDYb1XdxmTVQqTtqVXi6mw4GoptF0BxfbAoFOAYL2RBlHH+oay4nxCtVBuWJpy8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l2KVDPhBVVoIbruEOnosme+1hX3l95vB1EoFSRlgQRUFPVoj3R1EtPmOHnABw2CnZMzp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qbnL45v8AWIAChUHsZyMBtL0KBl9CWFSz4uPlM1r9yg6ddEtunKwwAYFaqmBRF1RQPjhYP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Ym/FsMkMktjOQFNO9R4k/jCFhx0wC2UDRarLglYKyfZF8uXiFtAYlc28uiIRjIrG5WuZ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7YkpWfRzTbT7wuBRbD3bThFlwlUN3pbcqApAdsavNr1LHWdA7BbI7hcngNMX7GoMsRoI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vETDRz/5Lw7Y3WlPyG+dQqFLK6u/6I1kOhac0338I13fFgZaK48Qmga7PtD5jB8XAngs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XbSjVks7dQtwM2utAG2NpvetKHJgzG5EFZlrevsuU3UpYG7cDqpjXQgjtcdtSrQ9O6Be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S8h3pKFsmznrbJX8w0y7GnLQO5jbbjejemFDftsL4YFK0+Yo8xkS20KIHMswf/JkHiUv2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dDWx/M1YZEl0Vfg/EBxGLY4GjUB8yCDgMcXZBIbz+6MGFQGQBS7MMMzoLcBMhQSjpLco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rk8koDIcD++40AvnLPBEDRZFbXUrAtZEfcTUJ1VtKh2wr6zyJB8LNSl5wUDy8Zg5Ldo7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lVphapHg4dlMOsLowq5Dq/Ex6AUQsz/SB0oPKBu16zD9jiFDchvf3nA+kUrzzeOpQSoM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gnB8lzyCvMpleqTh1xHILNAoIdTjHiAuK7WRzRnO7I2fVGd/MHMBzGnouim/LuU7LOFH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I3yJEDQAg3+3yRE4vWLWj5MkFasm/eCHrSm2jxE45WWOhHg3K4HFGYosIHTCJiYPNepu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kK/EaKFxKHYapSWQDkzOeiDwBNXc1zLoH4BuZMFPPcAOwZiisPvbzNJ+z6q9ElRg1BlD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7O89kQnLHezXP6TEuN2VPLy+JnMZe90eHxFWTA8L78PiXOBcL23k8M63oS/+DwSomZUM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0xUwb5/shrggtoAv8RNgI5QAlWdQqbPeAKpMcNCat7glwYpDZ0/DTNCyeX9yg3+/90Sy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ITtWN3kYagDl1UWmderErPvBbcUQkyBFYo1OF9p/iI6f/fUc1LIE8zOSCgV4jhuriGxL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NVrqk1xR1Kz5lflegXdvemCDNjB/qVk4fbLAMCHElitECsfaNQXp/nMBYBCsEO4ESEx04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3vOn8SyuaKmaKDhA1znEPvj5saoEfOqju2q2orkGs3uWY8lAPKmZvoitY6gyOcuMaC1+5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49w4v3IjVA33SORrPn2jKgMr+MFKuoXZLKKhBdXWYeLjvM+YsKktwwY2duIEVyfNUVw0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dqQomtL+JjPswW2Yth4hOruZymx0/MTmwKKS7jkNj7QAYS7zVRjzw5lQNLLcyyWangxg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gaYAD8TKG+3DqEhVr2RI7AIexLFtFFGXlxhfIqCpgtXqpqyDmBDOZ76irlRjzBMZDWLz8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dExV58A5HjMGim45K3e1w4R73wUNSjFl3IDogCxRSYW+Y+hhANQBzrox72Bunh3hL5Fi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BHPMx9iz2RSBVCtfqCgqZoxG5pDAOLjywIsNAoUuBczBgeWMAvUXKZVPNfqVtSKxcPEt5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tx3FeAhGmbfgY8RfVDT2/MVeXjBCU5zW2NxXMg0LzCgzDL1GsFyxVJxGdQHIzyU+0dqj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ZIkbR+9RtaWit/eN/wAApKTJ8Efav60K2pySiHDuDlEcYSoSjcdrk2MpHRSkfdNABxA6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t9SxKhsQ83w+RSH8JgTOc394QzE2C6y5PMVgUG1Zq1uiNMJ8+DSrBrfzBex7AgY0yytt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32l7i2QeNVkVGMKbhhwI0KgGFdPxKSxklXd8M6ltAb5Sw08xUEcGvgwMaLt4NOZSWOUA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NHBWuIeIL6wCzwP7lOAKOJy23ngCUpwhwYo8XcBoOLA2F5X9y7ScUoHCNW99VAx31IOQ9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t3HmMxTBBimL7FrywmoHU1XNnFG4UNtiYNwSj11nw7IEBzMfmMn2mfQGm6HzZODbrIn8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YHT9kH3dsBA+zNnFNq+xANLehSzT2aqAeRSVsu4rkEgtTlFhAWaw3xKYdcyg1VyXxLVK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Jq5ls+BI5b5m7ocrfELXHObX/jC1wqaW9Uc5+05U6w9d8jKCQsCcXH7YFGQ2l4DxMQUq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KgMZQrXF8k4YEIArjO4JLTKnfcyQcdRNsjWv2vEC7xyYvFsFRWAqN8Lxu406sgOSFa1W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luviP9dd0VtNjX2lUVTINGllVle26C9JuXfsjnbcXuA30dxGxnoe5Z30GhUwB8yjh2EE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FcVZcY+0uVTAqcYaziWVsgRhzgH2izPORGbObXbV9wghBKBfeOltoztiCZ7DBw+Jh14x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uJ5Gg8icn6Y+tOUsWtQ1ivLNCM8xEUn8yvVoDCyF5HHzCfUKmvBzjvK4CYQGsF2JpcX5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h6Ed36MYDKBSJYkSzBtH9wGIMc6oAmsE7sYzLfZePYOIIAQMAFBA9FSmVElRIIkqVEqBG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NQIO2BiBKgSn0TcrMMMr0JULhxBGJeXKSpyftEvYC4nIWZqjNZlVsYcsVruy5PmKIZ9p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rXqBVAvfONwEUwsQCi1WYVnymv3LhlLreMqsbD5BGaAcsMKpdKQxTlo9oMbDuXEH/wAo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uOnJLrfrEaHHzECDthpjf4CMVayl5mmwK+bECEUj43MAaBreiYHpts1KBp0989wXBZ9u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EWmANLCC6smPO/yIEcAx2qW3CyV3mIsfB8QaxT5I0u4IW/iIZXUyTVJXJLUqAjwy7Cq2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cIAWkBdrvUrUVoxzGcF9TdOjqCsw8MVlr+4QMSjs0Ylm9W64Dg/UXNOJUxDyHsTSOp0dx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XYryvUFLzEyIw11B1THK2w6AYyipRET/AJUNBdTUuJVt4hd6RHSJaFUNSpagnsXLIXcT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cry8xUFC2c4VAWy4JiFhiaEeF7iLPxmqaNbxggfS3RQczyuHZQsWOYKdkw1ClLWkf5lQ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awSn3+Ixcy24uoIAabhRrATzn7Zl3RZkCj2hYlXaWo/3ETewHBZ0bYKWLbeTMPQLXmDg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q0PVZHXQmLUHyLj4lgfDIuhREPLorX2HUuRdmHFLNEG447ltq3S/mOobMAgDjfIZw3GN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dARSBUecVBjF66qJEJVTjeAOF5rdRaQFYF1UlNGK8TfU9S1Cqy5x1UQdU39xszRvL4jB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1/EKwPRBMgFG/D4l60msgRo7hVpY5Bsw0/uJO1moc3iLVRRSUivLy6JR5QQIUq1gGAOY7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xBBXLhaE3WIOhq/Y1T28S8mZm2wPA+IlIrw6uWCpiQu248DgK54i/YUzVXSwV9RG4l1E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vMw3WYl8QHnEcvFnUCYCiArCQccwr3jgnNTzKjH6Rqo2dsV2JGSvdRUsqwxcagGqu9/m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UV53dQihHLehjlBlKaYWvKgVHswtBxzsu/A9PiEAMhtUYV785iKgZQTMKsk+Q3mNgCR6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tiSsXI+fPxLCe1Be0H/sGzm3oAxfZUtXmYhzl9vvKrnWaXoe24OzbYzJVgNCDx5h0HFw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LmZ8kt6hCeJJFkDtPeIkBqAou+Y2bY5QuO0EfG6lWBx4b5gBYJUUDWtStAwKFyjwqIDW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delAd9YeJi5fEebls9yYq1Rvu7HXm4bXpVE1tvMQoJCAp3XUtKAUWbwk5WOeA+JolaqG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i1Sx0QDKtuUwe9MpcNYKaSkqKIY1BaGm3UUpblEBVgmYexFbvG+LifihAGgeG4X2ZVre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gwQ/chgfRUTiJfoSMBKgQJUqVKlRJUCJAleJ+EDuJEJXcCVEmUqJ6Ej6D6FSvQxXiVKlQ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oq5ENGFB4uWaou7gfAcdyqNHaFB7lQlLaEFt1pXAjuoiyhAaB+ebjTEcVC5rUxJ9xBA0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hGHWz8zUDQPjBCcUQ+UORqHUKav5TMNSv3Sgwjw5iXCFp8IgEbpWy1xwh9iNxqMKAUb3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ieSpDXxCPpVdn2hUmsuN5ivEVSnVwC+nJ+YcuMg0kIK08xGGBXnzuAb+BcxAmBzeyFx06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gI4uQaiwsblzQ4jqjmgVaMapjDWVlFDZcNMN1Y0VKsbHAMQCDJ3Lmwdh34gT1XiLPPiU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RFDEq57lrQ+xVMtBv6oQDQmqFGpLfD4ioaXfZ7eZbAd7jq33lKbYi6dswgYIbc1cLEui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wP4jAmL5dS0ig7OouEDgLjC2exMpzXcYBQMoVbTQREum0OYqOThGLQupkOFPtBwZOjH3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wM/MaZ6DJ9lqIaNc0ma7hALzDCyJjoYTYRyjNIs/CYC1s0eHl5iMrNjv5jotvNVa+CNl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t5gPvGwOHeXo5XwSlVQQTsLFXzTHFAtbF5IrfHEH1eYqBkXFuszPgllS8peZShCXXk7O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rG7XjzAGlCuVXLm46EBgsTbQ8RNpICMUzS4vSkuS8LBcNhDOe4lbTeAOcj29oykWxNd0d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d0fz8TC99Osgk0COYnHQoalUCVhcyRVYFD7feKIwA4ApY20yMVDkEbM5voXeEEKOkSvL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jJWnOphgAmW2OIwAjFTsGcl7Ji8RRovdGGKoIDDS11wvaPe4AKNc7quPcjZHOSji4bJE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2hFznu3TxiX/APGDM9HfJywRfZW/aU6Ort7hkd794jQrny5jx6QYibS72/aVitzCe+Xy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OeIbGcDp0XMBXSHWbHJhrybIQlMrfEEp+Ql+QUZb4MvhjwUWBsFVKNw8J2KBVx4U52ll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40muUVK2X7ESKowYpmSY5zfZ1EXsTS9058R2Jz2Dmor64dXwX/c5GyXFpqSmmxOH2mr4g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0NkDybDxBgXM8nbuEMRylYwF/KtxBbNcQkwBXgu87qZyQKAnNOWOZO6H7wnOOIxApBSu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+x8QbrM2kdqDktCNjanMqC3QAfKuq3BTHG4Vbq3PxucSCEsMg6vMKVjSEAoEBk94IKQK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x27GXB7BCi0A2OHLHjJsKLco8kFm4jxGNYGxTj2mEA0IVXSQY8z2UOJyLdnGJxguE0nc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CFJNVLPL+ZnmTmhypzYfmUvzAvbnggDpNAuzqbZC0bb0sUIbealknTc+8CHJ6J9BKiSo5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gSpUq5X0DavUqJK9Ad+hj5ekwzuKmnoPoCkI09Auo2GVAleggvmCWSlOJwX0ZlkfCgm9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nQwjk+wxJw0BfJ0G5igH8CuuWLuKslWp4agY6LlHUXYY5uAiGx/mVwXZ83F7AoD2xHGb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FazOL2YQIoXfiVGEEODJd9xE1ICePAHrBFgW3RPP/kIBThvZ/UC7p/eIKUr20cQM3oje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5TUGw4O8xvZ114hmVWzUzIRbNZi8tFC1BUC0A6VNEqqNLYSvIgPG5VQfIygUtwAcMSsb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PwnWQBqbBzmOm4O3V1DMQWY5iF1ay4lRhIuh8TI8vE0+0sVLn3cTtQPxKbtvg0495n9u2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KDonhfMowE6QynAMfFgSFz7G4yBwXzYeZYsslV8EEoll0r95sqjt4iIfOPMPgM2xckuQ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4Re+YZBSw0F9zBDqDNkDF8XKSlkw3uDMlOa0HUeAE5jKoPbgoP1LKGxvbGJRABsa0+8dx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7NwE5KKqtOvEBtpbmIStszg+I5EH3x7yrav0B4go2ZgYWHzNcZArso9omFRRsa4jUlhNA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AGW3Xl1A4K1nTaWPNTHwHVTte7cCDvNxEXA49mHjhn5XPMQECykQr3qtERNUkHs2w+M7j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5ILPnfdikz9og3YBDWk6faJ6FVtFufLqPo00+BgCvdxLSh7nLul+TzFQQqhBgavg7uoK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ca0LBKMA3iAfNd1uVymwwArs8g1LFOKLdUhVceUpaadNRbXbUpOCA7BVh9+4ziiQOvefa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nqE0ZYJNC+ZWxuohvOiGN+8q7Ey58ajboSE5j2zHwOHeojKHGj5EzbCmxWZdG2NQHUFFp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IlxKWmpxtqEtcfEo3cpvVVqBKy5gbzmMImFhg2oox7pKBhX4WBar3cCo4fwv+YDzdEA6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BTb2JtWmF09ra8lJF2dtER1U8FsOrHCxriy4+9QAQE2rioHDlMprgHUNQLLVuhhlruxY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SHmsXE2jWS15q2+Hj3lu2p8nHzVZjJ4INk8DuEcDMpQyFHPhhmxTQmdCMNfxBjhTEvnI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CYU0HmDNFdbTGhEbqsfcIKUYdWHK4iqVBRRvopyeIDrwZsd0uOajDirlbi2EY7AnChwo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ax/xh1ZS5VA1XJUYoCloiuVxiAtGAWGnLTHTIKXzC2CuIfD5KUHj/wAmKtmTG7uXo3Jg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PSc4XmoB1AU8R01rmZAQOYyV5IKIEsBovzn4ggG3PvEx3J7RuNDgasg1CoFgfksLZWIq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w4KXLivoskvzLiwZcv0GEwi7g4X+gGFO5Tv0aei9xcxtL9HL0XfoPZGLix4y5cvqMUlI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uLKfEeMxYsuo201wTybmELA4VKuqMfMUi5SWUmRoAFJg8KsyQcS5oVRX5Lv4itRG0S3u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L2i+wY+0tEMP4RmdblRutVyYi5DyvMKANWEvADH4BAcrKV8QxEXvmI8XSFef/Mu06qXN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yeUWKI1+X8QZRaUau4BhVnt95hi2vCWx6er/ADgbAKC6wbiCw5LXEVqhw5lTFYXHZ3Dl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d2MzFRFHIsN6zGoKUfmPjBIANu8wgMgxCVbyY+8ZatjMEqLK6sLlW7d0SDvwu7axDBi9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Fy0le0tEotQmx4jV2Zstt8XGMAUC+RfMYrqOqrsjHREFkIn2iN+/MJNtCiHUrRoBunRH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QLLdGCdIOqlEilu4Pw1u9VEQzFWKAayGNQlq7QF029kGIbCwLDoIpRxFNhKFa8HliuomVb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55DJobY6hgaucw0+IjYqtVGDKcuWe8pRmD2A0pqX0RxiZ0joauUcXwy3jtBZ8hDa7hnN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OMwBHgq4ZDNqLbrHyFnzCoeGmjnHODjxHKu8IWc2RwkMWYrefEIMJWDcwCON5j4rR0Ju7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hDSjo97LhH8OTj3yMrJExUAwHfiFpEVQ4IOvqxSdQ8xJUopBd5YsLywYJ17oFm7Y+IiI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mBPaBuGXExkixJcvTRS70zqMV0FvQZVcu8dVMQAqCpWHrUcio3SCjsWGpj4FgVAF/Ksd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XQBHTUSaQULeXEHjADT3137sEI1Si6LvAar5SpMaAB0BghgZZrxMh3mTtRhcHcV2SxNx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zYCAzq320uOahcxKFSeRgK4+Yqsl+8dnDGXLFcQGAVFDNfEaPmL2KAcrWPxDdosBbJVS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avEtjglYXzfUxN+AwBYMs0OPEoSAWcNhFESrOSXPGVllyMFfYxomxrPvQ/0Rq+iij47w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eC/4jYiLaO1+8cDQC+DzcwOMYYRZwsHXd8RVxUB15KgdmCO/vD+kForyp+0sLK6DB4mzj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vgWkvrJHxwbDK+62xrSC1Na67hQQXrJ2dQsh4aHBfI/xAu1VfZDiWj4LkmOA8xUJxj5d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j2w9FJVo+eHxBruxKIQ5XbkGbv5gVq1u5fPmDnAicDktuCIoYZO16v4h7KlFKGoFVtUG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eE8Qia0ooV58kuhwpDqO6FGKmbhhNMViU1wCvygCdrCTJSDVSnE76m+rYAdx44dkRSm4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6CVKlXKlelQ9D29a9ahK8T4+nn04jr159fiV9VQxD0T0r1b+JXo+piUSkSxCXVlI01aXIO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Lx4iyjqFG6OHxj7S/J6Hk95zF3oEZKsl771WRnWEhO5AyKU58OIhbf0EFaBV6Y1LWUPv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43ohuYX9hKyCK7zGnTJ+7l06wNfMGHhbiV1IsV/KE62pf3ZZkwFxFbSv8sZESROYvMpR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GGZmv5kEoeOScPBZ5bmScxAPDU86JuH0oMK7XMbBEq43EtrAiVe2K1NajY4jCmjXzLmkrf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My0ADtYWco4XbL5gUPB3BroEB5zC6IMETpIaoXg4+YnV98F3xcqrekR4hXJwIa8xlFy1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N/wAxDZ0LtJT92sANLzLlVX8L/wBmBUYL+47xdeAdyzbyA59zEW1CVSRNBCLHTZL5UgoD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IOr6DQ/u+ZT8pQQ5h9ajKGLyzK46q+JfnZadHbAO6VLoQJ4hkrjuMAvEoccz2zDuqNJx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FYnosxbYQpwX7sNrYYrBmOrWKKbVq8BtYMuktkZp0wUjcE4e/aOmq6pGGQyCzGC7rHxC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ywZBA3fTcE9pI214DvuWF41F+26pwaI5DVACrvt63KUhpgDmw7L8JXVNLqLrCyrUshGB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VlS6uR0XceTkCyOR6ozK6x+wF0DDuBLL1tpNByttrLIF3BTUe4xePPiIwXhOHy9S/wDe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kcMp4BwGUSABKMj8/MdRx1oVXfy45muKvbbRptwrXUTw5yE8Ar4HzLBHriCmvNaJmxT1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bMDfPBKtoodEakX6lBuAACVcYpfxUNLCu3a/IVLEW90aPA/kj69wD8GYii+6vzDbM7Vx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/MBEV1almXWsCzg95hVnArZ2rxSdyoQuzRj7NRK1FMuDyXHyCh7z5fuV1SDQCKByqOK5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ZEOFGHDpkAPJyPkyTwdAB1/B90KCQUEJvyeSCRTV3TyQqt5MdiVY3Dsiv6q8QqVK3krca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rFVLtvtx7y5eUeKGCDw+feFCheYppYYL1L5nZX06mWqE5Rqu/MADoA2jmXhBsqx5OoQGS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7gy0gAuGVRbGoI0Iu37nkiEHfJj7RK1UpojWpi2DdQl6ZZ9GR06jekF778Shy/LFh2eS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CF1CKtzMgjrDRiYqUZLn44VY+ahMjlrWLVfiMgHkqFuFgwOmOFRyZpDed9zIQKhcHhKh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lSpUqVKlSpUr05j6n0HpUSV6VKlSvSpUqVK9KlSpUqVKlSokqJAhiRl27nlJq/1FuwKd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A8vkhCjKhlbz0rEEDqPzADz+kCXRbDV4vzBOC6FVDR/JT20NG7AH3xEFVQPiWIo24cxp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kfvEvNu/RAVVf5hDiXsx4JjOSCmPUEjgwrSIpAoFHJ+7KrYlj4SWo6qYI7X5ZnU0/JIrk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hXe0CnVE5Y1OqEU1bw29sLAJfxoSmbRkffKpTsPMYQpDCQwUt6hAImGEJd7/iU00mDOe5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j8B+YTcwYLSHYaVOM/eVht3uFeJ9iYwJLyqJXzoAlmQpgsUbRm+jo3940irDALltzvN3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BaE8BB5PEHSVjsrqoIoFF3XzFSpLW2EreiLRAoGjL940Sq2JUv0aC9kDbLdhuXSVV1fFzL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z+JQWMiDUQoKE1CFKloAtXoOYuNWjPIaUlgOHPmW0NNEeYAF+D/6RmarbOkAvvCUXgHxB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KIc+osiC2Fn8QGlRHGZPQynziYORKOIANXTvxK/o7/JzAJjTaigHTnEWNNxo2/XHE43h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g7HCp+oOc8EbE7h3nRzsUjjEZCLcWC91GzT4D40c6u/McoMWtUO/4miwb6GezucE+BTM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MmlrR76ldMkMtDFvLncJgRHZlru0qZGUv8BijLo6THHUs0eY3Xn7xqbWyDolPuwArCmUb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d8nPyMQA8BLpLVfE9ki33Kms8RSm2VF5h8sx4jCmiSgdpfvE8GJhTq0/Amgdd1xtxRjM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8aoXq39TG4zoftLnp7P4outk8P+ZlvBp/UrGlLVQ84pZe5fIE7bch4Id2Zxk3LTh2M8xfa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eXqDFmHNv5D8pDfJDPscH7hnMQqoMBwMbYqCtO7XGhYNm6+I0NzzZ9ogLKrAr5O4KIz1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5UML3we2nmL+VSosgMVbNbHhsp57Tmo00DI2fEJlk2A0k58xoQqByJxAoZLgiv1rtqLC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aoTnOJhiuYvb4nDvXsh3iYwbEWefEAJxFlQZiHGaARxDIvszUvSYGiWY2yKwe85JtOB5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4l/yKqvcRRJpWFjwugQ4uOkahVw1iIyHrctmc8OMSrfan22JbP9WryDMcjdDKra33NzaB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JVlAJpt7x3ZrRcXbUCxd9BuEFQmQN1fvMSx6BwzcwxVaIv4l+UXCr+WibVgpJT8ykus9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qHJ9v/UF/0fidnxf0TsimG6Y+XidZ6cIv+f8AM/038y3/AF/mf5X+YL/h/M9+9/7zFo+f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5hzl6JkBv0x0Er/V8zVYwVbmP/k47M3j/AHO4/j/c8f8Aj3ntP88w5k/55gv+v7gn93+5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1keqIDVAOrPPoU/53+IL/AJfxP9D/ABP9r/E6v8fif6P+J3f4/E/3f8R4v9fiH+n/AFD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/8Q/yf6jyf6/E/wAn/Ev/ANv4jb/l+0fC/wC+I4xIC5nS2WPyVtW0HDlrmtyoXwQo9/eX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6QpYTdAxNiq81d1KK2H3IudkBT2dkd76tbWaViAr6tiaz87hsl/cgO0nSmjMwuQllOfM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LwxxAwBfmMRdEeMv8zYyJBNos/lhBZEHMotKUp3nUZamCSt6rva+WPAhqEeoXzi/MAO0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fvErKVWeYbQBRjhf7iCLFOeFTDBHyhK0AqKJbnneV5CURYwjFxu38TEZsc43Eq0KcS6b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/K0RPmMnA19xjvcsTz/9mWNI0LG6C0z7xTQWHn4j4dc02Yt/mKBIShU3Xc/OnHH/AOwE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41VN8EwHijy+2WqUF9FxYMMNp7QItRucRsxbeyXtlJe4OHMVGg6DctLlDC/EsJsFoXtjy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KKtOK9Aywyv5gPkX91vxD7hWRdk/NB4ZuYNyeC9HgxF5G2ITnJCPVvtjz8Rwmu211zUJi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IZqATO4YFVXE+7+IOIK4i1VZVwQiVZtN3lZZrDuU1Gte8YS1ZR0XUtnPTRB2nT+4zP6M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hblH0FzXA1kWG2g8rn+YdSzhctmXPEqRWFDSkMuvJOzMd4I6G4K4rMTZgpONS5d+TBTW8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qK+bbiLdo38LevEV1DllXBzvuYtabOJlOG5eTH0wWYxwMoRpTBrbPvOPuIF8r0BlYGQgJ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bOLnzzE0GOW7j9uveCb5lJdq+WYDsqk7jMnL9pecEywRY+JUy/YgLbEHpya+Ljg1t2lhG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tTkUZMXVagwI362PjUqCNhtau+7BsQNmA/hlimzZb/i4C58ifxKOV5BAypaAV91gwpsrU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wYuwuXu5RKaoASgLylLf3jnYGLFSEwQT7blFoaTdRiI+4AxqoVhxM3l5pnCc7W0Z+ffE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otjAMRhi+uQbHhOA5E0xJVLdU6/ns4fiDQWJqXjGNBAkQIGl2Z/MeSpTY9ZlzNokcReg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TacxHyMIKbivOBdSy8KhkRqp0+Sbr2WGdYZQ2ry4c5nHrQCXTzKmKa5y6iH8MFMDKxyl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MtKpyV0JVNUtZ7xWHRy13FmpNOJSDqZrOVi2gJqZ+0XfX21zKC7jaFyrdIeXwdwquQID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ZpguUut7WXa6isVVcS7PWIfTpgfP7iUPwrDbCdfMQbwWwC6+ZaigKE41KDQTX4EXO8S9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lu4QLz6BZbuNy4y4st7YrLe5bcuWsuWy2ty2tsV7lu4LFxLe57paEtLZaaluYKWj2TJuC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+2WlrzGjBNQg1AKXC7L1AQIAK7yDablVJxeanPlbllYkhTOq9oANXP/KzMGdhaN8cRLFX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HqFdHVFricWKnswh3Fb1UUekaajRyKQB+YR5oXJ6awkYdHlboQlykMfdBeYEThnDmBN6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lc5xDkY/oh2lFvsZ+j+pTwJZMXm5Q1/wQK6zX5iWxcCu8EzSjZ/MsLAa4xUTa1rKfMoF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1zbxcJeleQ+8SINmOqj0sAVAF+SADl7bL8QGNjyYgAPY3FV38iEqn2U3KL0HRhVuviFT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Z83KDeQsINUFp31GTgki7dmDrwFaP2QrlsHD5IolDbTt7qMY2nrolYyyhwSr4FquLjr2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cf1Hr7OUpBVoWU28INlHmXmrMNHzUsZnN5+EpQ7lCFsBSuBIAmDwsaZkjLtxHG9BAeDl7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VVAsVngjwgygeiXfhlqSBfQCZT2pf2i1gX3Ys9zI3HCHM4K5mTJDCNg+KIzO1l0csckX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+GDCrhmvE4c0GY8KcZfAOSIWDZzf/AIJlo23L6sJta/KFAEuw3zfnxGiuBrvGObv4l7YH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6xiFLAiPKesRV6F2Kdnb4jE8rVneBxdpvsBYSm16xMQ2V6jqtSl1qdmw48Q8LhnZpX+4m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aVr94PS4fgQgwIriB8zMLmKPNwwLGDD345mS6WPcCyy/eNTNvtDEY4YyzkNPUsEQSh5H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NUHDdWaiURHs2qBQOr94Lb6EO4ga2iL8QLCr6lRSntUyw08EXVAh3GUQFt4wSxWncAUq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BUCmWreXuZ0hfNbIdgJgq2ntLPITxiUJgo6WKPBgDBDOgiFxh6ijX4ZSMl9Q8At6pRlo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g28GXvfEAD41BaV5GEHBN1kepbVStiykqUoutbGOxTA00f5qXUPGYLSDIQZvxKQo4+Y1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0EHOTowGL2hBgdMvBQ1ww2xwNcB1GWgiDmEaN8U15nPyIpIbIjFFYW3b3UB9lU3GXIcD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5K8OmNY5DSz0L4JrWEC4rzK6VJW0xtdEwbRnRL2XaV5zKuoE2GM54uXDFGfTy6OIW9T2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IWBXZ5i4dhi2wW64RJSmhYmPk+8T2GB0ZPtcrOM9TO/hJdh9PPpV+hipUJUCVK9CRJUS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lMqVKgRImJUqcehqVMypUqEYkqVAxKzK9CcYhWzJF1dC7+JdyXJSlqOytTFAIIyTOuYT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FxUFXghQWD1mJ8xTuF4mqOav/MszyA+P/kbIsZrzgxK0VfDmA2gyBjxqUovuz7wx6tsM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NwuMfjMtCCrLzEFZeEgtOk8qPD2lVrXL4gUhr2gHZ1A8DMUeDrl8xB2qhRvGtxZF0V4R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sfBCjGw5c3Er4KziaKXqo3C8gZaBrZzBfvcVBoPzVLu+t3nUJLbQQF7iAcEmcfEIXW4V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8OGQaHRGnBVPiglxNj8RsAVTxLEyoE9RHeghyoc6HjPsmjvGxYHlBlQKs6a5FxA1GCtX0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4h4QmXCylDAywWONpMsZhKVg4ZuNCfcrc6H2K8yyWylcddi+UzMUQLhHSzwy8+xj8DaT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+JgTBQFaDtx5KYzwrTSYv2dxXSHXpg9KJD7qLn43AYKSIh5QHOj5joYV6BhPvBELScq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MKXfGmYYJd1I8EbJiSHaVeN1fiPiNUxAMBwB+YBSxWfeCpscWO4IaCv3ORl3CFAYoAfL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pkwE6SrSgpV3btrMXVaUYOKLS6w9zkVnCVtlmCl5uK5YgpGZC/BX5m0vpVYlDhObilrI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GWqPLGZt79rbOc8RJtigd0EEwHQOv5GC14jqO1E2vK44EA2uIbFFxDYB7S1zxFywHlhyZ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Hkt/8iXaV7xLKtHjP4lQIK5Xp99jXiP4PvpLQxv/ANi1yr2EiUp9yC96iyth5mBlb3ZL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V8w1V3j+YTRsDnmC9UHAWaIRAA+0pPK4Vtic/wBRYOZzaVHhh/KgkKIuK1Fpg88czJtu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LiUV0qvDTAG5DjZJQYa5uGq2oKp+KhbyHcdlBsQBkBTj+scK8FdPO41tGqp5flgZiwKn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AOIczWqGepUCmULJfrgGL2ylBGzSZZimjJ1cFaCOjyYewXLk5gR7kbh3cRBt0vk8wmzO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/AlQVrODBBIQq2K5IjJ4Lc6YCrKM0tEPynLS9D9mLj+YTIsXsKb1UG4ainmFxNDg1bT+I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pRZydSg4hvMO6R6sP6jrnhXK2lCeQrOhnbB4NtW1pnLPzyX6BlkucwYJ6M59BmfJgsua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Ely45j61EiZ9KlYlQIEqVAgSpUqVKlSpUCJmVKnb0rESBKzKxK9DEZNT+BEYERTCV6ZV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BGOj8xYCwCyrrUrphy2mnliSAKzZKZgvFzn2qNEKwW3UJLNXpnHBYr2A/iIYrGUbxmTb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feQSrgCAQ8Q8/KfkauBPBsooIH7lpA/8pR6rZ4NimoKyuyg/mYBGpGqqIr37AqDiEZKm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JPuftGDasbi0LbcVg1LgovcZlwZqBruOSdSPsZjpg7c1AF3NSmiKA44guDqC0gqxY1cV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SzSbfwgARYO6GogjuKOOYAF1lXASgFf5/LGa6ctAOZRA0GrbC4psMhgg/wDVAAfFbhdQ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zjrgCuILNryXFQXPExaFsLmniBbP2uNgHA17n3g35+VAqgvO61mVsxTvDd/0lwWMgrvC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/wCdw2IebE+I3kq/LNHBmrSJkRTADq637mTmY3KtKztaHkmCxq4iorhzKBuEs+uI9TErS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yzJ3KTm/1CmvvCk06hutM58A78QqEdst8A5gZsRikHAHlvPbCCEzrOeU/ib51FA1ySzg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l8xTwqdHyKz8y87eYUCHq6jiOSfLWSo2ZSVxd0qjkW1R94VPjKDwNb8X5jcMm1797BYU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Sw53LiSiXedGKBpg3yvZgPZSpJEThJPmA+jMzdAYl7v+/LeVX4jbG7r2lBdkW9gTeaxL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B51MpjB3ADj7vEL4uA6MRpMmeIExUTAB+IGTbK+0BbUMP4fxDQl08x7QBMfxCdZfebOf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1RLVyEBepXS2D7C/3Uzg8R0gMwbCj4u41EMcMe9iYMYlBr395Wby3bU+B0TNe8tV/K1I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1qnxuMrDRpEye8DQo1uWCchEZmIK+GbUHlHcBC1qjFQlLQORdJ5Gk9oHDzK1wORKHvKU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OVAnsAOMxdgqsJQfMLqBtZ2x09xOIZi6Q2/7iWI87tvxC9LdkButjVQgg2TD2Q2eHEMt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XWNxNZrVy90d0221ClE/mJKggwwqa4g8kGYeYly0jAuh8RcoUUwZBcXA+1ltHlXiK81C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t4qM2zXkt1LhTUGBTT4rESktGpRAMxKSLWUeSDcBgRMdbB2u4zVoHhSL9yJB6ow9KgfH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9A2JK9DQjFpzomIWyAADj0VK9AlSokZWZUqJKgSpUqVKiSpUqVKnMqaQSypURqMVDCWq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nLEiOTSS/dXa3DxGqPiXMoCJU1Ijl3KMcPME0l5CCZIJG9QFmGlPtMPZxX7RVBR7IsJB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FXFvxBvreJf5nkhLWwIyGh0ZmQBJfvDvEvR8TMkER47RHMpNCg9oKctQIVru0HIhc0Uw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Wrb9pZWpA03KKQfcgZq2OvENke6ucDjwu1m7KAKcVKhSZXDARaWKpc01BNa0ph7leN6O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gjc6BrXbFjQAH2gVehfKxxKkBEv5V+ITji4geIwGwDW+MGT6I09ohgmHCLiRuNPcoKQR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45WlS6iZF6JSkETxLO4JwlV/Bb8QGASdvI+Va8sKQKNQfDSy/DDcniw3+4IQlGAAHwL/M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jmxoT0fFSvk5DuxIOpBDLbkG34eSHIg3jeEOPDHtMXGmLCLgKGZRojVeaL76DR8QNSS05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scdOrlZ7cytLLI1Lz9or8rtE6D9EQ8x548noPEEsX2YMcDQP/spRWPeg/tn4hIlUYAyh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QUlhHpuC1oVbf3lgoU1nQBARTIfdcfxHmJPbLIPK5q+CY6BRkUNWizvuIOVDDKiWYvLm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UgjsY+AvxLrQHBXhVYeKisHpwEy6vKPkYpqLvUOxzH6Csp7+AhGRAq4iYOf3RqPbvzew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flZVWlIOI1SUgLiudMK6DVYzR+paJRX7gAbJDik1Lgz95Qw4chEUOOiK2BPYdRY3XuzB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GG0F4SmDXWa8nD9qlTKA2feYQ2oWx0ZQ5TwCJli6iHdxCjVjYQ7aPaEv9EBHNxhRK3C8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INcMxA8kYWB+IrWI6wZjMObbqpQENihm+4L6eb3ZYNnWJkThM+eIyLX5agiFiZzHRASn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USroNg1zPfKjIPLZsFdmdwBEASGf2HzBSrgtYiQ6JuzF48xdtLFwkFa48mqISjVwtzbu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5tiKgOwl/mJrYFilSoM4B0QgIAMBMQaJRu1gOopziW1hywtEc6kXafuhe3K4ObJtmAnf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IwRXe3fhBADITt2gFTuO8beJeDOC+HMEcZq5cQNaaeIF3eYbOLMLzJzlvqKvLENh6ZmP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u9maPQhCAknUC1cBAgWo7vw6/BqAzsgKDoPBAZhXEDOxfa5Tejg5FhR4SP8AiEIZF8Eo8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cy/E6WKAK4eZlAtfMESAcMF1RMnfx0BCIfMaC1oISCrVpPE1B49PLMtBm6uPeJo0BuuL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MSjcM3STixEgzHCN6qLkKPa3Vd6jYkpe40/mIoS0XFAV0Qml3RLstuoMwLgZNanOY4lT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oYZivgWINL1ziBglRDXMqBEzwUS01u2JrCq0HbEM5sXAckzaVVdkIdWl3iGuskZZbqM4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a4PM2kyAVzjpuEScXdpPnqbzc53jRlH3gsDWbqgVBYRTUWb3HSjktPIYVXj7y4LgO17e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ptEvVRAG3DwB/EoOBW/EIwqGPvAKxTg8S/gdTjeZU5VC46Ffw2Fof7xA2pwSpQxNjfsQ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2MWbkecXqX8bgTjMSWPnTVwzqKx8RpWUFiuALWow6wczHYy58yvsIv2jDVl5uLBSQAFR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amIBxbULTcL65QHMA/ZMLJKl4tw9RDAUWzzM69OYjn+ofZQE+IiCEvQrwSqUFqh0MdBY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5iKFYJVuj0gPzGeHcCHuwijSmRH4HMPnlvyVpUVZkBX7NMGU8JsZxKqofAOX4gN5BD2r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60FNzoCfzAS3yYt25qn2snkAaQgP2IsG2pSpS/gCfwvmWmLN49Hu7fLHX8vhOk5IntRF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DUvi4qAMrKYsU+j2JQ2jicNF+JZFVVvZ5YLBAMviOyoaB4ND25jlHyTd/INZhQgY4Bf5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lsrDmp4wRB9WKgpY83V/MMbUq/1EJPFOu1kT5jKUBUYFnwlzFyU0N3GCtqsaNxEi5bgh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whbOsPB7GRNQhgcUYmwq4dxplBY4zOleL5Z/Jh4wMPvFgrz8mNw6WkdbMrxJT3lfCt8m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QZ7tOhPeK5Q5wRd/kRIsKXcoby/iZXl/ibztmkszCNmqb8nxUzWNzAOufMv4VvcRiAxV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ReSLiZYQrYNfgfqGqqEG8sDXQBT+YlLpO8ykDKvKx9k+7Et0q+qdQ1sDWcTJXaa9fBCPm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2c+Y9TQhzxncvOc3uYJ3vLAqUOdiXa4y+Nn7QGqy7aJgeTCPZGQPOzXnpEKQCfuRWO6+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U57hUFpBK9owoAvAsmUgYG4UJSgtTvzACOdukuua/GZesoUnNzAah1MjnKoymxcKqFig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ctSkjYNXDOCwDlu45RnEeTiVR6JN73BB0N7Hye2NaRLJS4N9TPnZjhLP6JYPKKi+IBut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muod6VykXgOmESwG0iAaMNeX4hAhsBvOLqLK6cZ0YZjXqQYjrTKoUef6QmM4/qVUX/Mx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j+8j+A+8VJw17AU8IQjca4WN88oPsw2QyJKU0Pur8S2LBhs47i6w20qQtbO3HUC+Qsyr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fZUhHoOEOyteLJb3kEGsPvrEPhnnVBS/GIfe8zJLVs+IrkC7K6Hx37Rrdjgm+cFjiyWy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SsyIJq10D45YcUiQXYow4v4gMwIKlAtu2g+8WszMw6Ag8biKTyjj3hqFKog2O9yxc1iWL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cV+JcLnFHkPNzJY9oGKV5V7jkr1Bur2fZiYOhhZLu14DUeq2p2ZUHbMtM2MbH8S2AXjM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k8rbhMnTaK7K+0cjlgZC0MR14shSrCn7kLFkkpeKMOLxbA3+SLFpweCGrmgYPLWIGSLn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7KxhQLqzTUpc1EPDefOCZVYqiLVvi4oqmBZgYPeJVkqVj2jdjNHMC0G0fYwEtgQbYp/u4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9AkCxCtlrTi/BBg9xYm/0K3tPWsy62SgN9rf+4hVCBD1GPbNxuPTQ5cXG97GXubrKTcc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fwEZsBEJjAc37QWn9CBhdzx8T8MTrUzfCWLK3kiL9/jZZf8Ai0sa27HzcEpyB+oAGTa/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L8oUwG4XKgzW7ScoumItRkvwEQ4DxCydUF1GAHa1xDGI8wtrE8JUTL8wL4l7FmDGy4/d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84UQrF/lADlVvPiXcjayxbghGUxDaEGgoO6gIUr+U1rIo7xmwVBTvxLX4sQUKh8lC4jU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cviJsTmPbQGsO+hWjjxBFY5qBkh7JsMuhOAsWAFPREF1O1hOxlealVSfcjncyxL9jR9o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s9jcD0Y/HzEoZu/2RYff7SzwlDk7TKxyXZFkMf51GgNDFxFHIZl7RbtlvbO8ZlvwU67P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DC/FC7ZQhlmoP47E1xmIJS/8sxyR9lH+moZBl1hEtXjh8zVAZvesXzSp8QwZCWChQmCXy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Ku1drGRR66KXO+wvBK15r7yzEOaO4W4qByr/AEuIAaAQhj4U/mdCVSPxd/MQPt1lPd/g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PPncqBuFg8nIeV95fKFqLcj/ACSnXH0CfAL+7LzCl6AF1WxcNoIckD4haqcRH4I3yFJi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4I7boHQFe0VWOlb4mJWhveAjy+7BSt0RCnA6zzctd7rqoroCH7mTFvxMACoww5eIlKJ9cS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t3qKWV97gW3vjU0o37xRAVru+Qe5cABm44NFUHkgkTXMLgEFckVgx71BPL4j1Kc84JzKv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ArjkKP3DIsWt8wOAAZyLDksKzWBAwt9q5hbADQKULaHCwyuhKUxe1JMI3DsYSFjRTHu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mLiy9xmg0vxhY9KtCyOPDlwrDH+YTVJViiKBSrauY0scRFMFLXeI2Q5eLzAu29Vm4Tcur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miU3JES7wz5mo2uIFgplbZ1EdNVc3agnZF7pXqQpiFR2TBIMHiuIj3q1TSRWDcF1ZFmw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BXlGb6l9iTRvENzvN3PnMyogsOZmB4uWBDprYy9d2oVgqLGBCqaGlej4gTCge94hyESA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+4g4GLiDCDM4iiNicSsgKNS4Z/wA90IIEBcPrwvqOSCbhAZQrJ0P1Go40bHWHT+5SxRutL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jgX8rMV83g217ZlZIhPCWXhMfEWVCsoWHYK47lnrdkEyz4JUIHsLo13V3H0QItzF1sxx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JcpcaYvsi06j0E0lJzdG68Qzhagh203sgVBJBaoDC3pUzskmlDeDjhjcNOLUbMOcLRUT4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w0CMYiezLbzaDwLfmASpmLam9biU6Zivd1BYtCJSpq/a40HYd3Wy1WZQh5wLaz/a4mK2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+IbOuBXs0jEmO7LhVvLUSnuqtLV/0xSKic0Ph7wIFrVCLU8LxRqCtVHhf+qPCqUCzyK/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/UNGi0iA2PtTBaNT0sqX95f26gCYzV8vHRL1i9lL5faohwscfwYWIRJBomvkbPaN7fvB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IvIDHGCMidf+oXlsHmofxAZGA5R1f2lb8VUFJHPYmpe8g+eTJ2DAv2zOpjcVAUVFGKrh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TEBSFm+V0+IOY5TxKBSrXydQFe3zj1YVKl2SzZ84Azmm98RLrIsG92gF/ELA87eFWUEk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3uLLHhMjN04mZsub5Sz2P3Ri45BXuTPKccVBLSh/dJmN6V+Iy8s3D2xnLPwEcFVrDiWvoq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7jqG4mCriVvhKrxUwKuL4PM4yYaT2ZsLpqqnhW0bsRaltOBv2lAz+HmLcm0U+Ey3VFmG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ASE0YKVXKDW1bXyiBcmVcsGs4zDFDaP0l622usTICHRUCQwWBFIHwLGQbiijTMlg84QaA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SRThVkVd9Oggep4WI0+2ohbRSpn7A/M33YDY6B/bLKeV92ln7VFVCrN7XAhftGNAciPz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15VAxzHN9RpVj8D5jcABdImk7QSwO34FTDMtMW2Gc0ajRGGEp7HZNP/1HemwHwwOrMSa4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ir0xkN3ZzEwrYLR3Gco7fMQKQsBodCdv4B+ZdaIf0dBBIqC36SsfbdRHAVgFW6ATzXmA0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Ot5v4xMRpHsAoU1yfia6O8Qnwx9b7EyRA0oPP/iZ4eEx7Zkjx2XDp1ys+CHzSrGd4wfeJ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4BbvxMz7nCC08TzrCh4iJkL7G8xE0jrWnAr5YvODb7x4SjFdXqAAjaKcxJ0GPMpl6GJi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CobUtblGMV5jQUIldfETbb7+IKLtOMbjbnLFrVWwsLFI50yxmjzUbFriIbC0Igww6q4N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ttNC96YFw0WiJQ1JMuUXuAhrPi4JMmPMF4DVdi2/gilwY1mkbDObNxhyA8GcPbJMwrMa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X0BcqcPkah0tU4N5mFTs6i0Pus2DDV1HIJlI3HKCMEuYhL8QU/aPECvIg0lx4TD5jhB1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4g5IM5SrOk/qXG3gpV2+QH5jCdsSKoTg1mP2bqMRFwm4dxmwcvcHZaFDX8ysA+JZxbNk/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CXqXAu+IBl0BOfDDrMaHAeZSNaq5DzCM64x9psX2lhs9oTiEXEKHCogmFOUBtrKhS8GH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1LZaXDWFGfFw6aK68LHOxa3ph7QMcsw9CVDyjflhT8sDDYAL+Yd3c+5YsIvoPoo6EUUBH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WxZ3CrvFwRqFGgmDVEvN0XqICnJzNGIYWqJhoDFrh5VK6gFtBZgUUfEoUBfdQAoCdMQC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BQahjUXf4pQCDGsQAHC4IGvHmW6VDNKQnKithA/EqKYOo1QG71fBKKGZdV2RJ8d9+8fI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FMMuPKC1CD3NzjZfswGl6WmsR7kCUwbDGDjEtNWvJEafbmVWLr7P6gJkBVYNXMtLPKpH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ztJQD2GoMPWzHPaPkArunRBwiHEYauYoeyhZpi/NBeH7QBbt3C3vA6xYWE6cwq6Bbn3U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7TOUdr6lhQlePzLNRWydTzEx688NRQVKR84MDuv1QF+v7EIAlLXylpeB96hvHibt5IPc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MREtqeM4uD/6pSlRqnykfK3BBxaX3n+5g+B/hiHhXq4AzjKTYZM4vMNNhYftMQpHEaVM3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uFSAEH5i0RSvPNS3gXo+IFz8sKA22PaCMit5PEGhSMH7jpDhb8TMmAvEaG2XqUkr6Dgq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w0wX/EUTapHgiHZ1L10iVoFru9xzsRtIRDIpgKpCzAo0DFSs1uBCtxyMcS4O8nMrwO3U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FV7ywXFVau3HcxdAX8lQtVPlPtaAvWE/Jb+JjCfjw8/w1ET1EUPK1/Yi8C4WR981MetC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xm1FsLPc2CNjH8pt8EQKmsjXT7GvvFK1WZgMqotj58PmO11mml0Hk8JVU75vuUOVK0jki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aAVR4H7kMXXK0HAHAdQbyzGxWC11PLj7w9Y2PAhRCqF0DT86griQ5Arh6rIOkgwNqOZT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5lyD+1w65RVn8X7DqnzMlsJjbpRqPHmHp4oFu8DXzLx9o4/EO0R8xlIDgOCy7rODWJjr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RauB8C8xMQcl3sO/mNvQjsRa+CA5t5cQBMK2y5DKx4gbuKQvvK6KLsIMSpWN7CfON9sAp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4L5muCmUUU5cv6iRrvEWIC+K3NlsRM0GeGo6sunvMWa48SuHgJVuLetnzMSMTDJoqBFG2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Jh/MAsf/ACEUQF7i3QtB1EOhIBQDVvDxzEO4VsLOIaocNREbH4DR+opGwdcorW8e0IKj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lhQ2mYVvNxTZIG4SCy3A3ELobJQ/CZ4bFHHNVLPWW8pTJbMCMNl4e4ooxXsNMReubmMo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e/kfvMPROJgbFapHiBdD5TJmix7lIgLd4XfUc8Yb6OT2lkEKPRHzB+y1TBd9kOUUtYIA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BuXOgBZdQ+0is1iCY937kpLkH2hhoCqhbNXuOMbM+0ztNrYlnpaP4SJACN55IMwDYOFs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R6xtIw3h2EBVsz7TjiO2mMIKnLXD2RmwBvbiHYlwykluL5hr3IdveaI+g+g1BgpBgy5cY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RWDL4ly/Ri9waagrBr0GrKmkWXmEXFRcy5eYwIg2S4YaKm2oxpO0HEpqXmXFjAy5eSLZ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wbli3QcL3AqyoZOSIO3AYDoGU/EbM2e0t4cyxYypUyW3Z2saDIqQm2QJVs2L3NMhVOFK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lPH70YPaIFGF1vmXcBI1zmMM4jeoClYRSlO6zExOVPx7R2UQ8VI2ccRSIoWCWbVri5l8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PeAAmSPOGJhReeoVTYWn5qLIAkdON2bhbDfT5gKLIWvMGHOetFQbgiLgpWWsIyyj+YJh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FBLlaKUvbQX3G1k2oTESq2zlINw+5HdYj2sv5hi43W2y6pLahCxtWzKK7hjwz5YOmBjUU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Gen7RXocB5jlm4gMI43kj/2cI8qqru9FFEeZnLrMFPYaP3FJa9oDxjl+VbL95tlwWXyv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YD4g0seAjNGXgPsu4Z/UmYFceGWWvcOy8Ztf47jhKBduG7QYH2htV2lB+mIoucWn9RYu6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Cg/MsE6cWoTptr3lmpYe3hpHF+rkeSXxyd5GBEg0Ki4dS5FSoPEHMqBR6rj7IyV0MWdt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9wMCPLStmnImZ6pasSeCxU7xBUoLO0U+aZ2Bye0yOY1sAMp0kpX/gFzqllhSChkax+mJ+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4iE9bCr+T5IvhFMCv4fklrO8ooEG+KbJeXKtYg/iWFiArnLj2jAGbrL7EEAIF8oR+1gvJ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Vwdy1BRLl7HNJYAVAK5bJZ62BzMH4TBghwRBtlAWinxM3bzMuCv3LvLB+5ZQi/pOlfyw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R+o6IpJ6YNYawK5Iy3ho3dOIzDfShasiGNPeaKzBvVyiQIrBs1ZMrNcQqwo1VcNhtlcE6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kxOVXGzUeTuIxbbmjmUJqOKSXG2NrCJaCgzL5v4TAtQwXlJdXhGE0oDsyjEzVaGRysTn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PZhg+V/MK868dzcRJG0L8MJpZmYFTWQFHuFbk3S9bUvQfbnUrfG03fuQjXEJvc09SwgY5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cV0y0tTB5iTeiCs7HAbiKSrx8IbWEPDdw2F0YgA1WmFXdMBoGEjCy7dPhlc3JT4mudkW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6uXABbkuSYM1bLwHvGy5RAFWVDwRTJA1b1AVUuEjkLwbi2IUiRiXAi1nT5m2Zl5w0RlZ9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lolBZK7lneJZFozDf8xcXx3ADDiU1ZcALXEGy+CDZcsvcvMWi5Y5uOSVzcummNFZl3qD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b0vziAed9yj6aYup7wqt5jB9/RYiMe6XLg4ly5cWEb90WjZGUvD0YiXhXoy7L3ePOZrR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zxVIsL5JcAg8iezeoYYVCh47IPtk1afph+BBkBYcRUGDYcLwMUWnZ/8AnAzLd6oRkFRw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I2xCAlTLRxKEG0WIfiC7r7/1Q8F4BDIrJ1GIphrMQvINmfNkPqILI84g0nc0scYmJV8M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YiEKFpeaxBjso6igVTN73EN0qRd97oe+YNQU8yoYMFkpvmdAGVwQJaxUWmjVv6gyBvpD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AQ+LDq5VsKNaKq4ETVI4cSg5uGhcp+5YWS0A1LYs+2ZSWW6KxGmgEtQhrLg5lMt1UOoS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ASzFkkFzQeIX/u2fBEytYvKQ9he6S7JpwgauOG4+WPEQeCDlcB8w3Ekux6Ux+ZWhLXB7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a/GCZWbK4e9liJbW5M6/BHwyovJVV3cKTAnzcfPnrXcfmtqg0Vq3bKV9l/rlmZVX+sJQ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R5V94s5/MS4RRKT35PDMx/7fNci+JvDp3vh2j45Q6o4DHsxMPPhCjqmCkGF7GFT8x2uJD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I7Hz4iDMEADUUO9MJSsrgt4/c37JKghMtW4/YB94W4gbaAMDQFTZWZF0+CxnOdck5Omy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6/wAIeNlq5/Msa3kKuorwBAZFx4xLMV+FnC4jLSC35vGvMXBOG3qAiQN5Xf2iYAOIbexx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NFMKGu28dQTM2b8/xLwbxU2xVGVipWDUrYDybgfK+5dqRcpqWLb89wMnVvvKBnUqKDyB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SDWa6iw3XtGJUQ2/wP6iRicGpXLckIFYhk3AtxL4BDUXjJ4gn8SuS2T37jWLJRGNlQ5OZ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7XH+ByRZpk8vMbLsHRC1xjeNTDNEtSjRriEFUB0eYRqbmDsfjqVBF7xuZpNH8Rc0riAX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GIKYMMEVNVUdD7H3Eyc00TZw0ZdIbQjhdIGl2AfwRI0DeWN10UdgYJI5WjiFqbwG4sqx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Q7V4zFIKhMBpH2bISKgFd5hgCwXrUrTQpzxCtboiA5JaoNc34ZZXqGBUdkDV1QMyGQ0Lv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FgwLrVqqaXz5jCpDKxkuEyLeuI5WvHEbSWN6hZFg/McOfh7QPKLR9Y1RjdjEKqcnlTmP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+BQdvBG+9PbsiWjo7KltK0siYXjVQgnuSBX7Esw3y8NZxGJGdBXWeaupe0TvG0pKB2R7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vzF24LxGmHOsRxoFvcyZKydxIno7k2yYzRHLAZLBKDlX4lVgZiw/x3cMC1mc0ENPmKLS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5ZrWCGKjBLElLYOw0OWM/X60xc0+UoZ44VqLyv4j4Er2BbjmAwuKAN05GUkiJR953L93Q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VmaAWHlG4mWx+gWD0MhOVVEP5pSlZfJ5A4dXCswwDPAtiPH7wEClZuOcBKw8XVRQW9na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mFkB4C2C/mI0azPZphqFXNe1zFLBXlqLjhrfDmkC4sXMWc+qxZcI6gy1NRT/AAOxU5Hm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VAcL1KqSstWxi022/EEpCEar7GD0Q9t/IwyPLTGX9tOc09kQFM42y32iRdjK2vtijK+G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MO7nMXctFrq/eVZkcC37wpjSqKqdHQmm5gq8w7gkMOnZGnK9YjYUHIx4ivMsrxuUOYNO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EOVsqAILIIsFq1ctczpYbPB7wUxP1QL/ADcGgyyuWQpwvm1uXIYQv2zEOUQPKoAtk05h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g+InY0MwrUBbXmX8ZWJjkLBAJsK2mpsAGcscsihGkRdSwc2NCFWimfJGxBwtlvw19pSU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3oj5ikm2j4MDT3ftMTE4Q/AhsFhYbysajWYuPvcp7vkIjbRpgXi16l/C0tO2ceTq2JrgF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e71X9UWI/qz+pecA6/8AcuxLr+ymG6qt+hjvCgLr8Re1VpHr7qgqXPXV9rgEnZC+xf8A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IxXg/oly9G108NU/EoZZWhewJiEGSeSlCfZi0vKyfva3cYcrasu7G4ClJdc66mwOH3eo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nB4JXmVos5esxMXOr9ImSsE9oJ0kayZN9izUZNfsn8RQS8iH9x/iG1KVqOgrxtx3LspI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Gt9H4icFUx5BYtGAB1cViWdr8Qor3XDxdnZDQawKlYcS54cMuSgDBYyxuoPtLiP+Kibb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J7P4gKdPKxAgApkUoZ0Sg6v9IqtnxG+C3EwfJupZMAuxjP67o4fkiJ5RfvCpg+YKFV1X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QmBVvbBwotbgVgZruOajCbeoGxc2NShaeYxE3YVqKm/gTKWX8x9c9kQhRB65IObZP8Rb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oLfxMkLZcDVsRTJ79TSo7t06PcfeMJ0B8lx4xqGKvxCpdhAXuGWA3Q1AKYEFbLmtQ8jW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SGvKoAtF+1QgWb2TOT5IGySeru5mL32bjSloH3grnMssYZgchvjiIKNV84l3wqAGl0fx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ojnycmJrpRYeodWyl5U2RTQqhTMBLdjv5l34iZAK0/mEGDhhAHDEBBDqopAbP3DSgv30T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MM4hCN6+ZFDldRUs/wBlJBYYu75lT0xY+wBwj8kGvCTwKwfdXUNNiyiotUEBR0HXZ20P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gs0DO5y1lrLVdfvMdmUC9j933gL4n1BvLoOOCYCvCDbKRxQWwxX0BTiQWrIr4mY89ASo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wFpp2euoCGOiFRcC0XhhyvPK4nDnZHNEZ6lq1xw0cQmiRIpRQF4YPLCDVKhnWxAwRQaD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l/JVBuoNF0dFdLpCe0ewNwZ1Z5ofiJkE1dgj7LC1NB5TT9Qe6AwDBfmiBthQhcprx3CC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Us9tTWQBqyr8yvT9wpA1GktlKQKEGajhgRrGLYEsNvw1czuCCiw1T7/aboZmolS5br2l/e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6M5nxGCGsQTUNyW3j/cylzZFqKXWN+0XxMBtlDmNAGF4PaVO4C8PtKvE6hFgBGwftjaO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DmQtMkFgh5ixxRLd3zFqWMeZrU+Zaho8QRaSb8nKusQw8Vu7hqMq8xrv8YQq3wxQXU7o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qoy78S0YKm+o1yeI94kZa3cKq2XcXU3K4hg7A98RXZ9Gswk1arUW1jgRTtjo5uNfhEOU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1s/nFTebriUKlttQBorxHVgseIVDqXEwXREBYLblhOG1QpL4u4gW4CpVab62Bh8OZwyr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c5yxwcBS1QEGwwfGAt94b7XAbXiwv3hubDVVaDPiwTQH2n2QzXxBFlVAMiUU/EDalLxO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fsf/AAf7QDk/x3P9DXuw4smkwfiV+K1R/iDFU9gIoyD3iKyyzgIpr7cR/ROZBrUBCXD1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+0tncqv4lzrQHU7Ri4YhquV1mjl8spALCZFnqm5l1sDYPC3n6hGiYIdNsjoOD7zCaS/Q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bT+cTRawCX4mMyaAzJ3VfeJbtx+4FhkuW5Qpbp+VD+YRGqBo4AP4gEma7jZUtftGFtGa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VxMVaXUv5Ly8YYWZlmV4M/mO8mgAS4uCKWSqVDeAhII7A/diWvL5lQHlXFRMGvWwXalA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EZQ6cQzQq4TQHK/EoX2g8DqoslpWht2yB4ZmAbCYewXNa2ZsK74lZA1A5Vw+1R1qnMeY3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dbhyXgHjEWEqTYKttLHqMQYDHiuLmwrrNMNQBtunLnBHCGpaTNZO4wO0EQLotmrESJ8k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SiUczoioRnVgvCdMe8gA6DiIAsUq7b/KIJELKYgjfkhVUZHJLasE4G7o/mJ/ZZync/ZR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FC/qF0t1+kXAv8SxQDXN+YQApT4MVg5Xi5iGtyxdHXMzu5D8ytys7tpEtcUVrHUq+SiX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onYjzBRQtlIuqfEtSYSg8RuKWgsbkVXUfiWADejxLS0qOIVpasY3Cckd8xoaZjFwGYym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sPeUBOLFOxPkuVBTZnw8z8dn5L04+khNnJvo6a4l5/HyrYHn3HJCC0Z65F5phuqkL4Cd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rDVwIkqo2ubXbBVORBcxvzmU+fDNFCrrEJ5KitaH9ItXYhwr3MEdpcxy2quIZVTlzWrjk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NwtpSc0Vd+I8uPlWkf4l5JVUsd0fuCK6CaNCJX4BQXRWDWkJ3K00uy9kJQI9yFj7w0c1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Baliwd/K23MlaHZQ5Y901zkoeVaCb/XnVjX6j1xAQsBKeM/eVesoGd4cWxrVpguhR94L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55Z3sRO7UO0wwdCnQBxMiOKWm27O9dTqEKVaynZKMSbJFUjwxAUWwWh4XuD68RehGc7h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gAzGg2Vhpboyy2sWiDdprPBEKNbf5JZcipYWcSikLYUQLIN+cQEh7/Flhq58xK4g34fZ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ZqBX9pD2XswqzJZv7ZeKmDqWFJllgKWICszDfugLsnNQBg5xNsxauo29qtLgBDjTg5mx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mveIlxjqdmzLIckpaFaSxA86hFTKzEv+zdmHAUvgl9KpY44QlkRhe4B0V7LgLWVnMGNl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I6irC2IJj1IF4GJ3IvgKIi+rqEAc7hqCcpNFuFa+eoJx7Fq+4Zd5RIB3enzAYLDeRczL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MzOtLgTl7j+KzCSZV2hjSDXu7a+KJS7qW3OdZlgogNrgh6SybQ+BuNISN1v3qDN70Zvz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fqv9whX+JNscxzjL+IGqJcfkGpVUDQYftN4R40viKVWP+cMbQ8Vb/MpBwosn3lgAGcy+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+1CQ4HHOWfDCBcbzT+INhcaRNPfbfyzGisjp+ScJBZT4nnnrCl46TDfi4brfupAeEsOL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lAGv4ZidoBNPK5a+YLhKbB5BxaEniF+LjtyMRIrUq5AVvwRUEtVuNOVA8S1tWiM0b8xWO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DQWFi4o8wlJnHxGK0Uh7TdINZM9T/wBoBCfqIsTTI5bfxLg0L4W2DvfzLdY+autyzgua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QC4Va/ois+W5A4Xn5IOFCfQNFN+HU8DK+tu/ic9fyU14I28UIdlLcderQbD2S6DJo9yV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zFSF2OxTn2jDOTirYgW1fHcxFi+Af5bfmCxsRPH/ALj94ZBf4csqRApOjJOAY7Fmge6ke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HDhq7PD5NQZbeJbEaLMaEsfkP7hDncVYI+JcF2Fx0A3fsYliruorRUYWhYJXFSn/AHSF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jFAs4bGoSh18oqoB7meM148ygq2aaRYmishsf0gaRqpY1qCv8mZw5usGTbMal+5KgyjN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DztVNjdcHiCq4XBLDmHKIM2r2m7tRbrBb94qzkUNEwo+yTOvuPhlk6OTxBbjFzS7UAOk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SO/FeY5rBqYecw/YZ+Q+jj0PS5cGXLg9wYRpDDO5dsvEWZe4YS/tO6jFzf7liRLmtYi77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rMveWndNX7y3dTT+ZcuOUGDLlEu5cuX6Oo+hxHn149BqIrvEXqxAXGEIPwSvF2OAb3hN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IKAr3lQ7qTZLNgXtEpKo+EC1+YtNJ5kwj5IsMwIsm+8NNX5zBsIcswK5TADKQT+qIe2tT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dbhBSUGvMSkXM4kAPdMQ0CEQpBZ3mFQlR78bgIoK3KWWt5PMNhb7zC0x3DmUe+GLOvLx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gSxRv4jfB1debjLQWR3lmAU5HmBmF1blgmBeB8S4oIs6pRmKRFlpg85CpMCSNbBobCUb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MU4PQxEtGumsrKAD2Ip7XtgpZsFeTUWqVbcQG13VXtXBFm0xK4FMEFWSpAJLb2RHu0dv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eTHjA/uAWXCi/CPeXkA6Y/fBI5/Nh9z+IYY9TSh7A/cyAQq7/wC7MN8+37jgc9h76ika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VR+Jp4veaSvvBuNeiREUYFhcFbr4gpKPeX4fuwAE1ws5zb7RDoEsPxHpbyv1arKdxnM4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Cx7pVdVRQkEjohmQBGs8fMqGutyYSliUQrLPGA2rxLQwazSWH2omRWh1+YjALTLLfsLo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qoqEhapuMF4SUoiCUxSVGVxC2OPk/ox25kL1xGjjHXcVUSys4hVRdHHYREOFVFhl+Id7Z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rzBFIgqGuE2v5mRyVt2oeysPxErh11KGRq98St8s5P1vtHLqGyYzuPY/co5pmhuGvvAB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O5P7QTJVCbuj9/H2iwr0ttJM1Xse0rsSqC+7RCIbwJUoBGu4eg0Ibzt8W+8JR961zyHL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v8QAARNZsxLQxT/fBrC06QQ+ajkGQyn6XSP8QgNoQYGMb7+YaOyYRxC744mJbjr4gQvI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sjF5eUKuBXiYGMRhVsPDPmVGt44MG/h+8d6WaxNhklgUKFfmoyy4dV52zI7tgC3SBIbY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TfHCPXFk3szHn+SVerBB+Zf2S1hvYcxBJLZolNGdVFTTBFwKNI7VtYcmSxmc0u0mHNnH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WQjL5FbiXIqwxqZGAtFGrlxSyDfQsryifAC9WBFzOE/E0faYj5fv6bzL9LlwYMH0uEuXL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Y9ywuI1NwacQb3mLDcGLmYIuZiPEuXLqXLuM5ly4s4nHowY6h6bmoZY6jJQ4OV6hhMOF8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Gv7QwEz1v2iD/HMAopoCy4TY5qNTb+xDcfajc/ojy8HmIql7rB+EPChBgsD7wEbEOCxd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usvcKgUDWKh3ApF3A7rVyme0u3JzuYnJ7Y0llrbvMGEMi/OIMR3CwFIq4itqx7RTBvuU7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39QlvEDrmdEUVUla8zMBdo7SglUDblA5dLEeQF4F/MNA4H8TH3EcPFygKG05iqBVu24l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LnDPbQPMFWr5eZTUuhdVl+0Egwi9AKug+0rZXBj3FIA3LxnymUheVhi34+ATiwW/GJtT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fAjcoPHUoKcqlP43+ZR05sQL5sxrQgcYEuZFxZdo6H2IQtTwp52zIE2R+iBA98z7wXP4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+1syD/ZSmma1R/EaTPlfoiH3xIW/zTWtXgD+IgOvg/ojSpy53xD7o70R34Qd2JYw8wegi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Y82K/KVMmhQPYlcxT0QwkD2efESqVDkdyF8Ub+YNjI0H4Y/cMIQbYmG0tbs+IXFcpl2KB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B0PkQ5bA1jHaAgMDSKO+sxiL3JjckU4ECaWvtLcTSukrQNypp4h0Ls6IrtakO6Rlam3E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qVekra0Lr4uGGKpnHdHcarZaIBle9RXe3vnVikf2BYhe/HxOLP0fnxDTobsvsuAgegQD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7FQxsQBLGy8SuAaOC1594vK0120YfxAarLyhyfeWCT1V2xz7Q2ja9EIo+cfES/YS0+sxo0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xa0P9ghjIXkgoTEv30p13de6RiAKokMAD1uNEMjSQt54dwTSigqLy4uoXA7hgl+Vmb4l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tFTcQL2JmreQexHWKmgjK+aMkQCrHQFEXGIOKJJ5zqECrLu8/gQn7Kc4wVGG3HoOUtHe5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HtAZS54iLrl6MREuSQcUw4ZdSqlkpdv+6Nf4uhhSnLli6o8C1Nb8ZhIArx8XhlLRqyyp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Y/MG4W/tGfZNmFlpXTFbItROGKv5hlHG8RAjNl6SK0jUJbbXD4lzsEtptgAXjFNxS0jm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abgXheGpbM2gfj0Yl5/Rx636LLly5foMuDfpfqW3iXXmXb6HvLag0eh7y8y/MXMXMupc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0d+nj0vEuMrE8TmOfTcJX2sNhFtfHiWr5EmjweInPiA5Wg5ZXTlRgXR7+Ja1Xn9hviaI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MbSvxKNAfZAumI0CfEEKIBFllXvFhZ8squglXUigt2lki17/AGiNbhtzgvM3i5L7wm9+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IxVoAKmogHkMBQpbPymLJpOTeIIksBjdwd1TK1GxQCuZkgziYSpYb940dnf6S6tKGtx0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ha1FckSnEGsJQoGoqCAm/M1KNDcO+OGZlCFsMdTCG0mknVREws56hQtaXc5VxLt4L/Ea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4x3KsBQfcfxMpcvmNWsQd2pjDCGsTClEFjg0iPkY+U3IZQyxTzUQcTkB2VR+I8x8jieo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0Ct0p/1+IuAAXH94H7gTZ2cB9hYOVcj+ZUbKLr8yrK38RfgT7tn79lhJt2tb33HLB8kC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2/oh4H/jqaY+2/qX/wCHLGQX2/1AGEPYCPZq94V1fDH2ZhsLdSPuZjERULZ4LfaMyukn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NKjvA/txLaGkEmBTNFX/ABELUJTWs56mdWQtay85H9wvJa0wHOjHHoyLN1h1SOy+Edo7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Z3GMYoYUCvysQxvXExYu+IqbV7s0vvHVPMuG5S3Jo+NUuajN4mC6HnMVdB/UGplHxM7q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MyVKVS8UxK2XcVEajgoG+GAbVXZMvDzNoumAH03omw5hy7+ZlHHRFKWKeLg4lKB0TSHE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8GN7tOsywpriHhDSs5uJwM1WwIXkYKOWvmLLW210dEEbHPwf3D4JQtVXHx9CfKxjhaYG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joqDziA5wQs/FRstDxcbGlt0iUn7mP5s4Qqr4y+6PwoSrPY/mP4g9Qpm/sko5G8W8Rpg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HrmGk1I4Uaz4uZkOFYf0iCoW1VOoBZE5o2eCW8plrQ3zGdCXc6MV5uN0O6bcv8x4bVm6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RrQc+FdzLPTgogg8jzMJDWJXs5Wzm5NeI9YvKBycZqFsGmJMquiXpeC4QxnqIUXZ1C7e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o4FCOajt1v8AV6DQ+f0X68+lSpUqBCNvQcoQPtEleJUqBEltwMSox04lav0W0xMxuVAl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JUqVKm0CVKv0VKlxCBbY4gLXdh5cD34jRupUDfg4jNU9RQcvbEgyy2OWPvNe24LqAv2j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LGVziz4GVM2ngg3JVAbB7y9wH3lUNXLcUPiKrcWjL2JzHEOZe0EClWblRCpiosFsUYX2j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W+fMGoDgLiBW5Xs1GZV77/EaLdwCpo1xHfLvhmFq20EXcj7IUslwwy+WYOocxU8IDShd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7RMwqgeIRFyZ02x21tcRNautxBN5ZUWSvbLcQQzPMquMaiUK6hjbadSlGB5ldFS1WDBgU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mHx0qxfu4lksrCp4tqJzir9fBHQdyF2jfyzxGwL8BMqjS95YGDvV+Ihofb+uMMg+AS2t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cCsb6b4lz7AkXRE4R/mCfc/7oowDwWbL8VoIrg6t/ET/AIf641c/+eI/6b+JRgV7D+It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INR9mDwGdK3xYwbs3jdVMv2SwwtaJZpmeq4MdQvGvBvykIG1jqugof8A2ODFsFx9zT8x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xGhLSdN9RRqrTS9wjEaDqxPxUyMV94GsNHMGhv4ICqGuWsyxVH7htVxfMNpy9oDEUxN+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pgbiWtxEDLcUa4TcG62r9oxK34hC0HnNwbwz7EMq1VbUqHBf2i5sDmsDHFYalXBacESL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NHYzHXbGsAzdF54lVFXCs1aQcl1GCUZlovgqHcGwzFtmZYLHiYUcMAZLzqKpaoHz5RHe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hoXvTLNdNZjW5zkI1Kucu7g10EMIpfmDgBOdbmcIQ6G7N3GlACzmsxthTFsHmuorYcNx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sdi2aeY5jLKUMAVaOIlAitd2lTJIDgUITmlVc2mbXGMBNg0cxUHCqMyazWaNRH7XkvuK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+N1LADC3Kx2034joOIMVWuIQNvauiVvjI6EzcQYWgJMr+w4EH/wgc6pH3I2nk01lv48S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pJfqelejCGXoqBAiXEzK9FQioUJXUqVKlQJUqeyVKlehg8J7PRWL4lRwuVKlSpWJgQA4g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ObuAFcYtr7SmVQrS5UcfKDLWEKcfAgpl+yKC6CgxA8U+YANFES2K2VhSqfFxS7a8CzcT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YRxDkfsiA/pLLkPaUMrwhlvLGaAXQ3GiKoxKApV+o6DuFgZKbiNN9oDBQ6paNjXRH3w2p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oF+yGgOEEvkihqWcoAypC4oCgJYdYMqdRfJCCe1QjbUl+0LQyQ9TKKoOhFmQYs2HEvboK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MJeEpqt9QxfghFt4ihDlFealydJhHELaUllhQuHNvzAa+DTX5ih3MR+2UID1V/Uu/HG/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EvBcQ6D4OIx3gtwCrUyLPsT/AL8lq195/U3rX/WEfFKdB+Wpbk7xcn8sMguTv5Co4gvS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H3oqK7RkiLjONu7H8EXXyh/iLCJzcv7groeD/cOFn2/t9PUDFvcwsrJPgwUGK+R/Mq5H2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e/co8VdMvl/UuoODkUVd5cQJkJjalJwY65l1JLKb+0OBHsou6VJaxHFRDcTGLtO5SWCx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pfbOYCtBYvcP+heN4SlmFrVS5vczWTzAik+YVdj3JVd9yhyTEMA+CtQ+6loNszmL5lYb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WSGpaFU3MQ2RcjJjcYUJ8EcKfYuZy4ROhp5hNjcCjsr/ANiwGc8Q6QWbJhWn3gUWUoEt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Oy4jooO4ELf/AJKMrZYpwxehcbSmZqzBxEdZMyp0zxD3ZIrmYylvuisfxBLUdjph5U/c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l4xHnVPFxaRYwpx9pbkhDg7r2moAYyO1+KTXTgOhSMIUCsYtRM1h8xbwqTClbgqFFPvk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dQ6YPFi8VLCUoHmog6zz++J7+pWGq5iZXdTgMbe4BDYce0YhezuXzDbL22DEVQ9kBY7F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ZqyAp1a4vmWko3K0DgQusFs37hbbBtEW3NUx7t0jMfo15l+puDErEMovG4P2IZ6mvcYM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4wXtExf3lWWJUca5hpHKFt6lRQyFstBy0rS0L1cO0vcLSl1i+oZQFOiu5YqUWEYa67gE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9RwmfhfcUU3Tz6QO8ytZ3K1HlBhgkBoS8HLUqVOk1tuOux7TUmnZMThihRFn+FDiEYyN3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s92eJA2IYuK/aDIHaW/aNWH+IOgP5YiwQgDs6l4GKjv7oYNYrmKsuwuolUK3X6YKw56j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MJMBYqVFcuWVltIZgZfKwBBcB0mjNtRtA6LlmwR76YcxuqAYYw49cdwKkyARNwArtlMIP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vLqxJjZAW8BCx11Y0ab17Q3xPAh2QQraDgPY4gFQztlKhyMxAOeKYZXkPMyql0zLsznq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FLnO4KXV7YjMZe7Cn8EoWCrjspSKJkcgnMuW9WcvZsiG0vuvQ1J+l0/RHLGab/wC7Kh5ZD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FE3FL5Y6gQPHoJbKa0ym9TtPtHYr7RvqI9MN4ivepc1802P9Ty6viEt4Xd8znygvuGbR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WmC0XUDWRZrTuuoG08OKpefaXJZLo9iBzDgXFHGO2UNRHvcBaoPUsWc+YgW4jqtjiDYw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xLteZe23FjYpRmbBovctqXXcoAYa3MslncsYfEQab8kBsFK8QvPyRGlLCWVitClYIgYR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ku/tcJCpgCcaiuaVCXu0C5gZiGUp5ZmjKbY0LldVCsND2kcCGZQeUCx6mUkrS3eRgVeK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l+IyzZ4JxzVS0dOmGF0YTMAQFU+JtkApii18AjxCAF4FH8jNJCquCUNOMxWkRdrfEUsc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xGo2UmKgadexijpij+GM17t/KBCSmQzis7hQG4BYXfnqEAaXLMpi3KEuRWIdCBIXlAld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4gL7YQ14XBQrTMAYyRkmO0vgGFJBw23zBuAL/lxZj7kv6rhudYOBI282jyvUMgwtCW+G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5ycwwRQqtXBgi8MRlVtXBhuB0rQpxuYoOYRwXTyXdTAFC2i8XHgAXhmYNLoSrm1Y4uvI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LdmgOU8BE5+3QN9hFryxlgzJRyCmHuXXRZATqiguPQO4iN2kS9mqjFMtDJ+0WGykAvRZ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UZ1kGXAoBWJrQcpPgiMJEAugrMeEWzA95XqlBVlGr1FzhoUF4ltBQGWdXB4C8Q7eCb3+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RSCaotFLoZU5YQBEg0N38CEzlAC6UfuNMiiC1igcX1Ken5i3OQYvj4g0A25mvYcxKpGh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fDYNkGEhKBQXVHGT3IVWbLIilGbco5joowm7AZXmE0Gl2LbWql7CUGb1bt9pyyqbN8j4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oqcoxPEQoT8ECUDkzl5AR4S3h9kCc/hli2oDDC/LDhKlVsYEsD4IoUN6qW4T3jZj7oqG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r5YnWgeZZqnaIoBV4MR60fvLEoGNymBs8EoUG6DUQLYX3gpBMMUdF1fEGQYxon2iBV1ck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xQVq0o3eYZR6Vt8wimAJfVRK5xzBOlG+ajo1AB2jbnbVGYcRR4h11bXdGIIGcu2F9y2q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BRFYZNalovMcSItMttxxPiYml+7U5YqC2jMgU94gLqMrfpIqUmZE0NxR9QI0UcDRGCvf8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037kpaNLyX7XFkSOkq/cpmnP8pM+qcK/xHKY89fmo6H6xhfuEaA/F+CcJPKv8z8MBf5i7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wI/sYJj+RILKD2CKN1TwD+J2lP8AXEB/l/qmMtelP4lhKdr/AIhUL5DfmK8L4BRmDzF8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Yu1hoQYszOybXWVRPiYAV14iMg2LaNQg64Sqwx+ajZSCbbMzED4gGLsrecS6tIeMSpQ+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uWHc5rS6vcG8c+JgthHy6lDBCAW5hNQUNzDhxAyT5mYW58SjRLrqZnGlFxjVwK4l0cvP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aN0jcLRGWrFVgnkD9kKMVq/gftmQb35zMA3jdQBqIs5YV4fFRUl8cwXV8S6qvmEylbzTH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i/bmJe35yx6XNM5j0ONEwrZoFvEWsnHiPcpaxiDtfjETupQSQFysAWKV3DrS6GMarwVQi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su5nvSwNbJjzdyeef1BUvJGsWB3UWjNQMbQr7QJ5Wn5RBdnjVAMVAA1KFoGYK4mKb7gs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XcM3qdVXZFoHCQzczXxEVwiUPcdHwVBHt0zD5Sz4d9g4SJiWl95qMw9yXL+k3iE1Spq5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wbFWffmGw22+6hiCQyrGyUe84EUcIU9gpieZ2tAEC6mo0GLU248RDe6i0tgVRBVMOLqcm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OdaINFKMku6HhGMQms8W0/iB02oduDcHgrX1YGOT1C0NPtU0Tb7yxAgkt1ktzwmKjkS6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NkKMWsXo30QuQrnSbo+4QWBA8AEFjziUGmgYulXhEifb4d1iynJMHa1F3RDC960Xzlqi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n3THK4OMlfmLU72gRWHhcfaH9i3pdUdZq4BLcL9saADSPTnBB5ewyfqVdNmZkFmo4CrP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W+zEkuW93aYQwcpgW1nzKdwocDLo5VYQS7GNCUpu5dNupfLT7MBS0KH3h4V+Av7gPqfd+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EN/CRd0o7INi+G6zDOm9WqqX8TMo5sD2PMriHHUfaOgO5dh808ft18sIM7zTfYUfe4TMNn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h2MzTEna5bmTW+CWOX8EL2RfmD4be7L1PyRNVPtF1JPCl0HRtjh+QwIcHWIFns6xK+bv3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QtRGRVZQqAb5grIC0QCA7EMGByJMyOcwBA1mWuIJyKGbFvUIdpz5RRRQSsscKgbhiqVL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Wgixiji4uygKLZYrXaSsVpVUKjNtstty1QHe61KWxZusxkuzg8Sjlbf4lbByC4SGfCpn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RVdxuvAx7R5Lm6XUNFY5Cul/mLLFn0s9RtMuq3Uv7GgaKjl7E2iu/wAYyfiZZ8/w0Rxx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4FBjSDZk+8MNu1gH4CL2i5S/uCQz/duVzQ1TVT5YH9s/ohSwnwYFjA8E82CufvSwpX3lU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4o2ws/klltfvADKveW7kb3lT9kgoPaPBLqJgaaPRaAqx8TPAd4V/ERJVtwf1LKmBata/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i9S1+5lDA2HMLe8OATUqbOumEYSoFYFOBSMIKjtmMYTHZEACj0UtnJ9o1VoqX5EryEXRa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CwX5m5SiE86Iiusc9wuKteIAgE77YyXsE1Rq4bEQH9yCxErN2GfMKlA1iU0GfLqI0Iah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5O0p9Fipjro1Bt4gNFW+JhbqFaI13RHnexQg/zLjQ1XcQABfjUuxjzGhjPcs4L+ZkZx8T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IrKlIV6B5iogPH03+yD5iULZpQjG3fqmMWC6tphD1jAMrWIlV2wm6IS5xi5BqPCltYhE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c1ea2rGjdtjgjyMRjBloVobOo6xm5cJd+oH9EDDafTbxDF7Wm5UnguBKNDVyvlOZ8S9y1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ZdYuDLsCwOIKHMV5B6hjgGvW5jzgMkaBVIr5ihy919YQmAeoqtWnQuzh5I1ChsSXWVP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6uknD7nFMkcYsxeaiVdoNFsP/kcckgRtXHyQ6CwIDPlhDlOTUNprVQLEIeFsVnjWJQ2k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0CCmrvEXDiNFscurGy4SJEvWLDf8tykSDzV2e/PxKgGFlvyckZZqdRWHhm9Gqhx6dwGh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iqa7ShjTgupv3ZHxK3zTqAgrV3RLbilGs710y0HIJrhijyTOjSJcE47gZ3IE0C3TWRHI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gWYleHKSLFOKw+IKDR/B/IJpTBXchYyFRKCHIUUtfYwQYdOJ5NQCTZw8239h+Y8estDX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W33l8EGG+FQSg18kELJUBMkO9QONFGUJoX5h8JAhUJYX5InC74dRxicEX4B3ec4LeJuy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TBFtrPvH+xwE0YdwQBnUZL4gJT8Zrdl5LlNRyKtq0zhXUr/VSgGWwHOI7Q7HF0PYjfpf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IR3uE8xF6LepXYjFWR4LlLNgAAHcKYqvsuGZD2VKAnXGkBVye1uXbpqKIF6CCIsbLxLc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ZLT+oBsAOVE5KgfwWoxwFYpGXzL2GWjdZaBXcSjfSzK/MWLrDRSHFqF/mOb55oikhkbYU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3a7mQc5hQlRdxVV11cvZPYYBlUViAdK7YohZTd6JkaHV5j4Tm1KzR9kEOkotYviUoJju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ft3AB7icEmG3iUmFyrVWZzK74mZrc/yJjPOLMWIlmaNmorWT6CBHLMquqX+k/DOSOCZGD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uqB6g0TjkdV24J7HAn8wbZf5VH/xP6QXMeF/iYg+JP4i1WP8dRZr2y/uNOF9j/ceJvMC9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mbJHcX/S6qKKZ2uGUwcw+wXcz2QSm2GKzqCwTxgzKLRJekGyGCbAi7+ZTCPxSfmKLGlO9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xuUUpPYnNReRzHcK9hLuqPCQjWdhZmlOqVwGftJY0p0KKuAhbStscs3q+EALPEy0smge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FboU5zHLoroAhkYHniFyamLMxF2GouLyncForPmC/ORZDuM0eAUjVw1qbBTgS7gW+FA4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gL2sXiVYNeZmhgc3ANlLnxBoBWfeMwQ9iYXtzyyicgzGX5NS4Cs93gP4j3ZRuorZdnUUy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xXrfNRpNpW4lhbXUAt5rzEgldFpLDXQNvg8tV8zOr4FTcthgrKxAoTohV8IksyiFXZQO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BK+LI5EOoDcUx0cEIbdq0l4igAq2IjIWgWSlSUyFYhyq8kKuXuhxFzmGpVsvGsQ2Ggmc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UrhghkbipVCwlX2x9DVJfJklze7x5S0HrusEJRs6DrqCLXJsWe0I4lY3+zKskLN736DX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EPQIlGnUW3fYk+0BWCjiYqkv3lpkPvF8D7kaRAJABQA6me8ntEUQ/ECAQa1ZFspyTgA/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aKJRhEBgCKPEo6PtBLrqXbQfMFq+WdaltYhUXNxw4gpFPadokwKRvuni+YaiWXMYavrm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dg+X7wpqEqYq/E4JzGEcO3T+2O8kVVXmKyyVqNYLo87gHmVKPjxOn9oBwLW8xVlfCY3b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jiVvWalQWnsRkypdrEVfb0WL72wGvT2qi2gPvLqx9FFSyVr5ZSampNNAaEe0XabTIqlfl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ZFfqCWxAfIYzLMAlKZ+sSkgO8BCbWvVQS7XkGYHXJsc/7mVSxKts+ZYrXIIpuyhjhAVz6u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upjMcUGKibgXepjUcWbmy8MYIneA/MPi/EYEQltHEp0V0BYdrDcw5S/MW2NhepnKRR67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sl3XQO0HI2lmYWQsumooOyHGTOUVTJ6DzN+yCJBy4rR0GD3lf1pb+/8ACzCqnDvvCmjd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+ImtHa/8Qh5o0fhKm5sn9Y/MIN9l/vMcLAyU4B/m/EA5b4/pBv45/UBPvoIBVp/niOdb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2QYU3+XMPx/lGWEKKparA3mH2WBFJ8l+I5EBuS3IXo4jlr6EFDx5SZI65lw1DlQigoU+m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FArF6UWMkMwRnhqLFqdZbUVEsAGWWmkq0CH8Qzn09lv5sQSDGr2hQ9kCzHiBguvMBNmE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BIeM395gyVVGiCoqBvzCYVDrmKoBWMHHnqX1NvskxCC+FX7R1XR7hVropfnBCsaCNuLV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Jbgqk07ypggbTi5RODkYuUSzw0ZWGwuK5lljwhSqh396lweZmAL+aHLT0O4ZVDeLmmSJ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G4CpKd5ltVK8wDNAcVdwUsh4mMUW7ahw8FaLEV8o9U0AOCiUr4bK/cggAOUsr8RxUs2Y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KnaNzUG0DT5nK9dQ7mYFMJDy2S4xAU8fE4/wqIG93ZEMhBQlziKaBbsH+YceePcY6XC4c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6GCIip8krgs8EaMrQBaw6FBpxqDFu9wMKTXW4eH2x0RZgHBFiCT9D6EIQ1LzFCBlz3+i6i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Fixc3LeJcWWwUuFpnmXBz4g5lxYwuGOGGLZUvuUY4QZd1B9GXoPULe/Rc4l5gx8wROEbH7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KhtPmH/DHT7wz9M/+P/eNAaWXBBh+05Bl5W5UYihRX4i7kvYlDIvDdr5g/rkjtjTiPkT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9+ESY+wl5Q1kF9SunfFr+40bDNayZ0byD5lCWUc3f4ihe2DP3I0sa4ERjUaQcnj3lynY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XnmGxs44EVd7SiAn3hBomqRfvcf0b3/8ASKK1RZq37yhfns+5EuG190pjSXQOE2VyirxH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c53Z+IvQON2PtAw6rYv8AEarBXY9/iMirMN59yWYCqhb/ABAGcLi2/aoFOdsF+SBBHZT+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SFy81iJJZLBfywRD+QJUgdSj7CotYOJVdbjzFHl9YfCFpbCoUXWU9O1VgYQ2lo/aPkEu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gmItOAgYDS5xCgpqY4NxHqXeH7Sxy+0rs+0T/wA0dL7UrMo+JXsD5JblG0g/cKC3yP2J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cm7s9FzBoiOfi8pX5Ru6vei9PEcIdS5gwDuq3U4ihxwh/gj2tdE3jHm4XDL2zFDLp3Nl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3Qivb0BqDEzo3cyCXh8a/MQlEvuYOg8wFFrW2aANpqPSioSNKB3F7s33ClATnUFEv7yn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bz69Fb1cqLeZ0lUyjA/iLpd15vEvkWULbWfiomLqnBbi8E6okWdAtUVecTWgDOC13lZR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m3sOCXOAdw6blwNkynuKbaPMOUPgg5i6i3cCnFpvcCFpiPVd1WJa6G3xMGahUaZ1BLWj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AL0bA2hd5QSRluW0IUtq251Hr45fLEf3TFaSuRLVreYAhXe6hrKeQi/NxZVfEfxCPuQ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Hgqc4wGcXSD7kLEu7I/uWazq/wD1NJuI08pLWltZF/ucYeWXL2iNZLlhaH/HEKBucpH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NfFh+Y1vh6/CoYgAt1tjraTdrcdXkyEUd6iKFGzayuBdi0GMxcDKz3mnoj6DmGZXoQhCG4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494pziGSXmXuXiL5i0W1UU4iAVQPLPA+8otWff0BVArV0F47gKiBgPdiK/bBMD7NxIty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Xh/Ez1+qjhGHKEGUaTylIejePRvMuWRdy8wZYPWYdrB2tlnxiHKYApPJjErrohOin6iUz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Cg2e64nhvulx8tRqFswqsPKtxm4f2tMb9yI0LpdHXMEv5KIYFroVzJdgEBtie0KRj93LS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6diCqzFzyPvCEhZkYaAGhQ/mKJKjyTBFi2zn8xIgAIJ8Q1Zeh4/EDKB8/6lYUFc3g7vPx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imG+0OmjY47EWrKjvwt2jKEA8AKk03hOy7mEUOrf3K6Ss9pjPwr/AMw6D7H+4gR9nmy8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UM34gYJYyBF7+IAUHIB+oxQ/IIhFjwSZy7hs0zLFOVVrN4ZFt0ctwp38zIzb0PMdso+I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FyhewGv3DEeSmLz+L8yhxIwj8WfvLZX5xUNxnCk/NyyMYoT95vhwHD75jF1HQvtUQrC5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AKFfbf4nDF8/1oqoR6EIZb3B6GOpAe6f5loVnKKfqCu2UL/EfsjgT8rBq+Un8RZXAEev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aHGW+vtLAYwgKV/iGmkVmT0V1PaFg8XICgqVAOmEMwNr6048wTMBtiiY5KFISYkoBXl5q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lROxYqhDr7xAUrUPJc1aIlMCKbPGf5d3DVa94mC8kyFN9Ry3wiFXeZZQvxMVX8cwtoj3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kByTqHvBjkLHAVGrSTWQgjUryBb7SyryqJlQeBr+o7CLdjLVil0tTUBag1puIpfBtj0G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rl3mk1CCaLb4xK0l3ctNgxrUxBZ9iZ94wS2COHAjujUrnFVQqgdPsAw5Qh/jiNKAq4H8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EDlVz4irX36/uHN0ktsteCC6mub9pQ15xpBq+QRt/dF0F9iJUUHgjInzqL8s8Q/A+Ux+E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L+xYBAAeEvsXBBoiw1nUUGSs2i4cROACf5yMkAqkJs1SJGWGoGWFObzLJkU3C2e8xN1LZ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xCyXqJAFGGsX01lfSQhqZ8xyaWsuh5Ylv7I2WjEVaI3gW+xDT8S55JQhYyjHADMD04uDk0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KUG60wWFTXHoH5sQp/pUGHszxCiBiLFKXuGZUwSDgQzgAzL3FMFBsbJczfUuDclufaKB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ONq4tdgY95kUsZZ+18Q2etsEYwVncQHxxF2nPMCR/ljBQ5Z6ipykwE0S7nW0StwL/wAn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FhzxKYw1QG3DMZwAg2LxzE+Qpyi0AxbbC0fHKsnDCR+5xiOhsVj2h6muzPv0anN9HL2d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RFLWCgqQ1jiMGXL9DcZctlwZcHEucehBmKDNS+gkIoURv/YnALAXcoF6P4iKjitCS6+8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8Sk4g2/khyh8wTYB4tLGsHyRrHOaWBKQPtBW3zoaynxMMwzgPdnQ+Vlk/gsIjPzkCA2ocP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piHlERCgPaUpUW1bl+FvCwYqs6RfVTaEPMeBHvKKwXEoGvUBGnuRVkFdQMjzHM09HMNUx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lbIZrKRBaQ7QmALyiAoKoJj7SVC8cvUEtjyC5qMOyfzNlR5QlPK9yQaUnzb9EdMnQJh7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3GyWFIyQde0FG6nhNJtLHMqPBDKWa/MrvoEG01iNAG2Xar5gTv8AeIDbrBFRUe8YAWiI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2vzShn7kAbfeLW0s8sqzEEyYlzO+4Ex8XCtg7Y27T4zLwjxEqwJka8ELnD1cF0RcDBxu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Ro9MWYiaLKu94/iPIN90a9oUcvniOIUBuKXypDFXMKgd2q+YgBrt2vD9mEb9oFwbIbEF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ZXdZ/mGHBqdJeQ3MVTdCogXLO0O87l5NHjUARi66lNDBCu4GzFc5llUX0yjLgKqIGV02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y6rVGhOnjhaYPbDsRLwHAeEB4gaxa0UhVTlMktJuPWt8DYDpiE1T1cpAlJxDSEYhAbblE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cQsAHzGOBF2u0FstPByZP1CG5CaqgyEqCfvKVlXLHx5XKrs287ieaPB/uAMl8BFbPwfx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832lSrHCP9QbfQWL+4CwfZv8zoT5H8wJteIjFBu0P4gD8gn8TJt+dhh9lWGz4JB+4OqT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bQH5hN3Hf98whAyIP0QfGf51PvSnBn8iKZDz/ATRp2hDm+8i2V9nEsZffGpsfl/UQBRP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8x01+8vP4Io3JTdkdQZPL016cehBlwZSuwmA3V3aaxLUpKlMGoHihYv0wRa7gWNDluKwe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eIq8zBUWRrYt4cR2qMEAHH4VDEo9FqKFjaqQIkulOvAyDjUMbfrbYn4AJjyxlOMOFm2t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4smfpLjxf+JVQ2FlOMQq2BR4rfeD58tAzxeY8QnqAmzzqvmJwOoxZQc+IMYRIBL08t8x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h08x5vno6RX4mciRxcFZLePiCGrGnQegMbl5lxFgC4eIz+Zl2hnVlZ8RASQFBsRh9vxD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LdEsKbBsl+Ubsjc0OAJc41mUwoRSU7VWPeWYx+XGPo6nPoP0XmDBxBz9Fy8wo5jAUG6M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wtgs/wDgMeJveHEnsRGtvmIKJHSTpEwZFRcyR/uxB4fM2h+0w/cEogbKHe5VRuYwCNW/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9o/uV/u0OyPxj0UZ+lO0Q9FjsUO2bydWXeKD+4+1vixLX7FEz5w5VY/qdsvND3GB8y+3+p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7z9yqsuhuNKGO3H2nLq82ZgxG8r+8t90/wDSYAoBtN/qUg+9p+iH5DyP5hyv3X8wxznm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g5jPgkLIrI9hEHxSs2fYiNRsrTRTvio7uc4swNK0IWoIYD3l8Ag1SFal4BzB1zYQ17TUm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D6MLNv8AhiMq3qAh25/lmAH+R7w+smUPwXEhQ602/mfhhhQjHd/2sF/DP7lxuuP/AFQzK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VVl7SbXvn+iMleaT+iJLpkEZg/MufzKr/AAHqRI2K4R7TRuq4/TSpCGWrNbUQyNTUUtuJ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7+YKUiCrfLQe8sEGy4lwCgERSH9SsC1KTnAWZfaYBJbwkwGlNIsoiivaADEaao/pmOwm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FHuipXGX8QYhuma4ywuMQjDg17y21jFZA42gsjbXygUH4uIETd04l1hpV2X+JQLuu7qIv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2lOySR0F/wDsuVAZyNr4gTGWYB1vzfjqNhq71AOE/cx5A7tIagUXW/8AxGKGra3ArBWc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U5fEYtNwPPEu/Kn+Y9EzajUq4h7ymp1hiEqeoybH7MxXMV4nSC3JHUOLrh17rj5mABCA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M/0cH/8AaZ59qRKvsv8AyJH4hMaPuRECB1T91BNMc0EUfKsf5mRVb2gtMchbl47Q/wDq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N0WjNA+ZjXXvSLuUeCFu7cqIFkDoOYaiPkZWOqOP1Kci8NhnxpTf1Mnf4G48H+xfqVPwa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S6nORAZTF8slqG/xxPczWY9XgFslV3X8xgFmt6j6DD0v1GCVRxYhtOalvVozgFoe0tzQ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N3bfycNuCXwbtKaxxrCQ8Qzjr17rgdRS6fguLebg45LubVsO7uCwMWlcWKmZZEi0QMyt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u4Fak2hfwRXzrqDvIWR85zVa5ezTKirZLUPaW9VvxLuiIosGfvKNAeDC+5BekliV5pmW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MOyFz5gIifZeKpD1UAVLY0eSGZmSe0LZfxElygea0djxB5FVOP5lkIMVCnC1MJY4JxLQ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GQAUpXtfTXq+PWpUYGLg3Dc5ly4+nD3MXodFfv5i5ZD0qWqTzwf9eZRs/aUcPtOq3xOC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r2mBT2DFFKeYdZ5KyNZHwLEAbE97z+JIbWfxLfw+1Jun8YTKofMriRXq8Ose5iG7PgQ+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IIZD5iXL5ZpqvFRIw7mANq8Q4ODHI+8SwjxLpD8SI1R8GG1a6MadDmwqfDA35VBDayA/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54lSrhtFBeQ6klLx1mh8++2v5iRFcv7YA2pNnD4uWOR8/wC5Xl+ShKVnir/cyveon3zA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P7gf5mJxFliy+kjC7t7WHyfqFAFIHA5mG232Mg8jAtsI1q8mWfsQf2h04FUM+1y7N7dn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W4vgz5GIXD7f2Q+x7/3ys0PP/pA+XuX8x+7/AHf9szJZ5T/MaVY/BiDT8UqcH4wadcf1o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doaSzC+TApIFVjs6DtgLGvraoFc3iUuQLglkDk1qWF96gqD8R4l/aHiYrOBp/MsjUA2h0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b8y5VUZe8yCs74gDyGhdLFZK7DLAMv3polP9QUvxy8P2qLTEJKJ5lA8HY0q35xADnKMK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QqwHF9xrWeEqWJZEIa9lEsrdduCWln4jWI8NxSgMsLkZNEz9oCPm4ptQMtzOQlEaTkgO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bsOYlnR/aHmXFpCwzUyr9zlJoXs2K5+IF28+YLatec1LbhigUycyqCqz7SktKH2Yq9/Es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ITVAJfak/STIqoMQDggffwGWCKXidNY+J+bj3THUqbjQsBY6DQlszh2/MO+R5MQ5eL0b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sWG2eFBX1Cn8SUaMbGr9TOUuRV+YZUwbukE0+eH9wPOPp/sj3F86sh2pPV1CLwwh1f3M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kxDQ8WFD8y4sw9kAiH2Nx2ynCkXAx02aSiAWxAuQL6JWG5nl95RKA3vJiOIc/hj61BK9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z+4u4Mv1YTEuptyajEsmYehjUbhWO4xlxS5c9vrqEY69CVXoCM5l+nMYPBqYAhXtKjA10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Rd0RB4PlhrgfGYYoQ8zlx0GCIuH+HaMhTlpzHixl+8WYhCqzlgDYa9sp0/sjVhB20TVU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nMxYRVgt5lqAOikdy75ZhClj19oYqOW1QQjAfdEWmHzAptdd1lJt5VIjh+8wANjjOBvY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lKi1oLT79wXqmtYzkxqo0y1eWX8LxdQJWHqoHmz2MtLHrsg1/7kvj38r7QbwC8RfIdFRM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Hc8SCRVwXCuxlPH/AIQlu6xDupzij6gRXNN1GouunYln7hMEuD1D3wgYHkLV0xA0FVAA9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UdTY8EwiNcQKK8mPbMCZqpAlqnNwLxtOqq3ghI6wELJ3YhaCwCVoV+R94YmwiILY7xuP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LgT9gviE4Naguj4U8RjdlyCNNTqE17VUULef5Q9F4dkH8w18BmhB/mBXSgJQCQe1PmMq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QLZOPDp0XGgnx1Nb5uka7hiG1ieN2Qu276YguUV+6mRHj7yomcurVyvKx7VM5cUr3kEO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1ouIAKOLzBVmBtXZ6g62vPiW3NjlKz1BAY6HELVbWrvTGxYCXvDC6LPav5E+090WibI6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H5gALV2yzlmXeB1FA38RNjzwx2rMUg2kyRSnMepMbzmWCb3K1OCUEJZSOI0AOLqJAH8s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D/MrkUww4xlcUzdZgQOwu6YNl2A1OVdJVTACicK34ubplBZ8b1L3baYmfGIyMjcSZQzl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lWFeLwRVWEQhtyfsnZC2NHs9uZRslQwi0Myjzc32f+QUbmFTLeIMIUpri9639pmhF3dY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PiHAB6gX4IF9x4GU9zIy8YqC9y5ZySur7SvZD83sh3P96iLkvaZIs9qzG2B1UyZfLUtZ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vRetPbmxZ2olODwJQWeyGUJDuz+Z+QFx+YawH/O4cKnj/ANzgewP8o5kjsDOND2ENNeDU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kTHoQh6krEqBCGWHoHo/QvzLzGam4F+lRiS4sWIx+g9Eh6PpUZUrPoEz6c5jCcy4gsa8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qfQ5sB4IJypFUrPaaZvxNpHvRjXlpdofeNGieU1ArpfC/wCJrRThsXhpPyzRX5iCAp0S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jFwVgjXQqeIDHfiXhH0NsCu13WE/ppul5vMR0eBlRlX2JXtX2GCv4yL/AFYVD5FSF+CF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2oRX3X+5eHhOoXXb4qNOk8EIr3qV+8srX3Muco8YOgaqhIOQLM8q+JtCYe8gEQ98JiCmr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/wBIYYX2iNicV7P5i4bh21OcqlG1MZ+xf3r+KguLIr2K3xiUd1pCAoDgYta4gUax9VGX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dvdAPAYifVP7EqOeMwQiuDKWtMt6IMjJGQgL41HXreGqA9cgq9xRNYoUzQLoHMcq7FQz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SpQf1GpW4CCAJlZRerfMv6HgoiqaAyfMS/wA3YuilcjojSoacQ4MBaPaC4He7aAP1DwaL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+1mZF8OVYkkY4zq3h44mSFTYQwAWMsZLFruC6RadRWodgovwwfmPFA3oGB4Iu0d1Cj+E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HI6iLGKE3Vm5lStMuc+JTvaYJMYlrQYSVydNgEjCrt2rAFLLsfxFnRx2mvwb+JtmLG1F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SFRhcrKvxLBfdRrHsOZbklW8OICWqotlAbeLlQlQyzPKygLNM9HxMwNXJCBbblzem9dR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5qkVe754gIKkzfvoNPtBO+VDKXhenyQ1S0AJPF8xC19VNc3xaglUfdIVr3Q/kgssWjLE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4vERZllU2wiBmp5MxVwSoDeYwWID70S1xYB+H8w9+mnMBeWY/AFpl5scnMKYqVxcPjEd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9bJSCDqCWyWDcveYL1BlxRqXeJ7kzziCvcGZ8TncuWTymOKmDmeSWMfSyUg8UR1DMdOI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GHHzjGDiDD0WuVDt9hAOSBKm+IFTFQJ7Tiav0H5nHpVwI3jacR0BCicIqB1ZxCbmJr1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mBCMPXXoGpXpuP0AZNyPQN9koNA79DCPuiPCKtUQPj9rlDlvYWULGnu9MH7JqbMCeUcEN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IbcvZcEME8xqa+BLe8d3EI+GWitqHLKYCGgInsPzPM+0V0vtGu23xH5Q+0FZKUaK4GWb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fIRTfw0TJYT7kQwGeEhmFPIlqyGORLMNsjNLHReCr0uXMbS+4HcVLJeVy4Aj8THf2IVu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IVGojx+YNMA8yhZ8qW1C4DAQGij75iXUr55Cz8kdd2gylMsGOveI25hD22PshcyLiiVz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5v3pgmjaC/UwZVXsfxKg5Wwv8MIfk/0IoUZ4KCwpTj+UZVV/l/yRJwHtVDbpe6QbTna/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Rb2YP7ZcIjskRVXoH8RcqV/jRKsH9j9RX75v5gG7te1VuJai2GjZE02go7qZYq07tks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/j1WJDAOVhWBqfBm/wAzEDFoQQDaZCq8qZ4wKLM35dQgGkr9oagKBUyu5ZGptyaZWUU1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emQ1nCUwaUYXyDh+SmLErdaR50fl/EZvavNYhovKPNLcVEvFlmYWWZXeJdVLFqtsXLqy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oc9GpniIx4hSmndxcG17xHeE3DBpWnBBaAWtW1xLc5ZDgeefeAk/Y/X9oTxzR75qHRHm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3Ye58Ews0Ip7kcolw+SKkKU5I4EUSrPMpxSB0cxuAoA3TuDStUo6dQCOfvzEK4JvG4bb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0ijrQvq39Eqil+OJzC1ySps3pitgid6ldQG75gOKuN3Q8SmRfVxwtVdSjLTBcN9XDRmW9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5MzblWGpmWy5SWQqoBcw7lEo9LJjia9EXC3Ce6F2wX7w8yinli36EIQIJwBarwS/AwbN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hALJoHfZ8wRBGzca0MKpOVfaOKgzDjb6c/aJ6HQeYeMRi3MSAWz7VEefCYHTas3CvYo7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Gc6JnXh/EOgMIKYBO8SxIllSCK4zFOjO12AtfeVENaVHnCDj0ESnVq6g4CQbNrBLSGgy9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3hYl3yIwwYgtEU8fuWtia+wR1Ypd38bqr+ZXzcmii26gIVthoC5q+YyCsOgGz1kltSBA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+QeOWH11pqug8xCOseruBKlY9Xf1bnBLlXAxHDMX6BLZc1YJYLyWiVy1GiJUoqPMOl+Y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8OAV7xXAF95Sar91TJg3jx90fiXQpjFQg7QdA9uQfhCAojnSRAzDk/3NI8ACFeBfIiBC7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+pfVH3H8ROyeiXhh20jZQr0XgJs27vLxV6XiJbfMNzLUHtElfCk90HwSzgu1IMYQ9z+o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wlyPGS92jWcqHngqh3L0NRsS+DKy3AYXaICFHNXEAALQEXkz7wJqWJbcx1sZfdUy6gTN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FcyZRwOPxUeI6GPctMtzRTrQdr4CO4JpSk92gq/tHbEzUiN/MtlqrLzEWnMyZw5xGZG4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XAgZruPWQvoPfxiHDUPPEr4eottSnOx/BFm8CPdKZofuJuoBxmltC8B+4gFKvWcrB1ED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SLHtEKCvMw6SIgYwJwB4lG7OXaaqKrQOrjKKH7R3jCiWxW4HGp+5TLdxwhSrwLfywNA3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B1mFG2qrcwBpVfbUFpbe8MaYot5qZN//ACVdhoxcpWZIZWCirpi2A5L9iVIvMqUyrx8S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ZNTEJcKtu18RgHLLqvm9yw9Sns7Lj3L4vDyn6gPxApjy9xZQxVUdMJJLg4pplSDAXniW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bCPIe5SF0wA6tZHkhbVuJYvUrDKS7nF/Nv4gc5zC3jLwdx3G4ure/tr4gVWo9cy5hxBq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iG9RtsMhjvMCilvjEuGpczL4lQSaMVCwtjyahuG3qd8rcsrAw4t5l63Ndxe5lBZ8wPMq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D5mmoj0wBwyujUBgjIrEA6x/ed+nflH0Ie8aCuDYvAHK/gzMwrY2lD+XmWSZ2UF8deUu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7PnmcYo+wbEBqQuluV7A+8uMBr8hrfuse05Pm9+SWBcF4WVDxjiVsHo0/uvuXZRPvj9w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VcW5VdAKj8CA4gJWULBBv3K8VunQ6laxUHxYO/s4UChiOpW40yN9uqZbR0VlWZfdjHim7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L7ogH3qLVAx2YvGv/kBs8gUAfgghVii+SufuQ6pGcBSzuqlHfJUK0JkeuJWR0W2Ylvaru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g760wSvV9KiYlYj49WL9peZeCDBh3BgYjuV6AzAggChZvV7g1lZyL/aY3uTB94VF51xB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AdgmQR8QQXKO4kvsQR0KvJHtBx1GasOSEC/HdxEWXmDnuFQHRZfnMGYpwv2jXh+JFcJ8S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lS0vosrQMehKnEUhAfeMpTqmGADuokxJmyHszJQHK5lrReoVaAOLlZsO45kFyVCjA8jl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gdNXCZYveCEeI3wT4yIjzj5gS1XtO0hDSkyliCvvCrJiUtG3mLq6PETlEPMvacxVQBY9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3K5tMKOp8XvFoACOkH3YtQZOYWTERdG41ExG0Yi54jTUtpxGXRLSpSZjikuWhaNmZmrlq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HMiNIvFRuPdN+ZftkfEcnoABqh2694Sqato8hpHyTk6zFIkbBjes91UAvGV490iHo0C6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6q+UbpIWePEpXI5BDBhWcPUEmUYZCS9ry2K6iII1c+0IuVxbVkpERU9DH/OJW7wm8Q0p+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7z4rmXTzFQHDKG181FRY1ajOWZVuntlFRqnMaPbxcRcWenFQMMG2pY1rYrZGyUt0QRCD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BvRReLirlu1h4QanWQBoPsDH0Dl1HfQ8Q6EDKT4B+4/ZZtKPjEsA2l2K3kMRFWFED3iA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/EQaMLzKbzeZWbFQAoLCTQrJ1FdsBG8qIKscXnn8LMV4SYL590/2M/EEiijdFW9wpYo2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9vmBVg7upRbylUv8yoJHhuMbHV1BXHShLCJBBSnC4TWyNge73BEYaFGJQac7QHNhe9RE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ksCHNNe4ncnYij+kG1+EE4Z7IDYZZr7EvwwVylLswu2g/KDGXidhCxt9FioZ349VMfQhD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5Wd5WfuGEvVz17MPzAWU+AxRcLGOBBDzyqxl/JXADW+SMVsAojQoMxiitCqVFHAGpVlMv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fmMzeM8GqHjQypluPOqr7APkhw/Te3V81xuESCgxGTefEAfmE8tnzHO01ALlLpL6lrjV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bKG06E1uBBuIJRW2sVmql8LQA+6WEKWEsMLROsvvcAk6iR+GrCWx7XgoFi80bgyJTith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2JblXEf+9VYN4xiZfTxAiejKjOPQD0PU7i9KMuYOYFuphQyu0YX+4Iwjlf0gmQHaHziN7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c2gKUp8ywLdE4GXqpTEL4ohpaPAf3HRVeZwL9pwflHOU+JfynzP2Ewpcn7iWq+GzzbtE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BY8o+FNwGwXe4mDRzkiHdili8dGE11k8SzBfYRjdD7Q4TuKg1T/NQZO/sMVqly4U+0pi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JgRZjah8xp74YTSB4Q4w3g/D6uJuXiZq+zM3hlNBo9RQ22+ItPsFcbgDNgHjE2wfECo2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fpmDBhh3MxZYzsglB1N7s2+VCKjSZHJYcQ4lhCZq1qPHmUZjCG/RMn0xFQZuGZZLLURt0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2xY/yhQkoGSzNHuXC5tzSKmTpgJDIRQxZyT3r6LVbyBZ1cEiAX7E/i4Cy0O0HL/UcAKXX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hQvnURYTAKprX3mM0pUFFQLwezEGh84sibhGgtkCIFslJp4s8xAGMgdR8LTCXxAHA0Hi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peRfYm0tfx8RgoZ6dpcNBSm4TdixqdsxqK61xBUV9hiFhR2yh0teamPIfaHEVxxiUaGu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QqK7NJTA3BbDJleKgrgOd2uLOrluVmCZ2XlGNMy5PUTsjtdX8QcBbHp/ESwAOLfxKNhqz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3KBmuC4ELw8SicHuS6i321FqnEaNzeglI0VTTNwz4uKyXnnU2xwpwNRIl8hlyx94FYOLp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V06RUXPMNmzutQsgKQxL9oh0FMvUYpoFwiw8E7IksRy6eIgrA6viCyjN36OZcdXYZOqj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4OZhYkllWXHwu6I3zRLeGAcVbCVLxsiHdNQFzQSozHTDZMvF/EG4/E1zC3EFxBc5g+Jb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MoN8ksXb/I/mPcyHgRMRlehqXF2QHmpM/ecI/wDq1Bg9iDDpz6MGZpiiN42ag1nqZMXE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57oio2IZTLTLzn0LPKPCMLmCeh6E16YmJWI4Yyr+i4MWEIZlQZgtGoWXUDviw+HdgT/X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ud5tUVLVrgUK2/3IOC6IZX3f/cRL3ex/ctws8ejA3tB+ZKmD1aNNpNbzT9lF2ELq0Bwf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C5PJU49XnWUVbPgTcQ7pL4cvQKnhvLjOG+2BHEYwFyIZYnIkuhJ94LHF7WwAwrrKpatv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4F+l+E0aHYNfmWSuayJfCq5ZYFhHVyheB87hV1XJG4V84ucMGxJYUHwQy2Z1EI0Z4qVto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LlFSHi4ngVeWWGHxN3Kt29kPxWUu2a+LgK948Nw7Qg2sMsdphGF2xfcgLXEax11NtxWj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EGoKeiZp2zbHoNJFMG1LK2xO/HV+8jtx7cjplsBugeXwxoo0XB2CC1Fn1LCdwvD4i8E60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dTn7Z+9QQrGWGxl9mo2SgiaDWfiOBOBbZ85hA7LB0K9ToMU6Wk10MMkWTXFHdZ/8jM1A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xS+AIAItyHDKwq9MO9RGATLuOzgC6Z3MwV5Deh+H9y/2d00gtjZ1GjGKqWDiAANjNJxf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UN7qLe7HnU6FrwhbQ33mXiqHCQikvJgLWaXjuDNKHFzIFirAqXub0DDmVKY3zlgiUl41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1olEWvupRCcQRSrpe4bCrPvCUDfOY5yZeIanHEag1m7gtJhpDDZAzmiCRLgOIFd7QVpX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drabce0DA0mDl+JcOAbIVXnqFcCYBq4wKhoo0Uq2nKkzxXZPKW7IYqGjF8t5XmIlKVnm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6LjAJXaEdoJA+IZBZVLcKHWLWo5mrHVzMS2GTUCuHg8ykNBCpdOXMGtuh5gCv4zOoBHX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7UjzKVEa+9BE2THZGCxsLhfMF+J/w9Ga8CLj0vv0xaBaC6PMuEHUGKAMEImLtFvllZQ+0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9ib3vz/iAX8sUn4YkJL6iWlbg5Wld9MuvtG2upxV5C1gmp4jm37hAoYFQPDRhOmbOyPD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F6GGLxFzHGpcHqDmLBzmD6ZPTiVBRcuXCcw3mO5cNwt69OyDOYeIFQswhGL7nVXL6Z7P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VXiI4fZGgz90RcE7GNOajlvyFxeDXRUtBBmeBOLhOBXQMcCteW2nmoYtPuEVeStRhUAq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/ACCWdBS7Kv4mqPa7Zlm11bLJVFTv6LEdM8wx5uUQJDyV+IjKH4ZgjhsLlGBF4ihzvESj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zaxQr5yLLqy9hYwsclagnV9mE2BPJhCWehuUbGdhGXY9FMuQApaLx8zlB4bq4qit2we1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ULpUgpQGsUH2jLiB0NzKgF4KPxFzKtMaxMlM2OMzAgle6cPyQbgC/BKJcYCGgWCOuYwL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YfoWB6AwkdMbH5ZgPOY7Yk5gP2/9zxM48X2QemLOeLLxFzAeSLljnYQRDwi0pHszPND96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DVrD73LaU5Ry+JfSDQtgQiK4eKDURxZr9uMDKDnBta317RlSFSOw797jFB2entK2AlpY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JxcpKhcrobwQHhmcRdwo0piw/SFcVMqq/wA19o37lxQqE60ERryBqKGgF6lRbxxN1SxV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AEXLFYDR66RF0rhMEBfMFub84jAWUlYlKRXkmcWAbO9wVot5JQpLcHMLq/DFuArzGwrH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btq2Qy2DmhqXT5NQYzdsVippywpgZPMaKrxeGZCtRTJUBLKFTuogBnxwMBfmMeTyCAvNR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NbjdYgF5IqwFVDjpmVQrhTErJGKXUIVW1hiN8ljCtHqZAsE2uIGRocKgG6nrNfEra4xi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gfujZZcxwe0sjOpAalgGGV0iQVSr3Akr8MBUxXhvcUcsdRTa+8qHIas5gNVOCxCrawjEl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9Xf8AEKYmnUKpNyttUp8xepe6iHiUeIJDU5H7UFgv3yOouZc1OTwqzleOskxCDCAwNMAr2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5VGGQjnljlw+hUoEwDt5lEIgBWSAbXUZCd+bLSmk4slx75GVVF3Vu/EcpbuZfNbzdETVle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JUWSTSRcv/wDWUExMEYKpimkYITCdAcpnDHdyiTartAvUXPvY1jrycdzO0hYMcLlJfcWp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oMXMuLB4lwywckuDLuLCXGJbEzP16G/QlY9G0IbxCBoA8qIBwEAmU95/86BhYHkKltOT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4HAYTezptjFGu00xwmG96jeHugGook1exUcU1aoI5WjzVQysUXwmWyy7bogESK5SCuAd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arqWSmuDbL8MoBc9XEgEvTUzqN5pLkP2MQCt9SgtA3jMvy7IomcC1oyopyTFMy8qzHu/+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hZoyaP7lWKGuBLm19cAiy0ZfBKZjtoxiV0VBi5YiUxYS+YLaxXYneVlpm+1KtZOZ2WLt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wYRX2gTTNqGfaFChoDD7Rj7YD8suWX7N/MXoQ96/eBkLIKyw/qCsylXR80q+tTDfdhoE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p8xhA4gu5hMADn0NtHRHmWvt8BxMMpeZ6vHoxkl5nU0nLfzMSy5sMCZJiuwV2c/i5X9u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nQ9sRr25zWGWgUX4XqWDWwte7qXj6Pa9p8yx7gC1rzxcKizTIpOGCCBWca0SWe+Ak0GI3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Ms3lAODcsS1V2DqOASX5e8GYuhF9XCuOfbUssFuuJV7nzEFlBcgxsa+8YvKlZzDQYDxB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uIcFvmINFmkSYEJnjUaCBNAjYBHruDLkDtIors31UuqVfKRgEEVqUFsaDCCgtjxKWbzz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DjW4UZMal5sPxQxhL4DiX4SsxoOu4NaYWhYjmGzfvdR2Wx7hiIkwcPm/uVsFWrmwuveC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Ht27x/EA0bWZKOJjUA1jZ3AVLHFVMVJbChxouQYhiQQqsw/aYjWVvhqUAgXmhM6JA9vv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QS2M8EBED1viCrcxZi2fIcjm4lJpw/MwrpstdzAeycE8eZa1XoqYE2LvmHc0MBWXSQoc8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11AfVuLi4oaDuKwpoJ+EEgBKJObpErQS+KhxMoShrMCtUDNkGwKhZAIiWZIqTYv2hxiZ/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5l3LhmOUSks9drhKy3L5b6KwXDzcz7wFWR8L+J5RvFuwyeIa2ZU1NnldxZTUFUnurwe0d1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H/p2lfC8o7ndlZVpeuyUx/IGQ48CMtgwqdFXs4lpJKCMB8tNEzoVbnyXynMWXHMuMJcu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vMHMv6dSo49dZmOZWJxAjrHMMbfRqgBl901q/g3P4RinH4R4ZucXJTQV8r2YDATwMaoH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V9iJSgcnL5uBVN7RX5YXl4d6pbrvF/3RtUjmV1mOVEPa08XiD+0zMjPFv8QLV3x/VBhd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mOq/VEGQS9P/ANTF/Gr+GMXR4Wj+5Vgx3QPzKROLpn4jV9Gf6ohnOR5/ExJpxR/CKgtL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n52h/iAKqdOA944y/JLyIOA1fmXqcWHT8spxgxj+czjjdFZG9/tQfiYwPyf0QBB5X+gQ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uWm7po/EsKOPcoCALICUHzDvLjK/mDQYt23HKZkrRmngtytQVDDu5ZgX4Tr8XLDTMtTKb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zxPvUeB1ACTRFbfTVDZBbaCBmWFBYyl3zNox1GTbk9IAbHZhmwmdmKl051LCJNnoIGu5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Mdcb4YXeq8R6vUKHZ+Y7CHhduDxLgqKCMjLHqL1ZrmWVFaYKiCuFqnHvBXAAZ4f/ALER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MAMPShawWcS2SAWbTiBmAlCm0oy4m9iEvv7wwNxggpiz0wSYFQFKPlhVQzLjaL0yuuOG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MsFXKy6+wRXkodx5BxiuSXXs7VYhB3ykVHKrwVBEDC83K5MPYgqy93MSdXGxNBeLmCi+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JahYN0pcugSmiENFG65lpbzgjJdVyxf8CVXNQV0G5YVgi73KoZBrGimSAyC2HIiM+YWG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K4PiKziEo3LNoUCtSD0BQ8Hn/wAiO/CbHQvEeUpaNNKuDNmaBAdMZWqz7ylCzqfiUC1D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/mAhSyGt1Gxxc3SGf2lg35uWbsLdIX9jAHDGEy12gldbQDogMqOgziBRCgUnJ4miBqpal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PUBrBdFp3cqDLtLsj0Cq9FymKg+QmVMKOMG5WoBKC2ZmWRzanBLzSy8AOJUwJviF3PEz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Ri4v4uASOz7T8K4xZfrxCXBhiD3WmpuhRal1ldpT2Qsl22VUqXKcq93KWFGQHszHvWMF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Q1wXcvioEVjGf74i3OW3ywiX6OPYGXbeha+1zDqGQUFB7EchTZwRV13UyjH6GLB9bgx3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y5cc1F+g8zmGfTcBNwIYizKiBJqdkfmWxpnNUnDmFDFUoJVxQi6szErIqc2ooVby48ce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C0LpWUyt4PKwtCDoX7wxgUe4E83NYxDGl33j6C2LriZ6HTxh1nDVzZeBXUMWNe0xuMOI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auveDqShdF7hFKFhwd4JiZXhxDvlpaYlJsYpj1UhVcpQ1PsmpmIbWUFRbCvLpM8M6P2R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RXN/REOElIHhmUUXYOb395+Me/cKbmBo/EBeQ823Km3/AMRpAQ4i7L+S7m2syt1MMtkX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ofnHS5algUy1XEooLbL8PEtaGBNjcGu170Vc3LN/LiZXbBYm9SrGsqLMMoQ4kGZsNTIn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eZMdR4iiONowTkvKaRmSIYZcNxO4QyFQZPeX/AHNhT8MVLfhh75hqtZtmZKkzVO7PMJU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BLzAoo3lphhSu3JoWswNgrtAYKIlCQaaD1HqNg02O5fVsCtRWrEK/wBuJWDpVfMUU1cUS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uAMGoCKn5RQNjg1FIoUiNM0gKOeVFQIC2bpTmKKcvjUReiyoGlQcsEe3pmo0yC2y0tTKg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t4mG8ZjIBK5KlAEL4lu471cSoKPMLINOvER9pttc3J0AbhtmVYRcwyQqAcftHLQshKtn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/3MbIqwtvJj4ZYvAGxo41CwQ0Isc6viJIREJe5nia0gdHxBXooXCQ7JiWYIQqACDXZG1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gATlAckCqUGwl2wstC0aF8wgIcourPExCApaUVB3hZZS7SyQxp1CRTC0PJD02oktUi2K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iE1CV5zuEkEeJdJFLiMmBiHYiqQCBkotePMSg5QGF9+pfh3pa2EYcqA6gsWRq6LLS2V0N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YSLHACNZwwLcLoOYiGwhrPiDytaUzmUCDmCqTLnw+QiWP2isMym3Hfoep6DLg9wZtFQ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+p3GOo5nvK16MGMJcvWJeCWVCXcMHmG44GJgnMrEqBKmPQ19AgYIDd7ytIAXEsEj3Wf8A3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3/UCPD3RGrE8F4DRE4zMPhdqKuhxW4VihHogSrhWJjihjwglAnxEpkBnF3OKwb4Ruoewy7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+0JQoNpoyxEq9sAxDhllQ0XysQAByM2S8ynkXDt7wQDOmJkGAwtq5g0q0t5jzmmOhFoU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YCr+Oo09heVEumpvY9o03z3iyjdquUSuGKLQV8EEB5nURhVdoiBFul1UrpPWRUdU1rb2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M9hFRYacRSh5w8xkCZ73CsFe54FR2grXHc2tSyVXntz/T5m5Gg4M2yqR3DCwm1zMRRm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u45mFTiLiMNwYjjBhmG/TTFTZuK66BTqzD8JEWQy0S5TlrLxwQiMlR3ekhM0CItOnrxE/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MUsFk8y4uXzGNA2qh7PaVINZsWqy/ENuDC2riuoFmUoMCtCdxsM6ptMZ/Ex9qbGnEqXI9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a2hFo7Zn1d6ZfVvDeiCUrXgq4Sk27cMEWurwEbFWa3cQ0EXmC7qPX8QIgqMm4gRscdxU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5DD5aZYtqW7iqADmgNe8SrQcEWwW64IA0jNWxWi109RM4fYRL1vwsqgDsMwja9nNuVMFO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EwNhKlBHFwQEKJxLy6KFQTnxmN1KA2rlT53CC5LXlHvuUg6b7Bs3uMWCh9j2lNoas0G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sJah5jzDqdFdQdBSyit52bPeMHVOGE61QHfmXJxbeH4l9ehDJ/SOLlShb4eIFkJrhaG6e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VCJXU1084mQY0UxAeUg3LEbWhFDGEb8jgPL/ABGtgFKVqmZBmIuxalmzaprBMEWUDSUV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Lo1fmI1UKnIjqt4m0zUFyvkMseZcMiXYCuI8OSLS6O44rfG1RNaadxy2xGFXBkIssFqM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gH40rsKXczPt6Y6nMD0v0PpuXBgy4sGYly8x9S+jK9E16VOFyrqa3CMrG5pxCGp/cPMM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9KPQJWCGPeV6CEU9yr8ZnSOUVujtlWP1zi0moiptI7YFdwOjTmEK35zAspbq2dbXxUtVH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FjecR7DjUo1jxxCjbHlLRwLeYCWlc+GKsjnYSkq0cUSzbWXUSwFdksCvlmID3ZQNTGI2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I3BSnsaxOg6rWZtqvlYB12uIAsQeYjYBzGh2Qsdy2WnF4JYwa6bl/LQ5CA2G+EuUw0OXE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SagscQIJFd+JfMrqHzS1w958wTM2eG4glovuOoMyj0jmsybHbNY5gqC5ufq0mpl6XM0h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Wt8lTKN0HCxbwam0cxxMh6XFmbPSzgXE8Bh8/pBrBxJm75ghnU0zABckAUBz8QwAbxM6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tAFG0DkJiSB9F3zfLKgRwZBxuWCBE2peI63vgRx4lqaLUQ7cpoop8fzKZA0WHFXG5gPu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QSyy6n5BpkIxlt9OodhcO9y0NVc9RQxaNzG3rtivzFBd5DmJFEL3HxA7aEdMrHWxN+M3q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eOYB1vqZwseXEoZLUzLWAaupYw+TiCuovqGBcjuIUNPJMglVqncAl21uKUoqLDeYIgKN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5Hz/APIFFK3XkdL4lMwdlpalLRgFAKpwebgEZpNbXycQ7BBRq9Z77Iv1Qo8EC8e0aHLj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CurcPZLIkLUbZ5eJrwAKiXOhNxQ5eHxEFbZSoTNJFUEGu8i5x7XGiKfbh9olBJSwwazBA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4n2hKK2DHVVFW0v+owA6ruokZKau6UNhANLeTdHHtLGk5CYYPC4pvVwYO5kGP7S0r1pR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MRl2odg5iMBTbZYzauTFvzBPgQRXPcXQsfESQHloIIKLKKrcCpsLamR3ZqxzHBVDYyvc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qXyn9zC2QbPLaP7RBZeUevo59KhL9VolwfRYu4MGPTcXcuEWOvVa1OYlwIrPM+Ilys+m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Q3AnMYbiQF3K6iQO5qB6EsMUGXTSo1S2nNDUOPuFPC++JNmnglPZ5HUVsui5VRFXdsAA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md9MovdjmFEzjUELFODMsAxbmuI9tHvBi3AtUJN6lvcRjFvbD1Z7lA/cjCw8VAJdjMj8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LLM6hQIGsJ74gEoc0+0WmrGWXGVnXMod0W5lR1HHlzKR04dS0qWAeIquBs+Y4TSC9RMo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vMfA0TLCb5YkUGIx7uJhZ8SgWw0QlQpX3ipzugr3i8F8loBtERo9qJkC1LiPs6gVgSw4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Pp5mkOSx2vTUdTSDc7RqDZDcykcxg+POFfvL9gVOaOmUKSsxiTp6kGY5pfZdDZ8lkoTN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oKDdJpfaVJgIuebjrFqs79/aJWU3tObPbmMMt1Zah37VMA+54EJykGMOf1B21V2AHca3l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uc4qAFmQb5DmPdsrF6jBamDCqDziACtp4iDYX2E70H8wO57wQrhzYyg5COOwFysGwKGq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QZ0Yl9vV5q6gPLfshBoJ4cSla/S4RU+EtAVOVDUU0MIpLKWUTBuefb4mA1OcEKwzdRUs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crU6QcGxYwpLVws1eeJVuTsCLyHtMwLrY8xrmQTFcC/eDqwo15MGrBhmzB+yLc+ayHxBz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Kke3iNLRCyHR/pCn9hwyLctS6sRqcJo9pv8AiWYDohuAMGNeEOYhYAb2nYr0R1Sy1HPL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Xh6ERWtMrqB0RQolQMPJofxBSaA13B0mZBaLYaecEbMgEqauOIIaK6HflLwCyW2XlmIf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hQcUqePmIJXEbFGpGg6JXoM1mjxfVyogMCi4fmEbFq9V5innI8GzF+ZiELtguh5ZW2WK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9/Mde8qlMwbtLy8+ZZks5bgAKbbd/ELJE4GS/1LTW8gqglnAGXedzBilNXNsTU8J+ShqP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fQnEfTU/UZz6DKlw7lziEPR1r6HM8TtYPe5uBN1D1rqFSpWZX0DDMOPQlBtcj0wF3OD8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+5RQCnN3HdsyvsRI0FPUEDdfzAZjKBQHli1JXxDgW8UEtT3VWsKafsJcGX+Y7r/mbqYJa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d41ZKBdQziBSVZxiU4BEdwyE3xL2BOGYFBTkzLih5rU0UXiJ6gspxKCqH9zCaPMDKLZV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zfcXAbjBRti4I8HiGKsZtYCivyhYZD3gRFELNTmt4pV94Dax858EGq3P8mOFzrCH2jg8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1glKRXu5kOVaxAbLZZmOjbhkSPQU45LagAgUATaBOE+4jthuMdTKdYmX0wYtMylt6Gx5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wh+0WUqVBj0qPpln0EWpZ1KWSWC2g+1mYMGbOvZfMY5xiNrcJddfJqjww1dANY90vKKi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xVpL0RzS+UDbM3Zm5YARBstuyxVoCBVgLuM2CInfglxbAPtMi1FOLgRMvJIVUnhI5d6a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XocwhtLeokVor8QEJvmWKBDuIQgGLG5da6j/AMQMJWxrHmC6u3F5v5jmgud0EXXTM0xM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LBoeFbltOXYaiEWz2uviUCnIzG0S6XiA0MOauZRQOnj2imGMY4mkKm6cxLOrzRxKMltw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QAxC8MzgsrnqAiDlu7TL2iJdg5sQ7o67LxhzBTRGryL94wU2C1Zyx42XlMWav3jAlpYO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NbrcSNSQFKYc8QHRLoihwxzBKrV2Lsv7wuUi40W8i/iBViuzbv7RKEtCqXOP/I0ANrJY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Z8QxNKFGE3Mu8BUxyU/xOTsLOq3CqBET37W3MZq8CqxxxWiZ4MwKKebl4x3CkdwKhFsC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2gUgwvRd+WWijZXdvl8xBlSwYxxcLIN02UPEYCq65gnI2AXKAtqIYYh9YEm+oFcGw7DoD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5lujkFlRkoygePERFoLoO/DHslTfd6T2zUF+4hqJ9IZ9a+g9GECVHUfQl04iwnPoE59H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vOY6gt4h0T2h4nu9DMFymhjC5VNs2xPSoTmEJYqppphKmrrvGN9wHr8xjFxEV55ZUUq9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xXUDSEULCqo1Em4dLF0Jk1iCzAW0jxKJBvyQSgxEAYuF3BV6l7+Zcl+0QZfDA5CwFZ+w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6cSwAVO58R6aFY94F5KjDcNVS38RTF3XUW2LU31D8GdY1BS118TlK8SyilhEsG8RlUoo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/EynjYQQrSj3HxHxcqQEsFXg0JktUagtJvYxUZWOpjJavPEADYTSnEzvagafMzcFC5MM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KvJzDCRsK9/+kFKzj0gtlzNBEzDcNx0zf07R9DKw6iDEiQMpu/7ooRd1VhxKzfqw9Hc4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7w7ss5vgPxLUzOBR06lRdqXHuRMg1ZvQWwzDhBWANr58QGzKMNPNSkcg5EP4l1AUQKF0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yOMtNhrx8TXOtV5rCQUvHfcW8L4xuEooC8wbWefeBLMHmYJyjPODxMAVHG4jZldE2VDEF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HKKaM4BUtXhR5AbZSqCkBhOkW3EdMXGAKs4lElYdSsLavUVkv5ipTBeSCY0OLisFh01K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5oihii78wWaVjPEJanaupiG/iCcVjuPOSgOYzGoD94Ktqem7D2ZaVUn5FISoAhqpy32w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G0EuVitZ5iNhrbh7eILFvSWoQXaGnpF8x0oQsru3bzBgglFb+Y3ZBUvips5rIR7Cm7Fr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HtH0VSwyDmNStxDhZUYRl6LtYaANoRvqbTQZ3rk4IKIp1RjkeYJVet0LOVe5mesE+AFu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cy/m5q+WA8tVWNe0UlUDjTtGVlrRGS3RTisxPclNT7IU1aTNNsHvK1V0pdKwe8JRiyNw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TFkuBvPENqWqhrMYGMkQ3ONxh3dtGbhMG3WrdEQMeg2n2SJiaBpxjUFUOFPzPxmHPvNo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czj6KqcRIENTiMYnozcNeow1Azn01OZW4wKZmGGGGBXoHoQxCVmDFthGBH0NziEyEN1U0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twrrEXZOWWIZbgkY4WuYOPEZN5ZdIx1XuIKBN4img3cor7Zhg6ltEF9feFxinUU4KLi6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ZmOe9ksC6uO8bOolp3oly2mWFNIMHHMKl4IxpWhGFkuQ/nHV8eWgh2gchBQksNqR9pc5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IbqxWrSqimnXlWRhczI4FihHnluHN7F1xHaIlqzqfFNVcGNFXMdlUTIf0iyKphB3Fw1GD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t3BHNHbxL9jcQhJHALVHxFaY7z6cJmetIafWp6MSGNAC3FAciFfMu2J3Tg1fkYnoejD05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uSPoox0oYJ1KT04bt7zI6NCNb4Z4yBVi79k7iqBKlBWddROxCWzhwP2hJrLLmtPnMVUC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kZdnJ7xQMso+/wD/ABLDVKGunMBq0zKwbED72Yl2K+W4rotrikoLt7JLE1KfNAHsOriU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NB9oRLji0CWiqNWzUMi1dpuAXsTxctiFcZomDfL4lGxtwVlluVGk2Yq8Unkr5jiAaLWp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EZeIAELDuJRs1lxLKyW8orzXwNzGFkW1ONBzEAAlLKGgSpSP0vMVM7GCqzZu4XO9TykY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a42WMFSwvntqOVAU1qMZqZRQBDhzr2ZkDmU6TqDEUr4HT5JgMXK3qEUJLjd5OYCKrFi/z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cZJmNFRXPUyYhrR35IFbwInxKInFAs0Y5lgAG2jbfcI0u6UBfHctesoQ3BRajW2YPELH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GBNUVv3aXvOYWumMa7wcRqjU17xV488zGC6VmFO0gAMihV+EGzMSoNYPa6hrX5scFfzGO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xME72sxaMz4G6fxC6pZ+8rGvaOqCwrv4OfeGG9cr6K8RZItAP1Gr62A6XVxa4gS3czs4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bafYww+g/LMI+029zHfpx9Q1ElY9CcQIGZWYmPVdziMfQ9CB1OZzEleIkZXpUDEriBep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zKrXoalwYvoE5ZtxRmM6RPh9BCmnmDZcLbYMx42rmErm5U+IBzbx1AXlgKlIJWARXJVkb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lv28SjWjxEHY0+06KD3EcDdTbdTAKwdxXObzsJSovO5blzDoDlhAWGqghZtOOPaG+c6W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i2v/AEgZpAKFVF2R5wMuAFagArNhqZDvR1GTCAFGkEhjapdvMLrTxFhrrglEKLcAYRqo2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CceYFaRiv0jkpnVpzAUbc8koNNDgh+bRTi5iEX2w1PiAMoYEVVOgftim3pMOPP0GpvBn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2YQhqDYwA2pEv4j6VD1Ws+lxh6XKsjdTPOpq8KJBCFGg45TxqIitrGvJ9krAQpeQ0fa5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jBw/8hoNiPmikBwsoRP7CWPJBjIGD+Y9tDIEO4LcbUTKYcvmEEaaI3u6dMWVN+2YpqsM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pAhDOuoAaWbsm0/CzJFC8ayygG28ZhgI/wAQtEGNURaNDTfUVYkMpm4vpXKBfiWRu5XU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qGqCZA1zsi3gtF7YWVJ7uPtLnAs2sKAoHgjQwFdktztnOs/jFVMYUtSwwY3y9zQI2Ne2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aw//ACHAlXDFs3fMtgGMPMwwC1iUKzVZ5pLiKCF0tFa6g9omnAsSxv2lhVWXSjWfaLEl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keblbHn4ib5YpeBHsBigtANh/twIRiEgOF9/EYKGSlm/1Ud5gW3Xs9Tpfg5Zaoi6Fm2E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uHRz3CwkAlVd6jAbQI29o60GQpO5lZil3Vn7+JbAQs7LbqBtWlAZDm4IkFa7QvkiwAeZ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Lo8YgXTBcX5jaLarAEeXR13BDUJwBfcGJGtRX2uO7vZ+z3HG5leSjw+IaMtZddeUJgfkn2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lA95d5gAbAohK9++IXZhuDI6m65ra3nLBZ7UOqXph7qMGX6LEcIYgbxNXcv0Pf15gTn0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nEbjuE5gwhqcyoEIxyiMfPoGJXcFS0PKadwTmPL6Mx4qOoOKlWZZqEuoMdDqK3RWrmC3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vUQY0Y3MjLQ8MGzF4j5qZV4vcXJUNGTEEooZ94hjtjsfEsSjPFwEWyq3LF5ua1+ZZVWB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IM7HUuEznAnxEqceLKJcueXQ+0DWJi7JqxqEJYzheSYVmopW3OWpS/jbCR2DzBpmAA8G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DbtKNgJ5xULR/EoaoOEsVLrVwwLovNypiuEy9l08w2fLRGNGo5agEmbYCBup2aqCoBzK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CYJVWje5ew6rXU4z3jyj+gm9Tb04qb+h6DibMUJgw9H6TUfR9T0v0KhcuUaE0Lr2thFD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BUwgtwxdSdpaV/zUFJ+nace0vwSGy4w3XmC4UEriDd3LZoQcnAMewmQAUU0jdq5ubGKD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UPe7iYt5L1V+a49oOhLLZs1KDQdC0Qgte7iOVFOCIAADncccGIloNMVq7LgAsmFXejG4Y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2IOcX48xHegZwZITOt7eYDtc4sxK3oORKfnUqJWOoCsnoVCCwUlqyt4JmA5KbgykWbNR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XinFMGxHVuYsiB2LhMZV5qGuK1umftLuD3gZbPaLnSTMPGj/AJjMdbTxlf1MwolGLtuO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oYbqeHfvLkC7bRYt5XzUBAxZBSj28w8AAjy8V3GWrpdp58SmGpzQK+MealpNh20Lu78Rl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zcP1VLCcm88Tql07StdasrFZuBAGA8vR7i6xQWT3EQKsQ3rMQTQx2ROgtjR9/M4m4ooz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FnBXUNEu8th5lbNDyalFZslZq3XUYij0cV3ccxYWx43ULDNDNUbubjjAc2NJYEWCk31c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dSEUHOfaMoKUEMqJ3wDevaFnrRGZLw/HUX2KHNXWfPMMuEyLCJ+u2wQO195msLJsArDB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4K93+4y5fogtZ5/gsgqiwdF+Jcv0X0IyrMQMQjiLM29GOpgyvQ3CvQ1Kh6OY/qcRyYniV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4l6IBKx4jPf6B6DCEMiE5V/y/mVd1xG7f5ShqBVy3DZWYLzFNE2Jgm7JyaalKI4lHB35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8xLdPxBQGmosCA3DltvWDg4w7GXQcoc4Z0I8FBFetbljsNUlc6fxFUy9DQndwANXcLRDm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3AZbjcq5d+ZkUG/xLJJQ5YlirbZ2QvcvdBrqFsvNRSoYVgovZ3HIKw6lwsngmCouFkAV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+CAMyMRLqQfFTj2YJEuTioakVdxJfB8xEsYOJvV2VCJEvxBijb95ZIwZ0T+EyY7m5HUbe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ajL9H0fofR9Bz6bQgXBhceoio4n8g/YhDJdS3d8xJ6OFtsMXUoi2mUb7OAlGNvWCjYYj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3KdYFmlc+8Mhtsx7PbEC7eAxWOKLdViGXqXgJYqhzA1BwDXcIqJ90oqV104jZZhpqNifI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qONQCYQd4yxZTRzUVlrjtgvXDfUwabEyBqYjOvvLJdBwwRAXebbmCIK35jhNjrUcuR88R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fP6jYDsYYQAnbLAVJrwm1XudymFseYl0rXAcSuYD95lIFNtfi4ESxdxpYOYWX5l6lBeV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tPtMAK5qKpaAb6YbVBS/b/1MnMobKwfebDTwlvBFVcACuE5ZRQwLAauuWVDiBgJ11qO5S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Rt8RTAte06Eidt9uzuEtOQHNZxBkJ4hQUn3lJSiDddoFC3DEinLXJG6S91az/EZFUurV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QOrgAyALBuv6jtw+q7vw+feO4qolgWrPPmHgDka5j8wUbUfQq8xqSVsUj9o0FnBNxb15Q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wMal8Th5wz+/9SnI+3C4VGSYBWi45gPHSB8ZgPYchtbPiZabbDAYpgMxKqqvEMxTLC9jm3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+L8EBjKF6AeKjGA5LRcSosy2OfjqoLNIj3TNiY+6jCHoS4sCyOIMuz0vMRUuG5yxjr0q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nEV1Bl5l/ePj0ZXMSobgwCs+mEhvPpeYpiPMUv05lR3CBmFRUZz1p9Wk5LnugtjjmDWB7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zqZFjE3W7zFbxiDYzU4gc4zB5OnxBVsVeoWCoFltaQ1LGgc1VVwgsoO/ExEvayC4BpfH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MoMNaiNxLVHMAJ7GmAlhesRJpRo4ifI14haNC1VRgy+KxBgEypVsKooDiUVYtYzARF2j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HMWl+BMYZVPvKR2cMpdUjRzKYJsAq2XVthpgq2hAcnMILXzmYHCbGtR0WDupYJPeYQs5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DRdhV+0oJ9GEmtrVWMGtyVbwVmMwjYvdMWWMFw/Tn14jBSgw16cRhH0D0ZqMqG4tVG0C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S2uvtKx3/gKLz7S4Q4FwA6GODCyswOkjZGVow6riXI1OQomyrySzYD3p5m0GFUAP4ZVk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xagFYG3L3D8jaYVW4oKtyxLSjslOwB4DmFyETnULA12hvVrmEGx53MLRg8BuXmZjqNla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LX8i9S10LEQjBnPMeRn5QbC0HJUBUhaNylbb5RLYUurqBYBrz1LCiI3lqIClFi3cRxQ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y6qULSvkuYhcQZY6XZ4IkvshBjenB3AbrXPUabaVyQr5+YtkHBcpkViHFG5XeUr7E/qE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NNjGCKFQLRyniBOFCVd5qN9VS9MU/wBUMECghR6qbNe0BRXiMpm6Hh2TJS0SKfaNL4VT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oas7PENIEGknL4hBhtkuxiEWu0UYA1UUMpEmB8vMLnDlyf0RIiNscvmOrqWKAeD2hAAE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BVuuuoTSVhVK7qeNMFo9S1V2P6lxXsp0qoCBC32xuLyLYFWKa7jQUYy2jjO6iHARfK4j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kQgLt89cVKRVgzPywTbJpWj58SuaHwGYLuUptrqNuJQNjfMHZlnZj9wNXjCnzePHEKk5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/KHqehB9GoS6mxB9S4ocSoxbYs4l+hBly7PS7+hhupnmHmEWLEzcIfQfaXFYtcxhrEJVwM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Hkn8RrOM1hGe4+0IFg7IFJXMtaJRDXT3DQjcSgxUSuyU56GJlW/mL7wYLLqGqM25e4Ar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Qxc3KA4bucGeY2WwbNxWWFtxLiVaT+ZgGFsVMwBcW7htZHPzKEQ4PEBZkl24iDZ35lkA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/obyxoMEpFdRzotTCELLdDOogGb7CC8m20hroXXvAuBGGsi3DG3dkoemYMLBrRhAoyjQ6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wa8cwhVYZLigJiFcwYAHBhBTIyTy17eZWiZ5nQWbuZAn8wmPgXMlm0xtjuLnMuXOPTX0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8ejH1eJutyhhA7lVXUtCyqybmfdPiExBKVuKxk9VUuj0zsbTspz8yutccUhx4I2XcZP9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XquJfPEju9nxDdwLaA3N+JcS1jeFMoBW29uoFtb3TNJrxd/cjhtumhBaCzxRcCse89RA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u5QWC8YbiUUAoo1LpRhQyhKvAgjpgeoCEvNFQa8ldR9gYJV5DGmbTlAzFQu1jOo1pI4L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SkOYIFhXmAQVtoDiFQouLzB1lqc9S7kE5SNTDf7isB26hhQF44Ishi4soW8MToNNza58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Lws0Ooq0X9hKljJwRyxHoalp0LAQCmlcVjYkoKdC7sgYRMKUFtxBhdAxtA0rXHzLdGSi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c5JlbKGbPiG6B2z83g8Rkoez0SruNu1opx2+cQaJFfNcX4gtZUDy84grPYXRqZGVQXfI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4heUMXaWRARTlS8k8GrYgvxQvFQKoDhivAHtLALQy9RNlRBpU595TDaQ4Q0+xDJLEyYI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2cQhIxrPdXEE22uWnbWvaKeBg3Q8S4Vyq91QFbPpidZ1EsTamlUaxDZYFK0pf6hMQIhRb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h/RuIy2tU17f+Q8Fl4aLBr8w3DR+UfQ9DfoS/oUIs+i4+Iw9NIhcqYiZuEtcuXiDi5wQ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zKmN+hmcSsYI+0Jio+iXrcruU3iZnEfRz6BPFv7pGOGTupb1fNsGDiGYYlIo07gII4zu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BwkwYrnzAYJHdkq5ewlDkB2S8uA4CcaY/M8f84jEV3XEQjdH7l2Rbu5gZOr5iyNMsW1e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kO+16i5ag4RlAscheIQyxOOvmNuGXHBBAQurSlmpXcIZVOJfNgsKG8XALFUi3LXgwKJK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Mg0GqlMNE6O4MXc0cEM4AGM/eUJytQosjGEdwlBrfllM7cOZQgMi34hsKJYXtcBGwHBM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BC03B90P5mzwVHmO5g/aLPoehv0vMFnpcuDcYRMwgej6PowQWwgXm+fQaCqPMExJJsOk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mOMDYaZRz8waOhkCV+Nxe+9QQac8GW7brhRxSbr9QN4PYfD7zgXVZE7vuWKO8TIDYm5e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qmwlUCiusxBkUltYzzFqVjdb94dwPQqCww0NB+YWGU6Rj5hcToL0xKYFHcXRFw+JShOO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1G2SmriAS9lghc9SrgIgLI++CUSy9iCiSl95qPQgc1MNrmMhpgUPuwWJb0SwxSyrmFjd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aXaRBBFnF6iBsLtUxXgLhXTE+Qo4hEVD3l7fxMAiXCQOarpOoLtkb4dQBajswII6aOJcso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MYYG2OaTUw0tkdga/iaoXDuuQ+KgXFsh54hUKJW2DqF5jUvWw/xKCoXJXkiLM3Y5iGiB+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FX2vYdwLDCcHFwwuFbs2wilacg7w/HcX1Fnkt4YFoTSm6dEpFfArHOX3iZSipk+xBmgvm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0UbWMGIlmu2AvRKawColyFBb5ZS0uPCzfvBzKbFrN7Yyp0ycHtAq2JVdeA9oTWwc0ZeO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mMPuTfy3M8WQUySbfFS2tgkCM++KIbei3kpnWZVzYXUoHcLuSVUrHTBQOpzT5j7usmuH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XGmhOYAG6yoDzWohXQZ+EJiMPpo9CD6LLl+hZxCDLl4lIOJcXoxMWz0XcXOIPc4g4Jfv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gx3DU5hVSvv6MDG5x6a36cyqmjMJWZUIckEvIhHFCP5iLk55l/H2iKBvvmOwOZkg9iLE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MHTpi1TYBLpEvddR11RTZzPuIeoZTQhqjcAXIjV4JzEqC7ZTiInD57lVSCtS5AoKrzKyU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5jgO3C68MXEgmM6ZZbyAIiFofCFerW9IBU2twGoqMr+o7IEhUINi2WGgq9XFZd2cFRWQ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jhgFjAu17lRmzjApcgF1xBGQ1svUdALShhiRQBnuFQmGqTUMPANajqNnbGUNKFgEOAUuyt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miNy6vKqg1FuADriodqiCqq8Ud8kUMsWp2S5cG7hHUWm46jL9CLibRZhDxKxEqPq+irn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gMPMtrscRjIpJdCkNGfxAM5bANVS84qJLURyfs64gWggzLdpMpCRfb8cxuCFCsFnEYub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1Sz54g2swFWOML1a8SwaoIVduSvfmBmBX4qmR3qcEjTV7ZxMkHBD9ImRDzUryBfGIDwX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Y3Qpe4go2cZm634usxtNnIMTwVFct3mf2lB4YoUvtHmzovJ+8IaqOx1AuZvfKLULEoZ+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julbqV4XKqxLrohGSfCamag8IVkW5pUCtDDjcb5G3MsmizSzJsL5KI5ojUFAUW0JUU2/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2OhAa0AwEEl5mEYrAOyx1IppiFu/eZcctcAal1wbDxzMxUMBmveXBUWPI3/EGt9BBdMT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W847gqEHfa9z2bpcsFDu0XwCU6KBGhz5gJerI92MakUDsq1TFWhFGuGsQ/IXJGMFC8i6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8kYF4UGOjshAGDSqHXkxs2m7dwoMsmzXtEMxTQG1ldsBucDwO3xM9YGTZCkGAWFMQhvwn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ycYEw2CsFmyV+JqzHDigbv4jlskVm9l+dX4Y6mgFQ156mEJ6lU/dd3KkOirk/uZFu27H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0bVdsIaMctDMBdZi6BMIfxsYel+qwZfpcW4MGC3LuX6HouYM5i5nmEDM59Rlx8QfQg+ma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HiV61mMqJNehKnEC/RTbDOHkH9xUSquuZnojIqq2xZQ3yQpUCWyVcMrX9Q8iuMVDXE17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SrVpUqqq2f8AsIko1giGp4F7jkrW62HiKgOSgzXEIMIDmNKgrIQWALaliKyYqIgCtdLC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cB1KovlqCvIAw1Kh1LLcxbagKeom5BgiRtaGE1EFGWmqpLVLLoCpbUqjYfpABFpi4UUM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RUnFawa5hWzuLAeLcQBAjKDUqk0GybmnCzAXctVxSlhX3Q3bQ4uGuB2Z1AAcjvEzwUzc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zIeeSK2ByqKZAEPGX8Rr93pIqhWsZxBgzAj6MPQYoszaoEPRJUfRzDBjMqYQaupWKyJ2t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6Psu4JRTltOaNJFYLqBg/wCOY1TiyPLXT45hdiitBHt2JgfYLZSmredRuSH1R4fbMMXE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76GgrkzzLXBJdWq8Yi3APvCZbz+hjRVGLAP3IsnjtX5QwENrC+BI3XOn7lwe2O7P9hJX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spd+NcQRdhKXK3hnlqPCJSmx1G2oRrC4KSA8OvshV/LTWAfJC8StYIPTmkcEtiv+G5ZK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fzLUFMAAxwspyfxiE4yvWWyWnZaL0WHY3KA0DDTHKIDVhlIbmEaVDkGJcu54FS0bEWBQ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BxZmBA7gX8Rx3kOXwai1BWwKApmAsBlzzFEOQFdmr6lBW8q6B464hYq8YNfxGF0FrCj0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pHZuQnocnWYKOoRK/wDE3qBkrkefPiCxsBrZUEihqi5sZrqAsSSWXXfvFb9Bea/+QWIQ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KC3gjm+8Sov2pzBj+5QFJiPJXu8wCiWyRW67fMQOJlaqJ0be0lZIAZl/ckuiZiumnHvN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TaQqadkRgVYt14HlYWKuiDwhplDc8rgr+DzE6WOSlMOdzo8Wc63rbfljNGCuRKD+Jgii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VFJSFIPJHRYjdksiQwKhWYc+/ggsIDxTnFd3HQtlZ8CyhFYi6gHg+0apnd5QcTH2j1H0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Qg+m1T3jOZUqCHaPqM1Bg5qX95ZMS5Z6EIw1EuAENNGYvpv0GPiUxlS6l+i4plmjfp/i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BYiokYxUGm9hfEFyzuuWubnbbhmSUAwlwX2gVGwCU1VSoQKsaRqyC8hqZqogypwezuGU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8wVBtWhixHhzbxDAaG2OIXg0ZbLF46SnZs4e4opIUY1KwLCGkdSpa8iJg2wIYuOAhZQ9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F31KkYyJ3AMB6c+0aSqW5Vg8y0diX3HiN6QezFRQcZ0S1drteINoKytl5hM5fiKFLm20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Y7IRimCeDFRyQChDNRgeJxlmPbjtlm3bhIAiVcBHIUjXtHaIHVwIvOV7WTCjqawjoIqg3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GPpdR1HmLmZQ9HJ6n0dTIiQlRCSrO1cIcCGkFFmtde8ZHYsqubEcsdONZIDx2nKs5i15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0R0O32gEHCWj01/KXXzLZ9luWVAtLKljPh8wGvdADby/7cASDdila2IMsPEfQfMscwXMp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8YwP/PBUuYXkdr7i/iJByAY+yH7lfS+YPF2lSIMXf5hYtuQI/ZhQqfFXAhtWmyVqKs8S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DXDzKMYhfS9SrJZ4XMvi0fLEtRGtjqC7Y2bWS1nOzZDlgDczIdxw3GasPi5ZUORVD2Ys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HZWVdUg20hbFlR7VAy5YroS0WGZwTjNB9uYl83hYDMIHOC7XX6SN2RMjZ4gxZFwnSjXmV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UQZkrwT24iuCzbbVnmbjaMVOUzhelbpOH3igDMc2XAeIKqBUaTrHtLORmwH4gLBhWxS6q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7jXPQOlwX+ZVE8JwLp/uAeN1IM0/UVoIvpDEfoShNvi4omObxsrXcRaI0MA5DglZU9pdg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8ymCAiY7x5ZZcyjP0S0JtGYngcReYoFWur7fMaJyUo2efMTZwDhyZrjVwUhls7Jq3BBd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Lg+/BCgCCTGf4RvS1QO+ICnVQUKqE9LB4lTfyLKpOjyNYKO/Mrl0r3m4OAdsNcSWN1lu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4GYyrlZlPo49CBj0/UGHokCJ16ZRiX7xKhDUQ9OfQEPMMsrMDMJov03OIOMzGI7l1FvmD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eIsDMPRQrhMJ9/8AEBlco67mXDAtBuRGRAXUdK0pHGKoAeJhWu8xLNGWM6uUWILgmZcV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FslVAJncKpYqNxUKBzlqkB3zCAxVNCo4vVlmOYOtCKv7nGL8ZlBvXEDVI53KXoApWIRA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G1zjhjK8MWGRyrxBAFEtRTe/aWEvhHdy8sp0jopibuFxxXMtSUmeCW4o5u+oY67MPUqx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RC5FAEWAAVh7inZScQyLYM28ygSmsVyRanfVxAJMhx2wGA8lw+Bo5jTMHjmbSgcgZqUCb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+nmL8RZh9D9FiDFl+h+ix9X0aR9FTBlOHAeHG/ukrkIspSXwQCrvNadHu5VJLiqVbrv5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riu4PLhUHjrJmLvtKbp08LqojKgsrB+0rhybVSG8wnxqkrDrf4mT6V6EBiKhq4uPRlS0x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n2hFC3dUr+8VPs/94i572f4lItfefJU7v9Qv8zEVgKqifuUQh7DloWv9dTUSeQ/cGa41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7QTFZowfqWYBc/s3Kdexa/zMXNq7B9mF62qiv4i+rMD/AFy+pcB+2oysbKr1WOIKBI3t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7LW2LcOF7UZfipfVuGwN4s5fMsUpuworl7qYBkXmEur6qU5B4KrXD3FbYftKDVSpvMHI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7LuDcxO+rfhJhO7egKzESw7+WIwgQB4fboxLFtC+Wr+GpUSbHSxN+fExIqCrp8MFkMu8o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OHOb8S1pACu1Dn3mdqHJfm4cOq5Hl5/UaJcULqjK+X8RJ1aFCxrpfaKKWF4M+0oVohj8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tviW5oHAiWbhUWsO78iwcKaxQpi6OoRcXEbc72Mtr9SyATm9e8SsR3NseCgSobfEpIvR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WycHjBFyopvbeFcw4oBWV/8ADqMlCosuuSorTJ1VUFAYQ4PYjzAlRhfUqBXpqJEuV6EW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OZWYkrM5leiYuErfoz2g5Z5mDUNehlh5PQxLl+nkl88y5cMQwS9y4W7lZ9F6DKTci9kI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XGNFJzG1Qd9QKTNQQNlW7EsqTofxGLCM2cxzoUZXKplEdJe0pqhb5mMaAe9QcUdyrDJ1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p45lAbX7way0YIWJbjMBtJxbqUUALh7xVnu/EvqVMW6gwNg9uZQVVjiZqpfxEAU0pzuFL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VTLkHfEbV2RuuSVd4ie5wMAVWcnRL4D7txqAAuqIgAw9xJkY3uWugMKMMycUqy2ZRFrk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EB3RRh4nW1gFJKIClb7ygariBZIwBCAU+bUdSyjFMdy8KH6JFmLmHaXcJc4lwc+msH0X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sR1MF9KUIej35NIU49klgbEdXy4YBJQEBAyj5gDtWhrA9JFY2rjJpf4jEAQmmRq/fMbEL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ObW76iblu1ePbsgiJYRppa/3Nla+gMeIZmEP01ESoGZXiKsOVgRblsHMc+hc7hcDUcS8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dVB6BLnx1FuGFDH8gLio2ZW6b4qCliu6Olvf9xAJVgYM3Kqlkwr1CoRDjdMVC3ax3awe1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wS/6G3CnHDrzF+FBGLoYgdFEWXmogVYLSyKlWfaWxUbbizS3GsEq+N3unMB8lJJtXPwl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3KQsIq7xu5bb5bzZWD7RW0CHa9MagAVomo1oOYYIlUawHBxABqAbFm7/tiJq5UeXgOVhI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UUD4OXMohYGvB8SurEdqQvB71KSLCcjsE71qFpCQt4ef/kGWKXgYnMSTNHMKFtejV3xj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Q4xGKTawDjfzBQELWeRzfvAs7ap8wesxsLYWmt30FQOfrr0uVEqVDcYsxZlwhAjuJmVK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yswhcqErMwcxpxBxBs9FhmViOPQ9LqbjCGZVzD0pc1hRbestRSDZo4ZSK3ZkImybW77d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omlZ5SUJeIU2SmaGhIE1beWb8S9Gp08PUoAp5HEssFaQWmgmYpuGdEUCw/cgygDSzJEX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GPiXsUcXxDSkBoZY1qjUSc3auEeVKrKsqkbU0cw8koWq1cwhsu4ljFBPDLsNQHMalRSp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XK5YgsjUE4YcIlxFXVR3qDs8xN2f+xwS1AxHWbnN8EzsPugGVWmg1BCl6DAXPt5h8GHe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VXVsciQiyNC6fEYo07Ny4or8pkrbG/zA21LEiouWfRg4JeDiO31GiDLi1Lz6DF9KaGCl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eNpt924oRkClGxj6Bx6LUNxfVVM19HWEuoIidmVUPxLhLyWXqse8o52Da1izsiWyDBW6U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bU/aFGGxraN4GKpTBTCx+pUZAJTju04hFoG2dOrlSeXK9n71N8SP0EXrz6LL9aiRqI6W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KgQLhgi49OYMC6mmZahk+EhipFcgJjM24qrvLxAwtCF15XMMT2EvuEbDQMh8fEtRBB/h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3qDAZaMtPMd2zbSUnHbLi0VVfYyytye0dHvKUCjmHH/2PTRqqtOb5uCCqcOFMUauQXQD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mDVUsXg8RwDl0zbKCcKiN9RFVjzLSG5df18g3miGmxk1aLRfQHUKtwDVrg9plBwEYAUB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EW0dZ1g7gbkxtzXjqLSme6OINkGGA0QF6NDe1efeJtqo1Wutb91igtBEMWcGC694zQPz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hAqHr4I1l2DW4YoZrO3cqFxcBW7U83HvUSjS3V/iL1wHQV9DUCxm31r0dTdwPRJU0lMDM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XNyonmViVKuVKhm5ziOvS5xiDMJc3Bhn0/mL2i5zuGIzuM0ehfpzCXnxLqA/r8cnFquu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AFko6yzPiLmCrJ57gpyVZriEMxGikrrQNJEqFddKgKTJRTlhUJbZiCkRDyxGyw8jxCqk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/NriGQdlzGVP4aljX4VhqXDc8B0SxzU4DDBal29wZ8i8jMK1WgiVC6cniPBi7MqCq/i6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XyTUILxb8xAzer2w1QoLubF0znUcaA4KYC1iuKRFmqw7lDGbUVWryH7QgWo+Evqwsi5S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BZKjpEZTmNbmBRzAvPugjNEqsdRNvOleIC3A2uY8cCmM+7G1od+7/MGPo2S/qNwl+i/Q1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TTH4nAU2hz1aV6jXus9FltEuD6nf0MY6EZiiQLDGWmlx2XuK8wrZwHs3tI47GK3A8I+Y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5qNs5C3zXLESHpGnoDKJ7CCjWl/Ef0UpbVtKiFtcK+P9U3lwmkIh+ybI7jH0PpXBl3CX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CwGYCuImfSqlZ+i19BkhmLPiVDdEv2Dlwy6IiouCxQLPMqSnbt7jxcsBCkdqBqTQMoBZ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w5PvMiqAacr/APkXdy6OcYr8yovkeaZbPmZUZ18O+o1LarXYww9i/QMELjbaM3TP8SrZ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Gqq/5D7Q+0IabwJybrfkRGjK2F5t+JR8alzTgP1EMJpgIUZDUWMguD3HvJguna5g+DFKK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iqt/MK1UDa0MdjAKsWGDxKx3lVC3x5jGyApDTj4iwFpbpKiBJZWZp4OmEcUZavfuXnOQ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J7W6mrNUuF3K5lgN8PETXaREpG6PiGPB5QxvPJMQRLWjGMy4qmyysKV/PoaTv1D364j6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36cTn0XiXCG/TOVzKxKjCSvoVKlG/XNVOIY9HV8TDfE5hquPTiD6bmlEWcQcV6EFrSH4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aCyVffcuuZDQPEWeQ6YKiue0ot8DSQGCD8wAEmHMAlIPNRyA1puVoaVr5jA5DdtSwbXOh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cGrzAartgdS/AmafB3LMXDDcVg2F7gIG8OYYNPHW4UtU7MzZz0yygG6bdQqowfZizBHV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304i06cRMsGzTbDAmtsxA0pSDMLNdV1BnOWAd3MsFFAbI9UguDF+7lqZtpVdTI254aGA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0LPtDoFUmUY1KfkoL1d6u9S454KUyM3AfAM2Z7PUo5CymGLMFXDnvMx70BoFYQzEj+p9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zzi/bEuzMWKD9JhqYRiouCiXeyJHkY+aMb/ADDUUgryG7dxXSHXx9xlhKsgtlc44YY1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YyZU0X358w/BU5rds91EC7QZR1ElAMbHsRkDYXKUmfG4aYgQIwqpUSO5x6sJfqRMRGkN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9C9QhzBDErGJlSBmBQZzU1xzXfR9oOzAhNzP4QZcCuGkY57+JV0kCMKObfzMF2GHJoY6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CmZZCOPNdzHxCA96x1DkNDvIZHi6PiFMMoY/+JmEYLwaouGiVCZ41fxE9tklW0vxLHIP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OzWLlVNsLZMq8HiJPQgNoefm4FkKu0prwdQPovTnOlavXdR0HLxHAsKkLUfDWWIGxVWn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L15YkXxDdPB3K6BANU5z9pbn4jSVVty73MdFFmBplMmkL24E+ItErYNDzMaqAOPF9spk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U2mfa8eVgYvR5K4uC4Qou12vjMSSUUUtDm4j81YAyNdfuJlmIh4F1FUGDcImjxBiMDO9Q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9CEdepj0XUGMJj5mLmofaXnx6EKntHzPaDEqmPoqVMC2A4hKlQ3GDULg7Y6jHMW2F8+n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5ilXD7+hvMKqbMxllOR3YleKD7R6IHfUJQD5iEbPLe41faxTAAlOaGYYEwwPcbCtWG9y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WuBRLJnEUwJ3GTCtkmpL0jWVtq9yEaqGBMMS2h34gpE9mApTIiFY2wckKU46mJCtHEIo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F/jkyhIL2swN5ICgaFfv3GzEFwR0Du4AmYovi4OIAyrj4hhcdkAIB8sy3spMBiI0whQ2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x3K4nvMg2R4RnXQ4HwnBFDLHU3hHS4a7a2O5Q5lYmYb5KyhuBKba76gF2yhwBiGOTrIa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iu/la+PpOvQ2m3qMPVlw9GIjTZLx6iXHL9KzNzSOYaR5lnWpgvX+WsnUp9DNGFbMfftI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iAJG+tnJAo50GFjNBxTzKigEMr7mS4gCsv3DNUvq4wcXxAtLCi/w8rCIBx7XR+aiWh3z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JmMd+nEqVKmvRcByZLI73CX63mXBIZjh3BiEywAYbuGBgzEdEymggIQCgNVqEGKBFuj0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+HtlsbbpKuiqhEhV2DGeebOJUtrENLs/MNOAoYUGr+JQ3OrALN/hFTcbbVi1XkOiDs2XO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2PjPUSJWZp5O4mrwhg1wGqWXfTAWApFbtTMPAAXGWHKZ0fxLBQ8VIoyC5uUuKCfmBe7Is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Cmt5pErXFwkgNLyI4VtiDMShAPofL1A20KrPAUcEWJTaqp7/AJlfuFZUZvxK1t1HYnMs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d0yq9AWl9eYWwgTHDHTWtxKbko0roGCnLKV9z/cA3qAFPED7samS3Q8ETqAXbdfBEViF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iAqGbciFEAMHhjHsQO4ORji3rMeI2Vyp/f6gDpVnfZOYMP3jMd+m3oNMX0Ny+p+EWEtH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jcIQcQfQ9E8xbjKlZ9KrMCViVncLI+Ycw6l5l9zljxOZwS6l36jmiably69RqWvsMdir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ecQsrbHJHgSNpfDgt4MsjOOO5cAHNUxE3lHUV4hbYxGrUw76Ws3MftLdwPSS2JbSqzHF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CRahsXqUUURj4ht3vbAZTXTiM0IoAG4QGBq2MJdpSn294UABSWnEO5PYs+8t9QNW5IIl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YLRr5hnZqqLrYwouogsdNMkXKpwOZXEUl30wMAO24j4gyNy2itA3V0HcIHIFtA94QXhF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XiNrYEA4Ipiicm4gjCiJdyqhvSnMNXQdm9RcXFHO3EFAD0uowMFKuEruEN4wEYEqQCtq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qMsVqzVKPwTCHBNZvNvoPRi+lxZqbz7qEHZmO7KegGKLHqscQjGC2BUuC5dZbgwC0Zdz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vcFzoHrL57HUPwpxop6+8pXXaxrh9zMaArIYFtp+JvkJgWpqMoxKy8eadyxwOSsnQGr+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fMfZHcg5l0L6G4mCBWY7EXPpUr0YwiEIwRHvMR9WMNQgSq9LqNEgoeWpqSay0HcdIAEW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h18FCsh/Gc4hVwsocMplPRFUXoGvZxFbiUo4bW+YCYwHAHv4lRSsGS+zwHcEE4sRaPeZ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2GUbMDlpl+754iJHSAtxsw+25RaGJqhVMxk3UCHRR4ijAzwTwatTqL0oFrC/c0fMTJsWad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uDZv2IdCKmTefHUsBQ6qtf4CFiig3g9dFv3mbLtRQpkPbXiov2LT/WQSy4sNnh6gkPQA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GLWl+T5qX+izl5WXlIwmct26e2LwWUPJWjghjM7G16DrMsdORo8uZdrJbcrq77iGd1wp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yh01wQW5Lu0OA1iWeyR0vHeOYSuNdnz7TM0DPJprVSvYWxZrZc0fboaXAuVDl8x9TXos5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iEucwmpc0TIly0H0NReplnM/cIE3PEDiPokNzxAmBiDHmPmVr0qV6eIYYzcPQ6lRy/ab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xAUY0xxOdRjsTGmHkxKVwdcMcrVCjHEEoVwcRuiWB27jt0NYg5TwDqLDTzcSE2GxtBFo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YhctfMLJeTfuiWgKwWBlKJhgCtAqyGod3k8QsGI7Ooly1tdoIKtGBKksauqwRCItwBHA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BQAN+8Z3QFwxYhcV7xCzUZFqAAILqrViMseBhhg0mLdseOdDmMHChSmABNtM9RAyqWOfa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dnkjSE86f0g1WqKHSzLgGxhQCzAeZWzWUNYMuaQjYES8SVTfxCrdZdwTI5F6qFqprRia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KHwCHaLideJvF9Fy8xfpJy6QsAMufv2FJaHtoe0NqPQmnqxS/RjLr0FaDJK5AzgFeDWO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5RAQDbPLLqAj075Yqg/aMS23Sy3q+WVG6YBO6TBC0c28N6AuBemiN4+0aiUDkZU3tiUw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5uAZOCnHErf0JzF9FRH6GbS6ly/RzzA9dQPRIGIEqVKlKzBeZg/kDnlAaGWhiuJxsK051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8Quyocl1T9xFn5R0iYBAMUy3HrCaX2Ko73mDkKJ276943s5+Nt/LncDQVQ5PGfBEcGgH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nwryy0wyxrm42RNJ9IFN0NW99wyd0qGjmnRXcrIwWyc/Bz1GuS8romTr/wAllVNAbOeT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lDl8sW9GLrjwt4nEJuVR00xRHY0PEBdX4P3GALFoGaQRqNhDT2+cTcQCi0eAdgdwuciq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JnN6LQGBA3muL8eYHiw1IjzRxdbZacuJkFcH+EaQURD2xxWIonC+wfDmXSDTKKzfmCro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R5WjguOS+0GV9YqW81XzFws1aA8uhAlVuGvBZ/MIDkcm4vgihMlBYYwWahqY2+6u1HxC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v0+ZevRgfQN+hOYwcYxLl5lxUy/S81HD6G/E5g5l5xBlxy4l5i6ZjNE3Fol+lejDX0Yp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iGEBc9EUNCThhKH0qMsWgNSxTo6hQW9r1KV2poaYDFbDMKlCDxKUN8twXEYXcKKGroUd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lBxplJuG28yjFoTnUoCLjowMbdCtJWvMY6pKODBnBk3n2jnrICKmnHBuOFDPM3GukESy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JjfNlkUrLtl6qBTFdVUFj6WOJcqbC6RCBOEIU6uvMNBsVXj3gqxVt8Es2O66g2NM+PES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JxLEpguq/UoFhbU4TLrHDpLALpi1nKaSXyy9m2wcMew3Rz4+I1arLA4RMAxR48QCCNfv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Zdy6q8VDXS/Qeg6mz6H636FqQ/upUM2RtdcqesxfY9D1XGMuXGV6UpcF6XCYXscD8xGj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jXJthIYt3MB5AqLaquWCxhkdA4fLEWWN2QWyB2blPIc2qHHHMzrTutC7QezMALa0w3H6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Oe5YQLQtjm+XXESoHgKW5HzXXoBEphHDCNlxlwUi8xiDGC5eJqE3iPqehOfQbnMGGGYB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U2QryEIoFLfAQW6Vi0OAfnPxDNIG0Q78XH3mYV4Of/kr7m7lI4UaH7ylnilgaafaDNtk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6bxuF791w1QILSuvAdRizqYHQ4mE1XSvwZ2TWwp/GfvAhrOKYrSfMsqFgPBfgYQabbAYH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UfHmUWoLRGSvFx5xtrZuAwBxCa1FlY5L47mAg1tg5OMw3pdBDsmQmXa1A0vydsKtBimh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0GiUWrYBYdux6OJugSR8DrogIUTZMW9wnmMEb8l8eYigtgtvuYxCVnxY8RrgIEkvteZh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uGjK2ggnMBqW0Bp3jg4zNKCxtjbHqGFNGghjbKlSyjAIdxsW7FNeS/5hVpCAW808+n4e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04eoP3lwhL3D1Nx9Llxcx75hmcwcy/puXDDBNTN5l+iwtmdanvHGJVwGFjj0Yepg9N3m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qNGOKVEV3Rwuoihy6SwwTPCmXJdwaiwLVpe5Wryuu5QFrAtYIWTZMlRTsoaIFg13sMsW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LpxrqYxipcr5lsB4Dt0+YcRFmS4oIuJL+YWlk5jQXqsSmiNPJAs0JLA4ZbGq3W/ENFEH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2KJtg8pyS4tgBfsjOcl5TEzaHQuKKKC0HjuLFb+mIFUrRquoK2lgHDHAKJq+Isut3pvUS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HhmVUSIauXQKydEuPk5o1D9ZUP3JHSrDaaD1Hpygtyhb5HLKHtYKe1iuGYThRLXzMOLS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itXIVZiVSFXsRZNLgTDNr+yEM5xVH0PofpV81U8jY/FTXEVGNOOzDiEJcHHorFlziMJl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bVxsnNS4F1qF7QcLxbthfPCKJwmLfEIaaYVLOreIB5zQ5lez44ixYAoW9nwcRBACmDiZf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vajzH1/MXTS8s1Mve3DHDMRoyaPwipdJdon7hbRjr025j6XfokYwIzPpfcYYwlZ9GVK9S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qA/piWCFVWAR6UY4+Il5hRmhSeA/bBK4I+hw7I1UhKDFA3UVRrhAWJr3q4VoRA0F4f3M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krMOwV5hWTpC0qUHilZgtXDAN3JxdxXQmEJw68wvLEyLtniXGjADF9+2OJRe3llpODnM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iipu84w+RK+3MFnlO39e8u/0A4DkvNQYbQBa3pgOt0qwXkdV1KK9M2T2Y0rmeXXRqMso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UpNNOYyg5WIrNLEDzQVb59pfeoOdouIyDbbSh1mVgNRVId+8NkUXVlEgtlzXxGVBbeRY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1CF6QDpgO46QKSUWYli6w9rfM1w5iMB29E5pGxrgXv5jMS5sVZU9Di9COT0uXLgwZcvh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L6l59NRzLhqc+hLz6G6hOa9CcziXioOYNS736cw3GXqAbftK9Lj5gZ9DPGZUcYh67IEKz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GA4VeWJ1lqpklQSjI4MSwHYqLDLOH4lhGmh6gIG0cw1BlhTUR0BqGzR8hxCFxTPiXLRD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5hKo5kMw4rRt4jRs6zvMsVh0e4BFNi6mwCTyQTBC1biK0aYHcEr0lwwxrFMcDbCMSOKK8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1kC89MuAXGU6lDE4GOnF25+0cUK4WBzRF5USqXFURyRUhpB+5QZsosfcggVq07SxVpDy5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pTIDY34tsl631UDxPcXNG+JYH1ELvgIdyHmuOqhlBtSr5IlQYCjzAS68pEAMwPvBr5Aw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y5ecECEnOb5jH6X6CYyEb5mvg/MWx2PvJwOvUQZfo+ly/S/KpnRi5agSS2O2dniY5xZL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LPyeUo94O506XWggXZiC7zVj2bgiypZxplHuptEGlimB8wUhKGbHfTBA3geBd8Zgt7B2x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NCky/i8MX4CebBch1Sk3x2EGIK4Ygq4x9ElRD0T0qJBUOhFZ6kPSselR9BnJKJ8wyYBSX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1j7DKwFBAlBj5wivhAJhDanMtWBxC1XdTSHBTB18xNbFrNaPELxWpa8Fddx4dmC7tLU7g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XOIMZlLUp79op6NjIpy8xagFoUHB/UewaIcY8u/EoHw5CiqSLHVG2z5XLXEK4rCqHdr9o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8VAdXWNFHDtdHUU89JUHRxOX1sGAsPFxRUA+7qIXG0u+gc9MEoLdw5iOoWgTerfG6hEN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2NOWXXtKNuHTh0RUxiACvL2/guKjXirUPfTFaoKCtNf1GnYXDasSwI5402vi4/Vp2FGbT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9idHdx5XvQFTFdxxbBq317viEJbk6f4DggdhbZKHqu5U11Z4umosS3sJOJuMYMGXj0LLv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MuXmCJiVAzNEXEHuF16XcGmXLh6LqXGzXpeag3B+3oGWV3Ny7g4lYua8p8z3ZiM4lTip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IgFvgARf6hgto53EtSGNxhDtswOAtwdTFVo5V1D3fIgVEYJXmN1GRz1BoUbgLW7CX4Iz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K46aXcHcsnBkltEBwG4TIGoi2G9RZB0AlT6XK8XMLSQUU3HsC2jzDZgtYFhPdNmrcMt8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LBRVWWYgb2HY6gBHljhiXCm68G5WBluzqNcVVrdkbHAe6Yl4iyfENqKsYdhcbtuJjiwj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umXk4S3PcBuo4h3Qogy2bpEIOBcSzzCuLDCpTVNnLuGlDZCajoqUoDiAwZYNYjG8i0N6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7iBAxMF9VehmPpx9GqYcU8KsXF/ASoNGb5z8T0IMPV9WG6uLhcGMXhrqOenEpHnzA0JsD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n4zKp0NEpoe5iorHw5x7/UqTiojfb4gGqVH5AOJZSCqlrWdS9OJYoDx4+ZnwoTdDVntC6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YiyjwkaOKTke4KBNBvKCdMGJ7wJkTcfEY5jiMDMfRz6jLjHf3QS7U18XUZhGyWcxtS8y8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ajj0DHoNXFgsEsqlAboWvvKqOJFB+XvEjiNpuV/mLVLF5PYNvia0i5wVi/EHvMsa213G2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cYLmDMCjhH2lKl3TbcXDMSVNzTo8sFXIgtkyL3H9bGlLdQmyjXa3xFUemv21KcYKHKTLX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DQOqg48B6tci4BqEkO6I1w+/mNdYgQ4KOcy+HYnBMvwQGguDkLRUI1M60TmWncQlVAS1e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++l//YwoBIKnv+ZURSHIQ76CCVDPe4twVxN4PgsiaXhzUWRtoG/Ye0a3IY2NLrPiEOWo7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qptcTcKLF2dp0edxdpjrbTkgRJMXac9wVQEAxpx7xNKABtTa1wQ5YYAKD1LI6DJvRlOJ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XHcWEtnG/W8wzuWxZcHczLb1F6Bl5pjvMYMuGYzKXdel4iwcyprMdw5hio6g4i59Ch6L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hmNUenv6AfRZIk4XQX2YlHbwEboEDmjRACkfdLGxTMYuKqlcY5jvD5MbaD7qFdgFRC2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vWnqDKo8JiCc+c44qkZRhU89B+ISjZRriIkErcMIu7ceJds+LJByv0QC68LOJiKsVxzxD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kgtS4AC+YJLas8EqnM0cTQqPuw0VdjpxMgvQacSpKJW7gCasCQQCLbxMdFbxFjixmMkr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JMQQaAy+IgVYg3DIKTGbxAsgUXu2UxqII6mQrF74hhl2uRNwOW4FUrMZIG2u2DFWKl38d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3N5w8kLtBT2qWAbv9ww1MCb+p9D6wgGSiCQJUVmwERPgMxZV89TjisehD1Y+rFZUQIAa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ajlBTA0vghpEp5lM/ZzBEKJvbaLz+4w8goQmTotNQAbII8gCOMxNqqarjNPuQuR6Q1TZ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0505j8viwvJTEzRLV8glHt7TQVmCPVnJz4g4V8hPp7WTCQxhgwjK2x9NxiSoPosjUVc0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jD0uU8zmb6jU5EcdoQuAxtgPJ15gA3bBruu5iymlWPjj4jLqDe5Uv8xUBXyKICnIBysDY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VrdK24B71ERKOQYrTUSbYVis5x5/UEKrdcL0vf8A5LqAKvocexMY3trU4uAj2Bx/8cRk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lWr7CDXtfEGw2WzSr2iKpNHbfa89xid1RCrcpIoBIRv/ANrHmkgBKvp1BUAmInSQOVsK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OkOL6gCg8TI67gSYBhndF5dyixIBal2nXxHUgBTLMNgNVL5yzJ8gi1V31cDYwncHm8pK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1EeoXIRH4QDa1UAR/qBYUdenxG0cN2arrmD1HYMpwoQsR0yMjb5mhe4Psy/Qn03cXMIMR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8Qgnc5i8TZqcQg8y4ZfQhkZlqHmX6czAwzPEuXZUNQJhHVevEu2OSJXobtlTE+PR9N6F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AFQYPiUKl2pxEAAqjG4VZ5x4gvKHu0MgwwOJtCsyoAoeZdKjsxESAmVkNgDLHZEpWcUw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Kcl4jSA3zTDFqS1xroloVupk7Eop/mCzHU5vqKEo7WxHUKCwuqgiuZmuu47gjdiyjzr1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QLMpKvPzAUKNMHTKgsHb1AuBMSkUUsqAVBEs5I4AUULgK1JuDoJHk8MpjQufCJk43lu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AuPiHWCmKHcINiyobHmCml0SHA0CqYz5g1Tu9SlRYOV0eIi7ZWt7idwyOqOfJA29EaNh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Qf5P4hqaxTaPMfUj9JPIAG9UNv6iBAK13GYtrPuh/Mwa9T6Fz6cxioMp2gy1oNLhCK11K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Qht5HZHnOGWFzbNCeJlaxe0eSaf/AKRX2xYiOcDeOGIp6ubDDd6PEQtQZg1WGkdmwoDl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Jndn37hMDSqLg4MHdtbw/GYglFlGxYW+7McdI/MuPqd/QJePWnpUDEyP6DW1W9L+BlCk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l1FiXc5nzCO/QLfQMQZiSvQxPaPHcDEAMQPJCISbsrlGyxPcus65lx6Io5OfszXQiyka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e/mLruph10+8vDUUqadvES6q0bp5C9RjDVPZu8twlXgSidecS8O1RUV2hqLFZRLNu+4F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N9isnVH3mBl2t85e7mAgGYPI/hllgLMHBz4Y+4KggOWogGwxM/f/wCwr6++imn+UsKM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oG3MZLu18bhN7iG/gVoe4T3Rfmi7eEQiQi27QlDpYIMMP9b5Ivj3DFY+t5bFDEwtimk8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J03/ABCgFqFwOztfxHOAF4UHUR7jo43XjUDM7A4XD5ItFat7fJ4iQN7U3WND/UVb3ZCzF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vlgaI+h7ysenEGpsxDzBqLmLZ63DE5gy4OIvmXLiwYt1LYuYOCAHpzOZcthNZl3zPf0I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ucy5d8zmXOJfpzDE2iLivwNmF9UIlVO6qBZTO6WVxVMllIU0QFSCs9wlMxbIjNVcQAXZ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lQMkqYjh6JY8uapghbBYdTLYpyWI5zd1Vw2ADyQClVoZkC6CvXiEWXRiEdTgv6g9NMjv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P4YFGrwP1AMaOh1Lp8NjCuoBhzuCvKH54my6cXEGSEvHEIQhTA4qWg0wwagxQaAWqgTYq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0FnFtvkagDkFkYNIDy7jo5NBi4c7K5dxkQiqcDuYZUFlfqCoKLgzyeGW2TnRAETgjjxA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FXzEAvCW5r2gXdK9dynRiu+Sn7w1DRM7m05j6n0PpabNdV1SzBYrbQF37xsDV21s4m/1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9FYXTxMRJRW/YqZ5ppYykGE1QBpeeYLlmGd6BkN9P3gFX5UJaG+H6jBXgz2aLN4zUCu9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L5N2KeQeruoFoEVtuROY2oaxdJkX4mhnSbDl+Y1SQOyzGOY5HXbzi6f4jtHdn5nM2Q9H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EqCYy83K/9V+05el+82MyvTj1CyBm/TcDMqECUB3KxcLg0tM/OViviC0W+cq8kqgpxu1N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CbYQQQNTBkS9qysFNilhfwQbREo4Xrx5i3yCDF8V+/aKrparKtVY6Lmi2Na4w+74h/YH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gwA4vTqBVCm51gP5ZYQAo+SDIrTEyDzcBWuALVV3fNaxLt6BLqtY4uKLimaZUX5iKYBd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okOxd1GBhIDY48D2iODmynsfMxAMpxBo8ZaINtuUOBo9+Y9AFgKuuq4DmGiFUN3/AMIU8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+oCKNPW7dRuyKx1mg5rUQ7TKngHXmHWOwKu3/wDUrG5h/EpzVKAvBHZ6aQpQQ/mD/MYS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CClX7gkkmKULQH4uFMo4O0rfj2mJ9pkXlBsj6EMS4KnM0Qu5uPq+lWE36jBsZ1C5xDE1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oOZee4ZhLl+lsMQnEuyG5WPQmoNety5cJeam0FOPJGx/QxaJth5RLOapxUAltMt5l6HY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VzCObiGbJo8RgWgDGdRVfnqBzgamsuuDEWMq64SUO4MscQT3GDxAcBZiPIF7VGoZMFT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V8k8FBxqGG3ZrQzRxMaYoqvLjFyoA+7GIKnGaZlaRTdXCY2zFgpSCFDFLFhs8I1Iq0rO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c6xYZPMbUWVQQrkkWiGlnHvBXAL3+pjKWMPUyg6EMncu9gN3zBo3C0VEktl1zU3jVMXu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oA/LmKvQrGvMCU6GGtRdRIttqwlcbsDJUSDzAU2Ry6vIayD/ABAnF3OXpYzj0PQ9SDZ7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dgYi6s33LN9d+p6D6HEPoGmCZWpoeoJtE66+il1hiMDuiGHGWFxjUpTcPFdT2/8AYiM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Kzdui4T/ABl6NgZb8HptmMpgJL9Vx0xOsDDg2MCnO4ueZ5933mVRVdbnacSvqulHyvtF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xYwiSpqblepMnpK6wkWW5+cwSNgfcR9KlQhNE5lehr0MzWag0h3u5SlpYNRTbK2ku3li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HEagW9x1KYZlMAaHuBkEcLBHN/LGyKArkwXolFA7ARYy27CNFgQMDLfJvjqFKGIADVob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cR0xgThOypX4IFzXC/MZFHiqi837wQRsQKmrPEVyVrQ0AnHNTlwatqDMyiFT4T/ZhG63T2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oHpenxPwkFFRjCTzLZPN8yulE2gwKO/EXA91FyHqHDby1a8nyzXsQU5zGB0P4OqgsFUE+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WDdNb7jslAEU+W/5jwueOfse8rQqqrQB0gwOnXHJ7zESsBFvR1CXh0jfYwO3MDclpgyg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9gCvLPbiLJXvcNMHfcvGzTo5+ZcXxLhOVDUfSkYtS736cS4rJeYMoPb0NZgzmMu46hd+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GalylVcXzCXUGDLg3mHmD1Ll+hLiw3PeY4+q6nEIFcYBeM4UlOPaZNwW7v8AcxgoO4JB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x8R1FjVbmfWFdISMXZFjqaUu0grR1W1Cp1xlZqO1IWaJgXFKhtBENEpEVWqMIx63LIju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kHjqIGheRNRK4WYiCAGQt9R5BQqDVy5EqA1x4mK7kNrQOpRjAZW6y37yqlpwaYtkF7Yh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KB/MvU+Saf6ihgATKN6jLmk0kxLsKORr2jcytSlissAWr7icRYIRelMSghF0RBQAwrZED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OuZjiDQ2XmGbEIe5ZNHUTW6dg2QjVZT7xCCBrZWJBGF9Pci7lsOTMDJoBT4lQKB2Zzkf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THcfW5cuXGG4QAyry2/iPIPYjiRYajZ9B6vo/SSk8R2v/E1qTX3quYizYaB8B8sf2irU3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RCIB5ourIUVkqA/v3BVhlJo3yEDQNhgE0+xBVoDOGeI4FGwXIc1uX00FSx5a7/uItGqG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Od3bP3l5nEXELlRhLldTIl/RU+NuJnal005eamfq1LEaSi+w/c7nt6MCdRzKx6BCYqHM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lLZCa4AfbMuHZB38F8dyi+CPKlc7JYGKBhDn7zeaV2a4z1UEalo9Vj+Y+5NBQnPvEtbA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jXVSvwaA+OYiha0Wu9X5gPAANVe3H6lccBcFfYc+ZcQHMxRqj3lHRBZIVlr4jMng3BYHt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DQv5iL9bmHfzKy0GSnlgftgtNKs8GV0CBcj1Kfe4P3EREsUrgDgJnE29NNwHKxXNiO+57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eAgvq6kcZXXsbXmEwA1d3NY66JeIhS0U8uaI3p0oU7V35QdWdh5B1CjYCaDN0qu4hqYIJ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G5qjn5gPhgNh8B+4poRvB22LuakAGsk4GF2rHvFxXXxGpJKiKTlWoh94AUHe9Sq3DNbXt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DUfS2Wxg/eDCxBzBz6XWpcuaQaKiy73LlwYS/W4MQTWpfUXO5rEv6FzL7h3DUGe0HMv6K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9LhLxFZFdsJ8IzRox3CBCleIib6fMTEgjwL8oefMAihkn+/GGGwky6iYADjtitBo7uUVF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gte8XvaeyF8gNp/mPlvIuUe0sqGjANQsA25bipltAOEiipb5DPIpVwy7izsh2GVmd9JC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PvfYeZdGO7zLpYN4DTNSqr5pJQkAJ5MuVq3Fxo0pRs3/AFKBgyi4lLF1GzA0cXzDEZ14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A68ZhBGyu1NxPgHKGlIOQwugf5MSainKr94Cwb4dRKjWwy+8oyJpau5eNiNVRb1mCbAt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TyqLJwB1/BZa5THjEuBwBXig/xH08vQ7jH14+g3LGUx8Fv5hwKGmhhWGPsRTleJs9/Uh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0OLC3QOV+IGvXGYKD9zGpU2B99PwgVMhBqwhw94OibQRuRdC6YxmDkRvCF3i7PETgt9o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0aDXLvRMryr+dUwz7JR1WsaN99wgMlVwvr/yABAbWnXYlvFqhpoYmfRgy8R9SOpT6mvTL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Vt7mIEtmdVBfyhBS+gl+hAlegRE+8xJ1KpM2buiXoPKJIHnk+0wHRYsydB37wCVLOR0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a5r9S8rQ0R0xavcSRKwtYdsGFSC1Cm0G2NhrW+TdpH3gEUyUCmmvZdy3HYiopatkaJ3f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gxrxWq8wMETxYW+8ZlFaLyF5V3feKhJQZNEeiXpUlDat9ntG4KFrCat9ra4lmwJY0LLr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eXbcfCpVaLaM+0damKCXcIg1xHlyXHa73QLWLWUl6r0LNQI1KjY6P9qVvhBZ1e6srKdF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PJkB324P3EasCjP7hgU7J/cisvvM2/Qqu8jg5hZujLno/wAw0katZxmNKE0V6XKhZIBp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3UVWIMo/mld6O4scsPwIGAtTW4cYbp6YbSJn0X68Y9LzBi1LlrDD1NS/Q7ly4QuPRcXE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iXmDn0uLmEN5hLyS/Q9CcfTXrzKiQIH2hQnRGF57gpiIacNdl+IAtW14jpcBVQ4gzYdS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Fg8QSSwNFMIJRy1phYOxpOIIVNd8MbhljUNiBpmdGzxCPfUTUtoVlFcTOG8L4lAlVW9R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0CLlzmK6dtGK94FsY0N35GMLQbpGFDaMKUiwxmzkU14iuOZx1Hlv2cyvlbsxCAhaKmiss8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jeArez/ADHINbusKEQxr8I0KDoLyRZccQNxS0CNsvvDNbCygxJssdJmmGtM1xhK5I0b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jD6KFFP3hSVlTTMVpnLQJYYTZor3lKjtg48TzMQI0JEeZWMRfBYlVRMWpp6Hfo+hH6MxL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I5Y2MBII/D3Nn0EfqJT7ivQEAtFLOB+4poO8bpyFmJeHXN3SgDXpmPdndytGeEPI6Pvm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4Y14WAay1TlXxDXaGoB0+JUXg6VrXtG9abwNBZxE4BapA5SFUbfFN055jBmmbkj9VOHow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ElwgpIaNqtEFhkMFRdrzBWCxF4h+Ki4ilMxKYeh6D6QhHibm6/aOKxapXCOVwE4Kr3RAw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srNlvzqpVJbJhuv7hKLl3rxG/LAKXDwdSvKYcGujwQJ3aTsFVTsuYDRfRp5BydTmUqJJ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q+VuCiZg1jOkK4mQNFlP/hCjUgGBx095k0Hg2cFdeG4CjB4UGEPvqCFomu3LX6Q2YtAt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lLzfL+olXd0Z4qisqHEzRUUb3DdsQ77LIA3fKwWG52kc9EBLvAlhjPuGvzLbNk8Gc+Lh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HtFLJUTamb6ge0bJ4+CvtGgPbZXeh7imASrg3quK8+YK8EktXNOaja3eWx55ZfLAuqeuR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gyKcEFnJWScGNvfUZDrYL5Yee6lzIdGieXHxDtQH2xepSdlI7Bx/7EAro6IbLa8ss2jYW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87FFzHcvHpUX0Jd+twepePW+4S5xBjhUNQhtVS4PoehBgy5cuAgxil5hCGvSz0r1Nej6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WERmvIEppNA5gpTFgl10ZoQgZQC1GZebgps0y3Yurp3NWQlrAWWwrqIFhgXJDUGgSuYu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PdsG1BShcM2cKZu4UtnPJfHiWhQMzl8wZBOROY5OFy4+8vjB0DCW7ILjuMF0qp5suGFF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G7YJvuZRmDJdrGyDacdoOaJ0aY8kKQ1uowKFGgTiJTrlR0SrrrVceR1DYBBhyl+GJNFGK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gCsokhh7iXx3cs0LCIhECqDlLrEvjivChi0HvC+mK6qX8hBiAC0GmplI0siu2W4Q7Hm7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ygC05d1HKK2Zh8+IlhVbR+4VbplJeqi4lMY/WNspgtS0scRtApbn4gBi2Djm5s+t+jXL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CFtxh7pDTxMg+E3HE8AStY51GDQhEXQHR6laCuI0qVvyIRINDW9j3CW/kSHsOPzG9Ajc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1ev8xaMoJwxyA67lWgNOg2z1Go32WTN5OIqLoGy05XDJuVN/WerNwgGV/wAwbn3ag4Ey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JW0ohTWzGbjEKEPCbPwk29AufMr0IDcSmcwhzrzPzoqYbxCy6W3+IddGs29NeeIg2Ww4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hvKeVjnKGlV7FbxGRSgay3ofzAdcXDCvsojJ2yCGGZt6uVnioB8rVKf0pp8J8xF8K9oc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5f4CmERgBrfzhtBiUqtP/YMiw+a3L35hTSkemmqr+JlPZQ2jmvvh0QBMo2dF6zt5hMkT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n6Ahay3y/EKhmjgl2+zO5fQ5cByBfAZnuUkPAxs5qMdVSTDozGvaUb9V5HBDABmI2Puh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P7gmB7vkmg68sRQCYFxcUM2QOPJB5Q+0RSso34Tb3wTBAE0QLlTdXCzrYdl7vUVqPNXw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sE2PtFa2hbitpzGgKr4H7mNWet8Se0H6Dcgm9Z94XNUiNfAhcJmSFxXLL2icTBdLFHMZ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y47iwagwcxw9BhLly6gziXLlzUvUJqWRUZhkVLqXCG5cG6v0X6D6AumO5ePTmPqehNCh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EoYXxcpUj5CLZsDlhYl6W8xTAHWkFICS73KiKsrZNq3HgjVx/iHCVdHUpMfzj7Rg0H3i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KsiDSPE2MmzcA9vo8dQM2TYl3MdUamgjR3Gj2gA2uBOIjZhtTo94m+z4ftARdV18e8qyj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zUqpVXo29y1Qz055jyx2h+l6FiRaBXIYj0c+ixPMcI3AYVxAY3b/AJ5gVBlUlVcZ0XNLq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yRgBi2dadwyTG2SEbYQaKCISFGW+8dyWhS1TJEroZLqMGYLeE4z3Lw+Y5Kcy4+YkgWmW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FG2vHMBfKCcuOGcIpcY/TWPoKoNuiEZKT2NJfzyUEsxoILfM/K9T/gi4tM/NxVuGpe3c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mEk9A5HcMc5Z3x5X2jS0GYv34IV5aqPv3riDuCVfxKGo4N8mVPJLw8yzmr2TXzLfKVik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WLEs8TFHNJr4fuHf3gJmZlU8jX26iG4kFVBXJ7QSxHUWpfo+ly7j6voEYJfixRVL8xBX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NrlEzGvNRMhIpy1b9R0oQjuEcIBNox9M+wwVfw1CgNw0C7aqhkvmj4Y0wFmgJixWupbw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xDyZ4Ee1/mCJbmnkp5YLY2VFqcc/MZgAibs5rH+zEGXrphdB+LhCC2ApU5MfuVEBI6FK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gNNe8zYqJvttx1NIGQC7YlQWuUo6p4qXLcsFstRffvABZQgatFdMtSXjv00u68QWJmYK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kM3bmbVUbFyx8VKe5MV0eETgoFgXVhkBruBPFNv57f8AZlm3lCOmx1DVY0w9yhIBCvkvN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Kw2Bs3TLoMIhrkzGXNJwDWDvyy/MFbMwD1nXiZ9mhhPRyQEDKUyvbiNXbs7HJ/cdS16gG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wLpZb1NaUeVSo2mFC3iw3EEHUq67rJ8R7VOA9ojsx4Ib4q80G9ssN4bML21zDVUCPp/u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qXmXj0fTmEuXL9LixbhmLiDUuVi4uLlsUEvhHqaMS6zNxVmXcdVH5ESsrEGEFoqfHpvM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AuA2tETOJUqJDLKlQAibpGr3TDAkoNYKQCEoMvBLgZOCNuf2JTEpLaWV3EUh7Ewmbvrp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GoywQsFoRMV1LEXOi4zQcsX5lhFKzwhq51iAg0yz+4oihbD34gzz0VqKG054qY9rpdy1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W3ola0tadWQFC76EIJhuuYJ1HBGAQWLxXtKF8pu+UxnkyeCIVVBZ4l0LkvJBwhlq8eSZ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BOMF/ZNfRaGWyPPdNpu4AKDDFvxXxCC6rblf3L2MCm24qqhWAJaa4WDZxByhsRJMg2Fy8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OLxGJYWD35lYB2vUsBVFW41WGtZF+8xJK9mJaLjcuuf3NH8x2/SwfRx6V66X2exS5kdc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Qp5D6MYEGXqfU+lLwyZl6CjIlvBuXZhkVZWorMqOY8GvmDls17K4LxGBWHBudLhEYVKk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M/LzFTj3KRwbgjZDcvTbqY8YFODvkja4izkddfJMEAbh8gvFn5m28IMjwOoAVbmgu6bO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0EH0cegy7l19Ag6et5WVNx6dFcD7G2Mrd9FtzznMFW5nSoa/LBmB63Ls9Bhqcx36b0VX7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gJnvw5CFqrtthLVlA5cRurGZRq+VlBn5Fdrq4khuUq0Vz5eZaUP3CsX+5bbUlgbP+8RC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3Bi+Qq+YRVoK+qJrHhTzfPvLFCFQQN1UU17K5a293PUUhWiFAXV+c5jAFRyOEvAj26g6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IdO5vQP+EpjCFhr2dRrDtKq/1maN1gzyw8PMGFGzPRABFwosYF8HBC3bAItdHbMyHtAG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Eqwb4Ne1EO3a2shN9sQEEirXvR4iAi+Q8sIi0bvIvUw7oTYev9xLrtBV6tynutQs4KAc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h95aouBYvaoq7TF18RxAgLYAgduAhFhYzNlF4zx95UV0eGeb1fiGnMqh2Gh9obogihDz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7oYJUev2RjjEZePqKr0WXDcPW5fpfrx65qdMtsxWY1wfMVRhHENe9DG53MS4t5lrVuEk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sLOQ8+I2Y1MIMHMH7SglCdkNTc6FQSDzNu4JTdTJCUsn2I3YIsfiarYn2iDLS17YgGYN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EDLG25Z3Qz0I9UBbHbDQFma4m7XDKIoDYwYcJRb1FAg0VwQPINW2MLKDCcQW8i1hWYdh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HBAAXa5QdBuqhjqHBcRKA21xCcC4XpSM6BQViAAFrBuVAVdGnMGNAixIxM0UaCWkKaxT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ELN0CoZPxMOn2ipml5A9mWcjBjY+0RgiwjJLH1G2MuZdjKbK3WGVzZAGww1h6RU+bqC1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qYiTioTCKlorKygHclWpEDaA5GtwZQOQa0xA1Wq38wNW4Cwb9oikoNcHtDlf1W3LBEBS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1QwbRJm/Wd/RcPRIENiqfgFgUk6ddeizEPAJRQJ9yY3L5aRv8Q0PJ/xrMFNRKfBcsD+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q6DqVUDxr/FGaCjY8DvcS3r4ntFCpLx/Iw5YINN14goZBGoE5tn9IHKePmaBww80S2e1x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BjbRgYCW3pkzCBlp05GD/E2s05JqJ1HmO4RbIlxMQ9UnHpkIYKNszYAs6Msx7KQCqv8A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ZgWH4kr3Cby6g+jMj1WmXcXEebzDaUq0AzcRmdTcho/e3/yYC+DCVXl1GjRRUpZ5NpA8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ghZpeRor3jsCXaqlV+NwqBfJKlcPs1Do0irrrPRNpkfwRd+AmIboFKsHhVfiEuwhYHdU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aftB4YQBTR7x5gqEx7uDzN3WZxwD2g1JUVYpxcrrk5lLnyCV4GvMsOFYz63UaO/MFZY+9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3I6jxEN0nCFfn2gQV0uKNbTubAOPBy+VLd08dGFmC75YuQSiKoch1FarCDIHQwZjxawO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nQSlTKPwnDbE5kFg7C9rFaaxeFqliwBqJQTPsy4wwG8MKIW1T2qO7PLgDcB8BgBOM35I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0B7eZ0EG/Eo6M0xfod1zcaGZaZjh6IJGQvoPl3UcwTkHO+e4Og/eARRdx+KKWkidxx9C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j6Cn1T6T6FlqmIIyPvMqZyRKHlmUgNiRKwHTuAITJC8nFsAOAxCuMrjnC21TV9TIU8ve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ihzFu0lwbwQzoZITPDMUWDRenhgG4P5SqB6xB7hRvDAQXueyF3BAFZZEHmcXKoWFJFUW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uALlNcCAvB5jYrbs4zKrcGvEwFO32mECleES5ebAgBuOYKDCsMQrNFrSYVSlNmKJW11o1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jiABVLphjk4EEODK2Rer74YUnUNqszIeYZ4jVWTM0ypxyhQNKwOpZiBm954lkKuxpcyA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9FRtivdu6jFUuZIMQgAGESpDMaOI20zilK3qF7U1NmNZJQDgkyo46le6lkUXEwabvbGsy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MkAymq9zmUFngNjqoZ3F0Vf90O6JaOCbI6Qke48kwXQnae0VaNNlT7QK1Y4F3KxKRd7V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21gvPmBJLciquBfL17vlFfsv1F9713fq/Qw3KE0n7gH7pCD8i/ku4Zdcx+DBsACgo5Ym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VvGU0NGMQ2zsgpCUnEQF2wjVKkLLi4n3ZDgOiNFbwG/aCCYArJ0GdyoOO1htQLNlwPEC3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lKILRyt/xFTJC0F5RocYl9Ygo+8jwjhZQnV4h8cvyMH/ABUdpwWLazNg1LhINxnB6D6J6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AL627s+eOZybAGADT4is4FuFnHt7QQyyR4DHjMFOPR1CMISo+hFRYSSsPiz+36lirGbwO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cwvyELrQ2kU90GV6I98ydhi+mOoM1wodTZQ5jlL0QGkAHEFt5DH4gOc0Cis31yxvAYDIO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Q3VsLeI6WYBXS4Qaiiq4c8MAgakzL5eKlSV51S3P2i08WZpi4HlCCPE4Kw9UFcAeQ7iRG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XWgoL/cKOVULGDg7lVvo1NbaAvi5S1OoNt9USuMrFMnscspUMAgaXxDAKgaDfMo3o5Jl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JznlgxupBh+e1glcLkS3GDyZbKUSPL5vlg5SJoL/AAZgTQtvyfdvM0LWd0u7eolfQlvh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wF8HmAieSUC8Pbyy0gdWQYVvd3UrqFdWsocn5lJOcG5/AlY3gI48rzcQnYqhF5VOY7Ow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Fq8tcLW1e+RNpmnBLK0NOjiYMSZENo11YFkqJcqpUCJKlPEQLnMJUPS5Rt1HqKebgXxL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TBSo/lIIRszDDVLMJoLnc1cr5joS9Q7uM9yYHATH4gLBL3wRdD79QGBSCDhBkqLA4Ta6P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SDjMVaNJqYPMb4Y0OxRKLSj2Q32G2mWRNdCYxvAI42ehKGI8oEVyeGbIUKPO0ajqZgcc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CMFznqNHQiaRTNedxsgF9uIzOrXQ1ZLHYrSwVcpFUw5ayX7SpCDkgIlAbt5mCN9TqM3j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Kz3MTTRrn3lFk6OI1CweeENiQZhJVMi4y1UvUUDVTkxVXYyT8SgYhyblQEVvUGipc9pk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JybY3FsHINYrpmCPQ8RABB2xGlh4TlRcruXQBVWMXEJA06PzAmAZoTP3iwtrBd2xrA9g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TqKbElDHWvITBAJbiRw5lcBtWIi8ZNRaXFpsZkqw3LZWU7QyV2xEhPOJSdgBhHLCLaF1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68wbgKQmWpeBHthWU1wVlGM8AZaptKP3BlOipmvf0pHfo/UMJWFqrGqD9SgClCtb2YDcB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fH2J5Go79D1fo2nhwmFV6TpiAUbtqMpgFY7gKBzMEcfqVX5mi9+8KyNvkXqCBgWbA1/7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8JK9XjEGuGDg+3MPbyCtv21BbSEMLuov7JXIedsdCZr3Y+5dueGlX3ImNKYbqliUsw8G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fS/QnOsugh/61hTmVNufaPwG2COShhxTmAFi2TE3fPzmELwibSLo+0wfD0U2Y9CEG2Jn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jhOX4zCYlQXd1Ly+8pjAfcRCakcDYQz+XzFxi71WnHzuPJG6BSZ/BFBBJLSawwlQ1AHZ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ZPdx5gDvAVwVhPBKU08VTxX5gQYSeHX3YuWMSFiPw3HBWwHFvCzZ202YT7vErV4WnFNA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o/hgg57zD0sAgZpsnUJHCAX83XGJd1O04GsMuhVMVkfYiaccIDORNy+GS1Fq/rkjA5sR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ad/wSmEAbOw28U5joVmWR3nz1CKFUl28f1LkQQ5+SOznkWuKB3W1YhZrCgrwOwlmJ3pg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os+UdKAwKAcowyqA6V2g+Jf6nVB8B55QlAoIn3bVGGUtHuLy1+IMvk0J2rGK+8ARtAAR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+RXuMlhfqa/SCp4blHGhnuyPu9nuQqV2/vsmvFRfRyxx6j4YPRJUCW2FvQkSVLoaIxSZ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VJKphOYGaXKzK9KlgBu8Rq0Or2QBSmPbHR7wnW9/8gCW8ZWWy3xABqUM35XIwMoBkNeU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cIcIuMCkpZlxpFBxBrnT1KHgREKBlFqPPUqSwVQUUuBiFGiX4gwZS6l2rSJTGa4e0TQr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3KeGWgpleGz2+HjJBVwwRadjqWkXg6J8lRtS8WqNFZWECsHfWJfeoRDaiXsOnmXGmDaX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QbGF1W/4hPQs2fMzcuDi0Q5GLIYBZCSwBq4YUWtu6lQYjKzFwPFdy6aNcw10N5eUDdLkq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TIBlE2G1piL4avxBfGgm8yoUrC1iWYLQeYqEAeF6gdo79kIKFuziawjKuoLtJZdDzBZW4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ifbOaT7vECyGkEdQUKVNkI3qh4EOVSk68ynQqviUYKMCQtJZgtEvRQlBqmMMFaOLa78w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CVVgwLg+R83Ce7Rnr3cA2fbOUjaILton9wBKnZyPMZh6lSn28xXc7zbDLqjKLHxA7riOH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sH24ZfIKbcpEg2k6yylFwozZeYYRAtCi4KXBylNbijspcLoutR5fVt6M5+kZuYwlYjIC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K7jIUEyhhav7JXpQFHWD9xIb9Df1CnLqLpGu4hgw87xKYYwRjRxE3fGpRSEGr0JZpYzn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NxNDL2GHJFatyX0EMt3Vhyo2KYotOqlkp3C54fV+ZtUi/ch2mNS9pZ5T4DfscxLBRpNZ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6EWOocyyXL9VeaFeKXE2ntlOjyH2MQohCwKGfd9TZovedLxnmOfP8hGvJ43NTwIK9FOY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6ItsU6KxsZt5mbAQGr35HBFqHcdLHI/iKyXVS8s58y9Im0mSiotWoVUPC+35jkWFqyel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ZDy5XUSF5Zo7X4jEoIL6v13f9wbB+HZHNOagUWnEFwV586hhPi0DY8KTEAdHR3Qb1dxp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WIHYMf8AjE9VTaB5uWrjFrWJRfkfkgArgC20DtwZXiWrCwGualQN4jsvhCjn0YFPBKZI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1FjF+/EETKGmTNB1FXUVZ7q/3EvWz2m2g7uB4EornxCV2W3tl1mV2hhbVwRlKAxki/uE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dQbsVR33TXcPDMLKOFSzHmJ4M0HUvRmUm6p/5AruhHWdB+I7SqT/AJfuBCILWjaAZIGR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DPYsl5z8cQQItrXaMdszI/FjAUI8rmsygZIV0FckGcwb4hi+3HtKZcFnWMkVqVb5HcWz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Sq3Hzq/2S4nAE94UAthAMgyj0TbEfoGmIAUxugk3teJ04s+Gc4zyQd9eJQc9FylJzKK9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B/MUNnOILCUxVVbqmLU4qJ8yuhtE4e0OUGXwXhmvGY9DphSJsE5JhXq/1BWE8G/eC6mC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ikLHTBDOfEaGkWov4v8AcPRLIbeNGLgrn4QHcMbAVpBSy87mIrQgLx4kOJsAdnpes8Qn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IFp9Ne1HcsAPVT/cfqK2sTa7WFIHG0sdZ5ldJGknPxHKKi3Ls+2YLj6nIwWYMEZMjcD1C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LAeAefEN2dWwNL415lZsIYK30MWP70WjW2ODQnVeRxqChjAgU1Twb4mSwpANnFm86m7e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JVdFvmWg03PklkMBtgBt2A7JWIAXnMZsprqWOKaPBDLxTZ1DbgWnxGqtgLe79pgzRklw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kWNS/wBu4oKWp3qMFBkzcUopbiAYCcxZPVVZuAYrHLeYaUHqYFmzOOIaHCorF+JRjtgj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hJIQ456loE5AzCVwM1gnhjXF52XYiwE5KC9S1kQWz0MRQMoUnfxFECvsuYM6WlGpaZVW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3cQQduDJ7S+N6PjXiERt13X+YgMXRgbuQvuK6e0GmDACNhjd3CGq99SyAsW27jUuzlE0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6L/iXIxs9LH/hhdSlhm/TAvziAQFrQH25h1K0SLqcTIBMvaHW6s8tvxUSV6DAlet1KoeQ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t8VLAOYLVrqCyHPEbdrPZHlCAC7rqeeLe68QBXQsaZTxjRde7CLPvXD7xEV9X8qhL0bp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Dl7TXwwkaKivuqoV2J4hWxGsMVl51B3EKo3AqoRc+uozn0IuJQlZx1hV+UjXUVdAXz3HY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IYAQAAT87mYx4m6syMvefFKccOYF6h59Rh6rMwHMrkE0JdXXwO45O9g7ednXEQl/Aojhs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zX8wW6e9QfP5uUaC0NBOHcbqEgoOQz0bmSRVgvxC8Hl8yoG4XSdPmIHHN78PBKg6i05/c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Ojs4l/OMKOH8MPybYMGLad2d+0uo6kuzp4RKnHVp4ucTrb5+fxKAmNNneWjiJ8SC/mrz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jHmGhdFbo39oMMFUou+dHDGKDOuGfnoJlviXsNQaQoAV/LHHJCNheXuOAqo+V4R89RlE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CuWcuBftLTiEHCXgeo+Su9ocEDNLb0PmVuQLsXcVch15vtLMMBDqEB4pb4ajj3szF9sMu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PgEKVWMXa8kz2hMYtJO126zKKHEgz0o/+LjxaSFFtx71KbZfU0Ks794GxosBQ0zsrDqF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orvaeYM1Uop3Ej5SLLmbwIEPeI+OAU5ay8QVwIlmj3AYcsj2RGaARnPDBSOrYvtDtbUq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octZqCAmEMC4vvxKAENLF8Q7XsCXTp6lPFyMEpE2DiC2ljl7RnwFjuATbc3XvAIVkrog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uIqQOsvxAVE2D9hxF4oWlIPcmLIqgOpr5jmgjdI2uX3YDKDQw+T3mZGDUDV+ZWA7VIsDR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DYbeT2kv4QJaSzDc76OQ5x1MyZAqlGvBAukVbfB7BuVN+pEv2fMp8KIg8t+ZQcw7ZQ3Z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FOIsA7qhp38QEbtwDznVx3Y8jZDmBOABp4ClUBQdjhK7lutgFt9p3MRcW4UTcuwDHhHZ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c9xoSz0td3TqIsbxVyDnT5lrkuE2M0rWIHC4dTnX/ANhDRyD2scX3M+oLRGwW618Qgaah2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dBS6Zsws73uOrQSggLBzmCqu1UFfmIelCSy1dvz1KW1o+x1FctGjqYVGC1ofAkvJVmla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uE4vsgZFFaHLHFts6PUoJKO2qiQtbRiBlGlpk6ZUUowmY7CU2/cv7SrT8RJBej4mHFyE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1iA293r+4gIYUFl7RAqUWh1BorGCsQcRDbmc8MBjsUOlYz3H0VCncroIW0jm8XVy+UtN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6YgR7IcZ6gDZvHYu4XovHxFQNEHEZ/EsZUWWH2e8IBQDYR8x9rt2Dn3hdhOUyy0Tewlph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ZIx5VrRWqhyWRQ8y9QnOAHNx4CqKzpjoqjBTwwAFzHWsQDHCIzQCNmZO/R9Kj6cQ9BfsQ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GVeI1HAjFdGYUaYhVqw+5f8AEwv0NehGc+jEoXshFwsAXN1KoJQ2Yri9xaGVNXLwv8uU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Utmb8EYZGBwCudQe8wpoIJrdKgfEpkyt2e+H2mQhFSh4LNZ5l6jUOroXioioCZks3TuN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DzuMrmO5dRfR2wzCDtGNoQliX/kA6bGPsPaIUIaGKLRsja2pvRGMo4VKVywBXdRfzcGV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cwgTBIZgi1I+yZJ8E9MpFccbw5S+VCaBtCu9O6zDnrgbNlPvFVCCObTNfaWQPEcw0ho9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2HDWYlJNJgHo8TKJGyx11W4SqChWVGM3t8S7DASg1w7XANmBkJ/EYMhhQvQ7jDhV7iC+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I8MERKLeen4jHYPAf37QWNLZPdeUs9YupNVfFTRFNyAK8BfMTNMBZDz0RkE0WFhXVvJM5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8Jdug7lCwy3d3tywBYUEcqd135lz4AZxAxd7ZXZniGL8TzIKl7mQS4qaDqUUsArliyIN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4JQS7ceJjCzvmpfNRsuIa0ooPL3KEtirMnzK60WdHuC4djJTXHjMUlhqe6a+0wXVGxw/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7xUoYipwDq0t551EgM0Wy8nCMqLa+JTgdTf4hk527uT5I7I23jVn3mFcEBdI2GpQN6uAC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Plrtp5OospKew91/xBFPRwovFm1xErZdrOcNEBkE1SGQGv/ISU86hyo7YzL1sqldo283x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VzNAOjCBoObuJfHocmCxSTftFd2BwZm3krF+Y1JfAbqi9FcwFoBxUZL0Jb3GMbHLgHsx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/NSkF4Mo6rc08cuUcOh+IM8laKxtc8RTYQXJwVePEbgQ5pzdcFxcGybwmaODxAsJ663s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X7VOOfBwmqJTXUVMlD+d/MbraqCgYfo+ZUyK8doqwl3wRWcuCX1xA26/4jTkVoX0wROK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4BdNbfMZrpg5yNOa4nV5INdjuEbIVkVf9iX934wau+4xuaLw4KOO7mhu7h4DqDESAEM9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wDqEDzWpiyjIbKYKRgznNkVkHHH0VDXl8aYuVYJqyLcZihE0O4rCdsraRCk7J1jEfSJZp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oB3XL3iM8GaKqq78zFbIQE5U194KOhgKHlNxuRlAc1+9RYEFU8vxEEpRcOqNGQe4HMih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iWC2SZdQB17SuGiPIQYXA4e4/cUS6tDHZLKUKUMsMI0NpMiRyJyIxsdq3Mb0ATVMRjxp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K92sOwnJGFVzFeIuGgjcK2K1DQLcVqYGFWb1Gj5FVcCiLnW/EBWYQbXCiLkXJHNLAIMf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lKMVF2yuC7BMSwBVtkEg0lNX8w28yw1iFhdC0LyR7bCqHiKw7KR9oHNHTdbIgwLv2fIR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G2qky4z4IMUW3f7I13WFqvvAh1O081DIWrlP1M7mdPMMsRwFyTgcoswz3MGjhbBlfo+Y1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o+jv6CIsNuCJuhXhhG5Sh3Uu1M0fwg0DsGRPDLlVE/Lb8MyX0NQPXmM2hmAsuZGFbuoi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p91qK7LvzE1xBXNXiIghWrgIEPxY0cCSpYhaM+53FxpoQPnUvsYyiv449orIkAmDoPaI8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64zABCti4rV23WYtl81AhYTm9kTx6cx3OYHoYlw5Vl/OEPVYPao7Q4Tt8Ryy+szTz5hgY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8wVaQiBfgqMEiC+Wy/RLmkGURX6BLgxcww3KRayXcLBwUg76L+Ih8EQU7xP4IdG+psDQv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ODjkxuH1VFnJex7Zu226rF9kIDErpQUIS4WImN0zXtmK1jDVD2xt6cA/OiCLaTXZp4Ea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9S1M4Vhdi/eO7KRQA+V/xEBDR3q8PEKtwAMG39QK1dAWl+8qUah3Y1f4jGgCVgvxLeoGi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jL9ipcKuFAUr466hUZ1NYdwrXtlla1bC2aJc1WH2l9AbRpY7RZBS16+IazVt/wCJYMvi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4gERPbryxUGhO7McIgUualbHuvoeVmHbmHcQ2cYsACL7qAwLNXtjSDYpeYKxbJTMAUjr5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YNELaGOoqAYkyRyde8uic5powPiENkBZTecu1iNz4ZtxjhIWlUvZ0rSuiJt+oTaLMr8R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A48fiNX2JhLWT1Wf4lYnV1k1WieYVX4Kwm22K6jM0J78iFsI4tGFAI0eOZb2hGkvI6CD8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6iGEkJ7ALz/4zB8rhA8aMkvoYPKzAHg5hP7kFaZWPGDrlP8AOO5hHcCGg1bgDcsZ1oD1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BVFNAPGCDpbbK0KTqDkitJyK+uoNlWeijQ4I4BAeW4I+VYMmNGIqzfosdvJ/iUWxKS1m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F8vMq97dyihhftKcMFl2dS6vSjCcX55gPratuHKVj+aSRToBVbYYSAKza6pqIWpnJdoP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nNFlAS0zh9ecxQoOCud3iVBLk79ogyGheW9ErrgnJkEdWUunL3h1S5jQ6lNCPS9MBThh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/BzkYjEOV48S7kDGGpfEjaqn+ZRqLkg7jA42Gse0aIPALDr2mTnWax7viIdJGVbp1s53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wJuKStmgeb3FIQXYk+9xle6W6gQxgWjdQEsrByR46bsRysqZeUhYDkDqLOotXmOBpCd1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gTUpX5lq6CkYU2vwj2qqDe/EwpVW5SAKvgW6ijYDRt3Bs1iGre2DU0FURVSdnkwaKpnc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K6lCvRzLwqvTNIQhrDdmSVYKsnaJkPC8zAhaqmH3h7EOwuWBm9nMAkaYXhGZwEag9yGy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M0OLiWFO1ZV/cb4C3Lbv2iEd3NxGxrpLM8HKkuoBBpuwBI960U0sXlslGvBdXFWIoujT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SkGMoWHt1KSvcOIuHq61juGhJaVKnAFqUBzcty6BcV5+XMArgqbzaPrr6QmMYtFtG39S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fKmvmY3YLga/MUC7oh8wB5BWPCP8Qc+JXpz6V6LGWacEDS6jDYi8O8vvEQi0bVMx4/M0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ftLBZdOrjiFC6xLrsQUhA+tPKdr3H53p24HqMgFcMrJvFrsY5cIV3we3xKO266x++2CO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9zE5IMeyOgQEan0UvEUWoL0XDEhY4hZ3mGAibyCZTxK+5GbNB3LAqHBRXX/syPIhoeopd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3qgjufZ/cBUSGoYj3BlxSswiJNG4SnAArWaz4uWwWwtDil3b+4sdE8qaPf3IOA1iod92Vs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zxCvbhA4Ole8LCbK2gtPUaK1Ew2cniVR18b3lRyXLhKcFZFaerlK0Rocct1nMSzFNxstp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MVKwY6vnzHRjYUc3CDq4FSJHWDwys1GlScF4Y/1Ct2z/AK4p/Vrhbc/B3AiJeyM+AiMe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weJYKGVYDRH1NkhxQ77lci2R2PEBcrSz78zDcwNKYeG0dECwHSncXNVnG5kwQuMMCjva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hDYUK/qMbgP/AIjWpehnzmWVWqHiHnsAd0cwl4ONrG2gsXMxLXDweZTGGEdkr6bDi9Er5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JgSzplMgW8eIuJbDp4IVl8Wp226fO4KyQDQoZusqcq6k03RQ50SkqcbZ50Dz3BRMMXF2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dp8SiWuB/wB3CJcIdA6olDJvG3j2i7kLVrP8/MdjsMhNL1B40Eqg8zTyuULbXjUxadKa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j+g1l6lMzLHwFeIlqOkMtwf2RtQfL1aLeUK+IqsswT5zChsIXgs09MoEAldPB1fMIzlD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E5o8TFptAvlICgWWwo1XxiJAWCMC4CV74oFWMw96gDm6zjlRLMokG3ATjjBXa5lgyyHs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s0CnnxBrJS6d3KvlAXhrEw/ZfKzBJMKEcjKLZi+E1FS5ZHmGJeUbOJw0EFctML6jkIOr6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dC8UcrLCUWsOxg9cPLgQVIJQ6iUxbHmURxxLxy1LEySpdwhSCpasX8SwtLTofL/UZLrA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L00IUObvhll1YlUfL3zqGNGrtythqp2F5s3cE5hVRg8wBsLOdS6ILXvS80MI7bilBQq8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hznUeriYquo0Wz7wCUjV6j8pusNk30RT3FgJrIzQLuz2grDa6VxZA9RF1yLjSCm8s3Fw7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9IAShV2nU0IOeyAvwZThQsir1LcFuoTu2IAJ5gWUkbDUD6BOLlTZtwZtvzFwFGKD7wFo8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nULEqub5YA1/SxqFfsocDuYTFk/lMOa5sXcQVfpYK1ObOWuu4bqCuJj2IB1g0NflEoaV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rsHzBVqdkfuWlOwKXGnbFA/ErNxrsYYqpq2YDBbhnFUvGYyPAambu2beh9a7lRJXptL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HhbjoQPZyY4ixbWUM0dUaX8sdBEIZMkSh4KZU4gSoR9GUM4RhNO8RrTYXADiIhrOox89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EIETGSYK9QMeCWdx4zHs1abcTYl5zCIkSmFNNZDGPUCz4/YdEz66qyzcLDPByGnVx3WA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A7WR+0B+cyS+13MFOvQxcHmXiGYEE2iD5F0yqytXHITDrOmqBf8AsRqqmqSlwkNjVKqq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4WGNWELsqkh2EDYXk/3iXcCvTicx8wviGRCmI40oMYJ0DqFDUr6vyQCXBRDNt/nuKJd8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Sis5OHpKXJX6FjTzxErt9oJ/JEJBJbOaPH5lCQDiE9p2HrBdOHQxdmSXS9PhLi03Kcw0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z5gbayQyLz7QNvTaB68iJagVL7KOjcYjQpvgozNmyFtNXR34i17XoOf7uGLigvj1MLQa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F+04HHcdhods/EEYq1RyyoBdavUvYAOtQIsbLPBM2oFuYT5xLvuF1wA2v8TFQ5m+SWbq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09TPIIplH01TEtIJepkfQxAOkM1gvggBwrZKs4OjVSglmfgRCuaAW8w5ug6bWiX5QWAwIE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ucU2WiVhV5O/HcwDAKEja3K2oyGflBtywOqjnxoJquYlhumxcxsJbaU8QwtTIq3r28Rl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zdZAcBZzAY7FTyCAFqqF1crkBy+W6M/uYrpFBunBGWAYhq8Rm6rl049oPk0lTK8C9E0xv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YTgAL0cv7i+aUMihysVPtoOjR94d6qJp6S5F7UsePiookN3ZywwOa0wHQSqxCADQahIQ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fgNmTcFU0rj3gYYW8VoZlC61b57lqm1GECzXe16jq2QufaCixur6hZaPi8rhnG21JCDm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uu5dbKeOYJQthU1FcFi9wh35mDBVx3LqlhLc3CS5F2AiefaXSCjWFGC/GoJ2wGs8UQAI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msWxrBbaaMNMXMaed0lwRm2IVWKOqj6XTc5q9LCh3ojReNR4glhAuF5u/wAxrJWxe92e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NZ68RqaC75rqPkAa+b1LQMNZBRcpcqLU0sPogWbCVpEKBLapvkOI8B6PaCwAiJYdSyrAT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RGQA63MvrBVmcESAGiUqyZTUkABvc2MDKhLdU7lNshWmj+ZiW+3ct1iWvv7w0kDY73LQ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cxa1JclUBonmU054bhVUtVwRwGLc1Ma10XZzcyzXkOPiOlkc1qIBo6mzeY5OiFOaOPeU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gKDXobU9Ripll2X95fa66Uv3InUJoSvlF4tKaiOZFCj/AFKEaK2bJfiysJzA3HAMIlQp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MVMIAjOQXxJLzsA4EooKFuQOO6qpgsFrzN30b+jmOfUWx73XLpq1/ZBbFbrmAqRd31DR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/sBXyRt3FcE3O8I9OPWvRuViYNBReY6rJGTZC9J1dcGCpJVQD+YDBbkqJ/5E4RFfEyQC9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NdmfMcnKwOIKAaspVOYdnsotmwftMhe5Cr2vUCcRLW3xJlVIVoFGKms6hxGwILPmCmpy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vk6r7A/hgvoSqAaYgvmmAvs94BdibRb4GLXQwYF8DLs74KpXNuIO8xh28EBjKfOzGUbl6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GJmb54mZZ04Yg9E6vF/uAeVjGfmEASOT9lQWEjZKGV8Fjmc0r6Q2UfE1FTL2j43UTsQK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jIZie61DikFu+nOo6EKcKdNaxGe1RjbyX5liqh4nAf8AEK0wu71FTJ50jrtfGoqXbaqK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6Bx95jETtXVb8IQYo1Gy60HvKH8FGMu4tiAgLz7YOxQ/ooR9swsoaAasvPMywCcxgqLM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xKl9qj3MwJ1DbCizapeeMmNg49pWxuAPeKhxKo9MPRUPZEpSpTDXNGLcswamFqyxstZT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4oEoKL57Y6CLpK/mpchvEeaIbiFocDHZJL9I7mIIzs5gAESk6LxGuUDLiNAVndhUCVaKj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DK01ZxGC6x0MKkKeowZcCOZgFkeA5gwF083pKlyDFXuPX10G17WDWqPN6i5SULyzUCCz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4JMh4hDc0GLslsGjwhF68UAuU5gwoL2c+IEKKlYzlj6MBXxKCdeeYZbCY/aAp9pcubD+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1QOhLKCrUTRJtvEXQUNDxcNl6bK+OGCJXYeSMbBV+SXv4FnvA2kB5pjk8SVFG848xtCB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ILmmzRKdc52y6lMLX1LBQVa6ZeoGBjbcSDQJgaYHLEWXQTXR/mGKgSduLhg7wDnwaxDF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N0RO7IeV2xxPStqm2vaXQaAat6IHxkvBqoRDepgIwKlmqYsWhkOFeJrEMoxewCiIIAFL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NZ7jHECocCnEqsqv+CCN5dnzLuAHhp7lurbyNRMAgCMqVXMENTpYwI575z3FY6Dwh7i+d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Tq2VbqCoGmDVR2UYovPmYlKAoJRmSLNTAbJuUwQqnD7R0WAPT2mARlWoGQJVjt7TApRy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/DAVIoo37xKFaxyeSVNjsDyYNQbX0wLCjh7eIjFY32IEqgWrqXYPVavaCqVo7U+JQ6uIa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dQJ1T423pmwMlHTgsUqAANvtSLjJaiHxmGACAQ2+MS1ZLlCl+8JCIpTdnio1Ua+dlgXA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3AdBk+TE0BHSJSPMNM8zeDP1PpUOWK0pCXpNH4JdFcGyykMNCiCcWx/mIaeGDQ81LNFr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OabfluPn1InqxUnmEHILgHptpeC+JjUgD8xWzEGaTeh1K3ivB3W/UEGHbC3i5hX6mDly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y5eJUWwy07AsvcaGoaIZZlmSZ/Kxu8lFXSmQVQmBxnEAyfTkaZVDuE5lzcwcRkl+XcJb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IpfJlaeEqUikcT3leQqAvzFCpU4LQlrk9scDEQEp3FKVFSIQU9IFl1BLjTDW5gHCLjCF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wtZhpoHVVpYL2sI45deAi+I1hwHkjI11VeDZFt4dSk2/NQDY2WjbBaeI5NobCjZ7f+xV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4Vz8EYr6gR2XzcVryyNUe0zcPaA7j3GW289IbdbLlTaROjBlOCAVao0QHhO//JZ5JQK7B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PlHyuvmzSIgVcDKRq9KWVoRGBOVWTtCO3mHaBJbdNYxBl9XE6jN5AQ/qNw5PMFrKx1UI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kxUgtLnnzKqDZ7ovve5Z1KyFwXEt1e5DcwTV+8vQbK90FW4qOCCWTMvA3zNhmg7e4C/N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98EFKpqTJUMNTETMeoogIvEDqAjmN7Zm5tdDFsBZk3c1wBYX8w2e0ouMINBfzDJYRu9Xx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F5T3HYhV3cWq8zysaKoVu4WsEPkUcn9sRkg2911GxBQq28xm1w2vylQbAnI/9llpliuI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ddIlvpbbKIaLZocEs7yw2jteCOlZSW9R27XT3m+LU114mI1C/FwKs6oA5i8k9m/M2RW8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LcPo4ls5bRHULVwCUydcQWWNQiVRldQJDgL8RWRuO7iJp8kKnQVyytL0kxqRpVyxiIM6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srxqAF3759h7ruYJ+AaOnmUtK0RyPUFBlvrcztglM1Aqiv8yp9CXoJz7woCodtG7e+Zkw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RUXScq94n0YDBfFxNFlKDsr55gkAFiweWtw6CAFZIGo1KsUxOTcF/mbFHHvzKtC22uZn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QGlDY7l3DhgEi+EAXMT+onghK7iRQgy4TC0i60+It3hwViG6aMHEANAttQmruhYPMXTV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zfvBQyb1xEko6eI+Vi0cUdxZmEDX5R6Mgy3HNwNbMQwyLQ492BSrinKoCqC2XiKd5pSR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4l8QsUZhltgPIe0MPwq4KoQrJnujVKUq+o6yuDm9olXkttQSoOQzajsQ1GKfYYZi2UPxC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culamRwP8Q5tTSjV1s6jJrhofJ3FYgUrLKZxHVS9q10buNKoxatrzLobj8x3L1dzAL8k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Y0hXk7yu4rq1c3Yx9b9OPU4rnA92AU8QYcWv3YrNSlWE3YGX6O4NQavdw13d5J3Bm+UT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vKPpzCMfUw3FcpcBQyHSRsCxYKbmZ8WH6ssVhKyvK+0LQEoK+z3jqIpAxncF2O4KOMz5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CWO8TQDeIzrpqoyuhTsSw8QVFYeZdo2AYTf21LAOJsxMwJsdwZghDfoLSEQlaWHIrWbj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F4K/A2czDUK4Bx7Q9mahhTzUZnDlZad/Euxw2cHCRSfIi6DZ9y/tKGMuDEKqLzOVImG4h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o0G1+xDAhbLRfFSscGi7vMpjr95Cyq7P1DMcLbrFGC+/BMAhN94v65BguB5wAg06seep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xSAVc3Zlb34ima2ZTn2Yl7DGCEeF5mKbFovuYlYUbtpzvWYtyAjAG6tquahb2K9p1QNC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so8IOosMclllyjT5ROwGnh7R3YIJ2mABdltRURRpwA4hh7CmOYViEga29xOE4rfHUbPKz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oYhSOqiYIOOTHFBZs3wwCEWbh1ShywqDA07eo5YF0ckeoFr2wwVDhPC8RYTK3p5jtoFI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x0r0w67ZmgmgG+0svosenxCyuV+8aiMXeMdwCWMNF35gXwGjFy3sIzMWyi5BFN57qUQ9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QGnseyBNwvQJYEFHKaem8csBpCVhalQFDCLDJmb4IOgCtNXEEsaqu4SQQvsYkjO4i2EG1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y+7qAo2JYJgNFuCNLmvCL6hEsCqLfmHeJjOK+0eKWFUViqhglNEit7wSMes3eovTIV7X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lHVvcagDsrJAIVbIlTIGRht5DJ7jrR2xoviKEA8PmGlmgX4jtZWAv6S4o4B5eYSrKqsa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S2j3jwSqa0PiBYWBD7RuLRXnWYnFisTno+OYL6uYQrmWdV3Z8smsM2/d9TwFdZT9xhcI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jI032yrjxHK5XuWZHLB2QhFUQrw/2RoAonYX3j1kh1p/Dl5jXLbJ1ZpGzdFeXUCF4UWk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clJBI5C93ADCQHMsHWz+iCja7WiAkC6A6PELIV/sET6KarwxssdX8zIZlse5QYhl9M2xT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RgZrtXFpuV2RszCw0KzjlIMoc6Qo9upoQdU/cS6rZTSzqATDQFo+IY31jGC+SKzYwhA0f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k1R3LBENY+IcOpeBHUC12JotlRlI6aToWMdGVbOKjjJwOvmJdabwGm4xttOhPJLAKYTk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Rmgps8wXTiTj0XGZeBu9kcdAGzx1FOTQYWmiGtdP/sK+pThRhQwrILxuWRvD3ywjiubR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8DG6Npiy95bNx9OfRm/Uhl7E/kf1EPtcLxf6gVZByxmAvdA4H3lzGK7wJ1GOeIUv5IqNg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ldmvoCOvSvTmHNemCOq4U7hJzkAwsasDG0JYUq1XZE1mHfQ7MM89BS5ZqGQsa7gVSZVN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B5zDDOVPiIuZbAsHTGm5i8Y1KZbAPass0VUbuYy8x9BwgeCB4lYZa956C1cfc9tIDyUo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VeWiDGeqM06oY3rj2xfOmpW31FovoqIIE1jvMYjFYPCGviJvvDw+oSqhqNqo8mINVzBB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EeLmXCoWV70dwXZE0BmQPbbJqsZXDglf3OKn7YxBWDU2bXq2XxASW00m4SUubGq/+QC79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Ndy10Dop4lyYqUp3FEWRCwQsvyEbXqqlXx+IaZcZiFfsqJyIrNkPKtkNfgG10X9/1Gz8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FOZTbYGF8So4oNDxLAGAAt8zfWhaN+EXaDoMOdgKQ7iUkVYm/mEYht4eIzdhOQlJFFtO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WI3afaKE0rdEEoVJYQBqMqoFD4Xjj3hEK0nvESC9TRcYSKjaEBaFA2cI4PMFk1oo7i2Cy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Dpf6ioqsU7e5kJyPfxCATNUeO5xoqqv6hudC/NRUlEgV4dRwBQFJYHdQ+LtlcA+WIEA7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flDXhlYcxmLY3heIZzItqriQhbBwXzOeJC+wQNghzctdmlEVoNLNOllhcGsBobXcy/VW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dC4yYCCBlByupl9XxHiOwKWiuolY0MOvEoeOxWLmGLmmAktdAxqaghIYqbHiE2KktS0G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mjy6ghAQlOYSgW7l8wUVpzbeoysm+EbVy7K9kQaaKDgirCmx5YwJKMPl1KZmXK8TtR9o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Kp2Qyh/8KIxrdHhVxEiiuRdIe8QZlAaKuioMYrFtex7SuliMKe4jKRQzfhHSYAlu8ZK8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dRCAoFIVZ6xSH9JfYQoMraPjzDXVko24/mXyG4OzAPEbbCjgZDv4cRsjb2qPjxCFeMmH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aJot4TlC2Ll8sYqMNsfzDiI0MvzK3k22XK4rFLPmG20bGqgjJjgO0HVhp2jvQ1s7TMiS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XcpimGkWBMtFV4hbWyti4uJFqqW3IRsdpnZcIlYNvMUl1O11DGpi2CU6Q5X37Q2tE15g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CrCbMAiz4P2ISkd65EWZoJV+0q6RiaJDgrWS0nswY0IeC2Dor7L34hcKAeBGrvkHcVYK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LsFD4lxoJsxi+SphyIF3cADzaOa8xsXWTRPCTDKzsYzsldQjRnydzKgNnBnFkTCrFDe4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uEGlND0Pc2KlTfR/oy4uZ+dNo/Rx6HoSozbxTYrrFzGWorA+8SkLdsW9MkOgLgTcWmr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LLSJVIb12uiqzmJ6EvETMr0Yylt14ji4VJAcfOohTLV3IxWagt0YNWJa+rmWO2bSDt29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bNXjccqOLAlao8zUOnvBVcINWhauopDYnO4rdz/cVTFvcFXcuW3tmdXL7jSeZUvQ0gys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+YFlSWx244O5YAAc3OISD55X01v2iArhsX3n+IL3UhQ/+I1aK3kI99y92S3oA5+EqSIaC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BCylU1tvmKBaVBROoLFza47mVOpg2OCdZbrmomFJybXxL2CnZnvolUgwWZgsTsbeItoX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a2DO2Lf9qayii0Yfl5maArscLrT4l9CFUBbOD45ZnY2wc7sP4i03eH5D5gWSiqys0e7u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23UXu/aCW/GJQOKuUbsP6gmmQqizAtUBW06CAh2gcByxHM7AIIxyW/ELxGp3rmo+gdgsy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2jwkijPkK4PaVAc2ORGrNTN694Fh5r5lQc3byymVTMXEqrYXjol35oYt1JrXNxHBZW3i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soSUUUpHB594iHLuMHU1AGXzBrlzAdmGFWD2JdG2XgdsxoKPcuWCo3ZyuCXQr49PUuxb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crydwXK7C4rywRPY0PRA5AC8vZ8xqtA3BgfbmXXAvLkuMVhmgfeK6IbEvOCHjACnB5l0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sGfMagULtIeAg2MG2jw0S1dHPuE8C3khLvZBV9QKCiSsoQqBkoZfKzPIjYzCiql3e1mBS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5qFu3FWF3+Ij0Ua4WOpC5LWrBsNJrxxCU4Xk6mSA4VvMNVBeTHNMg2HtjwGzZs0IbBoid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KsSxqfGoJcEUtrFAEqG8y5SgRl/EqCGkR2gCApcMbxvdcSpocUmLCyGmEgWwe29QmS8v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OGSnNfvGVbUdaE4WCkELK1z/AGwVn0m3W+pg0rgKOo7rRM259lwnAnqsFcIDWLK7KHfm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4li8bYCNHuu4OjROQc1cJdAGhg9vdzkib7BgDvnxBMwXWNCnUAiQAj0e0EbFo6jGaLA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Ay7KwSmUZ8sLcrbW5ZBo3ePMcGvcXPxKEKYCbTzB9C8l7jq2uw5gIWiqEPS0ZBkmz6gb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klTiPJ5lmNR1v4jWq6U8ajaSpUcLgGykrCBoE2dPzAdZ5TgRZFFLexov2jQO5QKoyFXM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cozb8m2GVRabGNOu/G5Xhm6IPk7iy6fA+I+X3sqynlItkXA35qF2Fi2qvEWRRZEyD+yA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oIHDKB0YGWXfvGi3wMGLqCAUZP8ACWdalIvyI7MSou3CeYErBpuUQGlhUWlWuL4MtGWZ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InadQm62xyLqW1ag6lzjuM0xzOPoFwW6xLV4D7v4g/aHy+v/AGJZYFLnrqWrMWiWsui8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DMGGUqK/mA97A31V/n0qJOYP05lOIRBfFV0/+wsiiipJyef3AUGWiqjcWCHIlNs7j1py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hbbOfaAotISrRv4Zm0rOZiYrStXHNdsBWoQPOczesz8hKlQDiYxtcQuO40EvpgOid1D6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TfC90Wms7ji9eQfLCxTtSD2C783A3hab3sIyApex1K9Cq1Zy7Iq230K8jzFrzU5ac+8t2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vCovcWmFJnGDUC4FtgqsuSu+4MUXzEb7qEecE26BTtVl+wLKclJ7xsYmd8WowUkotLj2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0B1fMsCWckL0sU4AUcqmSpVqYcBaqrxNwCkfdfMtjpLwttHLuLj5Jmgbxq3cSK0KYHup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Il6+rXvwHUQkwQdZ8ywOAHdzGgHoePtBaJhBx4EIBd04IVornA90cYRdsRGQdXUa4LbL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rCRsRbzORhpY5Y5j15gPIwHu2BoqvjtRmiyYcKA2wS68IJcdLRwZzWQx5uM+JVXD4hRi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1njzMJsgtbqPjrzXk5ZZRQt2dPmIqlCg87iaAWU+3M6UG2cxQxhKcQXRth7xqV8AMyvQ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fYajIdcToDmFWcu/ZKWCoc35j4MchkjZfubu3yYqS7hGQoW41GNelR5nMgIc17RdhZu4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bgvQGMZmLLHhluV6CyHdRLRzOAfNQizIBsl/YpXM+JR4eLUOtzB57mausc27ZUuR/oQV2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yJcKocY3FKeA3BhrGNPWfaEGiJ5p5O5VyyHQ5K5mKC5OW+PiCgoazteriduGlCAO45bq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IlsXLwHKxCsdLrftCI8xwRykSt35jZUOq7vJLDYEDqmUdADsVzc2sotmBVoZrpV50fdl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4aywtAclMELhc5Eyrx1Dksmi60e8weMN65M+3EDOAEXZzawLsW95LUMDB04Bi7O5ebXT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jyxaGDQC+ePaGiEOCUyDxAhKg9t5/EESgsOTxL7qlkOv7hStOwZqGhGS2oXu2ESVyc8O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mNincxJyMG6vECNBGimqWPVwsxzKjkF+XuLUtcpAc1NV0gGlXRxHHcCbaZc1FXwjAdSU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7kdAgmB3MxlLUA8kuen4dPMU2gAqB94WBJQVoZvWKOLRPVZldnUai4YpwJOJcRw8xhb+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SC6waxTEqiKIdU+IZAtuVj7SgdNruN1GXumA5jvTK2ruDuCXaF2eIhUBlrI8SgFJZWGo4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0VWArrHEb48Bk10wNVHBOXwsK72AGvmMAKpVv/1EubYW6XBPVSnJe8QEEjAMiQnmHezT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X5pzHa9LzIxJXpx9A29TALh9KLr7RELFDI3MiAMmAxZqHFQv1MVoEWJhIGISoaB6afMy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tQ2xBr+PQxHUJVM59GXDGcccewlSmdm/aXZPnT0pzUXOBZ2LMSBLVbL4F2FAKuY+T/mZ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w6FcE3iO6sCHAktp79EUN1mUHlBviMIhmGvOnEPfMcoRzmCGNyy3Ex8+iaxNyT5iBKgM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1ZpcBFVYBS4I4e7cVAKxRSuptcCy8U8lwNJqo0PF8yzjUF0N9MWP5OBa5lhjmvCQVXMS+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BnUoeZoOon02tJQwaD7sUKEcY8+zv3ggobyhvOrr9ypc7G7XDKO0BYWsXpOpndugQBgY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csm7zKe/4R3FSsEf6UMznEGF/qVkdwDR8EYQgZK/dA4CZL1w9RBxeMa/8lKqrF+WZ6Ab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vBgiNApbLXMVYKATQfyw1u0OowaBG6ydEGqgotfdBBhlyMVurrX8zQZVB0myYs7LNjFAt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Yo2GKr2xW3BoPPEzmWFeYjxoNErBoqhmErVgVo8xACzmvmIMDJXh6hCimhRqJmqiO6Xi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IYqrxUFRYa+8RtV0unmWhKF9nNQs4jTkSpwaAeofaF1uoF0tOXuVEDKrvlgF10L5IAqN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5QiKbMw1k3HmFQ1Mp3FbjW1e4xFHOF1HrkOMfaOAIiluopUS0F8wggjfKIbqi3W5mSeRO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EVaYXc+SEukPa/buYuX5DNymSqm+CI6dtuUYeTsnEj1KwE98eCZkGNte0V9oRe3mGd/z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tLkfCNC8ku9m0BzZtYgBrc+fHiF0gMu6O4C8qG8u8wy5HZqiLC4gx3MjqRdDqKJRXe/M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64hfasJxVKdxA5LNPdwXQ3ZAw/IS0xyQWAst5Yw2gi4ocPGY2jG8swTSpDFuMcMMQVQ7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VxYNxmiqR5FBweI01ZLGVefxcsYAAc3eeo5FVg0B/K3AzkiR1tXUDQGE6eU8cS0BXIY1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V6pe+WFN7TNinHzANKHJ7cS9luKtwMqilocBaDfMv0BaH2EYHnHELkRFG5g+UcPdiIMG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GK5haGzV3HcoHKA17zKMrRViWFR0CuyA5ehZdncXQHwXBc0gUarxD91mpiInXWHVRkYz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IMPlmPLBnE2wELT17RBQXDZXU1aHNMDzBeyUrMBLmgVzpgXTdEafMyBdtFXF5JIYs0dp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3DIh5Jg5RNhEvCohG7ls2Qw5nQ+GIuYCbl5h6gEHt4lpkqKsMNZ4wOj594qKKo/klC4L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bo08Wce8VmQarCu4emMLMl+Yoe2JS3G7mfNihxe9zSoqNXeOJnKG3ap+ESZL4iqnNel9H0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9WLFawd3WKU1/ERS2NllxAPSXa3DUcMQVVX5RPgEau/MQtdRebhdFqwNupc6TVW7yzNel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K+cY/Md8gooZ7Y6Yl6UfPMsRthj0nx5jD1RWDELlD0Uv2RavwjfKJbRlT6haIrZQqzvU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4TljjEcV+JpK5WXZ4ikWA4zAIKKD8RCOSIEIqyokYkqGPR0VKsMdJmgmgwBmjjzNymZI+7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KPbtK8eqUA+5zAKNCkBb0QR7u6cFI58jVob3Zx7RVKqVWbF3HAqCVLg7g9zeZuZnJKR0Y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RSapp4+IUPQVxvijCBYKadL7R5LBpaDR7xzrtafy7/iGqIE1pavtKVEbu0/n2hejLYc+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r09pNrKAX6QH4KhCgrBavA8eYqqoAy1OK/2IURuDlIiYyp2SA1FPfEJ3GpUXE1NQyers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n8rCvLWscErwJ46I4E5e2X7awdCXNQ5UMGse9Mvos9D4ldcj7SNUwLgBdwLyeYFgYA2j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jJalv2j2MxXyWss4CCb1uWSF9yNjgNXbxEOzoLw35h3scvcBpUFW/cPvRvJ3f/kuA4RX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JFowqJhTI1U4v2jcldk0+JcTUZHSJYyv4EsNEOnBRFyGb/N7mMqFWU0HbKi1Ywvw/cBOl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bOAJoirAo2dwqlbvB7RPMIQsMUYOeu5hitL+kN/eAS9QZnv2ITgLFz58JfxTSvT9upca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ILBMo83CyCNQ34ljt9PIalkSHdbXmL2JhVYhdMZs1q9x3EtC6S9MAli3SjPzNgapiO8w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GAGjt8qxBpZWJwXYE4EtOBxUbqqUx47mGYKgyLwRssTF4JfNXYso2MWdL6tXRGGTVV1k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49iAlvQTC928cS+NEJQaLeF64Ij5rNirz3HIzSZQYxvEIkRe43unRFkQRcWDBlqkMPZA7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LAkYvyr0mDkqAXBfnUUA0oaCnR4ojDiLpjsPN/EWY6hfduXMoKLrkLmW/BWrzZxDBgnF1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cKm2HMBdMuWQ7lCEZ2EVBmclJEAA0Z3KCkzHcSRfbgiplRvx4grLQFOyFv1WjftCQCKHY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jqUUCqtc/MxZVuFjcSrS6yvco64NMnmOiq/KNJdtSBcnS4x0uQdx9vaocJdKADCjknMT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nkhDmQ05dQ2Ts2HcbDd9BVSgYd9wj5BuQMBxCJwsW89kAApr7XFIFu0N9yhJTBa9kSug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2Dp9mCigMo4X7wMILWga5hgqdEp8x3D7oDnOTpj5flTVga3BYZLPEJVLRr8Qkiz4+Mn+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jFS3FbZD3LeyFEVCXAP0yxEmJDZG4jg081zLnREoBbfBK/aLBcKQdiMvF5lgj9ZBdnCV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7kNW/KAI7RzcVqq1ZkHWJu/OFHD4l6MYgCtF9xbZ7qeiNIolLbsxM7W3+XqelTn1Jh70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pJcBD5irWGAupi6NkV8+IgVZQyA89MJUAXkh8x882vY7JcITS1fXt5iTlQEWm5d05CUu7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dXBCjPWI1Re5dXU0L3FtlSYpEEVQluYh6XiMTEImoeYgAFrNvAhQOfmHWCVa77phKK7F0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boJsFsIA9iWIzsoA9xrMXRZeRsIXXIEsL4SNc6YLDcS2VDa4l63CjLJcH3hYEuzHjQRn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BFBZclUywRawez3hvi6eP8w00wphcGxVl3J/hHoUFgoBX2sZmoJ8jfAEQQG7xfziNAai4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k1Oe28tKCMMNSXbC7p+EuEQ7aOPLFRmZO2eY9Hcf6Mfhlmu6xftGuWuRiLIFR0QrAZZd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AMmKsB3GggVQfdhl0KK4RawjCKjiJDbNQrDbVRCHkGXwSs9AG0rBFgPhTllZbqtxtVRW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UFBFG9/M1ARVH9IOpzBIDhO2UQMyh3xN3Cumw6gFDeIOJaqu9gi4AdfqPhKX0ohirNiu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2TB1CayJQgENrW4QCraBpwSrBFq2C7plTYQT0e4gGdzY915jdRrq8rKTCo53fbHrYlLl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eopGB1q/EBqeR1AlU7+JYJLNHL/UQCAAOsqjrABamZQO8PZC1+Nf9niJFMNIJdVMraHL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uUWjggFI5mtkFquXrjxLsWmTZUm6CaLh4Zzcr27qNpwqLzT3K4ixM9xDSKN8XsmBKBOz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Q36oUuxYMutrZjeIW5ojkhqAcLKUDLBQ4AcBEBbTJvUIgs7bjWJT1nTu2v1AMQLWUH/f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GBZJ14eodbgoWzsPiVQD2lO+uMxWksC1P46lwgKhAujmoS+q0YHSiMHqg5FdH7jrQHin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QTlGDpJlC3tUfiNBQC0DnP7leInSG8+PEdJpbxC4r3zCsKWMs2SbyEuZypc7w3cu80HL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xLTsJtfvEuSpQdcMRspWtGoLJVxCNO+hpuRYmIdKmvMSsLTxlm3hX/EKMouRwwUAIlDv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xpEQBaZHqV5Uu4IglwAonQHf8CbAuoWmoDS6FynqWaqO75lAZzlr2hYcKu4hUjjLwDqH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bbqNHdAqrJlryr3CdIkLA8dY4jqWgDR+YOInar95ZUdvoRMBic2+5eEAtts1KwACdntB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2FrTzLhulXkgviURYos+zLW8CFaZWk5qG44I6BLy6jRRttaF9+YEdYwMLrPUEspULD1f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5jxi6rlNwHgpYtWvsgRQWEqjK7zGKRpbe1cOpipNvT4j6XcIEOHvA+GCAgGntuXWtqpy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ORuZAWYQD8wCmAAU11UEjZ5XiA3IBTNJjpXnP3iQl/TUCXEOGY8L582SyknF7Ym0TDTL5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54lCD7U+PnzArGqtYnXmC0FSJ5lwvUrhOqjUM9my/DFKFFmz2ia8vYPYmfz7hHRbyXHU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XImvTdRb9X6PzcCRKAoq44HbKShpV0LwvBHQnYXuJXywvI9oCCdVQbvkhhZNEJ445m0pw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t7jC3NwhI1OblwozhfEuiHCzccy9I2vKoairChluxglq8EyEoKrrcJQAPIncyOLgpVqZ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odsqc/MVHAsyU8EIqNHbTOIroUsD1weYWxN8n7h+4T2dJUVrWlGUNAl0Qq4qlEXtZaIu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WhLcrljtCix6JVCymd+8BwFfmNRHV7fMyBzAcF6jo2cLTo8zDQAv4eI6b5HiOqlWg8kZm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arWPla0F1694F2jWSnzDQ2A68sGDCvaTELGIIec4Gl8DM+EGp6EEgwpagdD1EpFebMvy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ZfoIRgqND8QWwBjEV0RIAtXFlvNx29QQOm4VCKvK/wAwUVhryW2K/ZULyXfxKHOsw0Qt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tHlFNFqu9t5iLVtQUwDX5guoADqJUVjYyPEZBZj5vt3EjtOWaLlqmkCDR7mB9rUdkAqN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0Qcooyf3ERZSlvDCzsmDSiH2C8dmibrF15QqZuJSDkS+E4+IRm4l8e4hmgayyQrRHByC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+2pzTAtVdozA6DJ8xllYXYWYJRbDN+VuUjDYwQIpdn8RdluX3epQd2K2qXYrRvKE3FGqc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l+TAmZY0Dg+0wBQQWuKvwZhtaFN5f4bgdY6tyIrjVTCvOIq39xtj57nNdvENoKzIh5f6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q5RsbLmulzRUi1GLrluNgcS04vBxM3lOYu1ZXyqeKPDo94qCEVtL5TftLELrwuQFcdsD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AXvbabfHHUqLVjg36PYqGjjh3TS9ItEHL1vk8DFxd6Kc1xFfIUQ34mNGlFxUVPZajCNE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oDkPiWMquT0gZaAN2zDCtztnUp1dZBc9hgBEYS8J1LoqwA1HMSMLxUQDfXLD5qKRVUVz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QJmhojqmWlEd4HA0eXqE8zhWB5gwFgVY91EQj2MD1LnVIDRDgLj4BFzTa9XUAJZVTuAL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J4jr7FogQarb5CUZcMWFRIrBFJXtAdBctX7TKCG+g9oB7YrBbBAVP9MtBiHhh4dzJTTl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2PM0O079ozg00ZvwxAglIxXiNkC57HsxMLSgJp56mcDyo28QywpRi25QFVVtl3EbsvRfm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KPLLKrb/ADHBmc+jL9DcITVMahKjumH4iCig11AES24/aHpIuh+fEvNDgqLs0ck1KvY9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1Ge0JX1aYxDWDtRbA7LrFe8UWnSzR/UoXir3CCzO2sYNbqzXs/tKNJ0rHEygmDDzDtJY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gmzdd1vMq8pSnGfMNZpmhEJYRpuYKX8zRmZI3n4gqnubx16VEiT3nt6JMHZB9j1Bdg5Y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dXTN7KCKqxlo95yXYhW1e1x1CZUVaie6tR14yOU8vaBdABTZ5YTnLeo5S7IjmErUqPz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+9zr3lg0sWhTk9Q0Q1Led3NSZmDN9XBuFuzPiWoGtMSu3LzBxAwXT1L7EoGK+YDmFcm2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l2AgVg3MytyfiIIDBbFhtY1haAqvcHUUphvutdvcxQlJXZq5VcAKvMawHLeIIHBdDjiF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+AvhlD0hRmUO4p14i/j5mBo2b+CpTQ+mmyGASoaq/eZcXhOT0QrEtb1ePdBepdtGUdXoe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x7st4AQWi9++JZDibMPlXEqEo1hqgzLTUaBz0eSoyy1AKBA4q8miB32DF9Rs1vIcCytZY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xenmAxDrVFOoLEa/pCMgyQrEwKRI89RwhCk8G2IZSYh0bZZyXx7RuEwjov8AmYgeAduo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3DTgVu8HEvRVGk9zEoiq5cSBqHN9RguA9Ef8AsvIcQ2WNDumZ34RTNhhuMkGaH8S824uX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dWhmbjlZIiOXmZrFoN7vdzGk0hsZhq4WjqgLDp6ZijTTeM2QZSB90uLeBZzCUCWfh1LWs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Bey9EsLzIlbUxF/qOEdK7jcgy9C+JYZbbw5UtYjIuVlQ2So9yVBMCuVe5ZKDtA1LERyY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MAUh3o/cbXF7UKOOglq2u3gb9v7hoGRCg727YSZnxar2Eu6PeoxAyUdY6xWY/Nblt5/Z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IXIQetCzo/mGjtMMxv2/qJ5gLoDasuKHIzPPEBwLfksq+dVh4a8QMCzplWAPfmMSx7lBG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CrVwnv1CpZD0j/4iHO7eCsSgOzzTTAJSPYikVoUsw+IXvoQw+YAiDAmR0x+EZHmFtacn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MB1bL7L3KwRGls3EQbAXggQb8BhYQWobSWuXu4YC0atalS4N93qA/Tq9PzE3CSktwkqCq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02dxNLoWjEL2Lu6XFYAaca9mVt6Ci68wm3MZMFykMQ22+CCYqFVrENWTc8TW72lCRI9h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SyhaW5o/+RLPMCl7gWzDRTqAhQXZUMtKNeUISXvX9wlJuDJ9pcQo4HPRE1a22i7FuBZ8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M4mUubP/AGVYy1kvHf8A7HE2JW8vkl4b1ndZjnQlEMQRpjVEfJBz1UzxRhshpjOYxjCGf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2ozlNfmCmQLIVbqOBoADpHcGU9ja+jqXEKaUY9vMvQNAamU0a6Wrav8AEwD2D8R3EizC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SI+zBIC3LNzzFuEgVKdjKFXOF38oB2KpAdyupmBcAeJSgFUBT9vMUU2dL1UQIk2XS5lM4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aHYVI58wW1WU58wCysq4jLZEWY8IULzEpxiK2O5UvxLlepKjtFcd5gs8mrPdRmK7TFG5M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4RhH5F3nEPS5lu+Re5k+2guj37YzXQVMlbf/ACO402UDrOvQSBiVEqEI40jNveOmmHuE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umDKqjOixvqU3vVrXmMHJyXydwQDYaKuAgjZg0EDcAwFzOp6twdCLoqF6JdO0yOKGo2sG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hz4jwEEXX4lBzvNgaI9Xs9hEgmTmaNDA1NDCVgqMxCMPmygS0W8yvFPFuAAaZjFmpQMS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bH+IxMHrioBzd9494YBsgx/lbxEmguDSXqdbj3PMopCC5VjBSMrgcD7blTgnxm9r8S6D7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0WOoXXZiIgM1o5PFymEVAL6D2jOECo0orPAWaaaiwQWnLyhbkXqB5gCsWfXt91hOUJ49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GTJ5Y3qAFlNFHhiGjDbdsoLUL5f/ACEK6KJefJZsCNj4YLwTgpHpbULLxMCkQMLPMULN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GK7lWA1C+eWOhYQLz2Sg4BN/uZG1kDiWKjSHgVzFpqyr4uFNpCLz5hYDKXcwC7A0PLKYr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zRViytIYAmAlCWsXfFs1Vt+y4DDpAvNbJZIHbOjmBlh1e8dDqsG91UEYtgY5K94lpsQP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t3HSKmDTE7LRUuit+8VY4OBxzKEIQtwV3KLNjry/qKdnjcdEOVSkdN4loRUtFPTurgEN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jnGIGOU8EPkm34yQf6lqBYRmzizqvtHdQQlo8fjxFnyaNvTsi5BqlvIrj2iCouh3/UX10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Bl+ErFcSgxsNJnKOsxlY3RzeK9qggiVlBWn5P1A9mAWKKqn8RnKOdHgfMBTN87slNPDN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I6lBDsyCuLi0CACkxAoxO4I/g8MVzKdaVUY6RXaoVSwTqV1efMRUa46B1GiQQ6nswrEB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XMhETGN4Z+ZiwFPZAgoc9FihgUKGiBiBlB1GwLARkY5LI5qNAlbrWUUnZRW0lyLGTuIO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Vr7REaErRlaOSqBryxedg4iwly58r5uCz1gWD26jilywOmoLyWRudCAJolpB3zV1GpYr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LroykjTD09orq26cUgsVorMtTjQAISTbgvdR20zm3T4mOS4A0XxDmBG9QBIymjDcE82z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rJGKoNebgweWdYlZn0RajN6bFrrMS9sNZFMUBL0GcxYYj6VGM1DUJtHUMcBG62cxaLsK9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+kdKugyHvAKiLzh9oKWSrItQpinw2Z1fUpbUZi4elfRsQCgqyxGXYaYlB7gN/UWhPKAT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HW3UwKb2xqDYa0ZPajmPidHCD+4TBoDbwY1r4BD0calACndHEZYdg2QDZZCHHiG6jacy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xorjLqV6VcZd+oQDygla0znE7nQzcKoh+E7fN0unR5mHsR2mg5WYTCABDkGHg3VCv/3u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OveGAjlHqLA0aIFsKsuVOPTYjivQMeJ7zfE3q1QWUIl8/7MRVAKArbEbTTgz/ADBBFsgt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7iUaTbJAGWag4dniOFw5CVmWSBstxlaFTkxLwu9fgEDbA0VwGJkAxX/MWioswbB3KgWW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3LworL5fFSkMeYW/AmRTBtbn+YooBpvl3AJ3ALdRyAGi6+CVmrHwboIFgYJeKhIK5pD4m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awS0OS1GAiSBD1vu+okPSDmu0CdThpru3UOND0Dr2qYlCRrCsVM2aq1pYLloVqCk8Qji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C/PSQlC2C7ItAiqryRQVH5IUsTJZY7gk4gIR8UhXJVZhriyNFj+2FRt2JqFQUAs5xDXx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8KfxN7Zqd1uKWKUjECyWeXv7TCRQbcrl/M1DrTyZU3BrzIV0FhttIFaRQLdFS8XqnBwV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iBFFz4MMTdF55jICAtYEO7N8B8wKDZYwx7RrRQ04lc1p/C4hp6pB66hSOmeJi/JKXd8Q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5h2o6mLZZdOpQqMF5yxFkBbdMoLAfk8xaalA+EM4RFOgLltBFI5beY2mS9gHMQI0B0N/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85gotrS9cXCZtJDZ5llg6a1ZNQRVqtwM5vqYpZJ3D8D9Sw+9gqGrrocxNxQmtLDAOomWo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QORzfUTD4I6rBlI0Z8i17vcUCeoVdqfMOhy8AHL+vMqrMlp3Vv7hlu1rmur8xURQ3js/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nBnEMI044duisTGxlGtWksGYyi/ydRjibythL42QQwy5tqvgNQIxpbApejGcELVNMJPv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EdrVsBuMINDzODQ03VTKgmh7nPSW1/f3jvDC/wCJl20SaRdTkSVcjAyOt0Mk0C0zeeoM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iRkaDblqyCmGGH1uoDhhQgVG7hjoNkqL4jbgQTQmOI6RuLpiMFtaGoSCUsf3hY5aBc35j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KOo+ail7Mzg9ojRgMf0hF732Wk7lGuFrcJm0LPA8Q0hS2Ukeo1ijS/8AsNqFkW1mEJoG2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uuBHVGii3bpgABWaD5DBE4xbUZYiyyyHArmLMAu+/mZNZd35ZipWbv4biSCJsNLcVIDd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imAmHqS68y9pUxprF8dS0JYbZTywhLwA5r2i+fgRg/U5hudpr0fUhDmiPGg5MaR+gtgb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4DiYkbpg07Q2Zv2iALYvMh4mskVca3UFZ9Tb0TO5xDX0c+g03odQG2iOnYTiPEgOGZ+e4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2EF3/tcdNdg5H2lGOYZnyRdgQqqpY55vOOvviZI9YajTSpsbweI5pnZlokg0aslSpotT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yGYDuuYCar0Th5m7H0D0MPTPEPzrpvbghXbAX1DS8Yxa3EYK1gz533g3ccbs7SWSQ1hC8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kB8vUpFL1RTrhdEOSgEzajPEqsXkfGJVPoy4wl2VOI8Mb1TiP3V2Dti/oPCpVnXDkYCg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gEW3uYXJYPMKzAFd4JSe0M8dwxstGPEXCit4JjPMoywihl525Yzhx9iVGkynvKQB6hdy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nA9v8fEvPYv8QD2wnk8x1OoNn5Jl7J4MW5b5eWXCdMX4hKxaXjbAxU9PjzNNDNuDyYAU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cNi0/KKEvWC1dIFIQ0HADs5Jal3TRp8TN8BdYR3cLQZrwFn6idrKhyuCLlAoOz1PArDiU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9JTQbVgmZFjwG5tcKK+X6i7YKAm/EZjKtN8wD3QLcvEqQXebjJSBTpj1tlK3xPtHjC09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9+pkTgF1tjArQrsjWxK3BltIiGfoualXARtzcEIgGS+0adllajHUWRZnMheAfzGDUS25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EtQhlyD3IppC5ZX2lX1bTn3jTQtKY8oggaZxeZcqlqbcyyb3KDHAArKIKi3s8L7haqoI7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KsoQqWwOL0Q3Do/J4OZfshHe+owFA5cuqgKmS+1xmcBt73HUT0i2u/tCg6D3RJA0MuPaO3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M9Uq+cQsycLw1Ue1GgeuWOjVmFrbRXzEZ3pqchrfhL09N24y3u14IlXMRD4dZwENNgXSD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Euzw5uBl61FBlqZPjSD3PvxKUKmdVnHgmfD1wy8jmZVjOFbfQvpMHo9z6EFLilpnac5m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QShBwas6oh96JZbsuLywNFw2ADlWFrukxVonW2oteav0aPzmIziBPA7pjqURJsOVz/cC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mHJzk2+8xHuBTI9e0HRDlay+I4iuLeYt9M2yHaBWs6w3GBA5Ryw6ENvMJi7mL4mFFasvc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3od9jGNYSmXUCojQ4IMmFKOFPMSKtl8JbTWF6f8AyATrujJ4uB14b5VzKVuIp3RkqgPe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G2rPeHBRi+ftHLsVkxLzLRk8wWIVlNmbjwOKINAEoGaj5WmlGfdgCaZZcy9LJYX7LmQ8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IUlcyjiaqSh2CwOYCkDxniJEb8QY06VleJgU6Wq6YWwsWA5PeWVMHRXk9pm5sYePaFeO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VMnco7zlLjHPcArsN3SvaGR0ZXVCxR5lXut+l4ZzfQxFv0PVYHCP3HDEII4MXL4FzZcv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W6hpU32OyChK3bwsSUWRSyHUPNK76oZ94Ed+juXD0fUJviUSpHrHfy/qJAUOqVL/GJnZ9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Vu3zCJ0xEUh5DmNgqMKy830QRWNH+pYgcwLZf1cFBkLBfDW2WSw9JV+zLUWQ5vENGgHb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U0WU1UUWghv5spg4E5vtJYHAzbEwg7gxj6XNELVyDbq4w4bthw3DoVl/MVu7u5zYey4Y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oFlkL7SBAaDXXawVRNWcLqg7lNqgP2zjv0DEr1SpuGIm8LuVGUGFWrVRAKF8moupDqsQ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cIWine/MBGKAU6YaUNXMQouw0VLMmiOZcDs2eWJQhuZYv2iGzLFdXAZULFyypIxG+iCl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wF5jVxWF81BJsiG8UTG8GN6xHNCVhDoIlVlicwG2BTVruaiVUDQNRNBURKV7ICNlaiA5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S2RGhbO4tCy2uglRo/kXRD6FIimzN/wASkCw2YawPUCw4QEsPhOEFlpMjzBqWqGzAoy8Q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hlV+HsPJ+YpNoKUgar5qMHhQHZq4nhpFNjyfLMKxH27c/NS410QKzhUN5zZEaxIDK4/E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Lcuo1g7Yz3AF4CvF/cczDYPJm5BBwT2eY3ZDL7HddQbv7AEYFopzF+0QtbJ5JTcXTZ5M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AS0uY0tUsdQTGS1PERMPyA3URkpq+AgPlNhb4lBVxo6Q2JlE7ITCuHCxfEWjuNmbRsfR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9QasRW4OBjBmVK7B3MhwQ8e0Wk7M9+3RGfdC09EoqMamL6gJvd4Goyjaw8TH1djvOJQ7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gLXOTlh0BIK+ZnYqCmTd4mOl7y4lTiwcrq2KhW7CIwfzLKp1KCl14/iUm+ktorXyPUWI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7gLTXuU5V5MefZZ2+BzDQ3pNc5fA/MIApdzQbxuCpXJbNlN3KsazFVdJURdiUrwL59ob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V4BLOQw/NwZYyW69qOP3GLbdoc80dQoka1VvB7Hcq2STXQNjzWYOiitF4vSdSiRgTjxH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X+YLUsyl+QQ1iSgDBMKQKzzEfKI855mhaHmMRtCyndckY4HybYY9LzGHdQDnDiEVYiunV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Xgib9pUoRR0Hi+odPaIbTuPioeHzGBBqAovkh4ZFdod5iptJYcWq1BOBWWlF+8GMKEmy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ZSuRgzC4cQBDy8wbqrE2EGy4lE8shtXErfTyLXUWYgETDCFiDfKf3DXrNlKPeNuisLSi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0BHAhMgagNZjFSLQ4zMyDs4uAIKWA6hbY1BeZg2qsVwqNV0uaIdppqneJchFitjBcFChn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/wDctWmn5Jga7DmhfiNfTLOczAxVawo6mHZkztcVKkqAUxxLmw9H6gse/wBxHizGhviD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1nYVZPMM5Chq+a4lhvC6bAezAFHdeD/35gq0KgG1Fid0nPo79MY69QqEwFrIQSrl/dWI1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gC/8RZKXsuEcpwWZ+IwFWqS7PKSpCcj+5QAUaLL4O4AFbgVVv8yvNz4K+7eYC7uKIOM8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tKBchuGQg0dTYN4Z/SY+up+SHNhdL+czvrMY7jRLI/n1qWsAz4QlxhOULa6aphBhZSnU5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9lPzFFCuIboFC3fxKBzSiqFXi+Z9uaoJ/OPqehl8QYgURCxRoCtXiU24UaMc+dwoKU1i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896QSjiYAEGnXvGzIHM3A8jmVMXHvUxhoVsXUVolmsX7nDE/kuLdAv5ZUrHkcvvFICFD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CU12jeISiUPyipQWUaItPN32eWFvnjt7S2HYzQMRAvVW6SMp6fa5ZTkRW1oBuYDdIW1N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+ISq4D8RtQ8evKtPLzBe5ejy49lzYSnYsnj9S/IgTsXKBU2PCjGPMK69MNWq45W5VTM7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XRThDKGad3LDtEImt2s/mCgEyi3hS+JWMyB1ngO2PahhhqlhEeAtxryX4zFlIlhUlAPW7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CwVWw2PmKgwVqkGH81CyrBXkJdQ2WUmDv4mEKsCjz0ET5QK+Pjuaikm9vUEpTheg6I/o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Fehu5SoEsePBLAaJe1ZVohRooiII2Btx2mjI27uBRAsLcMu5C+Tv2gzdqylIJBbbxr/o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EjJVWnCPPcYpclJinVOWojeYIBOW0BdlxYouLvfUucvLc24uIgKmk67j0vEZ5olBWDbp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7LSxr3qzcMQYssUkxSNMYo5xzRGBjN2+w7eYn5ZBeb/iJfC6C+EvJhGjtubMAE5bhTaw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l4ckGOUvmHayxdurXjuCas3sybuUwE+qpauHaQmFiRQcFd0wcFx5HkO/MxDVZw5LH1Kuc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0IintrftD8/GnowvAr3kE8wjnBtfSe4b148z2b1mI+HWZVY92LDWWDL0qYd5jQLKrjxG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pjuJbIXqXqA8rzQv7m1Ubui58sDVcWyPGJYyLycPzCLA0pdRFSm1H7jvxF9MIPdhBqr3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1li1BpoBriXlCJL2faOqNq/kWHpDYt3VTCYRmx6mcw1Cn2hWkYHD0qVidmTZ6gkBE28JZ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ugkytw8O49qKd825mfURUpTmoGFe45B0wTXVa2uFGBOWz1GQvCrhm5kANo4jvhKUMX3L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4xcbl3OYJwB4HKoq75MYldWoHb2wbMJTXxEVbOExUKTQoaqBJEVtiyN8rz1KcwqPfUsMG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VvvuaW1UbxH3alYaPDAiqKBkoAswyoW/M1ANDg8wORgAKT3gMLcrpGwKOsoCpzdLBYDQh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+kxGwBAXyJTmpgnFxHEqS1TaeLiHE4phPmAaigzRbjOh4Acy0BS6SV4jO0FK3elQWrpf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OJZ6DCKjVQhyuJb8aclIGodKk5NNQL2fAUA+InjNkoD5/iBarkKfujMspbQMY8iEo5WC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aRJtneMEVSUUC7vuLSRgFb7HUQYvV4B47hLNcWM/CAao2eYoQeZqOm9rSX9DOYTGOaDZ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AtAWuAOWFcQVe+I6OTMMUOn6lxkd3TAYDoGWlalDIVh0KsZiDK1wXULAqs20zM+y/ekJ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cEutK1cAsXcxDYBXdkEV5S7Q+0VDLpSpVYOnPcwKsyWtvswuHDhxGyNXg6RoluRhhBOD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O4hdiXoR2kUgreX595mArV9wFBSjgXsi69dpwB3ywaoQwWP6EWVAtGLZVXCRqF/SnPe7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DQaTbqJPEV/cRdOgAN0lxcC6vPdcSt0MQ5HApx4jnXJRQ+gaJswNCxOsDNMgkYytHRf1D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2h8xZkJXke8wAoqLQWba3/7BBtvGUSsvYRB+1vk4JxUqzCptAuj3KuXY4mDAc48zPYbq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sCFUeHOucEACwNAhjDRbxFUFRYVTXvxHVe6jVPLzzMxiiapaqripbzJAoWs/bBXMeFQw1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V1cMcXizaNB+oQip4VDKniFGVMqTsW1nxFNpYvgniEWSAkWvbN3UX2xFC0B1UyI4Frd9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xXB/9m4l09VLE0xK9sJUMtGjogJEK30HJe2Ua0Bode8KhBIHzMAQGA0+WcQDlH4mH7dGw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EVEc4ywq6aR5NMd2QvKMPeDB472fHmNXZwpvywmd7pEcHiC+C1+SxrVbOgGv3LhAZ6YW+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a5YztCj7IpEwY5KzMYuhYG1CBDawEWnQX4gao6LBwHy/cV0AbGTQ4tqKI8QrVVX3uOCn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WNkY8ea3ApMmqY3VHTmOyfk+CK/UXhT9uoq2EV7pyXuchoF1e16gNUjQGeA5gHo0sqVl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eHtLs0oaX1nmG24xGV0Dx3Kn4JRLZUPDCPYOF8TBVJS0MY+CZZZY0HFdyv8A6oNEsr5V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gSHeYgCHoIrQlWKLnora8+0QIqsnBAeg6utRRQayXflEykCA37wUgRIYp38RuWPiKzvQ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Dji39pa6iSQuXxGLwZtxZFidB2onKAFGWgML7EoDXWhyyotSDbfvAA6OA0zAAUQfdI1C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aFx6HqN3zMXepTYrzKHVhnR35jsvGrvmUtqi5PeKOxFLFHcsRcICx8TQRDvVykWG7cPE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KjSwloQOWoKQRQv7ovGaUNVUZCLuxvxKoDNDVwRd6Ncw4RkYbzcuoFwDUq+W7tLR7fLW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yVKzDTdAUCA2IKapy+YyAt+Yzb94tRWQcx9H6BcINYrVdNxXBi0Dl+JWIAKEW38wAemw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10XcCTPCrr2hLAoMmde/ZON4+jS84jZtp+5uV6KlYlTiKPhgNwJdg5k+x94E0JQEh5eIU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tJNENdtFZ+JaOVAFe7g+YXYsVjHBbiW17IogevP7wQ11tHA4zMEbYsh7YhqdnUnS8QH4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RiBwnvAuGcBqW25xFThWwXVgMQ6jib9GVKj4Vtp33LVkELtHoqGUdiq+amJbJRArgAlL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ZYlYlMKtdcqq4fCB81ZH9xdS6fS4b9PiJBcZw5IE7gZyqV4GXCbWwXBBssc2m4qsG0Dr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l/8AZaVlOMRXKCx+IVos6igrEyCYiGCNoafzLeQ2W2fuJea4zwwtYZsVdQSC+GssPAFK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zJDhXbglCnFA5pyxgci2yQ6OYZySK2dVKUu2T7oVZSrDR4g6TUXF2zCDYA/swzXFKlff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CCAW548aPMoNjqivgtYnWWEZex1HDh5nFF15jsIOPRrPiCc7UAWuX7RKWSZycZ9oZKA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BvTla4qAQbZiaXnzqLLFgLoih45XuOG+nMA1YANjavdXUp0dXFWLU7lkcbibK78IYBal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Q61sGM1AK4MkPPExclr3Z1jMdKggjNJWP7iEI0Glm3b30VFkRi9Ab+6xwzmC6+Y4vb2CnH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oltrKeV1KgOBdgPEF43E2U8EptK8MJBL4Te1QHNi9vvKhSEsm4BntWta0ExOEoYK8w3r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rzkGMyxg25rHPtBJdG9S3qnPP2m4/b1WvxBApBMTOJmIbPiIp4RTg2xnaZNnYv3gzogc4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MuoBItx1blnReVlGC6HWc0xLKgxQnJzEEZfvxgly0gIcBvEVwypMrcX0S8yBgA4oiGdY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VviOTR5jHKkcCC2/6hytlBvXl/tzaYvyKrm3O+MwMDUhvyV5xRLPDtdrY0DAX1DpFGG3XK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bfJYv8TBiAv7C4umAnDzGj2Lijhlh8C4vEDHA8Z4lzA9YBt3xKQGy1rmfaJpOJDBvHEF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RjPM00L3FqsMSweXicDOwHcPamIzeaWfI5f6gW4BRTXKRqaAHKsB2ykKIUWhmA5rJDiU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A/MXAUxk1b4jYAJlodJEuZao1cABejlKYc2e4A0VMfumpAKQuWBt0o11EYQohx4l6xsV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0RfRLQWsqCEx5gggmzGWUdVI7IQXsWtwBLJXgYT9BjiBS6tprxKXZq9r3ChQZOY6L70qQ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zLpBuS4KniCuJQV6QUv4iKq75tQFeeciQZa7Tatl2oZaAxYXS02Dqo1DIcj94PAKF9hL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CjLq4JBjTbiHXNUS3LALKpxKxFGjY8yy3W6/JnBtvThBN0AXExoIYoy9wDNw28uYd6yd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oW5iB9dx9d4hQW1OsKWDHsMnxNonYwRTAbhwb4g5EaBu3dy7npQH4dRMAJbSlPEBKFDV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HBNxhqD0GJi+ixlo1JzisnHv+pmoTq6eocOhQLVwuYgALHi9RNQsZtPtBOcZyJ5g58HF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+TBgjN5b8VDQ3wAPXiNiuNBD2l6mCPGO4mUbbdcdxkUqxa+z1KpQq3HtSAZAHh3HanLT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9J6LmDjMxBmmBaERIRcF8MVy4IU5EKgi8K3EWLWOYhN/2lFoUSjJqYRkgaYfvGag5+8f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jAnFDalNz7Ropw1AE3G6FWSk5UcAe8QVAzbaLiUASth11MOVmHgnUjSG5aI3z34jljNJ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RujibKVxRcZsb5MRjB/2dxxvi7Jfkhox7KqGvOd/Me/3J9de8qsnA0QiNaVAGPiMqqshX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BhVhh/uBL60YlOKOpp7S/uVzKBy15Dy9xAVttdPNZflhGQ2BzUw8UjlwUYb9SvxywF5e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Bo+fipTnRM0uMy6KWBwH6mUw0wsLL/C4LKmAzWNfhlB5tU6dL4mLWUNN2nlYqHCijg4O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omIUNLyGxujzEAo3WHb4zDS3IXLrL3DTVRhAu7B5qUaJEHU/8/cvOMByHH3mZ028dJwX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HdTRSclRm+gx7sYtH92LyyphUMF1H3hQ1KJXY+S4VO20lDhqOiiA4V5gNWB3drvMp7V+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pef3H3ai5RHAYC+ZWdR+8Crgr4GGGLItRoH/AMZdA2A+5gPW5D5nutksiK7rKZc6MDKi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t94rLWZZs14jItaxynsckdKScg8B/Mdk0Rym1+9wL4m20aB65nVGynMB594bieWmKczAl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qnHWKtL/ADFtrIGwr7bI0w6V0lYl8D8q3eo2tJloqyVasY3VZToDLEU3irk9+ag4d3dy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GQHB9sy5CiuL5jpAeRRtRp4lpwFMXyDQ+/iaFBTe4G34hnLiWyyDjkmHNrLwq6sS5gcY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Fpho5l0Red5vHNy2Cy8xJz4S1w26UO/BxH/Z7QAcsa1XfNLld9Qjw1RSrkruIpCUwW/t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MdEDwWj8oq5UMsnJbeIM1xMWxu0hdkWtC8xpL3YCiBylAxMV5I8+YxXKCNwCCN8g7i0j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u3Tx5niQJDoKpa7xFqpeVEApA8mM12BiW4Yi8Q17DHCOLijsWsKYV6oM5R8ygzq2A337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p5HBEYkF15I0oUW0riXWgAax3Ede070RTFq6DipXVcsFSc0cKhVgdsDFANYoeokWlFG6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cokRZZS+0NFRcLHhEI5IvLA055xUIbc5q0zzPjkeEE8wUaqvEJChVZGYYqvzwQrgPLZK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KPxCRTI+n5iqiHDhJadUyQlpReBHPmAcQqTiAWV0rduGWg1ZG6GPqoIBh+E+8M+xFHQR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EFsy0iPS6P5mAYYAWpXcBByql48kVQUou0e8TYzFS7eGY9UyBr0xwupBp8Sv2+A6ErSOj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N7gZmsNwwQqxBBNs0cXUJssADJaPd5+YqCFaDz8xJRHA5PzKIrG+Suo2NJdjmKtha1Gy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dzL4n2YyS1RcPI9xEWaTQ+bNwjSYXPxKLey0FnUErc5oY7MQsov2Ew5nrLLm+Jv7kFfM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K63CyGY5YnowjL9BazeL7x3taX7S167LxuW2jN6qADSFQW7ERWMsuuZmLIWmladDyR39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ihveW3iMNqGZHmDVYZtDuM+6tuld1HUxHCEUSOHuEA1TfUYcAB0VA5EUyTzCDZnNVN+j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408g93cQuFOvYs9pIU5+YvBYGaNA1FPITKXZeE7CZbB1ZqVhFMiqooMAmqEZrEAaw+7M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pkKyhNOwEMrz7WKSwPQ4IDtUz1Bh7E+3DBaakgW0xVGEOGb2SkgQlyPRAraixRb2lIR2G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LrM55ISqU0OXL7rXwQ8wHh5u3RhZR6jfufOoiI2hsLpTrtjvFljI7rlloCh3YOXqodzF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UpQCsXKjm2VrxlKBP49uoif8AzJDzC3VnFqcIPR/ERqPMMAPmpe9BMABVo6zEpdiDI210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ohhuYlcB0EYloGt3OHNT6ZcZ7gjec5KLWi/aVksw2WAecTLBEth5DzGbvBmzPsiDFY8Q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pAEDsNyreS1z4gbK4+TcqdtZWlRkRRhBn8sR7DdWGVLRml6eyXBW0aug+0rHzLUfkotv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csWKxMbZrB5hXBjEA+0ZkSfcp+Y4TEOJo/CpOHchhDPgy2zlMYWzpx7QNQGOkCq/c2K2R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YXs983LAoqPsNTMVoF2rG2K3dImd1UpEzUsuMlfEdvtKbDz2vuyhUjKIXS2gVojkS6s43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ACzOb8VClngFoNa5qHxBaZLVuBXUF397C3C7PUKPoMIheq032TI77G2GFf8AbmFimSYc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QEEHIOviLcpSLmjIkUqvByDZZy9oD6pZOTMAIQstIcTDYwG7Vz4INQ6a+71Fx5m0fPmU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FOvwVcrF+UEIKbQ4VkO8XAimIYUPwfmC0DR3RhewYlxZb2KpTbISLo7hgQvgwO4wWLgX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ekG04rxGNVkI4H+oBFoymnzcWzhXOf1K2HtalN8VHBvSQKrxEBGOTJ8x4k1i0F2QXBTa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IakWVsz5lgEvAEFLCddkqIERsHrMTlbZapcbJGeAdLFC2wMLWqrt1UVhK0EVZiodteJQ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VMV5mWxjZz5gALJGWs5bVxAVla06JQnIYxsgWLL1It2wy4zyR8kXZ57qZ8YAbntEVGVP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ZQgLbHfhjP3VNRwOBwF3UpHG2qfiNtrXKpQ2Dgaz3M0BLEzZGVKm0LB2x1KFDZ8+Y6Q/+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yKP5mdyYxY/ctKwEuFj6voQ5i4BoKygVn5uEribRgrpqLg47te+ZRKV6+HjZyxvYrXJIT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g4FGHnFkpGGBoVDa26qJhgxc5RZmWJU4yoboigiqABdtmIT0hIyNLxxG9t0jKAGpM3LJ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TKMRBdMCpFUN6uoxGiRpIH9wEWJklB7suXdOMU+WJqlKIyeZRCE0D73LaNBlpzGVZ8l1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/eZYhtdUItukI9l4fDiMaTwiMb5ptKjHfowzB3LTq/wCMbyKWVC61GLNiFYNldQdHbBcM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YZu6PacdWnTMJRn0vxB9HcGcFYl7A5weVxBoCYATe1233MXBs0obYG2Axe5kBnvqJaaM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z/UJvkXUuMV4CoChVYsi+xKdEjLbWmLbuJCUzUYn0x1jRncHBULKfEpQ/mmXlZxhikV2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HF9gYhvVsbPOuZiiZuiel8xx1jFv8QQrgpD8jmNZmipN7u5eMFwMFcLKjUdCbxLX0fMn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907GCgph8W2CXYrLD1UGFhom3RfDBSwawrrTh2wQpSAGVyq8YlGwsjW6GvEuyGue10vTK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cWcbjqRy9MdiIS6On3faWCHjIG8Pv5ioDbAeQuApjyc9C+ISCVkNOwdVDDciNRWg5gUk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kVDDdy9S6jQEbcMIajo8x9tQ3aaj8mGKB5U5WUqPMWJoXjywBbeyqtht6ImrTfBLsc8b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egrRLrQGBFefBW2WqwHgHddxKRCTkMH2iWIFWGPJCCWIcIrIdsGtwr5fiUkVdkpN/wDk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8TAwqMVULKHV7iCwFlNdHz1LQS6VznCRvSqKATq/hGJix2CXklOgtI0Eq/eZLXABTR7g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NAtJ6uyDDtzHJaHvjxLQAOQeQeLLfNQ3VQDthh+LZf1RztD7ivzMGzmOMzXXCM0SQUuT7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tAW+APzBKVCpu03f2hIVCC18eI95QQTvR5Tl7iAtwJysW+DqWEIiUjLQwFvwR+YjcEdG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KH5qK94KlJbbdPMUbpscX8cA8R2C4aZ9PCMYuF0LjxAxCKlaMDuHV1Ftuhh4ANt8EMtS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pAXBR0OmWMVFt2uFmqgrg4bN35idDKpeXN8wHFWBXvZQyS6XzfbDVajIq+/e+IOcUOB5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iWMWHhKHteYncqahlyn6PxKHigrpItq1by3dRVVCDsHHux9USC6iz4gA7iG5QRvOy6Je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gvrmBDJCd3XceLFWBpIDoUnkdkBwxxie75G2UJvDd4fiZ8Bsvfu8RhcaaafzGqj0O3Nw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3gALMQA+CBAM7mCV6pCqGCV3MjO6lK6LN7i1QG22LlAEpbfD1Df4PY4ph0VR7wWDuSVq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AISo4BFou45bggIugpvuOMr6VTRb1OJZaQG3K46F6sTDcC5jzZ2xoheDyuVW2C3uFsh5y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3iHOPdL2HG/yPEVS8C7mCi1iiwe8LS/o5qnqXwQI80f3LJpWHQ5x3FqyKrgfMpPdll7DCC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74lH+dAQBqxOIY9iX4I/Q+gIxIIe1aJqIGQoy855jjXy6Cn25JkcVFVk7l7AXQ/CAAC6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0Mj1C2wFkazL8LpGjN1pq5XAaAqOHMvL1NMHTOiM3iOJnFxXMBkz4UleAjLZLUsXs6jKG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Kwki0C6uJ/7BYDK0MOC20FSmUDlrHnpiA7QU36HMVoOuxQ+dRQqpdW68RY3GUfEJS+QR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UA4AP3GQNi8Ec0MBrvaLT3hbNa2GDg8wzYLFq/ClcFFlfCK09zN8xj6JKuAMCVTWlYlzB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jQKVTFS6373Byo3WItHmNLOZRd+8AcsQbjDPtthEJDT4jmEPSm/E2jpAC2ABzD+uHALq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N4odXq4hKhVufiY+U8pEsQhz3FYPH59pmYDjtFjIf1GxmGvZMBid9S1oMt+YULt8Z+8Q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GnWiEKE4SnmVN46B+pk2jV4H+IYPLur594BKA4Szp6hCdw/YR5DUJnBVSs9rzArBt7Jc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4F695to7TNX9S4ukRZ8CMM9TAPBzzLeCT2xz3Xv8AaMGvg0HwRlzjSyijzay3QfEshQYA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USmr5PtqDEuVYWGLt9oFMl5ihy5H5qMprBcFXnBr2hmdYjP4hYDTtgCGiHz+5jg2W9Nn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SNbZXUbllixYzh6rctt0TsqgHwExDkoKWqdpzCwAYAOTdeYNrr1M+Aw+Ogvc9hxKcNGZH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ATizRChIKjJ0D1Bai5eei5XsO00HDwcvMpwJEo5EKuHSFeA+AZGeagjqq27nxo0VmIYZ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GtGquDZhu+/6Y7YBDTavAICa6XPP34OCA+KDUeFa9ocMAmi6K4x8woouKJ5N3ALghdFN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Arf4JRMcPYxHyt4OZa8ShpehT0QKr9mlv3q6PmLag2sHmHfBBjBtlUtqvz5hSap9g9/5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8QF7dmKtdeHMOFWzlPU2KYuIMcrdqlB4dyhs+lf9iqh44IYVRu/NGo9+bNpBw9U4lhdi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DJNM1UJyrDWKy3wOiJOSARFQbwry6lY27AMgucrv7QEkBHR43YJx95fEonBfKe6/mEWD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m7RUDSvi24ctADMtZcPt1XXRT3DJ3pD2G15JYXACm2g+JwKUqtV5erhbttYO1+DmXDZZ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CD5+Jc6JJwuH2j0fLa/HtM5k5+OyNwzicHfvK/3OjVV7xWFa86cLscR9FW9YBPY37xSp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usRINgBAtWNUbUmpSix1uU2JkMcwpKAoF5hSrwUXNMCzJaDyTCC7oaruEPcbMVxLpsi1I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DX5IOgpMnkgCaCnC3nzFDC03x4ghRgrVqajrgIVzBg6WcbTVE2HiBF0cr4mpDgRuI1Ej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Ww6yDB6ZzBSlPtcQr0VR8eIGxVhZsgHahr0j0El4DFUKl9gcntBQLFXSQz7hgJYSpOmb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4QwHdMNRdr1jLLB+64e47DAEeJXFlVwEVEdAUQFVItCrm6IwKAnHdboTJYuDi65j1GDQ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E1kF2RGbByZb8xMuArbJ78vMqUtC3QWj8zBU2Y/Q6hBaYlzy+nDn8H7l+FrKkz8QoqAF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nP3guIEUNQWFAApQso32I4Pi4y3ILSr+ZkFxDuimCDMQTD09DqLQ03DrFRJWJvcIbYmI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Vhauc8sUaBQag0e0vVHO4IRRxTEASA4rIuqgDKLeDDLQUXSUPaIokvYFENyOFfwDiELM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Qj8RveFJpgS9KI0RIIIp16YI3Ba0h86qGkuMIOjzEHJkMT6uBiQCFNOoQmeB5XzfBCtw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rhjjcfpxDomgpgW1T/LMYiLXCdwuQGjF+8fBcDqKFl5R0Zal2lI2UK4g2clze8An6l2K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y51BqckpLw5xcdWoKbpx7TErwm4Rdb1cz+iErUCyjHnMEFXOBcrDZzTBHCAQFs+ZjsrO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K3y7ZkCsHicCXKpqq6lnHJUuVlBQDURdvmMqQbrJDnirHMRW4cpbjwt+6l84knczJtZI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Tt3MctLsTiDsR3g8bRxTHgebNHmEqSdSuPMdANcOoekgnFe0QCBaQoUGxWcBLBBs2BeA8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x9ibHARGLzA0pBavpU5YNMbxh5e5hsMjQ9kfTTShQkvHjzFQLaAU+xx7zW7S2Cvs/EuQ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vYMyBy17sOwXDZVMr5WHsFKWuVFWIo4cCFtUKNjwrmUt0KmDoviNTb18LHARNRCcDQdw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rfMqtG0fHhgTJYWl45a71L3GhTDtfMoGi0MIpPviJgMptRdh98zd3ee2lp8Ro2KHGVD4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9auAXVwAlNDj8mXfMe0ug71DlkXWKmC+qInC4BpcrU73KTMKtjr7ME3C9JeA/A59pRTx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bwKMtHHvEgFKxdOPtzEIsElAvHwRIxpWVvHyxrzEu47gDn9RZKDDUsCLWrYdR12LBXPm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Jkvsl/TKykR4YlBRdS8jJ9iJsXRe8ncCmIENAr3TNQBWIuVWnkce8Ko4Fp5UOw1GiY+T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zBhZTlf64hh4ySxctxFKwLYqtKNfeW5yOOlTkYy4hSpcnSNq9+CEZTSHf695ZtGGyzkt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7G+GZsjogoKO25Tx1nrNLqWC3ELNj4gy7j4wvs4iCNNHa7PbEApxsZPPUd7RG0engg17C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5zXQfMQMZTFgOIVvyxmxyHmDdEBnL3EKZO1CeQ/Ef2SQ2LBeM5zNMlktby3GxCQ0W+ZW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Nu2ziFBh4MMHZAGLd3BeM2NfeaxXQtRpgJAOJZGytbUICF2mn3mGA4uICfLdQ/IfzF0p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Al/Z8TE45A5aZkoiXwalWOl3+YVBHQLse8pYavC7ZUkqVZg11vB/cvacaXzKLPcCZqUVw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HuDYxQBa83F4zgEbYmbfbTFyoUXAMX3FuRlrK/Ey5DjBllyWmm2kintLI7lTOhxLTwY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CLe7A01Ku7ZyyELqtUJu4GWm1qT4lJIO2YEAKywLUS7UixyXADrmVliIHTKhjZhP/YgE0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Y0Ba/dmUXQcx9OYziEpU32FqMc/DLszAIomO+48QzKapOYK8lVsbhYDqA4ruKS8XQ4o1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iChfeMjdwyq6HUEw4pfcERuXLn/AGhSfFiytaQYpxtBtlpWizAe8yZFFREJZL3iYTXd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YJzagTFENSDFJH7TOjl5HzqbhgKmz4ljFWSsQ8qPORRS5XL5Zf0lKgjth6Alu7XvByVk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xex5JnzRtHBiMlbQEzDH50cE9uZSS0tFjUaDC0/A8pV4ObV88uGFyurGWr7y4MaVjl32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PxBl1HP0glVuIHiYwFV5HNHTKllUaaHipfsxScHtGiSHDeRjZleynN+8wFpU+SNo5dINq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lb4FgCNglRrbhLRqVTMLwg5qEGYbtAAhqGjvapx21M4gNHBA4pzXEelULTaWjTkWmpbL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oOJkKe8yKxaWQB8DiAulNDbXMViwVnmoILfviK6lnN9V5hgIXGa0MHVQVcFQKVu47RUs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WXXl8KiACuBLlPHhz7yuXHh3G4xUBjwML0Xd795jiHYP9wcwlWD66Hn7IwJN31L3tfGD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wCyALk6iWTkjB/EHK3x0/aYoWUC1sRnZe/EyMtgMXL9x3BW32RHFmG9rj7QAabtj3lnH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qbhdNUH4QwDshb5fdMiYUlXdV5lS6iAUZ8II1PxJYK3hwYi8IysvZ4JcTWAt6YO0xmW7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ivWG63gdxRQVlhjbiLETAbW6HzDiFbu2xYcLKxaYt7wBx7zADORV3t94oDglabkvAQU5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VZbljcDTUhbq8lxiMAvQ4S3iIRaQzg3ULVK5tWN3y0xTGDTchqji+YgMGBexqGwUlp7U4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/Bt8ww6ApXQTw9c1L3oL3IrFeeI3tW4OBnDGdwDhs37ENBgWl1NfapRA9OxE6DRfMRvm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WGBBQuijqsRWoyGdoUO25nkarI4xfzFIqhZLzmFeZ50FnZ/N+IRBsctLGLkB7Uq/g/MHg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J2BoO8u/jESqux7QHx3DSqEOQC1vmbVQwu+gzlAlFa+b1ZYHzMEdLVabQNHvD1Jpb2pW2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KM1yQgTfmUYsT5Ssle8Dzfg4E6iCEMFaPl1OZWgbdixWKwLRtwvtBQuiKAqjWNyh1HS9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rsXUCAUTMU6rmA60h1fRncCJ1jrHz7QzVbIHK9wVgzQXdMX3E6DyNl3nRC0A2pRffnuU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baikNV0UmeUOQ4lc0iEt7Sg6c1TXUbTeAKr3gAhBVM3MjAjjYS+ZrUD+4IygDy9/aLDF2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m/eKxHEnEGm9FcXZKllhpeJdoRKO2DAtman7lVWMLPxAdz0U/UoZxeGMRxSqowsa0FUA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ISjO6QOblyg3Q1lIW4MJzHTGqAcD3K/Y2rdEMeCrirshBxdTkwi9gZo7jI1bJXUxIwDK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owwcAixz4rKGWpsuyscwAtVQenmDQUFP8uPcam3GZVXbJVCQMDk4XiLOA4JXgCWFdSwO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l5DLWlGKDEFVkGXC/ERNVUVeUTxUCExol7jHfpr0OpclTNSathB4LL8zUqqlSz3m4jXI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ecRbamExFxn+5mneq0jORqBKL7IazHApZ4OoRJbcqOHzGrUXyQPNTOGKRbtjQkOaqghQ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Miy4gK2JeI4VaobNYgXUo1OTCaGeLOD3hiZPA+7i/hhcD3Bn/BNQC51kfiFobLIfyy9l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DFHYdMeax01+CPcH/CLAlo3wYa81ApnXHrf5EtKgkCezcV8xuuAZzMo4GqGiDhUcHUwS6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cQFIiq8Hxl8kAmgxQ7OY0qraNj28RISsDa6TMuscEVxzFzMoEXEHC803GKb0w4SORKjIa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lYPYi105yDAWN3B48G9QLYY14MDJkWLzK2reW8THVC1FTcawyRZeJ2MoCLniIWuKi7ml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qtNYiVtq0hhBQCj+ICN6bl84P7gQVWNBEVq9j8jMSuPbUtIIw6DB/ZuD7IRodgS3yw0F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vWQtTBTK/Q5iHbr8xgDbCzYE1KxrjbIqdHEo2YZQAqWbhYMp3zDalTYNTGrzeGVkzpNHx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JeAWSjfzLgDSMoFC1lY2LMUcTTbsYlXRdqWhg0AMUDgXvwRYqvFmJw95ib1+gOpfGsYB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lnBGDQkxjFEQNdkb+IYyNSoVrUEJwiqa8vNZiwGgtpSwgrCBBnAccywvWgOcNjFTtvFZ5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XZYWh17wukMRdBlHviChUHQbwBFxi6tYOiuGNA9XpVtQS7WbunghorVyjoI9QrkUhG17D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nRGTW+4pp8wxNJbW7fN4iPAeIFuuBGJqTm0dHvyxDl4+gcrogLKWy5iiChguYFUnlWOsZ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J6qy6/UoIMskpgo+MR267K7V8B7TnNNDABg/fzDPmpMlogDFrdWs37QI4aqG3fQNsohi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ghGcisOVxLeAW2xJivNwlksZriV+0vxS1TZweKija6UGDdzdBmL9mXSucpgWgf3KIxoc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OU4uEFAzjeHiJcbOuS7+0WCxv7f6l6F7dprqW2BsWjlIqJQmBJxGhlxdbLO/epWhVeez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7ntAHC1EYrnHcAFkx2CWnb7dexG51Lz3ZAjUkH3HbLCNCvowR14suIcVxKaYofcHqFRli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yOa6i3UTay9fMZX0FbIwEqH4c13AZmqO/Y9uJeseba0I1pzWznnMojY5OECFm154QzlV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3zBuCYrktmHULjseIbVSizEc3qjRUKjQsgLoW2mWKaEptyIIgm3eUMBk/fCW4XZD2TAoN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yNw1ZqPyO412qUVxKlhzDu5RAs0MC4zLsze0Ch84gstXqWX3B5KCisxLVNCbZRGDbCod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yQc0+YNqrG8CQXQAeyXKW4q2kSUXu3cQqGBxCcAOFy/Q0PiM5DApluDBpO2+bgBOI2+fE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IZAOTnGXDNeUUoFDdvMPAAacbgEMF2w+zFSK+MizGncFse0qWjVYLuC0EukHrDgUnzuBX8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N3ik67JnOMTn1qXZdRRWWkHY7MqkgvNVz7xSCei8wIHyDg/EX4sIqljgiS/IqogUI4lJ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8BUjyclwF4jLdQV0fiJzTAOp7xoQFwKbiNLoOF+JX4BBXh83CVqy7Ecy6GwJRcz6r6MY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N7mzmCFDogS2asUM4qFB8+iIeCwKhPxBsPLcMzvHIW7gGpLLWT3zF4Ml9xXUJNdDL9kB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zNYQ5lZqhyU9ghdrTRl4CGJOtv7pKdAcoD/L4gQ+oRcHcJgkCtB1DWciMheG9EZjvBfc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2VGVEdowkpRY0IMY946cOc5KmyOHMUs3AU+I0R4bqW2EE3e4uxZawjFgmxUlWef7h2L5+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kbtT7iJoBbWalGrZaStBXAseL7iFEFnVyn5WYc1uWKrNcQNFwUmtYCAXY8S1TiIGDZV9j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hU2hdGKXAYjOBfPaP/JF2qjPvEKyq9waVeDMHlU4wvxDvCK5V4zBeQdGD4gHgBTA6P7i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lcsX+4CrI34hjJ4HKCGTpDPxNAoMVBZWH8y2hJe8QWt0aGp8CpXkyvRERRyyh/qgWz4A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I9Ssy0xftEgmYJivMEqjeRd+48wgOrgKV+IQ7diOQq2jAso/AssvtxFe+Ax4g8WTVJ48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ZUADFljBdDgLUluBORQO2NZLqT+l7sstqDQXcveXV5ePlEjYWG74iEqhzAV/MpPQ8jyP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a1oMx4SyPku62t/mFVLggOQdtX4hHnEC5x8QYIDdb08EGVla1t6Yathh0XVR5uo5tcSg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8sgrGm2/iK8AXYfbwHiDtxa+fg8+YbQRUxbx7xLhWDfyiN0Yqx8+6mE2Twb8yuZjRL5+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3cSoBn2zsspv7qE4quupWFpYgGFTOAKlYrYPzK4NKeVxjwwrFesZppoa5iwFw5AGLdOf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HXvGkhQB7OV2kHKiiJ50g76jmC2PYSGJHTVa4V8eWCrxMXD4Q2SusGM1fXEBy3V1VKaYQ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6hCCHFOKvVysNAoH4JUIXXwBzR3Cnv1Ev+MvEEEi5q4lzARFFRXnuVFyGGU7zKdiEjsP6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zcW6hyEEJphR5Tao7RdtWc3DGFEQ6jvC1DBQyBRVGqJRpexkqr8QhaErZHkINuBavJCaQ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5OyK0yM3cBTQmOa8PxMYgCzAF794IOXNmgWfeJNzMIF/aooFJ5XJ5jECOyLcTIWbeoyg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0suX+GwTiYs2IjEQGNEAyEOEkAucsjQyNRyhLZM5jkVOece84vegnnr/ANlzOYK1fMwH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D7ogcTIbf8Y84C3RLMKNItDMJIsxlxF2kYMp8zEYxzp58ykg9q+8ud4msHKxAgFBlp5J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GdGN2cR5MS6Ubh5S5qcEYTiOb1Wqg6LdjqLTXFotYJzZQOnqEulLztOoy6DmzFbACWp4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6a+YtHiMhqCsozhtjwFi2EU1Svm5cirYRi40GkOsQlRoNuRZlrZVeR8wAylsmZcNDbjM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IAIF4Rz1DANApVrI9PiJnj7xUSpTwRwT5WK7AIZwOYRXBqy1w1C6EXQf8y1m5PB9nMoN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TEk512nEC6+aA0PvMAoKGmmCVi61hd+5qcZ3BH2tdxB2cHw8JqpfnNL73fdylbUre3QR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viKLEDT7qvcX9xOV2fzA6u8VrOKjc0q5cPiCWGamgzVwaptzX95xq0WB+oArqA15Xg8wJ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ogFC0xNZMgtwayHI5LYOVCgDSdsFAKdLX56gUg2Jmv4nWAWD2qXjJ1TnwxmgRzm71khs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8+3JM+IrM082fxAShUH5XVaiI4Opgumtzj5qQqe3cf5ypKIWrKnNNv24mBPnEYSyYNwg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iMjVQHLOGLTc6t/qKRsiaNssHcEKbMpcS8YENdsMQyHyO64gelLFTEAab0sngl3LdmGf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rJgpb6ggiobTllQolTcwLGpSzlZl5ArA6Il0+sAOqJjbiwGiLUUAHxzAVoChKIV8mF7V1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iYha2bcQsi1rEayD+4tDvdtt2x4ORS9fMRq05EPdV57ywTbpsDM6tLHdwulNJxXmYjmQ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lcGL0wFqczYMtWF5D+4BoAbrgDa+JZkpdXDkO/1NQSUeRo3XcLIppvB+EojeBkObrH3Z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gSkbQ1azleveoggpiftHMtKyCWLoP5hNbsCxrz14vcUmq8H8IbKdgF05mbuGVeYCFTVhH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B/I2jZDZeB/KBVatdenynR3GAQyNVbLXKLthlYbOMWx+Iy5xoazFPMCvpX23cJ7oEHXA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j8jKXTosHemX4pdJUXfdRlir0wiwzr9xiPlbqHzEHGJ8vLUtvAHdgV7MEb9+UHIxlFKdT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KU0tbWp0S4QvEhiLTS71oBy7V4l2N7HLgIVgxaHzjzJbO9hgS1xJR7Ir+HM5yrXM4z0G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BwBTbHHio4CLHtleYijZTmldFwrkoHFVbCJbqKV5a8vPNQ7NAYCmrV1xcrs3q5DI14M/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a8y+Ue8oAy+33hrSdsU4a7gKklVla1fVxB9vQwD3/HxCKd6hqx37EoxLDbYUf1Lou4F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2IzbNIbgLWABcbeagCALbO1uWmWgaBi4sol1TCjiKQmtnQug7lDBGpWDghAxS05w2+Mx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NAfrpl2BtUyuMzU38g647Ihah0uVxFSloqpW4CeW9w1z33HIQIcS8Qpqec1nxEmHWxovx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1KUPgfhLwSpWhOcQ7TWI5Bm/kJkXjqUimJHgc1MdtFHJcbX72cw14Z5ShFQQnllbNG4Z4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t7MuCKwashzGisMvDqVhQGkcRXcrz4H3jZc9MuM45xMQKNKs9VMy2uxz1A1CmevbEqwg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YnbHYUqcD2mTZrotDm5bSEJ5dZ0xoTJRCv8AaAXVFCYMXtqkovvMta00a694CMx0lnPv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LaFPtcLFisOQc1MT3kgoe0YiArRW32ieSqqXfzC0CMI7ImyGHsgkqAaxXtFV+0wMycj/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11bWwqlW2aO5UAYrjLpKS2rmeA8SzMDa5EMULBpykQ7cqtSfEektKGPmAuKBm8mF+tqn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HtLglhw/aCDOhRZXAJk81xCMbClZddM2YliJTG9BchhGwOMFQKrBllYNot1sJDXqGzEH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cSgiNNrfbqC8ztr34mZrVwKviBC1yi3smIROKnXgFhDhFRsHuLEFAs06iqyhW2Dr37lN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UzJRQgB3eniYy6u7wo66hziulxTRDFjRBqoUtqLM4Iil0l4mzCYx7RRyompeYwuHajUG5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hrLyzhX2apB1is4cdVBV0UlPvOCYJAMUPggz0l4F+RmXjSyY+0tAbGt+5LzLSIWH2SBr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9Mq07LuNwLY0PgOZQhKjgJ7hx5oB9vMs5Wypn25Ym3zM483qHTm4/MniIosl23TlKjEb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sVA6NTJvMoLi46MM91iDsYWwfI8y4CHJNMZBeBvTplsRwL81KDgcDkiAFHUpsU0ElvaFK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zMs41Kyf6l81cgNfEYGzyirnZKU5Lmq5YVLcXuWrklKRsbUSypu108EsDovUWEWeJlWo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repVpaNxAHQfaUBRZljhI41uVLBhqNyoQMKX7xc6OxFY+Degi2wwY0QIqW90Z/8AJgrA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4Z8wIgvY2p7wqmQSWcuYZ7Frqxx4X94q5DcK1n78EamzEnuHscR2OWaop28DUe03Kb9g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P55z1ESqLFBa/o8zQ7iwDq6rl88Er6aQVDhLJe7rm5WBIDQ5VV2m0QVww65Kvu6I5p3m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lQsW4FMZieVXZse5hzrrK7TOuu5QZMUm6OBZjzgDm7PeHfag5jjQGExmCYPA55xj+IwN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BkhfS7Mei8XE5Y5OrpxCqI4my+oCjI8fic1AjXaOQOaOCoiM1PkX89wNaIJdo9Bv9QJp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HhjJsv0+Jd3QHVp2kBF1bgL2B10Q4rxDQe06qCAwQYUOBjx+5Gjr8vvDYDwFJaLN1HmU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d4OoxfdwSi3TyEe+IG2VAfyikTq9J/zHaKwPaDt7ZmsihaOFo14mr/XOV2YNtVfmCQx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MtS5c6XbcsgwaDNHmLDLB7p8cxYJUa5bgvr/ANjAayzEbvtvuMasswOsR24JbXLA7Dvw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PeIICqgyDZfaQBFajDXH9og1rybA+JaQ23DdKL83FRCuhpZV+IExkS8rSD+JTUty1Ts94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XFOzgG8XiPABQoV4/uG9oCZ3sszs6LY5rzGMrLTReLlDBmFb3q5QFaruDDbxh97USGIH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2ogaGz9HGfcloEwDrz7wrnQCm/cwXWVaB45iRTnpMv8AaOkGAsqrfvBLKedui8sR0Swv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2XcVrJOgenvC7Fbwbx+IkBWSzNtnqJntgPtBdvF094jMILnnmpqg6LQZVYgOY2NbyGdRW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aK0HmDAW64fnuW1cwu3zCTMWHhApGjggwBU0rPxBTdYJzzH4ImVo3CBSbHC6lIV6HQi8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crgweZW2GmOPcYia1q/aIQVWKK+amJ6uxPaILAxyMMG2zZnmLDQJRi/MFhWHPHxATAUG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7zcATxqIgg92ufaUAELq+44Tq2tXEHQAu7hQFvZtjpRpq6SJr2gSZuHWogEHgVCy1LCt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EEQ7KuF8rg1a1Bv60s8zCIytFXKFpbe1UKAiqKv/AOwksLwR/sxAYbpAhiwrk+6COVtK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RhexAtQupVZwfC47ZK8yo4JbwLGuNSju6QU+VQ19Y1C8zYoVU7QElGtOKdXCizpuEP5i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opFk3e7v2l0tIKyHzC/MFIW/jUZoa1oteS41lLQ4L0BCCgW8CJUFB05rdM3msipTFh3D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n5la5WDapbEUGFHsHmGKKsHvNENiXT3YOs9xRKGxkpjiHVRuCF3cOVV5uXJRiAlGKqIo0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XQBxvDMd6Gwps8xFlZZRXsrcoVw6Gn7ssWWX0Oq5YTdjtH4HEQLPgAlviAq6Ct/ljotD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fljqs/Mqa3nut8iJnKFaW6yfmWzHopMlJ7MRVewVk+2ol5IhuK7lBgm0clpqzxFAe7K+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pjdtO2koDVhRWzpgR8itdkwqoXAOZzCmWx79cTJLN1RlYaojcOgjoOMsnmAmAwRHzEeK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tlhhMm4U2kcqvABLbS2PDMVNvEaLVMEDlS61USA2bhCrTxmW4luo4V3QoxVRcqLKlQYx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wGDRiYF67lPpAsHycMK7Phtr2lgOZZeVGTNBSXj7w1guRb14gElqM3zETdMI4Rr9Rrb95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kOBOPaW7/GA9/wCBKKkSbaOKhqgi+gdJ3X4lCJdUXSWh9hmBpY4HJ0X9zbTAqq9XzXay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9wkAqJpKt93vgjVaT8eqMvmYnEEFPV8XiAapYk8jfXiBOL0DTa4AJQEZSaLvm+Kmasr+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Dl+JSlYaiuHuLGNLJRFV3FawzbiYgsBXK4JTeNw1D/MrhG7Uq5yvvcc5BRbfO4wAI4Qc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cSzlAb3BzLSjyOldl5IOElKaXdspuWtNFWzuvxHIKtqdtW6WYuuCWntiEVcCQU8XuUbx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62Sq2N6fBzEQguXDg8QTCnDL5h05BIyeXqGSqygWu/dO4yo80lXa+eJTVcKIGhhWS8YpL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5V2+JqiDqkdLp/UXuYpS4U+OWVJwBfKvec+0pY3I2q4I52MGhN125uJDYu3Yqjz/cYSzt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nZa6WLyfnk8H+YQQScwW3cewOZF/GMzFSYwUZY6tZdu0qWsSaBovOeI+cvotR37pmDQ7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S91i4C5RUe00yi8q6W5jbLAI5AaiGIrhlqL5bYEaOvaVgO7t6qFUhywkXGI1GdGuFeXi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VzWTJv4mMOInCjcFcIq0g+ZZuGK1N3xHrFLDlo8wMxGqEGT3ilEbBGK5mp4e4s+2IAZn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xEzKCWhlJ7+xANGvNkYHV5VmvES08HOcXA6+waZjjNq90aGM0JpiWrcLfdMKDnLn5mXQ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R5l7cMBxfcXkFlVNee4IRrKUq/eEyzHhpDb3MC6IsII00tfEBPhtcW/1AYSpHT1Cg0VT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qcFUinHxLUAgMMzC0GTFdwKgVc35g+Fq2cQkJaDry1KJVjlX+JZclRFnaMJoUDiFPC62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9o7ZGnk9mCjTxHESzSw5K+cxsM+TTj3lSOhpxLCKx8BKBCo2x7TLWADATIUPKuGZ6DkA/c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rGpcULENiF3AXFisFxaOjWCvczP1jALDMG4sBywKbNTnEIoKKbznuI6xhy+CZfnCMcRM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+QZAPzDPK76NuXzMu+IeH/1CUDengwRtfUCxSZLqqbijlJeR0LKYHuyous/uFEhVi2gT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OOMBcQelS9keImeUKCteIUgFgFf/ACMPB5ti3UuonGAoqUrZ5rHhuZ+CuHPUpawiZPH9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bIGDvqzfEC5hPjjGCgLjKdG48xBi0N9hWOpDVRqkbL5m/wAv1dB8y2ABnT4luXTDE066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hOC3H8RR097cL4hlg9F6HuxUNJU8o9KcfL7YUpcKmelIoKw2oHBXPvAhgAfaLqM3ZZCj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3ZKWC22sCd33Lqbglj7Kwu45q0AvmIZHykK3tmYCyjrNqrjiVVezDXcJK0edS3IyDJrHE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lJdncaYlzgNr1K5AV6ADSeCj4j0QUwv4iXfMo11a3MS0iXhOZsx9zMNzPdZZQGthHEwW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+RiIfoYRDoIqElkWCY22wag7Fw0sKYtU1yyvClo+WCweYRAhFujuY9zNy2bljLya6IYDb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xI0LmKAUypGXP5g1er83LUB4RDC76l4NtG5aYKlEDbj2gQuWvMMZqZK7mBTA23z4jNKU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viA1cung6gSoKu7K9oPU1jg32syy4urT3zELsW/bcK87laaXWHwLl88QTY1V44P7mVxV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DhATaOj2riGAYasNavzdxfXRTd34OPLNQypCyYO7uLn8hpWSw/j3l4NFbNukVi/1K7BFh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Ij2Le4YykOO3itv4lwKjTp3Do4HBDgIcAXQzzbBo2rBiyGQuRkDprxuEOru1VRgGMlFX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P2gW4rpErZDrThNwv8iOoCm8HTC2IdcCee8OuY3smsbdjiIJJXDhAZt15hIblT8Ld/ES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nZs0cLG/dQEL3tRJd3Nq2qqBRgMtsU5WDG3CpuXgjmzgPsO7gLoVrZZ/MESuuZvFwGqC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X36lSIuQnOfaG8cNikfsDgrmUhSgCoXbEMJHusNFQzoACpbycds+zwoOg9VcultQ1fNB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wsOHk7tF/wDyKpz8nRqBSyuwJ6uP21A0W4vwZiUgd+nTr+ZUyVhN25Rl3s+XP6MxdGIx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kjSB1AaRWGRTl6i9tljQOpcQkFyU4gRJK6zn4E22e23wA7lbyBeH9zcffSvBAqsEHT1B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mCaFfcxkRLtv+oZqpCcHdQN0wpV9JUkcge4b+lC3I1dsatiAV03DlEg4HlvuJUEqo2sdn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fzBVWgH/AGGABWhWGodRDFCmiUMHVHbCdHArmLY9OhKWGrCNslISwWhoDqZxUGS4ZtCo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TiLmqdCsSzjUZLfccDwClXzOo8AViCYRIaoddy+JEtKrMCfLiYF/ExwVNLqahbiylNC+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tPTSu7goQV3WfMosFAD8ncryUVeHpmNG+nt8rBFGZTWX9RKOCFmTylyRdF6PaNuFBNqz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cPWveIQseLuCcOVTrmIKG4Xb5iEG9yMVCAIKhcSyBWy794nY2UnFy0K9RwRmnuTHvA5l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lXgpHEEYyjrlurjEVfV3Mewlu8QI4rqcc0SGGy7GWwGoOZc9WwnWv3FsXLLWJw2R+uQr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KYw3jcao4K12m0QDV8ceYptcRhapzD3VW8DTxLSTkj4QLJtPI5YHoUAFJTOcr4QhbN+i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HqYUO4ye0KDijLX34gjkxGNtxzEco2MyvLi1433mBMNNWnUIpK2PEQARBukxAIXBPEE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sR081MzSrHCBfgtgXz3vwIZ+fEdqs18O7zqIMdFC3sDNx6oKByjzcMVxRw4CbsGC2V5j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KuG2XAaXXvnMHevCCxx2e0pAKaFb7oxNn1jYVwHBDsC0Mr77zMxxm7l/9iSqU0+A5MpG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aoaeLfgmaDFZkdFQHEsiivJMI7HhY3+SCnhvOkepVmIr6iNyaIqjyvQuHqDOIHTAgPzA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5QgXaoKe5+I3YJmyld5xKETOOaGAALURgktsN8XhgyAuLafeKqgLWNVGRSgyOYJSxf8A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vitQ3beoNs2aI7uLDCq7lEplDlviABAKrBFdbC1EI8AJ5hYjxqCorzcHYM6tlkBgzHYh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rocRlBnzAk1gzFnV28xIF/qICwt/MbnP3lCYixHkXyupY0s8RroLVW41aiAN1KqJTsYY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qhZb4EcSEyTfcymPV6P91McqbSgjiKitAOmrZTtQGnDijlg3pOdoNwrAw1ztrlvuXmrXG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RIO2y+iAyFkU0OX+G43MK6aN3lWYVxBStWGm/DjmI9bloDpGjwIRIUYCvBvRHvyukFhl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5vaAbfAnBTfOsw0sghabcfzMwEbLSLiDIZSxxA5qJXKzTCyYUtW+/zL+gzBbVynvuV/7Bo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kK6uyFBlokBO2W4oMqGs9A5YIV2b7AOveUhWkNs4thFS041GknNVz5gbulIsWAN8IXES1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JE+xeokWhVS0fDK2gwLb5hl04Ch8HcAHhf4QgkDaUWuY2Y4Y28DiUJlcKBwDBUavGCwX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MNNoxD1qw8FWjGK1HYXfcBRTxLumSnlS9BNOsFg8vV7jrC4HIGfllAlBGVN0rzBKQc2V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3vKrctVzbC33dh4IsVmFOxS/c57Ky6ldVAt0VnIs11iO5HmKXFxGgjlBvK8RyL7bC/FP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4lBhY0GaOnK/EAdqr5Xshy2l/8xIIsGWXWMx/ZRRQGA8YL3Lq3iXE43w4Zl2kUWFBjJxc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HrEruPiKpo4tDWjrMX8K+KXlefMo6BOInbyviGuxrMPLPiVWo6XUnOZnNhY2tLa6l5Jqn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w6OKxeD2hbVdmDHcPuGUckTUAC2ARATdVzGk7NtS8oU5cyrcZcv4RwKDFm/iFGpFTVe8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hnRMe8pIpaLHzA09HhqUZZiOqfMKi1QbjHXYOA6KnINFqte8rYY2HDfm+JludCx7vu4v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dxGO8uGrbPErV1lQZ6PaYlRKVgRgAE8rkYU0msieTqU6SUxEquBfeW4LFitHhLBbms6q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S9EvQHTLIIN3rMG8tTD90xtLg0+axAG8FtppKJCtzBdQy4hrQsdmJSBG0O5ZmLRmz7S0Fa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5e0YhwWjdMoIqsDiWBG82EFtqlzFWxl3miOASlzlYmvYVqLsBKaisSGNSo2twdsuy1nw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uNM0NDXXUfrwpBA8xRFvjKB5wzEborZZ7+0RWtxhRlYFvnBA6gEaKbis8V3NqgwGcwka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Sta4Q0IhtNyXl5joCSruuGUbhgPZN9Xjv38S4oBS4x5I+GtlSQGyhkNj4hATkjl94DUm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131/D5hn8hk2AK0tzmHxOAWjgTcS1Ho3TgXe1xEKUsm0fl1Ka6yChrtl0e6mdAGPeJwC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NVLHlBrwKuFJxHirDEwS2KV4Iecdx3FaCquWVzdNoFD43Mrs2DMFnqhTL4IgWUU2h/kiQ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LEy2crZK6SGc0pAE/XAMm/BioRAiZ07PiFh7j2QVvlOlDPrHdR5MxZJdIRmEK6g6tRbCw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AV1oVgJTKhbAuV6LinYw9h13BB0A4g/uDla7Hyp6huv4be8DHQobPuxnKCF2Rx7wKsKe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HcYodIMwgtQADRmLfpWcx0NQtqwKJKR74r5qE87thQsVq/apm27KlFwd8hVBxMqXHM4i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Y7lWZl5iN6glPmMYjZd9QOmq/eKWBpiILTRMhZ3RHwqkFFFJMkOb0NwrGWMsFYFndahQ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HbmED2m6gJazrxAMllCYZd9wN+B1dQalazh4IxVl5bnA/kHC+ZmYb0PEyRDfvDJu1wlH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9kyzMQb+W1ogAtQVrsZAjygMXL2rjxOO/FQOX3ZqxZ4QwAdwAMrA5o6O5v34ddD35+0L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n8EN/jV0K7eWfEf8CXA1S7imvBqHZ/qo6wa4DZf7IEtJwU80B+mWF5H3HiEzQI67yj7Q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fmA4Sy5Dclnu3xLxR2EMDBXF8upvK0J4BZp8sIYzYKObGVesCU4xc5iXLffPLGlcaKw3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p23j4lvWbd34Hcf8gRNDgcEvDBd2ZDzHIpalj2hDUrHD7MUFk0b/AHEz3ragaHax3Vxp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JqjFqPaEAcU26eCBoLpSWH2iwsQZRv4lbBNAr4wu5QoS7+B0cwIR6AL7g0NOr2Yu+Zl1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eJvFAmBxnWWCIfmqAdl5i94gdGGEGCBzfFL28Kl6FBq0cp6h+QugLr3hSYzLTNuiVPvKe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HKnvFmDULF2WzIA2grHiWOjh2dMwEkvJb8B1dS1FFjV3anzL0YAo0uzuOVT8QS8sqxG85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oLyYN3K1tycKjd872bq+CMIhqufYmUi/UMT/ACpfDqtCHG+YK2PIR5zGQwcttc/uKgHk6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2aK+IXvdirerxqLSSc64Mn2uO9yBgRVUx4Baj5mUOy3uNgMcdQJoqBgWUwQFNfaX08Jr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/AMRCNNQKY7lnq+SaIV6QIwfaVjKKXXli02cGka2aW6A/uCboFrpKFBnmG424LqYMp1XG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opdiWv/kcEpIC1Aux6XO5cyIspzfmUESysmvMvVmIkx8nEZUCursPMew37+ZdTRe0A9fg3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wHzKBaS4qAq328S/SwJiB9EbXSupWYijeCDwtpjyxQCic1e8ysZnVhGKIUcPl8QzYEUJ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zkj2E5vGVwSZ+yOGGvCyHL8QnKmA0+5CipYLgdTZhdPnDvVCkcPtHVQubMDMGhL7D9Rp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C8eIl/LagP2ZVPjLh7WQUkBB94IgMO+ErxBSKaPGItlBtweKqOwCst9kILasV+7ATQBR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fxgBozVnGuiB97jtCZfgVW/MFlWbA4bjHD2KUYqpEEMZxuAvdNL94icGTDQ3kTk69pT8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lyzciDlHW8JHTijGDMFxYBUdXy1/EzKziVGrdmkiWY4oi9HNC75tiGXuVX4JUtXEUAMM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Aojma6IEeYIrvSw/iFSNYUNH+IlTkLR7isRt4Rmlic0PM0URYGebXB8Ql1oLgeP8SpEP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st7pD9zCqgrgr2YzuKMh7ARL1oyNcmNRi3OSJj/yM0HTFrKHyvoiNO/mohltRLd7r3hs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eYmMZiSaGzbLhbbLO/HGD7wFgq4LT98feG2/slPtgQEbjgd25qihSW9C7iYCAWDnWOJQ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D1rtPMEl4uxY4qCC4D052+WDK4HUBsHuGOTsDLkSwJzOd7i1cfEFp24ha2EtA9piHkUY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pKBDxuKuHTGobgtFXLMDWJjhKeYVNvR5hoyOalCNso/N4hPKuTuAeKwHcYC0RLq4ICKj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AYxXcF5eIpV69oVk4dTKwFeUjUKVW4lUJ5xUQFVHEOyvNZ5g3KgfMULVYYuKtkM/wlAw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tRmWRoYLvJ7yqGNFgt4+YB4KVYIrC1b4erev/YqidIOH8OiKhmoxnlpaJSwHpryruApF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9FJ4LNfPxDSgCb2uc8S8hRjyAyntKqDhqx293LG0iysiZfEveQrpB53bu5TTSEUuFPD85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dY34mRPAI7Cjxx8RlpSh0qbfaNxdldquK/8AWUEJykLpdt/eEsod6Wf0RryywA+Zj3U1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bJ9k/sq3gPE7sGQaui35JSuquTLgIqVuJHrG606UjODGU8JN/wCINbBMdt8FWr1G2KPP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J7oSe3grUcOWoRWR3JThb/UrsrfWrjsiIXRYmvxFhwMHawe8qsJxrF5e0uk2NDN9AcEv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xGTvu7ygXBSazrUaq3bS9HbL8AT3QuHAzpgb5OJi8ILpmJmbu0XtfHtOQaQezOyVAjJI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a2xx4grioGxJ1cqMHWMToz1L3BpbAyxgWjLU0NHgGjiKGo5KFYqta/lFbj1gLHB3qX2Rm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besPmGC+mFwIKGjhY6NaRkTi4OJA1dcm4xa4q9Hu7gQRgG0F48SzDgUuncUE1sTe11Cw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4EM6BRTdeYLGxFXyb7jlpUguDseozS86Zwx8kUyeowawfeKuoqFo5JKSqzLwwGSb66mwf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I6b8wvHsReWZ3h7wC0+xvHUBVmuq5jMWKI1LVKOdXHoMBTj5mGAwC1/MyuDPvFDAXHP4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gKnixW9ZVn+YVI2zuDKuJ0F5gJwd7ukwcq7nPvFL5NtEEjQbEIy4gJbEDCotL1uoIVRY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DoY7aybRUC6YaGOz5j3bR3qF5ArGYPeF2lNH8om1IgMLLKvOA68RhfgepwvcuOGgUQj8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yMHt3CAER0BlOCaD+pgpbG2iZKpXjmE5S1FGveCeBaFXLxBoy8DuoVgPIFeyIHYFgF/e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imYSjHMphW0NJQUGlcG/iXKd3D7RvCJdQPBAEUsWkBRl5jSuJitT9yNGuYLJSG9NjSoS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mIN2woLWv1EsT2H3MamDToPiXWbZG+6obF1Xyn9kUdwwQXN6RoIk5eYWIMul5cGwKUt8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mNlKhfTEQN2vSCNW5MwQtZOGbnjCLA9pRotl7fbqMF5DDLrNp2IPVmRdqRAuEqjQxTit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mlt+0BCkDWW/amPtEMUAB2muB5+8wg4cgs942bUyeDEW50xr3KzMgxQVdpbBzBCe0GrE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FW2/iYUNaCceeJkWnIovcgwE4Uml5aZVbQq4uvDzHrNVob9uooAPaPdLA7EMEC0kyD4HT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z3HBXA0Vb+ZkZlG9yys3ILgXSJeWbgf/AAndhVctOI851LsoYxhX/wAIGN5vk4VPvuGsQ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0yVbeOo20cBYHtqMaioFfME+Aqi0dsRlNJyer6lJ7Ga33epXGQVbzKRNN4NimWEpV2nsh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u3MaLKZQyS6gjEChtupUV4PGtX34eGHeJ1unLVd0P3maSZO17ckWLAaRIhpsykOsarjq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cSu4BpZ8S6OLmniXKRGIXY9JnPdQfDhQgQqAukpI8EPnEZR4lrt3KhZnmUJnUqF1ZkiV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BMgXN6CFccWsVUPdlFzUDUQDmoJUHSDW87EurO8DzLbLT2x048qlQLB3ricLbxUo87GtM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LerVmL4WuOQ/iWjbILnRuzt1L5YaVAcU5eYiKAWCpKojTiBfRzKFdgef/EuQAEniWhA9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mrVl8YzXljtdvIWnZ/jEokyL5bXAS9w4TADw/qA9NzW7x/cRgMRUr8cQ3sEtdtFvUUdI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CKxnBCX0OfNfeABHSkA6BMVAclVG2uXqCzkZWaeR37y1Mvlz71/iFEHFGLQ9vEINhKgo+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iB3r7+WKK8Mh9mr54gUNYR2HZZTsFAWJ5HddymA4DK3IsewpsFnx33HyxKWgvtKBZEhB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bgwX8XbzmGDLakPbfiOwHAks09OPzGSA4WgEnTJRHaPYN2eX3fvKoArCpdvZFwEGU+wR6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9TWa/CaldYM1EPH8JbSw4ryaVLZmIpHWoia+0s6jCl8gMSqhC0AVxCcvWKK5azcIvpLtP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+yJV5kEv3jQoB6BgDn4WlumLo9ljy81AclZwXhTqAwQNtbv7RiZUQI8wBxfhJv1ky7ru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4CY49kwJYhhf7ZkOFadyaOIs+ahFdMIWFUXfmjVWFtYwfaqZfaynmJCXs6MG794lhvN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s/EXCA5NFIa6GoXXPvCEEJpSkQCw/EIqXExUmgN+ZYkRwC7j04vZZXMOCVR3gfMVSuqg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+IuS2zolwyTLUQ5WOITZr/cTUIWpDJiuwnOYctO4NW+0I1ZwhREVBiJ17kKjacZaTGobJ5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6+8trZwGwII244iSzlsHKuoOhrobUdQ3ngvjGMwFIyss3MMysOLIeEixa7lipWvN+0R8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MHGAplemCpX0y4hyJC0MdwjlVZ9kK2CkLzAF1MrOIdpyIp4hhjLOW3bBtwBBo8wp2XBz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mXopd+8QyQKsGZZkolv2lU6KWECo9YGs8lr+JUob5hIItRwa5SJaNReiKLU7DuWmxGri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6941ij0aDIifaoq1C9+ZhVHFw8eIhQNG3aKrVqLbRgumwur0kGXvkdWTpBJsfeKqBlRa9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rrohAXNNz2eIkG8t4DoOJk0u7OiK+huSac9kQXRZ4XzKApNoWfmjVEAI2gXrTfUv2PtO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m/Zp2TCV+aIOPH8QqJDKNk53rVwRq4IgfmVEZKsvTebP1BKzDGjg2tS02WRAL5rc5TRI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q9puLVCsOlVHgFLVAfaUpsKMq+fMAtbmyk8xPxTVJK5ywYJGLq/euIVhrTWjqWBJjgr+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+pRqGjtnbvMJYhpVce+5corVWjSALsuQK/iFA4PeKGVl6nwFZSi2Mq3FHM1ZK8wWI1dQM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QdoE0KQ4IZ3iwIvhwe7mWWjolGXGVoMSPD/cbRMyW/CYGg2ohZQsF0KF/uCzRziGbPqlg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lHB5hNlnfDkZcxOQWj3UtIm6zAVzdSjhRh1WNNze4K/YrWiYL3zCPakcNDO2BbrdsVGb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02vzKu0kKDjzKrVXJkfIzK5U+xEJmBLGklwzbqbUkGWLUS70kqBi8x5fiROhSFSe/cIl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iEBcQlDEBd5fBOAZIb43lblfQtZWWYbbbTKEsxWu5cNF8RRowS9UouhQ2aW1thwNCqhX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iZJWlXKRazcVbVqq41qcag108G4NndFBRSPatk4FjEMHZDQNqaqVFUXwBo4CKq8Oce6c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JJQvhw8R11lBXLcXIDVYxqPkYczbee6hVNXKsw7VYMlHMCwTOmEueaodRMpvku/nx45nc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rV0QTmeAXQTEyaFG418AXbVwfeXl+iqIBxnh5l1qQtng0V2xkWHKpvyX+YoJQLG3v/tE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rpfgioAUNpAMFs0+Is4W0VXyBlfzL4TyE9jz5ZTDmeDeimCU9sarZwO4FN2xpyCHIrAz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3BrDWD5lwVUQETL4M5uPj4SWEqr1W3BKxXIKR2fNPPNREAktmOXfg7h5X3Sxb5mtR/6m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qw20+dxtFeT91fUum4FLA8MBoJkZu48gra8sR1o4zACDQtNR046WNJHaQANYSzuFbNeY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iiFDuHErUhR4Sq991sxCQjUUqOJUKcEiy+QjBKKi/g8xoNuGKVMu6Mtj2JmXiOXLBiIz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YFSasMvuwAnYs7ZGAKLJLQeYhqFlZXrzN8eu37rqU4KPdLJjA6+06r21hFwIbRY+8Ky52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pl5iOYslG/BM/ENWyIbQxVMQYAyQFDuA2cbecVMzKIx6lBuk91L6RVBFhuFhtiND8cPxM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VRi4MhQiRjRKLKRZWARkyfNQxoIUauLvZrKxlQLRJRF8QZa8BBXTEaGtK3fvHrUYxHiq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7BDYC78EHMRL5PaINZlg115hbidUXHGycNQxhaU3wzJdQL2L1KNRKTKozfI0VvukSKLd6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PeAJAFK/aJbgFph+ZchGrNi/1AiyItNFwppcgfwxUwpSprzG76XC8GNaq9d4TUvdouviW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CyxeOISC0E5pdywViBWx1+YGFWZ5BHSoAHKHcrGKB8QfNleAw2WC0VBSnhlmBVBybI40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CBtliRqsGAe38wCqOtAj1pWW8EBJG9C8hFXlCD+IfAFQHEhAkwK2yl+h+12ko1QXZ1Cz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ddOshDQTKCqcBnuaAE3MIKRNrU1q/muowiADq0v4feUme+bD0P8AEAG4DAHlAx8zRA/9B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TDWEYeGCGpDK/DxBoAoXSeWCCFJdjLHDUoopXWiBbFbRPu0RX+5FT4eY4AYCv2CWmJtNN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Fxo91igCX2LzCyNaAIexf5gYcFYJ94KHBuDbz3GgIBRGnvtqJ2aulp/iJSpw7xH83DAN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VMCjZAZAcg5gtOiyeDDUvJofOGdBGaWVcGVA6HljcAYAtUX/AAeI6aBQt1V4YmNZytEc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qwLk58EJlqxkX5jXaNBqzj5i0TA0P2iVxYWBsgkuVl5rh8kPura+yE73xOZzBY5MxsEMy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5qWSlL0Qv3BFZaBDYOsQkApdlFRJUMzkB47gsZKtblJQUJyOm9QCWLWmG6lCATaogEAH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Y2b1A8oxUcUW1qBE8g9xAcjjBMqQNocBGAGN8MeIplD3m6m+ybD7zQ4olHNvDEwFmCXN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JVrwjQUYQR4EG7yTEwK7kcEF9qZMTKW0mfMRS3FbYlmgjpINbxEyZXREQg64h2eBJQJWv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ct4G2AFsu7CqgAOoqBhNXEaLe47ijNVp9kS+g3jUCAgp6Xz14jyVQq6OLlTzM0BBwTGC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DQIXY3bOyi+2VjSGaoLkrfKNitbQfy8eI+MSphB7HPmXAgqMQ8viUwppz8vB/ENZoCYG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QYlSHdDR/MKsq0XDgPPmWwq1tyF792GL1gHBO+/0jxLtd4HGPLeDe4Mw13lt6fEelUjW1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ucvDAjb3CMYhIOSzycUeYlbjeg/II2CiNMpyz4JgjsYdjkisUyvAaqCtzqY0+ZQDFzXc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6F035lmAmS2scrhC0hOnLUNJsZHSRnxQM47mvgSDAOYbBzUGhjVNBXmFq8xNucGVkrlcs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bduGE8reePzFvbQAy9oksU4F8lQbcrWc/wDhChMGFOiItNUOE7GIB2giVMZLVk+yWTDi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Ue47ua4ZBv8AfnMQXVYFPnUAKC8hX+ppOV07Q3QDJFHiO+1Gkgep2MPK1NNXELLQr3AU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RHh2y62kq5f3IqgErKKdS9FzSrv2mCUrouTiGkyFibI0ZV6KGEgSWtxRGyqcEZqFse/z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1yXIHqFlJtQplMGlAXiF0Gmb1KuvWpl6zAgslDpUvGJwpfwQ0sBY6JQR2cB3cSDTByPL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EpkzwKD4l1P1+QET1C1835iW4goO/EA+aW6odxXJClGVi6KFxhSICoSvxF69caL1G1AsF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eI1aAyAupY8eOBIM6ZszfUbPKl2GjqC+SzjNHUWZBQrIxOktVRcNEqrdSzi8TeAh5VFrA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L14CZdFNV5mCyNRz4wU8sFGv5We5ePn4jnMtUzScxLDEz1k65z76gRyqORZKRCFwDosl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Jjlm5LHwzIEzLw9qlCtdqZfS02LKnfZpk8bRiseYsuPZKwYJmCoiVzBTIPMM31x5IiTNR3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LG7x+4gDGMYuIesT0W/mJbs10NMKb21zBVRoCLmrtvuFDXgHvVIeAPgAAgaEoU2iV223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LLUD+4XRASjB55uID3yhv44gSWLUS14xCsJyJUjCslBVn3gALg0L78sz0bclDwlv9tJV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a4zKLPJoXwGpalbYD47qG3KKI0cnvCz1lDWinx3FaOoGhyHu0VBU9Waoir949nliGrVA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y6h6JAuqvD+Yxz5FVJshKGwBUH9xEFawKuz3Y1zJktXAHMBg0npGi7KrZRliKIulKilg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SpBGMxc8yy13L6PJXYqU9SyoC66OPxL1bB+YG41xKsqGW8bqWgZNVB5VRN5Ssdxb2S18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GpaFIflMw8FocqISQy1N+8xW32a3/wDJSwun7veLtAtqJdOAyTIdRugrad11KFsJHiNo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UAG1zL6lGhiS28PeINODnZAYC9Khi9gXLf0wHC91gIPHMds47h7DpiAEXFhbFqLgT2Tw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Q4xGBI/OVLNV0jQAQvfMPK8eItljy8wyWi6DiGrJTbFwM6HJlWBOXEZ1mRhyHJitbW1n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cYdkoGEZrcsomnTKHEBmwivb1E5Vq1mPcDa3UzALmF4hbBSuZQqLbxBVp6JA0uXY5mD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O7IAtNN1FwQFqmX2icmujSojVnZaFXIA2P1AguQVjljSWEbQ7D4xKgNKj2lwFXVBfEZw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rp0E2ey7WVh491hZ7MbEAPAgU+RNBwvlyQ9xmNLy4rz3Clcrzb3B0Pe2WlFn5ch5V3CA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brxUTAC6Rm2FDoY+lYBnPbxCoM4XAubjbzMFhWgptGWbm87uOSPdWeII6RMGtWhfBnvE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L5TDzAQixBkhsOuYYQtyDH7fz8iOj5F1E/CnMtXxMTaQrEs2sGHfcuJCagkGKVynH2jZz2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5b+ncmldwfCV27O4zh9Gq14mqr+s2jwNHzGmiUQfvxEGwsIBrzpI0ZDTtPF6nmQLY/EO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7491w9BuUqCNIVntDVyFCYYgOjkOfEbF/EPvK9YE017SsAAgEAE1W05QvGwtv6ijMzGxw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cVE1ygLu6YBVk55uMRGwyvxDxIFxr7TL+tvriVdZyqwe8Asw53d6RjTaeGWYpUNunTA3f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tiOx0BY9EpeMJRb4qW5WcN18wKDUZmNdXeuev7h3lFTergt/Zm6/OKhjMX6m4gFVP5mC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Dld5h7WysPHiI2BqrrEFMMYWsiMgFq4YUArhBEDxKSyhDXLAGj4Rp9ogy4IRQbVrm3Uq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07G1+JVpw2ItqVHl+o/CVYjibjCNGxi45CH7EdZBaLiFjct+TGDZVcVeqhlyfc4jCquT2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YYZpVKrUdrmhX8pUgklgY6AglNgO1YiGAN4JkYs0EXAVavaWz2OTJq8ag6gMJS5SEE/h2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e0GBLvIVFXeoEVCcqW+0vDCRQihUIBONxtDFJmORV1FHC3jEZYLHUDjSsykxXaNRjRsv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BzD7sRkxZnTvGSVD1JD8MGqLO4hHTpKYgwKgTXN5/FzKmbLoahnAwltfLzAKgXYPh1HV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FqP8prWMs1K2HQfaaW5kpsHXzCwJpUoeUmALcgxTwblaXQoLPZikhlEE4o6llkSNm/8A6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vy6Iqc61q7YkomhyYlzMeJa1vUVw6+X2nM2LIfMSJ91AY3IAIGHeo88xw0KfvMNGIa2L8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6trEqkO3K53bxMkB0rJXl7qKYyZrPnGQgMwMb+QHPUx8mg7nUREXPg3CsbyHxUdxSb+/95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hYxahiVoEQIDum0srw/NY/MGlhgdKjqOTK20oNfgy4H8MU+F7qAdhqCHK4G7lAewNxAX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4sYE5z3Ckqa4MvPUis5YmEFVbuOJE/dhXat1cfMsKJQGmLumR7hRDRpAQsVQjGAhDJB1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8J/7EfEbpanMt02OI48AydyxACspzBwUCCSmjxzG9U3CKqouXKgsUZighrzuIdlBblLQV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Wy0iWMXiOAQVt4jdkbVa8QZ5ZwEKv5d4iRLxxGN0BoZWxyuJmTRiSbX3uorazeAlhaaMs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hbcvhjJst5GCLurl2nhGjNN9QVpGLt9pT4K8zOsU8EKFKcVUAtBgT+EoFc+XAwCUqNfM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LSKJp/8AEysqlrl2SGFPMH3bSQIWVfMwpGnZmZXUtbF7ZZaE+ACIOjAOs4gFrmjoPcw4B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QeY5fOJab2MsDZ4g8UlNRTXg5uMqbXsE490oRwSWi2J11LRrIEt0Pk3FP0UZzMt+ILio4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YoZ34LC+8QHRUQ5Z6Ga7YiRXhFw7deYluNgyzAYHEOmIr0rEgsLKMw3SZiemXC3OVchI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ukqqDa4tkOYvBuUD4xweIBkbcNOpSG4vKHs8M794rb2rEV7XzD8XOXrF/wB63GCjsER5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eYhUL3oZyeMsDs8wCaXl/cGsGkwPmDVdoEIfabQ5g2ycOKgZCm8amPIUVuUVFSqdRxoMB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IX4BVjDXItPmOCu9tmmbDiUqjOa1XRLOhZZzf+5lGraNWwU2wIvKVBI8048wn1xX8Fw2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rSqML27iMsl0ZcaqLAVC7x+NkXO+II6GUqCCbhpx5jeEZbGlJuO0eAAbw5hXMUZCnYey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qOPN2nbzKw3koK6V3BuxqCyxkHgOWKrGINo7xqDm1BueXiICZlBi4ZzuMWPMVgsNcu2Yo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IFvdGyTt72y2IwaK6SIk0d9vctKWEH74FtFD9hPBaJqvaPGKhZHCxTHUWOViZyrAb8Ep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7E4OWYxxiJZzDdFEA6E/MyldAC2rxLVGW2H6qMqLcnau5cZYYPkjoT6NHZfUK2xZt3Ly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Xcqh25IhQyMPJMlVew7gmHHEphdYqWOaIyFq1mOdFAxLd9IdTQbp2EBoDfQysLbNMKgY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mccjVy2wwRgOKh7eGCHNMoQ+Zhes7+JUAB7YjRBf/GNS9BX5L7McXAHNRnbAjZQ2CxVC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PLWZbf3MfUd4se8d5A82UlnUYW912y1uNa78sT5FoQA8OYCCabsy95gCNtJl4efeZoWWB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havmKrgGPLBYda8HgjhJaNtK3EbDvQ2UA0uDaW93G80CxMv9x0mtAFLRTk3HPzZDO7Ua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krzF2prAyvbmI0rAnAOF3MtVAAfL56hiwGhpx8zPrVa3r/2dADOKz7RG+OnLK97VCKFg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3zBE0uG7uoZxUa+9P4lKLyym7MMqxfQt2zL/nUtnjzDHChHb2mdWnHKE/CFTe8zqo5cgR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cih8hKhZPZjuKxCWUwpJfNYfvLdYFWIQRzOG2CaGT37qiosCuinuVkp0cS70FTxLCZTF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LAyNYiw0DmaoXu+yAigTJUQqwro0wspVnYeI7EUcdxbEHV8sVjcGFi0l6icVh1EKsX2y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T7YDVzJrreZwJ5TqKwLrthW1DdDiWBZTpAK6XebYJVldXdTDuCvDicWxzKOaazCkq/Oi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cGlSoybdSyByocSxQ+3MKVHFSx7DiUlCmUZPeGoNjhitrUcAqFdNnUWKOKgkWvxLXaCu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4SGOkYDcWgujQHN+YSGief3ATc8qMDFpuYIYNTq37l3xWMhivKg5vzUoKVtvCyi/JKS9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z4mMto5BFCwu+Gb0c/jEHVz4BDLDXcbYHOYP5Q5IDT14jddgZwaa8swFnJk6+WWnNctq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uI/P7WtTnxM6gtTvmEX3hUMFpqYuFVfL/XEuowpOzbGZmQAnY0lWDKDMWQhScxFfjdcd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lvlVRKCZz5jLtmgMbXkSZjpLIm8bayhtD7zjNoWzaPUp0TT/AE9MBxVtwhqchtH8m7R2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hUoPYwQCz3cZUEcuIgipV7JZKXnxN81F4i06OsWLfQtVBukGQ4gsLstZhSANNal4VSmBP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IsrNePdl7K1R30kKQNFhcWmvAwLthMqmTG4Z/TDJUEKAato8RUEJzN5jZL3qlIlSZopN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OkHyS5FHlHHiOzoCTwS0VhsMNcVCVhi6j38xNNihDzFAUinLxUSDOwAn4jDrm1lGKJ3p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3Cm9s6TK+8D7E4JntqLrogri6Y98sqPPtLLegaIeY4JWVcVE4lEwKIPhDZ2X7R6X878y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IstN+GGbXOYtcnBD+VPzGfcutvZDuC5Nga+Y25rR95c1qlW9wHcogbphiqJsxHNQDKMR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yUsCnJ7uKLBtCugEfz4wyV2e0GstVPyQmAovmU48pUWoeepugq7YK0bzY4mEKsZjs7Zj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XE0hqlljWHEWkF0YJQOvUYoK+Iio4cVAOtoUx1rGWKOS+ouDTBZzNTJ0y4HSUoq8NT2I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1KkFJltlxWVLtXcEK4rsMdcpQ3jnCvjzA3WsjgMOumh3FSZUdh8S7GqwqhOaO4labTp+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w3RK4XypAgVxNGK8eYaU2eHg8zcCmjh/aXjBkUA7tlWSOQp7agFKXWb3c/eWgm0FVVuu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9kbBMLn2v1K5oQN6fHjpiql6H6Or6jxR4qzBD3NQhRtuQrwShIzoL9oVvKmh8DbAZSwBy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J4fMygWlA5VCKADmJH9w9odiUXeouUHPmW8sG4pGCstHVGCC0BZF5lBlXgM3BWvS77CKJ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39mduQKDCPDDtdvQBSS94FY3cLzhlAC1tx5jiqcN6lDDJrsRgoyc+84gvuJdwFXe24qX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KmrYwzhMgbfMZy+vI6l6ShRs6GGVVA0+YVOdYzCFNqVHxpmtwRRLWTDlBO04j9WsZj4R8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VNLtUMys7ZvM8RA4JfSJ8hwVAbVei8wrJdO4uY6RlQlZgsAaoo35gAJSpe2LeYTaBctbz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ppluXQDRhqAO3sleEZcywS0tnMGjLNyhzk4g5NPxHC3PvG0tWaZgCs21zAmrvfEdsscS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RqnJK7KZZbLKGIVkFRK1qRbG8Ru4UjGzHbKYg2PEES083CvmYbkWO4423XvcHc+HcuF3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S7bzAtonez4ggt3DMAlI5S7jJZF42iiGRu2J0IyVyJ8mJS2BcIDR4jjICnogUMz1V/1Ho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JBN8UFOdlxiZhPhA89yoa3N6rASjOl1ez4helAGANqMRec6vWYbhDNWo0xU4BG4SYnYG5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FLr4h65ALfgjymgNfGo9ytZo1/cwYLvBsefEt6GeMiEbNeIzXoMpJTweDDm1DYR3XTKU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4UxfplMoXXmbBAU2BzGpuNHEuW4gK5+8WIUVhuiJQm5jR1KqXaDiPGDmzMXIgG78Q48jq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Wmx3lg5a4vMMtiK2XENiZFsBBbK8Kbfab6rQyTE72iblH0q/5RxUugK4lHTSc6ph0pUQ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hcSSgyL+PaGlKor9kApA1Nr1LU5WIwEPKm7WrT+ISCq0NOMfmFERFJRTuYYpwtul3XMY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pRwoHlmJspMlRebuUhJARlf4h47ence8JhnjLmEzLqlUrqM2YEXqDJSdzcY6lNATy2cM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Eo9JYaV8S5Fl7QdzIXaW8o8XBHGFsFDLtW9OxHsvIxVDQi2YfYimAXWSm+0vl3y8uxGI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rHVRpRGB8biukKsXVEoVJNxcLD7S1D6TvyeKh63q5h5ipW1zuAA3qjcBUoWBz8xKoCF9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xr2v5jhYJftKAbbzGtjAdS7zDqVFL2TOreeotNFS4ntvsheM7dsT2By1xMRsmF4nTWm4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C2OgctzCBrL0TOYWmo3ti0E35lKwHVMNUrVZjQCKsSt4vhvMKaAyPigBJwW4O3ao7ME3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HJTLNRMPP95WmitKqmMtSeQ8RoCaCyLVkXeTf8Efr0z5edBjlVZlbTt5gogCY/8AqUYh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OFqv3CgSNwei6CW7dOLh9m4geDMnsv8AuXSFAkbmRJoU5TumIUlnmWttWwEwFqh2pz5Iq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ItcLRrdr8xMaSxul6AiAvJptPY7l8g4Gu/2pcFsstd2mQ8QbQuRde3mU7KRFCBTlrWsM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VFlddxLEVMDiEa2WOaWkpMVofqXkoNnLDQKJufDLBkFs0Db7zfuK0FRWvWKaad8QqwMk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FexBuLADyJ/uItmDtcqAEXMSFblYZDxEoCg1Lx0XDFeFOG9EBQcYuAyIJgDmKExq8Fcx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pVAsZiV6QVmALHCtsm1xWKNviadPK3nqYQ9l48MGgO60u/EpVt5msFxNOxeXopC+F9s2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7YKShNwHIpqiArHksRimVqHiXwhpSGBQrRUaxkO7NMrpyK4Q1jwuFAPk0RABdspKtuzGQ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umK6iXCuzXMNVchbcIDCGb8xCFVrrEy2X0TErjiC/KLghRNCo60aa3A0q/BAWWTtZWo4I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xGnUUS6njlELp+0oBioBBstyZl8Ux3LN2Y7uYbLk3Abt7RgWqe5rcz6s0zLtYy9OW/eV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VdiVC0ui81LmqOL6llmTqe6lxdv7mI8UhFdB3MBDVtfxAAleUXQZoOqjPHu7/EzfTA8T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s+QZoUzRpJUSnUcr8y5OuTw7ISpwm0OcxYQQN+9lHAkc1Edr0WlvvGTfsNFOIDHOWW/7h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w/X0NV6SlY4ui246mIpCGg/8AYjwgHHcPcLgmThbLmGvQJQOGUz/cuLzK5SoH5ZXQKxc+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r7iwrC63bzA0AWoC1HNgFtVyxUQEy6URVRXgqVBDFe8AWKOHggkslNg5mWuC8jEBIC7r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wwq0OTtmLdDjIbGF4dZhpHVBnh5hni+aIywHgvPCTFoNHX2h6tiGmmpeMeiUsrcMhcC8+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JjIzBuwG1Uvb1zMmSpvl8XM8hmzL8JBWE14+JcCLWwl/eFoR0GKjz3LO/IBDPUJKL7af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y7qr0/eJ7Q4VvxEFfbTeealemxfG/LEkCRQCHESrRTeuPeMBFLtq/eMKwBulX1GxhQZ+I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HTENDL7H9xjtFvHxDigt22zknK71KEWCJRBfAYj8Ph2gOAF7gVkQJiV1kx0EdnAIfklna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VzRlE3Cm68xK3lobSlCjzMstT6oluoh8ECdifi6maypD8wNlwh+ZgFMuWaQMzRnFyhDg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zeW4ylxWUht/ErYKOajECD7S47DlgbUBC6iAwZlO9F6jFvMYiCVZhIRHQcSy7FaTZC2D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FviYVpxj93j8RNKKVf6U+0o20LLnccpgU3zfMwssXYHB4hSybXwdXMyS1TD3iGsoM0jX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uILl9X1+5YKvpazKVOVcstiZaW7/AKgJmCXr5mSdbsxbW4AbJcBNYvWIE8CVbngmMNZ+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5fmYRBXwfMMbl0sew1ApjuSD7mfvHexsVvTDqSyLLh/UQaitq4qupUK3Di/HFzkXctag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W0OCp7DiEFpdIp4uW5IuRs8S7kb6iTR0biCy9fEK4CYRwQfIKWR1goWXqKoC4FW8dyh4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ytdBHWZzjULxebUXFtMySqlt/fxHQO34eAePMVvNIxPYY3UVKWjT73CoA1VeHm47lua9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jOIguoZRk6hKF3KZs9hzAUaFYOWXBHsgL9FaMTZftRj2mqLYXGyM0QaFA+MTKlLAo+8S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8yjKqXAgRlFyBbKIXNyGCErYWBT3Q0uPfqEDQyqoAlegEowtVaWaQZTSA1MUAt9kEyi3+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8IAsS1FdREqlpiDQTDahi7PgbI46hl2YpUK11L7Iho7llfYGKxE3eSFKjjMApVyufMvbh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DKwRFEOf4lgcVyxbq1S/aUqLePmEVCk+0xxQuIgjWfvA4gA7CAlL3EBLd8yjAihdEcHV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Z9oH3/UsDaiDkyRchw9Q2LSaihrTqFaDUsZvFRc+HbMXeow/3C5eebmL3rqYKpwYIiSt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j+ZbKxdRctost+Iltte0zChRRXMRwtj95oIrdw7OjdzeECveHdBp8wJZF7uElJtDDnug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mOWlu+WomzQGxYZFgDtzFr0BHMKeWXDa5W2zShoMDDqKObpYYqz7DoemMQ3e08wSRsoc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K4MNNWTl2BMp68RqE+Izg/Us8MngcfEtLk1dk8/7xKYpQovqFBINLEucjN+I5Gjo4KjY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s5QyJfpUxFJx2OXuUEC75QIq1gO4Vzl9wUSBM2YK9mTAxnlWduyIlAQ00LBcB4hwgG08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xoGDxL0jrgbd2zcoUXBqmEobBlX51HFilFw+SKJa9ELq+oJgDhPyRE6y0EtDVajb7koU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rgUO4EIzADLLUY5HQxZ1VU2R4g4TgVPYQ7IsblXbHVXQm9upWcBF5e4dsRwbFiFrVoye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KRcKdCbfePmtO1WA/GO5n3O1IrRaNFxUCKOq5lavnkDghJRlsc2xU5jbMno7uZPEvPAR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oI+Y7YRB4HqSF9ODdjrPDGaJYGlRrVqlywrZOW4plWV8x1V0BNC0Pzc9gXzDY33NMKxGB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WJQmreZgFVEoWrmZF7hRYswiwv4EUKUrm7gymcA+Yb1yxFn9IEC3SXC4pzDaTowRbsiF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hd4lq503EDlDyw6BC3tzXtKeYLw7jF00F8o5wZSDIhvQBLM9iVJvjM9wm88lDGvaXJdZ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qDl5gLZwp3AULDTCG/njP8zOo85xuVgb5eXk/MVJB5mC1UOFqVsF4P8A1HuocnPlWcys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LkwS0j/jMsYGRDbX7hmyUKweb/mVOrPRV84/mLmzmll0G5WRGPwJEBDGG7PuxWYvAh0M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N0aVEVJKuh3LGgvVzLwHVzWIhvLCpUEM+z5czWjeo8HgipH2n+paSAbs21VR5KDmDR+ZrI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n349pmFNBoe8z2bY3HA/cZGJYj+BklTaDjh/iYNabT51KEvE0S33hcopdG2G4CFA2T72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i+sbCnEuMDdNPynWFBWj5iBa7M5fY3BDA3gAfvGA2lj7MCWRnTRaRQ8NblFsyg1MD8rH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HJoRW7LoG42VbvJH3ldXvcV8TtkdEF4ggNMrPlL23XksuNTOt1xYKpTTZ7wLLqTn3Ykl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qGbfEoObxqz2l6l52JNAuXMHvMoQbeYmUjcrolIQ3sGAi3wdHhlErwJdzhd0ozUA3MMl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Y9rlK83XcFRcMJ3LEUbql7iu0Gu5S3l1Ld4MxSXrFQyeMQehubuBgFhM8QKFD3l67uBB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4Bvb1KZLItmCrlQsL4gGualDV+IgXAXUXKGpTbpvNMGr2y3Ue0KWUtjHbEvMAE0AJUyt4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buyZ6lgKzBqcy15zFpSQQNTmsPUqgWmMHRqPRa7dTBUVWG4BbpLNyz3lC2A8RFA8jUqN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6ISgqnnHUEdvqUq4vMwDk5hOCxraFB+Ydcbm5BUD9HRqmx9o1j2djgi4kb6GgjqbgIHU4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+I4+HZOOp5j2g6rJxEuh9ltwKkWrGCUeStOWApTo4JjA4n7jipdnkQ3UMpU0SNBW/eBxQ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zMeF0uDgQSr58ZvNIxVoiobDbdjL5nJRNEqYxso0Grl3JbtYIuaLAYcpUx2kYHUSrgKsG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ZvLFvN+ZcMufNy+IBQLyURExC8J94aDVgHMTj6QEqLhnVSr72StsaCAU9txlGmTk1/Ev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gDge7+Za3jqy4pJULUxL+guZZ56lFj6dZ8vMuNFHXNwsCBlxdQozTj7yoo4AmAGdDKUTD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Las0R1KigQSzWl7iGBrFrDFiCx35l5IDTh6hhodysGkLI8HWzLv+e03oAFx4iHibTWIN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kIO1q1xM3NtRC8CKhgFjco223UaHQrEMroxqtgg7LW3BS21qW99oLxCakf/BP5hYYWsT6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WvNOGMqxw0+8Vq6DkP2gNVs3UpESjUVyQ3EXLxFbWuAqZDcNLeJQq3nLG3WD4iBduAsx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flhyv6rMFDzbQ/mPnjV4DqKOdtRfzHYHd0yyWnmMhHbUHtM7rEqGixnEX/R0MbeTAagId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tVZqM+Cars3UHGPfT09THHDCfglkExith8wxSp1pX7xAwzdZvt0ItwUqZV3MZimMri4p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2FTI8y3GMAMvCajShW6aCIunDi4oESy2w2FGoQFBMStSzu+ZeXTjzNORLM0bqBnXfhdA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uWb6fKwHeu2b7OoNAzZXR+My9bA27wfvFGlK1cDlTyrX2iO8qgQZEhGQKey81fzqKNu8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F0TmB9+JbXr2wSU1quDevMWksyoorjEJ4QOx5blh68NQ9xuZomhqNqL37wQGWAFkVAGsO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MBQtCyL/ABCUtRaeR94GWOwwDEHk4se0xDSHY9+H7TJBabbP7lwaYRg811MZyuM8QuSI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25+8GoT2dxdjVHaHiJ5tn3e8DQjmRiheGTBo2VceCCMeDvPaNKEvoj62eJ+oN8MHancHt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GhjwPKdpmQqvCBgRw4LHfzsDb2yyRRs0waV3QseIN1V2u/aKWBCy9RNNrxKCwik7zoZY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s3MgrbrqLJq4ruK0pjOIzJTLBtyZOYgOvmJGYtPmBdaKuCgzHAPuRcXb8wRd/BLGy6md8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ElKtFEfnxCx20uYGN/lKri4IC1U0DglpbCr5CK+IKA0wWh1M8wxDHoaqDn2hw3Bbwy6T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jdO0SpAvMfVyHDAheNpgoCoalaMrTG1i0cR+owSGiWsrgUj2oAp5P/sspsLe4QeccG9x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9pYg/iLd0Wj/AHPYAhJSmgxnVhZQm5Z2vNQGt2HECZGlwRdFxRm+8Rk2BRgIKBy7eYzX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mZZcW2MGoC+7+Y1yp2Sr8kKKImkzfUVatko6n5gXDVR5V0zvxFQaOGEHvguzaLLkbaeP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PmPGgBWa7rr2j6kdxurUvaBmSMhzfBMIaJxJ18xcRSgAwOxXrnZfmKp+45RRwgtgxQt0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Ote9xua/WNsHaW5H4YuaU0tZ5grb8m2YiRAce/iGyn2qbqBoUwxb2oTD/UVXZjg8xiV8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jV+rYCZAGGw1ZZLeNz5KlreNp5mKMLmQRtkBlHctYirJS4i2so7IA3rRv7XEqTzwEZ2E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TLo0NyxFPBMF89+JltYGHECG3wgdBFwEUBYcShsRh88oIV0vcKgYsZXxWZT9ymSviW9C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h3C/tmLsayohHwy0MB+xExScUYCWT8r7YlN4Noj8D/EvK/apX8y48rfcv2LNxXbiY9s6i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dawebP1BSFrw2p5WMAMxlLjbWLxzEAUnNSlimtEALgNCFVAXsSgPzaOEKLtqBuA84lNY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lIol3UE5ssvFtnxADBnIy+JW6Nn4R8I3atnxVL9pVaN21nlzNHPrz/6TcVQcV1XB1FsL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qVANxNe2S3UKUDghZugcZN+Y0yWM6iiNpxuVAPPaxcNmrcRKrW51FWZR4iUKj7pQvdxS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1yPMIptG3B3GCKAZHiColj3hShX4xF3grm3MQTQuFVxChSFtHwPFNERtXG67ZkFxXJ7o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TM92Ti+OCMuG6JXwRU2cHbY8MX6Ora/EbDtYMh6mIaH4EgYzskoPbcDcstzbW6ixcKs5w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lDEELBAW7iNjvC6vEan4waIpWlmAzEZUc+CVdIDl/cUO4V/csrGhSNnVXGop1RJ3MK/h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++omwK6gjUD8ksw27vqO460iqjyR3CsPsSs0DKg/EcE2wtAl25nS78MxeKtfozempdYP7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TUQWph3Bbnkl6RNI2S2JLTWubT4lMTn31MCFOx1KxWItt3KIKDJdwmFYAviBS5QmYwfx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NKo1LdjevEMEU9k1lAjKDdoFou+YMHXUqiyVmIJSuu4gDV9EBHLfUXTRFYsL8SoAIXLL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CLaX4i1YpcEsRChgmrEDiVBHEMXezqNkmWIYAyrRjcVtYK5zuUWcRlHtFb6kIQW5cvMuX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8Qt7SvK3CopZWWxwKYJe0rnDqJ9CQLdQDHG9EzSwOd3DHd27rmUoFnEWAYNsr02MyXw6T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qaKmAK27vbC07GkcEXgyyNvcvQGIodRWC4NGmAo3OCMmXZQ0MbZOkukZHIbozAYzHR8y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5VFVFAvTkH5g82WuwcviGtVZNw4j7jKtLe4lSBzpqCXZZVqhNzIqOiLxnllSRRZy90FMEz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AS6ggegKabhQcYcuhcJrqkHN/HM4Icg37xpSWmg95Vt2gcIAsnR+yuYuueSWjwcRVkYG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pF6ZdiVgxtYeI1QqFdymtyxoYtbWLymRCBtBZiwJeAh3LvPMpcey08QvrWYAYMI9i6l4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Ad3DhLYjnDIFSDLVFZHqVQZxmZDVQbziUO2pagO4rNupcQskSG26bmgi+EDOKr7kJaSu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MAeYCt1jtgwuitLd31AzKBiu4pV3ChjwixLfDk5qWZJZWqL6lc2jsIgkJQyvnuPUAGWK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rHWGiNbVAFnWZnMdBankP/ZfjJjMo7YlFLWK/dF1MYpq/OfxKeaIcflhRFLblMzjFe0O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UHCmYQMgKCAERWnQPELAE/bBLBXephFlVQ2Uhvcdl4MLc2holGsbW8w0yOHk4ZaPptrhP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6u4f7EdzivxClqdUSwIF5LltllmUfYgrNv7pQlw6NeUMSUn3GNI1buWIFRRfEQYDq2rlYr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oWsRijSy7gJUY5lCFi8VHZljAMsKwfqFdm1Zc4OqtDxP4g2RLGMFfuHScvp8nmULVM6D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WRB8f+o3OR+NEoMlBcdR2EF5gkc2xBrOVfFh3zACxbzn2lmy7ZyBr4lTezZVVdwgZExp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VXj2go8FpY+IeIcjmh8xN4ThariI4JCMNHtj8fJKseIdmwGxPNxtBSKUB0+Ze1fAnNHi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eIoHRZb7ZdYNVIa4qUEBKU5C/ccFtssUsXWUURq+SA3NoNe0rtbmH5S+W5cEdtQ9YNlvH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+Jjgjpw4YNLuuAlqLZ0RAs9y1GDWeCoFmbzb+I9jwMMXlqBJYFC2s0mvmCtz55PaFoyoY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5XtOHqBuU2YA2qEvFzGI4cfcxLgxmM2mXbDDKFPco2UZwV1Kwd65QjGMswSc+XJCyt50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KVy8wDVXeYwCuDzA6YN3Fl67Q8Qe2C4LrVxU6I+FrzMSzbALVUxdOXDAKOTiHKol+4qBk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mLACjmOB8EuyHJOGGwKpV8zUd1HMCc+tVGzMH7y8w1DWZxFNJeK+ZYVLXmXRL5nhGrZM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3BqXC9wVJYbHcSjOIMZW+p5GAIVDdweZ5kpQ0t22xqgV05YgIGUcQBJqm+ItY2KtgW2j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t+ZgjGZGlsS0jmdkS94YgZnFmS0fJzCYjgWV9oqEO1MavMIyHvUMA/Qyr+ZZF/pEt7Qq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Dbq04rMvxvp/c5g1zQq/EDZcW2B/eDg1wWlvfcwZRFWr7WwwqNCjvzDYosMDwuX9iBoa7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MyvhLFIfAkcsTiofmB4+ilPa4oAfStJX6bttSgLRwqVFEcxEYQsvU98BcJQbo8o4kHiy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qovNPER73q4UoLGEVUVY+xGDTSlwSHLzAIm8m4AoDgmJhrs0eISiOI0xAqhxwSUKWpQze4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YgPHMoya5JnywlHgjEaxdXLNVi9xSsKGBWtsqC7vHmMIJEdVxH1lwWHzKqi3sqReZQKH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ckczQZ3byQMeE9oRq0ACDrmYuQqAyfMeXFKEP5iaRgQNhDlxRwSXAlPDTLCapXVHUUvZ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Ua0JrgDo6hRNWPHMROQKLWGNYXEDAKvJbDLeHYPMZaLLg9rfaFUisgsVJE5RZWkCqeYK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awVjFedwUH3Q1grDjmChAd2/T4iA/ZJyPZwhDeY/EDDKfcNifxBQZVWxH2iwCaCqn8S3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940YvMfy8HiUdvxPs/YjIeAMSnIPzMW7jdxZT3V1g+ZTjI5Zua01xcwIa1tiUMefaFQFM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rVBiVgHtgkW9OnMdhWcMTiYDecx8wNubjg4NhwY+AjVF9m5ghVnJfBGaz8D5qKgYWguA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zHxYtYui3dEArYNu1+CBEwA8F4O6gA0Lbuj+PMRdICLB8RozjsZxyxhubbB4uFboFpu3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5l61Yo+R5gAE1tQXlJQfqCIzzYO4EOEhkf0SgWlWinhhjCQlJsIIJTlBiU+yhH2iHGrA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JYCo3hFhsDQNMtCtnNV7wO3IsxL5glDrh7rlgvnUc/MOIL1wy45qqg6tikFawyN8Easb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spaGMxawis7ZfEuo1/1yzSaAskPLUC4Ue8rMgVMEd8y0jD4+80FARw3+Z1Y0XT1mHWdt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EqHgZarNzEFKM2bZnSztLqJEFfXMaNlmC8pObBglBtNUcRBqMwtjOzcVVT2MAVLkf+xN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rLHEXe+JRCXUOBjiIyFIq94VqwZoGr6YaQErtjVqWbLvpZfuiBXcN1bc0Yx7o8AbZVKgu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9x3LiYhgz6PoPcYDUrO4tMviXRPduXLbIrMthl43NKeoM2g3uPJFc/r0XEcBZZ5jUcux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uUN64cL7yuVdKMeSXSDVSg7EiWJ1g0+3EXhLcT8y+DrFAMCDCGQix660ZZ5FagRwbEVB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zJbGxjPjcd2ADdQXZQ5m3WHMbUKRgcBNwVijGAqXgRgWMcC3KhHxiX88W6F4WXzowJr7R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WwnKxximLGR7RqMW14XsiWHUc9kzsKrqQIZuLIe8X+AORh9/Mtl5SpYbV21zGUu5Y8yl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0tKjMgQEyXGg4IBqUusv4lC21s9xAlTa+I1LcLbWViqEmr4z1PbWkXcWjoxHEEoP3EBLc1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pgKUNY3CA1x5ht6DHvCJdWaj+oS4QjiI+NlmNrstgEA+XKmaKe2IpymXuWiI7z0EygKb2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VbxbxMgXFTdAGqlIB7TCx/EwWRaQo0niEDWVGYRK0Vqf/SLpojF3fcEaLALvy8TDFXC1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7gZYaQ4GDN7dr5Tdkzo5s59o76UUts8xGgWqoXG3Cxa2LrtLN+7KMA3+4qoM8sptXKuZ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jB2yjYDO6xcyMcSlqDIbYU0Fo3DaEJCmnInE9h1cycLOO2KYUa8S7gCkUQpruMLIniXd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+BjZYjpr3gqOMrL+YEJzulmVIc2lZRaObsvgDMYM2lcfjqBsa4mSqCteZfh0XjdkpAXK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8hLJrRl5Rjc/8ipHl4hoc7ZeI0JQxg7hEVbe+YCnafu6CAIMNMlJuW5FOZfLW0gpk3x3A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8xF+TGNZQ1vcF+ZvH+IiJxKuvDxwd5gC5YMHf3gtqBkzVbswPiVXqFlhXAdRJqYG48fE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Wt7BzbGWTURZeoyJi2c93iER0CHDtOI0wjab+KE13dle0QUhmpaVCFtGWR4IGr0hGrof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c5EDGr3grXiIPRxHH8wMsqYRQ1ywzYrNEcWAXex/7KtOZaQLGlmL7JUSTAJCl4K6gUro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chyzEaK+odapilCAxUjadvuyrgHFivGNRz7kKWeAOfeCQHC1eeoGXBhMW+oIA1knUKtY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Hj3jOlaCyjxPGAw+VIAt0kViHBmUbA6mNDSFVBd6a5Q5yhdkC7lZH/sdVCjWsOgNyrqm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Q7pUImGbMeq86FljdKqrjEdEcyuAUOeJuwLwjcNWg7dkw9PluBlBeZQFIvEHAcXy8Rhs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EHZnqAzX/AMltML94KN8+OY6MuWUpV1HVuFgu6aZ+0Yg06veOPS57xjgjc5zHUumDbiOW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bcxPW8+huc4jrLiYnxBxmZYY4mWJiVVgq3xChYzjzMpVDPlMIB0hxFLAzAChXRohCIBUF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yHiByu2MQmDYoDBBqA78Q0NUawdxJyjS3qVj7ebhGxUCrCUHJc8r7IgBYiUz94W4HwZ5g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CpkX5iNKFN8wfqFh5/8AZQGACYvsgr2paUcxrVD+wg7sR0PMOI2S5iTHzWfYx3ZXYrdw8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oiNmYBAbX8xWoL30EbsCpkSMALu9JVIaTMof26iuQeBF2opLVZryRk9huWsnKEQLO8Df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Au6HKEGaILw8HUwf23ESgHAdxtyLVYjlYriUd72eJqid+I03cPUcZW8xYM2uWXt4iToO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0VG0DkcSyVWw2RN0WRKAF2cXKVhTKcEpv9Jwvj4lOkCgpZ/ErkbYVXOoVsTVsDqAIuA3M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t0s6IalQUDA8Azoq8nvBBUVFa5iiOPLNeIcuwoBdIKudrCx6bhmgj4i0K5SGtwUAqcwI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CnUSwCYXiOYB4lxQq3mayoqxeCGA3y8RqBlyisBM8R+Po33AlG33lNiG4Vh2i57kKHux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Add1Rdupbga3L/LrEcs4d5j/AMiVEsn4c+cOpuIt993EBZBglwVo8RlAKu3RDQG23lP6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kgWJZnRKKgoMh5WBhnAlzjgjshdlF7FcUI8S+zLBfEUB5i6O17hbi/1OJqW225gDbocl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9o7z8xww3Nq4hBW6GodA835fbEEiFKUnu4DqbIfoMfb2oOtATWNeyDfqIBdHNVA9mlq9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XsTARO8p88MzsOfhbVy33DlEAMZ9dpb6cWcnQHcN7kdxfFy2BoU1R47l4Bku1I6JZyqb2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aufmNEV8nfzC11iZqBUE2V5PKWjpY1omtK0ZKeNypxYqafErSKDlzGENHNu/aVprkRo6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4iNgZy37x2IjArXxdxFLJtx7fMwGsspfb7xRBqcE8LFkKjL4HvB5wb5XtEg6zLdcER/C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RfJfcCVpVMtcdS9ubkE8tumIKXss6O2YPAnv3X7lg4N5G/aBkhbGV5ioazqxogA3gpB3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HNXi5YAWN5MTi9ijmEVd211FYMAKVct4w0GkJUvjyHuQoNFopqU5A3hqIXXYUMOGXEIQ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EAcMpcrqENQ6vEHsSbYElfCjDDOB/aUgO7dwygPCqjbMe3MwPuGJmuC/iNKCvmN0U3Wp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v5n4gRr2LY+I1Vwq3LxExBNbm246uPcsSc+JxNNQxFCkEqO/EA6JolsurvL6sYY9HV6z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lnxGqbDWymk4JxJMMCEImkcSopc4FlqBFnI4IE4WtOIFmKgjgAeyVlX0dkuEVVqr94bc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7g9hjjiEnTLbbxGNS5hpjSZ1YMVMYihU03q5t27FYCbBoTqL6wjK8y4IOUH8wAIgUbp7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YsislEMQJowRxcDKA5bLWWhkFgbigE0FmvMqd/IiVBGzqyNbo2LmcaudEALQ+WGj5Rq3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wGC0Oo2toYLzUthL2rvqDQJacvaLRgGuYpozUHXmIzA8u0dAMtKuCGI6VV5YNsFaKNxq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HlGEAOTBqN8qIFi2tNS/CqYZ9kbhjDMUJljoAmV3BRg+YCKLTC+Zm91Rz5gMUYMtxQ3K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14lw9yA4qWDuYon8R3NnjCpbsZzavDGBSpukO0jdlaK3cVseVrwCMYEC/FYqJoKaVE8G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H/cV8gOyHNhTUAAlrKTVcR1MS1YNzAPkypqMLiI+CULDhiKvEpHj2gCCa49oI4oLzEIH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zALLtcq4gJFBSSvxLngUP4hqGQBUup7ExG8stYI7XhIXXQQvDdGOQntEby0BYO7l5ogy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AEoujcRupycwTeS7hXCFmtXADIszi7mOIZCIQ5+4dzcAXbeOogQFWIhItyZqFfGXWRDl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SKXzt+Ysp65K2MAMEw+eoMrTIqA84lOwrQVZp+0cmGbqXQTkX7hzDA7m+n3pgmIeVjxBR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Q0RQfMtBrbY/Us9NHc68vtLmwteXoT81DDO8w77OIABPWdgYnEEEV3yTPHcAwXx5iEww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B9F7qLDgVzbuoEtBLB5yuYSDrjtDRGFlS+IUtV10t9xNYBjh71mBAf0/xAybaC/riHadC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WC5PmUTaK3X1iKOxEa9yLWvKD7pnAEWb0H8zHOKMy/JuCItUpg3vxHUBLgcR7olhe0pz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vq3xBxtCVgSxJrL67lbUqxTWxSwcpMvfqBbE8DlmcOLOhwmgIyoweJlr6fBPaX5ZVzhA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e8RCzmB35jU5Gj7J6la36rc1V7vUdbubCnacS6oMgp8DGEK/9iEsU3GRUSlWMPgh79Ao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/1QnGVR+BGljdNMntCrUvLiNG33B0wtgZIRLAaOY4RA2HLGwnjC4aA3llYYsBbfB5jlsZ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KwpbzqKZNxeizVsqJTbio2Gu7xG2XV7w2zs7uWMXkypaYxzCionUEJVVOZibaglTsgcB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3cMtzuaNziBNsMTetRqqmGcS79LcvT9zcUuO7INyqFitY8E1DjOZRePRU35hUrYOhjs7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Cxg8b7goMQuQqm5lwiVXKjpGY1tncSBoL6MyWHXKo2ihtu4xMom5KZsly+8C5rOIqATm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SwoMfePEVWpGTggi5WspdnggClaQY+8VzhQsNZxKkLoEhDBXK/sgIE0i2veWiUOFm5yLY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4URY6A4IIYAk2vPEANnJ7wwocPCAAL0VzHU4S+LJgUW+0Ve5PMGTEDNFzSiaylJKpoW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1wJyvMaQ2VViKRFU8cTIgWVFq+Jeylw1DNKDSYgOqi8sviopYxJhey2W9ELbDYzECDhf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AtG8mJdXFqOUY3RhgVUq7ZzBrl6hnA7hM5KuF5lLBh6mQF0595q+INvUDyth8u2WQI0B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nNQUhnJLKfEHVDW0mJbCB2XKg4h2nb8QGWHTN8VLksdN+0wPnFZRr4jRYpY29wTABBdwg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7Rau7lAWvkhlK4x4hA1hfvGhs+HERWhLoil6janJEpiq1KGopvDLRmOE6igMKICzFRra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i7g/V4OYTpujXTp3GiHDzqeZmAr2LteoRymMa4+YL4a0cr4IhjEoTSeKmZmQNvliZ3C+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UkZDFDd1KZGlqwUbNarUQgWKRFm9svCtlFqIhyKTniLKDEhRVBgqq/ME2QhWmJdFssFW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Rgr37mfe3Gt7efaDIG1JKPaoDtgvB5g7kMekyW8P7l+TvsinVZlRWsZgzH5oNn8EbvP2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mwdgrj3L+J1gGoPEeeAQn3P6jFpAYMPJ5gxvjPEDGosQ8B5h1eQZa8/+QgnAeXDKVg9i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dxsrGkbK+Q7ich1Xk91HTcXG9vEIKDwDk7h22teU8wVGSStP6jWgqwiH4j6xK89OX3mx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7ua6viFYdbEeUIFNH2gHBKEZrqKILgfueWMwCpImxSZlo8EQJS6KsmjSGl/aZWilX4gC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FXaZl9QLdnIHEBAnREtXvAMmiaf/ADEuvIaq3llKadMEjlhZ7c0LWvBMjcEzNgyxt3of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MHj/ANixjJtYh5eIS/EK221t7liEg4F3c8H1EOUvipjCXQOm33iFnZlpr5qPiaUtI+JZ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kqO+MRlVimktpWtpTNRAWEcLNTMC8ChmAsFNLI0C7yFRd3eKLuChuptAuMZC2CagAUrLP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V1CQ+ALD4lDd+qjENNsvYNjGgTDKqiAF+OoJEj2dTagK5R56MVccCL4L3MLxmRuVZA2cQ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IqihdI3rILzeYuPMR7uA2UXF9DBTxO3UW5bSaJ1D01CISszWWGYjdSmcxWVGszMh+YkJ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88+kYMYKCMy3aNS5kxeZdB4jbBoHd2zmMnBuxxNdoGUjFM/kjZUDSu5zhBgqraWg7Y9i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UjsK5HmZip0bYyMByG1hWpzBxCkwBg4iFblUdvEGNXWVt4ji0UMwtekR2RuL08t47jOQK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j2ltxthQyRV3MA2wK6he9yiutqJ+IbN4ynZ1GBkRigBui6gygYdEqZEM8IEwEyDUXYBd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yoOWyLY3Sblv+JRmss8RC0DjzAyXY1fiBdKuge4RLe1Y+8zNgVXCGJesTRUFsWDbB7So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09GhgqoFKdR3KwHlystgme4cNB5OYtW7Y+IywSsMntA5Ij0TlFGo9NKS7ivdzEw/7iaw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0hWRte8DZJrGri8DLOE5uFzAPjxMJX0Zu4grDca2D3KXYQUJYxwmmH4SwRXCs+DHdWRGd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HLucOabqIDKdssspeXU1bx2QVtrqO4GOhuYEGBGsgXDWZQCK8blxQO42KsP4hAVBglFt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gqKD3iDTgS1X6Crl1gAHyrwOCXdALYy/EAPDHLfEQABUAt8kvHEaL8iAVtC9HbEMrqwv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1AQtiYIgrZzGxS1c5h0Nulyira7v+IYBAQRdeYyiuGYsTl8QWz2F13BSCAUrDE1dI1Gm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iN+6UAdkw+WFKKQY+Y59otsha1Ie0NQKyhlKWZU7vueCCzTRx95mLBvQobz+JiQw15Iih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csr3V7R2sO+oDVYg+vMv8Q1x7NlexnwQl7ECFjXm8FS9oZu8tHEel1lS6d+YOSErTDyH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oqsKrbJ4HMy0mlZbp34jkhVmJTysvoQ0UB+ZWjd6bXT4ZYmWBduNERCEsLj7TjwavCWf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1AR1PDfvHUyPl9zGOYbS/EXVnICC4kIbUP2Q3gFbw+0ETsAGiEKIsD+41tS2Z7IwkkbB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NnS0EFQ5nCCily+8RHU0W/aKpwOg90pzKCF/GXoFVg+6acMynLzxEVbxSj2gLOcYz3uX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lVCdHk8SngAYB5ohzaCoW8ggC0QdefkgV7xTFHLA7Hrp2HRwQncNDVPMFKxNCy/1LOOKd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VThu42Eq3Xvo794giUoYO/MzEEOt6Iv4tZoaYxKDXmkP2mWFKHdnvCgql6ZxDl9dm5lM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M9s8y1SDFUQRLGwLkmdBiprMpMGFd6Jd1DQUSwTU3HshcWB/kz4edUMwAcxK57UylXV4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YwZzHVpXluHhArZ3BWgPmWKLSm91KTFS1TDaUd7YsSzENx9OY5Zz6M8Te5c3DD4lXr0R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zcwB8zAS7IrlqyYiEaoL4RawJjz8MwRj6S4sUDshXkuziYWpve2JqCOLUA2JyHcQQVJp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DjJSG9dDcPZg0Jmz2jgMVVuIAApu9krAV2uxUsbN6HMWy0qtX7yoEm3Q8R4dOTSLLTG4I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2uypbo0bs3A7Auz9QVnJT3hKGb7AlcqDHII3V+Nx8RT5jYNdW4PmGkdgV/MvcF9Q1DgC+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ViJX7kRUt+eoqjBgxgFMAaRMAB5MrDVl2hOCru6YeynBMwaUtk+IifAAYgcUOEyJiq7YN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HFp3pxKwGh1RGD8KxNwOTkIe5S3uCtX2TAJu5CORd07IJjDQY5e1hDWpgNnzcWhyugO/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u+pRAUUDGdIyzpBaX+Yc6CeIFCBBbNrhqaNgyD5hTdjZtKgAtLN6ycVCoRbHbHBDDmFt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GE2grHlijiy7O5qarTO9ZruNiaLaEGDCBSrpwCm4hC2kaM7cQNhFNeYW/JL9mCFpd5xC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beW4FHs1ERfGVlqFGgFrADwN2R56Y35qL0dEVbLRY2QC05VGXxHseEc+JyTBa2uoiC7C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LtcQcBFxuongAdzGYugryhQGs3i9RD5QVj9zLZUOOWBwoN0LiONFlQurkGL4m0CI7hLU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ABpQaCLrZA5VgworQE+3L+oMvSEGYBv5Q6gUL9TnHL3MAAEg4HtqC/ibzFdRHwpT7g/x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qqqp1OmxzRs8zBAraJ8vEFEnOXsL4mGagFnsQ4alRbbvEDHC3iHr2jnuiJ7r6ISpGlVq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1suVAdo8JfZLhNEH9XDaseQJ8gAC9f8AsbDA5l5Xi2CGQrqpadgNQeO2VWaBAfLALArO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8xpYlqXo7vqEQVJo+ZhBxygcZi5sqdKcXC3sDQgxcQjzCQu6o12+WCoqVoA4i82Xd2Fc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5gBD8Ii4Eb3Bw6lYigaFpcslCHD+RBUr2YXGI9F9R4s0kGDDxl5lLXWxzHVh3DVEgWNN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IqQ1QGu/tMqbCUmn2mbwxPFHmV0Wuo7BDLzUVmhiDxQvMZrxBnjKHA4DxE7IVBmb7PvD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aBbhls6evMDdLoIHXOuJl02UZy7YiFG9wp5+IzhNIl44h64r9xqFyAxll7YQKAtn/GBAP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MaE8tftio63/AISs14tfjxLC9CKuLhjvToQyS0b6hAWU2cQY65+7DiAthMURUKgs3myA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7AbIxupSGtR7bVEJiP0mwqyN7m241/Us4Pa1MksURpqH88o5gQspbMbgmWM8oOwto7kz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oxct5j7y85lkx3AtleYg/EuL3FxiFT2zMwcZm83xiXU4jmJZrbK71KbmmLWZcfeKuocC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vz+VHG1y9wBAxq3dxE85N0S7Geguo0U0V7yv9CzIjECNple4rN0Mxgppb1BnB3nCy003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sSeQG7hAlbhpKMgZYCgjScU4IFqlWB8xFr7iNFDhzmPBDDPmM0G54g2ljirYMk3Ad/ES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0IisUFMvMvgoY1LHSmapxKO72HFcygBqoWBAK4HmEtgdc50V6vUXAhvmXqHYGIEY5brNw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Y1BE4A4lYU1ai/giW2l7pxGMjS1N5hGzBVDcKKsaAySzVBk3iCzaV30SkVKU04mCFHyYei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IAOZd6cCcy6s3hL1MQ4L9/EFhbdiPefBoO14jOsxma68xRBswv/jDCtiJaMW0LLbb6nGyh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7fEHEDlricD3i0ljQOv3KsaWytZOi+IiCXC6GMKNaGAJnjahme5ftKTZh9+2FkJl7qme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haxTRFVUPy+fiZAV1T5lzAW9hHYuIFl0lFqqpRymAZTfiDUj5YqDsrByThIi7SCLtdkz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o97yIcI+QVTHharMB7g3PV6j3EdxCcfEtLobt9oVR6A/aBvCnSIqtygcQs3SxqgjbSlE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fvGvTRkrmNQhuU3DlsvZF5ABjxBGpXWajhcouY6qBG0DapW+1ORtlIAGXrByTR35jxhY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oB5TREoTG3YfniPCEmp+JQKUuafGojIHoZPzzE0AMgy8OUuCaCpYsEdEuKE1SgeCNCGj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AXQTrFQYBoWu9rxEfDARTydw+0EFPY31E15vCdvjzDBbMLtd67QxOq8mPB3MGXCM96l1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K6o3ovjxAozVC6OStQXNtOAvx3NnUlljJQanPK9ywiqFZtHEfw0q/gmWLg8feomKLFpe8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Vy0XBgyd4mJnUGntzKU8cXPGuYLrrFNHaEAoKdGhGBilUwdt9RpZIOrysAvKBKl3RKBl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KWYgc13BR8Tbi/EvOHj+UEK0YOw5U5YaoGsMD+4qtYc7e1OpmnGE3BwsxJqOpZgSKW/+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feAKwABdui4wEB+c2+WCDB8RZUP1OEBxTtdHtmJuAIF5F7igWwXVG3H7lUIpQ3Xhmflqd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KP4guPHBPktYmugNTtrxCqVBrAHmCAsio4fmYpUAK5OzmaCQEV/zEAyVZpxYKh0vcSgZ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qHs6qV6bDKmBD5wWeLhUJdi7fLLFUKrAebjgZFnp4PMShRpgw+3tEae1ZceP4jRgeRGC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GybyUEE5rsKG4BnANtPMz6WcPJLWFijFQVwVaSwM8BM32JZzqwqIRqZg0om7ydse8trR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EQFmGCTbY4IKddVi6yHpmPpl26GLI09XWJmFtwXiJKIN7g4gr5gYYFRB1DlgMncfi5c1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HqK5YByltMrMf6ZGMKLJth5tQOXcLngcEZEhe16i9kc3iG4A4hUQGyWE8F7jhmLmCzRcO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cFAsuWHANTy+6YqYx1PeYAqu2MWOXBLcIVxmXgydQqo1t8xKKGNP8RkA50cktUShgj7P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LSinxK8w0gvNEK7CHWzqAOfKq+IiK4ZNRsK8jeJVgBLU9cS2XLp4gtZpM0cysLyZfMK8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JpjWzOeoMaUKoRjpkx5mYltTjzFgXs9RRCvO4aki3pOpp1gB/lTMMArMQAWsnZGuG61e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ha6JhKkDKIMmZcQK2xRgYhCXKKX2g5WA0L5LZYKZL2F9eYyOYBYt1AmdILL/BFG4Yjb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kZTLL5I7wEPiVz3LSBlJJXABiRz8eIF6wO3ECQ56qIQ3UmHa+eppNOBgS/CcNEEKKtVd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bmvnRKNpDh1cdE0MGdzA0NXZHMlezLOe8XFosF5R5XJj3htddLloMw4cVCY1nSS7qBE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E8DvMKIMorMqIdiiF0+8Icq4KyPeNUZmpkWAaCIVzZTnUAKPBvUovI0rl9FPDLYhfI7id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cnuAbAhQSok1vwihIvJUAacK+ogF2Cg5gXQGXqCrcIFfyxAvrgiKUqC/DzAIpaC6JqjC3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vTUZoKYQ0eIIKFsFdDhnGHPNPVQta5ZN6t7laFyAiOcagNHGRML7xDbQBsr2uIhYL2fD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JgywPfRNJYcr8jxECgcAvg4qZAhTKBUJIquYX3jOJubKdYdRWCzNA/RlpsUdcmr5Y644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FGA9fywWWrSqA5Bz7xODBV21e3gl4GBUGBKBz2FXwZYnSHNPbmIZpTQR6qVch6ZPk6ig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vgWx7Xi4CUjdYInbKXia22eo+UtyIPbnEy4y0T4QgLV/crL84o0dtwXI8la8BuETyDQr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4lIvc2A9onnHBdHnx4iAAatBn3qCtPeSzxiaOuAX4sgKTCxavv3hwsKsQ9QyLEsHXdQl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HMDB7+YGopSso7qCtmkMh2CH2/8A0/vxAcy4bVVW6IXgkIE842+YNZ6tGq794GFFFyPY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HD3lWq25RTwsuGzRyPfuADaiqwdsJScJu7itgs8ntMFzOUp5O4YNdl5HwcQGnjWnmiMCn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xcviO69F5p5rojjKzQUfLDmLBQF9e0yNKQ5D9woGNtoruVozbQDx4iqrgvtEyARGAHjdY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hq3yQerrH8lKlpUF6njENN8bvjUp0DVqjxbKsOIl4QtR0Rt5oB2PeB2nBbpF1C7sEpNK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0aQ6wDfMLi3HMLDQsUAqDDkqF5i31IydRNkTU50xVD1xBlOYEiTEVyRJAbohmok4hWPs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4lTIyoYqVzONxftHBxAWwzZC77xS6wShyUQLmQIlJWJiUdkI+tFx3YTntl0xJe4la23B2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eBLhmfFdUdQQbW4HK857gtJNXxHuPZm+CaVHCt0LYJuzaDkepl7FiGWC8LLq3mASt+UEZ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8mX7EoFlcsFedJQJtlI6L8csUdkmL5YAsgv2hCzpZUpQFM5lIi0g/MGnLomiBbVAw8HmA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wNBympaJY2/cbDZySVNLpjzUC88s4YnV6IuTWGQghJLp2+00TDLfCKvQtlqiMWaYUbe8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XfaIgM2WNy/oS72zYtxCmleatwitVb1iYxWHviDiwAWl3AyN7OoisFd1DuXoHlruoGBR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GArzL4PYi4WXBKaqyCHvwKxe0vIFbx6nzK6sZzHK4VpQgP8AlzA9KZig4qGreQd7g8x8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ULUo/CGmnNTfUr0Sx3/11FyfvfXiYujNUsysHALOfDzCUbB35gZkKx1FWMBolkIhW3gl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bl7bEsbnIhoRHEAWuogwFQ/MVbsPvKH04cssw1M9fEcAcincJU4by+WCKBgQbdyxBnGN+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LX3lB5C0ivZ2PEKLLuS7ZWNKW47hgaXiFZnKUxUTOc/pBIoHB3F9jZgggsVnHUVM2pgl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3GsYGF8Ra1Ro7YDdKC64mKIUcDzMT6NMBFRQ6x3LVDYB9lRFUaA6OYvt1CdlQ+DZyoF0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cH54yV/omIC4aOxfMLCevbegcsD8Y0KeGZZWNKB+DiBXStCLrtiFFuk/pmSEb8eNRDXw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CqW6OK8xQ9yUB9nn4iIO0ErigkxaxPK6IZKgeK8N78xpl3Pk5XuOZJckA1nzE2FDdDzs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ZmfiR0ezZMUg/wAvHExtdu+r7RF+gpDGYskGp+J3cBU/+wqo3mrhlviFYLFHUjdQFKLz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TbpF18wmfgQAnd7YaE4DY92ZfmFskNkn+JXesAC25Jo8rDKPniYqg2JQ6LnWQKBcEByW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kIIbbDbiURRsvA77h62vgpPBGuCcRWPIiW3m1AI4UtfagYBrunBLbOSa9wRBCmkBniuo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1MGhAppyQUzg44xsfEEDGiGWeLjhVIvHjz/U0PcB0fMrBMlO33lyWLcEHPiM1E2LTeXth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yKwLMr0StCVhWijQRo3BTHZcwajeGzuIO1D5cRTIICsV2svKku3t0EsPJeog3WziaXN0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Jp7zEpUfBxXUB+7WfMAGqGgP7gyoqipt94J4dumTzNDBbqky6FQP1lQgAm69keqmWusq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g5iyGUHXujrFVU+MQBa90r+2X5hxsipVqx8EPGdIr7RZJcOAF01B2py4YgU7aaNQMDNh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N3GhMVLxGhRXvPiXhG2dF95oQ6VKLS1NqLcErOY40okLQTziVgvkiF7iCYaRyRFC51VR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1qZTO4qNsEbQJlyzSiXuJ5hahvzLi9oan2lKmIvLUb2qZ6qLsgnRKsaP2lNALFxIclyy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KBsnGVT94ut0XE3tMOTRER0hAK2QzazBQCnJEgPkIlQcObOoO1DOKqAkPhZaxE1mBWz4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laXjk3Bb2GEE7g4CCFB0JKmos65iNKOhxKZIZzUNZjzdh1Cx8j/7GZFOwR0SzLc1IL001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rct6ExfiC4FlFguJWw59pXhiqN58k5ksqwjV8wHiZUTwQRAgyGmPw8B0e0ACApuuYjWQ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Q5XN0oW14iNvEbC+ZRQfwl6AAptq5izNmh8VCOI0zbtmE1glWHyQpOtE4uHiwCpbwXAmM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RKw4xAtXSwnGHqHdck3aHEZE0EkseIwmMauJ0x6XxTn4xFVuLQ/xMxJTdoIumWFJt9yI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0Ye2N0UcK8VDUVG67i3Ypt8TALEbdwiHDh7mUDor28xSaLQ1cUdJyPEEeC4dEoHgYGsS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9pZxycr/AFBQSmNQoseAP6gQJoHjynEOjAi2PYRIq5bbgDThzhhbAHVdwBWEJoopCrxv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EBVxQo3jVYllzkhC4oZlZRSlM8wNqjIzICNcKxyMVuEggMt5ZRMhpOItIveZAgujLWtQ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1KMW9x+ZrYKDmvaGR9yQp7SYJZYgU333K9ooGHeoRooqu6ZlVWXTSUF0DofJjC21YYdH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1K44d1QeATlXWRczlHctofBK2TVtg8MTb0WAhJqHDFZAp1LpDcnIe3HtG7sK0kPMrxZt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WY8QtTQu3K98Q7F0qL5bWMx+Km1vHcQDt/Be+GGtBvRpjmodAUxcHa6jrS5R28dQ2SQV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LoIGsSLuS8EOo9FFLLER0tt/sZcQZQDRvJHgMdLutciYRbOjOM+YFCBUuA6D+4WxrjD2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Eu0VrehK9DDR8pv3iqssNAOu4WgRQCvhEQ0d18xTcolJdSyTAugF8B2wcT4FzrlZhgAC5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pfyy351q1bazzKiKpLEq4uR0A18CYfo+wG9tcRl4EoaH3ssjhl7k6hQzIVtHNsZ6gWxR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34hsbS00zmExVqoplouFsZTitOBqWL5Cjk6iwqB1FdRJxpYKo+Yw+Qc8lNfaXGF2GfMF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99k05iJMDX5HaX45ZxJ5i2zRYX3Upulsb+DuUGxZB566jer4qJTFhBxfiOHSXJjzEJUU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i+pbaA4a3rzGlZ7lvioy12IOTxfieZk3TsOCYkiiqEeaeY5gnyjDNtFFufzLrH8OnNx1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3haiAj6QXfQhuhTKD4j1sp2j7RcPqFtvmcMaLaV95l6y0thwRvCiqLqCQBlnaMZmpgIN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e4hcpwNEEDejvzAQMb5qBrqbJZwh4hGTHcSqNOe4SXvolCpXUPeOJZqfeUKUHXcQRoKS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RLfBFjcE3cx/PFmamyPxHG4VkeINvDRGjmO0gbqDKa8V6ZwanAIeKKq5YaEwDtZToC0W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zR7eZTyvdlx0jynUCQYCVAj5RS/dxKg1EBVfKCo1tlEKIKqYA0FEx2sN3zL1KjTghQLl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bXzEKXCpdSqGJgG4ZJYQU4DmNjmRywqatEuwCB4jViXDweIxMQqm1+YYIKl4dPUFVVh3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QV2DRKttuuuIRddu2Ct1JnuJWEsHccHEqlmjg5gvUaC+VZlIApogDMUtCik6+IpFU6WP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cl17wDoNFrM6tTd3mEuTUvUqgK0a+/EFTYEnnMubNQAbVYD+I3jO10PwiRm7mA1RKtKK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pglICBS6rqo/ZFEvfxLSuTEtXqUSNUUR4KhdSWqOOplZNttZDuZXK5SnCmQVW9e0ZU2L7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GuYtqC45XGt5bbCSu2DR8Sm6nRKCz2G2US0O0IGxp5lCQDbfHMJooyO0AMeTbDgO/GpZ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tEZHBOblt0YPLFtVotDiPCp6dJEV3YpiyJKGgjVMKxRAwzisPiWIMas/dE4AoxbNwh5L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aG3GoBalE37x1vhtImQWtHUdKXt5hbA0AjFMEvQGWAqtFdQBGqK27loC1FPmNXK0Fdws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VSu5wDFHRUyGHOVk1S1GwQjyy0RiOSxAWt1TD7zieU68DEhlEKKIj1gKm+I0EFEbfHtH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0ShWwN+JW5UAmnv3D9CpyD6JYTsMizh6YPN5hevmAbGqlC9X/ADGD7wxnGYNrd6Sp5eYz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WFeWv1AwMFLV+YaW9u6555fBAgG40dpCyKA6p/L3lz4tZduW4C6GlXX6iESnQPaCoQdN8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rdHhiqHyhC/ENsrGFodsMEKaFinglRltgFdQmVPK14vmNwtY9w2119opARLLLOalKfBJ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3WGYUrdQDHXP3hT4gAA8N7YuPGUfqI81QDNznmG/qg61zjGI1QuWXE6DuOmHYq0su1Js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YOI1psDTb8pUsMmWDwOYu94kdryTZiVbxE5gBXnohrOSHToP5lZgHA2e6FsRCQU81LnN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i1jsvKxqYup78yoxjbXzX+Iyxlvx4PaXz1ild234I7WzJLBK8CFLXyXgjjbbrUTzFw3u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lB7PLEUN2XfuQj00Hg9qMElUBt3QfuBKCKshyw26mNlQGve23mWRFobHV8StIcDx8EvH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R46CFgc7hR3ETrzJHdxdIWHgPVQB4be+pYpdSoVR33FshlYpB3MTYgco9EtaUD7pBk+o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8+JcGwbyqmJe93VZ7y8XJLU5Ms1LzougyDqMWCzlTctNYD4hjXVE2GKL1MA13+R7SgqF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jNwnJCFgB0S+vOmwt9okQAJYwPbnWQ5he3V6uHukvEU9jFS/VPxuMqlvOIsrIdMzYA+I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CQVmcIN41DsAma7iI8dspWPKIll6SMURrmBLEzZBiGs4guJ41mAUQ6hx1iCxVPZi/B1N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+1C1LUQSR0jMpx+CMN12rLeAhqWtQfuLVctsoKrzGqyrlWJ8nFTTyRbYOYtqAcEDE7vUF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lLXLmEHdUlBVpzLBYmkgAoyGiJZyPUMDB7xqVdByRBU2mqsrxAXiiMIV6XAtid5bZVOE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OANDLLBsxs5Xt5jMJHEFEooRMDLUsh8krUILZQsq4rVwhWKleSX6GGmM0S7uvV6i1hNN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t0M44IYonPUvUW7QRpB2DpHqZUq6heg5DgfEeGqD+kTlgrP6jKvA1W+1wJuFgLvwLmCy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oNi3zM0sb+n/AJOWwVHs6hKkBSjb17Smmeuxm5UhC0qD3e4LahVCy5694/YFZy8RSAus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Eq2B1GCvO8YxGDid+YFoG3C7a6gVedH3RpY3lodkBrvuTIK50JispQQwTq1v5iULN0Hs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3FcmwWIIW3zZxDKCxnUzIBzURBXdEsW5W9S5uBZC5IN31BmsvPtCcDQPLH6JfNrF8R4a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cMXKdUJdCMsBi2IrEnAU4WWMPQBzEEWV67i0KXIqy3LbhcwIi5Yy1lGjVQ2RS8wNAaqv5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hwlSqULfAdRME0Xy6g1UwSy/JAEImwDzDomeAoE2OgBK+PEsni6TwTkt6Ivvc6bEP8Yo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vVEM4NvaPzKYLyFDMTcw0npeYvSzbqT5l6AKsT3niElMugowWGQQADxxv5mkBtc168QW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swI9dQaoFm4T47gbkmy1dFwgwtSOPJEUC2qxXLWossIdofxcNDDHCX4PEd8NaDyO5tjw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Qd4i/FwrXlBfuPNyh4ZSoP3lxJRafvmD1OCMPlDcZRgsDbgHPiFYnMK+DcuVvjkD/alX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SJHQFn5QzH4uSj25lDVq2311BRbUFD8S+5jNzES5HiU/zDQH4MXompEJ38xKUzOOjvqA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QdLBxaiorgrj9xBqFHg5r4ioxxMEEDlV1hOd6kQXtqAxmgFXS/EsFy26bwDEODNBt9o3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q10sG6SIojembkSnQP8A2OlCpXK8zN5zWXZAWdcKPacxcdtdfT4lcYYwgvdxJd9Ah2iN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mQJNtO8RguXI8JmcXDe0dB5lGLSTZcahkEoXFTz1FcxL52sZYtzWSkJC5tbmYjUoqpe43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cqIQ+WDu3Z7zHk6309EP63jewxMSBBoPaWgk4Hi5n0VBu+pes3xgfeCQpkuyO3sC05zq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zAGC43CCEKSxf/IjgixtjxBrgCqYvwzEzleMPtHBjmFY/mVbaCy9qh2BaHKCNUcvtA+e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7sDG2LtYwTBxtLl9hCkLIpS5imUXYDNDiYCn+YUiLJHji4JBpdFS3RKOKP2RWsGgXbW63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FmGr5uUJ2/EVpBGI27wYqOmwdMMbe8xioDzxHoLL0wS0aN4i7zgcRRGplvMpcTG+fEI00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iuPEJOXrvIdzpp4qKJt4zGj8HUyXeeYBTJfiCXuiUlGG4JkqoIs7uWPC5Tkyg4lOYg6Nv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042ZwUpzAgwMoQS8uJxOeais2UdwFXUFbgCqBCSqXCdzKFxZYSJkS8AFzf6jUK9isQqg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3lyuXDWLhIiOSHLtHIcQGiwcIHMBm6cOfEFgLCxajxpb8R1V+Tx1BRbGTLEIEy09IrwG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RFsdssGnI9zKVzxCFuK9PmIIJzcxIc7JgVKZ0GLm4B7ZIJnMY2w4Ko6Oojce1WLwtRYS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AvwDDzxWR4aPeWBcOwfeVWMSWuWVWSZEugahI2NuiYdwo5My8+xNbG2v5xldeixgrqVw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zFxoL5Zc30tCm5VlgVWDfELwWbDphfMhRzzBU2HIDLBxtvK3K3xGAaJkEBYGYI1H5CV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5hA1egMERcBfiogCxQPEUhaq1yyuyEFm7gyca0c+yAgnlJMg+BGbKTg4iAU8nEE0Fow8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lCsMuo6oezarmd1zTLKGG/LmGul7Rp1uvEa6vtwS3VB6bYB1CM37QWe0cnJh9I5NpxABK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BxUtYyJzKhnJgGk7l5a1BKyTXZMQbp8gt7LiFbNcp7emWwizzfVxIy1A5+YsKKL6G/uL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ZnL1M5bOOT/yC4Q/F8MN9kOEKU7lBlig5+UwgxkHLupZW2A2D2IalmSPw6Iki+wFH3iN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zX9JsB48xAbMlV99ytsc2V+1E09cIWHvFKAN9qPyzPlIFnksRgUaMVngJRzDQc4OAaCm3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8e7O92aY0VeoVWBoxh57jtEphTPxEmiENKz/AGjtTsaryRfBoFB+WopUzRjTisb8zEgp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kubAvR3BSUbYoX7hb7LQR1cNSRV/YHqZU52wIexjIcEF2/ohAeIF+9G4W1sqGHB4gDNr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0WvzR4+YHvhjseIWoWYKqGrIENhT3WOalEKzB16yAH5hXuoGWdHR4ICkOYF4iBmFzNHZ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UNwMIfCocB27SZTEiGu4vruEXJgZr2I10ZTAO05ZatoqtgczkiBCGWy/3H40hingaxUd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bdBqmQMy4AFcIHmE5SL7jBuUypQwnZUK9FVYvtiz2F8QeYoUbNnlYgN8BD7oELG1e33hy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ThB0MxLS7EcAgl1D2BmOteRnsCVrpZXfzL7MSxde0V7xUwdpUEJYGf0gAURWwxM8qjALF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CWk2o058QTAaLsDCnM5Q4IkgGzr7Sjg9ewthCGZMUz+IuoptwTxG8FQice0pr6qbzjMD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tmrlJU3YZV+UyL6hFlRySSm7s9ojPlw0lIHaR37zLGmTdzkhXhLE5tcjEVHzhb94BcZF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z1FOgZe3cJssKU7lBVLQZmeynxABKxsDMxAQqsFy1Jbxbv3IYDBkGjcQepdaX7FS364Au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jC7jpMjkL1L3Rybw+Y22mFMn/k0AaWNSqPk3LY79o1Fm2ojiUYLlZ3imraNRY28xeW4l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gDBmJwtq4KBxAOfca2Y4Bth5VnuYdK5hDAo8TBxuAZAYKMRaHBuEzou6gF8bIKkdHExo0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hBxeoSdDQjEoVcuYIKtLuYAAwagtLUSEXLUcbYYribCtpcaUFKOJevBmJfzjMWim8FzJV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NeUrTmjLLGBbKyvMBi1kZdqBfKFTSzBMm0sREFvJLCVxncvgSDWGWDCYGXHcaSjWxrDK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MWFFfEUSF+Y9y9qrbrqEE4F3mocrkRmRLwaDrV+9RGjtXPTmXeJSmiK3ZbUuyKIRVkIB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EZsB5IC6uWKmgl3kgsu0Fi8RUs3g8wzS6Sfa4LS50RIW20xgiIQ2VcRspNo3dIZg3AEq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uBgyoiTAtbiCXbXMcToxGcTLcX3lTUe8vaYjBKRdF1RiJaDwRGrq0szURTqZVXtKRTTf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7SmAUDiAOpwAoouLE3vCU8iZcbSExDVzSO1x0mlNWSx2QsSyqaq4Mc6cwfrzvu4hvdr0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+7GW20GWNwAJcUCuYUhLxEvAUjniFbQLDrUF1N52qVGg0cK3Hy4Jso6IAWhVuIBpBCNe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vfJhCuVXeUVCYw4GA2mV0rJgyAFm45ALxoRu3wlh7ypiwKu1+8ugAYpzXvApFVdy/fuW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6IhnkYjmi0xGkJX5IuJknRLhggQZfncUqFbOSnErgE62QxiUdFJFBXUuTXFCrqUtJAGEv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xiNBqvergVsLmX6VBWG3PcNSWBAhELQlOY8sYGr8SlqcY4y02cxZUTlds06miXZ1BkFh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Ml1Aa7GSDr3Zh95VpB2suXEgUQqsy+ei1t9TLSAXV7iEU5ZbuMlMwOInIBVa+YsaRtvs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zLCRdsriU/KwvcS7FG4gXS5DFl6nTYscF+ICnC8MEoMaEDxKb0Xu8xpVuW247YZezNlsBS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D9oMhjSt6MbhXoqDRfEuIs01NEWMxfDlN05VOiOQm7ipGtvM4uUutyrRbAZ33NRQ4S/e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EVRetREtvt7wjZb5IBSXCOYhUGLGfiW9q4pzi41HpAcBBIlW8794Z1JOB3UrWo5yzOI5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5IwxfGRqXHrU+YpVBgogQCGK6mBMOGJiFbzlcsCq8QjQFSwYFAEpww0OjVQ1mJ9yGoSG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QIK6yQvY1erit1Ia+0z2a9kAssXvnEdVenPtCi2AHqXDIAPTqVm24yXiYSldKjcUiU5x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j9RuDVXV4YEOaIFTZdQFXAvLFxtjkuHxDjPelOLxL7G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f5dda3-d79e-43e7-9754-53e793d09395/d8e98cc5-2bf5-4844-bee0-0c180283da9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VBAAAgEDAgMFBAYFCQQJ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GEyJRYXGBkaEUMrHB0fAjQlJy4QcVFjNigpKy8SSTosIlNDVDRFNUg9Jj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JlV1hZT/xAAaAQEBAQEBAQEAAAAAAAAAAAAAAQIDBAUG/8QAKxEBAQACAgICAgICAgE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SExAxIEQRNRImEFMhRxMyNCgdHh/9oADAMBAAIRAxEAPwDrAuDT6PU0QK9bylg+ZpYp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D20sb0QKBe+iM+dIbURQID1p1AUaAjNGlSqBUd6OKVAt6O9KjRS3pe+jSoBv50ffSo0A3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WPWjSoB76VGlQDehv507FKqgb+dGlSoFSo0aAb0setGjigGDRANHFKgQz50aVGgFLFGj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oBiljajRoBikB60aVAqWKNGgAFIijRoGYpYp2KWKBuKGKdSoG4o4o0qoGKWKNKgGKNKl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SpURQKlijSqKWN6WKVKgGKWKNGoGlcioXi3qxQxmorCHM0RvQ604VpkQKNCjQCjnalii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KmwqNKjigIo5oUhQOFGgKVFOpUKNQGlSpUCo0hSoFRoCjVCpUqVAqVKlQKlSpUCpUqVE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RpUqVUGjQBo0QqVKlQHrRoUaBYpUaVAqVLFKgNGgOdGgVKlilQIUqVKgNLnQpUCoUs0s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VClQLNEUKXKqDSFKjQKiKFOqKFGlSxQKjSpVKFSpUagVCjQoMLqaNLqaIFaQqIoUqmw4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pAUQKcBUUAKVOxQxQKlSoigVGlSoDSFKlQGlSpUBpUqp8T4lHwu2WeVHdWcJhMZ3BP3U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1PDn5iZPVk/AmrcfHeFy/Vu1H7wK/aKbNVfpVVHFOHn/xsH+8FSRXlrO2mG5ikbnhXBND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lSpUCo0KVAaIptEUDqVKiKoHWjSxSoFRpUhQGlRpUBpChRoDSxSo0Ao0qVEGgd6VCgNK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oUAo0qFAaVKlQKlSpUCoilRopUqVKgNEUsURQCjSpVAqVKjUAoihSoDSpUqDC6mjzodT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NIUCp602nCop1Opop1AqNLNGim4pU7FLFA2lTsChigNKliliiFRoUaAisTtYM8Ji/wDy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2r/7Ki//ACF/ytUvTWPbkwNqIHpRAo4rm6litLs4v/TcR9G/yms7FanZ0f8ATUX7rf5T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NCuziVKlSoFSpUaBUaFGqFRFAUaA0qQo0Co0KNAqNCjQKjQo0BpGkKVAqVKlQGlQo5oF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0qFEKkaVKgQpZpUqA0qVKgNGm06ilRoUQaA0aFKgNKhRzWQqNClQKlSpUCpZ3pUutBiY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cBQAClingUCKBuKcKGKIFA4UaAoiijSzSpUBoigBRoHYFDFIUagGKWKNKqBilijSoAKxe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/wDkr/latusTtX/2XD/+Sv8Akepelx7cuOVHG9LG1HFc3UhWn2e/7Zi/db7DWZWn2e/7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dpenXmhRNCuziVKlSoFSpUqA0aFGqFRoUaBdadTaIoDRoUaBUaFGgVGlSoFRoUs0Co0K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RoUqVAKVKlRBxSxSpUUKVGhiiFSpUgAOmM86A0QaFEUUaVCjQHNLNCiKA0aFEVkKjQo0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hRNCgyBzoig6lHINHNRR60RTaOaB21KhRqhCjSpVAaNAUaA0QKAog0DgKWKVKilQo0qI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F7VD/o2H/wDIH+Vq26xO1X/Z0P8A98f5WqXpce3M9KQFKnCuTqbWl2e/7Zi/db7DWccV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/3W+ytRL06+hRoV1cSpUqVAqPKhRoFSpUqbBo0KNUKiKFEcqA0aFKgNGlSoFSpUqA0KWa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A4UqGaVAaFKlyoFQo0qBCjQo5oFtSIpZpUDetGjzpAUAo4o4pUCoihRoFRpUqgNKlSqA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qVQKm9adih1qjPuIsguOYqsKs3ZItJME7gjb1/P5zUMiFGxjA6Zrl48vp1zx+wFEUBRr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aA0aFKgcKNNoioHURQFEUUc0abRoDRoYpYNAsUgKVGqhVidq/wDs+D/74/ymtysPtV/1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U1L01j25kcqPSlSri6Gnc1p9nx/0zF+632Gs4DfNaXAB/wBMReit9lWdl6dZSo0K7uB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INKlSoDS2pUqA0aFEUBpUqVAaNClVBoZpUqBUqFGgVGlSoFSpUqA0qFKgVKjQoDSpUc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Co0KVAaVKlQLFEUBRqUKiKFGoFSpUqA0qFKgOaVCiKA0qVCgzLw/oRk85EHPzcD8/wAK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cYqO9y0KAf8AnRnl/bX8/wCtWBz/AI15JdXb1WbioKIoypofbkdxTRXql3NvPZo6lSFG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kKIFCnUCpUqNAhThTRThQEUaFKgNDFGjigbWF2rJ+i24/wDqE/Kt7FYPav8AqLb98/ZUv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o0hypHauToGfKtPs/wD9sR/ut9lZa4B351qdn/8AthP3W+yrOy9OsoUTQru4FSpUhQG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KBUaFGgVOptEGijSpUqIVGh1pUDsUKWaVUKjQo0CoUaFAaVCjQKlSpCgVEUhRFAhSpUq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lRxQCjilSzQHFKlmlUBoUqVQHNClSoFRpYpAUUQKOKQFHFZAxSxTsUsU2Mu4GQg2/rFP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zj7qjkJ1oPNvz+fZUm2Tyx06/n8+deV6jJV1rj4bVXA3qzseg39KjlTDBh1rr48vpzzx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7OQ0RQoigIo0KNAaNCjQKjQo0BFGhRoFRFClmgdXP9rP6q1H9pvuroAa57tYfDa+1vuq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SpDlRrk6m6RnNafZ4H+eE/cb7KzetafZ3/thf3GqztL06o0qdigRXZxNpUqVAaVKlVCo0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qA0qVKgIo0BRoFSpUqINKlSoDSpUs02pUDRpVUCjSxSoFSo0qBUaFGgWaVKlQLpRoUaB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lQoCKNCkKgNKhSqKNEChThUCogUhThUCAogUqOQKgVGhSqDJm2kjP9v7j+fjUjbMQft/P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sHl3v/I1SnnsPgK871B16fGkw1qQftpcuZ+dOwfbScFVsEHB5ikKklTHi9xpleqXc289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VCo0qNAqNKlQKjSpCgIFKjSoFSpUqAiuf7V7i1Hq33V0Arn+1X/hP7//AC1Mulx7c/Rp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DvWn2d/7YX9xqywN+davZz/tgf8A22qztL06ygaNA12cgO9CjSxRAxRpUKBUqVKgNKlS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6mijQGlQzSqg0qGaOaA0aAoigVGhRoFQo0qBUqQo8qbApUqVNoNLFIUqBUaVEU2oUaVK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lSpU2FSxRpVAsU6l0pVARTqAo1AhRoCjUoWaVKhUHNSxgtHmSfOvY9++2x9fbT9E4+re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qajilFyInAxhiSPIgEffU+QDvXk29QrJc5A7/AFn+0g+7FJ5r5WwJrc+hhP8A8qWPMU4E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sD6ZdadLQQv7JCv3GgLmXmYEHoJCf+UUSpG/MedNIwM10wys4Yym+Qa/kQ/9Qnf1Ro/v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44J4v3kz/AJSabRFdvaueol+mQdDIf/Zf8KDcRtUGZJO7HnIpUfMUzFZXCOKS38tzBOtu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tWOe3Par7nq3Ibu2uFDQXMMoO4Mcgb7KmxmsWxjSMy2baCYWygxuI23XbyByo/dqGzns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DHikh2YzW4HwPvzT3PV0AFHFY62aRnwSTx46JO6j4A1JplAwlxMvqZC325rW2WrSrF08RR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7LRxkf5c1L9Mv41/rrZvVoTn5MKbhprUqxjxW9X9SBz6BgPtNNTjl9qxJw2HHmtyc/DR9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/ar/AMJ/f/5a1Yb/ALyMO1u4yMgKQfvFY/aWbvvox7t0xr+tjf6vkTWblLNNYy7YdMby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bJrDdSCtTs4P+lx+433VlrvvWr2d/wC1x+4fuqztL06k0qcVI6Gm4rs5FSpUqAUqVKiF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lSoDSoUqA5pZpUqA9aFLlSoDSpUaBURQ6UaAijigKdVAo0MURQKkeVKlQDFLFOpYoBSo4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GgFHFCjQKlSpYoFSpUqBUqVEUBoilRFZCFGlSqKQo0KVQHNClSojyGHifHrSRmSSNs7b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9H9a3tnHqp/GrDIuo7UO7XyFed6RTtlfgfpeFI37jkfcakHbds+PhUg/9z+FQmJMfVFNM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LtzaKf0llOoPPBB/Cpl7Z8JbYrcp+8g/Gsn6NH+zQNpGf1c00Nte1nBjzuWX2xt+FTR9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fvKw+0VzZ4dAeaD4Uw8Lg/YX4V092fV2CcX4ZJ9XiNqfbKo++oYLfhii4xcRSm4mMxYy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sdOorkjwi3P6oph4LEdxke+ntD1bFlLNc8TZbu/aWJXGE1aGKscblcEgNoGOW5resOFL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LmQOEycLtjr65/IriDwgAeGV/wDFRSxvIR+hvZ4z/ZcipL+zKb6ehMN6bjFcHnjSjbity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Rd8fj5cRc/vb1v2jHpXcSE6dqr6HY71yY4x2hQb3Ecg8jGPwpy9o+OxjeC3f+7/Gs7WY1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uewUe8Vya9q+KqfHw+JvZkffUy9s5VH6ThLf3ZP4ULjXUJP4NOgAg4rM44+tbceWr7qyk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Dp0JOdmBonjcHGVBgilTuefeAdfLB9KmuVkqN+VMRdR3ouelFFJXnWlSYq/wVVbiJDqG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hyq/wRlXiOWYKAh3Jx1FFvTohBAv1YIx7FFRtaxtgBplx+xO6/YamDZ3ByKO/lTbnpEi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9oh/82aLd+d/pUn+FP8A40+ljNPY0h13wPhngYf2oTn5MPsqVZrgDxLEx9Mr+NO0etAr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tcXQ+rBCR6zEf8tIXkq/XtGJ/wDpup+0iqvEuJ2nCbdJr2Xu0dwgOCcnBP2A1lcX4vDc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3KNH4u+htmZcDmCSMfOte1PWOhW7Lf+GmX97R9zU+K4WZ3QBlZACQR55x9hqpay97Zwya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hjkdR0PpVq0DGIu367Fh7OnxAz76uOVqWaT0qVKujBUqVGgGKOKWaNAKNLFKgVKlRoCK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GKcBSIooUqOKGN6IVEUQtECim0qdQIohUKNKgFGlThUAxSxRpdKBtKnYpUAogUMU4VAq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GhRoFSpUA6kgA5qA0RSqCO+tpnVIpg7NnGnfljJ9m439R50HnsHALu5dhFxEZHRlP4mo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Np4yV6hjv8q6OxjIaQh2TOPqgfeKUsDTvIROTIpx4wMfLFeLderbnIuFcVl2SSJj+yXw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72QYeYkX/wCVbqR3EDBxJHkDfEZGf+I1dV7iWEOixMccmJUZ+BpLkcORaDi8f1uHyH2D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9bhk59iH8K67VegktbQkf2JiT81FLv5AcfQ5ifRkx82re6nDj3u5o/wCts5k/eUimfzpD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bvZP/AE8o96//ACqN7qJD+khnPoIGf7Aaso48cRtvMj3U4cQtj+v8q6d5LC4XU1qR/wDd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twls95BaHJ6xxffvWmduaF7bH/vBThc255Sp8az+KWkVrxSeGF1aMnMZUg4B5D3cvdUv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QSQq9/B448uVDjy2257Z/tVJtV4SRnk6n2GjqU9RU17wrg8FvFOUukjlKgGLMnPl0PPP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BSW5XOdtQOPlV1U3DMCgVU9Kkbs0CZO54g4VN8nyzj76Z/MEwbC8SfY7lkOAM4znOKuq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mGJD0qxNwC/hVCvEIGDjw6hjPyPxqtJwziqEr3kTnOPASfupqntDWt4z+qDT4IkhD6FA1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LaQqE+rgVK1pf2YxexCPX9TDg5xz5E+YpO13AOSamQYWmRKG51Lgcq2zAG4qO4gFzaTx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5akoNKkMU0khwoQZ2/tLRWWvByv8AVzyL7GqVLbiMP9VxC4X2OfxqyvELU/8Aej3gj7qk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IxTbKsLrj0QwnE5j+8c/bThxjtFHyulb2ov4VP3qE7Mp9hpHB5UATtNx6L68cEvtTH2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/WcPgP7pI++q5A60tI8qGoXFO0cvE7eOGSwKaJNeVbPQjy9a7CFkv+HxPNAuieJWaJvE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Krj6tdjYkDh1qMcoE/yipSnONREKZXUMDSOXTar6qqKFUAKowAOgqrbDVcuxI8A29/5+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2znfoKVKlXVghRxSo1QqVKiB50AxRxRpUQMUQKNGikKcKGKcBQLpSpUulQKlSpUDgKVDN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EUsUhRpsDFOpUqbCpUqVQCjRxSxQClTgKWKmwBUN2Z1t2e2MYkUZAk5H0z09tQX3EVtb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tz4cn7fd+OMZ+Oi6M4ilk7sW7At3eynG5ByNz0HM/Ks3KS6WY1q8FnMsdwmvWsUxVDgA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yPdWlWfwW5SXhiubgShDpMpUIG9cZPmOtT2l9FfZNuyMgHMtvzx9Xpy61ZSrJzjasHivE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1ePwbDYjJJHmdxsTj7DtpMjuU1rq5YzuTjJx8RVabh/DruSSSaCKR+TMwydh/H7amW9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rhDJJeLGVUOqk7+ucbY3zkryzyxmr1jfW8Sz3bsiIq5xrOTyGwJwBsORO/z5ri3DoIZw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xrkoc8vD8NseXOnWXF5LS37ieCJtLAN3kOXwGJOTnPn864zyausm/XfTDtO3k1vqWXhqy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jS/ppGblpTYSKGO4EoO3wFc1rUsc881IApGa16xrbqV7bWZHis7gezSfvqxa9teHI5DR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PuNcgFXyp3dqelT1ht30fbLgrDe7dPRom+4U8dquCsdr9PejD7q8+7pKXcLT0NvSI+0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vSBftqxHxKylP6O8t3/dlU/fXlxgWh9HFT0Xb1YlHOpZvnkU2TUmNMbOf2lGxryv6OBy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SOWliK16s6dx2ltTcWi3AQq8B3GOann8Nj8a5aK6XhvFILx41kibwyowyGBGDn3VTa+4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PTvmwfnT7s/SeHtpHi06gB5ipZqt49N+0tEv+FS/oZIfoza4+6ClkQ5YZ+qW6jn02FdH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5nKyPGHJiUxjffZTuK82sO0XFrMDuLsphAg8Cnwg5A3Hqfia1Yu2/GlADmCX9+LGfgRW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AoGS8wB5nvnB+TEUdBIGi6kUAFcag2x36g1ybdsL9o9H0S1AJzlVYH/NTR2suhztIj7C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cY2YhnuZXPro/CmyLLpKRzBR5smr7CK5de1zcmsPaRL/AAqRe1cB+vaSr7GB/Crwz65f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m5hbB5CFl+eo1J2gcuLYFFXAbdWznl6Vz/8ASiyP6lwp/dH41dbi9txeKMwF8wjD61xu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/YQ7NipqiiGDyqWo6QqscNijlumSZA6FDqUpqzuOlV6tcMm+j3bS5VcId2Ow3FQrSW04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Ab5tCMn2laiksOzsuoGO0VhsB3gQk/EU5Jg7gkbMd2XJxVpJSIwQsYGMsCT8/jy9Kku2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qIU9VnYj5k1GeyfDz9WS4BY7aWG3yrXyuMAZPUgZA5fOgLCKZVMltAc7kvEM/DFVdsmX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vAxOACwIz8BUEnZW5jjaU8Ywqgk5hOw9uquh+jWsOAkZVvKMlfsqj2kk+hdnriRDIZJF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x5+RNOCWuLtLq5uJYohKEaVguXIwuTzJ8q9FhQ29nFGW7wxRqpYD62BzrgeB2Yu+MW8S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ZIUgkKCCCcfYa7r6DK0qg8RuirMAU0x4I6jOjPLPWsxrLS/ZqwtwzgBpDrIHry+WKnpY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aApUaVVCFKjS5UCFGgKdQLpRpCjQAUaVKgIoigKdiooUaQo0AoU7FDFAqVKjQKlilSqB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SoFSpUaBCnCmnIUlRk42GcZrHTtBA6TrMyQujBO6PicZ57D2Vm2Ts1tc4je3FrGTBAHHV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YHAAA9a5y+7QSR3jdzO0yRLqVZCuNRxv4cZxuMdCadNxPvEaDvwtvFhyyHupJcJgjB9c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ayPJKoeORpMnDalG24YHJ57g753rh5M79VuRqcU4qb7hyoYGWQnUcSFl088lc+E7j7vT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jnQN9V4yT1wRy6nlvyzjYVRlH0TQJCHDAsUZTgb4wfh6ffR70RwooclVYbnbUevLr0rh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2dpDccGu4w76lQM2CUjGkYIxnxNgZzyzjlVThF+eF2UWm6SdZ84j38GDvkcsEAVha2aE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+rk9T54wM05Ln6LOjwsVMYJ1iMBt9th0GN8etb/J1o01bTiz21+0/jcgEgrhQoO2xPMb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3QmmW1WaETYIUuXOSc825ep8vSs5rq5lvFMOvVguqj6wOOXsAB9w3qutxcSFFhEveZIC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fnrWZc+l1FxeJzR2YsgVRdQyNIIJHLfoPj89mszGRlASNA57tmUbbj3+eP41VMtp3zJO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ySRt1xzOPTFRvPHBMBbYQjkSMkDl586eTHKxZpWgihHEmtOIxwwbnDCP63yP2GtJuCWb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+uBXwn13GB9h+UU4i4zaaXYC5QZjk/bH41n8L4jFJfLBxC47pF3fU/hc9Cc5BP8AA101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ArS+BKSIpLsqqG8RCnGdJYGpj2WgLaRNKD5CFz9malSeyPEIWTi1nJFDqZRJIrNvjk3Q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ovdwMNcN1E3mFkFXlm1jf0TdvqXMY9JC6H4MlMk7JXCcrq3/AN+tdLHcC5j1LL405gHn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yMV6jPOpuw4ckvZPiMme6aN/3ZUP30x+yfGY+du59hU/Ya7xwJR+kVXB/aUGmi2twci3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1HnknAuLRnBtJv8AdMfuqJuF8SHO1k280YfdXpQRQNkGB0qvMNLnHeD0EzgfI1qZVLqP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49pxULxXqDMSDnyyK9XWxtygKGUAjOTMx+01VuOFxyhlcOykY+qp+Z3rVlTceVLZzpuY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FIOcTf4TWze20lrLNBqw8TbHz8viK1oZeHTZIjjl+kQrIqLoUo2NLr/ZGwI9+AaTKrZH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1AuK6y14ek3C0dgscyrhmlViWYcz4X887bVFFa2mcThJB/ZLKfmWrU2xuOX1iiGXrXUtw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mZB/8KH8w2kg8OgH/wC4D/yirybn7czlcVscCAKTaR+sPvqzJ2aUbqC37qqf+YVPYcOHD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4gOnsY+dNruftMHKtvyqZG1jONqZOAAD5mnRFSm3KgdiqPGF18IuR6L/AJ1q9t51Bd2k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2UEZYLyZepqDkliI5Ej2VOhuE+pcSr7HIrQbs7xNP+4Y/u4b7DUZ4PxKM+KyucefcNWt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EAE4hcqB071vxqZeO8ZiOV4jKT/aOr7ahazukOGhkU/2kI+6omhmHSm4aq8e1HHFOTeB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ue0HE+LiO3vJEeKN+8wqBdwCBy9tUHSVdiB8aYqTo+pY859aXWiTl6B2QsY4+HtelB3s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e8H4V0kKlpC3RR8z+fnVDhKrHwazCjAECHbzIBPzrTt0CxA43fxH1/IxWcO0yqUUqVKu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OoUqNAqNCiKBwpUqVFKlSoigIo0KIqA0qVGoBSo0qAUaVKgGKVGlTYGKNKlTYVKlSxUC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fZSkA7tgzFQQQSDuPZQMniFxE0esgfrBQpz6HIIrhOLxRwTrBqdZZBlo2Ys66skb5A32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UdhxCS3WOS6meXuyFkOkYLb5brjYnkcD2VzU/FmF8xjPdmWUvqYknB/WyckdeXQ9K4eT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iWK+dIWCG4JUEtoCDB3ycY5/IVnybjDSSDSwGpI/qnfOCPyamurG43jQLO0BGpkYFCMF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PlXQNacLTg8cEV0i3UauRLE5RNRA1As3PGdvaOlc547J/bW3KRWyMjmXWWBGy9Aevodj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1eR1SIEKAhzjpv0+HlSu44oruQwTozIcCRSSCBjBHL0+HTFJbov3xiDMCNxjbnzJ9/wA8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C6uNYRYhrKufrHmT/ZqtkiTx6lkUkk5LA4H8KKRzaVIiGqUnQzNg7eeTy3686fDA0kZw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Aeu+AOv2+taxkioml8SuG1Y8tgPTarMd1Mk0TNKEMACqzLu2N8ZAOcYx7AKpSxyFlKs0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j0J5dPfTRKEZniDoN8dSB8d/Wus46R0N/wAa4fDbonDrWNptR7yee2BzkYwAScADbBHs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8voSZoY42fH6V8AHGc6fLIx7Rg1jmQMwyAc7bVdjvGjERgzEU8OoE5GeeD0yK1bPtGZb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s48jVTiLw3Nys0WkZGllHMEV3S9jeHzKW1MDqPP+BFZ8fZO0lQvEmZNsLkjPvzWJlJdt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ZqTuFIroD2ftzbu8aSGWP60QbBx6ZqracNsrwkLcNb4OD38gAB8jttWpnKetjJ7haesZ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1E4N3uvuTK4QgFhgg5IAxy55B9lWH7LXEbYNwoq+0TVZkd9xGEYjv7lB/ZmYffUw4zxhf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J+2rcnZfiEZGCGyMggrv86YOzfFCCVi1Y54IP2Gm8TlEvaHjabDiEnvAP2ij/SXjgOWv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bgfFU52kn+7b8KifhXEV52zDHmpH3UmhpQdtOMwpo0WzgftRn7iKkHbriquXa3tmz0w2B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1OcBqJorkHeH5itbiaa0vGjxe7MkttHBIF/7vOG3579d6pWfGv5m4hIDaiVklVkbXpwuD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71VUXMbB1hfUPSoJRcXMokktpEYDBOk71mTlr6dJH2rsELaOFyRB2LtolByx5nlVc9ob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0nBwM586xlQqN42HtU0iy9RiukunO4xsrx+y2/RTA+ekfjUi8csG5u6+1D91c+Wj9KXg8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qHGeHuoxfqvnqR/wqxBcW05zDOs4U4OnO3xrjsIPKt/syq6Jz/aH2VLVmMnLZmAKZNMg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Mmq8BJY+VRpJpAGBVvhpYXZK5yEPL3VWNUOMgnhU+lipGncfvLUHUNcOw0sNvXG9M+i2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M6VDH7K84Rrld1upR7HNTx3nEYyCnELgY8pWppHpK24RSFeTIO4WQgL+NWFijOza9fMg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cZ4ugOOITHbG7ZqdO03G4gFW8BHrGv4VdD0MwZyRNIgHM6s/bmvOrRDxDiSksB9JnL+M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Tpu1fGpraS3adCsqlD+jAJBGD0rY7G2SteTXDeIQIFXbqevwHzrGTePW3WLGyLHCjIFyE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yrSqlbxiW670gERAhcjkT1+GRV2uuHW3LLvRUqNKtshRo4pVQqVGligVEClijQKlSo4o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0KVARRoUcVAaVKlUCpUqVAqVKlQKlQZlRSzMFA3JJwBTGmC40KZeWdBB0jzO/KijO0iQ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OdYXFe0MlnbFoWjYIgZn1Alt8HGDgYPPnWhxO7zw4PbwrcCVdS5I5c84JBJG2w3riwtt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+VWPBBA5EgrjJ5nYc/ia4+TyevCybdJw+6iPBpZYEnSQ6pZ5WGnxYJbrt0H44NU5eNXzd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8ShjkqRt7SDy5DOds1ljg92kRuA0ciHDsveKxA+tggHBx5fb0zri+Fzh7lZGKsFDmMEJ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lfJlPpuYtu44lw2O+uJmspI4xGohaNzGVcZJHIH9bnvjmMVhzzSXc/f26wQa2Z0Ctl+Q2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8hhqxRz3qJJcIkKHMhBCkLzOAeZ59aEzQxyuLe5k0RkNG7xgMeoGoHbn54J3xWscrlNp0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K8gmfSZBIG7wAD3+3n6466MBkjupFhtkaWN8ASFdSKM58s8s7DYA71jQRXF27PFGzpAB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SOeftrpbGK7hsiRwqzRYU/SObcg5zkHUQARjI5nlud61Z9jMvZnlMgilaaeca27sBVjQ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4ic+ew3rPsgFPcyzAC4xqGvmuSQpxvkkD2ZG9dDK0EF+ZOKW8bhZ8vAkao5yCPCcjK5I+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Txyd6jxGN0wicwYwD0A+tybcnJOST5z2mUWTkyR3uLdbgCRFQ6lyAFwSANzz386dZT3k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FGESa2cEAcsHI8PL21Qa4SVtChimchc5PTbyFT/QmiTZ0RmwdLSLlc6iATnY4XkfOsY46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aKwihZZFYoGY6stgjl0wQfh16xcTaOSJLcJ3RXMmkD6zDbGPLmf9aFta/S1bXMImdtKR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Dc02FpY2icEBmX/vGAC+n+uNzvWbucrDHtglqqi1hjLKDrYkux8h0HvH3VPPYXlpIrJa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I6b+Y5gZ38qlluo5LAJMU1RgEShhnGdwBp8XPzBqKS8tmRI3kJVxmUOPEG2wQAeWwO59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7VcbiJVbiMgE84l+4U237ScWt8FO4OP2k/jUv9FeKklhGpBPPUPxpDs3xMjZEPvP4Vre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7mvu9ulijLH68akAH13NN7QDSgv7dQpbwzIORoS9n+KRgE2+oHYFc4+yop+F8cWDuzZSN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G9xr65TN2ohuUh7zhQ1RYBZZRkqCDj6uRuOft8zV1u2ETx6X4fJkciJAfurn4+HXiLvb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9EuQN7aQe6umsWeXQw9sLQR93NaXGBy06SR8TU1v2w4ekgYR3K+eUGCPca5cwSjnBIPah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VNT1iO6btfwR1INw65HJom+6oD2n4OUA+lAnHWN/wrim09RimYTHSrMZCzbsF7QcO1ZW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3Jxjh88KgX1sSOjTKK4Pu0PQUO5Q/qitM+sdutxZv/31q399DVHi8ULSrJbFFSRcMEb6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KmJP2aktmFvOsgzjkfZUym4uM1XQcEmN6y2lxboe4zDLKpwx1HwsdvMacjfcVoHhZjgM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WWOATjJGOgHxrib8I96JomB1jxYPUUU71QNMrr7GIqYz7XLfToxbRMQGgJ1HAOTvT04d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XPLLdKPDeTj/ANw076bfgk/TZyT1Lk104/TGsv26JuEWBBxC/wAvwqxZ2UFqAIAyhzk5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HiA3F4/vwa3eB3tzcQyNcy96VbCkgDG3pU4JL91o3JOcY2p0KFYwTsTTZvEAfKlDNqG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jewbicU1osixlkB1McDZgalPKo5OJfzVDLd9wJtKhdBbHMioKR7E3wHhurcj1dv/AI1DJ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kf8Adcffiri9uVI34U3un/8A008dtoDz4bIp9JAfuqT2GZ/Rni3IRZ/vL+NNPZriy5/Q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nbW0xhrOcezB++pP6bcNK+K3uAevhH41d5DlbrhV9ZuizqInfJUN1x/qK7LsmDDwUa8kv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6eyue4pxOPjvFo5LSOQKkaxIr7FmJJ/AV3NnZx29vBZRDKjw7derH7TWLb0v01LRQLdW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eVTU7HpSxXok1NOV5No0RRxVQKFOxSxQCjSxUZnjEpjJwQAc9DmglpUFIYZo7A4z60Bp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IBxtT6BUqVHFQICiBSpAgnYg0Bo0BRqBUqVKgFKiaWKAUqNLYDJ5CgxuN940qfR5JDKi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UYx4hzGMnlWHPxyW7gWHEecKveEYPLc6iNsgnY8vWui4uILhY4hcmG4DBo3Rt035nfl86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IgMixjM2NKquOZwTuOe/uA2ry+e58erpjr7NnlkhSSIqCyjQgDZODsD5b5J86FsyLagR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cnIG5zt8PZVGSK8JExt5O7BJOmNgoOBnc9fEKagj3VmBBbZQdeo45cvn615c8MtctxoS8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DY7tFUjI6Y36jNZrX6GTaPCOFyoJAwMHG2/QdallhWa4xbFQhYGQJkAAczjrjfr51Vura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qxiTPL3Y5118epzUpG7ma/a5lfJlkOpgudRJ3+3lnrRjwitO8avICO7jYZxnfUQeYGnGM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SAy7NGg1DRlu7X38qjUExsuvDYyy55fjXX2jK3acQnjR1hydRBBA0svvA2G+PL0rZbtJ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wFRZk2BUEkErnTz646Gufij7sx6pPEwxlXGEG25AyetMM7nRFKWEY208yo+/rT2u+DhP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WJLkt4f1dySB78/GpIrWS6eT6S5hVBnDABuW2evlvVdmue4Rjkor6EwNgCMjB/PSgL6WK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+Rk4HIelc7crzGieKUWyTyMXGBrULsw57dPLb2U2K7/ANra40o+XOWK+DPTYjHPBx7d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g6UIGhRvnYb48yPyaqM6RzjQdIdgxVW5Hp79zVmV6XTT75WZrhreIyqCc92BHzIOVGOh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mVkSMJrxtsyH1188eLkBke0bVJkJhCySlWXGlQMDHT5fbUUjMIIsya0OrQm50HO/pvjp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mZpNKxRsukAIQAANsb7k+ZyfP1rNHC8/eaypPpn/AEqWLEQEc+lCQGDSq2B/awNz5cvj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FS6W6zdmfwsAy4APTlnIIOeY6Deunrbym1Ze2nE1Ux/RrQjcZ0N/8qdD2xu4lwbOFt+jE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CWPu2VicZOOtBuxHGhpxFCdWcfpB0q6xXVL+msxUh+How6fpDt8qee3DmMJ/NgGOon//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J5u4heF5M40hiPuqa77PcUsYVlubcRoxADFxgn8imsV5XV7SQz3ayR27W0jbMCwKN7eW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ju4VY2srgzxD9UgjOPbn31W/mPirIHWwmdCoYMq5BB658qY8HFbi0MC2bXEbDmrA8uXK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Iu0PA14gJo0u1h0nClAQCcZyM7jbby39MWJe0HApH1KMeYe3/ANa5JbSdVyYW25mndzIBv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Zu3XNxrs3LEciFHI/wDTsN/ctRrddnpR/Wwe/Uv2iuUKNy7tv8JoFPNCP7tX1iOwWDs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Qy/ialHC+zrof9oswfMTj8a4kqPL5UMoPKrpHZtwDgbnwXMP92ZKYeyvDX2SUsemlwR8q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sZ54pob192ftbKRSsRIcbMxI38vsqDhnCF4rbyvbxgTRqxERkOpiuNQG3MZHxHuzLSVb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N7KZLI0V/JJa3JCyeLMb4wTz5eypq7a+nUv2StFkVDxJkOoqxZNl+dVLns0iSukN73yqA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jWKbq6YYN3OQef6Q0kubtGyt5OD6SN+NbY5bC9lLmQsqTx+HmS3L5VocO4ZLw6KSJ5EkL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zicS4jGGCX03i55bOfjXQdnpp7mxleeQyMJSAT0GBReVtwVGCfjUcSZk2NSzgKNudNgO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iVvNdWEsUETSucHSqknGoeVXSKhuOJS8Ige6hRHbZMOTjBPp7Kg54cJ4iB/1Kb3Rt+FA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Y/smtdO2l1sTZR7fsyEVMnbbTnVwwHP/ANb/APTTeQ582d2vO2kH92oZIpVPiiYe2uqX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PmJR+FR3nbZZrC4tkspEknjaNWEn1SQRn503RldmoXbjltC8LgBzJ0BJVSfur0vh6mS4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fM/k1ynZC0iXvLw5yv6FcHbGAT91dHb8USO9ETyFYiSchc5IOMeYGf4c6zjd5LlG3SoQ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FkXzU5p+K7uRuKOKOKTLqUjJGeooFilisziHEpuGugeIyq3JlIBPPmDgZwPPn7QKda8YE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LDc5I+6p7Q0uXEZkgdQqtkcnXIPuyKxIHtvpJikhaLuwMqx+qQcaQTjI3JyfbyrZW/ga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J3I86oXV3aXhRo3g7yJiTrO4xywR9lZtWDbXkcUmmSaUABiEK5G3PJx091Q8S4rayKsc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MnZgOeeWefPbO1VL+6gNqkcbeJlOjJxk+ROemeRPPOOtYz8UdJ8hIohEpXUsR1MBn9Yj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Y9rp0cUt1B3ZVtTyNhVxsTjzxvy3PpnrVy6vHtodBcGQZDHAG+M7fZXOL2mCWyz27BZS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ANyccs0y14w93G7XL6xkvjxKD5A48zip+bHra+rquHXXfQGSSbVuBq2C58geu+2fd0qx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c4UscAmuNk7QXjupCKgUYSOLSAm3lmq/86Nc+K7a4ATweGUHGOXTA5cxv61i/Jwh6u4k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KL9U9GPoazeH8Vg7yeSSbKoutyExg9eXMbjHU1zsXGbhYTb27ph851Od8c85PL+FSw8Y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mT+slLKAc43+rnO+fOtTz4X7T1dPYcbtuINphjl/e0eH4/dWnXBQ3oW2FvBbjQcqqRaY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g9OtdhwiVH4ckpRoQ3SSXVjz9B7q645zJLF0nAJOwHM02WRIYjLIcIoySATt7q5HtfxF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pIxHJ4flWBc8TdoliluJXjGNKKx0j3Zz865Z+aY3WlmO3okvEbdIWcSIdONmcLn8+yst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dUmfqIxPuzjnXCy8QRB3Su7MWBy55fafnUsc0TXGsTu8pG6jHirjn8nKTcjUwdbL2wAgV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anzgeo2qnZ9o5m1pfASxBSNDgt3h2HoNveD86xSyK5WdmYOQABkkY5b+gA+HSql1cRKd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/psRXGefyZVfWRbu3+lky2UKLqz4AMY5DY5B5YJG/wA6o63i8BkRGyQ4Y9RnBHxNMkvE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Tj45HMn1PL4VSlue/kZUC/WJUsBkbk8/hWsZnbyajVnvQugNKz2x3FvH4UwPZtz689jy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OFo84KRBiDnPPrvgZzn74ELqBPMmr9lTgknA5j8RVqC4MT6iyiIhSxCY5HJA8Xmf9K6X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lqDcLCZWdziZxjUQc5BJPPr7aj+kqX77XlmGFJ8Wk7bDPtqtI0Ukucgx6sYAK5z5ZJ/I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58WQM/GrMJeUq1LdkJoLkZBzgbZqAzq7CTYgHGWJ59KS6Iz3sg1MBuMZzt6/GnxODO8j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cEHJ2wfurpNTqJrYQtk933qky7EHbrtv+dqkWJ2fCGQRg75GcelPS+yyhIo35k6kGcb5y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zmuYu+GhPE3gAyyADmQMnnt7edZ3+2tDbSFZW1NqjO+2MggbZBOP9agnKrI7atOdwBg/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9xpIKDBODkH2Z93pVXJZQoxkZPT7eZ6fOrjjztLWpw9mcyaVQ6hg6og2BzOM8jt06U66a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SXDNzB6HIP5xVeB5GiWI6zIDpCt4imQeQ6dP4VBr8DyNNzYqMDOR6/Ks/a8pjcrBbtDJ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ByCRnPXl+RUKEl441VdTbnTzO2fWrkXDI2iOXleRgp1qMKg31Ag4yfI5xzqpBFCrlpe9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HyO+NgelNzqGqnEkUegp+laMg5IOB8/X5CrvCFha413buLVHzIkY3wefhyOew2369Kx5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KMbltR5ZFSfSoS6qYgjbBtyQpzgkc/PPtzV5nMFaOeSJz3crpv8AqsRVheK8QQgpxC7U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vSI+zPBJIEZ+GwlioJOPSl/RDgDf/ALanudh99a9p+m9V5jFcTwy97FcSo/7QYg1YuOK8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5EU5Cs+QDjH2E16C/YrgLf8AhGX2St+NZ/FOw1qtqZOFRGSdd+5lkPjH9nlvT2lTVcnBx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F+6x6dOnSp2323HqabY8b4pwzAtboIF5AxKftFdJF2TsG4M97IJ45UtzKY9RADDVsQd/1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nG7UyvLLAQ+nCEHp61dw5ZthxeUSutyVcS7OCMK48iPOoDxG44HfSwWOh7aTDxiRSdI8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w1rMyyQ8Qla1kQtHIFBOw3BHQiqH9D1ZyRxGZgM41Ln76cHKjd9pL69sZLV4oFWTGWQE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zoru4jVlOXDD9Zzt7DWvfdmfoNv3zXZdQcYC71nixjP/AH7j+4D99XhOVu344EREfhsU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U7VQN1cYYkvksTz5Z6D0pshtbdsPdSDBxtDn/mpSPCihjOwU8iYTv8CfI0uqELiUyZfUU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zUq3FuI9L27MxAy5jU4O2cYwPPnTV7kkaL62ORnfUOuPKjiMja9tG3xhWYnO45afQ/Lz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shEMHhzsJIVz8qlDW0tvcPbW6ao8ldceM9dwD7etGOze8l0201vMxzgJJzOCcctzgHak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CpjXws5J0g7EZPQ7imp9LFVby0l8QSFFPJSr5Hwp5mtfEAIm28LDWBz6iqywDUSDCMsc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ehMXl/WL+NXX9spxJbEhRoGcZOtgB8ia6bsyU/myYrjHfH6rEj6q+YFcqkTsDpUN+6wP3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C5VdSuZzsf3VpoXZ8kgjlRgUg5K++hN9bwk1NFnQM1tDyNqocUtjc2bx96kQHi1PnG2+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g8LYH9tayrLi4LdSWsc8ckTJI2BvgjbOSPLpnzqObhl1EQZDGNXI6xv86pKqAc8e+nAK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z+qvC4vC70rqSNWUnAIYYPzqGSxuo2XXoVjkrls5xjPL2io9bpgpK6kcsMRVjhivd8Qi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Y9fiYE7hc8icVP5zs4dl2fm7vhUFsEL3Q1Huox9fr1x0Py3xtXXcKkjurSKcQujovd5k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41lWdnZ30xcWs1s+dBjbxqMbMPQbDfoa6GGCOBNEYwvlnNaxjFuxx6UcUcUsV0Z0GKWn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GT5edUJONWcEgjuH7htwVl8Jz6eY57jypaaQ8UsLuS30WchwfrIWA2xyBx7udcxFPDaX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ECgHbZRk6c488V2D8VsMOr3KqVUsfF08wRWNdcEuL12mtZO+ZMqFuNKnJ3GfCcjc+Xnv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p/bKYy3FwLm1eKR9X6OI6g6gcgByPIn8M1Xvr6wvJJLqSWWKTYvlRgtgbkfDnWZPb8Zi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OHNsxdcg+fTkedQ3n0+eVDfq8ZYYXvTh22ODyya45Zfx1k198LAvbfuzH3g1SeItjcef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TESSSLqyxCgHp6+3eqYsjNLH3jIQuzBC2W8tz7/Zir/0hIoAINsHBEe+fUknJryZ3XEu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ViBGcbsx2PkN+f486kTvVhIlkL42URgvkdc+VS3E7xxhxPoPUAhj+Hwoi4PdRzi4XSRg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K5ZWLpVMqW/izEU0lgyqdR9uT8/sowH6UrO31RuquqgEjnnfJGfSpZrpCgwY3ORp3JAP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AFxqKZzjYe/+Fax5+hc0o8YXvIyf2YwBp9hIqmlvdYdu80vnC95g5HuJpQ3SWqKEjTLA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y6g77nmNcbl98bdNj91Z3cbr6NKkzzWyJEzf8JA9metG84pgpDnwLt4TjbrU8MduyCAF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VBNLZ26lFWB9Z30uRgeueXsrphlNpYoycR+kTsWkbBHNjmoATNJgMpwcDfmffWmt6sYY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Pf/Gqs1zejvAI3hBbGACNJ5ZPkTXoxtt4iddomhiOkatWSAxB+wY9lWYLBpNMiSpFGDzY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fpiuJNhlAcny39/wovNK06yXEgeLIzhsZXOMbZ08vSrlM70ssW7m1aFNcjo46BVbIB+X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WDKNJ33XfYbDnt7qluO9PjSJxEFXU+CwUYzkZ8x6/CoRDaExyS3LyEkDCEY8/X4Z99Zx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GkcDmOhI3+NTW57uLTrUAkE+Ebb7HIPtra4bwKG97+R7hra3jUjU74+7C53HWqwsbPuz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TXpGMZOxz1J6/Pau/eOxRWXWdJXvQ4/VBwRnl06n2UViSaEEl+YB0EEKMe30+dTy8OBk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DIuCBucN1Gefv9laECvb8MeK3W3LzuSdZP1NJ257AdBvn7edyk/pWbdcMl4fOz6SqqoK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A3znf099Ve/LMW14fJJHIDIxt0x0pXE4Nw3iLZJyQABty2zg1UCurksucELgnr1rpP7Z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71MjWNQXPmCeg259K2eM8Dezt4pkhPchcn9HshY+FQ2c9Bucc+XSqfDJ54pYxCygqQSd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8sj39atXd1JIsiOszBRnu1U5z0PPYDUDj2e6e86q6Zf0TQBIinBcRmNwcnP1gCRjbI+N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HZdthrJIzvj486nuZXhARlAC+BgD4gcY5Hfy949lQTxiAlDIWEi5jJUghehI6ZB5b1e1V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OWbyFKKIuMRx5Of6wtjG+23uor3soGcuqLk5O+KfDLp8K5GBzzyq3bOkcjSL4Dp7tD4S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hL0pGYZD3gCaFUE9Tn4VBJLrZtZZwN8E7YpB4QwVQMnGGY4qaVPFJPbMJVldBpOTH1Bx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2Z5I11nXieTODjHLHXB23PL21l4kkBCMzkZyuMgeWKu2d3KkS2ypIjAk5SXRtjfO2OvX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LGjNwqEA/SLpVUusaalAbGxyUBPhwc4Gem++Ky5bJAxkinikDEZEat0PLBGegPvFW1VC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yA6UHPOcbj7yc9auQxzERtHbvnCHu3UgnfonNgQPL7ax7WThXoVuR9GiJ5aB9lWVA0Z51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3AD8PnUyOyNjOfStNpCoB9Kaw91SAq4OOfUUxh8aoqX1vJeWd3AjqJLiFo1LbAEggEn31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dbzW13E0UscjalPsG/qK6PzprqZNIZyNKlRtnGcfhTZpzXZhTJHMnmuw9cGhEDltvl/Cr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Z5kmAYaSUdfquB1FUYObevkK2yz+0TgWAVeYbf21yM8E8kJ03bDqq6QPdmut7RHVEV8n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9la/TLlLjvIQY2JJU8+hIq/Y8e+hBJDEpmUMASgYb+h99HiNsWEurHhJPOsh4tAQswYv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jK9f8Zlv5FkMNvAwwf8AZ4Vj389uXuql3rsTlguVwcDOdvtP31OliNLahIZeYjC42wSS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eVNjs9WC0gjBzjPPltVRAXkP6xPTHlVhJ76O3bQ03cqwLjJK56Z6ZqYcOmcyG3haSFSfE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nsoPaPExR8ZTmNQPlg7cxyoIJ7mecrI+2NgQAN/xqVHa5Mfec9W7bcumPnUojVoUIdWz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8scvhUbziCcqiNGAo8JOc7D/WoNHhfDYrqwaNLtUvO9wIGBGdtiDy35V0/ZqFrXhs0RVg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4FNcN9JjbGo6SOTaefurruyTmbhDhM4Nw3+VasnK8tgsWcZ5VcxgCqjakfY8qtqSUBbGT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cZiMvDJAG04KnOfUVoEVQ4ujPwuXSGJDKRpGSN6xl0qGKGFIITJEkcrHx5Rdx1JDKdJ5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i4LczRpdxxWoXwFDBGyONty4AOfUbb+VckzXqzyC0trxVhYmRHXLqc9SOnKrPD7gibSi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gVx1BA9SPfvXnx98P7Xt0nEn7P2heC14Xb3KRgYlZMEkk9cbiqNoLP6ak9hYwQTK2pGE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xjJ9+/lWcnEZ0jz9IMeVyTIuRgjGx8/T06VaN8YooYjc6mmIkyVOVbBxnbORk+3Hxz+XP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cZht/phIKLnJJVg5/ugZHM58gfSnQcQubto5pL2RfrOkRYBWI6Er6Y2z55rnIbq9uX0q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AB8ROknfOCd/KoFvjHHoRlwzh9K+A+gJ5Hn6j21v81n7Z0722u7qIfSLq7jmtzzKqqads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4RSdpbTuWliljZVO2rIz6e3bnyrikuZY4Y4knYIANpH0qN8ZG/m2a2OH8UC2U6cQsRJG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+OZILb7cq3j55lwesdH9Km4ksf0ZTCRv4yQQy8xsfXb51jdoL69SIwcRsh3JbCywlXf0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7azIuKXvD7g92+lVyWj1KTHv1OPzv74uK8bh4oS7h4JZFVX1RakbTq2AByM56+la/LMpY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SQwKjDbYI/Df2cqnPGLvCqXlZmbTlnJyeXzrNlvLIkd4shVjqdIyM+mCQce/03q5wZ7W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rBuYwOYIO3lv+Rwxw3N9G2rxDiTBorOSbV3IUtq3DNsRkYwelYcvFnE7wsEkUt9Vj+jG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5bd5eTtHdBA0hYBjlufpt7Bnaq0aR2Uzmfu5yTsZEBGPPBPPby/jNyW87N0FujrkSEFEK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8aSRPHBrNzERqyVJPM9eWKFxdIZe/jRRIoOHDb7ctsenpVIPIESTBUOxVWGAARvWvXfX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e9YyjdSI8ZOOu+/zqCaeXuhBcAqchgVQlseQ9/r9lVPpBWQNKG1Z55+t5mtI3kkEasq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Pmd+XT3UuGllNTXDEEBw7E7uhyAPbsD86hiLRzapCMbhcOAV9RjODUTCaMtcIGGl8GZR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4pjyNgP3iKW+tpwSc79NvdWphwWtOBnunWfvIYxGdhnxD1wBVq4vEiEfdOZWbOSyYHu9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FjiDK5PjI2D+W33UyBZQHwjOUwxA/VOoAZ95A9u1cr4d1ZWhNcRJGdfPUVBC4OPP88qZ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BTqIz7sZzkfD8aU1hd9wk8r64XYhiu7AjoeWOuB6Go3it5nRI/FJ9UgsenLO2+3lmtTx6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4RUZhFBpUkHUpOx6A74/PKpbZPpt2GLl3CO4Im1FsctPiBz138tvKsq4FzbsIIpI2yB9Q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dpLIlwspGCPDvleYO+Rjpj411xnrdp26WAWt9cQR3QuIp3m/TSzSYDEI3TIAwR0x8d6P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Zr9IZsZ1DY8gM+Z+/wBuKw7++uLq87l2kfBBUAY8WACT1Owqsyz2l6HY6XXxA7HBz1rpc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rcpCqFtOBojfOk9ORrPmndpx3mlNs+ny51pcGup2luJprdJWkbJaQnKjmd87ZznOKZfc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rfR3oOBGdgMjIJJ3HTJPUe7zawxum+SW7kgtonTTl3YphdRVBzGGztnHxPltHbQzfSop1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sw5EZz6n151mwWFxeaiFZYgQGCqcDHM7A+vn76sSMLaPujE6EYyzatIB5ZGOWPjk1rLK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m+kxqQiW5wNLyYUFcE74XJPr7BRi0PbIkt8iuxP6EAqRy5nHlvk+VZqXb95+jlwwbnqA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OrCXUJlEmZXvN21AhlyM7492fZWcsMr2TS1BaWTKXl7uPIOSZPq7AZG++5+fSsgGNJiQ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/P8ArUz92UzNFM2pcY1hNJ94OfZ02puYnn7u1t2KliUjchj12ztnp0rrjjZOza0b1UUQ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LjbbAyB59SM770bYoZjLMyAFMkz6hq6Hfrn18qa3D7pJHims5I1XOTo0nYeewxzFPWzH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sTLrYgsQCNvYM+Z9cVj0+o0rXDmUtMSuovkAbEDpt5YAqtI8p3+uTv6eW/zqx9GuZYUx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Unmdz8ajERdY8oCDvty54/h8a6Thm1dt4UuZGSCdY3KkNJNIF15HLf7yKgexlKS9yHlW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jzz1GxPsFCJtafR1EWUbZ121AnG5PtPurUTvOF3DWUF9a6biLTKVfCIxQgktuSRkkAZ9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dQtHbQvpIEhZg+dm3Izjpy+VTDGhXjQhCApCjkOhzzOTn4Y8qk4hE0csdiQJFRvC6LpW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xjO2ccuVEmZJmhkiQlmGgI5ZDsc7jnzOfWpdyNI71O6tZJllUOHC6c7nr028sjpjnU+Y7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JBmSNk1BSepB6/b0qlxmQgKjMkjBVGuNdIPMb5AJO3WpzHAqR6O8eQL+mzFshz6b43A881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fSWV2jW0QITJyyg6xzySftPLY7Gn3vHru+uxeSsEnDblHKDAxyAIxyPLnmozFdTljCSF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+pA39rDfnirH8yz3kcM1taHviVDsZfEHPLO4wCFyNuZ3OK3jrpHpUI/QKOmkch6eVO58+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/nemnNcnUVO/PBp5fIGr4imjxH3UsbHnQOxt99DFNXIPtp4IY7e8UFO9uO5cDn4HB9CQ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faOlad3IzSTO2yiNsD1zgH7Kyoshv73p+FdZOGN8qPHSNB/fH2VlAeEbdBWlxs5TIP6w+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HTyrf0yy723tr5SgbRIOWBzNU7bs3xC5lSG2tUnlJJTSwGwBJznA2xnelJ/XMRkDPSg3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ZEkQDBHSkqabVrYWgtfo2gTd8wEskcRDK+NlU5I574x4snGRjGXeWfDI4mNtcyCWMBZY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dwN81nQ3kzBpHbGxIydxnqBnAG/l12prPIzOjI4UHJCjGOX8KtsZaUE0SPDEGUKZFVjG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5OOQ/wBBfzW7yD6Ncm4dlHeuU0743Cg9Pz6VRWWeOwcqsPdzNo8SKXBGDkZGR5ZGPKhH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AxBx68vx61KLf0uWzTv0nOSvdSDSSAOQUkjrjl5Vj3RE5TE+p1Gkattug93KtCSCO4g7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B+tncjTyH8MYrOvUiRFEbazzEhJyQD5dOnwpioQQO2p3Qssfwz+RXd9iBjgL563Dn/hWu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0kkCSNkxhzgnzIrveydubfgxVmUkysfC2cbCtb5F+VR33hNTw5078qrMSJDjfFWYyTGM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XCnhcpMjRkMpUr555VeJ2rO43KYOFPIHCfpFGT76xl0rLjNzfd4A7uAdbEjKtnnv6557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iVlOXtrjT3I1BVfK8tz+Pt6VlxcQnkCxu2lMESSKhIHkfDy3zy8quw5mxJ9Jh+qC0iBl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32cq8luUu1+kkkMl7ei5llkbWo1sTpJOASCeYGD16CpZ+CNFFlJ1lj7rVglssSozsNhu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VBZpYtWXlCg7jkAdWcbZx7acbuQXpLByJW3DAqCDy3Iycgn41mZ1dHmIp3bvDNEy7K6a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wfZt6XeG8BF+8MdpcwS5Us6qwDAHYFsAHYgZGfjk1XkcLJhZI5328ekkLjn0IUjzHtOau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3JvG0y4VORC75xzyMkAc+h51MMpvlbE0HAmjeW3vDm6GAs3e4KMdJxtsT4vPljzNVZre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FBR45Dh0PPn5g+nXrW+bq3unS2uriOJJYwJP0WxmHry07DG3Sub4rPcPLeCGNdYnDswBG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Ect8nPlXoywxs4ZVnuC1sIzbTSyls6inIDfOry39OXvrPkuLqZV02SQYbUWUHA6YHP8A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5kNzMZTpBZ1bOMt0Pv8Aiamiv7S97u5XSkUQZe6wTyViD5k5HyFSePX06TGfbMaCW6ZX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zueXlsftrQ4PaTfS7ZjFhED6nzkglDjfA2xjHsp1vxXh88EkL+JJY8qANy5wcDHqDyz7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Kcl2QhiSmrLICRjB6jffyx1rWrG/TG9OWv7gpfzHUPBMwC422J6VAb4k5KKq53AGx9K6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R7qyYfSI1LsQfDIuTg55Bsb/ABrkbZoQzLJEWbI0jOOuDk9PbVkmt6efPHVOeZs7AdRj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hjiBAbB2P8evvpwhSRe8aZFRGwIw2SRvvmmPCAqssqsFdcLv678uXn7RzrbIadWBGCT5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m4jkUhdUas2nK+fsPp5UIoY5G2VtOgF+XXcAHH3fbViG5ljC60DgA6zKdYOfQ8vl7sVn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PVbW5DkjEKA42xyzk55e3Jquy974zGBChOpl8Wke3y/Goorm8jhkijfwS41KQMtj88ql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yv6xABBB68sYB+VYs19tELZozJbOm7KXRuowM+vT5VpS3FrZw2i2cYSQTAtPnxhhgFds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z3U8PC0gWKHQJBLHIAhyBqCqRk5Hib477VWknUWoBZkl0xsFU9Mk52/u896bsOHWjtDL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Be7GkwgAsPDg743wCNz6+tU+HXLxQyiMu9rynR1wEfHIYIIOx6g7ZrnILp45wCHwoAbGV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ikUM88dw8+lwrd2nh7wbDJII9nuHKueWeUvKzVVruS2jt1jcjSjYDaRqVivU74A8uefg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HXIuvQyYGk8hj1GKvSPbNakxao53k1MztuoG40+ud6pw8Ll4hZyyRMmYV8WSu+kHJGSD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/l2Kn0lzMzFN1GQpG4ztgn2E0+2nM93HF3jHP1mwOWRnA5dBirtpYxWTSrfRStOscbJC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M46HPTyq5wxOHzXMr29jcGSfZQsp8AAAOWOd8gnfHOt2TXCQYryGCO5XS4g1qNIbdToU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qncXqKZFiikR7gZ1sx8aHcFS2++2PcfOrEnCb2S8lYwK0LMSV1qpfYD7s1Suuz/G5rou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EYA9g1bCs4+OXtbaszrFZ2sNrC0byFAjkqcLtucH7MdfZWaHku2bvJWkdz+kGrSFA/J6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7X6PLEAqjZRexaSfUaued6MPZW7Nz3ko7qLI06ZY2cDzOk4zy5c63MZKnNZcskrxrCyI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HT4+6ja36Q2txAtrG0s+EYuoLAA8l22z161Z4hwfiaTlYFubq3ib9HqUnPLfB23+6q9rw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jdIu51NA+B18vzmtWaSLNpa2d3HI1xG0Llgq6PCAOp3zy8sUmsra1iN1MrTL4WRdJCsOR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xTntbuO3MX0G6n14y/0aRH2yNtiMEc874qi1rxOSRY3tb3QCBjuHIXzIGKxPbe1TWFvN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RmChsDwZ6Lt68h0Nddx21h4dwI276LgMoQXRX9Kh+thtvLbmDjpWHFwq+tp4EjhKSzf94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frbjljG/LnWnx3hNxBw9RNMZpi4MghXwPnGAFTc4xvqzjSMYzXTG3mpVuS8sJuDm+kVm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K42XTgYC4JJyT05VxSENr0MqJoIKnckbcvXf5Gpnj4hbxi5W0kGosV0xOpGdsfV0433w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rkzPCynBxqhD4JB6MCOZpZaRZdRasbmxmeKWPSy5GnV7PYR65NVfpp7tiY1cOMKxX6u5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RzTTyg94dTEE5JOVG+3lVc4t3ViVOrDDx4OTvy58qmO5CrMN8wullVipQE612058scuf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K5j0yLcEJBoOTkc9uewA5eftrOtSGu5MsqDZlYlsZ9PXnzqWO/ngvMwzEBE0xsNiNuWR5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2vEtYY3kZm1GMqSWwDnIz5ZOx61YhVrmJ5IbZzFF/WEKW0Z5A78s9fX1qrZzywcRL2sv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JGee55bHHSti14jNBwsWSzmFO8JAwRjODnOfQb49/SrlpUwgT6P37BV0YMsYRsICxPiJ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Oo1S6uJ4CFuAFc6dKYJKgA426eEE9MilZ8OuOLzd2Z2jMwLJE3jZsb75IxsSRny6V1fA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uFRQKAwQRB9RG5ySdWrJB3z6cqz6S8ptt8UlnhtGktjiRWB5dPUVWs+OQykR3K9xJ581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FDDODvtVSawsr8HH6OQ+XX8a52Oy+uMhgcgjmDnNHfJz76wDb8T4OS0Ld5CNyp3X+FXb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/s8p6MfCfYam/wBn/TS2PKljfINIbeo6etGqMbiypCzAElpUBIPTxD+NZcWOfkT9la/G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A1H34rJAGs7dPKu06c72zOMbovtH2VRXO3P51b47PHGF7xwuX0jPn5VSjIKKQQcgb7V0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qPtocQszJBpXSjMEAJOBuR1PtFTqi6hlhjqal4lKgtGcR5RdKjXuPT2Vxvbf0z7XgtmL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0AMgjU5J6qudj7eVWbngCWyFY7oyEuUVFiY52zzO3lnB5+m9Z4nhlbvZGCDc6VXlsMfE5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14FbWcetZihaZy5Gkk5xpLBfeOlXdZ4ZJsLyGaNQuN9SF1GMZ2O/T21ansWgEbXM0GWw41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Uj76qSSd0jPpLKANyeeemfZ5U2S9SbKRxHu0OoB2ydvLl5etSXI1IkuopbqD6Qq2shcnU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zx6c8VlExRtoKtkNvkbitFbyJYO5aBWwATnGTj1HvzjFULiMOocIqJkkeZHlWolTJJpi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XYdkpS3CNTbkyt1x0FcNGSqgM2G6AV1/Dbv+a+AIZMLI0jAZ6csmtTUMZutm4vLeB3A1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01bsZFvo0ZHWIHYa3GrAzk49MdPSuH/nC3a6DxW6HcZZlyTvmt24mS+4V/s8fdTINtC7Gp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SPEUQHvI2yTgq4OfyKy+OMqcKZmGQJV9vXl61S4dxu+sIBZcSs7h0fASZXy0fsxufZmr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CjFxGZRKokKoUBxnxEdCeo6H20t41Wbh9xgWVjBeyqkDIzeJir7Ae/A9nzq8Y4I5IbeeN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R+zqGRk7VjQojzp3Fy4kz4WXAyfXzPsq6Lm4ErO0yyPICde69Cc5HM+h9POuNrCW7hmt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CgVTt6E9Tt08qSXC3VuRcyuzEn9IwLZG2wHPOfMgHFQpdBpCXikWVVIABP1ufU9Nxj0H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R96AGHjZmGFbc7Hrzz78UuhucK4qscrxxNqVsYaRchBkZB6NsBv6Vcl4jZ3EwEar3avl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APYN/nWDa2JeVZIp3Ei5Kuj7g9PUYP5zRs45EVHKxx6W1aGGGbA5nAx0/PXlx9VW/Nez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BbdO9wUAKqM4J+fUgj21k8c4o3Do5re31Rm4zkMMMowPCQDgHpyFa/AJI57r6f4VYRlG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hQV26dT06ZrJ7cWEB4Yl2l7C08cuO7TSWKHqSvr9vsr0ePG3nab5csGkuRojGogbn2Gk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BuR9taPZa0M3eSsNvM+XOtm74fDIngwDnarl5dZaerDw+2O3FrdOsiMP1enLO+TVxuJyC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S/qd96vXXAcyF1YBSMk55VVtuFSSiWMlSAupcHO/I4+XyrpM8bHO4ZY1s9luOd1dNbOh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BrM4pDb2nELi2iDJGr5TO+B0yD6Gq/DoJbLi3Ng4XO3PHpV/jOqO+Ls0hkkUOWOMHPlj0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zvHLLifSwZh4QeYAFTa1QKyPqKMDuM8uRPTFT21xahH+kW+pxuHLHHLGCKjuBZhWWB2O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8sdPbS3lzXrON2SJJLeJ1UF0RyE1bZOT5Aeew+2SO1R5kS5c26Tk4IGpRggZJ64z5/xz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sp8WDy329lXZZlCoZVkkVRhRJISTn38q53a7WpljSZbId2ZAcCRNLB8jbkOfLY1Zmsbe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EscndywSg6iucZAxsOvx9KrRSWVrbQyQXUyyyn9LEqAIAGBAznOcgHb03GBWtb8aRy7cS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lJjzkDLMPLI+A55qeshvamkNjLIdCq/dsCAT4pRkdOm3y+FVow1gzhl1LbuS2peSMMD4g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1pJPaQXokaFxYMRpjWUnuc75G3LzHTPPyg4jbwcZvphw2MtHGqoshzqkc5IGk78s/wCE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Z6R25tYn063kjAcLkFsgZO/t+VZV5qt7gCVSSM5YMckc98561PYy94z/AEqTujG+ASCS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ZVriatOJpBaZS2AUXCoQCuwDEasBj4RgDbPvrOGFmV2lsScGhtuImO3gtgZu8DuDNhHUA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8StYuDTtGCYRcRllXXnu2BzzA5EFcDOfP1y4Lp+GIxTSU5oylTpPXK77c+ePSqd5em5K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nGfWuur0ztM127RPIwYjRo8bZOSQT18gBXVdjnMvCXz+rMQN89Aa4UOWQKciNm3xzP52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5AVlXvsqG8sDFLNRrHtr43oYpx+sfbSxW1DTS0041XW9tmWRlnjIi+udQ8Ptq6TafTQ0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JFIroeTKcipKgbppaKdmlmoG6PSh3YPQU/NLVQM7sDkKI1DkxHvo6qWd856UBEko5SuP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mk/xGm66RagDM7c3Y+1qjaKN/rRqfaoqTVSzQV/olvkkW8QJGCdA3qF+H2bDBtICPWJf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OVuLmaG+lltYAotyYjJGgATY4+rgjrvnp7qZa3ELyyPIyrhgS5JLSZIyNRBG3PGOnOm8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uGye8RQF1glcAkczt1/jVWKd3kSFIvBE+pocZJOeZ542xvyrNy0aeg9qmljs4GhYq/f5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Pa8fZDi4GrzK7Ee7l9lSfygyMLKxVSQxuCQQcYwp/GsO/wA2ytKyaljG4JxnesXfDpNO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JBIP2TzH31JPY2PEATjupD1HX7jXn1peRzo0tvrVoyMqensNa1p2guINPeqZY+R1c/j+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4pwg/oT38H7Lbj8RV2043aXDBJG7iU/qyHY+w1UsePRTYVZcE/qSfdUvELWxvrd2MWiX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v8Rm4UnOtx8OdZnNz7PvqpJFd2jFYJu9jU/1bnI9x5ipILgzYcp3ZIHhLA43rvOnK9sb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AQ7EViwcHkeLM9wQFGAEyeh6eldBx4+ND/bas2KTFu2cda1WdOfnVICEUl2O4ycD886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P1hnPvqxcFNaDTqlbZV292abHBPc5ZMAZw58vQDrXPeixUSEqd229POpDHqIZpI0x4Rg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wtlycAHG/v8ALbzqK4tNCLg5K7aTz+FPaVNaQytJsXfXg+f25pjOSTIV6cqkSMYDMjE6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bjOe+CA8sHJq7gpxaJD4hhc4OG5HfenSwSkMutdWfCMkE+lStbiNgBIpz1xy60Y5Lp3I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19lBFbWd20gZ0JByGXByBjnj2VLxGV45hbMcLFsAORJ3++tBGlaIIZwJMYDM3hO3Q1Lxf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XcJsG1Bc4AOfXINZ9ueXbDG2bi1wfgoaJZZRjO5rdijjhwAMAVk3StYqFF9OrADJ8bD7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boRdIF1EkaSv5zXLVyu3s9scZp1UxjuYjG4G48q5+7aT6U8UrZYAJqHNk6Z9R/Cn2vEL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/VKEn3DUM1FxMNHxdY3dSxH1lUgMBupx039a3pi2M5oI7do5dR1KxZgMnI26/GlHKsbP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77ZGd+tWmj7uF2t7uOUkEd3LkFPIbbH2Y5+6q0N7IkpkaIx3IbKuThU8jgDII3OamPMe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UTo5AxnYhcZBIxuNgedW4I4JpYokBaeeXGdyoJHPlgnI6j7BWdDevPL+m7lQVwSUzpH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gqv0iWSDUCVAOx5YIDYGfM1zy1Lysa13a33DIu7eJYwoJ1GRdGoe078jy9grOlnFufEs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iw6bZweZ9eQ2qrfWqwOAsxOjr32sfu77fnesxraaaVY4lLHAwGO+fL48q6Y44XmJbWvH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84GgIHKlT7jnpis+W4lvZktkODIdOCx39uTgVTEcwUyiPKocHO2T99CGaSGcShB4Xzjk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JJ0ku7Nuo4NZSLwBdMQYuWYhjjqR91Q2sE4uyDAqDPNXLZ+QrpLKzM3DreSKUJHIMhdOe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Us+H21oO8WMvIepIz+FcJu27fRuWOMmvpx1/bTCQgR5HIawcVJYWcobUWiTH7KEZ+ddb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WXOMtjH31mS2ESEsjMg2wobOPjXW4a6cp5pl3Gbd8EU34uXU6e51HScbAjf7vfWDxUwL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kbjUMgEDOOQJ8t8V2vE4AODQyLIdY1SSEkEiNASSP+KvN57h5riWUrpDnOM7AdB9lMfb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upO8RifDkefWonhMMeWicc1DnYZqOOU4zkmrBvW7hojI6hsbZ2xW9X6eWHh1FugH1h1o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y8Q+yq9uO/GrWq6f2id/IDFWxaMkJkfEhxnwnYDI5/OpdQ0dBGJCpkHhJIydqvRyq6d0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Ib5VY4Tdi2tlVELhX1kKurDbgHflt5Zqezihv+IrCiXH0Ulg7A6i788Ltz5D/WsXVanC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xvJbMwCsQCPZk7D+FaFtHaQcUmcRNDArqe6UAjJyBnpjwk9AM9KuzRW9vwUC+UxR3GHj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Azy393lvvhW3FlgeSF9a2rppi1EMUIYMmr9rB+2pjFaEN9ZWPGRdSWCiGdpAhdPAgLav+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aeleI8RaSNoI4p2PdxySDxsDnBXlg4OCcgHrsK0OPjs/d8An7p1nvHGoSjAKsvoTsDjBA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lxfgaTSm2F6wwxd93ZQByO3Ib5O/zrpdoxu0fEeHXriMWroLcNGuMAAjkCABncfM1zd5F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cDTyODnfn6eXWtni8Tu51LJJ48NMCX8WcFST9bGBjltmsjiFtLbSBZFKZyQpGCAdx9tN7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4bdnLLjEr4yfPw5I+ddd2E1G0vWd9btMCx89q4+exkghjlfA7xAwycZBGds/Cut/k/yL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/I1L01jvboD9dvaadQP12/eNNlTvIXTUV1KRqHTbnV+mmZemS+Z4IJXt7m3fVGM7Pjzqj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o+4urfaVc47z8fz0q2M3vD/pLtomt8gTdHx+fjRFpb8WjiubmEiRDgkba/b6fxp4fNP9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M00p4jPIbWyhB7uIbah6jr+cVq2d0Ly1juFVkDjIDc+dYx/6W4m1rL+jt7U7Rci2Ns+z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Jdz3Lkd3HGRGkOMFcZ3I6c67+THhrCsLtHf8Ql46thb3DwqNCqEcrqZsbkj21BHdcW4P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CdJZDIXUqT607jhKdsIW83iP2fhR7UEp2giP/wBFD/xN+FZn6bWWvr6Dtd9Ge6lMLTgBC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fT+03Er+34nDb2Vw8eqIHC9SWI+6oO1qNb8WguF8OpNm9VP8RTOISfSO18IG695EB7MA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/wAUv4O1MdqlywtzLEpTAwQdOenXeh2j4vxGy4mkNpcd2jRA6dKnfJ8xVbjLaO1UTf24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VuNsgBHcoqn1/W/5qsk4NtWxPaj6dCLzaDUO8/quXu3pvCeO3UvHJbO6lDxszrHlQNJB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8fi4tdNBHA0ZVC+S2eoH31yF3K0PF7h02aO5cg+RDmpJvtHQRcZ4k3H57MShkUyhE0Lz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UbnjvaCyYLct3bEZAaJdx8Kbwq6W67VLOo0iR2bHllTtU/bPw3Nqf2kYfA/xpxvStns9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kdcae71R6c88+3pWyxqK1Oq1ibzRT8qkaudVw/aF2TjM2YgFz4WMYwxKrnJ64+VZneyY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sdLbnc46128lnwy84hIL7iCwTJJHJGkpUKyY3A1A9QNuXoaxJeDQ3nF/otlcH6KrkfSJH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9NvZUHR9vlJ/m1DneV+fsFZnaBP+i774fMVr9uF7y64WANtUhONv2ar8esVbstfXesgh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rcW/bmezEAbh1wWGcuo+bUy+nnteMLbxSMoMakrnIO56GtDsrC0nD5FRSxaRcADJ21VT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UjCKCD0pcZzTd4SXbi1LSSFwmQNt6uWnHLu0WPupDLGR4QwJH4j3VB2mQDhXkXlA+Z/Cq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HhYKuCP3qnq17Oi/pDZX0H6VO5uMgaiMj4/iKBlhgaJhKCsihgQdh865lbSWS1hfcnRk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8bL7Ksy1xWbNj2jlkHcSQsrA6yQf1s45Gs6B3a0YkYyCce2rfaCaO3W0hkBZe7Iz7MV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ajIOwNdbHOAIkd1Z8nRvsalgiiXT3qFYiSAFYA8j57U+AKI5NWMlRpz7R/GnXkqrwmNGU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H/5fKuWU3w2aweKJldhLEqkCN8EqM7H03zVELpDgMFLHOFPhGx2pqrJIy5ykbkYZgcLn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tKOYZAdz5HPsqSaZvKQ6Ut9Qw0h/WXYIdvwqlPK8gHjGFOwHTO9TFZZ4WCsqoPEQfDg+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HurUkRIXcodY1AjbO3vqNZgjYIJ6ZPSn/wBeA+MAbFs8+tQyxjXhSTn1yTVGhahUkL6S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bV3HAJrfiMTO0ACvAneKP2lLrkHocFa8+jDFVyzbeXOu54BI9rwK2yAhmdjls7KpODt7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8eVnCS9WCSUxzO5UADX3Q1H24IHyqr9A4C9vLC0FwGlGDOSCR7FGB9tS3kzI7TIqTqSTl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JcqjPAFHILr6+3at4yRcratWFvwuJe7meOUY3coVDH1Xp8TUfaLh8dvwleINPgzMkcKp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P8OOpqtLLE3gjjmSQNgoV1D4/wAKv8duLaXgMBEB1RLHE6kHcnWenLkp95q5YyJ7ZWac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2C2dO41DmPu+FWpbgXsmWURsFAwfFy5e3c8qsi2sTqFvGrBl8JcEHOdt84Bq1E4dEhFj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9NwCSM9On2VxtjnIyYwVMaND37EEsjg7Hf2HY74+6pAJo2CLMQPDgs2FZeeT15Y9eflW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3eJpRgHl8QGkcgeW2Oedht7aVrwyxnWRRPJKW2j0BQxPP28vQ88VJnLOV0oRzi+8MsqJ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eZ5c+vlU7RssWq3u2MbnGCdJbAPTJ5chn574EwW4hSHu/wBIpIEmNHhG+T5c/Qc8+dWe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SR3LMzKQDgnbbIxv8tj7H/QqvaTrEpV3ZdAkcCPUAc48sYyQM8sn1qpdi1VnaDYPg6SD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a8YLLEkaE6QSIzgA7nPh2PPA3G59KopDCZFBVGAVGKKNONhkZOfTr1rUy0WN3shxU3Fq9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1xgY3U8xt5H/NXVLg4ya8+4LE9vxiORWMZ0MwGPrDSce0bb118PFomXEo7s/KsWzb0YTL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HrtUDqSuB1pk17bqxfvkxjowJ+VVJ+J6xiBSAf1jzrpc+Enjtrnu1/EJzexWOr9HCmTg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aTXPEAsVYYPNgfsre7Sd0eIr3i4LRoMruSe7Xnk1z75/WXB8hmt43hw8nFqWOJRgtvtv0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WaQRrqfVsFjGcn2UyNJHfKRFsbnAyBUiM6MIwCjP1xv7qfbCzwTuYDcLcBWQEZDDOTnyI5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RLJ5oLbFuUAYMOW+zgdOlZtgoF5ICzxsMlSMe7PxrTvVNuCjyRvqRW2wQfPHPf2etYy4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Ha+ncrEpMahMZaQg4X7D7BVmzdrWK3W1uzPOMlhFhiGztgnlkeh3X4c9YLLNcFVUSKNw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x0rfspI4I3buQG1FWUy/VIODz5mseSfUWGy3kts+vSLfSdAaN/EuPX8fhVcmGdx3ltLEj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b4O+Bvt051dkuoAyJJbK7EZAlB2+Hs6eVOuRamAhrfT3j+LHP2jfasY24rpnwyzQ6bFn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HB6b7bH/AF822UjWd8I3Yx6sNHIOhGfzj0qwLSOfhhRSJCrNoWTaTJxgg9Ty25edZtzJ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RsgJikKnJ3656bHl1rpjfa8DtTx+2ubIWtzbGfu9L61YIUdcAHfmQCDvtz2xWZ2ieDic7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S21zkgr3rFh9UHyG3uOMjes7g/aN4Z0W6dWiBAJxtjcjbHPO/LpUvaXjK3t2LiIkB4+7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COQGSdq6y2cVnSz2jnRuF23eP3pNvEg/QBe7OA31vPBHLG2K0OxbDublQANIjHPOfrVx9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FdFjAJAXKjcDr0PQevKu94BMt09zdApmfQ+hDkIu4A8uhPLrjpUyWNA/Xf8AeP202RBJ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7DT2H6Vx60sbU+lZEkJnlaBh3Nla/WycZ2zVKS6veKSsOFkw21vsrZ06yOn8PjWzxGxT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jUsCe7OM+h9KoTWN8zrb2jpZWsI8BQ5Zz0z6fnet+HHHHn7/ALcbjYq78VHexHuOJW/N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uLjN60LQzsDHKpBAJB5/dTY+GyXTw3N2vcXcTDLwvs4Hnt1rV01vPOa1Gsced1wHae3l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hXQgnwj6o+amq3F7K74beIl7MJZGTUGDltsnbf312HGOzcfFr6O7a4eJo4wmFAIOCT99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xHM9w0TIpXwqDnfNZmbVip2zi1cPiuMZ7ubGfIEfiBWN2cka+7QwSSbmOP8AyppH3V2X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tk7lRIANWMkYIOflWdwbsvHwe9a5F00xMZQKUxjJG/P0pMuDTE7SHR2jiP8AZjPzP4Ue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IGuLcgcyCefyrb4v2aXivEEu/pRiKIF0hM5wSc8/Wncc7PLxqaKQ3JhMYI2TVnPvFJlO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jt47aNmUDMYUEj3Vy1rbRzdr7m2kHhlecH3qxq/B2KWG4jlN+zCNw2nucZwc451oL2fC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ie60ea6eefuqbkHK8Hie07SwwSY1pKUOOp3FaXbdf+pP/wDcH+Wtm57PpPxuHiaT920Z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zttge6ncc4EONxQp9I7gxMSDo1Zzj1HlV9t2U0ucOOrhtq37UCH/AIRVh+VR2dv9EsoL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YxnAxnFSuNq5q5rio08didg3dFF1ncKN23YjoPLaso211JKGt42WKSP9aQEaQ+NieY/j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w26QmaDuicd53YjZjjXqweWAdwRtyq5wbjV/c8QuDc2SXCuyxa1cEQgDY7jB8yceuOlZ1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zf8ADF/tSdc8ylDiwDdipVxnvCNv/cB+6pO0tvcTcTsZkgkeKNsu6oSF8S8z7BUPFn09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P940+41eqo9io1jZAox4yf8Ahaq3aOEv2zDAjZUH5+NXOxg3Q+rH5H8ar8aOe2rdf6of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dZRx9nLGdNYeS5UNvturmqt9C39Hw4+rhBz9h++tftYM9m+GKP8Az0/yN+NZ/EQR2bXf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q1j1ChaQgWUOR/3Sn5VNFHhQQfP886dbrptITyxCn+UU6JsR7N08x+NasSMDtFD9Ikg9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ClmUEgE8q2OK+KaPfoPtqsVAhf8AdP2VbGYrsg7tSmTuAR7gfxqKdUdI1mYgKQcedSRl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Ad+WTj3cqh4gFEMTEnSzE+0bjY1zrVnCvdLpgVljaNQ2C5Xcbbb5qqk8smkLK2RsMnbf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AmuUldJiZMjp1B8yPlUc1hBZzLF3ha4Pi0xvpC56brud+lSXXDPSBZVYEfVGCVDAHOOe+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c5yWZhgqRj3j4VazbvKyCGON0AHPbPn5H21G4hiTdUUE5DDkPMYHtFXabVjIdIiRdid9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ciKORX8OSV5DetOKOOWGORYQUJKmZlx7uo5VmT213xPiDCKN55AmpsAnQo5knoB58qY8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gAFgR4WzuueuK2+E3c8vEYIRKyqylX6gk8vu/Jrl7m5CAxrgOuxKnI2rrOD2MFpFZzQs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RjlTP+M26+HH2yXprEo5wTq6ldqrukzYjBXUDzI+e1asjATB87GoHZtRxj0OK44+X9vTl4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CW8bLhSAwQAaidgBnlk1b47FGeCxx40hpkDEMdyEf27e6rNtZniPBLuBJhHMuJQ5Gd15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kuREHMcqd+oGQo0sMnB2BOPecV1mdylrh5MPXhzccbRs5Z07wHGkdT6c9quQTXLAlou9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umRg5xz6VTWZrSdJbaYalfBxv129tWP5xi2ZcxykrqZG0sQeePkT6iueW704rttJeG2Uy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0sOmCMb7AgZz1860PFJfRwiIl5yUHhKEHdRzPh8scsew1z5u4mmLICBMfAoAJJBPLf7f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BXTCuVViAcgc8Hn8OvpWJhau2vxKC0lkiiWSVmQZbQRpGkAjlzPrvyxjbNRycMt2H0jha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Z/ESTjwk5znHIee3I1iWc11xGVLeCKS4uJRoRcZLeQA6eflXoHCOzVzYKsvGOK91nxC3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swIBGSNs8zg88+iSkef6pp7t4bK1fvJJMd2qkkem2Tz+zbnXTWHYjtBc2yz3vd8Pj2LtPu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g4r0DhS8H4TbmPhdnFbqRuwHibHmeZqteXzXUmNZ0D501F1XF3nD7PhNwk5EzztiLvnY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OXPkevOo2G+DV/tZZvPaQvFhn192EJHi1cufqAPfVe1jtruzR/0kMqDRINtJYbHl7K15/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/l0+P5rjllhl19KEyYPKnKdgDVuXh8j/AFJo2x57YpQcJMsmie9hgXH1grOR7tvtrz44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21YeAcO7UWTql7Na3SIsYkibKSAb4ZeuG1Dp03rOk/kkvlglMPEoJZRvHGUKhv72dunSt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ssmQ8RbOMDIbAbn1yTXXw8StuayKTnJJP3V7vNhMMvWdaj5fjyucty73Xh/Fez3GOCT/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k7LlD7GGQfjVKQSXGC4GWJOcBRXv9xxeMIQ2h0IwynqK5q+7GcD47H3nDpBYXYzgIoEb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n1rjW9PIrfMd+P0hVHTBOfTl8RWnGQlwqaoMHZiGUHHnkZwcGq3HeDXnBOKSWd4mmRDs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f6VnrrDr3eS3iyeRbPn5bClx3yLkU0izzvbDK7sNR6Z29pxUx4jiwMKkLl9eMcj1HL76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PZHYKyruMZJx8hQtneDEyHBVtsE7b8/ZUuKba8VwbidVm04jOgoDpJGR6Y69B0qyskZn1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yRy+tn4c+lZVzPKI5ZCVOHwfCds74Gfv8qSXMwXEgKqVBwM4YCuVxtPZrzh5IlKvFbtp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DPsPz9Kxbi6m+kNFIryYbBRx8jQknE8xYIcncMzcvZUqASyBmlRZT4tvrA58x13rWOPr2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CjRx6HG7Lq2PqB/GpHc39lcSFmLQhSATgDfBAHLHWg8sLlWkLHHIE5yOv3fOoVkFoJ1Q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+e4+z7a3zpZRsUA1apNKsuDg8/Q7iux/k/bM18CeYQ/bXHWSi4jMStGpwD42Az6DNdJ2K4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3cojUx4UhSc4PTAplzaTt3Lkd83tpZrBuO2nCI7h1K3JxjcRjy9tR/044P8As3P+7H41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WBXP/wBOODdfpH+7H40R234Kes/+7/jV9am3QYApZFYH9NeDftT/AO7/AI0v6Z8G/bm/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NLC1gf0z4L/5so/9o0f6Z8D/APPkH/tGmqbb+BQIFYX9M+B/+pf/AHTfhS/plwL/ANU/+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u4FDArE/pjwI/wDi2/3TfhR/phwI/wDjG/3L/hTVNtrSKWBWL/S/gP8A60/7l/wpf0v4D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8KaqNrAoYFY/wDS/gP/AK//APgv+FD+l3Af/XH/AHL/APxpqjY2pr4xWT/S3gP/AK/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e1nAjyvv/4T/hTVFXtFI0bR4PhK5K5xqAO4HrypvCeLmHhaWcUxBkyS0YCu7ZBIzz6n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4zcW44dMJXg1SMSpUKBgjnjOcVn2SC+4lrjgQiAFY4k21EczkmuGc7jTu+Iceu7LtLZ8O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DDVuWIyD7qZfcXg4NwS1luLNbuOQiMxsRjkTnkfL51Q4ydXbzhw32WP/ADtTe141dnLY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pJzFt4rU4NecM4iYrvhlmbRTrDpgAE7cgP4VHe8L4Rdccef+dRHf5TVA5GMgLpA2zvg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HCYCQfrS/wDL+NULhtf8oTYO30iPb2BfwqfZW/xjgt1xnhNlHaGMGFlkYSMRkY6bGsLi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iZpI3RWVN+SYq/2tuPo3B7LScMdgdvIVQ4rNNb8CtmSV45GdCSrEHHdjrWsEyTRrptIi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gWjEy4xnoOv8aajs0ERdiSYkYkncnQM06P6+2eg511rMYt/vMvlgZ+NQtgQvz+qfsqS8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Zjpt5CP2fz0q1lSs5XhkJQgNnY45bEZ+efdVbi2TDHpPgj8IJ9KlhYK52HtPSm8ZYixt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0znJ+NcvtuKVrd3EML2/ekRN4lGBnJwM1FcrOhePvI2XUTgNnf3bbU3wRyFWl1AHV4OR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zxtkSRvkEkgBTkehq6TL9E04BKLIyueZU71t2HCRdhBc8Tgt4GYeO4k04PUBf1j8PLI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OIELI7hFZjpAJ258gK9aeLiPD7G2sZOEQXltHGE1WtwGDY5nS4XcnJ5nnzq+vKSKdh2M4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8hI/RNFIFUnByCADj26uvLz5HtrHPYd3a2LY4XF+iPdDSplUkMXxzY4yM9DtyNdTcjs+z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2QFjWFoZpD/Z7s5f2jI86k7qZY5Fi7Ny4dQpEskTd6oGwky2T7871uf8AS2PIc8811fY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40y0eeo6j8+dZPauxtuG8eltbVGjQIjNEW1d0xQFkz1wSRmrkEM3Z/s2nElhJu+IHEch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9XI29B61MsfaaXDK45bdoQwXcGisTyMqqpZicAAbmqHAePwcYgAbC3Kjxx55+o8xXTW0k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5/U9APP1rx3DT6MzlnCvxHh99wTgF7dSqIy8RVRnqRiuQ4RezWag28rRSAYBU/I+Yrb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yz4bNEt1EjhrqN+RUjGP3sEkHpsaw+FwB+2H82Mri3F2YTuAxAJGM+ZxjNenx46m3k8mW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avhc14IBbXcNwIW7oBYXLcnIz4QM76Qdhyqjx3sjxThlwEjtxP8ARfFMYW7xUXmNR5jY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LKxs+GIsdjxLh7RqD3du0rJscnPdEgnn4juapycUjuXKLxTiV6u4EMIdWznkyxqrL/e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2bwxWoeQK04YFmWMEgHP63QAYGOVRNxGFrs9y5lIRiPAFGkKTvnPly5VN2wtv5t4oY4+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cbHBHME7E7ZB2O9Z/ZOBL3tHBDMheMBzIM/qhTt9g99c549c1Pt2/ZDhQ4Lw/wCmOi/T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ID1xufh0rWeYElmJOKieUsYhnd1LH3mq6uXjJG+twuc+8/dV9nTWl8ScsHaniQjlUKL8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ikTXVlLGoy+nKejA5X5gVjcB4hDdXNzHGulXIlAxjcjB+4+81vMcmuNlzwjtUxBxHI2o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V6vDjM8Msfvtx8luOUrr+7U9BVe/cWvD55lABjjZh7cVZSQMoI61i9rZu74KyD/vZFXA57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eLH2zkazusbTOy2ueF7hsYVVgX2Lk/8AMK6aPhNxOMxGP2FwCfjWH2at2tuBwFhhpMuf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texZgD18q7ebL28l0x45rGbS3Fjd2Y1TROi5xnmD76NnfG1lVsnnTI7y9swe7mMkR+tE+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VohNHsNYyueXPNcbfquk/ptdreDxdrezjSwLqv7RS8JAGXHVPf09QK8YSJkZZXUqurCn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vCr2S2uZlVucMm3qBqHzWuE7XcPgseJm4hbRZ8Q/TLGAcI/6y+wE526MAKwlYluyiOf6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50yNZEjXThgx8JBGRj099Qsf0DY28QO3vp8VywiKAN05jY1mxmp5bhZm0PpjBO+lRtj0H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FaRmi0g4xpzny25Dzqk86yZyozy5UgO8ZU14yQPPFTSJFkiCHXk55kVatrQdxJMGzkDS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GqKxLHdIs+SmjVhTWtbcRa3imtY41kZVKx456gPrZ+f2VnO3XCz+2Xcv3FwiKctvnI2G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kTogLx47wls5GSM/P871QvtZuAebY8XxoxyhoxH1IPM7cq6ScRT+D3HcXOsoJNO4DVuy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Ax41nmcYyPn9lc5aIBcFSds4Onc1pWLl70jUSuhioJzjcfgK1ZNp9oL84vH932CoM1Nx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Krqa6Qp3PalpFbk8XDhwq17qe4WA7yMlurEy43DEuMbchyxk770604dZycLy7r30haVfFh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yQH59QKbGIiBlc6lXSM4PNtwMD40tq3l4La961r9JDHWmZARyIkIAONsgJ57mmw8Jse8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+t4QUVkBBGMg4c7+lTYwyBmgUFbC8PgXiF7F3E0vcbxwA4ZhqAzyORg59amh4NAYldi7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MY3YBcb5UqAfU9KGnP6aQWto8FhFoLhp3UCPWcqP0nhDeH0BOD7PdR/mJESOSWZ1VonkI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HnRWLppFa3zwODvLaLVMS8ksbukZIJUnHLOCdunLJ6U2LhMZtZQ0ReYNKuS5AQoBt4QR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JFDFbcfZ95JUXvvCwJ1aQABpVs7kftY91AcC8IBuAJDKYyujYYkEZOc+bDpQ0xtNIits8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QqQiUaoccyQFO+xyPXr5VLJ2fR754oLgiPvDGuY8lW16QDvy5b/Kg58Cjitc8H7m7tI5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jGzBDkH+9j3Ubfg/0izgZjJFM87RuCmQAFBG3nvsOuaCjZzyRCRIydUq6NuoNbtlcm0g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BFBY5PM4zVKHhjLxBhFG4RIlZS64LMUUkY8/Fyq5ObeMxRQQnVq/SF5ANXLA25fHrXLK4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2v+EcRn7YWnEI7VmtY9AaQMMDDEnbOaZ2nsLy+4Hbx2lrLO43KouSNvSumNvE+S4Jbkcg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yBRgBSV+yuPty7XFznZCyubLhcUN3BJBKDIdEiFTg6N6xEhnbt7JK0Uix9+cMVIG3r7q7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jSOzBdOWZmwPf7Kew1IUMzYIxgZ5U9j1cJ28bFpw6HfOlj/lFV+0MijhVugPVM/4K7ieE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9LEKOntFcrcpqTeXUcksWQNn4jHwrphdsZcK0ZxbR/8A2lH/AAipeRB9ahY6U3JY+i4+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Ty9PZXWsRjXGGm322qK5x9Gcbfk06RgJNRJ+Bply3+zP7vPzqopxxEo0nQZx64xkfOj2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YAoGyFyfzv8AOpLdS0bIQTpI92Tg/YKi4tITcDDZVSUX2DH41y+25058FI/6sNLvvqXf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o9eY2qx+lKAowAbJf31G02fHKoY74HSjFNe4Mid3I7BMffXf8PdLTs9ZQQcS4pHdpETJ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XYA42Iwdq4AT65lwQp1bHbH8BXrdxBx8XLIsvDGycBu4kB+Gv76XhvCMnhkN8ZXksuDG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xOf7WNTMfaRWlefTOHRNeX3Fy7wxNM1tDFGiMFBYqAQWI255qjdTQWl0IuJdpn8HieK1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eZzU1vNwZJhHwzgs98JCQ90sYIdTsf0shBbbPIkUxrVea8Isz2g45Ld8SlK2yMZ7yYnG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A9vpXczS9luIF/pd60iuFHcRzSiNVXAVQq7YAA6dK0LHhM3BIPofC+GQTQA6jLNc6Hlb9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+2rJl4+RhOG2EftvGP2R11YeacY4I3Crz6bwOa4nt1JYMIJFaH2kqBj1+NaMXbqVODsI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GlemrH3cvsruUi7QyHDnh0I/siSU/Dw1lDsvaW1y80nEY45pH1kJbwqM+xgxx6ZqXHfa4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dm5eKTPxPi8F4LXdtfcSHvSeuoLjHvrZ7RmDXb8d4fMrZfuZii4IlUZDH1Yb+0NXovDV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eReWYygYf3W0j3LVe74De8RWeC9tLVba5UiVoblpHVuauqlF3B3xnkTSrFyz4qnEOH206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VlEVwgfTq6YUq2M53Oa5a9a5suLH6Zw+VJ4WKreWTFsD0xhwPTB99devDI7S1WzThaTW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syjzDYHxNcfxiaybicq2fH2sdB0yW0+g92w6DWM49+By2xWVYXaTjj3160V1I99HFEFh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UKRg+hpnYpNHFL6Rcf1Gjl5sD91Z3aC+Z+JsyX6XQEaZkiwBtt0J3rd7FxYt+ITdHlVP8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vXhJbcnQPhb5EH7AIploCxjHkWJ+YqO9kMdxBKOhAJpQTBL5oifAQxx68x99efbtpqFs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WY8uZHwqh/P3CdMzC8RlgXVIyAsFGQOYHPJAxzreN2xV7fnWRxu0gleKeZEKgGJ2YbqG5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anfjlmIFcLOXMvciDuiJC+M40nflvVS745YzBbYQ3Mxnh16EgYkLkqcjmNxiu2FuN3HP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ZbZVk2cbMM8j1qrx7Dzn9Jp7i2YquSMu5AX27qR76yrPiicNe8a7nLJBLhpMZJyccqrX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YhO+SIDBPIjb/EK9Pjw1nb+ptyyy/jI7mCEW1tFCCCI0CZxzwKDHeoI+K2MnD1vhcqLd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ON/UVM7xtN3XeL3mnVozvjOM454rzy7dBDqfCdiTgGqcwKSlDssjDHoc7j5fOrDx5BUi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xgLuf7Q2+w1nKrjF23lH0p2A2dWX2ZBH31j9pe9fszcFT4YJEkJ6rvo2/wAdaEDYcHyO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W64eqhnuoJI0DYAL6SV/4gKxtvXDy7J7mQqTkYO1Mh2UFmOktyBqzYoks5hckB1O3Imr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GFNzz3rVcMrqqcltHGQqOr5wQdXL0O1MXQjlXO43UrVlYgI0YKpMgLHfI5kfdUsggjgik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quTnA08z7aut8DPnmWN9YjXdcAc9qigkJBGAEY8s7mhMQxIByCKiBZU0qcedTWhY7st9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TYBH3+lzpGkgk+ePSpLa4iWGTvgdYXTE4BJB6DmBj13phGImfC6gOVF0SlU8wR5bYq7w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UjV+P56VkJJ4wea53ra4WcuSAOZzzyPz99Lwulfif/XG9gqmDVziv/XT+6Kp4rpOksSp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FSK2agFbHCLywtoWF2Nbb4UxgjfGDn2jceWeZ2oRn6qWd60RxFFsTbGYOFGVOqTJyR4R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rbcUsJJYJGjXwzanUrkAEHOdsEfV+ftJWHkDoKWQfKtj+dLKIDRCkgECoFMYXxayTnGP1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L+yT9G4kCfSBJ5gDbp8d/Xl1oMk8+VLIzWs15YtwruNMJl7tRqMZ1ZBOd8eR/jVSa6EC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XPdK3h2wASOWxO3mKCrnyp8c8kSlY5GQMMEKxGa0JL20ayWGJEMgRQGYHBOUON/YR/d9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3VuqoV76UxO0YfKgeDf/AFoMpbu4XRpuJR3f1MOfD7PKl9Jm5mRjvkhjkHfO4PPcZrTnu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mZMoTGQQpwFzuBnz+fpmJZ7K3ukdZwyDXl4UIYZO2xAH+pHQUFabit7M5drhwSoU6DoB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9Mn1Fu/kBOcnWcnPP41LxaaGfiDyQOWjZUwSMH6oBz65qjQWPpUxVF72TEZyg1HC+zyo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sWwSWYnOOVQZoCg2uBq95euhuO7/AEZbU+SDgj+HwrQubE2s5je+t5NKhsxszBiSPDy57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BppYuJR9wzB2DAaTg/VNa8sGjRNcSIgZtXibfnWNX23vhNvX1G7YA/wUdO/If4adjBP4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JrzO5uk+Q+FHA1bj5CiVAOdPyoj4UVU4i2mzbHU4rlpjjWPdXUcTz9DONyWAFcxdYGMD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UXO3LmfKmlv0Em3JWPL+FKVtMeDjJNRM/wCgkzj6hrrXOMmQ5Jpt0R3DctyKUjAZ9aZc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tUTWGI11NgHAK+0MDWPxc50AbZLnb1xWrC/dxtqHiCjTnzz/AANZnFbO8uWhNpA751AlR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0ygVEeGdskbDz51EzW+Gy7NRure5t1VbiNoyRqCsuCRVMuQu4B8vZW5yw0uGWq3fE7aO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YAYjfAyeuK9JvOH8OUs1jwG6l7wEMjuqoM9BG0mke4V5x2fhWXjvDQ0jwobqMM6HxL4h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kJk7T3Ggcv8AZotXx0fdWMrJe3XDG2cM6dr2wgFvbcKteHZ3YtKviJBAGEGBjPPNazQd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yxTHONWnYnz30gfA1zPGlsZFdpLq74i+CVNw3gB89OAPlWlaDswOFwm5s5I0kQEB7WRgc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6XGztZuLO2GP5z7VT6xzCXCWy/BcH51ViueyAn7ubjPEp9sfobu4l39qkiiJ+zcBBseB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DG297KKkbj1+yYtuz95gchI8cePmcV1mTnYr3Cdl1k8NvxG8Q7gyQ3L59zUzv+AJsnZq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rVleI8el+rwm3h9JbzP+VacH7R8xHwpfbJKf+Wt+0Y0Vhe8Bhkw3Z27jB/Wj4a6Ee9QD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MXGEzywbwAfA1kNJ2lx/+0/GX8KUd12gtnEjW3D5tJzpindD81qXVajQuOH212Bc8A41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lK+pjky2Ph7aitbniV1BLcXPDbfiEMczB3eXSXVtlIUqdONHmd8Uy+4rxfiNrLcjg80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Mix43LY1Z5ciBmqXAJuFWjsl03FGhdNJihunUZ9zg1zuUnbcxuU4c12vtrmTtHfvNHDC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mgFQCQMnGB7a6LslA1vwEu2MzTu49n1d/eprkeO3Cx8d4n3DSCNZ3jVJnLsoDY3JJzy8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2ZIALQq5x6jP30yvDOM5OvfHbHfcHNUzPourW45iRxG3oTt99W5GzqU8jtWYhUSrFIcK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XGurpLfeFT6VzsfDL36Jf2X0dzCxlEK3MwMGO91DCL4gcdehrailM6qYxiLkuetTMpNw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HLSWbc+3Bb82bQyGCWJpg6Wk8ryBFxjaTGoHrt95qq3Z7iQnt5ndbsx2/dNm5eMg6yww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hXVyNmYr5bUlGc13mVc9PPu0HCboC9ZMA3FwXIyN48A7+RBWrHD7aa24usshVi6CUkNn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zWp2owlpNvp1afEOniFMtxHeSy3cJBjeQd3tjwhVGPcQRXqxz14r/AG43HecVTwbip4LY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TM4acANI5cDHPdQ2ff6VdtLy4i4xZT31tdB5LFIXcRFgJNe+SBgcs++t62/SQrGfLamo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8vte3b1+mX2cZGur1VklfBBJkJzks+zg5w4weR3BG1Wr06btVBxjUT8q0plxEsidd6w752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QPbk5pnTFdgOdJ8zmtHhci299byE7LICfjWXHjXpB2UYFXI+S4rm6OU4nwGWy7UcTUlF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mpGHv0sPnVK1H+0QkjG4Ga6H+UdZ7bjHD72GVkiu0GpVPNwQc/BlH92uJtL24mvYzJMx8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5efLHdjUvBoMSadJCNkeX6R6gvLea44fF3bjHf6SmrBYsNjj3H41C/ESgtHui8yPCzMO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ioLq7ZYIXiOA0jkbcsYxV5XR01lMipIQACFGBzGynP8AxVnuzJ4cc6lW/nDA96SeW4zj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bc/KryzSSbxKBhRnrT7iZGGoZwf1fLFQBcLuNiaYqMXYN+tn4VdKCnO+M1ucKb9LAA6M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BGPXbBrHjxG+plBx0Pr7K0uGTf8ASCJpUZJJwOuk0ok4tteD9wffVLNX+MD/AGpT/Y+81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s0s702nohfYDJNVCBohqk+juoUsjAMMgkYzvj7QfhTlt5GDMqMwQZYgZ0jOMny3NFRFt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ujnGDnyophakWzU72c8al5IXRQdJLKRg88VHooG6qGamFtI0TyqjFEIDMBsM8qEVvJPK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UcyaCLVSzmn92eVWU4XeMWAtZTpk7tjoOA2cYJ5A5oKZNDNWDbSd00uk6FYIW8icnHyN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iQvI5wqjmTQQUqn+jyd20mhtCsFLY2BOcD5H4URZzNK0IiYSIGLKRggKCTz8gDQMtlja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U4XUQMeVXVsrcoDFdSd2ZF1M0ZHljJzj51ngiM6yAcb78qc/FDOgR1DOHBVwpJUD9UZO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MSAdyB7TikNx/qaoDjMIP9W/uxR/nm3OcRyE+2vlf8rxX7e38eS7p/s+3anYPQZ99Ys3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5K43CjyqFu1MbNjTIP7pNd5fabjF44rQ41J3Nqo23cc/SuWlJl1CNWfA2CLn7M1upxKO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GqHeqd1Zx3cscpu+7CAbLC2/ryqT5GGF1aXx3LmObuZQq7hhp+tnbHxqhLxCFVKAnLjG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7Dv3MjXE7SDLYibH2bVRk4JbHZLUFc/rxMT8dGa9E80s25XCxyFxfAOypv6iq73dw5Axt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2QERW+DyUiXb/hqQ8ASCPwwQb9NL7/8ADXC/Lx6kq/jrgTdysuDt4QBikt4jf10Rl2I8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fgysQUsicjfELj/lpqdkVuVy1q0eTgnSyn5ipfPrvGnrXCSx2kv/AIVFHnqYn5mozbWu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cy9hAQSpkGPIE/dUC9hCW+tL8CPuNbnmlnCetcjZRInHeHOhxm6j8I5Z1iuyunyxqe37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sWhcSLktkEHI/VqneHGTyrjnnM7NPb8ealZfEN4WHpXR8GteLwcFtntOI2syNEp7m6tyO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+INc26G6mSBckyMFA9pra+i9nuHZtr+3uoJY2KyXHdzLqbkRrTmBjzx5V2w60z5u16R+0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nmHlPyx99NuLDjbINXE7aAt0hsy3zZz9lVX/AKIopzxOeRgNo1vJiT7s1QD9lXYm7lvG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yrrI89rSHBuK4y/Hbk+y3jH3UG4Tdj+s7Q3i/wC7H/LWcf6En6tsWH/485+6niXsiv1OE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ftWukYqw/DtAy/aa8H/uxj/lqHuEQAr2olyTgapYiPsod/2dU5TgTH93hh/+NS2r8Kku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SFDHhyg/n24qkU7+QxokScZa91n9IoePbHLZAPn5ULMF7mJBvqcD51Lx+B7W6EUnDhY93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dBIHxpvBMtxa22zpcNjPPG/3V5vI93h4xRXtne3PEbiSPhFvhpnHercQ76m5kbnPzrpS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hVxjA6Vx44DxsJjSpPXxLnNPg4Bx+UsIY5Dp5gNitYzD6rx+zfmJ6Gsu+8J17Dzyaybt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DodLgt1Gx+dZV9K0YNTuu9w1NvQ+z10LnhcbgDwEpkcjg/hitO2AaVpD03rF7MwNa8Bto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OrEn7620Hd2pbq1T7YQ5zKxxz509NmPTzpkYzk5570ZHEYLZ5AnnXSOdcz20yloAASGI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29lTdm41k4PbnSR4TzGM7k536Vb7RWbX3D5YY5F7wrhcjmfWm8Gt5bPhsFvcSK8kaaSU5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vHTFn8ttOMaMBelMuTouAw+q4zRU5UN8aV0uu1DY3Rse41yk7jW/tPE2u0xz0n5Vy0Nw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EDtGo9hO9dHYPq1p5rXHXl+lt2lu4mLIpIOQMjOAPurV5xhOMnRWhJBY9avoMDmBWBb8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IT+FaNvxK0mRmSbIXnnIz8edc9bdLLOV7tFAvGOypWRfHw91mSTGTpGxHswc/3fSuDj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0fQwcMoJJHkfL+Ndrb9oLW3aRGhaWOVGjlXSMMpGCM71zMljCza4/o8Zxg92Hjz7htW8s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BySwQu7MscK6C+jbOpj19tMuODoViiF0mFDMCwAzn2E+VXvoSupQzlQRg4yc1WbgUWoa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ZmOf3VuvpSk4Mgyv0qAepxmqs3DWTOiRZF8wR9ldLFw+FIgG4jIpAwB9FDDH+Kq93wmK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uM9wV39gJpj775SyacvNBJGMEbHlVY968yqNjnGTy+NdcbA5OLiEAbD9Bnb4VH/NSOzM1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b3ftNMJ7K4kuDFEFlOcalYYNbFjwG8slF3KFIzgqjBtIxzJB2qwvB7ddI+muVG+QpB+G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yGeclQSpAGD6HlgVm3JZpmcY/wCsIf7P31n1o8Y/rIz6Gs4V2x6c6I51r8Euo7cXKG5+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A+A6gSPDuMgEZFZIqxbwS3D93ChdgpYgdABkmqR0NvdcOZ7dry6WYxqyOXjLB/0pbOSpO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pkd1wsKkbaVT6OqsywAtr7wE8xv4R12rMh4XfSyNGlu2tACykgEA4xnPtFKPh95LayXK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RQRjc7E5Puo02Te8EVivdQuHCh27gcsOCR4Rg7odgNxVb+c7ZeMWl5nUiRIrKsYDIQgX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VZLW06xrIYm0scAgZ6A/ePjQe3uIyFeCRGIyAykZHP7xRG1Hf2kVs9rPdNeLI+Wd4icDQ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U5GOtSfzpwmOSN4rZMLCwAaBTpbC4ztg7g7nJ3PnWL/N94ZkiMDo0gyusaQds8z6CnSc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anIC4cYySQBnO26n4UVsDinCGmZ3tVZSwwohUDAkYjYf2Cvtxg0614rw61jDSF7iYTpJ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Rjl4QRWX/M18sxhaNA4Gf6xT1x0PnUH0S41FRGSQce04zge77R51BoT3tmFsjEGZraTJ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c7nFTT39j38TNcTaraZmVY1DJIDJrBzkYO++x5Csf6JM1s1wo8KrqOQRt7cYqoZKI6Yc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6gVJYRqCSBIM/Bk+HpUkHGLCRJoiWhkuJkcSFBpRgEy2x23DHkefSuU10e8ou239MsZY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4ljMag4xq2OSP2qvN2htWkuXc3GZ0OQEXfKsug7/AFQTkH27Vy4fakWoi7bWdtfcZgs4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psBgGIGfLO9ek8O7G8BsHCx2iSSpzaTxHPnvsDXlkMjRyo6OyMrAhlOCp8wa6Jr3jdpH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kuQXLY5bbn1+RrpjjubYyr1T6baljquIR/fFNe9sMYN1EvscVza8OaRiXkiQeWSanTh0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Sfxr5msXr3Wsbvhi/wDiifZITQHEeH9LiT/ExrOWe2gOmOWHX6I2f81B+ISjIRsnz0kD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TcTsgNprhv3A33mohxezj/VvH9XUH76y9PFLndO80/wBjP21IvBJpd7t9KjoQWPzq6n2m7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jOBbsSOhIFJe0cD7RWTMf3/4VAvCLGI57zf+0in7alItotjeqvpojH3U3Po5TJxd3GRHD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7FqROJyj/AL60A8ljk/CqRuLb/wDuLAeiRj7qa8thINL8TnI8g0aj7Km1aZ4hJKuYZgPM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3V8zeK6mC+SwJ97GqQbhQ/8AGynH/wBZKhkurEbQd8x5ZaT7hVm6m2prYAmS4vvaBEtR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xI/8AuL91U7bh81+QSjlB+s7EAVsW/BbKDxMiu/QtkgfGrvRzQt0iuELK9/jprmOD8DXB3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1ema1XbWABtgbV5vxGPRJJGecbFT7jiuWd6erw8bLstYLf8diLFdMDLIyt+sAfxxXT8Qn4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+FRzwk6omiuApCnzBAxvnkTXHdm7/wCh9qLUHk792Rnz2ra7U9reEcO49PbXDTtIsSxl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yMNuR7664S26c/LeqkbiPG5J+8bgLvjYBr1B9xpScZ4yAVPZ2Qfu3kZrEtO2nA4sa+KX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gLjYEN1xvkE4JFNl7VcDcuR2gulDS95g275A1Z0jHTBYf4f2cV3mNeb2jXPFeMsMLwBh+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4jxlBvwOL/8A71/+NY79s+BJYmEcUuJZsIFlWBhpKgbkE75I333zVNe1nA4rpLheI3sn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0kABTlhnG536mtSJa6GSfjsw1Ja8Pg/syTu5+SgVGy8bYBp77h0AB20wswPvLCufn7Yc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41Q+BMvjbJ8XUFh/e9laFh/KLwmyRIrLgk9/MDqE13KqlDgDYKvLYVqxJVrtLJdylG4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WLu9uY2yT1qv2bjMvFVOxWNGZs9dsffVDjXaeXtHfrPJHDG8aBCsWcczzJJya1eyyuGm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68HnvrhbXtxynq6aSNSNJTGDuQedRxLJbysYJ3Q9cGnKWPPBGM4FPYEgggAA/CvizyZS8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eWDiZllfWZxr1evI/Zn31irafTL2GFV1a3AI9OvyzXY9rbUycNjuObQN/wAJ2+3FYPZ6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sCbe08vlmvsfH8nvhK9Ey3g7G1iLRoAOYFWLgjaNeSjnUNs+mCPJ6CpMEnINd3I0KB+F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3qc9dsAdaiuBmMkH5VuMVMwgdCvdOZByIXmfbg0IkgDgNCMlf1XRt/fio2nhkZmwrg4IB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fbQtTD9IZWw2pvNRvvvsB516J05Woc47xcYCuwxj1qSP9IjJjOtcD2jcUHAFzOuf1yR79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GHNTkVzy4u2p0gtXMdwD61znamwWLicdwBjvAVPuOQfnXSTqI7pwOWcj2HeqPadRLwu3m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P8Kl6sbw/wBo5uNOg6+VekcC7OWlnwqNbu2ikuJPG+sA6SenuHzzXHdn7IXF0ZnZkWEBg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+6usWecKBFdsvt32r5+fycfHlqu/ky+mo3C+HY2sbf/dg/dUUnCLBlylhAX6foyB8hQg4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sGXn8KsJxO3ZsasH12rph8nDLquXDNlsI0Q6OCRE+Y5H7KpyJbR5D8CJI6qTj5iuoWUM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213mSeri3isi4P8ANM6ehLD5Aiis3DV8LcMXb0bb/jrsu7iHKJQf3RTZLa2lUrJDGwPM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MOFSSb2hjU+TE/a1D6PwnVssmnzIIx9tdgvD7FPqWkC+xAKkFtbiPuxFHp/Z0jFX3PV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tI59AcfPBqveWnBxZzNArh1jYjXL1xt+rXaHhlhz+hW/+7H4VR4rwyyHCL11tow6wOQQOR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eRcW5x++s4VpcV5Rn21miu+N4crDt6vcK4i/DLpp0GS0Tpz5EqQPnilw3hU/E2fu2SKO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xOM+eAfgaMHCru44gbBYsXAz4GOOQz9laF+HtHJBLJLFbxgyRqpGBjwrjPnz9eVMi4zH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iOZizAOoznnyTbbHKooeBXksMUzGOGOVHdWlbACqQDnb1FMHCLs3FxbhVM1uQGQHJbLBR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a3FqIpopHZSpU97hchVU5XG+y7b7Zpp4jrdn7pUZoljBXJ+rpxzP9gfOnPwLiICgW7O5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pOffUcfB+IyBGSzlIkXWpA5jbf5j40Eq8amE8MhjUiJTsoCZbDDOVAI+t8qln4489yt0Y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yMBtWd9weQqGTgt4gtmjiaVbhFKkDqRnHwBqNuF3qlg1uwK6ieX6oDH5EH30Fpe0Esd2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wpx+uW+/FV5ONSyXEs0sUcnfEF1Ytjl0wR5A+4eVD+ZuIGSSNYAXiHjAkXY77c/rbHw8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ccu/5t/m9tLwBSFBG4JLb5/vH5VnGljeljagFI0aVQAZp2aQFHFEDJ6VGstiJBqaQb9E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pNwZZ1RnlYA4I2ArNy0unojxxFjpVl3/APMP40VsjNyaMDzebH31sG3gB2tox+8M/dTD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G3yrx+zvpUj4ZAoHe30AHkkgFWEt+GRDeaA/vSZpxjBHgjh9gXH3U9LJyfGYwvkoxU2p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hmombhSnAkgJ9Is1aNrg5WQD050Gjcb98B7agq6+GAfVjPshP4U7vuHA+GBSfSA/hT5b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Or9ld6oTcX1AqkuhT1POtTG1NyLpvbKIfUVT5dyR91V5OKlhiKNQPPu8mqccFvM5eS5TJ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lnw9RmWSBR5Fhk1dSHNU4o3vXyHz/aIGK17LhltB4pp0dv2V5CgJOGIcfSogByAmUY+d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S4c+kq/jUtqyNHTbnbU59go6bcbYc48xWZ9P4YBk3I38mz9lVpOO8BjJD3eMbEEEnPsxU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9VvhXFdpYgnEpmQELIAy+u2/zBrQftTwGI576ST0SJh88Vk8U4xY8YdRZiYPGhLd4uMj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p08WUmTib+9msL1biE4kjOVJ6GsC5uZrqdpppGkllJZmY5JPma0ePy6r4xjkg3/PwrLO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E4283ly3lYjPPYZ3xTD76f8AqgetN8/fW3JHjrQBJpx5k0EOiRWwDg5weRoHRrrcDUq5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TrldQupgikDHt/POobadbO6YPGrxE6WVhnbzHrQnu5JESMttFlVPXHlRW5ZOsem3Hdlc7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dx869I4JaLacJiBAEkgLNz68vlivGbNyl3HmTQNX1ui9M+6vbrS5e4tILiNgwnjDY/ZJ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hP4x0mX8dLJXSTgkHmcLS+p4AxOOnriq+XJGVLH9YD7Kk75mT6rFmJ+qPga+NYbCeNLy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rnG4z1rmeB2xtuHXSuoWUXBR/YAPvJrrGQApk+ILk7cj5VRu4lS8deYmUMx9cY+wCvd8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jQoAML05VKmcYIpmgkDapEWXGNvZX1PsE7mopRmNqkc74xuKa264860irBcpaxQh5Fys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qb+d7clQbgYBHJJDneoJIVbmKC26rvgfCukzrHrEzSLLdyTJ4lcjBwRnwgcj65pjrh/s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Jxtq3PnWrdxmcULiPXCkoG4Gk+7/AFrK4sjT8KCgE93KrADmTgj7z8K2rfxxvF5jV+fd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DONbjfy3x9hNYy5m2pdVWsLP6DaJEQBIfE59T+HL3VZLl9wpXfpyNOWSQRk4bVtjO2BT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zHlXwcrbd103adHMhyCd89POnNoKA6SWG+4qAkRrrVXYg748VOwukuAcHc52xWLjETrd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8hVqPirjAI1Gs0kBgAC+TsWp2CqbYBIzz5VvHLPD/AFqttOKRaQW2ycYq3HdxSDKsK5dE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zUoYImxIOcYDV1nys53Nm3UCRTy+ynjH5FcvFdXCcsjOMb86tRcWniJWYcvjXox+VjeL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U+JgNwi9Hnbyf5TUcfE4mCkuPFyGKbdXcU1hcoGGWiYc/Q16Jnheqrx3in1Y/fWdWhxI/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bh089XrC+Nu4WR3MIWTCDkGZCucfCpbHictrc9+S0jCJolJbdQVIGPZms0tls4HuGKtc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dURcBhqAHPmSenn91bRtDtPPK2ueLU515MbmPAYKNscvq5qvDxueDi0nEY0UPIMaTkjk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TVyP+aYuI97KYRG0WAiuhAYEAkgBgMg+m4PLapI24N3lxFOICO+QFg4+ro8RBAXO+eXnR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FM9vFI0USRgnIOVOc59evnUMHaGe3k1CJCO5SIgMwPg5HIOQaYhsG4XIjIqyhm3MozkA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PzEvG7nhsthEloEEyyMraYwMgcjnyOflUES9obhRGvdRMECqdQJ1ABxg79RIc+6nf0hu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6F2b9GNATC7/sgc88qxMmlqNE23T2ovQXwsYV41QgNJnYnB1atWfEeZxjbG1Ym2aZqo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qeGzRCxTetPzTSOtAhTs02iKCQCvVOG8Aim4XZySNAdUEbDEO+6g9GFeWJXsXAm73gHD2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5noMeXpXPyXUbxjmA/FW1M19KAD1nYffULrxF8k3kpPrcP+NTOVQnJA35nao2vbdPrTIP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MWDiLHe+kHp3zUjY3bY1XTb+btTW4xbIcpqY+gqGXjed+6LeRZvuq/yT+KR+GgKTJOMe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YDIfXFRXN5NcnLt7ulQb75YjPlXSY/ti39LRgWTqpHUkbCrVnDYo2Hkgx1Zo+Xs3+6sz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c8agM86thK6heK8Hs4tMCs7ftKmPtqJ+00S57u0Zs/ttj7K513UYUdOeKDFCAc71n8c+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46t3UMMfqMkj51Qfil85Je8Yfu4H2VTLs5VAdXkBUqcOvpyBHbye9dI+JrXrjE3aa8+t9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f7ajMkfm2fbV+PgF227mNF65OSPhVmLs5Fn9NdOR5KoX8ae2MPW1jmRein306C8W1mWZ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1ro04Nw+PxCHXp6ux3qt2kMNr2cuVt4I4S2lcquCQWGR8M1n3l4amNx5ecXUxuLl5CMG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dSaOMyU2U5fHlXdzpnQUOponlQIohjcqZvkEdDUjeVWuE/RRxKJb4t9FJ/ShX0kjHLPS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PSB8Bim0SBvihjegR6GvVuxN+k/ZmFQNckDsj45jckfIivKeddv/ACazXAu72NSfo+hW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Xwrx/Nw9vDb+lnbuy82MlRkHB9nSpEY5GQcnGwGcnypqzYbDAEaeh9/3U9GQxhwcDHNt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8kK5KALncAZJG+PtqOVC5VgCDp3BznrVhWEehSQWPIelNRzKxLYz0HkK9/wADG3yW/Swy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7JqZ5JBnSDUU8GoZHMUYJTjc5HLfpX2P6a/sxSc7qc0tS4xy9KnYgdM/KoJZNW2cAetN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HbbGffSOCeWaR3O4+VaiAScZG3pmnfXU+o3pq9dzv0FHB5gbdBXTFmo4H7uYHGcGt3g1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EQkhzgHIwPtFYMi4bPL2V0PBE7+zMo1d5GyocdQc8/iPhUnEsO7tXv7MfTJ9DDxSOcse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OwuwQUC4fngA5G+2asXDiC9uFZQyl8Y54A8h8KEbxEqwAwSCSPMV8LPXtXeTgyG2FpKV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DB+VV51WSZ2+jho/PB86uNM8bMz6HBOyhxyAGOntz5e+gs0AkyHkbkN5TXP7NRUFttqZx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9aTQhF7zUmDtjGcedW1l0ygj9Y5IB5jHL0otZqxLMBpGQuh8/KlmzTNYHT4SNJGcDp60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OwLDBz+c1bn4fl8iRgD9UNyznnmkbOVQFYaioOCx/P5NNaTVVdKyFtycZAHLbbf5UBJpX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fdVyW3b9ZQceHw9KpNYF9lOrfGDzqcJVhdOvJk23IKgVEYmwyd6wLZ6U2OzlhbPesVGA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1KIZDIFClVY7MTms+vO0eZ8R/wCrp+991Z1afEFxAAejfjWZX6Xx/wCrhSog0OtHFbQd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4oHBtqWrNNxtQ60U40KHWjRA5UKeRmhigG9OBptOFA6liiKOKAYogU4Cliopwr1jsrLG3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fVP7RrycV6t2PbPZez9NY/4jXLy9N4dvP5pGMjZOd+ec0wZO+aY2os23WnqrEDSK0yQ5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6mjs538hVi34a8k3dgaj6VncXVUzgD1oKryHCKWPkozXU2fBLeHeaNWbybfFaC92kYVc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G5g5CPhV/LgrbsB/a8P21Yi7PXch8csceN9ssa6VmUvgkeY50wOSeWn3cqn5KvpGXB2b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/ALuFH31dj4Rw6LfuAT5udVW4wXcDIUY3zRYf219wrFytakhRrDFvHEqjyQaaQmUbooBA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8RB9KKKcHbBzvkdKilrTGknbyFDDacKm37WOdMIIcAkb9c1JgsxHeUCCgg63A25AZNc/2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YyHkmB38gpz9oroO6CpnOc+tch27kzPZxnksbsB5ZIH/AC1vD/ZMunHL9Y1CxyxNS5wG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31ab0FOO4pg8qCzY3SWksjyQiXXDJGAehZCob3ZzVTFONDrQKhTjTSKAV2X8nFxo4tdQ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PuJrjgNW/lWp2fvjw3jVtc6iqh8Pj9k7N8s1x8+Hv48sSPX2VGA/eOw/PmaYLYgl0chB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qRUlLeDxk+LOrGNjyqVEu8M3UDdcb/xr8xXQw4XIKsDvjPL2e2jEV7oMOvOrO30fMwyM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gqQOlfS/x+9ZKlyQM4yMdaYGidtvD50mB8tvPlUZRcZ86+ndqEpXvNIO3nQZV0kkkmmmM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SfnUlNHHc4AwOdNK4zgUddM15wAa3KlBhjABxmkGwdx76J58z7qRCHpWpWaTqCCuNuYr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tuxH6RcjPmP4ZrLVtgOQ8qfAz295FOh3Rwcefp763ZvlmXXC9xmEPxq5Zds6SBj+ytUVQ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A71pcVjKcQkYNrVgroc+77c1UYDxqSCueh2O/OvzHmzs8uUv7dVONZGXxHGOeB8xUqMt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4Zfz5U8g6sqNgRjpUhWONMB2Eh2OOo/AYrGPkn2s0qO0s9xkGMfsqi8vjQi7+Nz3rYU7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eZJIIHz9uTUTRgYTGxGps9dtvZWvyQ2ka9nKhcd6RsNh6Y36097iZ4NciZbkMDJFRxn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bY/D76Ikww8YIByd6tzi7RC7nKjS2N+bb86u21w7xjx7qu645+zaqciZRniQMWH6u/ny+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3RSQ8xkD37Ul+0la0coDGNwrHPNSR0z7KCN+kLDzAA8hVTuNDsATnJ8JPuzTGn0aVLEK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t5xxcFO9X9mQj5msjNbHGfr3HX9KftrFzvX6Xx/6vPe04Ve5L94uoMBo3yfXy/1popgN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TM7U9WzQI7U2nHeg1AynLTeVOU4oHgb0iByoA06opumiFo86I2omhC07G1AUQTTlQoZp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1DsO+vs1GP2JXX7D99eXivSf5Pm1cClX9m5J+Kr+FcvL/q3h2wzw8O7ZhdR6LTo7KKMe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10AUNNzxRjiPdnJ8ROOdcPauvqwo7WedwqwvGPMjFaVtZR26kA+Lzq+YVTYsNXkfxqJ4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kam9rpGCokHXHnQwWbaipIdfCuSaIlaNtRxnfNBKYAVyPq9C21RSKMcgPYalSUZLeIjq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AGOVRQibG4GcU7ODkrvz3FRxSBQRyJ5gUnfI+sTnpmqHkHYlsD20AzMNReo2XMe+xFCN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cVJTYD1yaWMNggcvOmqwzpJ0n18qMxGlQBuoqh66eYJPtrh+3jD+eYUXO1qM589TV2au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7YTGXtJODyjjRQPLwg/fXTxz+TGfTAc4T21FmnTHwiowRXocTidqaTvSJoHlQHIxRHOg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yJjUwGy55ZpLzoHEU0ink000DBlWyK6vsdfWQ47YwNZxxk5Dzs5ZmbScY6DJwPlXKjrU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xnDxsGXPmDmsZ4+2Ng9zWbQyozKCwxgtzp4lPdg6hvsMbnn5fGoFlhmjSUKGRhrXw9DU3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ZJ6HO/r0+dfkrqXl1ipxS4nsuDT3KKHkghaTDZwcZJBrkrL+Um3Bxd8PkQftRSBvkcfb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r9Y1wfoz74/s14uwr7f+Mkvjy/7Zytj1SD+UHgEgAkkuIh/biz9ma0Ye0/ArvBj4lb48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xkcqRNfT9Iz7PdYhb3I7y3lWVfONwwo/RUI3kx7q8KSR43DxuyMORU4Iq7F2g41bkGLi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wJqei+z2Q23iADKaX0YjfUnlzryqLtv2jTA/nDV+9DGfnpqUfyg9oV2M8J9sC/hSYHs9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fikbZsbFP8QFeZf/AMwuPdXtz/7Ip4/lC46dj9GPtjP41r1ie1ekdzIoyqg/3hUhhlYg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82H8oXGOtvZMfPu2H/NVqP8AlK4msTIeG2DZOcssm3wetM9vTuLyvEbSScaWaALjb6wJ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YVTpAIOrO3lWVwDj3EO0vDXkvEgjWCU9wsSEAHA1cyT5da2wkUalc+H9nPMV+Y+ZJPPk6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KzAHGSOlWVuSwDaCrMM468uVB45AAgXIbG4PQb0iGV87BegI9K8d1elEAhjjIPTPuqMn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fD7iKTzOASwOxzsM5qW3VXYuFZMoch+hO+BScdiupKqGnTQ5ONP599CdkB0ghdJyFI/P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skcmXJO+1RqBM4ZkUNy3AG/trftBXS4CPodWQ/tH51M8trkSEIVjyQeuQT089zvT3t4Z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lVZrO3d1Mka6SPF5H2/Gty4qY/EYmyWOWI2P1cGpo5gxBeNSuT4iMge38+VMaCzjQBUKY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TWyJAhQSM2FJUEH1P59lblx+iPOeNjEt2MYxM23l4qw+tb/Hv+tX3X/aHP/GawcV+k8N3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Ua7MhmnK1AikKCQE0utIcqdjaoqMg5pCnEGhjeqhA4p2abinAUDgacKaKdmop4xg5Jz0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s0BxS9aAPSlzrND1r0L+To6rC7X9mVT8R/CvPAa73+TaZVTiCMesZ/zVy8tmOFtaw7ag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vQuwwPWojGMMoJGKhl/rceIA+tcHdO0wyoXqfOmPcNryvPzO9RIuQCfOi3LfG5oAXc7nf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J2NFRnI54pwVSFby5ZqgOGVCN8UiGbDZOKmBYbtuCPjRRtWyrj21FVcMZMbsTyyakEbE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R3IxUwAUAEHB3B8xVRGIskfU9hPWoSNDMpYZzvipXLKABy6VHu2+cb0B7ptAeRCQ31WA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r0opHLK6r9bSORp0OYpA8hHPfPQ+ygjSNRICSVTntzxXnPa4qe1N9o+rlQP8ACK9MxjUMZ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y/tOc9pL04x4wP8AhFdfH2559MKfnUVSTneoq9DkJpZ6UM7UKDV4dx6fhvCeI8OiAK34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j13xWcDvW1wrhdvfdkuM3ZJFxZSQOpxsVOpSPnn3CsNTvUi1ITmm0TyptVCXmaevL2Go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3i4wk17CHiKkLqTUAcjDe7zrOeXrjboenWA08KtUxsIE8X90ffVtYgBliGBwpH2/IbVV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JAzswPP8+lOWQu+nVy3OoY1DptX5LKbtrodxOBpeFXlmmBqgdVY9Tgj+FeHuPERXs9/O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by4OeeFJrxlvrH219n/FyzHJnIzBppzmpKYeZr67BtLNHbFNzjpQPTcim4pA0qBURQxR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O1MHOtXhy28i4KZmU5yTsRt8+dak2ju+x0C2/BQrYU6zqB56iFO3zxWy+UYMXOAMsSNj9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sodpYm5rhlOdh5/Z8q6R4PpDLFG2lmkypAwBX5v52Pr8jJ2x5iqpaJSjtgDYknzzt9lW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7gg9OQ+eaqnX3hYx+HIABJOAo59OnSmohYagugPsCNxz5fwrx3BV1mYQ4UEkHwq22cc8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5GN8aarWUEsdi+sEygnHi3J9fz0FWxHEEAYZJXUCWAJ3Iz8elc8ppTc6FR8F33O245nb2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eeNvrE5/CpAsUgbKEHAHnv1oyQ6o1ZeY8jgjnWNiuzxxuVkf6u2Rz9n2VKpL432ABUjo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tXizzGkD3U2K2uIwInlJ1DAwN+tdNTvYnYhnUd3ldskbg7fwqSNwHOlQdsAVGYmafJYo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z50U2lCs7DcAYX160ux592hUi7vs8zKzfE5rnc711fahMcRvgRjYE4/dBrk871+o+P8A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Tc0s4r0IeTS5mm5zThQHrTgaYNqdmgedxS000GnA5FAMb0gKNHNTaABijRodabUaGd6R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O1CligINdf8AyfzKOIXMbcmiDfBv41x45103YYuvHW0frQkH2alry/Mm/Bk1j26mUnOV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Q5BHLNA6kZg+lck71JlSmk7nSCG9ay9Bokxle7BBpzZB2x6jGRULOAMDHs9aSSsg8Tb8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608HmoXPLANMMmQCRy8qMZ0nIXrVFoHXF9TGB8KYdidKoc70UZ1XUCmCfLflTSF1HU4y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PU89qcg8LaycjcbUVCuAVJOeho4AGGVlbpnagYEMmo6iCpyNqEar9I0SOUXfcjPup7aF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XUKQRgnpkc6BJcNHlCCTjPPHspd7JMxyQCwpjHdTjfqMYzTdcmkgEYG+MZx60Dt08OSf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/SO9z+2P8or01pQ6g8mAwTnOa847Vpp7R3W+c6D8VFdfF2559Obn+tUPWpZt2qKvS5Ea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y+i/yU8Rn0rquzrLY30h1UDPtB+NcCOdeqcXQWf8l+hDpH0SEEAcyWQn55ryvrWMLvda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m5rbKa1t5budYYV1O3Iedd32T4H3V9HNexCSZVZtLHOBjHsNcJaSiK5RySMHmDyrt+yv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tpQUL7FdOknr6gVx8/t+PLX6anbv44sp+jUKoGVUYxy+W9Ojt1VWIJ1Yxkjfpv6bZ+FN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jwkHYHz9nP4U1bkHT3eNlwrDHruPz0r8361sLyz+kcMvLaJSJJInUYOBlgRjP214mcNy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UltJyDu3n89q8JbZmHLBr6v+MvGUYyHG1R43px5U2vrMGkUqdQI3oGkNgsCMDnvTs7Vt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Y4vxaUH/ZO6SEA83ZxqPuUH4isUbVmZS2yfSjRxQpVpCqWGZoZFdeY86jAolcGg9F7Jo8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lSszPjkFyAD6bH2ZrpIBOrElCpYZ3bGTyxVXsosadmbAGMHELE7c8knHvzWibgo6LjJO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tr8z8nP28uX/AG7TiHoiNHJyVj9TG3Xf7BQZUjfxgeI4bAxv546UBK2Sunc5IPl+c03U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7nzHzry+y7FO7kQhCASpGW5bdfZuKY+pMKuAxwBtucb7/CmnRHmLAz5NuD+cU5G1IH0nc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agfFNJFkGPCkctO4O1FJJGkDadhnIPOgxITVuxJ07DGfL3VWll1MUB1ZGSQvLpv86emx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2HIgGq73jK+lFzqUkaTv7qr96/eZZl/Zwc4G1QxujHQrts255bfnNbnjNtCO51jOPGygK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lTu9LAknlj886oPLg4KgLud8HHv8udHvimCSBgYJPTf+NT8f6HLdqsHil5jqgP8AwCuN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+JXDYxqjGf8NcYTX6X43/AI45ZdnA0dVNpV6UPBxRDUzNLNBKGzRqMUdVA8GnBsVHqo6t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YNOzigeDSzTAaOc1A8HNH0po5URWUHFLFDNHNUIV0nYdv/6hRR+tE4+Wfurm63uxjAdp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/wBxq4fIm/Dl/wBLO3ZSSd7nXlmG1OiI0DUc45BaaSuWwMZ2505sqSF2z6VyekmSMHOk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SBnAwTU6orRfW8S9M9KaCqMdQyM9OdAwRLq0uPgetGOEPqUfH76l7xPCxGcetRSHdmU6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s4OQPZU7IqKrnA6e31xUTPqGzADG+/Wmq+QQwAwNt6CQNpbEQGeYIFTSwxnT3chbkST0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ZwfKpoJI+8GvUQ22QNxQTfRxqy+So3yu55VEULRtHk455xUgLprWQ/VOCAfhTSdhtt0P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iNWcdN6JiJXIOVGAc86c6spwTuPgakRC5DZU5OdJPP4UDYo0QFiQc8q4Lt7AkXG43QY7y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hXoKFokx4cOuPP7a8/7fbcYhXfItRn/E9dPH/sxn04mXmaiPOpZOdR4r1OIZooCzgDmT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NWURXUHuEUjzywor07ttGIexdzAJMiFYlUegZRXktetdufF2Qu9sEFP84ryWufi/1az7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GCAzXYdgLTTdT8TfXpgUIukdW/gMY9a5NVHcmTGSGAPsrtexNyIuE3cRlKapfCFJ1Mcb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jpqduybvm8ckelGzhVcbAejDPuqOOWWJGyEIAGWGdl8wCa5+++lRuh7pgpyFMhwGweeO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0yXGCo0nRuNONwOpPu9a+V5Pj36dO3YWjhmV23RcKzAZ32rx/iaCLit3GowEmdQPLDEV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30ufFnGDsBkYzjevMO09ubbtLxCNjkmZpP8Xi++r/AI/jPLFzyZVCiKVfXYChTqHWg73s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+MxgZctIyrjc6Yw23mdhXBY3r2DsPZLa9lLd1PjkHfkf2i2kHPTZfkK8p4lb/AEPidza4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fdXg+N5Pby+Sf3/+NXpWA60cZpUVFe9kgKcw3pCtDhPDpOKcXhs0Ge8fxHyXqfhUysxm6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z9gDje3jJ9PD/wDqqxJDEyaGwxOw2x5705wItTMCEbfw9B7PPP3UwvqdmBO+nYDGT5Cv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sMojjZhyRVAGcnxbY+z51CHBl7txpwpOc7Hnj7vjVtSrTjK4DnGTuDj8io+6geNQMAnO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2qFgkjqIm/SAZXPQ7eXIcvjQik0Nl9IA6jGDzzsPdThanvC7SYG53zlscs7+lMe2MbIV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fwq6lDiyoMYLjGrBGcVHI8TW+hdOV8RHLH5zROVXAOpiSQSMgjA35/nFRCJu9ZygLbczz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GaRVdQ8jHBwDz6Yz94HOopVdFARA2knc5326/jWjhfCY1yxbbIyOnWo2RZiQCxDHOPXz3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WNRTin027SIsjF/CQy5G3Snxd6zsHRiMYZSMjHs6VdsuExSOqnXEwfUvi2J+OPuq7Lwi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gnU2xbp0/O9dvWfTpMduG7TQtFxORGznulOCc9K4w16F2mtZjxH9KCG7lRzztk439led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08+c1RztzoaqbSr0OZ+qkGpmaAbegm1UtVRaqOqoqbUKWahDU4Hegl1UQ2aiB5nyohq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OBxignBpw3qFWqUGsodijiljlRx76BtanZ2Vou0Fi4/85R8dvvrNwfKr3BR/01ZZG30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m8bFnbv3kYFjkZJpjOWTOTkdadJGXyVHI75psanGNQXB3Oa8z0lDrDB8j1B61M+e8wFz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N3cgAcOp32609tkKKPq75POggjch/Go0nkB0o9zqB3BwcDHrRQuo0jby2pwyrAEnI50Ef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kygFSAQfM75qYAafDnY89QppBZslgBjB60EYUrKGMYcZ2Xln4GlIGIGAQBjAxUoCb+P5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0NAF0yIgJUELu2GBO3I71IsDaFDBtt9ORQE8qr3Wpe6zn6oG9SjxgK5OT1PUfk0ETW4X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FRRx6HwpGn76naQrkIckfHFVnYhiAPC3LHOglkRsgCQbchzH+tefdv008Rt2P1jb4P8A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jSDjHyrg/wCUMk8TtyfrG3A/4jXTx/7MZ9OIfnUdSN1phr1OIV0HYOFZe2NiHxpRmfxc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9a63+TmHvO0Esm/6K3ZtvUqPvNZy/wBauPbtu2eg9lOIQ/XbSpyAMDDjlXjfWvcr+2S/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YnXVjJGRXh7DDHNc/D1pvydlQNGlmuzmsWid5DOunI0Zz5dc/EAe+tvs3L9CRZipyWO3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Y1Pgk2YeYG/3VsRMdz/aNTJY7q3ZOLKsZZcPy6AVWuuy3ctqC55AjG4Hrg7VgcM4k1nM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b8UtrqwEksnhG+rON/I1yrfalY6be1SPvIgu+AFOATsAc88c8+o5Y38+7YKf6RSOy6e8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dXoV1HfXB/RWp7vcZYMvPqNvPHSuF7cW7x8RgmMUiBo9IZ/1yDufmK4+LxzHy7n2Z9OZ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dDPnXtcizSHOmk1PZQNdXsNuoJaVwgA9Tipboe08AaaDs3w5FiZdFshOemVGTj2mvMe2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AHcPt5lQT8ya9ceQd6cKDkat+m2R8jXl/wDKJAIu0YlU5FxAkns5rj/hr4P+Py358r+//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aiDTRTl5199zEE16V2F4dBa8ObiLLqluWK6iPqKDy+Iyfd5V5sOdevcLZbfgvD4wjEiB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yd+mP4fP/wAhcvxan3W8JutOV9zk+IHB3251CuiNsoSqop8PUE8vnmpBJbzyGUNmPAY7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Oe8Pg0/sKAM46mvzmvp0XIwpIYuMhuTZ+P20Hg0adJUMrEqeeCaj/TqPAvIDJbYHfofZ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qdLbbDYgb7EfOprQclu2Iw+klAcbfWyeWPfTY4WDnIDZOkY5+eKccrqKvnIJVT+rjHyz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WwAuNx09tTlQVR9VjhjkgqwIb1qJ7dNJUbuRjblinM+Tg6SFJA9/+tUry6CYfJQkbA9N+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lt4S1NKigtGBktnO2/t92ahQtF3chI1A6ttqy5uMKSW8QLbZB5cx7zyqNeKEgocEjGASd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HV2VyhjTSQzqAFJAOTsAPhmty3W30l2EWptwoAznHpnfavNjxF4kQRnA6tnfOMbV0Fr2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krvnxDYbt6+yvd4ZqarXuPau1STiEbjODCAAem5/GvHpIvCSBupw34161e3P85AMjhJS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gdBuffvXDjs1xGeUulv/AFvJQ65PPO2fMV7/AB2RjO7cw8ZXG4OflTQpJxXTSdi+KPM2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ntnAHs93rUcfY3jP6TVahdAJBMi743PIn516NxhzhFBULHYZPpXURdiuIzFiTChAGzMR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fltzqB+yPFoF1tAEZQp2kB1Z2wN9zzzTaOf0Hy6ZoYroP6L8UZ3xbZKhW0hhup6jzG4F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VsZeTElsKBp57namxjqMkDOPbTkRu8AIO3St+27IX1woAaFH56WfJ655Z5Yq0Oy10jDL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wkA4yOu/sqXKKwJbdQEdD4XPP2j/AFqJIS75A8PUiup/o9KIkR5IA/PQj8/Ppty+VOtu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rBcAac7noR1HPlWPddOXMbRSHI2VftpgAduuSetdl/MvDpJg06SMmkDSHGMjAzt76ns+C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ofpBYspy2o4wdS49AfzyqzKWGnDnAYhCWA6+dTW6NIfCNR/Z612Fzw7h8RhkFtCHMecq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OQem9GO04dAgaO2DSaQQykrjBPIefLf+NS5Q05preQrFEkReXUQAgyW5Hl76nk4PxCK7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D8eXQ/CuotWs1mWVIe4kiJP6IAP6EHBOMbHlzq5DdxsFinxIp2DE48+WBy2wakyhpxr8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khjIyD1A9nOrnBbCb+creS4gkij1BgzId8eXnXcwwrNEugayux1Dmc7eWMADl/Gte04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hyf8AvI86DknJyevKmVkjUnLH7vDsR9UnkByqHKq+ccjzqZXZdZwuV5AD1otEzQmRQvPG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gcuCMbc9Q2xmlFIyMPDkjfcedM7t4SGOdPPGKeW7wBs+LyOwoDIHSQmNcrjO/X87U5ZT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apkY3MTIygGI5G+2PKq5jIUDUcnkANs+QoCwOsBVG+2RSVDuXwARkacVJEccm0uo88Z3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Pc0DDpXTlQcD6x++iZX0YYbN5b1GSSmdG45nFPXGQU8vFt/GgWkuclidttqmhdtlIJA6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ycLhs4Gc0lOFwrEKenPegnkVy3PkelM7oMTrDNkbHoCeu1ORlJAckgjfA5GpdCEBVYnn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oKOh0YhtiDuPKvLu0nFX4rxeaUhlRF0Rq3NVB/HJ99ervDryABy+NeM3yxJf3KwuXjDsEY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4u3PNQPOmkU886bXocja9C/kytF+j8QuyDrykaH4kj/LXn2K9X7BWywdmYmLFO/kaQtj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/LdYt4duhCsGI0ZGK8Q4pbfROKXVv/5Uzp8CRXuqjcB/F0yK8d7ZxCHtVfKOr6viAfvr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Ro0CK9Dk3uydhBe8RljmkCN3BMRJwNeRz9xNX73hk/DZe6uIyN87HYj0NUOy6CW7kQfW7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q7eee34pw/6PcLi5XCrtjO/Q7/D0rllbK3jNxxWSN60uEcSa1uQ58SrsudwvmQPOqVzE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HIwR6EVEmQCc4wao9DivYLiJdQ74OMgn8K5Dtbbd7GskTPL3RyzlcLgjp7CAKjseISQY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nOkvA7iU/U06FH7THkfdz/0qSauy3ccKOZU+6mM2KkdcHPWo5RncV2cwBrouw1oLrtNC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+mBgH4kVzQzmuy/k8jcXt5PpOhYghYDzOcf8AD9lcPkXXiyrUekpLJHIuvGdwxA+PtH4Vx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bQX8eCIBol8/FuD7M5+Irp1lCRKdzg775Ocb7Vk9rUkuOyd4sfiK6XwPIOMnPs3r4Pxb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8rBNOG1Q6ip3qRXBFfpHNIu7CvVuFMl3wRML3nd47wDYg7EHOD6+m1eUKfGK9N7BDTwi6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Cf1VHT25Irx/Psngt/Wlx7bUCSoszkMrBRuR4Tkj+HSrTlTcg4IYHcY5NyP31OSisYgQ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3oTAPNIQcEByTk/snb41+Z9vauqGSUWyliylCrajg55nA39vSqbTurMyrrDkYwcgHAzy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AJDh8DAz+ds1BLCqozrjQW04OxBx/EV0xk+xLDIHGpxp0g7nqCM/aflSN7EcjbJU4PX4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wcOCc7/n0rBfiLd42ScgjSAa6+PwXPlm5abd5xVUnOg7MuD09lY8t4ZgCzHfnnpVSWeS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H87UnjZpFRXxnGARj2fbXuw8MwjlctkVGcHdc5A8xTiuw3IPnUfeqiYcZQnbzpBzpO+/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qLtpzsT0HL87VHshKrzHXPrTklhbCnwn6wJ+f30F5ZBGfLHSr0Hx3bxDvBkAbc9+VPXi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AZOOVRkHAI/U2H591RAL3ikckfLVqVdt1OLQsrQ6VCch4S22OgJ9/wAKjPEC9wJPDFp5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1rFZtJ1ggLnO/wBlOjmQvg8t+XLlt91X2yX2rXk4m8UpYkN1UkbgY3qFr8yzCYal3ywD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qiXD4DHcfbmmGQKNJ/GnvkbbMfEA6kaVwAzYPIkZ2HuoPxJHTVqdWbUvgOMasj3jc1la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5epqMsoQqWxnGN84/P31qeSm19r3Xpjml+orRkqceE+R+PxqGW/DRgJhe5AxtzHnk1Qm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LviqzyqwAUHl1re7YWtmfiYlJkwhkwVxjz6/L0qBr0vHz5kZPPpis0uCD9bbHLrTUdjk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mt2/egBgNJHix8KcbkjCjYMcg5zms1ZToGrII5CpVYtIQMkdKltN1aEniCsxKjOnPT87U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XsqmpwhUNuCRn2VZsFNzIiSAgPyP41jLOybJa0IbCV3kJ+qFyuDz/wBKkt7K7GQ2F1qCM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cRIiBMAH6uOW++/XpViPumA1x4BXmBy9a+bl83KXh20h4RnhrrJhmwd9QyPWtX6a7yRu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Gef2/fWWUZHGVYEDdiMjby8/4VNDiNlIA2bl1z5+nKrPlb7blkQRwzzMRHA8p6BVyefpS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bfZT+8ZNPdufPA+ynamkyRp8X6o2r6igEDg75K8jjb401Y+8Y+HOMEZ6UiQuAVyMYIpx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sCTigkCd3IO7ZWYcwTzFEqc6xkZOSQSNqGNKgAkOuxydz6VMrAxlmVm0bKeX2UFVkCY8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WHUhBhAxXIJB2+NQairqQh1MD05/KiGzAwZjkHYY5e+gcTnJwCpGPUUgEzgJ0/V6U5oi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RGAGBGOgJ2xn20EbhVcrG2rHI8qQK7q+dJG+DQYaVyCWJPPFOEiouwOc59lATkMCFyfI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C9Nj6UwFWABGCeZ361KFRI8gq7kbjfIoM3jU7wcFvZfqusLiNgeRxgcq8bDFpG9le33k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pw0sLR74G5XHPpXjPEOGT8J4jNZ3BXvI8Z0nI3AI+2u/hrlmpHnQNE0K7uZAV7tw+BbTh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lUjGOS4PzrxCxkWG9gldQ6pIrFSNiAeVe/MwZtSFXJ5k8uexrh5r1HTBXGr9Rtl3JA2A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1d64xjUBt6KB91eyEFgcY2ySSwFeKdp3L9puIliSRcyDf0Yip4u1z6ZPI0sUaVehybnZ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+kPrGR08Bx86666h7m5eOVfGNmBOc56++uQ7IMU7R2bAbCZQds89vvr1bivD4+JQo6Rq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KuHkusnTGbjkJ41vR9HmJLhWYOFAGABzwBnlzrnJYXhJDD9YjPnXWwGKKcR3GrAblgbd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eMw26wajLEiruQxwyb79fFz6c6SrWCDpO1C+uJG4c0YY/XDY/PtoNlcHoRkeoqKfeBvz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iedHBxuae+3tqM1tkNs12XAnsrbhStDenvO8LMFBypPLI/u881xmK6Ds7BOkUl1GA2HA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2/L0rn5MZljZWp27VuKANErSuzvtqKYBB6+ypjxGJbNu8j1rChZ4zuHABJGPI7D3muSfi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IJByxHPrzNWp7pY7S4eNlV2jOBvz/j93x+Zl8aSxvbipAWkJIwOdIYosdRyabp9a+s5p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qCCcc67Xs72qmn4pBYxW0cUGhsADfZSRv7q4YAmuo7Goi3z3BA1QoSMjbfb56q5+bnxZ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rGdQAWU51EfqDz9OePfUrTIXkOjOtcMSd1PPAxy/hWE9+FnARsKBj2/kipXvhGf0bgMD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nnX5i+Cyuns07glI1fSp0yAFCOYA/0+6qNxeIIXUhtJGynm3L8PjTRxRu7ZpFEpVsjUDt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ZydI0nkAMdOf5866ePxW9pckThjJnnk7g1REbSThydKKuS3n7Pdt76l72Q6sgZODn2Zp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wPMkV9LGajlaUep08CnkMbYx5/jUcpZXVl2KeHHrjI+2pJAEiwunUV3PlmhOy/RwATls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p9iDvVLN3hC46fH76JmXGBjVyPkx2qKZMRhpDhpDkYHSmOAXDhGUg6iD08/mK6+sFgEMo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mrCsHCDYHQBn8+2qUEUkiynUyFV+oRzHnn24p6zoIVWMZIOPP3/P5VLiaWllWQ5xtjA+7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QnXnbTy/O9RxllYu/wBXfBHPP5+yp3XxZxhVYhvurOtBm0hZMYUrnPLBHT51EFAGSVI3I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WDSLkYUjJPlVNtQddTkkZHuzWpNh5uGVygxtvnbNSRKuNYYHIIwehpk6gT61AbvNvYMc6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8hvTjQa/gYs7bDA93OnDYFipyRsPMfnNEqsu3PG2DyNRsWgkGkkhv1Tzx5+g2NXsTyRKV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HQbc/hVFIGBMgyAo2PnuP41bVTrOg+hz+fZU8cMYOkqQG2PmN9/dv8qe2oKUNo0ykM+PQ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kAVzh8Y8IY/afbWoqhJFQqP41DPCC+FAzyzknr6nyqzMUhGNwww23tHSpULY1aTtzA6C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GIJOeoqaOHMpXBKudJHlzx88Vm5TQrRZl04AwxbSPM45VvcHsQI1YxkEKNDMOZZdx7MA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SyAMoJkPXOVUj762xoDOrIpkcltlxk+u2eRrwfI88v8AHF0xx+z1kkbUFbWmcYI8XLY48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42l+jOpCgEAny3/D7KriWUyNCrBQFLnT5j1PTPsrPubgwMzFcujkSKpJK4xtnbofka8mP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43DsqYywGGLbBcc6AjZ8FX+sRg9SOXWsq3vmMbpJJ+kOgnCgkbE4z0Oc/Lerv0nOpi4G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+2uV8eWNNmqWByrbknc5I9madHnZCcEDJxmiXOnAGACc8simHCnXpC6jsw8utfom0hZiM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FCWwCQN+ecVEjOxAxrxvvuV86cVO+F2U5O+SKgtAqISzquTyNESGNQXIwwwqnOTn1qNd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B5cqRZSiqVHiI3wedAn/AEmQHbCDOFwCKcilVOhGwR4jtTiojAYyb5wcjn6UAX8QUkxr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RDDGAwx5gVPGVDqSh0gjmNiOuaUhyNIGNPLDHNBGdAIyh8Wxzt7qBEAMw06hjOkNn51H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xqUKWcspLJ7OVNZXErBx4iCdsnPrVAJ2wRvjmTS0SNGGONhsccvfSyMkZ1n9o8gPyaep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oGoikgADbnjlXlvbI6u1N7k9VH/CK9UErqWJO5PX8+2vH+O3BueO30x5NO2PZnA+WK6+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NPOntzNN616XJJCpeVUG5JxXvMuS2QSNO3LevEOCxiTjVlGRkNcRj4sK9tZg554z5fhXn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FZiSxHmAK8P403ecZvX38VxId/3jXthUnfc4HOvFONp3fG72M80uJAf8Rq+L7PIoDlRo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m72Okjh44ksoyiaXO3IBlNev3KPbSagr93sVOnGPX0rwi3eRJQY2ZWO2x517usTCJVZww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83m7jr42LxiwjvgbiIKs/UZ/rP41yt1bJcqySqWUAL4zuMHlXoL26g60K6Tt3gO2+Pz7q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T2wy2MliciQVnHLXDVxcHcWxhjChR3ec6uqeQ9nKqMi6MhjkEEV0c0IctrjyeTDz9tUb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OM6kyMgAHB3512lc7HMS/WqPFSy51mo+ldnM2uo7NssXDpCzMNcmMLsSMdPjvXMb8q6L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MOZtxjGxHX4fOs3jG1qc2R0Nh2Xlv7f6SgEa6SQzgkMfTzq9xTsdJY8LnlVnkWOJ2bBG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8P4h9FKIDiOMaQoHT84rcM8HFLC4g1L3k8TJpJ55BA+2vg5fM8l8k/T6H4JMXz4c5I6U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4r775xYwRXR9nysVjczEkEkIPt+6ucNbfD37nhDsz41zDA9gO/2VMpvGxGz9L77UwwuN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SrBwdicfn5VlqWVM4wXOoEny/JpkNziQE40g5x7K8P4otjo7e57wOSf1j06b1MUjKuRn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PGEXVldRAYdfya0o73IQB9sDryrhl4rOmV4w+w4LDlvvVVS0fgbLHkSD+fSplu1aQKxz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I4XcsQG1gbZ5dK57s7FBowdzjTkjPnj+NB4e8ZTgYI1EDljNaMdkr4XwlueWXltg+/b4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BjxEEt0A5/bT8hpSaHOWClAuCvr+fxqvLYhXk0KdbdCScHP8AD7a3IYw0SiQF4yu48sDn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hs0rhI8scEbeed/ian5tNyOcAuFjVdR0vklWG+CT/APGkbPS+qBdOBk5P62fs/Ct8cMzc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nJ+HsqtFbnvDFpOpmIXI5EgED41uefaarPtrZFhTO5BPhPl93M/KpIlj0MJcFef2f61Z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oSnr4abNAWFxqwQiBlYddwD9tPfZpSKkvjkGfI1HNMkhYoZNBCn05fxqRGwVYnSeeDz6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aFU5B3xz/PKuu6ypXOJBGEyM529On2UyR3jWNCM+HO/P1NXdKOwCKC2+kgcvZVe4jkVtS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a1LEMhbD4BDZGx8zUqlWI1H6oJP8AZxVdInVS4zkc88smnQSgyAMNJIIOfWrYqeOEEnVk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IAK/sgmoopmAJ5AnIx7efypr3HUeJifDn8+tc7uiRmU4cjGMNTC5yrDcMckH2VG0hbVp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TWgkK4YHMYAz0OedXQllYeEIAFYbZxzztT7WZZZ4sEsO9AOn7flVJ+asQQSPq9F23+0Vu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YChoyjHGcHxDb1wR8az5LMceVxm66C1vo0GHjCsow3mu4GPZU90A6o0QwGyDnoOXu/jW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wiQksx3HT7vn59NS2uYxK8veairacnbSAD+fur5GeHrfaO8qu3/Woxr3HhxjoME+7kPd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aVwWIf6jnddtz8Me/PnV6eOSYxTiTVpABbIwx+PL3VCqrBOZS/6Ns5dRjLE7kfAdegrp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1zSSSFu+kdmJ1+E6t+WOoNBIZ0RpCzOrhdW258RGMeeRW7NEyRK0saxh1yZOWTyz/Go3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6XdwDsfbj1q/mtvMSxECTIdt+X1qOQFKgjSN888GnPHsSAc9ajJUHc8+fpX2W0tu47wJr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K6Q6uSHUYAG3M9fL+NBSAjZQg88Ajb84pKPAdTjMh2yPv91FNd5JPrliFGOfLy9tDWyg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08ae6AwdPPnSC41a87nYZ2FA6KQsCNyvUZ/CrMHdEKPqk7HOdqpxw4kyvv3q+Y9C6QQVY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ZdRBGQF/V3AqIllbddjlh1yKtJLERqGWIG4OdqrTnJ1asHPPGflQRRnAzqOnBIqTWSjf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Oi/RqX0gnlkr+cU0y94NRVTk5/IoFIpCA4znkdvhRRY1IGQRnfHOkm4IOSM5Jx8qcIGI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yqyRlWUDLqrZxuCwBB9oNeLXDN37Fjklq9qubY3FrNFFKEkaNgjHAw2NjknHPFeN3tpNZ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7yM7hXDDPtBINd/C5eRTfnTKcxLMSaHWu7m1OzMZk7ScPUDJ+kIfgwNezlY9O7nPnjn86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9oBclSY7VC5OMjUdlHzz7q9Q8W22MdBXm8t5dcOjmwwB1beRavFOPyCXtBxGUAAPdSEY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UrnoDnkfOvFeOKBxu+wpQfSZPCeniO1Xxd08jOxSycjypUiOgr0OTa7KcPPEe0NrEULI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ff27D3166JCjDS2R+tkbfxri/wCTjhVzE1xfyho4ZI+7TPNznOQPIY+fpXbtEoyM5xjn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YTUTi5AUMHfbbGM74qJ5X7kSayQeasdwR6c6iXCA6fAdt8fnakFIdiW36+DbFcm2TxXhT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5gtgP/GuVuIHSQq4ZJFO4bnXoXdeEEt4vZz6VTvuFQcQTS5ZZQPC42I8vaPSumOeuKzl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7wkcs7VAcCp5dwudjjBFQkV63BNYzR212k0kYkCbhTyz0ro7OeO/vrWdQBqcjT5ED+Irl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C8tCQQneFgfd/wDprHlv/p2NeOfzjt0kZT5VMl08bKynYHz3qqDvR2O1fntcvsPPeLWx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K505/ZPL5VTrpe18URkt2AHelTqPmBjH2muZ61+g8WXvhK+R5MfXOw6u17IcMj4hwmcM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3rihzru+wryJIYXAWJ0OTnc7gjb2DnWfkb/Flo8eveIL/AIFcI+bZcknGcYC+tYc1je2i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Z2r1NHtZdlXIyQOm1Mm4bFMg0qBvXy8Pl5Y8ZR6s/DjeY8uil7pDlGUnc7VMszOS8a7g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c9loJicxqcY3I51k3XZOVWDI7Y1ZK+demfJ8eX9OF8OUZUV0zSDWCDkY6ZHX31pWt6Hi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7qfSs2fgt5ZldMbHYksBnf/TFOimjRT3hEWNyrId/zmrljjlOHP0rciuF1lCchRk5IBOa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7gKwLahnI8wevLrisVr9VYyQHA0/VwSPgakteJSBmMiI0cozkAfA4rz3w2cmnQ294kgXG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8786tyNrkUl8ocZwchdulc1JxCC2JEYLb5CKThffz929XOG8QWeRFODndSNs7cvdvXmz8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Du7rV34MRLAjHMb4HwzT2ti2lwmlkyA3s5YPnVSO6RJmDjI5Nk8yMe2rMN7EiacklDso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5rMp00Y/DjcNqAOnfUTyzgk/hRksUVSuxIVtYxz2GD8vkKlnu0SRYw2pZMldJ2zjP59l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XUkk7/nmaz75w1HMXtgqKG0d3Ev1sE8sc8+wAVFEsUoJj2VUMhK9evX2CukvrVLpXR1D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l+T5VTl4b31wI4F7qFB4hyyMEfYfnXuw+RjZyx6sCMsul8cwdTfWI35fP5VMoBY61yn6w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CNxPGzEOmmUZ8OckbezaoEsnEr+EgldQ22O4PI++uv5cb0zcayLmMTaXICqGwV3OB5/n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ychx4WHTAycnpgH7a37bhsB1gFhKq5Gdww8sY236k8t6vQ8OaSONF+qowEOORA+6s35E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ktpTKSFwTj6oyDkZ2qUw58WnA0h/Xf06CutPDYA6SqgaSFRqYnkBsMeZ3FVbnhkS28sm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8M5qT5WN4W4OatYAjvlhkOTkdARUksUrbO2NiBnbA5fb9la44YsOdURcJ4e78znYj5n4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ZVmKjLPld1XBP31v8stT1c3JEuiWUan05ByMYPx9K2+EXM1pClvKpXWdS7AEYONXyHwq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0llzqO3P189/dnbB3rOv+GTWUivrRo4h4hH4i2okjB6/W+Wccqtzx8k9asmmvPZ6o1He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4xgD25+dDhL2qRPAXaUL+vnB57gDB9u9VbRmnhVZJNarkquMrGwxyPqPsFOmiVeKMFEk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4xnY53PMn3V5/X/21uNl97dWiUldeF1k+PyOx238/OqTQXCzs80EcYztrYk5AOdieWSB7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xqsX1DhgSQQufuPWpnMcmpSpAjUHI3z+Psry+1xvTbMNytzw+YTMY+7GDgnIxtjf28qf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e5+u76cn3+3FTzW9uDojUoJo2USdeWKUVrItsYSrx6ZVLsThtIUknPrjHt9ta3jYz9rz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HccsdKrSRDSWXB+fwqQqI3JGWwTj41LDGsyiTTjO5BG2etfZbVI48rsPLc9Nqn1YQmRR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aWZVT0B04xmodCxuQpJwdj1FA5lxERkZHPApkYGvBbkM4yfFTlbm2RltvbUsaB0ZxgMd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UMuAfIt91SwupRj5cj5fneoy2tSNxgbDYU6PEbDTl2Hs2/O9BICQ50tpZDttyz0p0qK0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wf8ASmTnL5A8BHzpnfSQvgg9BqO/Tl60DGLJ4SxK489jnzpipGHYgdd9+VTMm2UywI3DH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lDo/iXc56/n76BwYFeigc96kDsTjJUeznUZdXYiQYOMb0RgOMuT5EDl86CG+NwOHXJtAT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sbc/WvHr22urSZorqGSGTmVkUg/OvaNRZd15Dn5VT4twOy4xZlL6MuYwe7lXYofb9xrr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GKSqXYKoJJOwFdHddmIbZyDeEgeagVp9mhwfg9/9Jnw5WMhGZdRVtt8V395rcc/W71XU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UhlGi4n8c2SNj5e4ffW1gMwO+rqM1DDNHdW63EDl4pRqQ43IqUclOkkDkTmvLbu7doWp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6xOKdleE8ZfvpozFMTvJEwUt7c7e+tvWUIcoDg7EAgUVzIHkYEjO7gZwT+TSWzos28is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K6OkhVlA9la3C+AWX85R2yqJJWO3eEYUedScUuDw+a8eBFCyXBOnyz/pWcxnBa7ikIJ3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72xdScPVpU4fZxafpZ0xgKulAcAbDO9NRA4141YGcHn0rz/hk8/E7lLaRTqcZBDZ/xb5Hn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cEhRgbVyzklXG7OEakFEIAxybnTHCo22QW57gY9pqUMVySFYYxlhTWPIocKDvk1zbBFk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W5Eny6UcPFJowUYHBIbl6c6JMbg7sSDtgY/O35NNKmTT4W2O+Aff50V4zxqIW/GLyFQQ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Zx513Hb/AII1pcR8RSDQk3hk2IJfc55dR9hriSu/hFe3G7m3ms1Q5c66bh7peQRwcLYx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OcYJGfU8vWubitpJplQZJY48/srpODJbYmjitWjmhTTJJqLahnmfLcCrlJZyTtIvFri0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BBByPbmtKLikEhGJNz51BPIWU97HHc7ABnXxLjkQeefbWV9Ejt9iHKtv3pH1fTFePL4+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H2mk77iKkHIEQA+Z++sPGrlzq7fSsHUNhm0jBBzgVSJP7GK9fjx9cZHDO+2VoL9YDrXc8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aW7sJkjcDAA+yuRsrx7S4WbuY5Cp5SLkV0dhxWbiKyNIqoqEYCjAq+SyePLaYS+8bsPE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1oW/FEB54J57VzWogEqPfUQuZI5QGJAPlXxr4fZ7/bTuYuI5xqOfZVpZIplyN/bXFW14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nBxJlAzyHlXnz8dlbnLoWtkfO21ULrglrcLhokPuoRcSyPrYz5itC0vYXP6XTg1x3ljzF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RMp+jkxnyB2rM/mi7someOHvWJ2OBgD0HX216msVjMoCBMnYb7/69aD8MtHUKqBVAwTXb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G+LGvHmgkRn7+BlcjGBkfcaMPfw4lijdADsMHrz6V6fP2cgnwHTwnmBvj2HFc7c9jY5A2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XKvTj8vDKfycr4f05b6U0csginbTtg7jPkT8KtR3/eLqKlfNk6n39eVW5uzN5FEyb5+t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86yLyzktjho5l0jGGWu0/Hn1WLhZ225eICWIIWIZI9RkPPH8R8ifSnWnFgyKsjbIfCCe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IjIqSDRL4lJyfq52z8xTra5nWQRxHul30qG5t6567dfPyrF+PLNM12aX6ORFnCAHxE7+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RNiPYeh5bHkK5KCaeRciEKFbxOrknOPIZ9a2be8Z2EWhNRByw8x6emfbXg8nguPSy7bC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OM5xg7Hb3eXnREaxkMAGIJw3kM8vXes2G8ljTFyXjyeg5j89akuLpl3WNlHPxDAP52/P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cOmOcFQcNq3QkHJ885646Ukbu10gBQykavs+351Q/nJXLOAsijfxHBGOuKM12nd5iI205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hlrVFn6R3kbtglWJPLOR7KmgYggHSVxnGeY8qoWcyM5SMgRnOM7jPxqXvVKrglgyjLNy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1wLYILGPbSDlsfGnx+IliAQRuDjA8s1VjkzKMasr4eXlt7uVTIWSVlJJHTHr/Gud3ADZ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T4sEk4Jq2beJSmuOPKjT41BPLlVWVhpQdWz4Qc5JBxz91WBIhYszDUBgk9OtPbJUQtoT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UDSD7hRit4pITqUE5zvnO3WhHKpnLFsDO69MAjO/PrUkMnhzGN22x15+VW55QFLe3iZ1G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YHXz54qKGxkhK93L+jJPXPTl8vnUkzDQWjyw1fA8x7KjWdjErFwvhySDzbrT2yvYaEEc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7AnHMCpV7xkUEZcYBZuXnnGPQfCkzhSDkYXn59c/KgJgGUqMb/WOdqky5DShJJ0uSG8Rz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tdn5gDahDMVL4O5znbGd6fIykRuiAhflX6JSY5wkoAbG2Dj/AEpwtgsQZR48dTkGmKTI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8NJGSyNtn+q8qioJEPNQctkHSOVPgyhONwcFgw5+lSjROMhGyN9zj/WmOwSTdMux5Y2O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GWRQudwAdjQRUbU4yWJxjYDB99NjYgldLZOAPbRLDUCGHhO+NwenWgIEsivpJLnLAhsCg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hsnl0pomKv8AWVXDc84yc9NqjlyR3qhCSdJHPegkDOXGgjA5joadIhUEZUBTvg8vzmoY9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w7Z6/KiJMaWOxzggDOedA9lLsWAxg89WBUgQqw5acc9WajC7ErnY7g09WaNvrAn0XO3w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OsvtRdy2fBm+jtgyPoJB3x1rYVFJwxILb+/zrE7VQ/SOHqNysbAncdc45eytY9penERX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rOpxny2+VRyTPckcsIuCQMYFQX80iv3CqvhJxpT7+flVaJpdSq+QjNzzz99euPP9vWez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OE3JG43P41oaMMBgg56GqvAVf+j9kpYH9EDz89/dzq4NCjxAAHON+VeO9vREWWXwgkjO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mkY4CrmpZMb4AJG4xXP9o+JRQJHaK2ZXYMyqemDjJ+FJN0YXFI14hbd4mGdsGRfJt/tB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sWJ26ZO/IYAHLrzq9JOyTM0JZWbbGR8DUE0bTvGsSkSJ+kdncbkcvnXpx4caucH4fPc3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+jcsRq9M5wOe3XPKu/sLs39ityTh8AOvkcD/AFHoRXL8Eu7m04E7xX6QxPrVoWVlJPdk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DqQDtiuvtOHSpZxXlrbSw4XTNE5wdOTp2O+R5+XurHkm28eEisW2YNgdOtOIH1dRJ1bkH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Tz5Gksi4weR9v3VwdDmIZUckZznY4x8aYG0vjWNyRkinSuRgrIcDbGRt8ai1581BGDtQ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nt5caJNgW/UyQAfd91eV2kMUPE9F4wiWBz3gZc4IPLHXfpXrF2sL2ssEmAk0Tq+42XSc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nfMg3bds138PVjnn9JSrRT4DqT5odjmvSexfBo7fgD8Q72FpblsOrMcgDOF5Yydz7CK8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XEunGWOFBPl1xXo/ZOea/sIR9Fit7S1BWIYJ7xmPicknc7AfGteW/wAU8etjfcCScM0Q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/l+em1YNzBc2mBLDlVz4wMg+3+NdvpQa8jAO2+Dj2VXmiV0OVWMY+tgD8iuGOd+3S4x5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LGvhOQTj31mxxjJc7k8q7riv0VTJbIG+iSKe/cKSqH9VvQiuIYiF2QMH0kgFeR9a9WGW44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m0quTzrpILGXhcEENxGYzNAs8ZOPErZwflj3Vj8IndrgxKY0Evgdm3Ok5z8gTt5V2faj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h8z91FbRxQBhglAMD2Z3PvrPkntw3hZOWRrOcg1HKFwOvpVGVOJWAHfxNp5ZO+KYOJA/1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/wCKx0/JK0bV1DFgSAdsHlWjHWNFLCyfW2JzzxWjBKoXCuM55GuHlx+3XDJc7xhsCdql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fOq4bPPnmngYO1eWyOzRhvX77VqIIGBg4q/DxuRQI3JK5BIyRn3isBGxM2OWOdSK/i3O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hb8fRgBJhvzzq4nELaZowXAAAyc7evu2HxrhhKc4POpIruRfErsuDXK+L9Go7Y91dxOxZ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jOarXPBIWXCpk89zv+fSuah4tKrrk8jkdBWivH2wO8kyCQMHkRmsemUvCWIr7sks5OmI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j34rHl7JukgMRk0KN1ztjy9a62HjkchGrGCQWxgZAqc8Us5J98rzOwwScEfZXfHz54zt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fsreujTodK7b7DDfkUY+D8XSdRq74lSWyTkgc8evsr0hGt18GtA2snGcczTLqwtryMpLG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zkEcqk+Zd/yifijzd1u4D3kCSCMeMKylCD151Vk4hPoKSvIgZgW1Ifn1r0634LY21qlu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+9Q3HArCRge4C5GDttXSfJ8e+Yl8bzeG6XJiQDxZ3yR0O9OkuywVVPhXGjB/PSu2uOx9i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pA51j3XYdj4YWcBPEADn4Cuk83htc74qzrGbUG0nWwH1wNsbnl8veafHeKIf0cglVtgq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u+z/ABRIdDMz4GnDfrH03x5cqypOGzWjM7RhIkwSSfQHr7/41Zh48+qxcMo1TdMDHr1o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6+zanz3zR64wVLgnYke4Z6Df2+lc5HxOJEjVzpJGoI2MDHtXzBAH4024v4rl/wDZ7p7f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3lgj4Vf8Ai88xh1tnxCCRGZmJ7lRyyMjB2zj87+lNg4hFqkVtlJxz58+vwrkH4lPGMd7I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RsDscefxqW04kqRuo74a9w4YfWHpis5fD4XbsXvEWQErhnzp8XMnGfkOlLvdFxGmoZKn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S8QdZis2CAuRqQMDv58/P51pJxVElJEXMbFTqA5jl09lccvjWJttyXJYnSUIyNR2xy5+3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PrM2DjGx545+wfk1z7XSGRm0yZZTkKQN/Me/B9xqu9/HBewqkjxiRQ2QdWdzkdOtSfGt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+rxJgEYyT05dOtFZlLxRyHRlWY+IE7DNc+eJw/pD4iS3iDHVqwOXv9aUd2qT2+uaNUVS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Z36Vn/j026hYmaQtpYkEjAO1S698MramOTkgUnwyBMANnc6qTIgbQwAZRk75+Yr6zZ5U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6thSOHGvRggZwep++oMqmGOPtxTiWYl4iQvrnaoJO+QxFSoIzuQMkbdaYpjB8SqynkSR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U5PPIO+P41GhZG1AnUOZK7bVVTNGe6WSJwwzjOmkMsxEcnizv5GhGWQ6ldlO+QcYqbZ0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xoIVTWVGrD4IGxPw8jS1YYqykmQEBdwcirAZshizJjO64FARtnToG3rvn20FbGjKaTzG4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5Kai2euOtTrrTUuxcdTg0jGhbKIylRkhyCM+ygjjjdWxpYFjzbpT2jIDAHrvz+FBtPdln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GTi/D4JAGvFZs4yi5GPdQWxHjJ5kjnnrXP8AaG/ka6e3iaPMoEOtj4VJwS3uwascR7RQ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Es7gqCFI0nqxFc0ksdzYyJKAxQrsw5nfeumE+2bWPbQJPcyqS5RWPjQE4XOGbAG+29HiVv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bmJMBncgBSeg/hWqvC72xheRE0iZmUtFkgDO67fDHpUF9bXN83eMjZC4Y6Qi46YA2z8a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xS0l7MW7TzpEYj3TmT9ofiCDT5+0vD45GA7yQcsqmx+Jrz60aSyJt5P1lBz6jn9vyqc3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uW/yOvn7VWiw/oIZXfyfYffXIX1xLeTvPKSXc5JAxTdeeROKQGvA5VZhMekuVrMuFuE8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D3dssuNEkZ05xzqw8XXnt50beTSv0c4GtiR7auzTu+yljaTyLbRTMLbClgy4aVhuem45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30YxREksMMxILH3cq8Ts+KzcNKqcFfz1866vh3bGS6CWxuWBIxgcz6Z61i2t6lat/GIb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vXFQZUsCFwRzAzgHnQmuEmI7t1ZhzwwJGfMdPfUeQORyPMHeuN7dErICS2C3u9nwoCPQ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0qKa7gt4A80qog6E/d191YF/xqaefTasyRZAUDYsfOklpbIv8dv7W2spUBElxIjRKinP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se3zrymaE96yjPPbavQuEcFfi0LXE1zHGGJyh8T/AN4Z299dRw7+T/g+F761kk1EkyY0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/jOXPO76eTW/Dp4hqUhwACUIIOTgY+eK9XgljNlZNGuAbaMkDq2gE/M1m8e7MpwO4F3w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mOcc/PntVuzaNbFGhyEZdagj6uvfGPIZI9gFY8vK4a0sXNyscRlkj3XY8/bvXKX3FZrr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4rqbpzLasGUYIwMDn55rh5pI0uXUnTvyIrGEXKtbhEUc/DbtJBqFxmI/2SFLA/GvPLqP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XacN4mbF58rr1odI5+IA4925rDt+A3XEbvTDG7ljuEGTv+eddvH3WMuozLO3dm1xBS+d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3+cr23OlkRQqKndtkgaVC5588DHtBqsvZy+4ZKiXlu0cDPqLOgYAZ8wdjgezpWzx60xbWN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yAQMDdcj3t8BWsrymMtxtiGDjMBiMc8GsvsSWGPXbFZ9zwSG7knexCvGORY4OPMfCoNu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evTeiMuaxkRwi4DZwQxxiiVntJd2B0bHB25VptqkUhwrb5yefs+dMmSPQETPLxg7g1LJ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UCUEHPP/AErThukkGpJFYcsg1kTcNaKJJG8Iflg7+8c6rrbhCQsm4IIOSMYrz5+DG9O2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adgQAuNjnnvU5cFM53Fcqb2e3JRWJ5EsR99XIeMEyBTGd9hjfPurjl8fL6dcfNPttNOq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ZgEyGG29ZLX0U5wkniAOM7VZE4XxDBB61yvi037rysCgY8icijq1AHIwPSoVcSbZHLkD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ia5WablWkYIBg8hRW5dWJLZwM/OogRjpiockOQfIfbXPW22yOISCRmDfWbURVuDjk8eP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IGdxn2VKG3zmuN8c+1dRD2iz9dQRVyPjdu5wV5+Rri9ZHI7U7vTWPwxHdx8Qt5Nw5+FW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hrz5LqRG2cjyqzHxOdNw+/rWcvFZ0adq8QkYlgDuACRy58qgv+GWt1atFJgxtsVA3x+T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nep17QuN2PSsazxvEWY7ctxjs3HazFSwGlv0bnfbJJztnOT8qybjs7IZ9aJ3cZ6csbZP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SfTxAcaEUMDjds+Z99U4eOxiVTsAvLIzn2+/FfpPBlll45cu3zvJJMrIzZ+EXMbsxiJA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Nqp2y3FmxcRiRGyrKw6H7DXQy8VgeRtL4DRbhQN2ycE/FqsRG0k3I04YY8Wcjrt8K6/9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MHjHeo31crgjzB9RQi4pNFLnxBQuN66g2drNEz6FUMmjw7gEZwfz5008CtZ4HcKGZwW26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3teWUL+BrESxzSROPrI2CpOfM86bLNBPad7hAynIKLkEY3z1GMDl5mpJezocssD5cDfU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Drjh8Dd6mbeR8K2caX8/Qcs/nGfxz6TaBJnjzMJIZgB9QvnI9hxn+FWYOKWs7RiaKKNl2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6bj5+6oZOB3BZiU0Sa9BUdDz93Wo24HctcaQu4wfPP8at8eN7NvRpSpLd3jI5jO4p0atK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q/T+GBiGvYCwOf60Y+2p47qBlykqMp8gWx6bVwdj0ZU1sSMY2HnTllwckljj4GovpNuD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Imxv7BTDdQ4JAnkHI6bd9vl7KC2GOdQZhq3I6U8MSVUE5GfCB/Cs/6awOEtbkY6BAM/E1L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ADfOSo3QMm/t8eaaVPzDZcjByAOfr7KbHrQY1fWGdzTk4hKq95FYyq7AqQ7IAQeeME1X7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PPDS4/5aDSiYSIRKcEnLUGXQ40sGOeZ5VQVrtVOmxtyW6mZtsf3KzbvtLcW0oiW3tXZQ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CPlVmNvSbkbkxWNmJXulA8THbG3nWNxHtHGislpiRueojC+4dawr3it9xBg08ykcwuDg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5BTH7n8a6Y+P9sXP9L1xxC7vGJuJ3dfLOw93KqjOdiTn3VGe9YDQ6+wJTCkpPikIPsH4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4x8qv2Nv/ALCWJyZHyR5Yzj76zmV84MzsDz2X8Ku8NuO6gkidshTkEnepVjrOA8Ytks3s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ZwDk5OT7T1rO4nPbZYSSq4G+FIOfhtWBNJJrJVSQx2K7iqk0jNnLKP72a1jwmXIXra5F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VCGFRSsJMITnG5oxwqx+qprdc06qrc+fTeta27PXrLrlaOCMDJaRhnHsG9SdneAi7uRP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GzHy/GuwdI1YYQDVyBFcc89XUdcMdzbhZLGSGATPJGQf1Q249x+6qUiRsD41GN85G1el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7jehoAUqdLbYO21Y/I16PMmupI9mAkH9n8KY3EWClYo2XVscbZ9K7i94fwiGIyXMKR77a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cfQpJf8AYbcQ4Ozkkv8APl7q6TKVmyxo8CvbPhvDNN3IY7lyWdO7fIHQHb85p112ryMW0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VhNG0ZI5jzqIn4etPxze6nvek13xG4vH7yZ5JG6HHL2VCl80UinDYU9abnYUx1yDWtTTO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wntfKbnwwSMcDoVJyD7vur0W441C8WmzmjkyMNIpBx6V5FaXNtxS1Szu5BDdQjEUx/WH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dpoHH/3QPtxXOd8u15nDoe1PH2Lpw+ynBcn9I6nJBzsoP2/61Bdcdg4dEsEMSSlVACrI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Fbw8Mxd300bOu8USHOpum/p6e+szJclick7mt5YzLtzl9empL2j4jKhRWjiB28G3zIJr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J3PiNTNCwAOkY8xTMKQRjPuqySdJbaFp37zlNSgKrEknkACTXQ9n+O9o543/AKHdnoWg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+u7AfDNZHBzD/OqRy4CSo0Z94/IrqOGcal7MXS2phULGPCyjCyp0b1Bx+cVjLLV6dMcd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5ONr2Z7acJjsp7tRHFIF8Dcwo5nmSRqB51rdruGcM4HwNmNyI0QZKTEuCoxy5Hy2rhe3n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At49M9pKWdgd8FlI9mNJNO/lO4zNxOwtyDtczaduQCjYfEg0t3qElm6xbe745xWNrnh3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jTq+LfZWj2fvY+LvPaXNulvewfWh7o+wndhy8vWutsLZbOzgto0KwwIIwSMEgDG+Ptrj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pdjdRH9HeKO8wSAc5T7gaky9tw1pY7QLJwyWCK0sVuZbnV3UIjJO2MkkNsNx/Cs9z2m4ZG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oFXL7asDbf6xx8K9BCQqdcirr04XHPBxUd9dWVlw+eeUaIkQ6tW4x/rtWZnVuLkeG8P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d00fiw0ZXJQ/s/DG/rWJxGHiJ4hPYWdl9JkjAMjKg0rkA+XOtj+TqGReFXUpjPdyzeEY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V1bJ3bF1CqDufXpv8qtz9crEmO48oea7sJQOJWjKh2AU4wc+W9akIiaWGeOU+EAqXUY+V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9MkoUSzsqoDzODnb2D7abw7s9C/ArHvI3juDGNWM5333zyxmt+8s3U9bvhimNj+kkjjm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6zbi6ZrgWnD0fvCfEjSAqp9tdBfcFntIJJ45Q6RqWPPO2axuzfexQz3jWyTrKxVjImob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hq8VvbBu74jaaQ2ysNsEfHNaEXHERczh1UDJIGrb4iqPHI7aayaSOPu3TBIByGOdz6VU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upVdIIzvzrF8OGXcankyi8OP8QvJWHD7aPuxy7w7n5irXDeMvc3j215F3NyOg5HFZS20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ZB4cnP2VVnneC/tpjnvEIyG8un31jLwY2akanly+67pHAPPei86xqzuwRF3JY4ArAj42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rnapZuKWd3E9vMzd2+zYrxX4+UvMemeWWcU3iXayCBCliO+k6uR4B+Nb0EveQI7cyoJr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cNkEUd6CQvsPOuktJ1NtF4h9QdfSr5fHjMJcYmGduV3V486y+O8Z/mi3QoqvNIfCrcsd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4WmkcBEGSTXK3UcnErG94xcrgEBLdT+qNQ3/PrWPD45ct5dNeTOyanbquG3b3vD4LlwFa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J7o+yszgBA4Ja/uffWlIf0Z9lcPJP52R18d/jtx/Hbnv+Ky4ORGdAx6fxzWaWPMGp7/b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tVq+5hNYyR8rO7ytPErjkcVKl5MmwdseWar0q0y0Y+LXEYwGq3D2hnRdOTjGOdYecUtR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ExzqRTkKNx5Gp043BLE8FxGrxsBjrg8j91ctrohz509Ybrr+H8Zih79ZWeQKndxyat9i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ao4y5wV0nPkefzrhllbffrTkmcOuGPOnqez1sW6ay6rpXJHLenqGbOrGOYPXyzUsTIJG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f+lNKBW31e3PKvG9BoB0lh4fP4U5Gdm+sB5nFRknWW1YB5ZqSIMSe8XO+2d6ocyhl8THT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wbddwTzp6lgdm15OMcqrX3EbWxX9I/iAI7td2NBbCNKCzka/VuVULvjNpY5XIlkwRoBz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XV2WVGMcZ2wDuff76zySRv0rpPH+2Ln+mlf8au71mBYRxt/3abD2Gs/xYxj4UAckAgbc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DnnXaSTpzt2IjbIYlR5ZHOmtHqwc+zAp5OWG/IUxWCDVjGOQ86gOyjIzty2xSEbB8k4z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605ScNgZGKKRt2VMgjByR61Wmh1r4CUYcmWraZ1Ly9o6U1l1YVcEHnvgVBiytex5yNQ8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55aa3CgY4xzHJeQox26uQioWLH6q9TWtpYzoINKgk79fWuh4JwCS/kEs4aO3UE5xu+Og/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bvruIsfrLFq2HXc9fZXRCNEQBD9UY05x8K55+T6jWOH3TIY0ggSCNVRV2ReQXbz+PtpY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+6nOwGFySF9c4/OKarEAhmAUDmTjbrzrg7AGDALz6kH8+2sjivHYrJmhtwHlPPfZP41U4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kSqDZpAdz6Cue33OTmuuHj3zXPLPXETT3U11M0txIXY9T+dqhIycq2CKQG+egoLqzuTuO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SJKx2cavWk0aNuhwSOtAY5shI+FXuG8MlvLgKVIiU5dh0Hp60t0s3Udhwi44gxK4SNfrO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t2ctIArygzkYI17L8P8AWrl1e2nDIVjc93pHhjXnz8unnmsS/wC0M06aLZO5U82DeL+F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1jj2yOOcLitr944pAV+soHNPQ1maLxMql1IoHTJrQdiWLONWTuc1FpyfWusn7c7UENsdf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6vQlYyfDnbI6VGAcciR0xT0IA2rTK2syuAASMDl6/nFEWEl1KEgHiJwFHKmWdncX0uiJ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Ndbwzh6cOUKuh2ONbHfP4CueWXq64zbmeMdnWsrE3Mc+t4yNQC4A9QfbWNddsLuWxPDu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30evt9fjmu+47P3XALwqoZlgchcZydO3zAryazcQQ6Ws5ncnLELUw/lzVy/j06DgI4Fw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0+51ZAXzAwwzT+2PFTxGw4XPFapbWMEzLEiLpydsn5czknesi1u7NJg1xw26ZRuVQYJ99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cc7MrZ2kXdOirLApwAu2w5dQTVt1lLScxuAGSMMoU7kZ6nbNcZ2lBuO3/AAWMElgFZsjl4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+2icNsY+H8W4fdLd2w0HCAlsbDngjp51LwC0vOKdoZ+0N9bvBqUi2iI3AxjPw+OSaxJc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PittwW2ku7lnRAcbDxEk7AeuK5pLbjHbqdJr8mw4SpykSjxSb7H167mqfbS7x2os1uYJ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abhmJJPp0APvq3/T6EtgcKvAueQbekxsm4Wy3l2FtaW3D7dbeCNUihGhRnb7c1l9oe0t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i7m2jgXrvzPkPt6VFwLtGnG5plSxnt+6UMzSYw3TGw9K5C24yOH9q77iV7YTXT62SHSP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OpMOeS5ccN/h3ZniPE+IpxbtG6mQENDbDGlOR3HIez411bs0i+PdmBHIDPlt7a5FP5RIl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k4/Ct6z48l92em4oLWdDEjlYc+IlQcfHFTKZfayz6S8VhEnC7tFBYmF8HyOk1zPYFBL2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g2n631Qfxrc7NccftBw2W4ls2tjG+k4JYNy3H3iuZhNz2G4xcd9aST8LumzHIi5079PU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H7S3qtPtbw2CLs5dXDIqvGoAwMHdh+NZnBezL8Q4Hb6yUjliLMSueZOMe4CpOJcSuO3E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0NqGVrieVcAY9hx19+1dhKqcH4YyxQa1toDpiByWCjYDGdz6Vd3Ga+zUt288fsjxyykaK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R5+noayb7h01pxG3t7jL3DPlz0xkYx6c67Nu3/DWAP0C8Mn/AJYRRk77Zz6+VHgfCb7iP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FuzeG2gI+ovLOPYT8Sa1MrOcmfWXphNAhUhdS6h4sHYiibSOVACw8PIPn7a3+1V/b8H+j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E5fdSMY2yN81oHs3azIGRpLfUOviA9Dn8antxs9XnfGIEhtsd2A5lyGVsrjHLFW4rO7W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BII+NaPbHgMthw6KVZlnRpQo0qQc4PT3VL/NN7FBH3lo5XQD9XO1b3LGdWVzF3xKS4db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HNiKuX3HIJ+FtaRAKCoAAHLGK0e4RGIktIck5OqIE/EjNZ/ErC3W0mmSAK4xjTt18qnp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Re4Lxyzjsre0Z27xVxgLW4bhHjTSRhzgHPPauX4Zwq2kto5mmaKUrndNs+2tCThM3dZgv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9uK83k+Njctx2w89k1WLxAEcQuM5/rW+2q3IVoXVlO8jPIxaQ/WyOdVBazHOBy232r2T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RSaKRTuhGfShy5iqyOdqB50sjFLNAqQPWjQOwzigCb59tSL9dfaKjTYU9T419tB7MTkE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/wAaW0zDGBJMBv5L7ag4l2gfLxWQxnIMhH2Vgd7LpYHJ1HJOOdefHD7rvll+ltON3qSFu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t0cesUgV2k1NpwUCkHNcoAW2IPuFDQy77mulwlYmVjYvu0U0+Utk7lP2ubVju5Y6m1Fm6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8Lb+lHDtvpbb0NWYydM22hjfJB+NDmN8Z/jSKNncMfdTgjBRkNzrSHKw8t/M07UFY4GR1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XA9maJDA5IODy60UTqz4fq+VJd9zzB8qGl1Iwmd8E1JoIzgbjyqKGFHhcnbc+dDK58hT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nINFY3GQQcjn4TvUBVmMZiIYA7nao3XBPiyoNWI4pJpQoXJc/VANdFY9m9LB78jUDgRp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7ak2wOH8Jur9/wBCh7s5y5yAPxNdTw7hlrw9PAA0h2MjEZ93QVqpbJFg40qpwqqBjA9A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RAp2BYZ9m9css7XSY6QtGQDlehI5cqimv7S0dVkmSMt0PL27Vn8W41FbQmO1bvJ3GCVy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SyMZGZ28zvVxw2ly07c3tu9u9xHKqwj6zZOK5rinGpL/ADFF+ig8urD1rLUvgL4ioOwxs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VII5nHWumPjkZuWyLsd+eeeaZk9TmpjGwYeDBHzod04xkMDjyro5Il+sPF13wOVOII55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kE59KBVhkaTv6VUXLC0F03eO/cwRj9LI3JfQDqavTcbW3iFrw6Puo1/XP1m9ffWOe8Kg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g5xjGMg86zcd9tTLXR00rTM0khZmbJJJySaizg4wQPbR0M3mR5Yo4bBUBsZ6iqmzSoxj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M9Kk0cnGck8sUNLDcox3xmqhA4H1dz0NWLS0kvZhFCmT59B6mjZWUl5dJBEjYY+InoOp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SKCEgZ3AzlvMneueWfq3jjsuH2UdnarCgOcZBJ3JPU/npVvDIupyBp2Klsk+yowoUllj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EmsKrIyFV2fGc75rz13F9QdtSoARgEqSV+dAKyglefQacgeh3prFsEaGbzGOgoO5XAUn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LrOgIGJLEcxyxtUOvU2HGCTkMeZp4LsukAE55EY89/PPKm69JbSmSRjdfz5GiGuh7zUu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n9lIxOyfXJDc8gAY/P2VIxJUBlfQo8QU8vPagvgVsDKj5+VA5E5KJWJJGwAJx5+n8KfoU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wfspgdm2CkbHUR0pbpgrnpjw46cyDQSB2k7od/I45AAgg+zb84pjI2pRqcIBgggYyeXS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fIbD3fGkgbvFYYyV/WQY5dDQN7jSUZ1ZRjBO4yf9aRLTapJWwB1Zs5HxpGM76TnDE5xu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UyM5B3Hs86Kaq6dkLMNWdODvt8KlUgxaXCrkE53Hlz3olZUfTFKroTnOSPPz5e6jChRW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ff7DQO7jIZVxgMAHXcg+tRrE7+MaNtvEcYz+edFHdNJaTwLs2AM4555b0QjFQQ5QdTkcs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bvH1qg2XSAQSPT31GV0jOcjHIbkdDnyp0aJkk6h4sEE4yPPl7asCBCg7qZn1DkBgpv1q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ZmJ1Biuceoz7PzimhHw4GGRdzgHOehpyiQDwMzkqTgjY9envNJdTyjOrGAM+WKCuSSg1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ASDAPh5mrKxtrxhicYGTzHtoGBn3jBLc9lx03zgVBUa2juNpooyuMjIzVS94Fw0v3agA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YOMfCtLSyY1qSQNyAceygynGQBtuFK53/P2Vd2Jpz8/ZtFjZ4rwLGvMuPvqlcdn7qEZG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ggMCwbyUbinBQFfAO4IwQCcZz91amdT1jiBZX0TlJYpQpG4U8/I/ZVSS2WQ6bhHQ4wuV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QzZTOeRG/wBtCSGNkAeBmAO4ZNvj+eda/Iz6PNzYAMdLqcbDHOojYPuWTV6kZr0U8Ks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/LFVm7N2cpGlHTnyJ++tTyRPR58/D0Zx4AuOY86jPC1ZvAceeTXoCdk0dCq3DDDbakziq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E7qTy6bVr8kZ9K4h+CSBAy3EOT+qWwahl4TeQAM8RKn9YbiuxuOyt+kRl7gMuceBs1D/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w3CAeQOK1M4lxrjWhYHAAp8VncSFXSJmBOMgV2GniUBAa3VzjcSQY+6nPcytMh/m0Bl+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tey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2e9b8c-f4be-4eaa-9827-b89e0c37c33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VBAAAgEDAgMFBAYFCQQJ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GEyJRYXGBkaEUMrHB0fAjQlJy4QcVFjNigpKy8SSTosIlNDVDRFNUg9Jj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JlV1hZT/xAAaAQEBAQEBAQEAAAAAAAAAAAAAAQIDBAUG/8QAKxEBAQACAgICAgICAgE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SExAxIEQRNRImEFMhRxMyNCgdHh/9oADAMBAAIRAxEAPwDrAuDT6PU0QK9bylg+ZpYp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D20sb0QKBe+iM+dIbURQID1p1AUaAjNGlSqBUd6OKVAt6O9KjRS3pe+jSoBv50ffSo0A3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WPWjSoB76VGlQDehv507FKqgb+dGlSoFSo0aAb0setGjigGDRANHFKgQz50aVGgFLFGj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oBiljajRoBikB60aVAqWKNGgAFIijRoGYpYp2KWKBuKGKdSoG4o4o0qoGKWKNKgGKNKl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SpURQKlijSqKWN6WKVKgGKWKNGoGlcioXi3qxQxmorCHM0RvQ604VpkQKNCjQCjnalii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KmwqNKjigIo5oUhQOFGgKVFOpUKNQGlSpUCo0hSoFRoCjVCpUqVAqVKlQKlSpUCpUqVE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RpUqVUGjQBo0QqVKlQHrRoUaBYpUaVAqVLFKgNGgOdGgVKlilQIUqVKgNLnQpUCoUs0s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VClQLNEUKXKqDSFKjQKiKFOqKFGlSxQKjSpVKFSpUagVCjQoMLqaNLqaIFaQqIoUqmw4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pAUQKcBUUAKVOxQxQKlSoigVGlSoDSFKlQGlSpUBpUqp8T4lHwu2WeVHdWcJhMZ3BP3U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1PDn5iZPVk/AmrcfHeFy/Vu1H7wK/aKbNVfpVVHFOHn/xsH+8FSRXlrO2mG5ikbnhXBND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lSpUCo0KVAaIptEUDqVKiKoHWjSxSoFRpUhQGlRpUBpChRoDSxSo0Ao0qVEGgd6VCgNK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oUAo0qFAaVKlQKlSpUCoilRopUqVKgNEUsURQCjSpVAqVKjUAoihSoDSpUqDC6mjzodT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NIUCp602nCop1Opop1AqNLNGim4pU7FLFA2lTsChigNKliliiFRoUaAisTtYM8Ji/wDy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2r/7Ki//ACF/ytUvTWPbkwNqIHpRAo4rm6litLs4v/TcR9G/yms7FanZ0f8ATUX7rf5T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NCuziVKlSoFSpUaBUaFGqFRFAUaA0qQo0Co0KNAqNCjQKjQo0BpGkKVAqVKlQGlQo5oF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0qFEKkaVKgQpZpUqA0qVKgNGm06ilRoUQaA0aFKgNKhRzWQqNClQKlSpUCpZ3pUutBiY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cBQAClingUCKBuKcKGKIFA4UaAoiijSzSpUBoigBRoHYFDFIUagGKWKNKqBilijSoAKxe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/wDkr/latusTtX/2XD/+Sv8Akepelx7cuOVHG9LG1HFc3UhWn2e/7Zi/db7DWZWn2e/7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dpenXmhRNCuziVKlSoFSpUqA0aFGqFRoUaBdadTaIoDRoUaBUaFGgVGlSoFRoUs0Co0K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RoUqVAKVKlRBxSxSpUUKVGhiiFSpUgAOmM86A0QaFEUUaVCjQHNLNCiKA0aFEVkKjQo0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hRNCgyBzoig6lHINHNRR60RTaOaB21KhRqhCjSpVAaNAUaA0QKAog0DgKWKVKilQo0qI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F7VD/o2H/wDIH+Vq26xO1X/Z0P8A98f5WqXpce3M9KQFKnCuTqbWl2e/7Zi/db7DWccV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/3W+ytRL06+hRoV1cSpUqVAqPKhRoFSpUqbBo0KNUKiKFEcqA0aFKgNGlSoFSpUqA0KWa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A4UqGaVAaFKlyoFQo0qBCjQo5oFtSIpZpUDetGjzpAUAo4o4pUCoihRoFRpUqgNKlSqA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qVQKm9adih1qjPuIsguOYqsKs3ZItJME7gjb1/P5zUMiFGxjA6Zrl48vp1zx+wFEUBRr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aA0aFKgcKNNoioHURQFEUUc0abRoDRoYpYNAsUgKVGqhVidq/wDs+D/74/ymtysPtV/1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U1L01j25kcqPSlSri6Gnc1p9nx/0zF+632Gs4DfNaXAB/wBMReit9lWdl6dZSo0K7uB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INKlSoDS2pUqA0aFEUBpUqVAaNClVBoZpUqBUqFGgVGlSoFSpUqA0qFKgVKjQoDSpUc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Co0KVAaVKlQLFEUBRqUKiKFGoFSpUqA0qFKgOaVCiKA0qVCgzLw/oRk85EHPzcD8/wAK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cYqO9y0KAf8AnRnl/bX8/wCtWBz/AI15JdXb1WbioKIoypofbkdxTRXql3NvPZo6lSFG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kKIFCnUCpUqNAhThTRThQEUaFKgNDFGjigbWF2rJ+i24/wDqE/Kt7FYPav8AqLb98/ZUv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o0hypHauToGfKtPs/wD9sR/ut9lZa4B351qdn/8AthP3W+yrOy9OsoUTQru4FSpUhQG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KBUaFGgVOptEGijSpUqIVGh1pUDsUKWaVUKjQo0CoUaFAaVCjQKlSpCgVEUhRFAhSpUq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lRxQCjilSzQHFKlmlUBoUqVQHNClSoFRpYpAUUQKOKQFHFZAxSxTsUsU2Mu4GQg2/rFP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zj7qjkJ1oPNvz+fZUm2Tyx06/n8+deV6jJV1rj4bVXA3qzseg39KjlTDBh1rr48vpzzx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7OQ0RQoigIo0KNAaNCjQKjQo0BFGhRoFRFClmgdXP9rP6q1H9pvuroAa57tYfDa+1vuq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SpDlRrk6m6RnNafZ4H+eE/cb7KzetafZ3/thf3GqztL06o0qdigRXZxNpUqVAaVKlVCo0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qA0qVKgIo0BRoFSpUqINKlSoDSpUs02pUDRpVUCjSxSoFSo0qBUaFGgWaVKlQLpRoUaB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lQoCKNCkKgNKhSqKNEChThUCogUhThUCAogUqOQKgVGhSqDJm2kjP9v7j+fjUjbMQft/P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sHl3v/I1SnnsPgK871B16fGkw1qQftpcuZ+dOwfbScFVsEHB5ikKklTHi9xpleqXc289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VCo0qNAqNKlQKjSpCgIFKjSoFSpUqAiuf7V7i1Hq33V0Arn+1X/hP7//AC1Mulx7c/Rp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DvWn2d/7YX9xqywN+davZz/tgf8A22qztL06ygaNA12cgO9CjSxRAxRpUKBUqVKgNKlS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6mijQGlQzSqg0qGaOaA0aAoigVGhRoFQo0qBUqQo8qbApUqVNoNLFIUqBUaVEU2oUaVK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lSpU2FSxRpVAsU6l0pVARTqAo1AhRoCjUoWaVKhUHNSxgtHmSfOvY9++2x9fbT9E4+re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qajilFyInAxhiSPIgEffU+QDvXk29QrJc5A7/AFn+0g+7FJ5r5WwJrc+hhP8A8qWPMU4E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sD6ZdadLQQv7JCv3GgLmXmYEHoJCf+UUSpG/MedNIwM10wys4Yym+Qa/kQ/9Qnf1Ro/v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44J4v3kz/AJSabRFdvaueol+mQdDIf/Zf8KDcRtUGZJO7HnIpUfMUzFZXCOKS38tzBOtu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tWOe3Par7nq3Ibu2uFDQXMMoO4Mcgb7KmxmsWxjSMy2baCYWygxuI23XbyByo/dqGzns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DHikh2YzW4HwPvzT3PV0AFHFY62aRnwSTx46JO6j4A1JplAwlxMvqZC325rW2WrSrF08RR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7LRxkf5c1L9Mv41/rrZvVoTn5MKbhprUqxjxW9X9SBz6BgPtNNTjl9qxJw2HHmtyc/DR9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/ar/AMJ/f/5a1Yb/ALyMO1u4yMgKQfvFY/aWbvvox7t0xr+tjf6vkTWblLNNYy7YdMby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bJrDdSCtTs4P+lx+433VlrvvWr2d/wC1x+4fuqztL06k0qcVI6Gm4rs5FSpUqAUqVKiF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lSoDSoUqA5pZpUqA9aFLlSoDSpUaBURQ6UaAijigKdVAo0MURQKkeVKlQDFLFOpYoBSo4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GgFHFCjQKlSpYoFSpUqBUqVEUBoilRFZCFGlSqKQo0KVQHNClSojyGHifHrSRmSSNs7b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9H9a3tnHqp/GrDIuo7UO7XyFed6RTtlfgfpeFI37jkfcakHbds+PhUg/9z+FQmJMfVFNM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LtzaKf0llOoPPBB/Cpl7Z8JbYrcp+8g/Gsn6NH+zQNpGf1c00Nte1nBjzuWX2xt+FTR9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fvKw+0VzZ4dAeaD4Uw8Lg/YX4V092fV2CcX4ZJ9XiNqfbKo++oYLfhii4xcRSm4mMxYy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sdOorkjwi3P6oph4LEdxke+ntD1bFlLNc8TZbu/aWJXGE1aGKscblcEgNoGOW5resOFL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LmQOEycLtjr65/IriDwgAeGV/wDFRSxvIR+hvZ4z/ZcipL+zKb6ehMN6bjFcHnjSjbity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Rd8fj5cRc/vb1v2jHpXcSE6dqr6HY71yY4x2hQb3Ecg8jGPwpy9o+OxjeC3f+7/Gs7WY1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uewUe8Vya9q+KqfHw+JvZkffUy9s5VH6ThLf3ZP4ULjXUJP4NOgAg4rM44+tbceWr7qyk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Dp0JOdmBonjcHGVBgilTuefeAdfLB9KmuVkqN+VMRdR3ouelFFJXnWlSYq/wVVbiJDqG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hyq/wRlXiOWYKAh3Jx1FFvTohBAv1YIx7FFRtaxtgBplx+xO6/YamDZ3ByKO/lTbnpEi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9oh/82aLd+d/pUn+FP8A40+ljNPY0h13wPhngYf2oTn5MPsqVZrgDxLEx9Mr+NO0etAr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tcXQ+rBCR6zEf8tIXkq/XtGJ/wDpup+0iqvEuJ2nCbdJr2Xu0dwgOCcnBP2A1lcX4vDc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3KNH4u+htmZcDmCSMfOte1PWOhW7Lf+GmX97R9zU+K4WZ3QBlZACQR55x9hqpay97Zwya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hjkdR0PpVq0DGIu367Fh7OnxAz76uOVqWaT0qVKujBUqVGgGKOKWaNAKNLFKgVKlRoCK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GKcBSIooUqOKGN6IVEUQtECim0qdQIohUKNKgFGlThUAxSxRpdKBtKnYpUAogUMU4VAq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GhRoFSpUA6kgA5qA0RSqCO+tpnVIpg7NnGnfljJ9m439R50HnsHALu5dhFxEZHRlP4mo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Np4yV6hjv8q6OxjIaQh2TOPqgfeKUsDTvIROTIpx4wMfLFeLderbnIuFcVl2SSJj+yXw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72QYeYkX/wCVbqR3EDBxJHkDfEZGf+I1dV7iWEOixMccmJUZ+BpLkcORaDi8f1uHyH2D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9bhk59iH8K67VegktbQkf2JiT81FLv5AcfQ5ifRkx82re6nDj3u5o/wCts5k/eUimfzpD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bvZP/AE8o96//ACqN7qJD+khnPoIGf7Aaso48cRtvMj3U4cQtj+v8q6d5LC4XU1qR/wDd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twls95BaHJ6xxffvWmduaF7bH/vBThc255Sp8az+KWkVrxSeGF1aMnMZUg4B5D3cvdUv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QSQq9/B448uVDjy2257Z/tVJtV4SRnk6n2GjqU9RU17wrg8FvFOUukjlKgGLMnPl0PPP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BSW5XOdtQOPlV1U3DMCgVU9Kkbs0CZO54g4VN8nyzj76Z/MEwbC8SfY7lkOAM4znOKuq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mGJD0qxNwC/hVCvEIGDjw6hjPyPxqtJwziqEr3kTnOPASfupqntDWt4z+qDT4IkhD6FA1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LaQqE+rgVK1pf2YxexCPX9TDg5xz5E+YpO13AOSamQYWmRKG51Lgcq2zAG4qO4gFzaTx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5akoNKkMU0khwoQZ2/tLRWWvByv8AVzyL7GqVLbiMP9VxC4X2OfxqyvELU/8Aej3gj7qk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IxTbKsLrj0QwnE5j+8c/bThxjtFHyulb2ov4VP3qE7Mp9hpHB5UATtNx6L68cEvtTH2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/WcPgP7pI++q5A60tI8qGoXFO0cvE7eOGSwKaJNeVbPQjy9a7CFkv+HxPNAuieJWaJvE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Krj6tdjYkDh1qMcoE/yipSnONREKZXUMDSOXTar6qqKFUAKowAOgqrbDVcuxI8A29/5+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2znfoKVKlXVghRxSo1QqVKiB50AxRxRpUQMUQKNGikKcKGKcBQLpSpUulQKlSpUDgKVDN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EUsUhRpsDFOpUqbCpUqVQCjRxSxQClTgKWKmwBUN2Z1t2e2MYkUZAk5H0z09tQX3EVtb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tz4cn7fd+OMZ+Oi6M4ilk7sW7At3eynG5ByNz0HM/Ks3KS6WY1q8FnMsdwmvWsUxVDgA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yPdWlWfwW5SXhiubgShDpMpUIG9cZPmOtT2l9FfZNuyMgHMtvzx9Xpy61ZSrJzjasHivE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1ePwbDYjJJHmdxsTj7DtpMjuU1rq5YzuTjJx8RVabh/DruSSSaCKR+TMwydh/H7amW9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rhDJJeLGVUOqk7+ucbY3zkryzyxmr1jfW8Sz3bsiIq5xrOTyGwJwBsORO/z5ri3DoIZw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xrkoc8vD8NseXOnWXF5LS37ieCJtLAN3kOXwGJOTnPn864zyausm/XfTDtO3k1vqWXhqy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jS/ppGblpTYSKGO4EoO3wFc1rUsc881IApGa16xrbqV7bWZHis7gezSfvqxa9teHI5DR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PuNcgFXyp3dqelT1ht30fbLgrDe7dPRom+4U8dquCsdr9PejD7q8+7pKXcLT0NvSI+0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vSBftqxHxKylP6O8t3/dlU/fXlxgWh9HFT0Xb1YlHOpZvnkU2TUmNMbOf2lGxryv6OBy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SOWliK16s6dx2ltTcWi3AQq8B3GOann8Nj8a5aK6XhvFILx41kibwyowyGBGDn3VTa+4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PTvmwfnT7s/SeHtpHi06gB5ipZqt49N+0tEv+FS/oZIfoza4+6ClkQ5YZ+qW6jn02FdH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5nKyPGHJiUxjffZTuK82sO0XFrMDuLsphAg8Cnwg5A3Hqfia1Yu2/GlADmCX9+LGfgRW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AoGS8wB5nvnB+TEUdBIGi6kUAFcag2x36g1ybdsL9o9H0S1AJzlVYH/NTR2suhztIj7C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cY2YhnuZXPro/CmyLLpKRzBR5smr7CK5de1zcmsPaRL/AAqRe1cB+vaSr7GB/Crwz65f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m5hbB5CFl+eo1J2gcuLYFFXAbdWznl6Vz/8ASiyP6lwp/dH41dbi9txeKMwF8wjD61xu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/YQ7NipqiiGDyqWo6QqscNijlumSZA6FDqUpqzuOlV6tcMm+j3bS5VcId2Ow3FQrSW04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Ab5tCMn2laiksOzsuoGO0VhsB3gQk/EU5Jg7gkbMd2XJxVpJSIwQsYGMsCT8/jy9Kku2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qIU9VnYj5k1GeyfDz9WS4BY7aWG3yrXyuMAZPUgZA5fOgLCKZVMltAc7kvEM/DFVdsmX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vAxOACwIz8BUEnZW5jjaU8Ywqgk5hOw9uquh+jWsOAkZVvKMlfsqj2kk+hdnriRDIZJF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x5+RNOCWuLtLq5uJYohKEaVguXIwuTzJ8q9FhQ29nFGW7wxRqpYD62BzrgeB2Yu+MW8S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ZIUgkKCCCcfYa7r6DK0qg8RuirMAU0x4I6jOjPLPWsxrLS/ZqwtwzgBpDrIHry+WKnpY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aApUaVVCFKjS5UCFGgKdQLpRpCjQAUaVKgIoigKdiooUaQo0AoU7FDFAqVKjQKlilSqB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SoFSpUaBCnCmnIUlRk42GcZrHTtBA6TrMyQujBO6PicZ57D2Vm2Ts1tc4je3FrGTBAHHV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YHAAA9a5y+7QSR3jdzO0yRLqVZCuNRxv4cZxuMdCadNxPvEaDvwtvFhyyHupJcJgjB9c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ayPJKoeORpMnDalG24YHJ57g753rh5M79VuRqcU4qb7hyoYGWQnUcSFl088lc+E7j7vT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jnQN9V4yT1wRy6nlvyzjYVRlH0TQJCHDAsUZTgb4wfh6ffR70RwooclVYbnbUevLr0rh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2dpDccGu4w76lQM2CUjGkYIxnxNgZzyzjlVThF+eF2UWm6SdZ84j38GDvkcsEAVha2aE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+rk9T54wM05Ln6LOjwsVMYJ1iMBt9th0GN8etb/J1o01bTiz21+0/jcgEgrhQoO2xPMb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3QmmW1WaETYIUuXOSc825ep8vSs5rq5lvFMOvVguqj6wOOXsAB9w3qutxcSFFhEveZIC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fnrWZc+l1FxeJzR2YsgVRdQyNIIJHLfoPj89mszGRlASNA57tmUbbj3+eP41VMtp3zJO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ySRt1xzOPTFRvPHBMBbYQjkSMkDl586eTHKxZpWgihHEmtOIxwwbnDCP63yP2GtJuCWb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+uBXwn13GB9h+UU4i4zaaXYC5QZjk/bH41n8L4jFJfLBxC47pF3fU/hc9Cc5BP8AA101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ArS+BKSIpLsqqG8RCnGdJYGpj2WgLaRNKD5CFz9malSeyPEIWTi1nJFDqZRJIrNvjk3Q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ovdwMNcN1E3mFkFXlm1jf0TdvqXMY9JC6H4MlMk7JXCcrq3/AN+tdLHcC5j1LL405gHn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yMV6jPOpuw4ckvZPiMme6aN/3ZUP30x+yfGY+du59hU/Ya7xwJR+kVXB/aUGmi2twci3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1HnknAuLRnBtJv8AdMfuqJuF8SHO1k280YfdXpQRQNkGB0qvMNLnHeD0EzgfI1qZVLqP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49pxULxXqDMSDnyyK9XWxtygKGUAjOTMx+01VuOFxyhlcOykY+qp+Z3rVlTceVLZzpuY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FIOcTf4TWze20lrLNBqw8TbHz8viK1oZeHTZIjjl+kQrIqLoUo2NLr/ZGwI9+AaTKrZH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1AuK6y14ek3C0dgscyrhmlViWYcz4X887bVFFa2mcThJB/ZLKfmWrU2xuOX1iiGXrXUtw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mZB/8KH8w2kg8OgH/wC4D/yirybn7czlcVscCAKTaR+sPvqzJ2aUbqC37qqf+YVPYcOHD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4gOnsY+dNruftMHKtvyqZG1jONqZOAAD5mnRFSm3KgdiqPGF18IuR6L/AJ1q9t51Bd2k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2UEZYLyZepqDkliI5Ej2VOhuE+pcSr7HIrQbs7xNP+4Y/u4b7DUZ4PxKM+KyucefcNWt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EAE4hcqB071vxqZeO8ZiOV4jKT/aOr7ahazukOGhkU/2kI+6omhmHSm4aq8e1HHFOTeB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ue0HE+LiO3vJEeKN+8wqBdwCBy9tUHSVdiB8aYqTo+pY859aXWiTl6B2QsY4+HtelB3s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e8H4V0kKlpC3RR8z+fnVDhKrHwazCjAECHbzIBPzrTt0CxA43fxH1/IxWcO0yqUUqVKu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OoUqNAqNCiKBwpUqVFKlSoigIo0KIqA0qVGoBSo0qAUaVKgGKVGlTYGKNKlTYVKlSxUC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fZSkA7tgzFQQQSDuPZQMniFxE0esgfrBQpz6HIIrhOLxRwTrBqdZZBlo2Ys66skb5A32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UdhxCS3WOS6meXuyFkOkYLb5brjYnkcD2VzU/FmF8xjPdmWUvqYknB/WyckdeXQ9K4eT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iWK+dIWCG4JUEtoCDB3ycY5/IVnybjDSSDSwGpI/qnfOCPyamurG43jQLO0BGpkYFCMF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PlXQNacLTg8cEV0i3UauRLE5RNRA1As3PGdvaOlc547J/bW3KRWyMjmXWWBGy9Aevodj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1eR1SIEKAhzjpv0+HlSu44oruQwTozIcCRSSCBjBHL0+HTFJbov3xiDMCNxjbnzJ9/wA8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C6uNYRYhrKufrHmT/ZqtkiTx6lkUkk5LA4H8KKRzaVIiGqUnQzNg7eeTy3686fDA0kZw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Aeu+AOv2+taxkioml8SuG1Y8tgPTarMd1Mk0TNKEMACqzLu2N8ZAOcYx7AKpSxyFlKs0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j0J5dPfTRKEZniDoN8dSB8d/Wus46R0N/wAa4fDbonDrWNptR7yee2BzkYwAScADbBHs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8voSZoY42fH6V8AHGc6fLIx7Rg1jmQMwyAc7bVdjvGjERgzEU8OoE5GeeD0yK1bPtGZb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s48jVTiLw3Nys0WkZGllHMEV3S9jeHzKW1MDqPP+BFZ8fZO0lQvEmZNsLkjPvzWJlJdt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ZqTuFIroD2ftzbu8aSGWP60QbBx6ZqracNsrwkLcNb4OD38gAB8jttWpnKetjJ7haesZ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1E4N3uvuTK4QgFhgg5IAxy55B9lWH7LXEbYNwoq+0TVZkd9xGEYjv7lB/ZmYffUw4zxhf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J+2rcnZfiEZGCGyMggrv86YOzfFCCVi1Y54IP2Gm8TlEvaHjabDiEnvAP2ij/SXjgOWv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bgfFU52kn+7b8KifhXEV52zDHmpH3UmhpQdtOMwpo0WzgftRn7iKkHbriquXa3tmz0w2B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1OcBqJorkHeH5itbiaa0vGjxe7MkttHBIF/7vOG3579d6pWfGv5m4hIDaiVklVkbXpwuD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71VUXMbB1hfUPSoJRcXMokktpEYDBOk71mTlr6dJH2rsELaOFyRB2LtolByx5nlVc9ob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0nBwM586xlQqN42HtU0iy9RiukunO4xsrx+y2/RTA+ekfjUi8csG5u6+1D91c+Wj9KXg8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qHGeHuoxfqvnqR/wqxBcW05zDOs4U4OnO3xrjsIPKt/syq6Jz/aH2VLVmMnLZmAKZNMg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Mmq8BJY+VRpJpAGBVvhpYXZK5yEPL3VWNUOMgnhU+lipGncfvLUHUNcOw0sNvXG9M+i2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M6VDH7K84Rrld1upR7HNTx3nEYyCnELgY8pWppHpK24RSFeTIO4WQgL+NWFijOza9fMg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cZ4ugOOITHbG7ZqdO03G4gFW8BHrGv4VdD0MwZyRNIgHM6s/bmvOrRDxDiSksB9JnL+M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Tpu1fGpraS3adCsqlD+jAJBGD0rY7G2SteTXDeIQIFXbqevwHzrGTePW3WLGyLHCjIFyE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yrSqlbxiW670gERAhcjkT1+GRV2uuHW3LLvRUqNKtshRo4pVQqVGligVEClijQKlSo4o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0KVARRoUcVAaVKlUCpUqVAqVKlQKlQZlRSzMFA3JJwBTGmC40KZeWdBB0jzO/KijO0iQ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OdYXFe0MlnbFoWjYIgZn1Alt8HGDgYPPnWhxO7zw4PbwrcCVdS5I5c84JBJG2w3riwtt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+VWPBBA5EgrjJ5nYc/ia4+TyevCybdJw+6iPBpZYEnSQ6pZ5WGnxYJbrt0H44NU5eNXzd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8ShjkqRt7SDy5DOds1ljg92kRuA0ciHDsveKxA+tggHBx5fb0zri+Fzh7lZGKsFDmMEJ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lfJlPpuYtu44lw2O+uJmspI4xGohaNzGVcZJHIH9bnvjmMVhzzSXc/f26wQa2Z0Ctl+Q2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8hhqxRz3qJJcIkKHMhBCkLzOAeZ59aEzQxyuLe5k0RkNG7xgMeoGoHbn54J3xWscrlNp0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K8gmfSZBIG7wAD3+3n6466MBkjupFhtkaWN8ASFdSKM58s8s7DYA71jQRXF27PFGzpAB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SOeftrpbGK7hsiRwqzRYU/SObcg5zkHUQARjI5nlud61Z9jMvZnlMgilaaeca27sBVjQ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4ic+ew3rPsgFPcyzAC4xqGvmuSQpxvkkD2ZG9dDK0EF+ZOKW8bhZ8vAkao5yCPCcjK5I+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Txyd6jxGN0wicwYwD0A+tybcnJOST5z2mUWTkyR3uLdbgCRFQ6lyAFwSANzz386dZT3k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FGESa2cEAcsHI8PL21Qa4SVtChimchc5PTbyFT/QmiTZ0RmwdLSLlc6iATnY4XkfOsY46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aKwihZZFYoGY6stgjl0wQfh16xcTaOSJLcJ3RXMmkD6zDbGPLmf9aFta/S1bXMImdtKR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Dc02FpY2icEBmX/vGAC+n+uNzvWbucrDHtglqqi1hjLKDrYkux8h0HvH3VPPYXlpIrJa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I6b+Y5gZ38qlluo5LAJMU1RgEShhnGdwBp8XPzBqKS8tmRI3kJVxmUOPEG2wQAeWwO59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7VcbiJVbiMgE84l+4U237ScWt8FO4OP2k/jUv9FeKklhGpBPPUPxpDs3xMjZEPvP4Vre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7mvu9ulijLH68akAH13NN7QDSgv7dQpbwzIORoS9n+KRgE2+oHYFc4+yop+F8cWDuzZSN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G9xr65TN2ohuUh7zhQ1RYBZZRkqCDj6uRuOft8zV1u2ETx6X4fJkciJAfurn4+HXiLvb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9EuQN7aQe6umsWeXQw9sLQR93NaXGBy06SR8TU1v2w4ekgYR3K+eUGCPca5cwSjnBIPah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VNT1iO6btfwR1INw65HJom+6oD2n4OUA+lAnHWN/wrim09RimYTHSrMZCzbsF7QcO1ZW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3Jxjh88KgX1sSOjTKK4Pu0PQUO5Q/qitM+sdutxZv/31q399DVHi8ULSrJbFFSRcMEb6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KmJP2aktmFvOsgzjkfZUym4uM1XQcEmN6y2lxboe4zDLKpwx1HwsdvMacjfcVoHhZjgM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WWOATjJGOgHxrib8I96JomB1jxYPUUU71QNMrr7GIqYz7XLfToxbRMQGgJ1HAOTvT04d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XPLLdKPDeTj/ANw076bfgk/TZyT1Lk104/TGsv26JuEWBBxC/wAvwqxZ2UFqAIAyhzk5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HiA3F4/vwa3eB3tzcQyNcy96VbCkgDG3pU4JL91o3JOcY2p0KFYwTsTTZvEAfKlDNqG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jewbicU1osixlkB1McDZgalPKo5OJfzVDLd9wJtKhdBbHMioKR7E3wHhurcj1dv/AI1DJ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kf8Adcffiri9uVI34U3un/8A008dtoDz4bIp9JAfuqT2GZ/Rni3IRZ/vL+NNPZriy5/Q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nbW0xhrOcezB++pP6bcNK+K3uAevhH41d5DlbrhV9ZuizqInfJUN1x/qK7LsmDDwUa8kv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6eyue4pxOPjvFo5LSOQKkaxIr7FmJJ/AV3NnZx29vBZRDKjw7derH7TWLb0v01LRQLdW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eVTU7HpSxXok1NOV5No0RRxVQKFOxSxQCjSxUZnjEpjJwQAc9DmglpUFIYZo7A4z60Bp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IBxtT6BUqVHFQICiBSpAgnYg0Bo0BRqBUqVKgFKiaWKAUqNLYDJ5CgxuN940qfR5JDKi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UYx4hzGMnlWHPxyW7gWHEecKveEYPLc6iNsgnY8vWui4uILhY4hcmG4DBo3Rt035nfl86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IgMixjM2NKquOZwTuOe/uA2ry+e58erpjr7NnlkhSSIqCyjQgDZODsD5b5J86FsyLagR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cnIG5zt8PZVGSK8JExt5O7BJOmNgoOBnc9fEKagj3VmBBbZQdeo45cvn615c8MtctxoS8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DY7tFUjI6Y36jNZrX6GTaPCOFyoJAwMHG2/QdallhWa4xbFQhYGQJkAAczjrjfr51Vura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qxiTPL3Y5118epzUpG7ma/a5lfJlkOpgudRJ3+3lnrRjwitO8avICO7jYZxnfUQeYGnGM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SAy7NGg1DRlu7X38qjUExsuvDYyy55fjXX2jK3acQnjR1hydRBBA0svvA2G+PL0rZbtJ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wFRZk2BUEkErnTz646Gufij7sx6pPEwxlXGEG25AyetMM7nRFKWEY208yo+/rT2u+DhP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WJLkt4f1dySB78/GpIrWS6eT6S5hVBnDABuW2evlvVdmue4Rjkor6EwNgCMjB/PSgL6WK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+Rk4HIelc7crzGieKUWyTyMXGBrULsw57dPLb2U2K7/ANra40o+XOWK+DPTYjHPBx7d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g6UIGhRvnYb48yPyaqM6RzjQdIdgxVW5Hp79zVmV6XTT75WZrhreIyqCc92BHzIOVGOh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mVkSMJrxtsyH1188eLkBke0bVJkJhCySlWXGlQMDHT5fbUUjMIIsya0OrQm50HO/pvjp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mZpNKxRsukAIQAANsb7k+ZyfP1rNHC8/eaypPpn/AEqWLEQEc+lCQGDSq2B/awNz5cvj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FS6W6zdmfwsAy4APTlnIIOeY6Deunrbym1Ze2nE1Ux/RrQjcZ0N/8qdD2xu4lwbOFt+jE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CWPu2VicZOOtBuxHGhpxFCdWcfpB0q6xXVL+msxUh+How6fpDt8qee3DmMJ/NgGOon//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J5u4heF5M40hiPuqa77PcUsYVlubcRoxADFxgn8imsV5XV7SQz3ayR27W0jbMCwKN7eW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ju4VY2srgzxD9UgjOPbn31W/mPirIHWwmdCoYMq5BB658qY8HFbi0MC2bXEbDmrA8uXK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Iu0PA14gJo0u1h0nClAQCcZyM7jbby39MWJe0HApH1KMeYe3/ANa5JbSdVyYW25mndzIBv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Zu3XNxrs3LEciFHI/wDTsN/ctRrddnpR/Wwe/Uv2iuUKNy7tv8JoFPNCP7tX1iOwWDs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Qy/ialHC+zrof9oswfMTj8a4kqPL5UMoPKrpHZtwDgbnwXMP92ZKYeyvDX2SUsemlwR8q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sZ54pob192ftbKRSsRIcbMxI38vsqDhnCF4rbyvbxgTRqxERkOpiuNQG3MZHxHuzLSVb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N7KZLI0V/JJa3JCyeLMb4wTz5eypq7a+nUv2StFkVDxJkOoqxZNl+dVLns0iSukN73yqA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jWKbq6YYN3OQef6Q0kubtGyt5OD6SN+NbY5bC9lLmQsqTx+HmS3L5VocO4ZLw6KSJ5EkL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zicS4jGGCX03i55bOfjXQdnpp7mxleeQyMJSAT0GBReVtwVGCfjUcSZk2NSzgKNudNgO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iVvNdWEsUETSucHSqknGoeVXSKhuOJS8Ige6hRHbZMOTjBPp7Kg54cJ4iB/1Kb3Rt+FA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Y/smtdO2l1sTZR7fsyEVMnbbTnVwwHP/ANb/APTTeQ582d2vO2kH92oZIpVPiiYe2uqX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PmJR+FR3nbZZrC4tkspEknjaNWEn1SQRn503RldmoXbjltC8LgBzJ0BJVSfur0vh6mS4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fM/k1ynZC0iXvLw5yv6FcHbGAT91dHb8USO9ETyFYiSchc5IOMeYGf4c6zjd5LlG3SoQ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FkXzU5p+K7uRuKOKOKTLqUjJGeooFilisziHEpuGugeIyq3JlIBPPmDgZwPPn7QKda8YE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LDc5I+6p7Q0uXEZkgdQqtkcnXIPuyKxIHtvpJikhaLuwMqx+qQcaQTjI3JyfbyrZW/ga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J3I86oXV3aXhRo3g7yJiTrO4xywR9lZtWDbXkcUmmSaUABiEK5G3PJx091Q8S4rayKsc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MnZgOeeWefPbO1VL+6gNqkcbeJlOjJxk+ROemeRPPOOtYz8UdJ8hIohEpXUsR1MBn9Yj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Y9rp0cUt1B3ZVtTyNhVxsTjzxvy3PpnrVy6vHtodBcGQZDHAG+M7fZXOL2mCWyz27BZS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ANyccs0y14w93G7XL6xkvjxKD5A48zip+bHra+rquHXXfQGSSbVuBq2C58geu+2fd0qx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c4UscAmuNk7QXjupCKgUYSOLSAm3lmq/86Nc+K7a4ATweGUHGOXTA5cxv61i/Jwh6u4k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KL9U9GPoazeH8Vg7yeSSbKoutyExg9eXMbjHU1zsXGbhYTb27ph851Od8c85PL+FSw8Y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mT+slLKAc43+rnO+fOtTz4X7T1dPYcbtuINphjl/e0eH4/dWnXBQ3oW2FvBbjQcqqRaY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g9OtdhwiVH4ckpRoQ3SSXVjz9B7q645zJLF0nAJOwHM02WRIYjLIcIoySATt7q5HtfxF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pIxHJ4flWBc8TdoliluJXjGNKKx0j3Zz865Z+aY3WlmO3okvEbdIWcSIdONmcLn8+yst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dUmfqIxPuzjnXCy8QRB3Su7MWBy55fafnUsc0TXGsTu8pG6jHirjn8nKTcjUwdbL2wAgV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anzgeo2qnZ9o5m1pfASxBSNDgt3h2HoNveD86xSyK5WdmYOQABkkY5b+gA+HSql1cRKd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/psRXGefyZVfWRbu3+lky2UKLqz4AMY5DY5B5YJG/wA6o63i8BkRGyQ4Y9RnBHxNMkvE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Tj45HMn1PL4VSlue/kZUC/WJUsBkbk8/hWsZnbyajVnvQugNKz2x3FvH4UwPZtz689jy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OFo84KRBiDnPPrvgZzn74ELqBPMmr9lTgknA5j8RVqC4MT6iyiIhSxCY5HJA8Xmf9K6X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lqDcLCZWdziZxjUQc5BJPPr7aj+kqX77XlmGFJ8Wk7bDPtqtI0Ukucgx6sYAK5z5ZJ/I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58WQM/GrMJeUq1LdkJoLkZBzgbZqAzq7CTYgHGWJ59KS6Iz3sg1MBuMZzt6/GnxODO8j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cEHJ2wfurpNTqJrYQtk933qky7EHbrtv+dqkWJ2fCGQRg75GcelPS+yyhIo35k6kGcb5y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zmuYu+GhPE3gAyyADmQMnnt7edZ3+2tDbSFZW1NqjO+2MggbZBOP9agnKrI7atOdwBg/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9xpIKDBODkH2Z93pVXJZQoxkZPT7eZ6fOrjjztLWpw9mcyaVQ6hg6og2BzOM8jt06U66a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SXDNzB6HIP5xVeB5GiWI6zIDpCt4imQeQ6dP4VBr8DyNNzYqMDOR6/Ks/a8pjcrBbtDJ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ByCRnPXl+RUKEl441VdTbnTzO2fWrkXDI2iOXleRgp1qMKg31Ag4yfI5xzqpBFCrlpe9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HyO+NgelNzqGqnEkUegp+laMg5IOB8/X5CrvCFha413buLVHzIkY3wefhyOew2369Kx5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KMbltR5ZFSfSoS6qYgjbBtyQpzgkc/PPtzV5nMFaOeSJz3crpv8AqsRVheK8QQgpxC7U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vSI+zPBJIEZ+GwlioJOPSl/RDgDf/ALanudh99a9p+m9V5jFcTwy97FcSo/7QYg1YuOK8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5EU5Cs+QDjH2E16C/YrgLf8AhGX2St+NZ/FOw1qtqZOFRGSdd+5lkPjH9nlvT2lTVcnBx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F+6x6dOnSp2323HqabY8b4pwzAtboIF5AxKftFdJF2TsG4M97IJ45UtzKY9RADDVsQd/1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nG7UyvLLAQ+nCEHp61dw5ZthxeUSutyVcS7OCMK48iPOoDxG44HfSwWOh7aTDxiRSdI8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w1rMyyQ8Qla1kQtHIFBOw3BHQiqH9D1ZyRxGZgM41Ln76cHKjd9pL69sZLV4oFWTGWQE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zoru4jVlOXDD9Zzt7DWvfdmfoNv3zXZdQcYC71nixjP/AH7j+4D99XhOVu344EREfhsU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U7VQN1cYYkvksTz5Z6D0pshtbdsPdSDBxtDn/mpSPCihjOwU8iYTv8CfI0uqELiUyZfUU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zUq3FuI9L27MxAy5jU4O2cYwPPnTV7kkaL62ORnfUOuPKjiMja9tG3xhWYnO45afQ/Lz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shEMHhzsJIVz8qlDW0tvcPbW6ao8ldceM9dwD7etGOze8l0201vMxzgJJzOCcctzgHak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CpjXws5J0g7EZPQ7imp9LFVby0l8QSFFPJSr5Hwp5mtfEAIm28LDWBz6iqywDUSDCMsc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ehMXl/WL+NXX9spxJbEhRoGcZOtgB8ia6bsyU/myYrjHfH6rEj6q+YFcqkTsDpUN+6wP3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C5VdSuZzsf3VpoXZ8kgjlRgUg5K++hN9bwk1NFnQM1tDyNqocUtjc2bx96kQHi1PnG2+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g8LYH9tayrLi4LdSWsc8ckTJI2BvgjbOSPLpnzqObhl1EQZDGNXI6xv86pKqAc8e+nAK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z+qvC4vC70rqSNWUnAIYYPzqGSxuo2XXoVjkrls5xjPL2io9bpgpK6kcsMRVjhivd8Qi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Y9fiYE7hc8icVP5zs4dl2fm7vhUFsEL3Q1Huox9fr1x0Py3xtXXcKkjurSKcQujovd5k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41lWdnZ30xcWs1s+dBjbxqMbMPQbDfoa6GGCOBNEYwvlnNaxjFuxx6UcUcUsV0Z0GKWn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GT5edUJONWcEgjuH7htwVl8Jz6eY57jypaaQ8UsLuS30WchwfrIWA2xyBx7udcxFPDaX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ECgHbZRk6c488V2D8VsMOr3KqVUsfF08wRWNdcEuL12mtZO+ZMqFuNKnJ3GfCcjc+Xnv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p/bKYy3FwLm1eKR9X6OI6g6gcgByPIn8M1Xvr6wvJJLqSWWKTYvlRgtgbkfDnWZPb8Zi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OHNsxdcg+fTkedQ3n0+eVDfq8ZYYXvTh22ODyya45Zfx1k198LAvbfuzH3g1SeItjcef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TESSSLqyxCgHp6+3eqYsjNLH3jIQuzBC2W8tz7/Zir/0hIoAINsHBEe+fUknJryZ3XEu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ViBGcbsx2PkN+f486kTvVhIlkL42URgvkdc+VS3E7xxhxPoPUAhj+Hwoi4PdRzi4XSRg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K5ZWLpVMqW/izEU0lgyqdR9uT8/sowH6UrO31RuquqgEjnnfJGfSpZrpCgwY3ORp3JAP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AFxqKZzjYe/+Fax5+hc0o8YXvIyf2YwBp9hIqmlvdYdu80vnC95g5HuJpQ3SWqKEjTLA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y6g77nmNcbl98bdNj91Z3cbr6NKkzzWyJEzf8JA9metG84pgpDnwLt4TjbrU8MduyCAF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VBNLZ26lFWB9Z30uRgeueXsrphlNpYoycR+kTsWkbBHNjmoATNJgMpwcDfmffWmt6sYY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Pf/Gqs1zejvAI3hBbGACNJ5ZPkTXoxtt4iddomhiOkatWSAxB+wY9lWYLBpNMiSpFGDzY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fpiuJNhlAcny39/wovNK06yXEgeLIzhsZXOMbZ08vSrlM70ssW7m1aFNcjo46BVbIB+X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WDKNJ33XfYbDnt7qluO9PjSJxEFXU+CwUYzkZ8x6/CoRDaExyS3LyEkDCEY8/X4Z99Zx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GkcDmOhI3+NTW57uLTrUAkE+Ebb7HIPtra4bwKG97+R7hra3jUjU74+7C53HWqwsbPuz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TXpGMZOxz1J6/Pau/eOxRWXWdJXvQ4/VBwRnl06n2UViSaEEl+YB0EEKMe30+dTy8OBk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DIuCBucN1Gefv9laECvb8MeK3W3LzuSdZP1NJ257AdBvn7edyk/pWbdcMl4fOz6SqqoK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A3znf099Ve/LMW14fJJHIDIxt0x0pXE4Nw3iLZJyQABty2zg1UCurksucELgnr1rpP7Z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71MjWNQXPmCeg259K2eM8Dezt4pkhPchcn9HshY+FQ2c9Bucc+XSqfDJ54pYxCygqQSd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8sj39atXd1JIsiOszBRnu1U5z0PPYDUDj2e6e86q6Zf0TQBIinBcRmNwcnP1gCRjbI+N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HZdthrJIzvj486nuZXhARlAC+BgD4gcY5Hfy949lQTxiAlDIWEi5jJUghehI6ZB5b1e1V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OWbyFKKIuMRx5Of6wtjG+23uor3soGcuqLk5O+KfDLp8K5GBzzyq3bOkcjSL4Dp7tD4S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hL0pGYZD3gCaFUE9Tn4VBJLrZtZZwN8E7YpB4QwVQMnGGY4qaVPFJPbMJVldBpOTH1Bx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2Z5I11nXieTODjHLHXB23PL21l4kkBCMzkZyuMgeWKu2d3KkS2ypIjAk5SXRtjfO2OvX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LGjNwqEA/SLpVUusaalAbGxyUBPhwc4Gem++Ky5bJAxkinikDEZEat0PLBGegPvFW1VC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yA6UHPOcbj7yc9auQxzERtHbvnCHu3UgnfonNgQPL7ax7WThXoVuR9GiJ5aB9lWVA0Z51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3AD8PnUyOyNjOfStNpCoB9Kaw91SAq4OOfUUxh8aoqX1vJeWd3AjqJLiFo1LbAEggEn31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dbzW13E0UscjalPsG/qK6PzprqZNIZyNKlRtnGcfhTZpzXZhTJHMnmuw9cGhEDltvl/Cr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Z5kmAYaSUdfquB1FUYObevkK2yz+0TgWAVeYbf21yM8E8kJ03bDqq6QPdmut7RHVEV8n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9la/TLlLjvIQY2JJU8+hIq/Y8e+hBJDEpmUMASgYb+h99HiNsWEurHhJPOsh4tAQswYv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jK9f8Zlv5FkMNvAwwf8AZ4Vj389uXuql3rsTlguVwcDOdvtP31OliNLahIZeYjC42wSS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eVNjs9WC0gjBzjPPltVRAXkP6xPTHlVhJ76O3bQ03cqwLjJK56Z6ZqYcOmcyG3haSFSfE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nsoPaPExR8ZTmNQPlg7cxyoIJ7mecrI+2NgQAN/xqVHa5Mfec9W7bcumPnUojVoUIdWz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8scvhUbziCcqiNGAo8JOc7D/WoNHhfDYrqwaNLtUvO9wIGBGdtiDy35V0/ZqFrXhs0RVg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4FNcN9JjbGo6SOTaefurruyTmbhDhM4Nw3+VasnK8tgsWcZ5VcxgCqjakfY8qtqSUBbGT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cZiMvDJAG04KnOfUVoEVQ4ujPwuXSGJDKRpGSN6xl0qGKGFIITJEkcrHx5Rdx1JDKdJ5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i4LczRpdxxWoXwFDBGyONty4AOfUbb+VckzXqzyC0trxVhYmRHXLqc9SOnKrPD7gibSi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gVx1BA9SPfvXnx98P7Xt0nEn7P2heC14Xb3KRgYlZMEkk9cbiqNoLP6ak9hYwQTK2pGE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xjJ9+/lWcnEZ0jz9IMeVyTIuRgjGx8/T06VaN8YooYjc6mmIkyVOVbBxnbORk+3Hxz+XP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cZht/phIKLnJJVg5/ugZHM58gfSnQcQubto5pL2RfrOkRYBWI6Er6Y2z55rnIbq9uX0q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AB8ROknfOCd/KoFvjHHoRlwzh9K+A+gJ5Hn6j21v81n7Z0722u7qIfSLq7jmtzzKqqads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4RSdpbTuWliljZVO2rIz6e3bnyrikuZY4Y4knYIANpH0qN8ZG/m2a2OH8UC2U6cQsRJG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+OZILb7cq3j55lwesdH9Km4ksf0ZTCRv4yQQy8xsfXb51jdoL69SIwcRsh3JbCywlXf0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7azIuKXvD7g92+lVyWj1KTHv1OPzv74uK8bh4oS7h4JZFVX1RakbTq2AByM56+la/LMpY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SQwKjDbYI/Df2cqnPGLvCqXlZmbTlnJyeXzrNlvLIkd4shVjqdIyM+mCQce/03q5wZ7W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rBuYwOYIO3lv+Rwxw3N9G2rxDiTBorOSbV3IUtq3DNsRkYwelYcvFnE7wsEkUt9Vj+jG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5bd5eTtHdBA0hYBjlufpt7Bnaq0aR2Uzmfu5yTsZEBGPPBPPby/jNyW87N0FujrkSEFEK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8aSRPHBrNzERqyVJPM9eWKFxdIZe/jRRIoOHDb7ctsenpVIPIESTBUOxVWGAARvWvXfX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e9YyjdSI8ZOOu+/zqCaeXuhBcAqchgVQlseQ9/r9lVPpBWQNKG1Z55+t5mtI3kkEasq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Pmd+XT3UuGllNTXDEEBw7E7uhyAPbsD86hiLRzapCMbhcOAV9RjODUTCaMtcIGGl8GZR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4pjyNgP3iKW+tpwSc79NvdWphwWtOBnunWfvIYxGdhnxD1wBVq4vEiEfdOZWbOSyYHu9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FjiDK5PjI2D+W33UyBZQHwjOUwxA/VOoAZ95A9u1cr4d1ZWhNcRJGdfPUVBC4OPP88qZ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BTqIz7sZzkfD8aU1hd9wk8r64XYhiu7AjoeWOuB6Go3it5nRI/FJ9UgsenLO2+3lmtTx6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4RUZhFBpUkHUpOx6A74/PKpbZPpt2GLl3CO4Im1FsctPiBz138tvKsq4FzbsIIpI2yB9Q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dpLIlwspGCPDvleYO+Rjpj411xnrdp26WAWt9cQR3QuIp3m/TSzSYDEI3TIAwR0x8d6P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Zr9IZsZ1DY8gM+Z+/wBuKw7++uLq87l2kfBBUAY8WACT1Owqsyz2l6HY6XXxA7HBz1rpc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rcpCqFtOBojfOk9ORrPmndpx3mlNs+ny51pcGup2luJprdJWkbJaQnKjmd87ZznOKZfc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rfR3oOBGdgMjIJJ3HTJPUe7zawxum+SW7kgtonTTl3YphdRVBzGGztnHxPltHbQzfSop1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sw5EZz6n151mwWFxeaiFZYgQGCqcDHM7A+vn76sSMLaPujE6EYyzatIB5ZGOWPjk1rLK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m+kxqQiW5wNLyYUFcE74XJPr7BRi0PbIkt8iuxP6EAqRy5nHlvk+VZqXb95+jlwwbnqA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OrCXUJlEmZXvN21AhlyM7492fZWcsMr2TS1BaWTKXl7uPIOSZPq7AZG++5+fSsgGNJiQ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/P8ArUz92UzNFM2pcY1hNJ94OfZ02puYnn7u1t2KliUjchj12ztnp0rrjjZOza0b1UUQ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LjbbAyB59SM770bYoZjLMyAFMkz6hq6Hfrn18qa3D7pJHims5I1XOTo0nYeewxzFPWzH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sTLrYgsQCNvYM+Z9cVj0+o0rXDmUtMSuovkAbEDpt5YAqtI8p3+uTv6eW/zqx9GuZYUx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Unmdz8ajERdY8oCDvty54/h8a6Thm1dt4UuZGSCdY3KkNJNIF15HLf7yKgexlKS9yHlW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jzz1GxPsFCJtafR1EWUbZ121AnG5PtPurUTvOF3DWUF9a6biLTKVfCIxQgktuSRkkAZ9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dQtHbQvpIEhZg+dm3Izjpy+VTDGhXjQhCApCjkOhzzOTn4Y8qk4hE0csdiQJFRvC6LpW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xjO2ccuVEmZJmhkiQlmGgI5ZDsc7jnzOfWpdyNI71O6tZJllUOHC6c7nr028sjpjnU+Y7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JBmSNk1BSepB6/b0qlxmQgKjMkjBVGuNdIPMb5AJO3WpzHAqR6O8eQL+mzFshz6b43A881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fSWV2jW0QITJyyg6xzySftPLY7Gn3vHru+uxeSsEnDblHKDAxyAIxyPLnmozFdTljCSF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+pA39rDfnirH8yz3kcM1taHviVDsZfEHPLO4wCFyNuZ3OK3jrpHpUI/QKOmkch6eVO58+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/nemnNcnUVO/PBp5fIGr4imjxH3UsbHnQOxt99DFNXIPtp4IY7e8UFO9uO5cDn4HB9CQ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faOlad3IzSTO2yiNsD1zgH7Kyoshv73p+FdZOGN8qPHSNB/fH2VlAeEbdBWlxs5TIP6w+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HTyrf0yy723tr5SgbRIOWBzNU7bs3xC5lSG2tUnlJJTSwGwBJznA2xnelJ/XMRkDPSg3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ZEkQDBHSkqabVrYWgtfo2gTd8wEskcRDK+NlU5I574x4snGRjGXeWfDI4mNtcyCWMBZY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dwN81nQ3kzBpHbGxIydxnqBnAG/l12prPIzOjI4UHJCjGOX8KtsZaUE0SPDEGUKZFVjG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5OOQ/wBBfzW7yD6Ncm4dlHeuU0743Cg9Pz6VRWWeOwcqsPdzNo8SKXBGDkZGR5ZGPKhH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AxBx68vx61KLf0uWzTv0nOSvdSDSSAOQUkjrjl5Vj3RE5TE+p1Gkattug93KtCSCO4g7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B+tncjTyH8MYrOvUiRFEbazzEhJyQD5dOnwpioQQO2p3Qssfwz+RXd9iBjgL563Dn/hWu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0kkCSNkxhzgnzIrveydubfgxVmUkysfC2cbCtb5F+VR33hNTw5078qrMSJDjfFWYyTGM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XCnhcpMjRkMpUr555VeJ2rO43KYOFPIHCfpFGT76xl0rLjNzfd4A7uAdbEjKtnnv6557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iVlOXtrjT3I1BVfK8tz+Pt6VlxcQnkCxu2lMESSKhIHkfDy3zy8quw5mxJ9Jh+qC0iBl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32cq8luUu1+kkkMl7ei5llkbWo1sTpJOASCeYGD16CpZ+CNFFlJ1lj7rVglssSozsNhu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VBZpYtWXlCg7jkAdWcbZx7acbuQXpLByJW3DAqCDy3Iycgn41mZ1dHmIp3bvDNEy7K6a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wfZt6XeG8BF+8MdpcwS5Us6qwDAHYFsAHYgZGfjk1XkcLJhZI5328ekkLjn0IUjzHtOau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3JvG0y4VORC75xzyMkAc+h51MMpvlbE0HAmjeW3vDm6GAs3e4KMdJxtsT4vPljzNVZre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FBR45Dh0PPn5g+nXrW+bq3unS2uriOJJYwJP0WxmHry07DG3Sub4rPcPLeCGNdYnDswBG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Ect8nPlXoywxs4ZVnuC1sIzbTSyls6inIDfOry39OXvrPkuLqZV02SQYbUWUHA6YHP8A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5kNzMZTpBZ1bOMt0Pv8Aiamiv7S97u5XSkUQZe6wTyViD5k5HyFSePX06TGfbMaCW6ZX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zueXlsftrQ4PaTfS7ZjFhED6nzkglDjfA2xjHsp1vxXh88EkL+JJY8qANy5wcDHqDyz7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Kcl2QhiSmrLICRjB6jffyx1rWrG/TG9OWv7gpfzHUPBMwC422J6VAb4k5KKq53AGx9K6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R7qyYfSI1LsQfDIuTg55Bsb/ABrkbZoQzLJEWbI0jOOuDk9PbVkmt6efPHVOeZs7AdRj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hjiBAbB2P8evvpwhSRe8aZFRGwIw2SRvvmmPCAqssqsFdcLv678uXn7RzrbIadWBGCT5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m4jkUhdUas2nK+fsPp5UIoY5G2VtOgF+XXcAHH3fbViG5ljC60DgA6zKdYOfQ8vl7sVn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PVbW5DkjEKA42xyzk55e3Jquy974zGBChOpl8Wke3y/Goorm8jhkijfwS41KQMtj88ql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yv6xABBB68sYB+VYs19tELZozJbOm7KXRuowM+vT5VpS3FrZw2i2cYSQTAtPnxhhgFds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z3U8PC0gWKHQJBLHIAhyBqCqRk5Hib477VWknUWoBZkl0xsFU9Mk52/u896bsOHWjtDL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Be7GkwgAsPDg743wCNz6+tU+HXLxQyiMu9rynR1wEfHIYIIOx6g7ZrnILp45wCHwoAbGV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ikUM88dw8+lwrd2nh7wbDJII9nuHKueWeUvKzVVruS2jt1jcjSjYDaRqVivU74A8uefg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HXIuvQyYGk8hj1GKvSPbNakxao53k1MztuoG40+ud6pw8Ll4hZyyRMmYV8WSu+kHJGSD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/l2Kn0lzMzFN1GQpG4ztgn2E0+2nM93HF3jHP1mwOWRnA5dBirtpYxWTSrfRStOscbJC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M46HPTyq5wxOHzXMr29jcGSfZQsp8AAAOWOd8gnfHOt2TXCQYryGCO5XS4g1qNIbdToU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qncXqKZFiikR7gZ1sx8aHcFS2++2PcfOrEnCb2S8lYwK0LMSV1qpfYD7s1Suuz/G5rou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EYA9g1bCs4+OXtbaszrFZ2sNrC0byFAjkqcLtucH7MdfZWaHku2bvJWkdz+kGrSFA/J6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7X6PLEAqjZRexaSfUaued6MPZW7Nz3ko7qLI06ZY2cDzOk4zy5c63MZKnNZcskrxrCyI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HT4+6ja36Q2txAtrG0s+EYuoLAA8l22z161Z4hwfiaTlYFubq3ib9HqUnPLfB23+6q9rw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jdIu51NA+B18vzmtWaSLNpa2d3HI1xG0Llgq6PCAOp3zy8sUmsra1iN1MrTL4WRdJCsOR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xTntbuO3MX0G6n14y/0aRH2yNtiMEc874qi1rxOSRY3tb3QCBjuHIXzIGKxPbe1TWFvN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RmChsDwZ6Lt68h0Nddx21h4dwI276LgMoQXRX9Kh+thtvLbmDjpWHFwq+tp4EjhKSzf94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frbjljG/LnWnx3hNxBw9RNMZpi4MghXwPnGAFTc4xvqzjSMYzXTG3mpVuS8sJuDm+kVm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K42XTgYC4JJyT05VxSENr0MqJoIKnckbcvXf5Gpnj4hbxi5W0kGosV0xOpGdsfV0433w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rkzPCynBxqhD4JB6MCOZpZaRZdRasbmxmeKWPSy5GnV7PYR65NVfpp7tiY1cOMKxX6u5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RzTTyg94dTEE5JOVG+3lVc4t3ViVOrDDx4OTvy58qmO5CrMN8wullVipQE612058scuf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K5j0yLcEJBoOTkc9uewA5eftrOtSGu5MsqDZlYlsZ9PXnzqWO/ngvMwzEBE0xsNiNuWR5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2vEtYY3kZm1GMqSWwDnIz5ZOx61YhVrmJ5IbZzFF/WEKW0Z5A78s9fX1qrZzywcRL2sv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JGee55bHHSti14jNBwsWSzmFO8JAwRjODnOfQb49/SrlpUwgT6P37BV0YMsYRsICxPiJ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Oo1S6uJ4CFuAFc6dKYJKgA426eEE9MilZ8OuOLzd2Z2jMwLJE3jZsb75IxsSRny6V1fA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uFRQKAwQRB9RG5ySdWrJB3z6cqz6S8ptt8UlnhtGktjiRWB5dPUVWs+OQykR3K9xJ581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FDDODvtVSawsr8HH6OQ+XX8a52Oy+uMhgcgjmDnNHfJz76wDb8T4OS0Ld5CNyp3X+FXb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/s8p6MfCfYam/wBn/TS2PKljfINIbeo6etGqMbiypCzAElpUBIPTxD+NZcWOfkT9la/G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A1H34rJAGs7dPKu06c72zOMbovtH2VRXO3P51b47PHGF7xwuX0jPn5VSjIKKQQcgb7V0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qPtocQszJBpXSjMEAJOBuR1PtFTqi6hlhjqal4lKgtGcR5RdKjXuPT2Vxvbf0z7XgtmL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0AMgjU5J6qudj7eVWbngCWyFY7oyEuUVFiY52zzO3lnB5+m9Z4nhlbvZGCDc6VXlsMfE5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14FbWcetZihaZy5Gkk5xpLBfeOlXdZ4ZJsLyGaNQuN9SF1GMZ2O/T21ansWgEbXM0GWw41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Uj76qSSd0jPpLKANyeeemfZ5U2S9SbKRxHu0OoB2ydvLl5etSXI1IkuopbqD6Qq2shcnU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zx6c8VlExRtoKtkNvkbitFbyJYO5aBWwATnGTj1HvzjFULiMOocIqJkkeZHlWolTJJpi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XYdkpS3CNTbkyt1x0FcNGSqgM2G6AV1/Dbv+a+AIZMLI0jAZ6csmtTUMZutm4vLeB3A1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01bsZFvo0ZHWIHYa3GrAzk49MdPSuH/nC3a6DxW6HcZZlyTvmt24mS+4V/s8fdTINtC7Gp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SPEUQHvI2yTgq4OfyKy+OMqcKZmGQJV9vXl61S4dxu+sIBZcSs7h0fASZXy0fsxufZmr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CjFxGZRKokKoUBxnxEdCeo6H20t41Wbh9xgWVjBeyqkDIzeJir7Ae/A9nzq8Y4I5IbeeN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R+zqGRk7VjQojzp3Fy4kz4WXAyfXzPsq6Lm4ErO0yyPICde69Cc5HM+h9POuNrCW7hmt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CgVTt6E9Tt08qSXC3VuRcyuzEn9IwLZG2wHPOfMgHFQpdBpCXikWVVIABP1ufU9Nxj0H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R96AGHjZmGFbc7Hrzz78UuhucK4qscrxxNqVsYaRchBkZB6NsBv6Vcl4jZ3EwEar3avl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APYN/nWDa2JeVZIp3Ei5Kuj7g9PUYP5zRs45EVHKxx6W1aGGGbA5nAx0/PXlx9VW/Nez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BbdO9wUAKqM4J+fUgj21k8c4o3Do5re31Rm4zkMMMowPCQDgHpyFa/AJI57r6f4VYRlG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hQV26dT06ZrJ7cWEB4Yl2l7C08cuO7TSWKHqSvr9vsr0ePG3nab5csGkuRojGogbn2Gk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BuR9taPZa0M3eSsNvM+XOtm74fDIngwDnarl5dZaerDw+2O3FrdOsiMP1enLO+TVxuJyC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S/qd96vXXAcyF1YBSMk55VVtuFSSiWMlSAupcHO/I4+XyrpM8bHO4ZY1s9luOd1dNbOh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BrM4pDb2nELi2iDJGr5TO+B0yD6Gq/DoJbLi3Ng4XO3PHpV/jOqO+Ls0hkkUOWOMHPlj0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zvHLLifSwZh4QeYAFTa1QKyPqKMDuM8uRPTFT21xahH+kW+pxuHLHHLGCKjuBZhWWB2O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8sdPbS3lzXrON2SJJLeJ1UF0RyE1bZOT5Aeew+2SO1R5kS5c26Tk4IGpRggZJ64z5/xz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sp8WDy329lXZZlCoZVkkVRhRJISTn38q53a7WpljSZbId2ZAcCRNLB8jbkOfLY1Zmsbe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EscndywSg6iucZAxsOvx9KrRSWVrbQyQXUyyyn9LEqAIAGBAznOcgHb03GBWtb8aRy7cS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lJjzkDLMPLI+A55qeshvamkNjLIdCq/dsCAT4pRkdOm3y+FVow1gzhl1LbuS2peSMMD4g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1pJPaQXokaFxYMRpjWUnuc75G3LzHTPPyg4jbwcZvphw2MtHGqoshzqkc5IGk78s/wCE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Z6R25tYn063kjAcLkFsgZO/t+VZV5qt7gCVSSM5YMckc98561PYy94z/AEqTujG+ASCS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ZVriatOJpBaZS2AUXCoQCuwDEasBj4RgDbPvrOGFmV2lsScGhtuImO3gtgZu8DuDNhHUA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8StYuDTtGCYRcRllXXnu2BzzA5EFcDOfP1y4Lp+GIxTSU5oylTpPXK77c+ePSqd5em5K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nGfWuur0ztM127RPIwYjRo8bZOSQT18gBXVdjnMvCXz+rMQN89Aa4UOWQKciNm3xzP52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5AVlXvsqG8sDFLNRrHtr43oYpx+sfbSxW1DTS0041XW9tmWRlnjIi+udQ8Ptq6TafTQ0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JFIroeTKcipKgbppaKdmlmoG6PSh3YPQU/NLVQM7sDkKI1DkxHvo6qWd856UBEko5SuP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mk/xGm66RagDM7c3Y+1qjaKN/rRqfaoqTVSzQV/olvkkW8QJGCdA3qF+H2bDBtICPWJf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OVuLmaG+lltYAotyYjJGgATY4+rgjrvnp7qZa3ELyyPIyrhgS5JLSZIyNRBG3PGOnOm8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uGye8RQF1glcAkczt1/jVWKd3kSFIvBE+pocZJOeZ542xvyrNy0aeg9qmljs4GhYq/f5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Pa8fZDi4GrzK7Ee7l9lSfygyMLKxVSQxuCQQcYwp/GsO/wA2ytKyaljG4JxnesXfDpNO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JBIP2TzH31JPY2PEATjupD1HX7jXn1peRzo0tvrVoyMqensNa1p2guINPeqZY+R1c/j+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4pwg/oT38H7Lbj8RV2043aXDBJG7iU/qyHY+w1UsePRTYVZcE/qSfdUvELWxvrd2MWiX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v8Rm4UnOtx8OdZnNz7PvqpJFd2jFYJu9jU/1bnI9x5ipILgzYcp3ZIHhLA43rvOnK9sb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AQ7EViwcHkeLM9wQFGAEyeh6eldBx4+ND/bas2KTFu2cda1WdOfnVICEUl2O4ycD886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P1hnPvqxcFNaDTqlbZV292abHBPc5ZMAZw58vQDrXPeixUSEqd229POpDHqIZpI0x4Rg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wtlycAHG/v8ALbzqK4tNCLg5K7aTz+FPaVNaQytJsXfXg+f25pjOSTIV6cqkSMYDMjE6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bjOe+CA8sHJq7gpxaJD4hhc4OG5HfenSwSkMutdWfCMkE+lStbiNgBIpz1xy60Y5Lp3I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19lBFbWd20gZ0JByGXByBjnj2VLxGV45hbMcLFsAORJ3++tBGlaIIZwJMYDM3hO3Q1Lxf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XcJsG1Bc4AOfXINZ9ueXbDG2bi1wfgoaJZZRjO5rdijjhwAMAVk3StYqFF9OrADJ8bD7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boRdIF1EkaSv5zXLVyu3s9scZp1UxjuYjG4G48q5+7aT6U8UrZYAJqHNk6Z9R/Cn2vEL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/VKEn3DUM1FxMNHxdY3dSxH1lUgMBupx039a3pi2M5oI7do5dR1KxZgMnI26/GlHKsbP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77ZGd+tWmj7uF2t7uOUkEd3LkFPIbbH2Y5+6q0N7IkpkaIx3IbKuThU8jgDII3OamPMe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UTo5AxnYhcZBIxuNgedW4I4JpYokBaeeXGdyoJHPlgnI6j7BWdDevPL+m7lQVwSUzpH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gqv0iWSDUCVAOx5YIDYGfM1zy1Lysa13a33DIu7eJYwoJ1GRdGoe078jy9grOlnFufEs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iw6bZweZ9eQ2qrfWqwOAsxOjr32sfu77fnesxraaaVY4lLHAwGO+fL48q6Y44XmJbWvH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84GgIHKlT7jnpis+W4lvZktkODIdOCx39uTgVTEcwUyiPKocHO2T99CGaSGcShB4Xzjk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JJ0ku7Nuo4NZSLwBdMQYuWYhjjqR91Q2sE4uyDAqDPNXLZ+QrpLKzM3DreSKUJHIMhdOe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Us+H21oO8WMvIepIz+FcJu27fRuWOMmvpx1/bTCQgR5HIawcVJYWcobUWiTH7KEZ+ddb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WXOMtjH31mS2ESEsjMg2wobOPjXW4a6cp5pl3Gbd8EU34uXU6e51HScbAjf7vfWDxUwL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kbjUMgEDOOQJ8t8V2vE4AODQyLIdY1SSEkEiNASSP+KvN57h5riWUrpDnOM7AdB9lMfb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upO8RifDkefWonhMMeWicc1DnYZqOOU4zkmrBvW7hojI6hsbZ2xW9X6eWHh1FugH1h1o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y8Q+yq9uO/GrWq6f2id/IDFWxaMkJkfEhxnwnYDI5/OpdQ0dBGJCpkHhJIydqvRyq6d0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Ib5VY4Tdi2tlVELhX1kKurDbgHflt5Zqezihv+IrCiXH0Ulg7A6i788Ltz5D/WsXVanC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xvJbMwCsQCPZk7D+FaFtHaQcUmcRNDArqe6UAjJyBnpjwk9AM9KuzRW9vwUC+UxR3GHj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Azy393lvvhW3FlgeSF9a2rppi1EMUIYMmr9rB+2pjFaEN9ZWPGRdSWCiGdpAhdPAgLav+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aeleI8RaSNoI4p2PdxySDxsDnBXlg4OCcgHrsK0OPjs/d8An7p1nvHGoSjAKsvoTsDjBA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lxfgaTSm2F6wwxd93ZQByO3Ib5O/zrpdoxu0fEeHXriMWroLcNGuMAAjkCABncfM1zd5F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cDTyODnfn6eXWtni8Tu51LJJ48NMCX8WcFST9bGBjltmsjiFtLbSBZFKZyQpGCAdx9tN7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4bdnLLjEr4yfPw5I+ddd2E1G0vWd9btMCx89q4+exkghjlfA7xAwycZBGds/Cut/k/yL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/I1L01jvboD9dvaadQP12/eNNlTvIXTUV1KRqHTbnV+mmZemS+Z4IJXt7m3fVGM7Pjzqj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o+4urfaVc47z8fz0q2M3vD/pLtomt8gTdHx+fjRFpb8WjiubmEiRDgkba/b6fxp4fNP9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M00p4jPIbWyhB7uIbah6jr+cVq2d0Ly1juFVkDjIDc+dYx/6W4m1rL+jt7U7Rci2Ns+z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Jdz3Lkd3HGRGkOMFcZ3I6c67+THhrCsLtHf8Ql46thb3DwqNCqEcrqZsbkj21BHdcW4P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CdJZDIXUqT607jhKdsIW83iP2fhR7UEp2giP/wBFD/xN+FZn6bWWvr6Dtd9Ge6lMLTgBC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fT+03Er+34nDb2Vw8eqIHC9SWI+6oO1qNb8WguF8OpNm9VP8RTOISfSO18IG695EB7MA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/wAUv4O1MdqlywtzLEpTAwQdOenXeh2j4vxGy4mkNpcd2jRA6dKnfJ8xVbjLaO1UTf24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VuNsgBHcoqn1/W/5qsk4NtWxPaj6dCLzaDUO8/quXu3pvCeO3UvHJbO6lDxszrHlQNJB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8fi4tdNBHA0ZVC+S2eoH31yF3K0PF7h02aO5cg+RDmpJvtHQRcZ4k3H57MShkUyhE0Lz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UbnjvaCyYLct3bEZAaJdx8Kbwq6W67VLOo0iR2bHllTtU/bPw3Nqf2kYfA/xpxvStns9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kdcae71R6c88+3pWyxqK1Oq1ibzRT8qkaudVw/aF2TjM2YgFz4WMYwxKrnJ64+VZneyY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sdLbnc46128lnwy84hIL7iCwTJJHJGkpUKyY3A1A9QNuXoaxJeDQ3nF/otlcH6KrkfSJH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9NvZUHR9vlJ/m1DneV+fsFZnaBP+i774fMVr9uF7y64WANtUhONv2ar8esVbstfXesgh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rcW/bmezEAbh1wWGcuo+bUy+nnteMLbxSMoMakrnIO56GtDsrC0nD5FRSxaRcADJ21VT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UjCKCD0pcZzTd4SXbi1LSSFwmQNt6uWnHLu0WPupDLGR4QwJH4j3VB2mQDhXkXlA+Z/Cq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HhYKuCP3qnq17Oi/pDZX0H6VO5uMgaiMj4/iKBlhgaJhKCsihgQdh865lbSWS1hfcnRk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8bL7Ksy1xWbNj2jlkHcSQsrA6yQf1s45Gs6B3a0YkYyCce2rfaCaO3W0hkBZe7Iz7MV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ajIOwNdbHOAIkd1Z8nRvsalgiiXT3qFYiSAFYA8j57U+AKI5NWMlRpz7R/GnXkqrwmNGU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H/5fKuWU3w2aweKJldhLEqkCN8EqM7H03zVELpDgMFLHOFPhGx2pqrJIy5ykbkYZgcLn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tKOYZAdz5HPsqSaZvKQ6Ut9Qw0h/WXYIdvwqlPK8gHjGFOwHTO9TFZZ4WCsqoPEQfDg+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HurUkRIXcodY1AjbO3vqNZgjYIJ6ZPSn/wBeA+MAbFs8+tQyxjXhSTn1yTVGhahUkL6S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bV3HAJrfiMTO0ACvAneKP2lLrkHocFa8+jDFVyzbeXOu54BI9rwK2yAhmdjls7KpODt7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8eVnCS9WCSUxzO5UADX3Q1H24IHyqr9A4C9vLC0FwGlGDOSCR7FGB9tS3kzI7TIqTqSTl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JcqjPAFHILr6+3at4yRcratWFvwuJe7meOUY3coVDH1Xp8TUfaLh8dvwleINPgzMkcKp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P8OOpqtLLE3gjjmSQNgoV1D4/wAKv8duLaXgMBEB1RLHE6kHcnWenLkp95q5YyJ7ZWac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2C2dO41DmPu+FWpbgXsmWURsFAwfFy5e3c8qsi2sTqFvGrBl8JcEHOdt84Bq1E4dEhFj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9NwCSM9On2VxtjnIyYwVMaND37EEsjg7Hf2HY74+6pAJo2CLMQPDgs2FZeeT15Y9eflW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3eJpRgHl8QGkcgeW2Oedht7aVrwyxnWRRPJKW2j0BQxPP28vQ88VJnLOV0oRzi+8MsqJ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eZ5c+vlU7RssWq3u2MbnGCdJbAPTJ5chn574EwW4hSHu/wBIpIEmNHhG+T5c/Qc8+dWe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SR3LMzKQDgnbbIxv8tj7H/QqvaTrEpV3ZdAkcCPUAc48sYyQM8sn1qpdi1VnaDYPg6SD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a8YLLEkaE6QSIzgA7nPh2PPA3G59KopDCZFBVGAVGKKNONhkZOfTr1rUy0WN3shxU3Fq9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1xgY3U8xt5H/NXVLg4ya8+4LE9vxiORWMZ0MwGPrDSce0bb118PFomXEo7s/KsWzb0YTL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HrtUDqSuB1pk17bqxfvkxjowJ+VVJ+J6xiBSAf1jzrpc+Enjtrnu1/EJzexWOr9HCmTg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aTXPEAsVYYPNgfsre7Sd0eIr3i4LRoMruSe7Xnk1z75/WXB8hmt43hw8nFqWOJRgtvtv0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WaQRrqfVsFjGcn2UyNJHfKRFsbnAyBUiM6MIwCjP1xv7qfbCzwTuYDcLcBWQEZDDOTnyI5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RLJ5oLbFuUAYMOW+zgdOlZtgoF5ICzxsMlSMe7PxrTvVNuCjyRvqRW2wQfPHPf2etYy4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Ha+ncrEpMahMZaQg4X7D7BVmzdrWK3W1uzPOMlhFhiGztgnlkeh3X4c9YLLNcFVUSKNw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x0rfspI4I3buQG1FWUy/VIODz5mseSfUWGy3kts+vSLfSdAaN/EuPX8fhVcmGdx3ltLEj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b4O+Bvt051dkuoAyJJbK7EZAlB2+Hs6eVOuRamAhrfT3j+LHP2jfasY24rpnwyzQ6bFn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HB6b7bH/AF822UjWd8I3Yx6sNHIOhGfzj0qwLSOfhhRSJCrNoWTaTJxgg9Ty25edZtzJ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RsgJikKnJ3656bHl1rpjfa8DtTx+2ubIWtzbGfu9L61YIUdcAHfmQCDvtz2xWZ2ieDic7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S21zkgr3rFh9UHyG3uOMjes7g/aN4Z0W6dWiBAJxtjcjbHPO/LpUvaXjK3t2LiIkB4+7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COQGSdq6y2cVnSz2jnRuF23eP3pNvEg/QBe7OA31vPBHLG2K0OxbDublQANIjHPOfrVx9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FdFjAJAXKjcDr0PQevKu94BMt09zdApmfQ+hDkIu4A8uhPLrjpUyWNA/Xf8AeP202RBJ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7DT2H6Vx60sbU+lZEkJnlaBh3Nla/WycZ2zVKS6veKSsOFkw21vsrZ06yOn8PjWzxGxT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jUsCe7OM+h9KoTWN8zrb2jpZWsI8BQ5Zz0z6fnet+HHHHn7/ALcbjYq78VHexHuOJW/N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uLjN60LQzsDHKpBAJB5/dTY+GyXTw3N2vcXcTDLwvs4Hnt1rV01vPOa1Gsced1wHae3l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hXQgnwj6o+amq3F7K74beIl7MJZGTUGDltsnbf312HGOzcfFr6O7a4eJo4wmFAIOCT99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xHM9w0TIpXwqDnfNZmbVip2zi1cPiuMZ7ubGfIEfiBWN2cka+7QwSSbmOP8AyppH3V2X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tk7lRIANWMkYIOflWdwbsvHwe9a5F00xMZQKUxjJG/P0pMuDTE7SHR2jiP8AZjPzP4Ue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IGuLcgcyCefyrb4v2aXivEEu/pRiKIF0hM5wSc8/Wncc7PLxqaKQ3JhMYI2TVnPvFJlO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jt47aNmUDMYUEj3Vy1rbRzdr7m2kHhlecH3qxq/B2KWG4jlN+zCNw2nucZwc451oL2fC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ie60ea6eefuqbkHK8Hie07SwwSY1pKUOOp3FaXbdf+pP/wDcH+Wtm57PpPxuHiaT920Z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zttge6ncc4EONxQp9I7gxMSDo1Zzj1HlV9t2U0ucOOrhtq37UCH/AIRVh+VR2dv9EsoL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YxnAxnFSuNq5q5rio08didg3dFF1ncKN23YjoPLaso211JKGt42WKSP9aQEaQ+NieY/j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w26QmaDuicd53YjZjjXqweWAdwRtyq5wbjV/c8QuDc2SXCuyxa1cEQgDY7jB8yceuOlZ1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zf8ADF/tSdc8ylDiwDdipVxnvCNv/cB+6pO0tvcTcTsZkgkeKNsu6oSF8S8z7BUPFn09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P940+41eqo9io1jZAox4yf8Ahaq3aOEv2zDAjZUH5+NXOxg3Q+rH5H8ar8aOe2rdf6of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dZRx9nLGdNYeS5UNvturmqt9C39Hw4+rhBz9h++tftYM9m+GKP8Az0/yN+NZ/EQR2bXf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q1j1ChaQgWUOR/3Sn5VNFHhQQfP886dbrptITyxCn+UU6JsR7N08x+NasSMDtFD9Ikg9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ClmUEgE8q2OK+KaPfoPtqsVAhf8AdP2VbGYrsg7tSmTuAR7gfxqKdUdI1mYgKQcedSRl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Ad+WTj3cqh4gFEMTEnSzE+0bjY1zrVnCvdLpgVljaNQ2C5Xcbbb5qqk8smkLK2RsMnbf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AmuUldJiZMjp1B8yPlUc1hBZzLF3ha4Pi0xvpC56brud+lSXXDPSBZVYEfVGCVDAHOOe+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c5yWZhgqRj3j4VazbvKyCGON0AHPbPn5H21G4hiTdUUE5DDkPMYHtFXabVjIdIiRdid9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ciKORX8OSV5DetOKOOWGORYQUJKmZlx7uo5VmT213xPiDCKN55AmpsAnQo5knoB58qY8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gAFgR4WzuueuK2+E3c8vEYIRKyqylX6gk8vu/Jrl7m5CAxrgOuxKnI2rrOD2MFpFZzQs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RjlTP+M26+HH2yXprEo5wTq6ldqrukzYjBXUDzI+e1asjATB87GoHZtRxj0OK44+X9vTl4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CW8bLhSAwQAaidgBnlk1b47FGeCxx40hpkDEMdyEf27e6rNtZniPBLuBJhHMuJQ5Gd15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kuREHMcqd+oGQo0sMnB2BOPecV1mdylrh5MPXhzccbRs5Z07wHGkdT6c9quQTXLAlou9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umRg5xz6VTWZrSdJbaYalfBxv129tWP5xi2ZcxykrqZG0sQeePkT6iueW704rttJeG2Uy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0sOmCMb7AgZz1860PFJfRwiIl5yUHhKEHdRzPh8scsew1z5u4mmLICBMfAoAJJBPLf7f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BXTCuVViAcgc8Hn8OvpWJhau2vxKC0lkiiWSVmQZbQRpGkAjlzPrvyxjbNRycMt2H0jha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Z/ESTjwk5znHIee3I1iWc11xGVLeCKS4uJRoRcZLeQA6eflXoHCOzVzYKsvGOK91nxC3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swIBGSNs8zg88+iSkef6pp7t4bK1fvJJMd2qkkem2Tz+zbnXTWHYjtBc2yz3vd8Pj2LtPu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g4r0DhS8H4TbmPhdnFbqRuwHibHmeZqteXzXUmNZ0D501F1XF3nD7PhNwk5EzztiLvnY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OXPkevOo2G+DV/tZZvPaQvFhn192EJHi1cufqAPfVe1jtruzR/0kMqDRINtJYbHl7K15/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/l0+P5rjllhl19KEyYPKnKdgDVuXh8j/AFJo2x57YpQcJMsmie9hgXH1grOR7tvtrz44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21YeAcO7UWTql7Na3SIsYkibKSAb4ZeuG1Dp03rOk/kkvlglMPEoJZRvHGUKhv72dunSt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ssmQ8RbOMDIbAbn1yTXXw8StuayKTnJJP3V7vNhMMvWdaj5fjyucty73Xh/Fez3GOCT/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k7LlD7GGQfjVKQSXGC4GWJOcBRXv9xxeMIQ2h0IwynqK5q+7GcD47H3nDpBYXYzgIoEb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n1rjW9PIrfMd+P0hVHTBOfTl8RWnGQlwqaoMHZiGUHHnkZwcGq3HeDXnBOKSWd4mmRDs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f6VnrrDr3eS3iyeRbPn5bClx3yLkU0izzvbDK7sNR6Z29pxUx4jiwMKkLl9eMcj1HL76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PZHYKyruMZJx8hQtneDEyHBVtsE7b8/ZUuKba8VwbidVm04jOgoDpJGR6Y69B0qyskZn1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yRy+tn4c+lZVzPKI5ZCVOHwfCds74Gfv8qSXMwXEgKqVBwM4YCuVxtPZrzh5IlKvFbtp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DPsPz9Kxbi6m+kNFIryYbBRx8jQknE8xYIcncMzcvZUqASyBmlRZT4tvrA58x13rWOPr2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CjRx6HG7Lq2PqB/GpHc39lcSFmLQhSATgDfBAHLHWg8sLlWkLHHIE5yOv3fOoVkFoJ1Q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+e4+z7a3zpZRsUA1apNKsuDg8/Q7iux/k/bM18CeYQ/bXHWSi4jMStGpwD42Az6DNdJ2K4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3cojUx4UhSc4PTAplzaTt3Lkd83tpZrBuO2nCI7h1K3JxjcRjy9tR/044P8As3P+7H41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WBXP/wBOODdfpH+7H40R234Kes/+7/jV9am3QYApZFYH9NeDftT/AO7/AI0v6Z8G/bm/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NLC1gf0z4L/5so/9o0f6Z8D/APPkH/tGmqbb+BQIFYX9M+B/+pf/AHTfhS/plwL/ANU/+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u4FDArE/pjwI/wDi2/3TfhR/phwI/wDjG/3L/hTVNtrSKWBWL/S/gP8A60/7l/wpf0v4D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8KaqNrAoYFY/wDS/gP/AK//APgv+FD+l3Af/XH/AHL/APxpqjY2pr4xWT/S3gP/AK/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e1nAjyvv/4T/hTVFXtFI0bR4PhK5K5xqAO4HrypvCeLmHhaWcUxBkyS0YCu7ZBIzz6n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4zcW44dMJXg1SMSpUKBgjnjOcVn2SC+4lrjgQiAFY4k21EczkmuGc7jTu+Iceu7LtLZ8O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DDVuWIyD7qZfcXg4NwS1luLNbuOQiMxsRjkTnkfL51Q4ydXbzhw32WP/ADtTe141dnLY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pJzFt4rU4NecM4iYrvhlmbRTrDpgAE7cgP4VHe8L4Rdccef+dRHf5TVA5GMgLpA2zvg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HCYCQfrS/wDL+NULhtf8oTYO30iPb2BfwqfZW/xjgt1xnhNlHaGMGFlkYSMRkY6bGsLi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iZpI3RWVN+SYq/2tuPo3B7LScMdgdvIVQ4rNNb8CtmSV45GdCSrEHHdjrWsEyTRrptIi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gWjEy4xnoOv8aajs0ERdiSYkYkncnQM06P6+2eg511rMYt/vMvlgZ+NQtgQvz+qfsqS8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Zjpt5CP2fz0q1lSs5XhkJQgNnY45bEZ+efdVbi2TDHpPgj8IJ9KlhYK52HtPSm8ZYixt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0znJ+NcvtuKVrd3EML2/ekRN4lGBnJwM1FcrOhePvI2XUTgNnf3bbU3wRyFWl1AHV4OR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zxtkSRvkEkgBTkehq6TL9E04BKLIyueZU71t2HCRdhBc8Tgt4GYeO4k04PUBf1j8PLI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OIELI7hFZjpAJ258gK9aeLiPD7G2sZOEQXltHGE1WtwGDY5nS4XcnJ5nnzq+vKSKdh2M4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8hI/RNFIFUnByCADj26uvLz5HtrHPYd3a2LY4XF+iPdDSplUkMXxzY4yM9DtyNdTcjs+z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2QFjWFoZpD/Z7s5f2jI86k7qZY5Fi7Ny4dQpEskTd6oGwky2T7871uf8AS2PIc8811fY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40y0eeo6j8+dZPauxtuG8eltbVGjQIjNEW1d0xQFkz1wSRmrkEM3Z/s2nElhJu+IHEch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9XI29B61MsfaaXDK45bdoQwXcGisTyMqqpZicAAbmqHAePwcYgAbC3Kjxx55+o8xXTW0k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5/U9APP1rx3DT6MzlnCvxHh99wTgF7dSqIy8RVRnqRiuQ4RezWag28rRSAYBU/I+Yrb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yz4bNEt1EjhrqN+RUjGP3sEkHpsaw+FwB+2H82Mri3F2YTuAxAJGM+ZxjNenx46m3k8mW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avhc14IBbXcNwIW7oBYXLcnIz4QM76Qdhyqjx3sjxThlwEjtxP8ARfFMYW7xUXmNR5jY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LKxs+GIsdjxLh7RqD3du0rJscnPdEgnn4juapycUjuXKLxTiV6u4EMIdWznkyxqrL/e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2bwxWoeQK04YFmWMEgHP63QAYGOVRNxGFrs9y5lIRiPAFGkKTvnPly5VN2wtv5t4oY4+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cbHBHME7E7ZB2O9Z/ZOBL3tHBDMheMBzIM/qhTt9g99c549c1Pt2/ZDhQ4Lw/wCmOi/T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ID1xufh0rWeYElmJOKieUsYhnd1LH3mq6uXjJG+twuc+8/dV9nTWl8ScsHaniQjlUKL8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ikTXVlLGoy+nKejA5X5gVjcB4hDdXNzHGulXIlAxjcjB+4+81vMcmuNlzwjtUxBxHI2o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V6vDjM8Msfvtx8luOUrr+7U9BVe/cWvD55lABjjZh7cVZSQMoI61i9rZu74KyD/vZFXA57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eLH2zkazusbTOy2ueF7hsYVVgX2Lk/8AMK6aPhNxOMxGP2FwCfjWH2at2tuBwFhhpMuf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texZgD18q7ebL28l0x45rGbS3Fjd2Y1TROi5xnmD76NnfG1lVsnnTI7y9swe7mMkR+tE+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VohNHsNYyueXPNcbfquk/ptdreDxdrezjSwLqv7RS8JAGXHVPf09QK8YSJkZZXUqurCn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vCr2S2uZlVucMm3qBqHzWuE7XcPgseJm4hbRZ8Q/TLGAcI/6y+wE526MAKwlYluyiOf6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50yNZEjXThgx8JBGRj099Qsf0DY28QO3vp8VywiKAN05jY1mxmp5bhZm0PpjBO+lRtj0H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FaRmi0g4xpzny25Dzqk86yZyozy5UgO8ZU14yQPPFTSJFkiCHXk55kVatrQdxJMGzkDS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GqKxLHdIs+SmjVhTWtbcRa3imtY41kZVKx456gPrZ+f2VnO3XCz+2Xcv3FwiKctvnI2G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kTogLx47wls5GSM/P871QvtZuAebY8XxoxyhoxH1IPM7cq6ScRT+D3HcXOsoJNO4DVuy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Ax41nmcYyPn9lc5aIBcFSds4Onc1pWLl70jUSuhioJzjcfgK1ZNp9oL84vH932CoM1Nx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Krqa6Qp3PalpFbk8XDhwq17qe4WA7yMlurEy43DEuMbchyxk770604dZycLy7r30haVfFh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yQH59QKbGIiBlc6lXSM4PNtwMD40tq3l4La961r9JDHWmZARyIkIAONsgJ57mmw8Jse8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+t4QUVkBBGMg4c7+lTYwyBmgUFbC8PgXiF7F3E0vcbxwA4ZhqAzyORg59amh4NAYldi7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MY3YBcb5UqAfU9KGnP6aQWto8FhFoLhp3UCPWcqP0nhDeH0BOD7PdR/mJESOSWZ1VonkI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HnRWLppFa3zwODvLaLVMS8ksbukZIJUnHLOCdunLJ6U2LhMZtZQ0ReYNKuS5AQoBt4QR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JFDFbcfZ95JUXvvCwJ1aQABpVs7kftY91AcC8IBuAJDKYyujYYkEZOc+bDpQ0xtNIits8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QqQiUaoccyQFO+xyPXr5VLJ2fR754oLgiPvDGuY8lW16QDvy5b/Kg58Cjitc8H7m7tI5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jGzBDkH+9j3Ubfg/0izgZjJFM87RuCmQAFBG3nvsOuaCjZzyRCRIydUq6NuoNbtlcm0g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BFBY5PM4zVKHhjLxBhFG4RIlZS64LMUUkY8/Fyq5ObeMxRQQnVq/SF5ANXLA25fHrXLK4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2v+EcRn7YWnEI7VmtY9AaQMMDDEnbOaZ2nsLy+4Hbx2lrLO43KouSNvSumNvE+S4Jbkcg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yBRgBSV+yuPty7XFznZCyubLhcUN3BJBKDIdEiFTg6N6xEhnbt7JK0Uix9+cMVIG3r7q7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jSOzBdOWZmwPf7Kew1IUMzYIxgZ5U9j1cJ28bFpw6HfOlj/lFV+0MijhVugPVM/4K7ieE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9LEKOntFcrcpqTeXUcksWQNn4jHwrphdsZcK0ZxbR/8A2lH/AAipeRB9ahY6U3JY+i4+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Ty9PZXWsRjXGGm322qK5x9Gcbfk06RgJNRJ+Bply3+zP7vPzqopxxEo0nQZx64xkfOj2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YAoGyFyfzv8AOpLdS0bIQTpI92Tg/YKi4tITcDDZVSUX2DH41y+25058FI/6sNLvvqXf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o9eY2qx+lKAowAbJf31G02fHKoY74HSjFNe4Mid3I7BMffXf8PdLTs9ZQQcS4pHdpETJ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XYA42Iwdq4AT65lwQp1bHbH8BXrdxBx8XLIsvDGycBu4kB+Gv76XhvCMnhkN8ZXksuDG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xOf7WNTMfaRWlefTOHRNeX3Fy7wxNM1tDFGiMFBYqAQWI255qjdTQWl0IuJdpn8HieK1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eZzU1vNwZJhHwzgs98JCQ90sYIdTsf0shBbbPIkUxrVea8Isz2g45Ld8SlK2yMZ7yYnG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A9vpXczS9luIF/pd60iuFHcRzSiNVXAVQq7YAA6dK0LHhM3BIPofC+GQTQA6jLNc6Hlb9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+2rJl4+RhOG2EftvGP2R11YeacY4I3Crz6bwOa4nt1JYMIJFaH2kqBj1+NaMXbqVODsI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GlemrH3cvsruUi7QyHDnh0I/siSU/Dw1lDsvaW1y80nEY45pH1kJbwqM+xgxx6ZqXHfa4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dm5eKTPxPi8F4LXdtfcSHvSeuoLjHvrZ7RmDXb8d4fMrZfuZii4IlUZDH1Yb+0NXovDV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eReWYygYf3W0j3LVe74De8RWeC9tLVba5UiVoblpHVuauqlF3B3xnkTSrFyz4qnEOH206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VlEVwgfTq6YUq2M53Oa5a9a5suLH6Zw+VJ4WKreWTFsD0xhwPTB99devDI7S1WzThaTW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syjzDYHxNcfxiaybicq2fH2sdB0yW0+g92w6DWM49+By2xWVYXaTjj3160V1I99HFEFh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UKRg+hpnYpNHFL6Rcf1Gjl5sD91Z3aC+Z+JsyX6XQEaZkiwBtt0J3rd7FxYt+ITdHlVP8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vXhJbcnQPhb5EH7AIploCxjHkWJ+YqO9kMdxBKOhAJpQTBL5oifAQxx68x99efbtpqFs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WY8uZHwqh/P3CdMzC8RlgXVIyAsFGQOYHPJAxzreN2xV7fnWRxu0gleKeZEKgGJ2YbqG5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anfjlmIFcLOXMvciDuiJC+M40nflvVS745YzBbYQ3Mxnh16EgYkLkqcjmNxiu2FuN3HP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ZbZVk2cbMM8j1qrx7Dzn9Jp7i2YquSMu5AX27qR76yrPiicNe8a7nLJBLhpMZJyccqrX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YhO+SIDBPIjb/EK9Pjw1nb+ptyyy/jI7mCEW1tFCCCI0CZxzwKDHeoI+K2MnD1vhcqLd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ON/UVM7xtN3XeL3mnVozvjOM454rzy7dBDqfCdiTgGqcwKSlDssjDHoc7j5fOrDx5BUi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xgLuf7Q2+w1nKrjF23lH0p2A2dWX2ZBH31j9pe9fszcFT4YJEkJ6rvo2/wAdaEDYcHyO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W64eqhnuoJI0DYAL6SV/4gKxtvXDy7J7mQqTkYO1Mh2UFmOktyBqzYoks5hckB1O3Imr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GFNzz3rVcMrqqcltHGQqOr5wQdXL0O1MXQjlXO43UrVlYgI0YKpMgLHfI5kfdUsggjgik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quTnA08z7aut8DPnmWN9YjXdcAc9qigkJBGAEY8s7mhMQxIByCKiBZU0qcedTWhY7st9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TYBH3+lzpGkgk+ePSpLa4iWGTvgdYXTE4BJB6DmBj13phGImfC6gOVF0SlU8wR5bYq7w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UjV+P56VkJJ4wea53ra4WcuSAOZzzyPz99Lwulfif/XG9gqmDVziv/XT+6Kp4rpOksSp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FSK2agFbHCLywtoWF2Nbb4UxgjfGDn2jceWeZ2oRn6qWd60RxFFsTbGYOFGVOqTJyR4R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rbcUsJJYJGjXwzanUrkAEHOdsEfV+ftJWHkDoKWQfKtj+dLKIDRCkgECoFMYXxayTnGP1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L+yT9G4kCfSBJ5gDbp8d/Xl1oMk8+VLIzWs15YtwruNMJl7tRqMZ1ZBOd8eR/jVSa6EC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XPdK3h2wASOWxO3mKCrnyp8c8kSlY5GQMMEKxGa0JL20ayWGJEMgRQGYHBOUON/YR/d9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3VuqoV76UxO0YfKgeDf/AFoMpbu4XRpuJR3f1MOfD7PKl9Jm5mRjvkhjkHfO4PPcZrTnu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mZMoTGQQpwFzuBnz+fpmJZ7K3ukdZwyDXl4UIYZO2xAH+pHQUFabit7M5drhwSoU6DoB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9Mn1Fu/kBOcnWcnPP41LxaaGfiDyQOWjZUwSMH6oBz65qjQWPpUxVF72TEZyg1HC+zyo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sWwSWYnOOVQZoCg2uBq95euhuO7/AEZbU+SDgj+HwrQubE2s5je+t5NKhsxszBiSPDy57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BppYuJR9wzB2DAaTg/VNa8sGjRNcSIgZtXibfnWNX23vhNvX1G7YA/wUdO/If4adjBP4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JrzO5uk+Q+FHA1bj5CiVAOdPyoj4UVU4i2mzbHU4rlpjjWPdXUcTz9DONyWAFcxdYGMD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UXO3LmfKmlv0Em3JWPL+FKVtMeDjJNRM/wCgkzj6hrrXOMmQ5Jpt0R3DctyKUjAZ9aZc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tUTWGI11NgHAK+0MDWPxc50AbZLnb1xWrC/dxtqHiCjTnzz/AANZnFbO8uWhNpA751AlR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0ygVEeGdskbDz51EzW+Gy7NRure5t1VbiNoyRqCsuCRVMuQu4B8vZW5yw0uGWq3fE7aO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YAYjfAyeuK9JvOH8OUs1jwG6l7wEMjuqoM9BG0mke4V5x2fhWXjvDQ0jwobqMM6HxL4h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kJk7T3Ggcv8AZotXx0fdWMrJe3XDG2cM6dr2wgFvbcKteHZ3YtKviJBAGEGBjPPNazQd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yxTHONWnYnz30gfA1zPGlsZFdpLq74i+CVNw3gB89OAPlWlaDswOFwm5s5I0kQEB7WRgc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6XGztZuLO2GP5z7VT6xzCXCWy/BcH51ViueyAn7ubjPEp9sfobu4l39qkiiJ+zcBBseB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DG297KKkbj1+yYtuz95gchI8cePmcV1mTnYr3Cdl1k8NvxG8Q7gyQ3L59zUzv+AJsnZq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rVleI8el+rwm3h9JbzP+VacH7R8xHwpfbJKf+Wt+0Y0Vhe8Bhkw3Z27jB/Wj4a6Ee9QD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MXGEzywbwAfA1kNJ2lx/+0/GX8KUd12gtnEjW3D5tJzpindD81qXVajQuOH212Bc8A41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lK+pjky2Ph7aitbniV1BLcXPDbfiEMczB3eXSXVtlIUqdONHmd8Uy+4rxfiNrLcjg80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Mix43LY1Z5ciBmqXAJuFWjsl03FGhdNJihunUZ9zg1zuUnbcxuU4c12vtrmTtHfvNHDC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mgFQCQMnGB7a6LslA1vwEu2MzTu49n1d/eprkeO3Cx8d4n3DSCNZ3jVJnLsoDY3JJzy8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2ZIALQq5x6jP30yvDOM5OvfHbHfcHNUzPourW45iRxG3oTt99W5GzqU8jtWYhUSrFIcK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XGurpLfeFT6VzsfDL36Jf2X0dzCxlEK3MwMGO91DCL4gcdehrailM6qYxiLkuetTMpNw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HLSWbc+3Bb82bQyGCWJpg6Wk8ryBFxjaTGoHrt95qq3Z7iQnt5ndbsx2/dNm5eMg6yww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hXVyNmYr5bUlGc13mVc9PPu0HCboC9ZMA3FwXIyN48A7+RBWrHD7aa24usshVi6CUkNn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zWp2owlpNvp1afEOniFMtxHeSy3cJBjeQd3tjwhVGPcQRXqxz14r/AG43HecVTwbip4LY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TM4acANI5cDHPdQ2ff6VdtLy4i4xZT31tdB5LFIXcRFgJNe+SBgcs++t62/SQrGfLamo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8vte3b1+mX2cZGur1VklfBBJkJzks+zg5w4weR3BG1Wr06btVBxjUT8q0plxEsidd6w752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QPbk5pnTFdgOdJ8zmtHhci299byE7LICfjWXHjXpB2UYFXI+S4rm6OU4nwGWy7UcTUlF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mpGHv0sPnVK1H+0QkjG4Ga6H+UdZ7bjHD72GVkiu0GpVPNwQc/BlH92uJtL24mvYzJMx8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5efLHdjUvBoMSadJCNkeX6R6gvLea44fF3bjHf6SmrBYsNjj3H41C/ESgtHui8yPCzMO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ioLq7ZYIXiOA0jkbcsYxV5XR01lMipIQACFGBzGynP8AxVnuzJ4cc6lW/nDA96SeW4zj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bc/KryzSSbxKBhRnrT7iZGGoZwf1fLFQBcLuNiaYqMXYN+tn4VdKCnO+M1ucKb9LAA6M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BGPXbBrHjxG+plBx0Pr7K0uGTf8ASCJpUZJJwOuk0ok4tteD9wffVLNX+MD/AGpT/Y+81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s0s702nohfYDJNVCBohqk+juoUsjAMMgkYzvj7QfhTlt5GDMqMwQZYgZ0jOMny3NFRFt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ujnGDnyophakWzU72c8al5IXRQdJLKRg88VHooG6qGamFtI0TyqjFEIDMBsM8qEVvJPK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UcyaCLVSzmn92eVWU4XeMWAtZTpk7tjoOA2cYJ5A5oKZNDNWDbSd00uk6FYIW8icnHyN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iQvI5wqjmTQQUqn+jyd20mhtCsFLY2BOcD5H4URZzNK0IiYSIGLKRggKCTz8gDQMtlja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U4XUQMeVXVsrcoDFdSd2ZF1M0ZHljJzj51ngiM6yAcb78qc/FDOgR1DOHBVwpJUD9UZO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MSAdyB7TikNx/qaoDjMIP9W/uxR/nm3OcRyE+2vlf8rxX7e38eS7p/s+3anYPQZ99Ys3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5K43CjyqFu1MbNjTIP7pNd5fabjF44rQ41J3Nqo23cc/SuWlJl1CNWfA2CLn7M1upxKO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GqHeqd1Zx3cscpu+7CAbLC2/ryqT5GGF1aXx3LmObuZQq7hhp+tnbHxqhLxCFVKAnLjG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7Dv3MjXE7SDLYibH2bVRk4JbHZLUFc/rxMT8dGa9E80s25XCxyFxfAOypv6iq73dw5Axt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2QERW+DyUiXb/hqQ8ASCPwwQb9NL7/8ADXC/Lx6kq/jrgTdysuDt4QBikt4jf10Rl2I8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fgysQUsicjfELj/lpqdkVuVy1q0eTgnSyn5ipfPrvGnrXCSx2kv/AIVFHnqYn5mozbWu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cy9hAQSpkGPIE/dUC9hCW+tL8CPuNbnmlnCetcjZRInHeHOhxm6j8I5Z1iuyunyxqe37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sWhcSLktkEHI/VqneHGTyrjnnM7NPb8ealZfEN4WHpXR8GteLwcFtntOI2syNEp7m6tyO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+INc26G6mSBckyMFA9pra+i9nuHZtr+3uoJY2KyXHdzLqbkRrTmBjzx5V2w60z5u16R+0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nmHlPyx99NuLDjbINXE7aAt0hsy3zZz9lVX/AKIopzxOeRgNo1vJiT7s1QD9lXYm7lvG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yrrI89rSHBuK4y/Hbk+y3jH3UG4Tdj+s7Q3i/wC7H/LWcf6En6tsWH/485+6niXsiv1OE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ftWukYqw/DtAy/aa8H/uxj/lqHuEQAr2olyTgapYiPsod/2dU5TgTH93hh/+NS2r8Kku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SFDHhyg/n24qkU7+QxokScZa91n9IoePbHLZAPn5ULMF7mJBvqcD51Lx+B7W6EUnDhY93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dBIHxpvBMtxa22zpcNjPPG/3V5vI93h4xRXtne3PEbiSPhFvhpnHercQ76m5kbnPzrpS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hVxjA6Vx44DxsJjSpPXxLnNPg4Bx+UsIY5Dp5gNitYzD6rx+zfmJ6Gsu+8J17Dzyaybt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DodLgt1Gx+dZV9K0YNTuu9w1NvQ+z10LnhcbgDwEpkcjg/hitO2AaVpD03rF7MwNa8Bto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OrEn7620Hd2pbq1T7YQ5zKxxz509NmPTzpkYzk5570ZHEYLZ5AnnXSOdcz20yloAASGI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29lTdm41k4PbnSR4TzGM7k536Vb7RWbX3D5YY5F7wrhcjmfWm8Gt5bPhsFvcSK8kaaSU5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vHTFn8ttOMaMBelMuTouAw+q4zRU5UN8aV0uu1DY3Rse41yk7jW/tPE2u0xz0n5Vy0Nw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EDtGo9hO9dHYPq1p5rXHXl+lt2lu4mLIpIOQMjOAPurV5xhOMnRWhJBY9avoMDmBWBb8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IT+FaNvxK0mRmSbIXnnIz8edc9bdLLOV7tFAvGOypWRfHw91mSTGTpGxHswc/3fSuDj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0fQwcMoJJHkfL+Ndrb9oLW3aRGhaWOVGjlXSMMpGCM71zMljCza4/o8Zxg92Hjz7htW8s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BySwQu7MscK6C+jbOpj19tMuODoViiF0mFDMCwAzn2E+VXvoSupQzlQRg4yc1WbgUWoa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ZmOf3VuvpSk4Mgyv0qAepxmqs3DWTOiRZF8wR9ldLFw+FIgG4jIpAwB9FDDH+Kq93wmK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uM9wV39gJpj775SyacvNBJGMEbHlVY968yqNjnGTy+NdcbA5OLiEAbD9Bnb4VH/NSOzM1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b3ftNMJ7K4kuDFEFlOcalYYNbFjwG8slF3KFIzgqjBtIxzJB2qwvB7ddI+muVG+QpB+G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yGeclQSpAGD6HlgVm3JZpmcY/wCsIf7P31n1o8Y/rIz6Gs4V2x6c6I51r8Euo7cXKG5+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A+A6gSPDuMgEZFZIqxbwS3D93ChdgpYgdABkmqR0NvdcOZ7dry6WYxqyOXjLB/0pbOSpO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pkd1wsKkbaVT6OqsywAtr7wE8xv4R12rMh4XfSyNGlu2tACykgEA4xnPtFKPh95LayXK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RQRjc7E5Puo02Te8EVivdQuHCh27gcsOCR4Rg7odgNxVb+c7ZeMWl5nUiRIrKsYDIQgX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VZLW06xrIYm0scAgZ6A/ePjQe3uIyFeCRGIyAykZHP7xRG1Hf2kVs9rPdNeLI+Wd4icDQ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U5GOtSfzpwmOSN4rZMLCwAaBTpbC4ztg7g7nJ3PnWL/N94ZkiMDo0gyusaQds8z6CnSc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anIC4cYySQBnO26n4UVsDinCGmZ3tVZSwwohUDAkYjYf2Cvtxg0614rw61jDSF7iYTpJ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Rjl4QRWX/M18sxhaNA4Gf6xT1x0PnUH0S41FRGSQce04zge77R51BoT3tmFsjEGZraTJ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c7nFTT39j38TNcTaraZmVY1DJIDJrBzkYO++x5Csf6JM1s1wo8KrqOQRt7cYqoZKI6Yc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6gVJYRqCSBIM/Bk+HpUkHGLCRJoiWhkuJkcSFBpRgEy2x23DHkefSuU10e8ou239MsZY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4ljMag4xq2OSP2qvN2htWkuXc3GZ0OQEXfKsug7/AFQTkH27Vy4fakWoi7bWdtfcZgs4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psBgGIGfLO9ek8O7G8BsHCx2iSSpzaTxHPnvsDXlkMjRyo6OyMrAhlOCp8wa6Jr3jdpH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kuQXLY5bbn1+RrpjjubYyr1T6baljquIR/fFNe9sMYN1EvscVza8OaRiXkiQeWSanTh0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Sfxr5msXr3Wsbvhi/wDiifZITQHEeH9LiT/ExrOWe2gOmOWHX6I2f81B+ISjIRsnz0kD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TcTsgNprhv3A33mohxezj/VvH9XUH76y9PFLndO80/wBjP21IvBJpd7t9KjoQWPzq6n2m7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jOBbsSOhIFJe0cD7RWTMf3/4VAvCLGI57zf+0in7alItotjeqvpojH3U3Po5TJxd3GRHD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7FqROJyj/AL60A8ljk/CqRuLb/wDuLAeiRj7qa8thINL8TnI8g0aj7Km1aZ4hJKuYZgPM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3V8zeK6mC+SwJ97GqQbhQ/8AGynH/wBZKhkurEbQd8x5ZaT7hVm6m2prYAmS4vvaBEtR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xI/8AuL91U7bh81+QSjlB+s7EAVsW/BbKDxMiu/QtkgfGrvRzQt0iuELK9/jprmOD8DXB3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1ema1XbWABtgbV5vxGPRJJGecbFT7jiuWd6erw8bLstYLf8diLFdMDLIyt+sAfxxXT8Qn4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+FRzwk6omiuApCnzBAxvnkTXHdm7/wCh9qLUHk792Rnz2ra7U9reEcO49PbXDTtIsSxl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yMNuR7664S26c/LeqkbiPG5J+8bgLvjYBr1B9xpScZ4yAVPZ2Qfu3kZrEtO2nA4sa+KX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gLjYEN1xvkE4JFNl7VcDcuR2gulDS95g275A1Z0jHTBYf4f2cV3mNeb2jXPFeMsMLwBh+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4jxlBvwOL/8A71/+NY79s+BJYmEcUuJZsIFlWBhpKgbkE75I333zVNe1nA4rpLheI3sn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0kABTlhnG536mtSJa6GSfjsw1Ja8Pg/syTu5+SgVGy8bYBp77h0AB20wswPvLCufn7Yc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41Q+BMvjbJ8XUFh/e9laFh/KLwmyRIrLgk9/MDqE13KqlDgDYKvLYVqxJVrtLJdylG4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WLu9uY2yT1qv2bjMvFVOxWNGZs9dsffVDjXaeXtHfrPJHDG8aBCsWcczzJJya1eyyuGm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68HnvrhbXtxynq6aSNSNJTGDuQedRxLJbysYJ3Q9cGnKWPPBGM4FPYEgggAA/CvizyZS8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eWDiZllfWZxr1evI/Zn31irafTL2GFV1a3AI9OvyzXY9rbUycNjuObQN/wAJ2+3FYPZ6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sCbe08vlmvsfH8nvhK9Ey3g7G1iLRoAOYFWLgjaNeSjnUNs+mCPJ6CpMEnINd3I0KB+F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3qc9dsAdaiuBmMkH5VuMVMwgdCvdOZByIXmfbg0IkgDgNCMlf1XRt/fio2nhkZmwrg4IB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fbQtTD9IZWw2pvNRvvvsB516J05Woc47xcYCuwxj1qSP9IjJjOtcD2jcUHAFzOuf1yR79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GHNTkVzy4u2p0gtXMdwD61znamwWLicdwBjvAVPuOQfnXSTqI7pwOWcj2HeqPadRLwu3m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P8Kl6sbw/wBo5uNOg6+VekcC7OWlnwqNbu2ikuJPG+sA6SenuHzzXHdn7IXF0ZnZkWEBg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+6usWecKBFdsvt32r5+fycfHlqu/ky+mo3C+HY2sbf/dg/dUUnCLBlylhAX6foyB8hQg4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sGXn8KsJxO3ZsasH12rph8nDLquXDNlsI0Q6OCRE+Y5H7KpyJbR5D8CJI6qTj5iuoWUM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213mSeri3isi4P8ANM6ehLD5Aiis3DV8LcMXb0bb/jrsu7iHKJQf3RTZLa2lUrJDGwPM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MOFSSb2hjU+TE/a1D6PwnVssmnzIIx9tdgvD7FPqWkC+xAKkFtbiPuxFHp/Z0jFX3PV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tI59AcfPBqveWnBxZzNArh1jYjXL1xt+rXaHhlhz+hW/+7H4VR4rwyyHCL11tow6wOQQOR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eRcW5x++s4VpcV5Rn21miu+N4crDt6vcK4i/DLpp0GS0Tpz5EqQPnilw3hU/E2fu2SKO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xOM+eAfgaMHCru44gbBYsXAz4GOOQz9laF+HtHJBLJLFbxgyRqpGBjwrjPnz9eVMi4zH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iOZizAOoznnyTbbHKooeBXksMUzGOGOVHdWlbACqQDnb1FMHCLs3FxbhVM1uQGQHJbLBR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a3FqIpopHZSpU97hchVU5XG+y7b7Zpp4jrdn7pUZoljBXJ+rpxzP9gfOnPwLiICgW7O5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pOffUcfB+IyBGSzlIkXWpA5jbf5j40Eq8amE8MhjUiJTsoCZbDDOVAI+t8qln4489yt0Y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yMBtWd9weQqGTgt4gtmjiaVbhFKkDqRnHwBqNuF3qlg1uwK6ieX6oDH5EH30Fpe0Esd2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wpx+uW+/FV5ONSyXEs0sUcnfEF1Ytjl0wR5A+4eVD+ZuIGSSNYAXiHjAkXY77c/rbHw8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ccu/5t/m9tLwBSFBG4JLb5/vH5VnGljeljagFI0aVQAZp2aQFHFEDJ6VGstiJBqaQb9E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pNwZZ1RnlYA4I2ArNy0unojxxFjpVl3/APMP40VsjNyaMDzebH31sG3gB2tox+8M/dTD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G3yrx+zvpUj4ZAoHe30AHkkgFWEt+GRDeaA/vSZpxjBHgjh9gXH3U9LJyfGYwvkoxU2p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hmombhSnAkgJ9Is1aNrg5WQD050Gjcb98B7agq6+GAfVjPshP4U7vuHA+GBSfSA/hT5b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Or9ld6oTcX1AqkuhT1POtTG1NyLpvbKIfUVT5dyR91V5OKlhiKNQPPu8mqccFvM5eS5TJ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lnw9RmWSBR5Fhk1dSHNU4o3vXyHz/aIGK17LhltB4pp0dv2V5CgJOGIcfSogByAmUY+d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S4c+kq/jUtqyNHTbnbU59go6bcbYc48xWZ9P4YBk3I38mz9lVpOO8BjJD3eMbEEEnPsxU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9VvhXFdpYgnEpmQELIAy+u2/zBrQftTwGI576ST0SJh88Vk8U4xY8YdRZiYPGhLd4uMj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p08WUmTib+9msL1biE4kjOVJ6GsC5uZrqdpppGkllJZmY5JPma0ePy6r4xjkg3/PwrLO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E4283ly3lYjPPYZ3xTD76f8AqgetN8/fW3JHjrQBJpx5k0EOiRWwDg5weRoHRrrcDUq5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TrldQupgikDHt/POobadbO6YPGrxE6WVhnbzHrQnu5JESMttFlVPXHlRW5ZOsem3Hdlc7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dx869I4JaLacJiBAEkgLNz68vlivGbNyl3HmTQNX1ui9M+6vbrS5e4tILiNgwnjDY/ZJ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hP4x0mX8dLJXSTgkHmcLS+p4AxOOnriq+XJGVLH9YD7Kk75mT6rFmJ+qPga+NYbCeNLy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rnG4z1rmeB2xtuHXSuoWUXBR/YAPvJrrGQApk+ILk7cj5VRu4lS8deYmUMx9cY+wCvd8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jQoAML05VKmcYIpmgkDapEWXGNvZX1PsE7mopRmNqkc74xuKa264860irBcpaxQh5Fys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qb+d7clQbgYBHJJDneoJIVbmKC26rvgfCukzrHrEzSLLdyTJ4lcjBwRnwgcj65pjrh/s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Jxtq3PnWrdxmcULiPXCkoG4Gk+7/AFrK4sjT8KCgE93KrADmTgj7z8K2rfxxvF5jV+fd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DONbjfy3x9hNYy5m2pdVWsLP6DaJEQBIfE59T+HL3VZLl9wpXfpyNOWSQRk4bVtjO2BT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zHlXwcrbd103adHMhyCd89POnNoKA6SWG+4qAkRrrVXYg748VOwukuAcHc52xWLjETrd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8hVqPirjAI1Gs0kBgAC+TsWp2CqbYBIzz5VvHLPD/AFqttOKRaQW2ycYq3HdxSDKsK5dE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zUoYImxIOcYDV1nys53Nm3UCRTy+ynjH5FcvFdXCcsjOMb86tRcWniJWYcvjXox+VjeL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U+JgNwi9Hnbyf5TUcfE4mCkuPFyGKbdXcU1hcoGGWiYc/Q16Jnheqrx3in1Y/fWdWhxI/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bh089XrC+Nu4WR3MIWTCDkGZCucfCpbHictrc9+S0jCJolJbdQVIGPZms0tls4HuGKtc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dURcBhqAHPmSenn91bRtDtPPK2ueLU515MbmPAYKNscvq5qvDxueDi0nEY0UPIMaTkjk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TVyP+aYuI97KYRG0WAiuhAYEAkgBgMg+m4PLapI24N3lxFOICO+QFg4+ro8RBAXO+eXnR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FM9vFI0USRgnIOVOc59evnUMHaGe3k1CJCO5SIgMwPg5HIOQaYhsG4XIjIqyhm3MozkA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PzEvG7nhsthEloEEyyMraYwMgcjnyOflUES9obhRGvdRMECqdQJ1ABxg79RIc+6nf0hu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6F2b9GNATC7/sgc88qxMmlqNE23T2ovQXwsYV41QgNJnYnB1atWfEeZxjbG1Ym2aZqo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qeGzRCxTetPzTSOtAhTs02iKCQCvVOG8Aim4XZySNAdUEbDEO+6g9GFeWJXsXAm73gHD2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5noMeXpXPyXUbxjmA/FW1M19KAD1nYffULrxF8k3kpPrcP+NTOVQnJA35nao2vbdPrTIP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MWDiLHe+kHp3zUjY3bY1XTb+btTW4xbIcpqY+gqGXjed+6LeRZvuq/yT+KR+GgKTJOMe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YDIfXFRXN5NcnLt7ulQb75YjPlXSY/ti39LRgWTqpHUkbCrVnDYo2Hkgx1Zo+Xs3+6sz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c8agM86thK6heK8Hs4tMCs7ftKmPtqJ+00S57u0Zs/ttj7K513UYUdOeKDFCAc71n8c+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46t3UMMfqMkj51Qfil85Je8Yfu4H2VTLs5VAdXkBUqcOvpyBHbye9dI+JrXrjE3aa8+t9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f7ajMkfm2fbV+PgF227mNF65OSPhVmLs5Fn9NdOR5KoX8ae2MPW1jmRein306C8W1mWZ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1ro04Nw+PxCHXp6ux3qt2kMNr2cuVt4I4S2lcquCQWGR8M1n3l4amNx5ecXUxuLl5CMG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dSaOMyU2U5fHlXdzpnQUOponlQIohjcqZvkEdDUjeVWuE/RRxKJb4t9FJ/ShX0kjHLPS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PSB8Bim0SBvihjegR6GvVuxN+k/ZmFQNckDsj45jckfIivKeddv/ACazXAu72NSfo+hW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Xwrx/Nw9vDb+lnbuy82MlRkHB9nSpEY5GQcnGwGcnypqzYbDAEaeh9/3U9GQxhwcDHNt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8kK5KALncAZJG+PtqOVC5VgCDp3BznrVhWEehSQWPIelNRzKxLYz0HkK9/wADG3yW/Swy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7JqZ5JBnSDUU8GoZHMUYJTjc5HLfpX2P6a/sxSc7qc0tS4xy9KnYgdM/KoJZNW2cAetN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HbbGffSOCeWaR3O4+VaiAScZG3pmnfXU+o3pq9dzv0FHB5gbdBXTFmo4H7uYHGcGt3g1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EQkhzgHIwPtFYMi4bPL2V0PBE7+zMo1d5GyocdQc8/iPhUnEsO7tXv7MfTJ9DDxSOcse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OwuwQUC4fngA5G+2asXDiC9uFZQyl8Y54A8h8KEbxEqwAwSCSPMV8LPXtXeTgyG2FpKV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DB+VV51WSZ2+jho/PB86uNM8bMz6HBOyhxyAGOntz5e+gs0AkyHkbkN5TXP7NRUFttqZx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9aTQhF7zUmDtjGcedW1l0ygj9Y5IB5jHL0otZqxLMBpGQuh8/KlmzTNYHT4SNJGcDp60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OwLDBz+c1bn4fl8iRgD9UNyznnmkbOVQFYaioOCx/P5NNaTVVdKyFtycZAHLbbf5UBJpX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fdVyW3b9ZQceHw9KpNYF9lOrfGDzqcJVhdOvJk23IKgVEYmwyd6wLZ6U2OzlhbPesVGA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1KIZDIFClVY7MTms+vO0eZ8R/wCrp+991Z1afEFxAAejfjWZX6Xx/wCrhSog0OtHFbQd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4oHBtqWrNNxtQ60U40KHWjRA5UKeRmhigG9OBptOFA6liiKOKAYogU4Cliopwr1jsrLG3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fVP7RrycV6t2PbPZez9NY/4jXLy9N4dvP5pGMjZOd+ec0wZO+aY2os23WnqrEDSK0yQ5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6mjs538hVi34a8k3dgaj6VncXVUzgD1oKryHCKWPkozXU2fBLeHeaNWbybfFaC92kYVc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G5g5CPhV/LgrbsB/a8P21Yi7PXch8csceN9ssa6VmUvgkeY50wOSeWn3cqn5KvpGXB2b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/ALuFH31dj4Rw6LfuAT5udVW4wXcDIUY3zRYf219wrFytakhRrDFvHEqjyQaaQmUbooBA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8RB9KKKcHbBzvkdKilrTGknbyFDDacKm37WOdMIIcAkb9c1JgsxHeUCCgg63A25AZNc/2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YyHkmB38gpz9oroO6CpnOc+tch27kzPZxnksbsB5ZIH/AC1vD/ZMunHL9Y1CxyxNS5wG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31ab0FOO4pg8qCzY3SWksjyQiXXDJGAehZCob3ZzVTFONDrQKhTjTSKAV2X8nFxo4tdQ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PuJrjgNW/lWp2fvjw3jVtc6iqh8Pj9k7N8s1x8+Hv48sSPX2VGA/eOw/PmaYLYgl0chB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qRUlLeDxk+LOrGNjyqVEu8M3UDdcb/xr8xXQw4XIKsDvjPL2e2jEV7oMOvOrO30fMwyM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gqQOlfS/x+9ZKlyQM4yMdaYGidtvD50mB8tvPlUZRcZ86+ndqEpXvNIO3nQZV0kkkmmmM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SfnUlNHHc4AwOdNK4zgUddM15wAa3KlBhjABxmkGwdx76J58z7qRCHpWpWaTqCCuNuYr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tuxH6RcjPmP4ZrLVtgOQ8qfAz295FOh3Rwcefp763ZvlmXXC9xmEPxq5Zds6SBj+ytUVQ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A71pcVjKcQkYNrVgroc+77c1UYDxqSCueh2O/OvzHmzs8uUv7dVONZGXxHGOeB8xUqMt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4Zfz5U8g6sqNgRjpUhWONMB2Eh2OOo/AYrGPkn2s0qO0s9xkGMfsqi8vjQi7+Nz3rYU7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eZJIIHz9uTUTRgYTGxGps9dtvZWvyQ2ka9nKhcd6RsNh6Y36097iZ4NciZbkMDJFRxn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bY/D76Ikww8YIByd6tzi7RC7nKjS2N+bb86u21w7xjx7qu645+zaqciZRniQMWH6u/ny+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3RSQ8xkD37Ul+0la0coDGNwrHPNSR0z7KCN+kLDzAA8hVTuNDsATnJ8JPuzTGn0aVLEK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t5xxcFO9X9mQj5msjNbHGfr3HX9KftrFzvX6Xx/6vPe04Ve5L94uoMBo3yfXy/1popgN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TM7U9WzQI7U2nHeg1AynLTeVOU4oHgb0iByoA06opumiFo86I2omhC07G1AUQTTlQoZp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1DsO+vs1GP2JXX7D99eXivSf5Pm1cClX9m5J+Kr+FcvL/q3h2wzw8O7ZhdR6LTo7KKMe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10AUNNzxRjiPdnJ8ROOdcPauvqwo7WedwqwvGPMjFaVtZR26kA+Lzq+YVTYsNXkfxqJ4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kam9rpGCokHXHnQwWbaipIdfCuSaIlaNtRxnfNBKYAVyPq9C21RSKMcgPYalSUZLeIjq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AGOVRQibG4GcU7ODkrvz3FRxSBQRyJ5gUnfI+sTnpmqHkHYlsD20AzMNReo2XMe+xFCN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cVJTYD1yaWMNggcvOmqwzpJ0n18qMxGlQBuoqh66eYJPtrh+3jD+eYUXO1qM589TV2au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7YTGXtJODyjjRQPLwg/fXTxz+TGfTAc4T21FmnTHwiowRXocTidqaTvSJoHlQHIxRHOg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yJjUwGy55ZpLzoHEU0ink000DBlWyK6vsdfWQ47YwNZxxk5Dzs5ZmbScY6DJwPlXKjrU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xnDxsGXPmDmsZ4+2Ng9zWbQyozKCwxgtzp4lPdg6hvsMbnn5fGoFlhmjSUKGRhrXw9DU3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ZJ6HO/r0+dfkrqXl1ipxS4nsuDT3KKHkghaTDZwcZJBrkrL+Um3Bxd8PkQftRSBvkcfb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r9Y1wfoz74/s14uwr7f+Mkvjy/7Zytj1SD+UHgEgAkkuIh/biz9ma0Ye0/ArvBj4lb48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xkcqRNfT9Iz7PdYhb3I7y3lWVfONwwo/RUI3kx7q8KSR43DxuyMORU4Iq7F2g41bkGLi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wJqei+z2Q23iADKaX0YjfUnlzryqLtv2jTA/nDV+9DGfnpqUfyg9oV2M8J9sC/hSYHs9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fikbZsbFP8QFeZf/AMwuPdXtz/7Ip4/lC46dj9GPtjP41r1ie1ekdzIoyqg/3hUhhlYg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82H8oXGOtvZMfPu2H/NVqP8AlK4msTIeG2DZOcssm3wetM9vTuLyvEbSScaWaALjb6wJ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YVTpAIOrO3lWVwDj3EO0vDXkvEgjWCU9wsSEAHA1cyT5da2wkUalc+H9nPMV+Y+ZJPPk6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KzAHGSOlWVuSwDaCrMM468uVB45AAgXIbG4PQb0iGV87BegI9K8d1elEAhjjIPTPuqMn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fD7iKTzOASwOxzsM5qW3VXYuFZMoch+hO+BScdiupKqGnTQ5ONP599CdkB0ghdJyFI/P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skcmXJO+1RqBM4ZkUNy3AG/trftBXS4CPodWQ/tH51M8trkSEIVjyQeuQT089zvT3t4Z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lVZrO3d1Mka6SPF5H2/Gty4qY/EYmyWOWI2P1cGpo5gxBeNSuT4iMge38+VMaCzjQBUKY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TWyJAhQSM2FJUEH1P59lblx+iPOeNjEt2MYxM23l4qw+tb/Hv+tX3X/aHP/GawcV+k8N3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Ua7MhmnK1AikKCQE0utIcqdjaoqMg5pCnEGhjeqhA4p2abinAUDgacKaKdmop4xg5Jz0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s0BxS9aAPSlzrND1r0L+To6rC7X9mVT8R/CvPAa73+TaZVTiCMesZ/zVy8tmOFtaw7ag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vQuwwPWojGMMoJGKhl/rceIA+tcHdO0wyoXqfOmPcNryvPzO9RIuQCfOi3LfG5oAXc7nf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J2NFRnI54pwVSFby5ZqgOGVCN8UiGbDZOKmBYbtuCPjRRtWyrj21FVcMZMbsTyyakEbE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R3IxUwAUAEHB3B8xVRGIskfU9hPWoSNDMpYZzvipXLKABy6VHu2+cb0B7ptAeRCQ31WA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r0opHLK6r9bSORp0OYpA8hHPfPQ+ygjSNRICSVTntzxXnPa4qe1N9o+rlQP8ACK9MxjUMZ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y/tOc9pL04x4wP8AhFdfH2559MKfnUVSTneoq9DkJpZ6UM7UKDV4dx6fhvCeI8OiAK34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j13xWcDvW1wrhdvfdkuM3ZJFxZSQOpxsVOpSPnn3CsNTvUi1ITmm0TyptVCXmaevL2Go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3i4wk17CHiKkLqTUAcjDe7zrOeXrjboenWA08KtUxsIE8X90ffVtYgBliGBwpH2/IbVV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JAzswPP8+lOWQu+nVy3OoY1DptX5LKbtrodxOBpeFXlmmBqgdVY9Tgj+FeHuPERXs9/O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by4OeeFJrxlvrH219n/FyzHJnIzBppzmpKYeZr67BtLNHbFNzjpQPTcim4pA0qBURQxR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O1MHOtXhy28i4KZmU5yTsRt8+dak2ju+x0C2/BQrYU6zqB56iFO3zxWy+UYMXOAMsSNj9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sodpYm5rhlOdh5/Z8q6R4PpDLFG2lmkypAwBX5v52Pr8jJ2x5iqpaJSjtgDYknzzt9lW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7gg9OQ+eaqnX3hYx+HIABJOAo59OnSmohYagugPsCNxz5fwrx3BV1mYQ4UEkHwq22cc8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5GN8aarWUEsdi+sEygnHi3J9fz0FWxHEEAYZJXUCWAJ3Iz8elc8ppTc6FR8F33O245nb2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eeNvrE5/CpAsUgbKEHAHnv1oyQ6o1ZeY8jgjnWNiuzxxuVkf6u2Rz9n2VKpL432ABUjo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tXizzGkD3U2K2uIwInlJ1DAwN+tdNTvYnYhnUd3ldskbg7fwqSNwHOlQdsAVGYmafJYo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z50U2lCs7DcAYX160ux592hUi7vs8zKzfE5rnc711fahMcRvgRjYE4/dBrk871+o+P8A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Tc0s4r0IeTS5mm5zThQHrTgaYNqdmgedxS000GnA5FAMb0gKNHNTaABijRodabUaGd6R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O1CligINdf8AyfzKOIXMbcmiDfBv41x45103YYuvHW0frQkH2alry/Mm/Bk1j26mUnOV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Q5BHLNA6kZg+lck71JlSmk7nSCG9ay9Bokxle7BBpzZB2x6jGRULOAMDHs9aSSsg8Tb8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608HmoXPLANMMmQCRy8qMZ0nIXrVFoHXF9TGB8KYdidKoc70UZ1XUCmCfLflTSF1HU4y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PU89qcg8LaycjcbUVCuAVJOeho4AGGVlbpnagYEMmo6iCpyNqEar9I0SOUXfcjPup7aF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XUKQRgnpkc6BJcNHlCCTjPPHspd7JMxyQCwpjHdTjfqMYzTdcmkgEYG+MZx60Dt08OSf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/SO9z+2P8or01pQ6g8mAwTnOa847Vpp7R3W+c6D8VFdfF2559Obn+tUPWpZt2qKvS5Ea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y+i/yU8Rn0rquzrLY30h1UDPtB+NcCOdeqcXQWf8l+hDpH0SEEAcyWQn55ryvrWMLvda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m5rbKa1t5budYYV1O3Iedd32T4H3V9HNexCSZVZtLHOBjHsNcJaSiK5RySMHmDyrt+yv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tpQUL7FdOknr6gVx8/t+PLX6anbv44sp+jUKoGVUYxy+W9Ojt1VWIJ1Yxkjfpv6bZ+FN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jwkHYHz9nP4U1bkHT3eNlwrDHruPz0r8361sLyz+kcMvLaJSJJInUYOBlgRjP214mcNy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UltJyDu3n89q8JbZmHLBr6v+MvGUYyHG1R43px5U2vrMGkUqdQI3oGkNgsCMDnvTs7Vt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Y4vxaUH/ZO6SEA83ZxqPuUH4isUbVmZS2yfSjRxQpVpCqWGZoZFdeY86jAolcGg9F7Jo8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lSszPjkFyAD6bH2ZrpIBOrElCpYZ3bGTyxVXsosadmbAGMHELE7c8knHvzWibgo6LjJO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tr8z8nP28uX/AG7TiHoiNHJyVj9TG3Xf7BQZUjfxgeI4bAxv546UBK2Sunc5IPl+c03U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7nzHzry+y7FO7kQhCASpGW5bdfZuKY+pMKuAxwBtucb7/CmnRHmLAz5NuD+cU5G1IH0nc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agfFNJFkGPCkctO4O1FJJGkDadhnIPOgxITVuxJ07DGfL3VWll1MUB1ZGSQvLpv86emx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2HIgGq73jK+lFzqUkaTv7qr96/eZZl/Zwc4G1QxujHQrts255bfnNbnjNtCO51jOPGygK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lTu9LAknlj886oPLg4KgLud8HHv8udHvimCSBgYJPTf+NT8f6HLdqsHil5jqgP8AwCuN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+JXDYxqjGf8NcYTX6X43/AI45ZdnA0dVNpV6UPBxRDUzNLNBKGzRqMUdVA8GnBsVHqo6t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YNOzigeDSzTAaOc1A8HNH0po5URWUHFLFDNHNUIV0nYdv/6hRR+tE4+Wfurm63uxjAdp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/wBxq4fIm/Dl/wBLO3ZSSd7nXlmG1OiI0DUc45BaaSuWwMZ2505sqSF2z6VyekmSMHOk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SBnAwTU6orRfW8S9M9KaCqMdQyM9OdAwRLq0uPgetGOEPqUfH76l7xPCxGcetRSHdmU6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s4OQPZU7IqKrnA6e31xUTPqGzADG+/Wmq+QQwAwNt6CQNpbEQGeYIFTSwxnT3chbkST0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ZwfKpoJI+8GvUQ22QNxQTfRxqy+So3yu55VEULRtHk455xUgLprWQ/VOCAfhTSdhtt0P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iNWcdN6JiJXIOVGAc86c6spwTuPgakRC5DZU5OdJPP4UDYo0QFiQc8q4Lt7AkXG43QY7y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hXoKFokx4cOuPP7a8/7fbcYhXfItRn/E9dPH/sxn04mXmaiPOpZOdR4r1OIZooCzgDmT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NWURXUHuEUjzywor07ttGIexdzAJMiFYlUegZRXktetdufF2Qu9sEFP84ryWufi/1az7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GCAzXYdgLTTdT8TfXpgUIukdW/gMY9a5NVHcmTGSGAPsrtexNyIuE3cRlKapfCFJ1Mcb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jpqduybvm8ckelGzhVcbAejDPuqOOWWJGyEIAGWGdl8wCa5+++lRuh7pgpyFMhwGweeO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0yXGCo0nRuNONwOpPu9a+V5Pj36dO3YWjhmV23RcKzAZ32rx/iaCLit3GowEmdQPLDEV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30ufFnGDsBkYzjevMO09ubbtLxCNjkmZpP8Xi++r/AI/jPLFzyZVCiKVfXYChTqHWg73s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+MxgZctIyrjc6Yw23mdhXBY3r2DsPZLa9lLd1PjkHfkf2i2kHPTZfkK8p4lb/AEPidza4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fdXg+N5Pby+Sf3/+NXpWA60cZpUVFe9kgKcw3pCtDhPDpOKcXhs0Ge8fxHyXqfhUysxm6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z9gDje3jJ9PD/wDqqxJDEyaGwxOw2x5705wItTMCEbfw9B7PPP3UwvqdmBO+nYDGT5Cv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sMojjZhyRVAGcnxbY+z51CHBl7txpwpOc7Hnj7vjVtSrTjK4DnGTuDj8io+6geNQMAnO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2qFgkjqIm/SAZXPQ7eXIcvjQik0Nl9IA6jGDzzsPdThanvC7SYG53zlscs7+lMe2MbIV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fwq6lDiyoMYLjGrBGcVHI8TW+hdOV8RHLH5zROVXAOpiSQSMgjA35/nFRCJu9ZygLbczz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GaRVdQ8jHBwDz6Yz94HOopVdFARA2knc5326/jWjhfCY1yxbbIyOnWo2RZiQCxDHOPXz3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WNRTin027SIsjF/CQy5G3Snxd6zsHRiMYZSMjHs6VdsuExSOqnXEwfUvi2J+OPuq7Lwi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gnU2xbp0/O9dvWfTpMduG7TQtFxORGznulOCc9K4w16F2mtZjxH9KCG7lRzztk439led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08+c1RztzoaqbSr0OZ+qkGpmaAbegm1UtVRaqOqoqbUKWahDU4Hegl1UQ2aiB5nyohq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OBxignBpw3qFWqUGsodijiljlRx76BtanZ2Vou0Fi4/85R8dvvrNwfKr3BR/01ZZG30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m8bFnbv3kYFjkZJpjOWTOTkdadJGXyVHI75psanGNQXB3Oa8z0lDrDB8j1B61M+e8wFz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N3cgAcOp32609tkKKPq75POggjch/Go0nkB0o9zqB3BwcDHrRQuo0jby2pwyrAEnI50Ef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kygFSAQfM75qYAafDnY89QppBZslgBjB60EYUrKGMYcZ2Xln4GlIGIGAQBjAxUoCb+P5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0NAF0yIgJUELu2GBO3I71IsDaFDBtt9ORQE8qr3Wpe6zn6oG9SjxgK5OT1PUfk0ETW4X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FRRx6HwpGn76naQrkIckfHFVnYhiAPC3LHOglkRsgCQbchzH+tefdv008Rt2P1jb4P8A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jSDjHyrg/wCUMk8TtyfrG3A/4jXTx/7MZ9OIfnUdSN1phr1OIV0HYOFZe2NiHxpRmfxc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9a63+TmHvO0Esm/6K3ZtvUqPvNZy/wBauPbtu2eg9lOIQ/XbSpyAMDDjlXjfWvcr+2S/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YnXVjJGRXh7DDHNc/D1pvydlQNGlmuzmsWid5DOunI0Zz5dc/EAe+tvs3L9CRZipyWO3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Y1Pgk2YeYG/3VsRMdz/aNTJY7q3ZOLKsZZcPy6AVWuuy3ctqC55AjG4Hrg7VgcM4k1nM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b8UtrqwEksnhG+rON/I1yrfalY6be1SPvIgu+AFOATsAc88c8+o5Y38+7YKf6RSOy6e8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dXoV1HfXB/RWp7vcZYMvPqNvPHSuF7cW7x8RgmMUiBo9IZ/1yDufmK4+LxzHy7n2Z9OZ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dDPnXtcizSHOmk1PZQNdXsNuoJaVwgA9Tipboe08AaaDs3w5FiZdFshOemVGTj2mvMe2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AHcPt5lQT8ya9ceQd6cKDkat+m2R8jXl/wDKJAIu0YlU5FxAkns5rj/hr4P+Py358r+//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aiDTRTl5199zEE16V2F4dBa8ObiLLqluWK6iPqKDy+Iyfd5V5sOdevcLZbfgvD4wjEiB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yd+mP4fP/wAhcvxan3W8JutOV9zk+IHB3251CuiNsoSqop8PUE8vnmpBJbzyGUNmPAY7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Oe8Pg0/sKAM46mvzmvp0XIwpIYuMhuTZ+P20Hg0adJUMrEqeeCaj/TqPAvIDJbYHfofZ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qdLbbDYgb7EfOprQclu2Iw+klAcbfWyeWPfTY4WDnIDZOkY5+eKccrqKvnIJVT+rjHyz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WwAuNx09tTlQVR9VjhjkgqwIb1qJ7dNJUbuRjblinM+Tg6SFJA9/+tUry6CYfJQkbA9N+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lt4S1NKigtGBktnO2/t92ahQtF3chI1A6ttqy5uMKSW8QLbZB5cx7zyqNeKEgocEjGASd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HV2VyhjTSQzqAFJAOTsAPhmty3W30l2EWptwoAznHpnfavNjxF4kQRnA6tnfOMbV0Fr2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krvnxDYbt6+yvd4ZqarXuPau1STiEbjODCAAem5/GvHpIvCSBupw34161e3P85AMjhJS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gdBuffvXDjs1xGeUulv/AFvJQ65PPO2fMV7/AB2RjO7cw8ZXG4OflTQpJxXTSdi+KPM2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ntnAHs93rUcfY3jP6TVahdAJBMi743PIn516NxhzhFBULHYZPpXURdiuIzFiTChAGzMR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fltzqB+yPFoF1tAEZQp2kB1Z2wN9zzzTaOf0Hy6ZoYroP6L8UZ3xbZKhW0hhup6jzG4F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VsZeTElsKBp57namxjqMkDOPbTkRu8AIO3St+27IX1woAaFH56WfJ655Z5Yq0Oy10jDL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wkA4yOu/sqXKKwJbdQEdD4XPP2j/AFqJIS75A8PUiup/o9KIkR5IA/PQj8/Ppty+VOtu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rBcAac7noR1HPlWPddOXMbRSHI2VftpgAduuSetdl/MvDpJg06SMmkDSHGMjAzt76ns+C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ofpBYspy2o4wdS49AfzyqzKWGnDnAYhCWA6+dTW6NIfCNR/Z612Fzw7h8RhkFtCHMecq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OQem9GO04dAgaO2DSaQQykrjBPIefLf+NS5Q05preQrFEkReXUQAgyW5Hl76nk4PxCK7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D8eXQ/CuotWs1mWVIe4kiJP6IAP6EHBOMbHlzq5DdxsFinxIp2DE48+WBy2wakyhpxr8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khjIyD1A9nOrnBbCb+creS4gkij1BgzId8eXnXcwwrNEugayux1Dmc7eWMADl/Gte04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hyf8AvI86DknJyevKmVkjUnLH7vDsR9UnkByqHKq+ccjzqZXZdZwuV5AD1otEzQmRQvPG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gcuCMbc9Q2xmlFIyMPDkjfcedM7t4SGOdPPGKeW7wBs+LyOwoDIHSQmNcrjO/X87U5ZT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apkY3MTIygGI5G+2PKq5jIUDUcnkANs+QoCwOsBVG+2RSVDuXwARkacVJEccm0uo88Z3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Pc0DDpXTlQcD6x++iZX0YYbN5b1GSSmdG45nFPXGQU8vFt/GgWkuclidttqmhdtlIJA6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ycLhs4Gc0lOFwrEKenPegnkVy3PkelM7oMTrDNkbHoCeu1ORlJAckgjfA5GpdCEBVYnn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oKOh0YhtiDuPKvLu0nFX4rxeaUhlRF0Rq3NVB/HJ99ervDryABy+NeM3yxJf3KwuXjDsEY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4u3PNQPOmkU886bXocja9C/kytF+j8QuyDrykaH4kj/LXn2K9X7BWywdmYmLFO/kaQtj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/LdYt4duhCsGI0ZGK8Q4pbfROKXVv/5Uzp8CRXuqjcB/F0yK8d7ZxCHtVfKOr6viAfvr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Ro0CK9Dk3uydhBe8RljmkCN3BMRJwNeRz9xNX73hk/DZe6uIyN87HYj0NUOy6CW7kQfW7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q7eee34pw/6PcLi5XCrtjO/Q7/D0rllbK3jNxxWSN60uEcSa1uQ58SrsudwvmQPOqVzE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HIwR6EVEmQCc4wao9DivYLiJdQ74OMgn8K5Dtbbd7GskTPL3RyzlcLgjp7CAKjseISQY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nOkvA7iU/U06FH7THkfdz/0qSauy3ccKOZU+6mM2KkdcHPWo5RncV2cwBrouw1oLrtNC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+mBgH4kVzQzmuy/k8jcXt5PpOhYghYDzOcf8AD9lcPkXXiyrUekpLJHIuvGdwxA+PtH4Vx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bQX8eCIBol8/FuD7M5+Irp1lCRKdzg775Ocb7Vk9rUkuOyd4sfiK6XwPIOMnPs3r4Pxb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8rBNOG1Q6ip3qRXBFfpHNIu7CvVuFMl3wRML3nd47wDYg7EHOD6+m1eUKfGK9N7BDTwi6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Cf1VHT25Irx/Psngt/Wlx7bUCSoszkMrBRuR4Tkj+HSrTlTcg4IYHcY5NyP31OSisYgQ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3oTAPNIQcEByTk/snb41+Z9vauqGSUWyliylCrajg55nA39vSqbTurMyrrDkYwcgHAzy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AJDh8DAz+ds1BLCqozrjQW04OxBx/EV0xk+xLDIHGpxp0g7nqCM/aflSN7EcjbJU4PX4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wcOCc7/n0rBfiLd42ScgjSAa6+PwXPlm5abd5xVUnOg7MuD09lY8t4ZgCzHfnnpVSWeS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H87UnjZpFRXxnGARj2fbXuw8MwjlctkVGcHdc5A8xTiuw3IPnUfeqiYcZQnbzpBzpO+/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qLtpzsT0HL87VHshKrzHXPrTklhbCnwn6wJ+f30F5ZBGfLHSr0Hx3bxDvBkAbc9+VPXi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AZOOVRkHAI/U2H591RAL3ikckfLVqVdt1OLQsrQ6VCch4S22OgJ9/wAKjPEC9wJPDFp5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1rFZtJ1ggLnO/wBlOjmQvg8t+XLlt91X2yX2rXk4m8UpYkN1UkbgY3qFr8yzCYal3ywD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qiXD4DHcfbmmGQKNJ/GnvkbbMfEA6kaVwAzYPIkZ2HuoPxJHTVqdWbUvgOMasj3jc1la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5epqMsoQqWxnGN84/P31qeSm19r3Xpjml+orRkqceE+R+PxqGW/DRgJhe5AxtzHnk1Qm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LviqzyqwAUHl1re7YWtmfiYlJkwhkwVxjz6/L0qBr0vHz5kZPPpis0uCD9bbHLrTUdjk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mt2/egBgNJHix8KcbkjCjYMcg5zms1ZToGrII5CpVYtIQMkdKltN1aEniCsxKjOnPT87U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XsqmpwhUNuCRn2VZsFNzIiSAgPyP41jLOybJa0IbCV3kJ+qFyuDz/wBKkt7K7GQ2F1qCM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cRIiBMAH6uOW++/XpViPumA1x4BXmBy9a+bl83KXh20h4RnhrrJhmwd9QyPWtX6a7yRu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Gef2/fWWUZHGVYEDdiMjby8/4VNDiNlIA2bl1z5+nKrPlb7blkQRwzzMRHA8p6BVyefpS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bfZT+8ZNPdufPA+ynamkyRp8X6o2r6igEDg75K8jjb401Y+8Y+HOMEZ6UiQuAVyMYIpx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sCTigkCd3IO7ZWYcwTzFEqc6xkZOSQSNqGNKgAkOuxydz6VMrAxlmVm0bKeX2UFVkCY8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WHUhBhAxXIJB2+NQairqQh1MD05/KiGzAwZjkHYY5e+gcTnJwCpGPUUgEzgJ0/V6U5oi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RGAGBGOgJ2xn20EbhVcrG2rHI8qQK7q+dJG+DQYaVyCWJPPFOEiouwOc59lATkMCFyfI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C9Nj6UwFWABGCeZ361KFRI8gq7kbjfIoM3jU7wcFvZfqusLiNgeRxgcq8bDFpG9le33k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pw0sLR74G5XHPpXjPEOGT8J4jNZ3BXvI8Z0nI3AI+2u/hrlmpHnQNE0K7uZAV7tw+BbTh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lUjGOS4PzrxCxkWG9gldQ6pIrFSNiAeVe/MwZtSFXJ5k8uexrh5r1HTBXGr9Rtl3JA2A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1d64xjUBt6KB91eyEFgcY2ySSwFeKdp3L9puIliSRcyDf0Yip4u1z6ZPI0sUaVehybnZ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+kPrGR08Bx86666h7m5eOVfGNmBOc56++uQ7IMU7R2bAbCZQds89vvr1bivD4+JQo6Rq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KuHkusnTGbjkJ41vR9HmJLhWYOFAGABzwBnlzrnJYXhJDD9YjPnXWwGKKcR3GrAblgbd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eMw26wajLEiruQxwyb79fFz6c6SrWCDpO1C+uJG4c0YY/XDY/PtoNlcHoRkeoqKfeBvz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iedHBxuae+3tqM1tkNs12XAnsrbhStDenvO8LMFBypPLI/u881xmK6Ds7BOkUl1GA2HA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2/L0rn5MZljZWp27VuKANErSuzvtqKYBB6+ypjxGJbNu8j1rChZ4zuHABJGPI7D3muSfi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IJByxHPrzNWp7pY7S4eNlV2jOBvz/j93x+Zl8aSxvbipAWkJIwOdIYosdRyabp9a+s5p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qCCcc67Xs72qmn4pBYxW0cUGhsADfZSRv7q4YAmuo7Goi3z3BA1QoSMjbfb56q5+bnxZ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rGdQAWU51EfqDz9OePfUrTIXkOjOtcMSd1PPAxy/hWE9+FnARsKBj2/kipXvhGf0bgMD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nnX5i+Cyuns07glI1fSp0yAFCOYA/0+6qNxeIIXUhtJGynm3L8PjTRxRu7ZpFEpVsjUDt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ZydI0nkAMdOf5866ePxW9pckThjJnnk7g1REbSThydKKuS3n7Pdt76l72Q6sgZODn2Zp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wPMkV9LGajlaUep08CnkMbYx5/jUcpZXVl2KeHHrjI+2pJAEiwunUV3PlmhOy/RwATls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p9iDvVLN3hC46fH76JmXGBjVyPkx2qKZMRhpDhpDkYHSmOAXDhGUg6iD08/mK6+sFgEMo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mrCsHCDYHQBn8+2qUEUkiynUyFV+oRzHnn24p6zoIVWMZIOPP3/P5VLiaWllWQ5xtjA+7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QnXnbTy/O9RxllYu/wBXfBHPP5+yp3XxZxhVYhvurOtBm0hZMYUrnPLBHT51EFAGSVI3I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WDSLkYUjJPlVNtQddTkkZHuzWpNh5uGVygxtvnbNSRKuNYYHIIwehpk6gT61AbvNvYMc6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8hvTjQa/gYs7bDA93OnDYFipyRsPMfnNEqsu3PG2DyNRsWgkGkkhv1Tzx5+g2NXsTyRKV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HQbc/hVFIGBMgyAo2PnuP41bVTrOg+hz+fZU8cMYOkqQG2PmN9/dv8qe2oKUNo0ykM+PQ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kAVzh8Y8IY/afbWoqhJFQqP41DPCC+FAzyzknr6nyqzMUhGNwww23tHSpULY1aTtzA6C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GIJOeoqaOHMpXBKudJHlzx88Vm5TQrRZl04AwxbSPM45VvcHsQI1YxkEKNDMOZZdx7MA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SyAMoJkPXOVUj762xoDOrIpkcltlxk+u2eRrwfI88v8AHF0xx+z1kkbUFbWmcYI8XLY48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42l+jOpCgEAny3/D7KriWUyNCrBQFLnT5j1PTPsrPubgwMzFcujkSKpJK4xtnbofka8mP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43DsqYywGGLbBcc6AjZ8FX+sRg9SOXWsq3vmMbpJJ+kOgnCgkbE4z0Oc/Lerv0nOpi4G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+2uV8eWNNmqWByrbknc5I9madHnZCcEDJxmiXOnAGACc8simHCnXpC6jsw8utfom0hZiM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FCWwCQN+ecVEjOxAxrxvvuV86cVO+F2U5O+SKgtAqISzquTyNESGNQXIwwwqnOTn1qNd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B5cqRZSiqVHiI3wedAn/AEmQHbCDOFwCKcilVOhGwR4jtTiojAYyb5wcjn6UAX8QUkxr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RDDGAwx5gVPGVDqSh0gjmNiOuaUhyNIGNPLDHNBGdAIyh8Wxzt7qBEAMw06hjOkNn51H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xqUKWcspLJ7OVNZXErBx4iCdsnPrVAJ2wRvjmTS0SNGGONhsccvfSyMkZ1n9o8gPyaep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oGoikgADbnjlXlvbI6u1N7k9VH/CK9UErqWJO5PX8+2vH+O3BueO30x5NO2PZnA+WK6+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NPOntzNN616XJJCpeVUG5JxXvMuS2QSNO3LevEOCxiTjVlGRkNcRj4sK9tZg554z5fhXn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FZiSxHmAK8P403ecZvX38VxId/3jXthUnfc4HOvFONp3fG72M80uJAf8Rq+L7PIoDlRo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m72Okjh44ksoyiaXO3IBlNev3KPbSagr93sVOnGPX0rwi3eRJQY2ZWO2x517usTCJVZww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83m7jr42LxiwjvgbiIKs/UZ/rP41yt1bJcqySqWUAL4zuMHlXoL26g60K6Tt3gO2+Pz7q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T2wy2MliciQVnHLXDVxcHcWxhjChR3ec6uqeQ9nKqMi6MhjkEEV0c0IctrjyeTDz9tUb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OM6kyMgAHB3512lc7HMS/WqPFSy51mo+ldnM2uo7NssXDpCzMNcmMLsSMdPjvXMb8q6L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MOZtxjGxHX4fOs3jG1qc2R0Nh2Xlv7f6SgEa6SQzgkMfTzq9xTsdJY8LnlVnkWOJ2bBG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8P4h9FKIDiOMaQoHT84rcM8HFLC4g1L3k8TJpJ55BA+2vg5fM8l8k/T6H4JMXz4c5I6U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4r775xYwRXR9nysVjczEkEkIPt+6ucNbfD37nhDsz41zDA9gO/2VMpvGxGz9L77UwwuN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SrBwdicfn5VlqWVM4wXOoEny/JpkNziQE40g5x7K8P4otjo7e57wOSf1j06b1MUjKuRn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PGEXVldRAYdfya0o73IQB9sDryrhl4rOmV4w+w4LDlvvVVS0fgbLHkSD+fSplu1aQKxz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I4XcsQG1gbZ5dK57s7FBowdzjTkjPnj+NB4e8ZTgYI1EDljNaMdkr4XwlueWXltg+/b4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BjxEEt0A5/bT8hpSaHOWClAuCvr+fxqvLYhXk0KdbdCScHP8AD7a3IYw0SiQF4yu48sDn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hs0rhI8scEbeed/ian5tNyOcAuFjVdR0vklWG+CT/APGkbPS+qBdOBk5P62fs/Ct8cMzc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nJ+HsqtFbnvDFpOpmIXI5EgED41uefaarPtrZFhTO5BPhPl93M/KpIlj0MJcFef2f61Z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oSnr4abNAWFxqwQiBlYddwD9tPfZpSKkvjkGfI1HNMkhYoZNBCn05fxqRGwVYnSeeDz6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aFU5B3xz/PKuu6ypXOJBGEyM529On2UyR3jWNCM+HO/P1NXdKOwCKC2+kgcvZVe4jkVtS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a1LEMhbD4BDZGx8zUqlWI1H6oJP8AZxVdInVS4zkc88smnQSgyAMNJIIOfWrYqeOEEnVk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IAK/sgmoopmAJ5AnIx7efypr3HUeJifDn8+tc7uiRmU4cjGMNTC5yrDcMckH2VG0hbVp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TWgkK4YHMYAz0OedXQllYeEIAFYbZxzztT7WZZZ4sEsO9AOn7flVJ+asQQSPq9F23+0Vu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YChoyjHGcHxDb1wR8az5LMceVxm66C1vo0GHjCsow3mu4GPZU90A6o0QwGyDnoOXu/jW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wiQksx3HT7vn59NS2uYxK8veairacnbSAD+fur5GeHrfaO8qu3/Woxr3HhxjoME+7kPd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aVwWIf6jnddtz8Me/PnV6eOSYxTiTVpABbIwx+PL3VCqrBOZS/6Ns5dRjLE7kfAdegrp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1zSSSFu+kdmJ1+E6t+WOoNBIZ0RpCzOrhdW258RGMeeRW7NEyRK0saxh1yZOWTyz/Go3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6XdwDsfbj1q/mtvMSxECTIdt+X1qOQFKgjSN888GnPHsSAc9ajJUHc8+fpX2W0tu47wJr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K6Q6uSHUYAG3M9fL+NBSAjZQg88Ajb84pKPAdTjMh2yPv91FNd5JPrliFGOfLy9tDWyg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08ae6AwdPPnSC41a87nYZ2FA6KQsCNyvUZ/CrMHdEKPqk7HOdqpxw4kyvv3q+Y9C6QQVY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ZdRBGQF/V3AqIllbddjlh1yKtJLERqGWIG4OdqrTnJ1asHPPGflQRRnAzqOnBIqTWSjf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Oi/RqX0gnlkr+cU0y94NRVTk5/IoFIpCA4znkdvhRRY1IGQRnfHOkm4IOSM5Jx8qcIGI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yqyRlWUDLqrZxuCwBB9oNeLXDN37Fjklq9qubY3FrNFFKEkaNgjHAw2NjknHPFeN3tpNZ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7yM7hXDDPtBINd/C5eRTfnTKcxLMSaHWu7m1OzMZk7ScPUDJ+kIfgwNezlY9O7nPnjn86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9oBclSY7VC5OMjUdlHzz7q9Q8W22MdBXm8t5dcOjmwwB1beRavFOPyCXtBxGUAAPdSEY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UrnoDnkfOvFeOKBxu+wpQfSZPCeniO1Xxd08jOxSycjypUiOgr0OTa7KcPPEe0NrEULI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ff27D3166JCjDS2R+tkbfxri/wCTjhVzE1xfyho4ZI+7TPNznOQPIY+fpXbtEoyM5xjn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YTUTi5AUMHfbbGM74qJ5X7kSayQeasdwR6c6iXCA6fAdt8fnakFIdiW36+DbFcm2TxXhT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5gtgP/GuVuIHSQq4ZJFO4bnXoXdeEEt4vZz6VTvuFQcQTS5ZZQPC42I8vaPSumOeuKzl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7wkcs7VAcCp5dwudjjBFQkV63BNYzR212k0kYkCbhTyz0ro7OeO/vrWdQBqcjT5ED+Irl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C8tCQQneFgfd/wDprHlv/p2NeOfzjt0kZT5VMl08bKynYHz3qqDvR2O1fntcvsPPeLWx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K505/ZPL5VTrpe18URkt2AHelTqPmBjH2muZ61+g8WXvhK+R5MfXOw6u17IcMj4hwmcM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3rihzru+wryJIYXAWJ0OTnc7gjb2DnWfkb/Flo8eveIL/AIFcI+bZcknGcYC+tYc1je2i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Z2r1NHtZdlXIyQOm1Mm4bFMg0qBvXy8Pl5Y8ZR6s/DjeY8uil7pDlGUnc7VMszOS8a7g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c9loJicxqcY3I51k3XZOVWDI7Y1ZK+demfJ8eX9OF8OUZUV0zSDWCDkY6ZHX31pWt6Hi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7qfSs2fgt5ZldMbHYksBnf/TFOimjRT3hEWNyrId/zmrljjlOHP0rciuF1lCchRk5IBOa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7gKwLahnI8wevLrisVr9VYyQHA0/VwSPgakteJSBmMiI0cozkAfA4rz3w2cmnQ294kgXG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8786tyNrkUl8ocZwchdulc1JxCC2JEYLb5CKThffz929XOG8QWeRFODndSNs7cvdvXmz8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Du7rV34MRLAjHMb4HwzT2ti2lwmlkyA3s5YPnVSO6RJmDjI5Nk8yMe2rMN7EiacklDso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5rMp00Y/DjcNqAOnfUTyzgk/hRksUVSuxIVtYxz2GD8vkKlnu0SRYw2pZMldJ2zjP59l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XUkk7/nmaz75w1HMXtgqKG0d3Ev1sE8sc8+wAVFEsUoJj2VUMhK9evX2CukvrVLpXR1D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l+T5VTl4b31wI4F7qFB4hyyMEfYfnXuw+RjZyx6sCMsul8cwdTfWI35fP5VMoBY61yn6w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CNxPGzEOmmUZ8OckbezaoEsnEr+EgldQ22O4PI++uv5cb0zcayLmMTaXICqGwV3OB5/n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ychx4WHTAycnpgH7a37bhsB1gFhKq5Gdww8sY236k8t6vQ8OaSONF+qowEOORA+6s35E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ktpTKSFwTj6oyDkZ2qUw58WnA0h/Xf06CutPDYA6SqgaSFRqYnkBsMeZ3FVbnhkS28sm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8M5qT5WN4W4OatYAjvlhkOTkdARUksUrbO2NiBnbA5fb9la44YsOdURcJ4e78znYj5n4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ZVmKjLPld1XBP31v8stT1c3JEuiWUan05ByMYPx9K2+EXM1pClvKpXWdS7AEYONXyHwq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0llzqO3P189/dnbB3rOv+GTWUivrRo4h4hH4i2okjB6/W+Wccqtzx8k9asmmvPZ6o1He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4xgD25+dDhL2qRPAXaUL+vnB57gDB9u9VbRmnhVZJNarkquMrGwxyPqPsFOmiVeKMFEk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4xnY53PMn3V5/X/21uNl97dWiUldeF1k+PyOx238/OqTQXCzs80EcYztrYk5AOdieWSB7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xqsX1DhgSQQufuPWpnMcmpSpAjUHI3z+Psry+1xvTbMNytzw+YTMY+7GDgnIxtjf28qf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e5+u76cn3+3FTzW9uDojUoJo2USdeWKUVrItsYSrx6ZVLsThtIUknPrjHt9ta3jYz9rz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HccsdKrSRDSWXB+fwqQqI3JGWwTj41LDGsyiTTjO5BG2etfZbVI48rsPLc9Nqn1YQmRR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aWZVT0B04xmodCxuQpJwdj1FA5lxERkZHPApkYGvBbkM4yfFTlbm2RltvbUsaB0ZxgMd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UMuAfIt91SwupRj5cj5fneoy2tSNxgbDYU6PEbDTl2Hs2/O9BICQ50tpZDttyz0p0qK0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wf8ASmTnL5A8BHzpnfSQvgg9BqO/Tl60DGLJ4SxK489jnzpipGHYgdd9+VTMm2UywI3DH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lDo/iXc56/n76BwYFeigc96kDsTjJUeznUZdXYiQYOMb0RgOMuT5EDl86CG+NwOHXJtAT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sbc/WvHr22urSZorqGSGTmVkUg/OvaNRZd15Dn5VT4twOy4xZlL6MuYwe7lXYofb9xrr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GKSqXYKoJJOwFdHddmIbZyDeEgeagVp9mhwfg9/9Jnw5WMhGZdRVtt8V395rcc/W71XU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UhlGi4n8c2SNj5e4ffW1gMwO+rqM1DDNHdW63EDl4pRqQ43IqUclOkkDkTmvLbu7doWp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6xOKdleE8ZfvpozFMTvJEwUt7c7e+tvWUIcoDg7EAgUVzIHkYEjO7gZwT+TSWzos28is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K6OkhVlA9la3C+AWX85R2yqJJWO3eEYUedScUuDw+a8eBFCyXBOnyz/pWcxnBa7ikIJ3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72xdScPVpU4fZxafpZ0xgKulAcAbDO9NRA4141YGcHn0rz/hk8/E7lLaRTqcZBDZ/xb5Hn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cEhRgbVyzklXG7OEakFEIAxybnTHCo22QW57gY9pqUMVySFYYxlhTWPIocKDvk1zbBFk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W5Eny6UcPFJowUYHBIbl6c6JMbg7sSDtgY/O35NNKmTT4W2O+Aff50V4zxqIW/GLyFQQ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Zx513Hb/AII1pcR8RSDQk3hk2IJfc55dR9hriSu/hFe3G7m3ms1Q5c66bh7peQRwcLYx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OcYJGfU8vWubitpJplQZJY48/srpODJbYmjitWjmhTTJJqLahnmfLcCrlJZyTtIvFri0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BBByPbmtKLikEhGJNz51BPIWU97HHc7ABnXxLjkQeefbWV9Ejt9iHKtv3pH1fTFePL4+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H2mk77iKkHIEQA+Z++sPGrlzq7fSsHUNhm0jBBzgVSJP7GK9fjx9cZHDO+2VoL9YDrXc8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aW7sJkjcDAA+yuRsrx7S4WbuY5Cp5SLkV0dhxWbiKyNIqoqEYCjAq+SyePLaYS+8bsPE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1oW/FEB54J57VzWogEqPfUQuZI5QGJAPlXxr4fZ7/bTuYuI5xqOfZVpZIplyN/bXFW14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nBxJlAzyHlXnz8dlbnLoWtkfO21ULrglrcLhokPuoRcSyPrYz5itC0vYXP6XTg1x3ljzF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RMp+jkxnyB2rM/mi7someOHvWJ2OBgD0HX216msVjMoCBMnYb7/69aD8MtHUKqBVAwTXb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G+LGvHmgkRn7+BlcjGBkfcaMPfw4lijdADsMHrz6V6fP2cgnwHTwnmBvj2HFc7c9jY5A2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XKvTj8vDKfycr4f05b6U0csginbTtg7jPkT8KtR3/eLqKlfNk6n39eVW5uzN5FEyb5+t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86yLyzktjho5l0jGGWu0/Hn1WLhZ225eICWIIWIZI9RkPPH8R8ifSnWnFgyKsjbIfCCe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IjIqSDRL4lJyfq52z8xTra5nWQRxHul30qG5t6567dfPyrF+PLNM12aX6ORFnCAHxE7+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RNiPYeh5bHkK5KCaeRciEKFbxOrknOPIZ9a2be8Z2EWhNRByw8x6emfbXg8nguPSy7bC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OM5xg7Hb3eXnREaxkMAGIJw3kM8vXes2G8ljTFyXjyeg5j89akuLpl3WNlHPxDAP52/P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cOmOcFQcNq3QkHJ885646Ukbu10gBQykavs+351Q/nJXLOAsijfxHBGOuKM12nd5iI205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hlrVFn6R3kbtglWJPLOR7KmgYggHSVxnGeY8qoWcyM5SMgRnOM7jPxqXvVKrglgyjLNy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1wLYILGPbSDlsfGnx+IliAQRuDjA8s1VjkzKMasr4eXlt7uVTIWSVlJJHTHr/Gud3ADZ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T4sEk4Jq2beJSmuOPKjT41BPLlVWVhpQdWz4Qc5JBxz91WBIhYszDUBgk9OtPbJUQtoT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UDSD7hRit4pITqUE5zvnO3WhHKpnLFsDO69MAjO/PrUkMnhzGN22x15+VW55QFLe3iZ1G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YHXz54qKGxkhK93L+jJPXPTl8vnUkzDQWjyw1fA8x7KjWdjErFwvhySDzbrT2yvYaEEc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7AnHMCpV7xkUEZcYBZuXnnGPQfCkzhSDkYXn59c/KgJgGUqMb/WOdqky5DShJJ0uSG8Rz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tdn5gDahDMVL4O5znbGd6fIykRuiAhflX6JSY5wkoAbG2Dj/AEpwtgsQZR48dTkGmKTI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8NJGSyNtn+q8qioJEPNQctkHSOVPgyhONwcFgw5+lSjROMhGyN9zj/WmOwSTdMux5Y2O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GWRQudwAdjQRUbU4yWJxjYDB99NjYgldLZOAPbRLDUCGHhO+NwenWgIEsivpJLnLAhsCg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hsnl0pomKv8AWVXDc84yc9NqjlyR3qhCSdJHPegkDOXGgjA5joadIhUEZUBTvg8vzmoY9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w7Z6/KiJMaWOxzggDOedA9lLsWAxg89WBUgQqw5acc9WajC7ErnY7g09WaNvrAn0XO3w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OsvtRdy2fBm+jtgyPoJB3x1rYVFJwxILb+/zrE7VQ/SOHqNysbAncdc45eytY9penERX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rOpxny2+VRyTPckcsIuCQMYFQX80iv3CqvhJxpT7+flVaJpdSq+QjNzzz99euPP9vWez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OE3JG43P41oaMMBgg56GqvAVf+j9kpYH9EDz89/dzq4NCjxAAHON+VeO9vREWWXwgkjO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mkY4CrmpZMb4AJG4xXP9o+JRQJHaK2ZXYMyqemDjJ+FJN0YXFI14hbd4mGdsGRfJt/tB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sWJ26ZO/IYAHLrzq9JOyTM0JZWbbGR8DUE0bTvGsSkSJ+kdncbkcvnXpx4caucH4fPc3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+jcsRq9M5wOe3XPKu/sLs39ityTh8AOvkcD/AFHoRXL8Eu7m04E7xX6QxPrVoWVlJPdk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DqQDtiuvtOHSpZxXlrbSw4XTNE5wdOTp2O+R5+XurHkm28eEisW2YNgdOtOIH1dRJ1bkH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Tz5Gksi4weR9v3VwdDmIZUckZznY4x8aYG0vjWNyRkinSuRgrIcDbGRt8ai1581BGDtQ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nt5caJNgW/UyQAfd91eV2kMUPE9F4wiWBz3gZc4IPLHXfpXrF2sL2ssEmAk0Tq+42XSc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nfMg3bds138PVjnn9JSrRT4DqT5odjmvSexfBo7fgD8Q72FpblsOrMcgDOF5Yydz7CK8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XEunGWOFBPl1xXo/ZOea/sIR9Fit7S1BWIYJ7xmPicknc7AfGteW/wAU8etjfcCScM0Q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/l+em1YNzBc2mBLDlVz4wMg+3+NdvpQa8jAO2+Dj2VXmiV0OVWMY+tgD8iuGOd+3S4x5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LGvhOQTj31mxxjJc7k8q7riv0VTJbIG+iSKe/cKSqH9VvQiuIYiF2QMH0kgFeR9a9WGW44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m0quTzrpILGXhcEENxGYzNAs8ZOPErZwflj3Vj8IndrgxKY0Evgdm3Ok5z8gTt5V2faj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h8z91FbRxQBhglAMD2Z3PvrPkntw3hZOWRrOcg1HKFwOvpVGVOJWAHfxNp5ZO+KYOJA/1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/wCKx0/JK0bV1DFgSAdsHlWjHWNFLCyfW2JzzxWjBKoXCuM55GuHlx+3XDJc7xhsCdql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fOq4bPPnmngYO1eWyOzRhvX77VqIIGBg4q/DxuRQI3JK5BIyRn3isBGxM2OWOdSK/i3O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hb8fRgBJhvzzq4nELaZowXAAAyc7evu2HxrhhKc4POpIruRfErsuDXK+L9Go7Y91dxOxZ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jOarXPBIWXCpk89zv+fSuah4tKrrk8jkdBWivH2wO8kyCQMHkRmsemUvCWIr7sks5OmI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j34rHl7JukgMRk0KN1ztjy9a62HjkchGrGCQWxgZAqc8Us5J98rzOwwScEfZXfHz54zt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fsreujTodK7b7DDfkUY+D8XSdRq74lSWyTkgc8evsr0hGt18GtA2snGcczTLqwtryMpLG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zkEcqk+Zd/yifijzd1u4D3kCSCMeMKylCD151Vk4hPoKSvIgZgW1Ifn1r0634LY21qlu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+9Q3HArCRge4C5GDttXSfJ8e+Yl8bzeG6XJiQDxZ3yR0O9OkuywVVPhXGjB/PSu2uOx9i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pA51j3XYdj4YWcBPEADn4Cuk83htc74qzrGbUG0nWwH1wNsbnl8veafHeKIf0cglVtgq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u+z/ABRIdDMz4GnDfrH03x5cqypOGzWjM7RhIkwSSfQHr7/41Zh48+qxcMo1TdMDHr1o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6+zanz3zR64wVLgnYke4Z6Df2+lc5HxOJEjVzpJGoI2MDHtXzBAH4024v4rl/wDZ7p7f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3lgj4Vf8Ai88xh1tnxCCRGZmJ7lRyyMjB2zj87+lNg4hFqkVtlJxz58+vwrkH4lPGMd7I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RsDscefxqW04kqRuo74a9w4YfWHpis5fD4XbsXvEWQErhnzp8XMnGfkOlLvdFxGmoZKn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S8QdZis2CAuRqQMDv58/P51pJxVElJEXMbFTqA5jl09lccvjWJttyXJYnSUIyNR2xy5+3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PrM2DjGx545+wfk1z7XSGRm0yZZTkKQN/Me/B9xqu9/HBewqkjxiRQ2QdWdzkdOtSfGt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+rxJgEYyT05dOtFZlLxRyHRlWY+IE7DNc+eJw/pD4iS3iDHVqwOXv9aUd2qT2+uaNUVS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Z36Vn/j026hYmaQtpYkEjAO1S698MramOTkgUnwyBMANnc6qTIgbQwAZRk75+Yr6zZ5U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6thSOHGvRggZwep++oMqmGOPtxTiWYl4iQvrnaoJO+QxFSoIzuQMkbdaYpjB8SqynkSR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U5PPIO+P41GhZG1AnUOZK7bVVTNGe6WSJwwzjOmkMsxEcnizv5GhGWQ6ldlO+QcYqbZ0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xoIVTWVGrD4IGxPw8jS1YYqykmQEBdwcirAZshizJjO64FARtnToG3rvn20FbGjKaTzG4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5Kai2euOtTrrTUuxcdTg0jGhbKIylRkhyCM+ygjjjdWxpYFjzbpT2jIDAHrvz+FBtPdln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GTi/D4JAGvFZs4yi5GPdQWxHjJ5kjnnrXP8AaG/ka6e3iaPMoEOtj4VJwS3uwascR7RQ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Es7gqCFI0nqxFc0ksdzYyJKAxQrsw5nfeumE+2bWPbQJPcyqS5RWPjQE4XOGbAG+29HiVv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bmJMBncgBSeg/hWqvC72xheRE0iZmUtFkgDO67fDHpUF9bXN83eMjZC4Y6Qi46YA2z8a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xS0l7MW7TzpEYj3TmT9ofiCDT5+0vD45GA7yQcsqmx+Jrz60aSyJt5P1lBz6jn9vyqc3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uW/yOvn7VWiw/oIZXfyfYffXIX1xLeTvPKSXc5JAxTdeeROKQGvA5VZhMekuVrMuFuE8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D3dssuNEkZ05xzqw8XXnt50beTSv0c4GtiR7auzTu+yljaTyLbRTMLbClgy4aVhuem45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30YxREksMMxILH3cq8Ts+KzcNKqcFfz1866vh3bGS6CWxuWBIxgcz6Z61i2t6lat/GIb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vXFQZUsCFwRzAzgHnQmuEmI7t1ZhzwwJGfMdPfUeQORyPMHeuN7dErICS2C3u9nwoCPQ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0qKa7gt4A80qog6E/d191YF/xqaefTasyRZAUDYsfOklpbIv8dv7W2spUBElxIjRKinP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se3zrymaE96yjPPbavQuEcFfi0LXE1zHGGJyh8T/AN4Z299dRw7+T/g+F761kk1EkyY0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/jOXPO76eTW/Dp4hqUhwACUIIOTgY+eK9XgljNlZNGuAbaMkDq2gE/M1m8e7MpwO4F3w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mOcc/PntVuzaNbFGhyEZdagj6uvfGPIZI9gFY8vK4a0sXNyscRlkj3XY8/bvXKX3FZrr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4rqbpzLasGUYIwMDn55rh5pI0uXUnTvyIrGEXKtbhEUc/DbtJBqFxmI/2SFLA/GvPLqP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XacN4mbF58rr1odI5+IA4925rDt+A3XEbvTDG7ljuEGTv+eddvH3WMuozLO3dm1xBS+d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3+cr23OlkRQqKndtkgaVC5588DHtBqsvZy+4ZKiXlu0cDPqLOgYAZ8wdjgezpWzx60xbWN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yAQMDdcj3t8BWsrymMtxtiGDjMBiMc8GsvsSWGPXbFZ9zwSG7knexCvGORY4OPMfCoNu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evTeiMuaxkRwi4DZwQxxiiVntJd2B0bHB25VptqkUhwrb5yefs+dMmSPQETPLxg7g1LJ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UCUEHPP/AErThukkGpJFYcsg1kTcNaKJJG8Iflg7+8c6rrbhCQsm4IIOSMYrz5+DG9O2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adgQAuNjnnvU5cFM53Fcqb2e3JRWJ5EsR99XIeMEyBTGd9hjfPurjl8fL6dcfNPttNOq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ZgEyGG29ZLX0U5wkniAOM7VZE4XxDBB61yvi037rysCgY8icijq1AHIwPSoVcSbZHLkD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ia5WablWkYIBg8hRW5dWJLZwM/OogRjpiockOQfIfbXPW22yOISCRmDfWbURVuDjk8eP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IGdxn2VKG3zmuN8c+1dRD2iz9dQRVyPjdu5wV5+Rri9ZHI7U7vTWPwxHdx8Qt5Nw5+FW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hrz5LqRG2cjyqzHxOdNw+/rWcvFZ0adq8QkYlgDuACRy58qgv+GWt1atFJgxtsVA3x+T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nep17QuN2PSsazxvEWY7ctxjs3HazFSwGlv0bnfbJJztnOT8qybjs7IZ9aJ3cZ6csbZP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SfTxAcaEUMDjds+Z99U4eOxiVTsAvLIzn2+/FfpPBlll45cu3zvJJMrIzZ+EXMbsxiJA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Nqp2y3FmxcRiRGyrKw6H7DXQy8VgeRtL4DRbhQN2ycE/FqsRG0k3I04YY8Wcjrt8K6/9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MHjHeo31crgjzB9RQi4pNFLnxBQuN66g2drNEz6FUMmjw7gEZwfz5008CtZ4HcKGZwW26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3teWUL+BrESxzSROPrI2CpOfM86bLNBPad7hAynIKLkEY3z1GMDl5mpJezocssD5cDfU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Drjh8Dd6mbeR8K2caX8/Qcs/nGfxz6TaBJnjzMJIZgB9QvnI9hxn+FWYOKWs7RiaKKNl2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6bj5+6oZOB3BZiU0Sa9BUdDz93Wo24HctcaQu4wfPP8at8eN7NvRpSpLd3jI5jO4p0atK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q/T+GBiGvYCwOf60Y+2p47qBlykqMp8gWx6bVwdj0ZU1sSMY2HnTllwckljj4GovpNuD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Imxv7BTDdQ4JAnkHI6bd9vl7KC2GOdQZhq3I6U8MSVUE5GfCB/Cs/6awOEtbkY6BAM/E1L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ADfOSo3QMm/t8eaaVPzDZcjByAOfr7KbHrQY1fWGdzTk4hKq95FYyq7AqQ7IAQeeME1X7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PPDS4/5aDSiYSIRKcEnLUGXQ40sGOeZ5VQVrtVOmxtyW6mZtsf3KzbvtLcW0oiW3tXZQ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CPlVmNvSbkbkxWNmJXulA8THbG3nWNxHtHGislpiRueojC+4dawr3it9xBg08ykcwuDg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5BTH7n8a6Y+P9sXP9L1xxC7vGJuJ3dfLOw93KqjOdiTn3VGe9YDQ6+wJTCkpPikIPsH4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4x8qv2Nv/ALCWJyZHyR5Yzj76zmV84MzsDz2X8Ku8NuO6gkidshTkEnepVjrOA8Ytks3s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ZwDk5OT7T1rO4nPbZYSSq4G+FIOfhtWBNJJrJVSQx2K7iqk0jNnLKP72a1jwmXIXra5F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VCGFRSsJMITnG5oxwqx+qprdc06qrc+fTeta27PXrLrlaOCMDJaRhnHsG9SdneAi7uRP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GzHy/GuwdI1YYQDVyBFcc89XUdcMdzbhZLGSGATPJGQf1Q249x+6qUiRsD41GN85G1el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7jehoAUqdLbYO21Y/I16PMmupI9mAkH9n8KY3EWClYo2XVscbZ9K7i94fwiGIyXMKR77a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cfQpJf8AYbcQ4Ozkkv8APl7q6TKVmyxo8CvbPhvDNN3IY7lyWdO7fIHQHb85p112ryMW0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VhNG0ZI5jzqIn4etPxze6nvek13xG4vH7yZ5JG6HHL2VCl80UinDYU9abnYUx1yDWtTTO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wntfKbnwwSMcDoVJyD7vur0W441C8WmzmjkyMNIpBx6V5FaXNtxS1Szu5BDdQjEUx/WH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dpoHH/3QPtxXOd8u15nDoe1PH2Lpw+ynBcn9I6nJBzsoP2/61Bdcdg4dEsEMSSlVACrI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Fbw8Mxd300bOu8USHOpum/p6e+szJclick7mt5YzLtzl9empL2j4jKhRWjiB28G3zIJr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J3PiNTNCwAOkY8xTMKQRjPuqySdJbaFp37zlNSgKrEknkACTXQ9n+O9o543/AKHdnoWg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+u7AfDNZHBzD/OqRy4CSo0Z94/IrqOGcal7MXS2phULGPCyjCyp0b1Bx+cVjLLV6dMcd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5ONr2Z7acJjsp7tRHFIF8Dcwo5nmSRqB51rdruGcM4HwNmNyI0QZKTEuCoxy5Hy2rhe3n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At49M9pKWdgd8FlI9mNJNO/lO4zNxOwtyDtczaduQCjYfEg0t3qElm6xbe745xWNrnh3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jTq+LfZWj2fvY+LvPaXNulvewfWh7o+wndhy8vWutsLZbOzgto0KwwIIwSMEgDG+Ptrj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pdjdRH9HeKO8wSAc5T7gaky9tw1pY7QLJwyWCK0sVuZbnV3UIjJO2MkkNsNx/Cs9z2m4ZG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oFXL7asDbf6xx8K9BCQqdcirr04XHPBxUd9dWVlw+eeUaIkQ6tW4x/rtWZnVuLkeG8P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d00fiw0ZXJQ/s/DG/rWJxGHiJ4hPYWdl9JkjAMjKg0rkA+XOtj+TqGReFXUpjPdyzeEY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V1bJ3bF1CqDufXpv8qtz9crEmO48oea7sJQOJWjKh2AU4wc+W9akIiaWGeOU+EAqXUY+V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9MkoUSzsqoDzODnb2D7abw7s9C/ArHvI3juDGNWM5333zyxmt+8s3U9bvhimNj+kkjjm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6zbi6ZrgWnD0fvCfEjSAqp9tdBfcFntIJJ45Q6RqWPPO2axuzfexQz3jWyTrKxVjImob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hq8VvbBu74jaaQ2ysNsEfHNaEXHERczh1UDJIGrb4iqPHI7aayaSOPu3TBIByGOdz6VU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upVdIIzvzrF8OGXcankyi8OP8QvJWHD7aPuxy7w7n5irXDeMvc3j215F3NyOg5HFZS20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ZB4cnP2VVnneC/tpjnvEIyG8un31jLwY2akanly+67pHAPPei86xqzuwRF3JY4ArAj42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rnapZuKWd3E9vMzd2+zYrxX4+UvMemeWWcU3iXayCBCliO+k6uR4B+Nb0EveQI7cyoJr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cNkEUd6CQvsPOuktJ1NtF4h9QdfSr5fHjMJcYmGduV3V486y+O8Z/mi3QoqvNIfCrcsd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4WmkcBEGSTXK3UcnErG94xcrgEBLdT+qNQ3/PrWPD45ct5dNeTOyanbquG3b3vD4LlwFa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J7o+yszgBA4Ja/uffWlIf0Z9lcPJP52R18d/jtx/Hbnv+Ky4ORGdAx6fxzWaWPMGp7/b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tVq+5hNYyR8rO7ytPErjkcVKl5MmwdseWar0q0y0Y+LXEYwGq3D2hnRdOTjGOdYecUtR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ExzqRTkKNx5Gp043BLE8FxGrxsBjrg8j91ctrohz509Ybrr+H8Zih79ZWeQKndxyat9i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ao4y5wV0nPkefzrhllbffrTkmcOuGPOnqez1sW6ay6rpXJHLenqGbOrGOYPXyzUsTIJG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f+lNKBW31e3PKvG9BoB0lh4fP4U5Gdm+sB5nFRknWW1YB5ZqSIMSe8XO+2d6ocyhl8THT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wbddwTzp6lgdm15OMcqrX3EbWxX9I/iAI7td2NBbCNKCzka/VuVULvjNpY5XIlkwRoBz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XV2WVGMcZ2wDuff76zySRv0rpPH+2Ln+mlf8au71mBYRxt/3abD2Gs/xYxj4UAckAgbc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DnnXaSTpzt2IjbIYlR5ZHOmtHqwc+zAp5OWG/IUxWCDVjGOQ86gOyjIzty2xSEbB8k4z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605ScNgZGKKRt2VMgjByR61Wmh1r4CUYcmWraZ1Ly9o6U1l1YVcEHnvgVBiytex5yNQ8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55aa3CgY4xzHJeQox26uQioWLH6q9TWtpYzoINKgk79fWuh4JwCS/kEs4aO3UE5xu+Og/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bvruIsfrLFq2HXc9fZXRCNEQBD9UY05x8K55+T6jWOH3TIY0ggSCNVRV2ReQXbz+PtpY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+6nOwGFySF9c4/OKarEAhmAUDmTjbrzrg7AGDALz6kH8+2sjivHYrJmhtwHlPPfZP41U4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kSqDZpAdz6Cue33OTmuuHj3zXPLPXETT3U11M0txIXY9T+dqhIycq2CKQG+egoLqzuTuO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SJKx2cavWk0aNuhwSOtAY5shI+FXuG8MlvLgKVIiU5dh0Hp60t0s3Udhwi44gxK4SNfrO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t2ctIArygzkYI17L8P8AWrl1e2nDIVjc93pHhjXnz8unnmsS/wC0M06aLZO5U82DeL+F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1jj2yOOcLitr944pAV+soHNPQ1maLxMql1IoHTJrQdiWLONWTuc1FpyfWusn7c7UENsdf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6vQlYyfDnbI6VGAcciR0xT0IA2rTK2syuAASMDl6/nFEWEl1KEgHiJwFHKmWdncX0uiJ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Ndbwzh6cOUKuh2ONbHfP4CueWXq64zbmeMdnWsrE3Mc+t4yNQC4A9QfbWNddsLuWxPDu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30evt9fjmu+47P3XALwqoZlgchcZydO3zAryazcQQ6Ws5ncnLELUw/lzVy/j06DgI4Fw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0+51ZAXzAwwzT+2PFTxGw4XPFapbWMEzLEiLpydsn5czknesi1u7NJg1xw26ZRuVQYJ99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cc7MrZ2kXdOirLApwAu2w5dQTVt1lLScxuAGSMMoU7kZ6nbNcZ2lBuO3/AAWMElgFZsjl4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+2icNsY+H8W4fdLd2w0HCAlsbDngjp51LwC0vOKdoZ+0N9bvBqUi2iI3AxjPw+OSaxJc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PittwW2ku7lnRAcbDxEk7AeuK5pLbjHbqdJr8mw4SpykSjxSb7H167mqfbS7x2os1uYJ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abhmJJPp0APvq3/T6EtgcKvAueQbekxsm4Wy3l2FtaW3D7dbeCNUihGhRnb7c1l9oe0t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i7m2jgXrvzPkPt6VFwLtGnG5plSxnt+6UMzSYw3TGw9K5C24yOH9q77iV7YTXT62SHSP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OpMOeS5ccN/h3ZniPE+IpxbtG6mQENDbDGlOR3HIez411bs0i+PdmBHIDPlt7a5FP5RIl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k4/Ct6z48l92em4oLWdDEjlYc+IlQcfHFTKZfayz6S8VhEnC7tFBYmF8HyOk1zPYFBL2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g2n631Qfxrc7NccftBw2W4ls2tjG+k4JYNy3H3iuZhNz2G4xcd9aST8LumzHIi5079PU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H7S3qtPtbw2CLs5dXDIqvGoAwMHdh+NZnBezL8Q4Hb6yUjliLMSueZOMe4CpOJcSuO3E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0NqGVrieVcAY9hx19+1dhKqcH4YyxQa1toDpiByWCjYDGdz6Vd3Ga+zUt288fsjxyykaK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R5+noayb7h01pxG3t7jL3DPlz0xkYx6c67Nu3/DWAP0C8Mn/AJYRRk77Zz6+VHgfCb7iP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FuzeG2gI+ovLOPYT8Sa1MrOcmfWXphNAhUhdS6h4sHYiibSOVACw8PIPn7a3+1V/b8H+j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E5fdSMY2yN81oHs3azIGRpLfUOviA9Dn8antxs9XnfGIEhtsd2A5lyGVsrjHLFW4rO7W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BII+NaPbHgMthw6KVZlnRpQo0qQc4PT3VL/NN7FBH3lo5XQD9XO1b3LGdWVzF3xKS4db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HNiKuX3HIJ+FtaRAKCoAAHLGK0e4RGIktIck5OqIE/EjNZ/ErC3W0mmSAK4xjTt18qnp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Re4Lxyzjsre0Z27xVxgLW4bhHjTSRhzgHPPauX4Zwq2kto5mmaKUrndNs+2tCThM3dZgv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9uK83k+Njctx2w89k1WLxAEcQuM5/rW+2q3IVoXVlO8jPIxaQ/WyOdVBazHOBy232r2T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RSaKRTuhGfShy5iqyOdqB50sjFLNAqQPWjQOwzigCb59tSL9dfaKjTYU9T419tB7MTkE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/wAaW0zDGBJMBv5L7ag4l2gfLxWQxnIMhH2Vgd7LpYHJ1HJOOdefHD7rvll+ltON3qSFu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t0cesUgV2k1NpwUCkHNcoAW2IPuFDQy77mulwlYmVjYvu0U0+Utk7lP2ubVju5Y6m1Fm6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8Lb+lHDtvpbb0NWYydM22hjfJB+NDmN8Z/jSKNncMfdTgjBRkNzrSHKw8t/M07UFY4GR1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XA9maJDA5IODy60UTqz4fq+VJd9zzB8qGl1Iwmd8E1JoIzgbjyqKGFHhcnbc+dDK58hT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nINFY3GQQcjn4TvUBVmMZiIYA7nao3XBPiyoNWI4pJpQoXJc/VANdFY9m9LB78jUDgRp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7ak2wOH8Jur9/wBCh7s5y5yAPxNdTw7hlrw9PAA0h2MjEZ93QVqpbJFg40qpwqqBjA9A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RAp2BYZ9m9css7XSY6QtGQDlehI5cqimv7S0dVkmSMt0PL27Vn8W41FbQmO1bvJ3GCVy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SyMZGZ28zvVxw2ly07c3tu9u9xHKqwj6zZOK5rinGpL/ADFF+ig8urD1rLUvgL4ioOwxs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VII5nHWumPjkZuWyLsd+eeeaZk9TmpjGwYeDBHzod04xkMDjyro5Il+sPF13wOVOII55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kE59KBVhkaTv6VUXLC0F03eO/cwRj9LI3JfQDqavTcbW3iFrw6Puo1/XP1m9ffWOe8Kg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g5xjGMg86zcd9tTLXR00rTM0khZmbJJJySaizg4wQPbR0M3mR5Yo4bBUBsZ6iqmzSoxj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M9Kk0cnGck8sUNLDcox3xmqhA4H1dz0NWLS0kvZhFCmT59B6mjZWUl5dJBEjYY+InoOp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SKCEgZ3AzlvMneueWfq3jjsuH2UdnarCgOcZBJ3JPU/npVvDIupyBp2Klsk+yowoUllj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EmsKrIyFV2fGc75rz13F9QdtSoARgEqSV+dAKyglefQacgeh3prFsEaGbzGOgoO5XAUn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LrOgIGJLEcxyxtUOvU2HGCTkMeZp4LsukAE55EY89/PPKm69JbSmSRjdfz5GiGuh7zUu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n9lIxOyfXJDc8gAY/P2VIxJUBlfQo8QU8vPagvgVsDKj5+VA5E5KJWJJGwAJx5+n8KfoU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wfspgdm2CkbHUR0pbpgrnpjw46cyDQSB2k7od/I45AAgg+zb84pjI2pRqcIBgggYyeXS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fIbD3fGkgbvFYYyV/WQY5dDQN7jSUZ1ZRjBO4yf9aRLTapJWwB1Zs5HxpGM76TnDE5xu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UyM5B3Hs86Kaq6dkLMNWdODvt8KlUgxaXCrkE53Hlz3olZUfTFKroTnOSPPz5e6jChRW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ff7DQO7jIZVxgMAHXcg+tRrE7+MaNtvEcYz+edFHdNJaTwLs2AM4555b0QjFQQ5QdTkcs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bvH1qg2XSAQSPT31GV0jOcjHIbkdDnyp0aJkk6h4sEE4yPPl7asCBCg7qZn1DkBgpv1q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ZmJ1Biuceoz7PzimhHw4GGRdzgHOehpyiQDwMzkqTgjY9envNJdTyjOrGAM+WKCuSSg1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ASDAPh5mrKxtrxhicYGTzHtoGBn3jBLc9lx03zgVBUa2juNpooyuMjIzVS94Fw0v3agA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YOMfCtLSyY1qSQNyAceygynGQBtuFK53/P2Vd2Jpz8/ZtFjZ4rwLGvMuPvqlcdn7qEZG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ggMCwbyUbinBQFfAO4IwQCcZz91amdT1jiBZX0TlJYpQpG4U8/I/ZVSS2WQ6bhHQ4wuV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QzZTOeRG/wBtCSGNkAeBmAO4ZNvj+eda/Iz6PNzYAMdLqcbDHOojYPuWTV6kZr0U8Ks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/LFVm7N2cpGlHTnyJ++tTyRPR58/D0Zx4AuOY86jPC1ZvAceeTXoCdk0dCq3DDDbakziq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E7qTy6bVr8kZ9K4h+CSBAy3EOT+qWwahl4TeQAM8RKn9YbiuxuOyt+kRl7gMuceBs1D/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w3CAeQOK1M4lxrjWhYHAAp8VncSFXSJmBOMgV2GniUBAa3VzjcSQY+6nPcytMh/m0Bl+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tey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